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teinbeck</w:t>
      </w:r>
    </w:p>
    <w:p>
      <w:pPr>
        <w:pStyle w:val="Heading1"/>
        <w:ind w:hanging="0"/>
        <w:rPr>
          <w:i/>
          <w:i/>
          <w:sz w:val="40"/>
        </w:rPr>
      </w:pPr>
      <w:r>
        <w:rPr>
          <w:i/>
          <w:sz w:val="40"/>
        </w:rPr>
        <w:t>La răsărit de Ede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alinas se află în California de nord. E lungă şi îngustă situată între două lanţuri de munţi, iar râul Salinas curge cu ocolişuri prin mijlocul ei, până ce în cele din urmă, îşi varsă apele în golful Monte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numele pe care le dădeam în copilărie unor ierburi şi flori neştiute. Îmi vin în minte locurile în care puteam găsi broaşte şi ora când se trezesc păsărelele vara, parfumul copacilor, anotimpurile, cum arătau şi cum mergeau oamenii, şi chiar cum miroseau. Memoria mirosurilor e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munţii Gabilan din răsăritul văii erau luminoşi şi veseli, însoriţi şi frumoşi, de parcă te îndemnau să doreşti să urci pe pantele lor calde, aşa cum doreşti să urci în poala unei mame iubitoare. Erau nişte munţi ce te atrăgeau cu iarba lor pălită de soare. În partea de asfinţit, se înălţau spre cer Munţii Santa Lucia, ce despărţeau valea de mare, şi erau întunecaţi şi urâcioşi – neprietenoşi şi periculoşi. Întotdeauna am simţit o teamă de asfinţit şi o dragoste de răsărit. Din ce cauză aveam asemenea simţăminte n-aş putea spune, poate numai pentru că dimineaţa se ivea de peste vârfurile munţilor Gabilan, în timp ce noaptea venea de pe crestele munţilor Santa Lucia. E posibil ca începutul şi sfârşitul zilei să aibă un anumit rol în ce priveşte sentimentele mele faţă de cele două lanţuri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şi din alta a văii, din trecători, izvorau mici pârâiaşe ce se vărsau în albia râului Salinas. În iernile anilor ploioşi, pârâiaşele se transformau în puhoaie şi umflau râul, încât uneori acesta urla şi spumega şi, într-o revărsare de ape, nimicea tot ce-i ieşea în cale. Râul smulgea bucăţi din terenul fermelor şi ducea cu el acri întregi de pământ, lua pe sus hambare şi case ce pluteau pe valuri până hăt departe. Prindea în puhoaiele sale vaci, porci şi oi, le îneca în apele sale cenuşii, mâloase, şi le arunca în mare. Apoi, când venea primăvara, râul se retrăgea în albia lui şi bancurile de nisip se iveau iarăşi la suprafaţă. Iar vara râul dispărea. Rămâneau doar nişte bălţi în gropile cu vârtejuri de sub bancurile înalte. Plantele de apă şi păşunile creşteau iarăşi iar sălciile se îndreptau, păstrând în ramurile de sus urmele inundaţiei. Salinas era doar un râu de sezon. Soarele de vară îl făcea să dispară sub pământ. Nu era niciodată un râu frumos, dar era singurul pe care-l aveam, aşa că ne lăudam cu el – că era periculos în iernile ploioase şi seca în verile secetoase. Te poţi lăuda cu orice lucru, dacă e singurul pe care-l ai. Ba, poate cu cât ai mai puţin, cu atât ţi se cere să te lauz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văii Salinas, aflat între lanţurile de munţi şi sub poalele colinelor, este plat întrucât valea aceasta a fost cândva fundul unui golf de o sută de mile. Gura râului, de la Moss Landing, era, cu veacuri în urmă, intrarea în acest lung fiord. Odată, la cincizeci de mile în josul văii, tatăl meu a forat un puţ. Forajul a scos la suprafaţă mai întâi pământ, apoi pietriş, apoi nisip alb de mare, plin de scoici şi chiar bucăţi de oase de balenă. Erau douăzeci de picioare de nisip, apoi din nou pământ, ba chiar şi o bucată de lemn de sequoia, lemnul acela trainic ce nu putrezeşte. Înainte de a fi devenit o mare interioară, valea a fost probabil o pădure. Şi toate aceste lucruri s-au petrecut chiar sub picioarele noastre. Ba uneori, mi se părea, noaptea, că pot să simt marea şi pădurea de sequoia de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largă a văii, pământul arabil era adânc şi rodnic. Era de-ajuns o iarnă ploioasă, ca să răsară ierburi bogate şi sumedenie de flori. În anii ploioşi, florile de primăvară erau ceva de neimaginat. Tot fundul văii, ca şi colinele, erau acoperite de un covor de lupin şi maci. O femeie mi-a spus odată că florile colorate par mai strălucitoare dacă au alături câteva flori albe care să scoată mai bine în evidenţă culorile. Fiecare petală de lupin, albastră, este tivită cu alb, astfel că un câmp de lupin e mai albastru decât îţi poţi închipui. Iar printre ele erau pete de maci de California. Şi aceştia au o culoare de foc, nici portocalie, nici aurie, dar dacă aurul pur ar fi lichid şi s-ar transforma într-o pastă, această pastă de aur ar avea culoarea macilor. Când se sfârşea sezonul acestora, răsărea muştarul cel galben ce creştea foarte înalt. Când bunicul meu a venit în aceste locuri, muştarul era atât de înalt, încât unui călăreţ abia de i se vedea capul deasupra florilor galbene. Pe terenurile înalte, iarba era presărată cu piciorul cocoşului, cu urechelniţă, cu panseluţe galbene şi negre la mijloc. Ceva mai târziu, în acelaşi sezon apăreau brazde roşii şi galbene de iarba găii. Acestea erau flori specifice ce cresc în locurile deschise, aflate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jari, la umbră şi la întuneric, înflorea şi dădea un parfum plăcut părul Venerei, iar pe sub malurile acoperite de muşchi ale râului, atârnau smocuri de ferigi palmate şi simple. Mai erau clopoţeii, ca nişte mici lanterne, albi ca laptele, a căror imagine mai că evoca păcatul şi erau atât de rari şi misterioşi, încât un copil ce găsea vreunul, se credea toată ziua o fiinţă unică şi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luna iunie, iarba devenea maronie iar dealurile se îmbrăcau într-un cafeniu ce nu era brun, ci un fel de auriu amestecat cu şofran şi cu roşu – o culoare de nedescris. Iar de atunci până la următoarele ploi, pământul se usca şi pâraiele secau. Pământul crăpa la suprafaţă. Râul Salinas se scufunda în nisip. Vântul sufla de-a lungul văii, ridicând praf şi paie, din ce în ce mai puternic şi mai aspru pe măsură ce se îndrepta spre sud. Seara se oprea. Era un vânt care te enerva, iar firicele de praf îţi iritau pielea şi-ţi ardeau ochii. Oamenii ce lucrau la câmp purtau ochelari şi îşi legau batiste la nas ca să se fereasc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n vale era adânc şi bogat, dar la poalele dealurilor nu se găsea decât o poieniţă de pământ arabil, nu mai adâncă decât rădăcinile ierbii; şi cu cât urcai mai sus pe deal, cu atât stratul arabil se subţia şi era presărat de pietroaie, până ce spre culme ajungea un fel de pietriş cum e cremenea, ce reflecta orbitor razele fierbinţi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de anii bogaţi, când ploua din belşug. Dar erau şi ani secetoşi, ce trezeau groază în vale. Apa urma un ciclu de treizeci de ani. Erau câte cinci, şase ani ploioşi, minunaţi, când puteau să cadă între nouăsprezece şi douăzeci şi cinci de inci de ploaie, iar pământul gemea de iarbă. Veneau apoi, şase, şapte ani bunişori, cu doisprezece până la şaisprezece inci de ploaie. După aceea, urmau anii secetoşi în care uneori nu cădeau decât şapte sau opt inci de ploaie. Pământul crăpa, izvoarele secau, iar animalele rumegau rămurele uscate. Atunci, fermierilor şi crescătorilor de vite li se ura de Valea Salinas. Vacile slăbeau şi uneori mureau de foame. Oamenii trebuiau să care apă acasă în butoiaşe şi abia de le ajungea pentru băut. Unele familii vindeau totul aproape pe degeaba şi plecau aiurea. Şi lucrurile se petreceau mereu la fel – în anii de secetă oamenii uitau de ani îmbelşugaţi, iar în anii ploioşi uitau cu totul de anii secetoşi. Aşa se întâmpl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lunga Vale Salinas. Istoria ei era aceeaşi cu a întregului stat. La început au trăit acolo indienii, un popor care se hrănea cu omizi, lăcuste şi crustacee. Mâncau ce găseau de-a gata şi nu cultivau nimic. Pisau ghindă ca să facă făină. Chiar şi felul lor de a se război era un fel de pantomimă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exploratorii spanioli, aspri şi fără suflet, hrăpăreţi şi realişti, setoşi de aur şi de Dumnezeu. Făceau colecţie de suflete la fel cum colecţionau bijuterii. Îşi însuşeau munţi şi văi, râuri şi întinderi întregi, aşa cum cineva obţine azi drepturi la terenuri de construcţie. Aceşti oameni aspri şi fără suflet circulau fără odihnă pe coaste şi în vale. Unii din ei se aşezau pe pământuri întinse cât un principat, dăruite de regii spanioli, care habar n-aveau ce dar făcuseră. Aceşti primi proprietari locuiau în aşezări feudale sărăcăcioase, iar vitele lor umblau libere şi se înmulţeau. Din când în când proprietarii tăiau vitele pentru piei şi grăsime, iar carnea o lăsau vulturilor şi co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niolii s-au pripăşit prin aceste locuri, a trebuit să dea nume la tot ce vedeau. Aceasta este prima datorie a unui explorator – o datorie şi un drept. Ca să poţi trece ceva pe harta desenată de mână, trebuie să-i dai un nume. Desigur, erau oameni religioşi, iar cei ce ştiau să scrie şi să citească, cei ce ţineau cronicile şi desenau hărţile erau tocmai preoţii aceia aspri şi neobosiţi care mergeau alături de soldaţi. În felul acesta, primele nume de locuri au fost nume de sfinţi sau de sărbători religioase care se prăznuiau în timpul popasurilor. Există destui sfinţi dar numărul lor nu e totuşi nesfârşit, aşa încât denumirile date de primii veniţi se repetă. Avem San Miguel, San Michael, San Ardo, San Bernardo, San Benito, San Lorenzo, San Carlos, San Francisquito. Apoi sărbătorile – Natividad, Crăciunul; Nacimiente, Naşterea; Soledad, Singurătatea. Unele locuri căpătau nume şi după starea de spirit a expediţiei în momentul acela. Buena Esperanza – Buna Speranţă, Buena Vista fiindcă priveliştea era minunată şi Chualar pentru că era doar frumoasă. Au urmat nume descriptive: Paso de los Robles, din cauza stejarilor; Los Laureles, din cauza laurilor; Tularcitos din cauza trestiilor de bălţi; şi Salinas din cauza rocilor alcaline, albe ca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curile au primit nume de animale şi păsări pe care le vedeau – Gabilanes, din pricina şoimilor ce zburau prin munţii aceia; Topo, din pricina cârtiţelor; Los Gatos, din pricina pisicilor sălbatice. Uneori însăşi natura locului le sugera diverse denumiri. Tassajara, ceaşcă cu farfurie; Laguna Seca, lacul secat; Corral de Tierra, pentru o ridicătură de pământ; Paraiso, pentru că locul arăta ca 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americanii – mai hrăpăreţi pentru că erau mai mulţi. Au luat pământurile şi au refăcut legile pentru ca titlurile lor de proprietate să fie bune. Fermele au început să se întindă mai întâi în văi, apoi pe poalele dealurilor, nişte case mici de lemn cu acoperişuri din scânduri de sequoia şi garduri din stâlpi despicaţi. Oriunde apărea din pământ un firicel de apă, apărea şi o casă, iar o familie începea să crească şi să se înmulţească. În curţi se plantau muşcate roşii şi trandafiri. Făgaşele căruţelor luară locul potecilor, iar în locul muştarului galben au apărut câmpuri de grâu, orz şi ovăz. La fiecare zece mile, pe drumurile umblate, se afla un magazin general şi o fierărie, iar acestea au devenit nucleul unor mici oraşe ca Bradley, King City, Green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obişnuiau chiar mai mult decât spaniolii să dea locurilor nume de oameni. După ce văile se populară, numele locurilor începură să exprime mai ales lucruri întâmplate pe acolo, şi acestea sunt pentru mine cele mai tulburătoare nume din toate, pentru că fiecare din ele te face să te gândeşti la o poveste dată uitării. Îmi vine în minte Bolsa Nueva, o geantă nouă; Morocojo, un maur şchiop (cine o fi fost şi cum o fi ajuns acolo?); Canionul Calul Sălbatic; şi Rasa Mustang, şi Canionul Poala Cămăşii. Numele de locuri poartă amprenta celor care le-au botezat, fie că sunt respectuoase sau obraznice, descriptive, poetice sau ironice. Poţi de oricărui loc numele de San Lorenzo, dar Canionul Poala Cămăşii sau Maurul Şchiop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vântul şuiera printre aşezări, iar fermierii începură să planteze pe mile întregi perdele de eucalipţi ca să fixeze pământul şi să-l împiedice să fie luat de vânt. Cam aşa arăta Valea Salinas pe vremea când bunicul meu şi-a adus soţia şi s-a instalat la poalele dealului, la răsărit de King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pot povesti de familia Hamilton, a fost necesar să-mi bazez spusele pe lucruri auzite ici-colo, pe fotografii vechi, pe diferite poveşti ce circulă din gură în gură şi pe amintiri confuze în care închipuirea îşi ar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oameni de vază şi există prea puţine documente cu privire la ei, doar obişnuitele acte de naştere, de căsătorie, de proprietate asupra pământului şi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muel Hamilton era originar din nordul Irlandei ca, şi soţia lui. Era fiul unor mici fermieri, nici prea bogaţi, nici prea săraci, care au trăit pe un petec de pământ, într-o casă de piatră, multe sute de ani. Hamiltonii au reuşit să primească o educaţie destul de bună şi să fie oameni citiţi; şi aşa cum se întâmplă adesea în această ţară verde, erau legaţi şi înrudiţi atât cu oameni foarte sus-puşi cât şi cu oameni foarte neînsemnaţi, aşa încât un văr putea să fie baronet iar alt văr cerşetor. Şi, desigur, se trăgeau din vechii regi ai Irlandei, ca fiecare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 părăsit Samuel casa de piatră şi terenurile înverzite ale strămoşilor săi. N-a făcut niciodată politică, aşa că e greu de crezut că a fost nevoit să plece fiindcă a fost cumva învinuit de răscoală, ba, mai mult, era scrupulos, de-o cinste nepătată, ceea ce face din capul locului ca poliţia să nu poată fi socotită o pricină de plecare. În familia mea se şoptea – nici măcar nu era un zvon, ci mai curând un fel de simţământ nemărturisit —, că dragostea l-a făcut să plece; dar nu dragostea pentru femeia cu care s-a căsătorit. Nu ştiu dacă a fost o dragoste prea împlinită sau a plecat jignit de o dragoste neîmpărtăşită. Ne-a plăcut totdeauna mai degrabă să ne gândim la prima alternativă. Samuel era frumos, încântător şi vesel. Este greu să-ţi închipui că vreo ţărancă irlandeză l-ar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în Valea Salinas, era un bărbat în plină putere şi inimos, deosebit de energic şi cu o mulţime de id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foarte albaştri şi, când era obosit, unul din ei privea puţin saşiu. Era un munte de om, dar era în felul lui delicat. Deşi munca de fermier te umple de praf, părea întotdeauna cum nu se poate mai curat. Avea mâini îndemânatice. Era un bun fierar şi tâmplar, şi sculptor în lemn şi putea să meşterească orice din bucăţile de lemn şi de metal. Descoperea mereu un alt fel de a face un lucru vechi, ba chiar mai bine şi mai repede, dar toată viaţa lui nu s-a priceput niciodată să facă bani. Alţi oameni, care aveau acest dar, luau sistemele lui Samuel, le vindeau şi ajungeau bogaţi în timp ce Samuel, toată viaţa lui, a dus-o de az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 îndreptat paşii spre Valea Salinas. Nu era un loc potrivit pentru un om venit dintr-o ţară verde, dar a venit cu vreo treizeci de ani înainte de sfârşitul secolului şi şi-a adus cu el micuţa soţie irlandeză, o femeiuşcă aspră, ce avea tot atât umor cât o găinuşă. Avea idei severe, presbiteriene, şi un cod moral ce condamna şi alunga aproape toate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a întâlnit-o Samuel, cum a curtat-o şi cum de s-au căsătorit. Cred că în inima lui se cuibărise altă fată, căci era un om dornic de dragoste, în timp ce soţia lui nu era o femeie care să-şi arate sentimentele. În ciuda tuturor acestor lucruri, în toţi anii petrecuţi în Valea Salinas, din tinereţe până la moarte, nimic n-a lăsat să se vadă că Samuel şi-ar fi înşelat vreodat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uel şi Liza au venit în Valea Salinas, tot terenul neted, luncile bogate, micile văi roditoare dintre dealuri, pădurile, fuseseră de-acum împărţite, dar mai existau încă terenuri lăturalnice pe care se puteau întemeia ferme şi Samuel Hamilton şi-a stabilit ferma pe dealurile golaşe, spre răsărit de King City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ers pe calea obişnuită. A luat o parcelă pentru el, una pentru soţie şi, pentru că aceasta era însărcinată, a luat o parcelă şi pentru copil. Cu timpul, s-au născut nouă copii, patru băieţi şi cinci fete, şi cu fiecare naştere ferma se mărea cu câte o parcelă, până a ajuns la unsprezece parcele, adică o mie şapte sute şaizeci de 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mântul ar fi fost cât de cât bun, familia Hamilton ar fi fost bogată. Dar terenul era tare şi uscat. Nu existau izvoare iar pojghiţa de pământ negru era atât de subţire încât răzbăteau prin ea bucăţile de cremene. Până şi salvia trebuia să lupte ca să trăiască iar stejarii erau chirciţi din lipsă de umezeală. Chiar în anii destul de buni, pământul acesta dădea atât de puţin nutreţ, încât vitele, alergând după hrană, rămâneau costelive. De pe dealurile lor aride, Hamiltonii puteau să privească în jos, spre apus, unde se vedeau bogăţiile din fundul văii şi verdeaţa din jurul râului Sal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 ridicat casa cu propriile sale mâini, a construit un hambar şi o fierărie. Şi-a dat repede seama că, chiar dacă ar avea zece mii de acri de pământ deluros, tot n-ar putea să-şi câştige existenţa pe terenul acela uscat, fără apă. Mâinile lui îndemânatice au construit un mecanism pentru săpat puţuri pe pământurile oamenilor mai norocoşi. A inventat şi a construit o maşină de treierat, şi, la vremea culesului, cobora la fermele din vale unde treiera grânele pe care ferma lui nu le producea. În fierăria lui, ascuţea pluguri, repara grape, suda osii rupte şi potcoave de cai. Oamenii din tot districtul îi aduceau unelte să le repare şi să le îmbunătăţească. În plus, le plăcea să-l audă pe Samuel vorbind despre lume şi filosofia ei, despre poezia şi filosofia care se dezvolta dincolo de Valea Salinas. Avea o voce plină, adâncă, potrivită atât la cântec cât şi la vorbă şi, cu toate că nu avea accentul obişnuit prin partea locului, avea un ton, un ritm şi o cadenţă în vorbire ce suna dulce în urechile tăcuţilor fermieri din fundul văii. Aduceau cu ei whisky şi, când nu mai puteau să fie văzuţi prin geamul de la bucătărie de ochiul plin de dojană al doamnei Hamilton, trăgeau înghiţituri fierbinţi din sticlă şi apoi mestecau anason verde sălbatic, ca să le taie mirosul băuturii. Când nu erau cel puţin trei-patru oameni care să asculte ciocanul şi discuţiile lui Samuel, în jurul foalelor, însemna că era o zi proastă. Oamenii spuneau despre el că e un geniu al râsului şi, ajunşi acasă, povesteau la rândul lor cele auzite de la el, mirându-se că aceste poveşti îşi pierdeau farmecul pe drum, căci, repetate în propriile lor bucătării, nu mai sunau niciod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tilajul său de forat puţuri, cu maşina de treierat şi fierăria, Samuel ar fi putut fi bogat, dar nu se pricepea la afaceri. Clienţii lui, care erau totdeauna în lipsă de bani, îi făgăduiau să-i plătească după cules, apoi după Crăciun, şi tot aşa îl amânau – până când, în cele din urmă, uitau. Samuel nu avea darul să le amintească. Aşa că familia Hamilton a rămas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eneau unul după altul cu aceeaşi regularitate ca şi anii. Puţinii doctori, ce nu mai făceau faţă bolnavilor comitatului, nici nu ajungeau de obicei la ferme ca să ajute la o naştere, decât atunci când bucuria se transforma în coşmar şi dura mai multe zile. Samuel Hamilton a fost de faţă la naşterea tuturor copiilor săi, le-a legat buricul aşa cum se cuvine, i-a bătut la fund şi a făcut curăţenie. Când fiul său cel mai mic s-a născut sufocat şi a început să se învineţească, Samuel a pus gura la gura pruncului, i-a suflat aer şi apoi i l-a aspirat, până ce copilul a fost în stare să respire singur. Mâinile lui Samuel erau atât de îndemânatice şi blânde, încât vecini de la douăzeci de mile distanţă îl chemau să ajute la o naştere. Şi era tot atât de priceput la iepe ca şi la vaci s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vea la îndemână, pe un raft, o carte mare, neagră, cu litere de aur pe copertă, „Medicina în familie” de dr. Gunn. Unele foi, de mult ce fuseseră folosite, erau îndoite şi rupte, în timp ce altele nici nu fuseseră deschise vreodată. Dacă arunci o privire prin cartea doctorului Gunn, afli istoria medicală a familie Hamilton. Capitolele folosite sunt: oase rupte, tăieturi, lovituri, oreion, pojar, dureri de spate, scarlatină, difterie, reumatism, boli de femei, hernie şi bineînţeles tot ce are legătură cu sarcina şi naşterea copiilor. Hamiltonii au fost fie norocoşi, fie morali, întrucât capitolele despre blenoragie sau sifilis nu fuseseră niciodată deschise. Samuel nu avea seamăn în ce priveşte potolirea crizelor de isterie şi liniştirea unui copil speriat. O făcea cu vorba şi cu blândeţea sufletului său. Şi pe cât de curat îi era trupul, pe atât de limpede îi era judecata. Bărbaţii ce veneau la fierăria lui ca să discute şi să asculte, lăsau la o parte câtva timp înjurăturile, nu din pricină că cineva i-ar fi oprit, ci de la sine, ca şi cum nu-şi aveau loc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şi-a păstrat totdeauna aerul unui străin. Poate fiindcă vorbea rar, ceea ce făcea ca, atât bărbaţii, cât şi femeile, să-i spună lucruri pe care nu le-ar fi spus rudelor sau prietenilor apropiaţi. Faptul că era puţin ciudat îl situa într-o categorie aparte şi îl făcea tot atât de sigur ca şi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Hamilton era un tip de irlandeză cu totul diferit. Avea capul mic şi rotund, cu idei mărunte şi fixe. Avea nasul ca un nasture şi o bărbie aspră şi retezată, maxilare puternice ce exprimau hotărârea de a duce la capăt o acţiune chiar dacă cerul i s-ar fi împotrivit. Liza era o bucătăreasă bună, pricepută, iar casa ei – casa era întotdeauna a ei – era curăţată, frecată şi spălată. Chiar sarcina nu era pentru ea cine ştie ce piedică – cel mult în ultimele două săptămâni trebuia să fie grijulie. Trebuie să fi avut bazinul din oase de balenă, căci a născut copii mar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vea un foarte dezvoltat simţ al păcatului. Lenea era un păcat, ca şi jocul de cărţi care, pentru ea, era tot un fel de lene. Nu privea cu ochi buni plăcerile, fie că era vorba de dans, de cântec, sau chiar de râs. Avea credinţa că oamenii care se distrează erau o pradă uşoară în faţa satanei. Şi aceasta era o ruşine, pentru că Samuel era un om vesel, dar bănuiesc că Samuel era oricum o pradă uşoară în faţa satanei. Soţia lui îl apăra ori de câte or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totdeauna părul lins, dat spre spate şi legat într-un coc strâns. Nu-mi amintesc cum se îmbrăca, se prea poate că purta haine ce i se potriveau întocmai. Nu avea nici pic de umor şi rareori vădea o sclipire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păimânta nepoţii fiindcă nu avea nici o slăbiciune. A suferit în viaţă cu curaj şi fără să se plângă, convinsă că aşa voia Dumnezeul ei să trăiască fiecare. Era încredinţată că răsplata va 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u venit prima dată în Vest, mai ales cei plecaţi de pe micile lor ferme din Europa, atât de aprig disputate, şi când au văzut atâta pământ ce se putea căpăta doar prin semnarea unei hârtii şi construirea unei fundaţii, s-a trezit în ei un fel de lăcomie pentru pământ. Voiau pământ mult, tot mai mult – pământ bun, dacă se putea, dar oricum, pământ. Poate le rămăsese în amintire ceva despre Europa feudală, unde marile familii ajungeau şi rămâneau mari pentru că stăpâneau pământ. Primii colonişti au luat pământ de care n-aveau nevoie şi pe care nu-l puteau folosi; au luat pământ fără valoare doar ca să-l stăpânească. Şi toate raporturile s-au schimbat. Un om care, în Europa, putea s-o ducă bine cu zece acri, în California era sărac lipit chiar cu două mii de 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tot terenul de pe colinele golaşe de lângă King City şi San Ardo a fost acaparat şi peste dealuri se răspândiră familii sărace ce făceau tot ce le stătea în putinţă ca să-şi scoată existenţa din solul subţire şi pietros. Viaţa lor, ca şi a coioţilor, se caracteriza prin iscusinţă, deznădejde şi mizerie cruntă. Au debarcat fără bani, fără haine, fără unelte, fără credite şi mai ales fără să cunoască nimic despre ţara cea nouă şi fără să ştie cum să tragă foloase din ea. Nu ştiu dacă erau de o prostie divină sau erau stăpâniţi de o mare credinţă ca să fie în stare să facă aşa ceva. Cu siguranţă că o asemenea aventură e greu de întâlnit astăzi pe lume. Şi totuşi, familiile au supravieţuit şi s-au înmulţit. Se zice că aveau o unealtă sau o armă ce a dispărut de asemeni, sau poate e doar ascunsă deocamdată. Se spune că puternica lor credinţă într-un Dumnezeu bun şi drept i-a ajutat să învingă greutăţile şi a făcut ca problemele mai mărunte să se rezolve de la sine. Dar eu cred mai degrabă că încrederea pe care o aveau în ei înşişi şi respectul pe care şi-l purtau unul altuia ca indivizi şi, fără îndoială, conştiinţă că-şi întemeiau viaţa pe o morală preţioasă şi încrederea că aveau mari posibilităţi i-au făcut să-i atribuie lui Dumnezeu propriul lor curaj şi demnitatea lor, pentru a le primi apoi îndărăt. Asemenea lucruri au dispărut pentru că oamenii nu mai au încredere în ei înşişi şi, când li se întâmplă aşa ceva, nu le mai rămâne nimic de făcut decât cel mult să găsească vreun bărbat puternic şi sigur de sine şi să se agaţe de pulpana hainei lui, chiar dacă s-ar putea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lţi veneau în Valea Salinas fără un ban, alţii, vânzând ce aveau în altă parte, veneau cu bani ca să înceapă o viaţă nouă. De obicei, aceştia cumpărau pământ, dar pământ bun, şi îşi construiau casele din scânduri date la rindea, aveau covoare şi geamuri din bucăţele de sticlă colorată. Erau numeroase asemenea familii şi ele au pus mâna pe pământul bun din vale, şi în locul muştarului galben au plantat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om a fost Adam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ask a văzut lumina zilei într-o fermă, la marginea unui orăşel, nu departe de un mare oraş din Connecticut. Era singurul copil şi s-a născut în 1862, la şase luni după ce tatăl său fusese înrolat într-un regiment din Connecticut. În timpul sarcinii, mama lui Adam conducea ferma şi mai găsea timp să îmbrăţişeze o teozofie primitivă. Presimţind că soţul ei va fi cu siguranţă ucis de rebelii sălbatici şi barbari, se pregătea să intre în legătură cu el în lumea de dincolo. Dar bărbatu-său a venit acasă la şase săptămâni după naşterea lui Adam. Piciorul drept îi fusese tăiat de la genunchi. Şchiopăta pe un picior din lemn de fag. Începuse să se crape. Scoase din buzunar şi puse pe masa din salon, glontele de plumb pe care i-l dăduseră să-l muşte în timp ce-i tăiau piciorul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dam, Cyrus, avea o fire de diavol – fusese întotdeauna sălbatic – mâna nebuneşte o şaretă pe două roţi şi izbuti să facă din piciorul lui de lemn ceva ce părea distins şi demn de invidiat. Îi plăcuse cariera militară, cât timp ţinuse ea. Fiind sălbatic de felul lui, îi plăcuse scurta perioadă de militărie, cu beţiile, jocurile de noroc şi destrăbălările ce o însoţeau. Apoi a mărşăluit spre sud cu un grup de schimb şi i-a plăcut şi asta – să vadă ţara, să fure găini, să alerge după fetele rebele prin căpiţele de fân. Oboseala sumbră şi deznădăjduită a manevrelor prelungite şi a luptelor nu-l supăra. A văzut prima dată duşmanul într-o dimineaţă de primăvară la ora opt, iar la ora opt şi jumătate era lovit în piciorul drept de o schijă grea ce i-a sfărâmat şi i-a despicat oasele de nu se mai putea face nimic. Chiar şi atunci a avut noroc, pentru că rebelii se retrăseseră şi chirurgii l-au evacuat imediat. I-a fost dat să trăiască cinci minute de groază, când i-au retezat tendoanele ce-i atârnau, i-au tăiat cu fierăstrăul osul, şi i-au ars carnea vie. Urmele de dinţi de pe glonte stau mărturie. Au urmat apoi durerile îngrozitoare în zilele când rana se vindeca, fără ca bolnavul să aibă la îndemână condiţii de apărare împotriva infecţiei, neobişnuite în spitalele din vremea aceea. Dar Cyrus era robust şi mândru. În timp ce îşi cioplea piciorul din lemn de fag şi ţopăia sprijinit într-o cârjă, s-a pricopsit cu o blenoragie straşnică de la o tânără negresă care îl ademenise sub o grămadă de cherestea şi îi încasase zece cenţi. Când şi-a terminat piciorul cel nou şi şi-a dat seama cu durere de ce i s-a întâmplat, a ţopăit trei zile întregi prin împrejurimi în căutarea fetei. Le spusese tovarăşilor de cameră ce avea de gând să-i facă dacă o găseşte. Îşi făcuse planul să-i taie urechile şi nasul cu briceagul şi să-şi capete banii îndărăt. Tot cioplind la piciorul lui de lemn, le arăta prietenilor cum o va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 o să arate nostim, căţeaua. Am s-o aranjez de n-o să se mai uite la ea nici un indian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ica iubită trebuie să-i fi simţit intenţiile pentru că n-a mai dat de ea niciodată. În momentul când Cyrus a fost eliberat din spital şi din armată, blenoragia îi trecuse. Când a ajuns acasă în Connecticut îi mai rămăsese doar cât era de-ajuns ca să i-o dea şi neves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ask era o femeie palidă, închisă în sinea ei. Căldura soarelui nu i-a înroşit niciodată obrajii şi nici un râs pornit din inimă nu i-a ridicat vreodată colţurile gurii. Folosea religia ca leac pentru nenorocirile lumii şi ale ei însăşi şi schimba religia după felul nenorocirii. Când a constatat că nu mai avea nevoie de teozofia pe care o elaborase pentru a comunica cu un soţ decedat, a căutat un nou prilej de nenorocire. Căutarea ei a fost repede răsplătită prin boala pe care Cyrus o adusese acasă din război. Şi, de îndată ce îşi dădu seama că sunt create condiţiile, născoci o nouă teologie. Dumnezeul ei de legătură cu cei morţi deveni un Dumnezeu al răzbunării – zeitatea care îi îngăduia cele mai multe satisfacţii din toate zeităţile câte născocise până atunci şi ultima, după cum s-au desfăşurat lucrurile. I-ar fi fost foarte uşor să pună situaţia în care se găsea pe seama unor visuri pe care le-a avut în timp ce soţul ei era plecat. Dar boala nu reprezenta o pedeapsă destul de severă pentru flirturile ei din somn. Noul ei Dumnezeu era maestru în pedepse. I-a cerut un sacrificiu. Şi-a răscolit mintea căutând o umilinţă potrivită pentru ea şi a găsit-o aproape cu bucurie: sacrificiul propriei ei persoane. I-au trebuit două săptămâni ca să-şi scrie ultima scrisoare, s-o revadă şi să-i corecteze ortografia. În ea mărturisea crime pe care era imposibil să le fi comis şi recunoştea greşeli mult mai multe decât fusese în stare să făptuiască. Apoi, îmbrăcată într-un giulgiu pregătit în taină, ieşi într-o noapte cu lună şi se înecă într-un iaz atât de puţin adânc încât a trebuit să se aşeze în genunchi în noroi şi să-şi ţină capul sub apă. Aceasta cerea o deosebit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ierdea cunoştinţa, se gândea cu oarecare ciudă că linţoliul ei alb va fi murdărit de noroi la poale când o vor scoate a doua zi dimineaţa. Şi chiar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Trask a plâns-o pe soţia lui cu o sticlă de whisky şi cu trei vechi camarazi din armată, aflaţi în drum spre. casa lor din Maine. Bebeluşul Adam a plâns mult la începutul priveghiului, deoarece bărbaţii, nepricepuţi la copii, au uitat să-i dea de mâncare. Cyrus rezolvă repede problema. Muie o cârpă în whisky şi o dădu copilului s-o sugă, iar după două, trei supturi, tânărul Adam adormi. În timpul priveghiului se mai trezi de câteva ori şi mai plânse dar căpătă din nou cârpa muiată şi adormi iar. Copilul a fost beat două zile şi jumătate. Orice s-ar fi întâmplat cu creierul lui în curs de dezvoltare fapt e că beţia aceasta i-a prins bine la metabolism: aceste două zile şi jumătate i-au asigurat o sănătate de fier. Şi când, după trei zile, tatăl lui cumpără în fine o capră, Adam bău lacom laptele, vomită, bău din nou şi se simţi satisfăcut. Tatălui său i se păru că reacţia era îngrijorătoare; şi el făc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alegerea lui Cyrus Trask căzu asupra fiicei unui fermier vecin, o fată în vârstă de şaptesprezece ani. I-a făcut curte fulgerător şi cu spirit practic. Nimeni nu nutrea vreo îndoială asupra intenţiilor lui. Erau cinstite şi raţionale. Tatăl ei scurtă perioada de logodnă. Avea două fete mai mici şi Alice, cea mare, avea şaptesprezece ani. Era pentru prima oară când era cerută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avea nevoie de o femeie care să aibă grijă de Adam. Îi trebuia cineva care să ţină casa, să gătească, iar o servitoare costa bani. Era un bărbat în putere, şi avea nevoie de o femeie, şi asta de asemenea costa bani —, dacă nu erai căsătorit. În două săptămâni Cyrus i-a făcut curte, a luat-o de nevastă, s-a culcat cu ea şi a lăsat-o însărcinată. Vecinii n-au socotit că se cam pripeşte în ce face. În vremea aceea, părea foarte firesc ca un bărbat, în timpul unei vieţi obişnuite, să dea gata trei, pa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rask avea o serie de calităţi admirabile. Îi plăcea să deretice aşa cum trebuie. Nu era frumoasă şi nu era nevoie s-o păzeşti. Avea ochi palizi, obrazul gălbejit şi dinţii strâmbi, dar era foarte sănătoasă şi nu s-a văicărit niciodată în timpul sarcinii. N-a ştiut nimeni niciodată dacă îi plac sau nu copiii. Nimeni n-a întrebat-o şi ea nu vorbea decât când era întrebată. Din punctul de vedere al lui Cyrus, asta era poate cea mai mare calitate a ei. Nu-şi dădea niciodată părerea, iar când vorbea un bărbat, dădea impresia vagă că ascultă, fără să-şi întrerupă însă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lipsa de experienţă şi tăcerea lui Alice păreau să fie un imbold pentru Cyrus. În timp ce continua să-şi conducă ferma după metodele obişnuite prin partea locului, îmbrăţişă o nouă carieră, cea de vechi combatant. Şi acea energie care îl făcuse sălbatic pe vremuri îl făcu acum gânditor. Nimeni în afara Ministerului de război nu cunoştea calitatea şi durata serviciului lui. Piciorul său de lemn era o dovadă că a fost pe front şi o garanţie că nu va mai fi nevoie s-o facă din nou. Timid, începu să-i povestească lui Alice despre campaniile lui, dar pe măsură ce se exersa în arta povestirii creştea şi importanţa bătăliilor la care luase parte. La început îşi dădea seama că minte, dar nu după mult timp se convinsese el însuşi că fiecare poveste era adevărată. Înainte de a fi intrat în armată nu-l interesa prea mult tehnica războiului; acum însă începu să cumpere toate cărţile despre război, citea toate tratatele, se abona la ziarele din New York, studia hărţi. Cunoştinţele lui de geografie erau vagi iar despre lupte nu ştia chiar nimic; acum deveni o autoritate în materie. Ştia pe dinafară nu numai bătăliile, desfăşurarea lor, ci şi unităţile care au participat, până la numărul regimentelor, numele coloneilor şi locul lor de baştină. Tot povestind, începu să se convingă că fusese şi el acolo. Această transformare avu loc treptat, în timp ce Adam creştea, împreună cu fratele lui vitreg. Adam şi micul Charles stăteau tăcuţi şi respectuoşi, iar tatăl lor le explica concepţia şi tactica fiecărui general, greşelile pe care le-au făcut şi cum le-ar fi putut evita. Le atrăsese atenţia generalilor Grant şi McClellan – încă de pe atunci – asupra greşelilor lor şi îi rugase să ţină seama de punctul lui de vedere. De fiecare dată însă au refuzat să-i asculte sfatul şi abia mai târziu s-a dovedit că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a făcut, şi a fost înţelept din partea lui că s-a ferit să-i facă. Niciodată nu şi-a asumat grade ilegale. A fost şi a rămas simplu soldat. Dacă ar fi să priveşti lucrurile în mare, după câte povestea ei, a fost cel mai mobil şi omniprezent soldat din istoria războiului. Ar fi trebuit să se găsească în câte patru locuri deodată. Dar poate din instinct, nu relata aceste povestiri prea apropiate una de cealaltă. Alice şi băieţii îşi formaseră portretul lui complet: un soldat simplu, mândru de acest lucru, care nu numai că se afla din întâmplare acolo unde se desfăşurau cele mai spectaculoase şi mai importante acţiuni, dar intra oricând voia ia şedinţele cartierului general şi se alătura sau nu era de acord cu hotărârile ofiţerilor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incoln l-a durut în suflet. Îşi amintea mereu ce simţise la aflarea veştii. Şi niciodată nu putea să pomenească sau să audă vorbindu-se despre aceasta, fără să-i vină lacrimi în ochi. Şi deşi n-a mărturisit-o niciodată, avea impresia de nezdruncinat că soldatul Cyrus Trask a fost unul din prietenii cei mai apropiaţi, mai dragi şi de încredere ai lui Lincoln. Când domnul Lincoln voia să cunoască sentimentele armatei – ale adevăratei armate, nu a manechinelor cu trese de aur – el se adresa soldatului Trask. Felul cum Cyrus a izbutit să dea de înţeles acest lucru, fără să-l spună de-a dreptul, era o culme a artei de a insinua. Nimeni nu-l putea socoti mincinos. Aceasta pentru că minciuna era cuibărită în capul lui şi orice adevăr care-i ieşea din gură avea izul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începu să scrie scrisori şi apoi articole despre mersul războiului, iar concluziile lui erau inteligente şi convingătoare. Într-adevăr, Cyrus îşi formase o excelentă gândire militară. Criticile lui asupra felului în care fusese dus războiul şi asupra organizării încă în curs a armatei erau deosebit de pătrunzătoare. Articolele sale din diferite reviste au atras atenţia. Scrisorile sale către Ministerul de război, tipărite simultan în ziare, începură să influenţeze în mod vădit hotărârile luate în armată. Poate dacă armata republicană n-ar fi fost recunoscută drept o asemenea forţă politică directoare, vocea lui nu s-ar fi auzit atât de clar la Washington, dar purtătorul de cuvânt al unui grup de aproape un milion de oameni nu putea fi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urtător de cuvânt în probleme militare a devenit Cyrus Trask. A început să fie consultat în problemele organizării armatei, ale relaţiilor dintre ofiţeri, ale personalului şi echipamentului. Oricine îl asculta, nu se îndoia nici o clipă de priceperea lui în aceste probleme. Avea geniu militar. Mai mult decât atât, era unul dintre cei răspunzători de organizarea G. A. R.-ului ca o forţă unită şi puternică în viaţa naţională. După ce a îndeplinit o serie de funcţii benevole în această organizaţie, i s-a oferit postul de secretar plătit, pe care l-a păstrat până la sfârşitul vieţii. A călătorit de la un capăt la altul al ţării, luând parte la congrese, întâlniri şi tabere. Asta în ce priveşte viaţa lui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aţa lui particulară, aceasta era şi ea în strânsă legătură cu noua sa profesie. Era un om care se dăruia unei idei. Şi-a organizat casa şi ferma pe baze militare. Cerea şi obţinea rapoarte asupra economiei sale familiale. Probabil că Alicea prefera această metodă. Nu era vorbăreaţă. Un raport scurt şi cuprinzător i se părea mai simplu. Era ocupată cu băieţii care creşteau, cu întreţinerea curăţeniei în casă şi cu spălatul rufelor. Trebuia să-şi cruţe puterile, deşi acest lucru nu-l amintea în rapoartele ei. Obosea brusc, trebuia să se aşeze şi să aştepte să capete iar putere. Noaptea o treceau năduşelile. Ştia cât se poate de bine că suferea de oftică, ar fi ştiut-o chiar dacă nu i-ar fi amintit-o tusea aspră, obositoare. Nu ştia cât mai avea de trăit. Unii oameni nu o duceau decât câţiva ani. Nu exista o regulă în privinţa asta. Nu îndrăznea să-i spună soţului ei. El născocise o metodă de vindecare a bolilor care semăna a pedeapsă. Durerile de stomac erau tratate cu un purgativ atât de puternic, încât era de mirare dacă cineva îi supravieţuia. Dacă i-ar fi vorbit despre starea ei, Cyrus ar fi putut începe un tratament care să o omoare mai repede decât tuberculoza. Pe deasupra, întrucât Cyrus devenea tot mai milităros, soţia lui învăţă unica tehnică de supravieţuire a soldatului. Se făcea neobservată, nu vorbea niciodată dacă nu i te adresai, nu începea nimic din propria ei iniţiativă şi nu încerca să se afirme în vreun fel. Deveni un soldat simplu din ariergardă. Era mult mai uşor aşa. Alice se retrăsese în umbră, până se făcu aproap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doi băieţi au păţit-o. Cyrus hotărâse că, deşi armata nu era perfectă, era totuşi cea mai onorabilă meserie pentru un bărbat. El regreta amarnic că nu fusese cu putinţă să rămână militar din pricina piciorului de lemn, dar nu vedea altă carieră pentru feciorii lui decât armata. Considera că un bărbat trebuia să înveţe meserie începând de la gradul simplu de soldat, ca el. Numai aşa putea să cunoască lucrurile, din experienţă şi nu din hărţi sau din buchea cărţilor. El le-a predat teoria armelor încă de pe vremea când abia făceau primii paşi. Când erau în şcoala primară erau obişnuiţi cu instrucţia ca şi cu aerul pe care-l respirau, dar o urau de moarte. Făceau exerciţii anevoioase în timp ce el, cu un băţ, bătea ritmul pe piciorul de lemn. Îi punea să mărşăluiască mile întregi, cărând în spate raniţe umplute cu pietre ca să le facă umerii puternici. Iar în păduricea din spatele casei făceau exerciţii de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un copil îi surprinde pentru prima oară pe adulţi aşa cum sunt – când în căpşorul lui grav apare pentru prima oară ideea că adulţii nu au o inteligenţă sublimă, că nu întotdeauna judecata lor e dreaptă, gândirea bună şi vorba corectă – atunci lumea lui se prăbuşeşte într-o haos îngrozitor. Zeii se prăbuşesc şi toate certitudinile dispar. Şi un lucru e sigur: când zeii se prăbuşesc, nu o fac pe jumătate, ci se sfărâma de-a binelea, se frâng sau se scufundă adânc în gunoi. Şi e aproape imposibil să-i ridici iar în picioare. Ei nu mai strălucesc niciodată. Lumea copilului nu mai poate fi refăcută în întregime. Va simţi până la maturizare această durere. Adam a înţeles cine era tatăl său. Şi asta nu pentru că tatăl lui s-ar fi schimbat, ci pentru că Adam a căpătat o nouă calitate. Urâse dintotdeauna disciplina, ca orice făptură normală, dar ea era reală şi de neînlăturat, ca pojarul, nu putea fi respinsă sau blestemată, ci doar urâtă. Şi deodată – totul s-a petrecut foarte repede, ca o scânteie în creier – Adam a înţeles că, cel puţin în ce-l priveşte pe el, metodele tatălui său nu aveau legătură cu nimic altceva pe lume decât cu tatăl său. Tehnica şi antrenamentele nu erau spre binele băieţilor ci ţinteau doar să-l facă pe Cyrus un om mai însemnat. Aceeaşi scânteie din creierul lui Adam i-a spus totodată că tatăl lui nu era un om mare, ci unul mărunt, înzestrat, ce-i drept, cu o voinţă puternică şi care purta o căciulă mare de husar. Cine ştie de unde s-o fi luat această scânteie, – o privire drept în ochi, o minciună descoperită, o clipă de ezitare? Şi iată că zeul se prăbuşeşte în mint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dam a fost întotdeauna un copil ascultător. Ceva în el îl făcea să dea înapoi în faţa violenţei, în faţa împotrivirii, a încordării tăcute care toate pot pătrunde în casă. Contribuia la liniştea pe care o dorea ferindu-se de violenţă, de împotrivire şi pentru asta trebuia să se închidă în el însuşi, deoarece violenţa există în fiecare dintre noi. Îşi acoperea viaţa cu un văl amăgitor, în timp ce în spatele ochilor lui liniştiţi se desfăşura o viaţă bogată, plină. Aceasta nu-l scutea de atacuri dar făcea oarecum ca ele să nu-i dă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vitreg, Charles, care era doar cu un an şi ceva mai tânăr, crescu asemeni tatălui său. Charles era un atlet înnăscut, avea instinctul ritmului şi al organizării, şi voinţa concurentului de a învinge pe ceilalţi, fapt care aduce succes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arles câştiga ori de câte ori se lua la întrecere cu Adam, fie că întrecerea cerea îndemânare, forţă sau inteligenţă vie, şi câştiga cu atâta uşurinţă încât în scurtă vreme pierdu orice interes pentru competiţie şi începu să-şi caute concurenţi printre ceilalţi copii. Se născu, astfel, între cei doi băieţi o anumită afecţiune care semăna însă, mai curând, cu o legătură dintre frate şi soră decât dintre doi fraţi. Charles se bătea cu orice băiat care-l aţâţa pe frate-său sau clevetea despre Adam şi, de obicei, câştiga. Îl apăra pe Adam de asprimea tatălui său cu minciuni sau chiar luând vina asupra lui. Charles avea pentru fratele lui dragostea pe care o simţi pentru fiinţe neajutorate, pentru căţeii cu ochii lipiţi sau pentru copiii nou-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arapacea lui, Adam privea oamenii din lumea înconjurătoare prin tunelul lung al ochilor: tatăl, mai întâi o forţă naturală cu un singur picior, pus acolo doar ca să-i facă pe copii să se simtă mai mici şi să-şi dea seama de prostia lor; iar mai târziu – după ce zeul s-a prăbuşit – vedea în tatăl lui un poliţist înnăscut, un ofiţer care poate fi ocolit sau păcălit, dar niciodată provocat, Tot prin tunelul ochilor, Adam îl vedea pe fratele lui vitreg Charles ca o făptură strălucitoare, care ţinea de altă specie, înzestrat cu muşchi şi oase, iuţeală şi vioiciune, o fiinţă care trăia cu totul pe alt plan decât el, demnă de admirat, aşa cum admiri pericolul pe care ţi-l sugerează mersul leneş al unui leopard negru, şi care nu putea fi asemuită în nici un fel cu persoana sa proprie. Şi lui Adam nu i-ar fi trecut prin minte să se destăinuie fratelui său – să-i vorbească despre dorinţele lui, despre visurile cenuşii, despre planurile şi plăcerile tăcute care zăceau dincolo de tunelul ochilor – după cum nu şi-ar fi împărtăşit gândurile unui copac frumos sau unui fazan în zbor. Adam era mulţumit de Charles aşa cum o femeie e mulţumită de un diamant mare şi depindea de fratele lui, întocmai cum unele femei depind de strălucirea diamantului şi de siguranţa socială pe care o dă valoarea lui, dar de dragostea, afecţiune, simpatie, nu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lice Trask, Adam avea un sentiment asemănător cu o ruşine arzătoare. Nu era mama lui – asta o ştia pentru că i se spusese de multe ori. Ştia, nu din vorbe ci din tonul cu care se spuneau alte lucruri, că a avut cândva o mamă şi că ea făcuse ceva ruşinos, cum ar fi să uiţi de pui sau să nu nimereşti ţinta în pădurice. Ca urmare a greşelii ei, nu se mai afla acolo. Adam se gândea uneori că, dacă ar putea să ştie care era păcatul făptuit de ea, ar fi păcătuit şi el la fel şi nu s-ar mai afla nic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purta la fel cu cei doi băieţi, îi spăla şi îi hrănea, restul îl lăsa pe seama tatălui, care îi făcuse cunoscut în mod limpede şi pentru totdeauna că educaţia fizică şi intelectuală a copiilor era treaba lui şi doar a lui. Chiar şi laudele şi pedepsele depindeau de el şi numai de el. Alice nu s-a plâns niciodată, nu s-a certat, n-a râs şi n-a plâns. Gura ei păstra mereu aceeaşi linie, nu ascundea nimic şi nici nu oferea nimic. Doar odată, când era mic, Adam a intrat pe tăcute în bucătărie. Alice nu l-a văzut. Ţesea ciorapi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retras în linişte, a ieşit din casă şi s-a dus în pădurice într-un loc ferit, înapoia unei buturugi pe care o cunoştea. S-a cuibărit adânc printre rădăcinile proteguitoare. Adam era tot atât de izbit ca şi când ar fi văzut-o goală. Respira tulburat, sufocat. Alice fusese goală – zâmbise. Se mira cum de îndrăznea să fie aşa veselă. Un sentiment dureros, plin de pasiune, fierbinte, îl atrăgea spre ea. Nu-şi dădea seama despre ce era vorba, de lipsa îmbrăţişărilor, a legănărilor, a mângâierilor, foamea de sân şi sfârc, de moliciunea poalelor, de vocea cu accente de dragoste şi mângâiere, de sentimentul dulce al nesiguranţei – toate acestea erau cuprinse în pasiunea lui, dar el nu-şi dădea seama pentru că nu ştia că ele există, deci nu le simţea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a gândit că poate a greşit, că poate o rază jucăuşă i-a căzut pe faţă şi i-a înceţoşat vederea. A revenit la chipul întipărit în minte şi a văzut că ochii zâmbeau. Raza jucăuşă putea să-l înşele în privinţa ochilor sau a gurii, dar nu cu amândouă deodată. Atunci, ca să-şi facă de joacă a început s-o spioneze, aşa cum făcea atunci când stătea zile întregi nemişcat, ca de piatră, ca să urmărească marmotele în timp ce-şi aduceau puii la soare. A spionat-o pe Alice pe ascuns, cu coada ochiului, şi constată că era adevărat. Uneori, când era singură şi ştia că e singură, ea lăsa să-i zburde gândurile într-o grădină şi zâmbea. Era minunat să vezi cât de repede putea să-şi ascundă zâmbetul, la fel cum marmotele îşi ascundeau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tăinuia adânc în tuneluri comoara lui, dar era dispus să plătească pentru această plăcere. Alice începu să găsească daruri – în coşul de lucru, în poşeta cea veche, sub pernă – două flori de scorţişoară, o pană albastră din coada unei păsări, o jumătate de baton de ceară verde de sigiliu, o batistă furată. La început Alice s-a mirat, dar apoi s-a obişnuit, şi, când găsea câte un dar nebănuit, zâmbetul rezervat grădinii apărea şi dispărea ca un păstrăv care ţâşneşte printr-o rază de soare reflectată în apa eleşteului. Nu punea întrebări şi nu făcea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din ce în ce mai rău şi noaptea tusea ajunsese atât de puternică şi supărătoare, încât Cyrus trebui în cele din urmă s-o mute în altă cameră ca să poată dormi. Dar îi făcea vizite des, ţopăind pe micul lui picior, desculţ şi sprijinindu-se de perete. Băieţii auzeau şi simţeau zgomotul făcut de trupul lui când se lăsa să cadă pe patul lui Alice şi când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Adam se temea cel mai mult de un singur lucru. Se temea de ziua când va fi încorporat în armată. Tatăl lui nu-l lăsa să uite că vremea aceea va veni. Vorbea deseori despre asta. Adam era cel care avea nevoie de armată, ca ea să facă din el un bărbat. Charles era, oricum, aproape bărbat. Charles era bărbat, şi încă un bărbat periculos chiar la cincisprezece ani, când Adam avea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dintre cei doi băieţi s-a înfiripat odată cu trecerea anilor. Poate că din partea lui Charles dragostea aceasta însemna un sentiment de dispreţ, dar un dispreţ protector. Într-o seară, băieţii jucau ţurca în curte, un joc nou pentru ei. Un beţişor ascuţit era aşezat pe pământ, apoi era lovit la un capăt cu o paletă. Beţişorul sărea în sus şi trebuia să-l baţi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e pricepea la jocuri. Dar printr-un capriciu al vederii şi al mişcării, l-a învins pe fratele lui la ţurcă. De patru ori a bătut ţurca mai departe decât Charles. Pentru el, era o experienţă cu totul nouă şi fu cuprins de un asemenea val de emoţie încât nu mai urmări şi nu mai simţi starea de spirit a fratelui său, ca de obicei. A cincea oară când a lovit ţurca, aceasta a zburat zbârnâind ca o albină, departe pe câmp. S-a întors voios către Charles şi deodată i-a îngheţat inima. Ura care-o citi pe chipul lui Charles îl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întâmplare, spuse stângaci. Pun pariu că nu mai pot s-o fa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şeză ţurca, o lovi şi, când aceasta se ridică în aer, se repezi şi n-o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Adam, cu o privire rece şi goală. Adam se retrase îngrozit. Nu îndrăznea să se întoarcă cu spatele şi să fugă pentru că fratele lui îl putea ajunge. Se dădu încet îndărăt, cu ochii speriaţi şi gâtlejul uscat. Charles se apropie şi îl lovi peste faţă cu paleta. Adam îşi acoperi cu mâinile nasul sângerând iar Charles îl lovi cu paleta în coaste, făcându-l să i se taie respiraţia, îl pocni în cap şi îl lăsă lat. Când îl văzu că zace în nesimţire la pământ, Charles îl izbi puternic cu piciorul în stomac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dam îşi reveni în fire. Respira încet căci îl durea pieptul. Încercă să se aşeze, dar căzu înapoi încovoiat de durerea muşchilor stomacului. O văzu pe Alice care se uita pe fereastră şi pe chipul ei citi ceva pe care nu-l observase mai înainte. Nu ştia ce era, dar nu era nici blândeţe, nici milă, putea fi ură. Ea văzu că el o priveşte, lăsă perdeaua la loc şi dispăru. Când, în sfârşit, Adam se ridică de pe jos şi se duse la bucătărie chircit de durere, găsi pregătit pentru el un lighean cu apă caldă şi alături un prosop curat. Putu s-o audă pe mama lui vitregă tuşind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înzestrat cu o mare calitate. Nu avea niciodată – dar niciodată – remuşcări. Nu a pomenit niciodată de bătaie, de parcă nici nu s-a mai gândit vreodată la ea. Dar Adam a avut grijă să nu mai câştige – la nimic. Simţise totdeauna primejdia care-l pândea din partea fratelui său – dar de data aceasta înţelesese că nu trebuia să mai câştige niciodată, decât dacă ar fi pregătit să-l omoare pe Charles. Lui Charles nu-i părea rău. Arătase doar de ce era în stare. Charles nu i-a spus tatălui său de bătaie iar Adam nu-i spuse nici el şi cu siguranţă nici Alice, şi totuşi se părea că ştie. În lunile care urmară, se purtă mai cald cu Adam. Îi vorbea mai blând. Nu-l mai pedepsea. Aproape în fiecare seară îi ţinea predici, dar nu cu violenţă. Dar Adam era mai înspăimântat de blândeţe decât de vigilenţă, pentru că i se părea că era pregătit pentru sacrificiu, că se purtau frumos cu el ca înainte de moarte. La fel cum sunt tratate cu blândeţe victimele sacrificate zeilor, astfel încât să meargă bucuroase la moarte, şi să nu-i supere pe zei cu nenoro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îi explică cu blândeţe lui Adam ce însemna a fi soldat. Deşi cunoştinţele lui îşi trăgeau obârşia mai mult din cercetări decât din experienţă, ştia anumite lucruri şi încă destul de exact. Îi povesti fiului său despre demnitatea gravă a unui soldat şi cât este de necesar în lumina greşelilor omeneşti ca slăbiciunile noastre să fie pedepsite. Poate că Cyrus descoperise toate astea în el însuşi şi acum le spunea. Era cu totul altul decât cel din tinereţe, cu ţipetele belicoase şi fâlfâitul de steaguri. Cyrus spunea că soldatul este copleşit de umilinţe pentru ca să poată, atunci când vine vremea, să nu fie prea revoltat de umilinţa finală – o moarte neînsemnată şi murdară. Cyrus discuta singur numai cu Adam şi nu-i dădea voie lui Charles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înserat, Cyrus îl luă pe Adam la o plimbare şi concluzia întunecată a studiilor şi gândurilor lui ieşi la iveală, iar teroarea ei se revărsă asupra fiului căru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soldatul este fiinţa cea mai sfântă pentru că este cel mai încercat – cel mai încercat din toţi. Mă voi strădui să-ţi explic. Iată: de-a lungul istoriei, oamenilor li s-a spus că a-i omorî pe semenii lor este un păcat care nu poate fi răscumpărat. Fiecare om care ucide trebuie să dispară, pentru că acest lucru e un mare păcat, poate cel mai mare din câte există. Dar unui soldat îi dăm în mână puterea de a ucide şi îi spunem „Foloseşte-o cum trebuie, foloseşte-o cu înţelepciune”. Nu-l îngrădim. „Du-te şi omoară cât poţi mai mulţi dintr-o anume categorie de semeni ai tăi. Şi te vom răsplăti pentru lucrul ăsta, căci încalci învăţătura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umezi buzele uscate şi încercă să întrebe, dar nu izbuti ş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acă a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fu adânc mişcat şi vorbi cum nu mai vorbise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m studiat problemele şi poate am priceput cum stau lucrurile, dar habar n-am de ce sunt aşa. Nu trebuie să te aştepţi să descoperi că oamenii înţeleg ceea ce fac. Atâtea şi atâtea lucruri se fac din instinct, aşa cum albinele fac miere sau cum vulpea îşi moaie labele în râu ca să-i facă pe câini să-i piardă urma. Vulpea nu ştie de ce o face, şi care albină îşi aminteşte de iarnă sau o aşteaptă să vie din nou? Când am ştiut că trebuie să pleci, m-am gândit să-ţi las deschis viitorul ca să descoperi singur toate lucrurile, apoi mi s-a părut că e mai bine să-ţi împărtăşesc din puţinul pe care-l ştiu ca să te feresc. Ai să te duci curând – ţi-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Ada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curând, continuă tatăl lui, fără să-l audă. Vreau să-ţi spun toate astea ca să nu fii surprins. Mai întâi au să te dezbrace de haine, dar vor merge şi mai departe. Îţi vor smulge ultima urmă de demnitate – vei pierde şi ceea ce consideri a fi dreptul tău inalienabil de a trăi şi de a fi lăsat să trăieşti în pace. Te vor face să trăieşti, să mănânci, să dormi şi să-ţi faci nevoile împreună cu alţi oameni. Când te vor îmbrăca din nou, nu te vei mai putea deosebi de ceilalţi. Nu poţi purta nici măcar un bileţel prins cu un ac la piept, pe care să scrie: „Ăsta sunt eu, deoseb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n-ai să mai gândeşti altfel decât gândesc ceilalţi. N-ai să mai ştii nici un cuvânt pe care ceilalţi nu-l pot rosti. Şi vei face anumite lucruri numai pentru că le fac şi ceilalţi. Vei simţi o primejdie în orice deosebire – o primejdie pentru toată gloata de oameni ce gândesc şi acţioneaz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se întâmplă şi asta, spuse Cyrus. Din când în când unul dintre oameni nu vrea să facă ceea ce i se cere, şi ştii ce se întâmplă? Întreaga maşină se pune în mişcare cu sânge rece pentru a lichida această deosebire. Îţi biciuieşte spiritul şi nervii, trupul şi mintea, cu vergile de fier până când dispar deosebirile acelea periculoase. Şi dacă până în cele din urmă nu poţi să te dai bătut, te vomită şi te lasă afară duhnind – nici nu faci parte dintre ei, dar nici liber nu eşti. E mai bine să te supui lor. Fac asta doar ca să se apere. O instituţie atât de triumfătoare, ilogică, atât de magnific de lipsită de sens cum este armata, nu-şi poate îngădui ceva care s-o slăbească. Odată înrolat, dacă vei căuta s-o compari cu alte lucruri şi s-o iei în râs, vei găsi cu timpul, în mod sigur, în ea însăşi, o raţiune şi o logică şi un fel de frumuseţe înspăimântătoare. Un om care o acceptă nu este neapărat un om rău, ba uneori e chiar mai mult. Ascultă-mă pe mine, pentru că eu m-am gândit mult la toate astea. Sunt oameni care se scufundă în dezagregarea pe care o cere armata, se predau şi îşi pierd personalitatea. Dar aceştia, de la bun început, nu au o personalitate prea deosebită. Poate că şi tu eşti dintre aceştia. Dar sunt alţii care se dau la fund, se lasă amestecaţi în mocirla comună şi apoi se ridică şi sunt mai mult ei înşişi decât înainte, pentru că – pentru că au pierdut nimicnicia vanităţii şi au căpătat toată strălucirea companiei şi a regimentului. Dacă poţi să te scufunzi atât de jos, te vei putea ridica mai sus decât îţi închipui că vei cunoaşte o bucurie, o tovărăşie asemănătoare cu cea a unei companii de îngeri din cer. Atunci vei cunoaşte calitatea oamenilor chiar dacă nu sunt decât o masă amorfă. Dar nu poţi cunoaşte toate astea dacă nu te scufunz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apoiau spre casă, Cyrus o luă la stânga şi intră în pădure, printre copaci;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uturuga aceea de acolo, tată? Obişnuiam să mă ascund între rădăcinile ei din partea cealaltă. Mă ascundeam acolo după ce mă pedepseai sau uneori mă duceam acolo doar pentru că eram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vedem locul, spu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conduse şi Cyrus privi gaura ca un fel de cuib printr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m de mult, spuse el. Odată, când ai dispărut mai multă vreme, m-am gândit că trebuie să ai un asemenea loc şi l-am găsit pentru că mi-am închipuit de ce fel de loc aveai nevoie. Vezi cum e bătătorit pământul şi cum e smulsă iarba? În timp ce şedeai aici, rupeai bucăţele de coajă şi le făceai fărâme. Când am ajuns aici am ştiut că ăsta-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ea uimit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enit niciodată să mă cau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făcut una ca asta. Înseamnă să împingi lucrurile prea departe. N-aş fi făcut una ca asta. Întotdeauna trebuie să dai omului posibilitatea să aibă o scăpare înainte de moarte. Ţine minte! Ştiam cât de mult de oropseam. Nu voiam să întrec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grabă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să-ţi spun, zise Cyrus. Am să le uit pe cele mai multe. Vreau să-ţi spus că soldatul renunţă la o seamă de lucruri ca să capete atât de puţin în schimb. Din clipa când se naşte, împrejurările, legile, regulile şi drepturile îl învaţă pe copil să-şi apere viaţa lui proprie. El o porneşte la drum cu acest instinct şi totul îl adevereşte. Dar când devine soldat, trebuie să înveţe să încalce toate astea – trebuie să înveţe să fie gata să-şi dea viaţa, fără să cârtească. Şi dacă izbuteşti să înveţi asta – şi să ştii că unii nu pot – atunci ai dobândit cea mai mare virtute din toate. Ascultă, băiete, spuse Cyrus cu sinceritate, aproape tuturor oamenilor le e frică, şi nici nu ştiu măcar ce le trezeşte frica – umbre, încurcături, primejdii fără nume şi fără număr, teama de o moarte anonimă. Dar dacă reuşeşti să priveşti lucrurile în faţă, nu nişte umbre, ci moartea adevărată, care poate fi descrisă şi recunoscută, moartea de glonţ, de sabie, de săgeată sau de lance, atunci nu mai trebuie să-ţi fie teamă, sau cel puţin nu în felul în care ţi-era înainte. Atunci vei fi un om aparte, atunci când ceilalţi urlă de groază. Aceasta este marea recompensă. Poate chiar unica. Poate aceasta este puritatea finală înconjurată de murdărie. Aproape că s-a întunecat. Vreau să-ţi vorbesc din nou mâine seară, după ce amândoi ne vom fi gândit la cele ce ţi-am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toate astea fratelui meu? Poate că Charles ar vrea să se ducă. El ar fi bun la aşa ceva, mult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o să se ducă, spuse Cyrus. N-ar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r fi un soldat mai bu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parenţă, zise Cyrus. Nu în interior. Charles nu se teme, deci n-ar putea să înveţe nimic despre curaj. Nu cunoaşte nimic în afara persoanei lui, aşa că n-ar putea niciodată să-şi însuşească lucrurile pe care am încercat să ţi le explic ţie. A-l înrola în armată ar însemna să dau frâu liber acestor trăsături de caracter care la Charles trebuiesc îngrădite şi nu lăsate libere. N-aş îndrăzni să-l las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l-ai pedepsit niciodată, l-ai lăsat să-şi trăiască viaţa lui, l-ai lăudat, nu l-ai umilit, şi acum îl laşi să nu se ducă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eriat de cele spuse, speriat de furia, sau dispreţul, sau violenţa pe care ar fi putut să le dezlănţuie vorbele lui. Tatăl nu răspunse. Ieşi din pădurice cu capul în jos şi bărbia sprijinită în piept. Când piciorul de lemn izbea pământul, şoldul său se mişca monoton. Când îi venea rândul să înainteze, piciorul de lemn descria un semi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de tot, lumina aurie a lămpilor se revărsa prin uşa deschisă a bucătăriei. Alice apăru în prag, se uită afară, căutându-i, apoi, când auzi paşii neregulaţi care se apropiau, intră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merse până în pragul bucătăriei, unde se opri 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patele tău,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o întrebare. Cred că trebuie să-ţi răspund. Poate e bine să-ţi răspund şi poate că nu. Tu nu eşti deştept. Nu ştii ce vrei. Nu ai o mândrie proprie. Îi laşi pe alţii să te calce în picioare. Uneori mă gândesc că eşti un om slab care n-o să ajungă niciodată nimic. Asta îţi dă răspuns la întrebare? Te iubesc mai mult. Dintotdeauna. Asta e poate rău că-ţi spun, dar e adevărat. Pe tine te iubesc mai mult. Altfel de ce m-aş fi străduit să-ţi fac rău? Acum taci şi du-te la masă. Am să stau de vorbă cu tine mâine seară. Mă doar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nimeni nu scoase vreun cuvânt. Liniştea nu era tulburată decât de gurile ce sorbeau supa şi de dinţii care mestecau, iar tatăl său încerca să alunge cu mâna fluturaşii care se adunaseră în jurul lămpii de gaz. Adam se gândea că fratele lui îl urmăreşte într-ascuns. Surprinse o strălucire în privirea lui Alice, când îşi ridică brusc ochii. După ce termină de mâncat, Adam îşi împinse scaunu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zise. Charle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i Cyrus îi urmăriră ieşind pe uşă, apoi ea îi puse o întrebare, una din rarele 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i zise 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obligi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privi fix afa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lacă. Nu-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Cyrus şi repetă tare: n-are importanţă, iar tonul lui spunea: Tacă-ţi gura. Nu-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lăsă tăcerea, apoi, ca şi cum şi-ar fi cerut ier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celaşi lucru, dacă ar fi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oborâră pe drumul întunecos şi plin de făgaşuri. În faţă se zăreau câteva lumini pâlpâind prin case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han să vedem ce mai e pe acolo? întreb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naiba te duci să te plimb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obligat nimeni să vii,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astăzi după-amiază? V-am văzut plimbându-vă împreună.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oar despre armată –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chiar aşa, zise Charles bănuitor. L-am văzut cum se apleca spre tine şi discuta ca între bărbaţi, nu vorbea pur şi simplu, ci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 spuse Adam răbdător, şi fu nevoit să-şi asigure o respiraţie regulată, căci o uşoară teamă începuse să-i apese stomacul. Trase cât putu mai mult aer în piept şi îl reţinu ca să-şi birui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din no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rmată şi cum e când eşt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Charles. Mi se pare că eşti un lingău şi un mincinos. Ce încerci să-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de maică-ta s-a înecat. Probabil că s-a uitat la tine. Asta i-a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uşor aerul afară din piept, stăpânindu-şi teama întunecată.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l atragi de partea ta! Nu ştiu ce sfori tragi. Ce mai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ări înaintea lui, aşa încât Adam fu nevoit să se oprească, cu pieptul aproape lipit de pieptul fratelui său. Adam se dădu înapoi, cu grijă, aşa cum te fereşti de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ziua lui! strigă Charles. Am avut şaptezeci şi cinci de cenţi şi i-am cumpărat un briceag fabricat în Germania – cu trei lame şi tirbuşon, cu plăsele de sidef. Unde-i briceagul ăla? L-ai văzut folosindu-l vreodată? Ţi l-a dat ţie? N-am văzut să-l fi întrebuinţat vreodată. Ai briceagul ăla în buzunar? Ce-a făcut cu el? N-a spus decât „mulţumesc”. Şi asta-i tot ce am auzit de briceagul nemţesc cu plăsele de sidef care a costat şaptezeci şi cin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lină de furie şi Adam simţi cum îl cuprinde frica; dar ştia că mai avea un moment de răgaz. Văzuse de prea multe ori maşina distrugătoare care dărâma tot ce-i stătea în cale. Mai întâi apărea furia, apoi o stăpânire de sine, rece; priviri goale şi un zâmbet mulţumit de sine, fără glas, doar o şoaptă. După asta, crima se apropia, dar o crimă rece, dibace şi mâini care lucrau precis, delicat. Adam îşi înghiţi saliva ca să-şi umezească gâtul uscat. Nu putea să se gândească ce-ar putea să spună ca să fie auzit, pentru că din clipa când se lăsa pradă furiei, fratele lui nu mai asculta, nici nu mai auzea. Se proţăpi întunecat în faţa lui Adam, mai scurt, mai lat, mai îndesat, dar nu încă în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telelor, buzele lui străluceau umede, dar tot nu-i apăruse zâmbetul iar glasul mai era şi acum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 de ziua lui? Crezi că n-am văzut? Ai cheltuit şaptezeci şi cinci de cenţi, sau măcar cincizeci? I-ai adus o corcitură de căţel pe care l-ai găsit în pădurice. Ai râs ca un prost şi ai spus că o să fie un câine bun de vânătoare. Javra aia doarme în camera lui. Se joacă cu el în timp ce citeşte. L-a dresat. Dar cuţitul unde e? „Mulţumesc,” atâta a spu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vorbise în şoaptă şi umerii i se lăs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disperat Adam se trase îndărăt şi ridică mâinile să-şi apere faţa. Fratele lui înaintă fără şovăire, precis, cu picioarele bine înfipte. Un pumn lansat delicat, ca să măsoare distanţa, iar apoi lucru rece, calculat. O lovitură puternică în stomac şi mâinile lui Adam căzură; patru pumni în cap. Adam simţi că i se sfărâmă osul şi zgârciul nasului. Îşi ridică din nou mâinile şi Charles îl lovi în inimă. În tot acest timp, Adam îl privea pe fratele său la fel cum îl priveşte condamnatul pe călău, fără speranţă,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e propria-i surprindere, Adam lansă un pumn nebunesc în semicerc, gest fără rezultat, lipsit de forţă şi precizie. Charles se feri şi se lăsă în jos, braţul neajutorat i se încolăci în jurul gâtului. Adam îşi înfăşură braţul în jurul fratelui său, se agăţă de el, plângând în hohote. Simţi cum pumnii colţuroşi în stomac îi provoacă greaţă şi totuşi se ţinea de el. Pentru el, timpul parcă stătea pe loc. Cu trupul simţea că fratele lui se dădea la o parte ca să-l oblige să-şi desfacă picioarele. Simţi cum îşi ridică genunchiul, cum trece de genunchiul lui, pe lângă pulpe, până îl izbi în testicule şi o durere ascuţită, albă, îl săgetă prin tot corpul. Braţele i se desfăcură. Se aplecă şi vomită, în timp ce bătaia oarbă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ţea pumnii în tâmple, în obraz, în ochi. Îşi simţea buzele crăpând, lovindu-se de dinţi, dar i se părea că are pielea îngroşată şi insensibilă, de parcă ar fi fost înfăşurat în cauciuc gros. Se întreba de ce nu i se moaie picioarele, de ce nu cade, de ce nu-şi pierde cunoştinţa. Bătaia continuă la nesfârşit. Auzea răsuflarea fratelui său care icnea ca un fierar când dă cu barosul şi, în lumina bolnăvicioasă a stelelor, îl zărea printre lacrimile amestecate cu sânge care îi curgeau din ochi. Văzu ochii nevinovaţi, goi, zâmbetul slab pe buzele umede. Văzu toate astea – o străfulgerare de lumină şi apo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tătea deasupra lui şi gâfâia ca un câine obosit. Apoi se întoarse şi porni grăbit îndărăt, spre casă, frecându-şi falangele care-l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ecăpătă repede cunoştinţa şi, odată cu ea, simţi teamă. Mintea îi plutea într-o ceaţă dureroasă. Trupul îi era greu şi înţepenit de lovituri. Dar uită numaidecât de durere. Auzi paşi grăbiţi pe drum. În el se trezi teama instinctivă şi cruzimea şoarecelui. Se ridică cu greu în genunchi şi se târî de pe drum în şanţ. Aici erau vrei treizeci de centimetri de apă şi pe margini creştea o iarbă înaltă. Adam se târî fără zgomot în apă, cu grijă să nu ples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ră, încetiniră, se mai îndepărtară puţin, se întoarseră. Din ascunzătoare Adam nu vedea decât o umbră în întuneric. Apoi fu aprins un chibrit şi până luă foc băţul, izbucni o flăcăruie albastră care lumină grotesc chipul fratelui lui. Charles ridică chibritul şi se uită în jur, iar Adam putu să vadă, în mâna lui dreaptă, topo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inse chibritul, noaptea se făcu mai neagră decât înainte. Charles înaintă încet şi aprinse un alt chibrit, păşi mai departe şi mai aprinse unul. Căuta urme pe şosea. În cele din urmă renunţă. Mâna dreaptă se ridică şi aruncă toporişca departe pe câmp. O porni repede spre luminile palide 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Adam zăcu în apa rece. Se întreba ce simţea fratele său, se întreba dacă acum, când fierbinţeala trecuse, va fi cuprins de panică sau păreri de rău, mustrări de conştiinţă sau nimic. Toate acestea le încerca Adam în locul lui. Conştiinţa îl lega de fratele său şi simţi el durerea acestuia, aşa cum altădată îl înlocuia făcându-i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târî afară din apă şi se ridică în picioare. Rănile îl dureau şi mai tare şi sângele i se uscase ca o crustă pe obraz. Se gândi să rămână afară în întuneric până când tatăl lui şi Alice se vor duce la culcare. Simţea că nu poate să răspundă la nici o întrebare pentru că nu ştia ce să răspundă şi, ca să găsească ceva, era greu pentru mintea lui zdruncinată. Ameţi şi stele verzi îi încinseră fruntea. Îşi dădu seama că va leşin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cet pe drum, cu picioarele larg depărtate. În prag se opri să se uite înăuntru. Lampa care atârna pe lanţul ei din tavan arunca un cerc galben, luminând-o pe Alice şi coşul de lucru de pe masă. În partea opusă, tatăl lui morfolea un toc de lemn, îl muia într-o sticlă de cerneală deschisă şi scria într-un registr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ridică privirea şi văzu chipul însângerat al lui Adam. Mâna i se ridică la gură şi degetele i se sprijiniră pe maxilar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urcă cu greu piciorul pe prima treaptă, apoi pe a doua şi se sprijini de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yrus ridică capul. Privi curios, detaşat. Îşi dădu seama cu greu de pricina infirmităţii. Se ridică mirat. Înfipse tocul de lemn în sticla de cerneală şi îşi şterse degetel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 întrebă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rcă să răspundă, dar gura îi era încleiată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şi acestea începură din nou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e repezi la el şi îl apucă de braţ cu atâta sălbăticie încât Adam se schimonosi şi încercă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De ce a făcut asta?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reau să ştiu. Spune-mi! Va trebui să-mi spui. O să te fac eu să-mi spui! La naiba, totdeauna îl aperi! Crezi că eu nu ştiu? Crezi că mă prosteşti pe mine? Acum spune-mi că de nu, zău că te ţin aici în picioar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ut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nu-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dădu drumul braţului, şchiopătă îndărăt spre scaunul lui şi se aşeză. Mişcă tocul din călimară şi se uită absent la regist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jută-l pe Adam să se culce. Cred că o să fie nevoie să-i tai cămaşa. Dă-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se duse la colţul odăii, unde hainele atârnau în cuie, scoase de sub ele puşca, o verifică dacă e încărcată şi ieşi şontâc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idică mâna ca şi cum ar fi vrut să-l lege cu o frânghie invizibilă. Dar frânghia se rupse şi chipul ei îşi ascun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ta. Am să aduc un lighea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ea întins pe pat, cu un cearceaf tras până la brâu. Alice îi oblojea rănile cu o batistă muiată în apă caldă. Tăcu multă vreme, apoi continuă fraza lui Adam ca şi cum nu ar fi fost nic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taică-su nu-l iubeşte. Dar tu îl iubeşti – l-ai iu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i răspunse. Ea urm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ciudat. Trebuie să-l cunoşti – pe dinafară e aspru, numai furie, pân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tuşească, se chirci şi tuşi, apoi criza se termină, obrajii îi erau roşii şi ea era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unoşti, repetă ea. De multă vreme îmi dă mici cadouri, lucruri frumoase pe care nici nu-ţi vine să crezi că le observă vreodată. Dar nu mi le dă direct. Le ascunde pe unde ştie că am să le găsesc. Şi poţi să te uiţi ore întregi la el şi n-o să dea nici cel mai mic semn că el a făcut asta. Trebuie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Adam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tătea la barul hanului din sat şi râdea încântat de anecdotele hazlii pe care le povesteau nişte comis-voiajori, rămaşi acolo peste noapte. Îşi scoase punga de tutun în care îşi ţinea mărunţişul şi dădu de băut oamenilor ca să-i facă să povestească mai departe. Stătea, rânjea şi îşi freca degetele lovite. Când voiajorii care primeau să bea de la el şi-au ridicat paharele şi i-au urat „în sănătatea ta”, Charles se simţi încântat. A comandat încă un rând pentru noii său prieteni şi apoi li s-a alăturat pentru ca să-şi facă de cap,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ieşise afară în noapte, cuprins de un fel de furie disperată împotriva lui Charles. Îl căută pe fiul său pe drum, apoi se duse să-l caute la han, dar Charles plecase. De bună seamă că dacă l-ar fi găsit în seara aceea, l-ar fi ucis, sau ar fi încercat s-o facă. Un act măreţ schimbă mersul istoriei, dar se pare că toate actele o fac în felul lor, până şi piatra de care te împiedici pe drum, sau respiraţia întretăiată la vederea unei fete frumoase, sau o unghie căzută în pământ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harles a aflat destul de repede că tatăl lui îl căuta înarmat cu o puşcă. S-a ascuns timp de două săptămâni şi când în cele din urmă s-a întors, Cyrus nu mai era hotărât să-l ucidă ci se simţea doar furios şi Charles s-a răscumpărat prin mai multă muncă şi printr-o umilinţă falsă,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zăcut patru zile în pat, anchilozat şi cu dureri care îl făceau să geamă la fiecare mişcare. În cea de a treia zi, tatăl lui îşi arătă influenţa pe care o avea în rândul militarilor. Aceasta ca un balsam pentru propria sa mândrie şi ca un fel de cadou pentru Adam. În casă, în camera lui Adam, au venit un căpitan de cavalerie şi doi sergenţi în uniformă de gală, albastră. Doi soldaţi le ţineau caii în prag. Stând în pat, Adam a fost înrolat, ca simplu soldat, la cavalerie. A semnat angajamentul şi a depus jurământul sub privirile tatălui său şi ale lui Alice. Ochii tatălui său strălucea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ldaţii au plecat, taică-său a stat cu el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 să te dau la cavalerie, a spus el. Viaţa în baracă nu e plăcută prea multă vreme. Dar la cavalerie ai ce face. M-am asigurat eu de asta. O să-ţi placă să te duci în teritoriul indian. O să aibă loc nişte acţiuni. Nu pot să-ţi spun de unde ştiu. 0 să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întotdeauna straniu că de regulă tocmai oameni ca Adam trebuie să devină soldaţi. În primul rând, nu-i plăcea să lupte şi nu numai că nu învăţă să-i placă violenţa, aşa cum se întâmpla cu unii oameni, dar sila pe care i-o inspira sporea tot mai mult. De câteva ori, ofiţerii l-au urmărit îndeaproape dacă nu cumva trage în aer, dar nu i-au adus nici o învinuire. În timpul celor cinci ani petrecuţi în armată, Adam a făcut cele mai multe corvezi dintre toţi oamenii din escadron, dar dacă a ucis vreun duşman, a fost numai datorită unui ricoşeu nefericit. Întrucât era un foarte bun trăgător, părea firesc să izbutească să nu nimerească ţinta. În acel timp, lupta cu indienii începuse să semene cu o periculoasă vânătoare de animale – triburile erau forţate să se revolte, erau mânate şi decimate, iar nefericiţii supravieţuitori erau aşezaţi pe terenuri unde mureau de foame. Nu era o treabă plăcută, dar, dat fiind modul de dezvoltare a ţării, trebuia să fi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am, care nu era decât un instrument şi care vedea nu viitoarele ferme, ci doar trupurile sfârtecate ale unor fiinţe omeneşti, războiul era un lucru revoltător şi inutil. Când trăgea cu arma în aşa fel ca să nu nimerească, comitea o trădare faţă de unitatea lui, dar nu-i păsa. Sentimentul nonviolenţei se dezvoltă în el până când deveni o obsesie care îi adormea simţurile la fel ca oricare altă obsesie. Gândul că ar putea să provoace orice fel de durere, în indiferent ce scop, îi devenise de neîndurat. Gândul acesta începu să-l obsedeze, pentru că într-adevăr era o obsesie, până ce îi şterse orice alt gând lăturalnic. Dar în timpul cât se află în armată, nu vădi nici măcar o umbră de laşitate. Dimpotrivă, a fost citat de trei ori pentr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rescândă împotriva violenţei făcu ca pornirile lui să se îndrepte pe un tărâm cu totul diferit. Îşi riscă viaţa de mai multe ori ca să aducă răniţi. Se oferea să muncească voluntar în spitalele de front, chiar atunci când era istovit de corvezile lui zilnice. Camarazii săi îl priveau cu dragoste şi dispreţ totodată şi cu teama ascunsă pe care o au oamenii faţă de impulsurile pe care nu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scria fratelui său cu regularitate – despre fermă, şi despre sat, despre vacile bolnave şi o iapă cu mânz, despre păşunea cumpărată şi despre hambarul lovit de trăsnet, despre moartea lui Alice, sufocată de tuberculoză, şi trecerea tatălui lui într-o funcţie permanentă şi retribuită la birourile Armatei, la Washington. Charles, ca mulţi alţi oameni care nu pot vorbi, scria din plin. Dădea glas singurătăţii şi nedumeririlor sale şi aşternea pe hârtie multe lucruri pe care nu le ştia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dam a fost plecat, el şi-a cunoscut fratele mai bine decât înainte, sau după aceea. Prin schimbul de scrisori a luat naştere o apropiere pe care n-ar fi putut să şi-o închipui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stra o scrisoare de la fratele lui, nu pentru că o înţelesese în întregime ci pentru că i se păruse că are un subînţeles pe care nu-l pute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te Adam, scria în epistolă, iau tocul în mână şi sper că eşti sănătos – întotdeauna începea aşa ca să se obişnuiască treptat cu scrisul. Nu am primit răspuns la ultima mea scrisoare dar bănui că ai altceva de făcut – ha! ha! Ploaia a venit când nu trebuia şi a nenorocit florile de măr. N-o să fie prea multe de mâncat la iarna viitoare, dar am să păstrez cât o să pot. Astă seară am curăţat casa, e udă şi plină de săpun dar probabil că nu-i mai curată. Cum crezi oare că a folosit-o mama aşa cum era? Nu mai arată la fel. Ceva se îmbibă în ea. Nu ştiu ce este, dar nu se curăţă. Oricum însă, am împrăştiat murdăria peste tot.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ţi-a scris ceva despre călătoria lui? S-a dus tocmai la San Francisco, în California, la o tabără a Armatei. Ministrul de Război o să fie şi el acolo şi tata o să-l prezinte. Dar pentru tata asta nu-i nimic senzaţional. L-a întâlnit pe preşedinte de trei sau patru ori şi chiar a fost la cină la Casa Albă. Mi-ar place să văd Casa Albă. Poate că tu şi cu mine o să putem merge împreună când o să vii acasă. Tata o să poată să ne primească câteva zile şi oricum o să vrea să te vad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bine să-mi caut o nevastă. Chiar dacă eu nu sunt o partidă prea grozavă, ferma e bună şi sunt multe fete care ar fi mulţumite cu ea. Ce crezi? Nu mi-ai spus dacă ai să vii să locuieşti acasă când ai să pleci din armată. Sper că da. Î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oprea aici. Pe pagină era o ruptură şi o pată de cerneală, şi scrisoarea continua în creion, dar scrisul era diferit. Cu creionul era scris: „Mai târziu. Tocmai aici peniţa a cedat. Vârful s-a rupt. Va trebui să cumpăr altă peniţă în sat – a rugi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rgeau apoi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mai bine să aştept să iau o peniţă nouă şi să nu scriu cu creionul. Dar am stat aici în bucătărie cu lampa aprinsă şi cred că m-am tot gândit şi s-a făcut târziu – după douăsprezece, bănuiesc, nu m-am uitat la ceas. Bătrânul Joe cel negricios a început să cânte în coteţul păsărilor. Apoi balansoarul mamei a început să scârţâie din toate încheieturile de parcă ar fi stat chiar ea în el. Ştii că nu mă las impresionat de aşa ceva, dar gândurile mi s-au întors înapoi, ştii tu cum se întâmplă câteodată. Cred că am să rup scrisoarea asta, la ce bun să scriu asemen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cuvintele se învălmăşeau ca şi cum nu puteau să ias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s-o arunc, tot atât de bine pot să şi pun totul pe hârtie, scria el în continuare. Casa pare vie, şi sunt priviri peste tot, de parcă în spatele uşii ar sta oameni gata să intre dacă nu privesc într-acolo. Mi se face pielea ca de găină. Vreau să spun – vreau să spun – n-am înţeles niciodată – de ce a făcut tata una ca asta. Vreau să zic, de ce nu i-a plăcut briceagul acela pe care i l-am cumpărat de ziua lui. De ce? Era un briceag bun şi el avea nevoie de un cuţit bun. Dacă l-ar fi folosit, sau dacă l-ar fi ascuns măcar, sau dacă l-ar fi scos din buzunar şi l-ar fi privit, – doar atât ar fi trebuit să facă. Dacă i-ar fi plăcut, nu m-aş fi legat de tine. Trebuia să mă leg de tine. Am impresia că scaunul mamei se balansează niţeluş. Dar nu-i decât lumina. Nu se prinde la mine. Mi se pare că ceva e neterminat. Ca şi cum ai termina o treabă pe jumătate, dar nu mai ştii ce ai de făcut. Ceva a rămas neterminat. N-ar trebui să mă aflu aici. Ar trebui să rătăcesc prin lume în loc să stau aici într-o fermă bună şi să-mi caut o nevastă. E ceva ce nu merge, ceva neterminat, de parcă s-a petrecut prea devreme şi ceva a fost uitat. Eu ar trebui să fiu acolo unde eşti tu, iar tu aici. N-am mai gândit niciodată aşa. Poate pentru că e prea târziu – e mai târziu decât credeam. M-am uitat afară şi s-au ivit zorile. Nu cred să fi adormit. Cum se poate să treacă atât de repede noaptea? Nu mai pot să mă duc la culcare acum. Oricum, n-aş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era semnată. Poate Charles a uitat că a vrut s-o distrugă şi a trimis-o totuşi. Dar Adam a păstrat-o un timp şi, de câte ori o recitea, îl treceau fiori reci şi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Hamiltonii cei mici creşteau şi în fiecare an mai apărea câte unul. George era un băiat înalt, frumos, blând şi amabil care avea un fel de curtoazie înnăscută. De mic copil era politicos, şi cum se spune, „nu-ţi dădea bătaie de cap”. Moştenise de la taică-său simţul curăţeniei; hainele, corpul şi părul îi erau întotdeauna îngrijite şi niciodată nu părea prost îmbrăcat chiar dacă se întâmpla aşa ceva. George era un copil fără vicii şi, crescând, deveni un bărbat fără vicii. Nu i se putea reproşa nici o faptă rea făcută cu bună ştiinţă, iar cele fără voie erau cel mult abateri de la bun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oarea vârstei, într-o vreme când asemenea lucruri deveniseră cunoscute, s-a descoperit că avea anemie pernicioasă. Se prea poate ca virtutea lui să se fi datorat lipsei sa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orge, urma Will, îndesat şi mărginit. Will nu prea avea imaginaţie dar era plin de energie. Din copilărie era un muncitor de nădejde, şi dacă i se spunea ce să lucreze, era neobosit. Era conservator nu numai în politică, ci, în toate privinţele. Considera că ideile sunt revoluţionare şi se ferea de ele cu neîncredere şi dezgust. Lui Will îi plăcea să trăiască astfel încât nimeni să nu-i găsească nod în papură, şi pentru asta se străduia să trăiască la fel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taică-su avea o parte de vină în faptul că lui Will nu-i plăceau schimbările şi variaţia. Când Will crescuse băiat mare, tatăl lui nu locuia încă de prea mult timp în Valea Salinas ca să fie considerat printre „pionieri”. Era de fapt un străin, şi încă irlandez. În vremea aceea irlandezii nu erau deloc priviţi cu ochi buni în America. Erau dispreţuiţi, mai ales pe coasta de răsărit, dar ceva din acest dispreţ trebuie să se fi strecurat şi în apus. Or, Samuel nu era numai multilateral, ci şi un om al ideilor şi al inovaţiilor. În comunităţile mici şi izolate, un asemenea om este întotdeauna privit cu neîncredere, până ce dă dovadă că nu constituie un pericol pentru ceilalţi. Un om luminat ca Samuel putea şi poate să provoace o mulţime de necazuri. El ar putea, de pildă, să fie prea atrăgător pentru soţiile bărbaţilor plicticoşi. Apoi, mai erau educaţia şi lecturile lui, cărţile pe care le cumpăra şi le împrumuta, cunoştinţele lui despre lucruri care nu pot fi mâncate sau purtate, şi alături de care nu poţi trăi, interesul lui pentru poezie şi respectul lui pentru literatura bună. Dacă Samuel ar fi fost un om bogat ca familiile Thornes sau Delmar, cu casele lor mari şi Pământuri întinse, ar fi avut, desigur, o bibliote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lmar avea o bibliotecă – nimic altceva decât cărţi în rafturi de stejar. Samuel, tot împrumutându-le, citise mai multe cărţi din biblioteca Delmarilor decât ei înşişi. În zilele acelea, un om înstărit şi educat era bine privit. Putea să-şi trimită copiii la colegiu, fără să stârnească comentarii, putea să poarte vestă şi cămaşă albă cu cravată în timpul zilei, chiar în mijlocul săptămânii, putea să poarte mănuşi şi să-şi întreţină unghiile curate. Şi întrucât viaţa şi obiceiurile oamenilor bogaţi erau misterioase, cine ştie ce mai erau sau nu în stare să facă? Dar un biet om sărac – ce nevoie avea el de poezie, de pictură sau de muzică pe care n-o putea cânta şi după care nu putea dansa? Asemenea lucruri nu-l ajutau să strângă recolta sau să pună o zdreanţă pe fundul copiilor. Şi dacă în ciuda tuturor acestora el stăruia, de bună seamă că avea anumite motive care n-ar răbda să fie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uăm de pildă pe Samuel. El schiţa piesele pe care intenţiona să le lucreze din fier sau lemn. Era un lucru bun şi de înţeles, chiar de invidiat. Dar pe marginea planurilor făcea alte desene, uneori copaci, alteori chipuri, animale, sau gâze, uneori doar nişte semne pe care nu le puteai pricepe defel. Toate acestea îi făceau pe oameni să râdă stânjeniţi. Şi, apoi, nu puteai să ştii niciodată dinainte ce va gândi sau ce va spune sau va face Samuel, te puteai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câţiva ani după venirea lui în Valea Salinas, Samuel era privit cu o vagă neîncredere. Şi poate că Will, ca băieţel, auzise unele vorbe în prăvălia lui San Lucas. Băieţilor nu le place ca tatăl lor să se deosebească de ceilalţi oameni. Poate că Will a devenit conservator tocmai în perioada aceea. Mai târziu, când veniră şi crescură şi ceilalţi copii, Samuel aparţinea de acum văii şi aceasta se mândrea cu el aşa cum se mândreşte cineva că are un păun. Nu se mai temeau de el, pentru că nu sucea capul nevestelor şi nu-i obliga să iasă din dulcea lor mediocritate. Valea Salinas începuse să-l iubească pe Samuel, dar la vremea aceea Will era gata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divizi, chiar dacă nu o merită întotdeauna, sunt cu adevărat îndrăgiţi de zei. Toate le vin fără nici un efor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Hamilton era unul dintre aceştia. Iar darurile pe care le primea, erau din acelea pe care el putea să le preţuiască. De tânăr, Will a fost norocos. Pe cât nu izbutea taică-su să facă bani, pe atât nu reuşea Will să nu-i facă. Când Will Hamilton a crescut pui şi găinile lui au început să se ouă, preţul ouălor a crescut. Încă de tânăr, când doi prieteni ai săi, care aveau o mică prăvălie, erau gata să dea faliment, Will a fost solicitat să le împrumute o mică sumă de bani ca să-şi acopere datoriile trimestriale şi i-au oferit în schimb ă treia parte din beneficii pe o nimica toată. Nu era zgârcit. Le-a dat ceea ce au cerut. Într-un an prăvălia era din nou pe picioare, dintr-una au făcut două, apoi trei, iar urmaşii constituie azi un mare sistem comercial ce domină o bună parte 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mai preluat un atelier care primea biciclete şi unelte, în schimbul unei datorii. După asta, câţiva oameni bogaţi din vale şi-au cumpărat automobile iar mecanicul lui le întreţinea. Un poet care ştia ce vrea şi care visa alamă, fontă şi cauciuc, a făcut presiuni asupra lui. Numele acelui poet era Henry Ford, iar planurile lui erau cel puţin ridicole dacă nu ilegale. Will a acceptat bombănind exclusivitatea asupra jumătăţii de sud a văii, iar peste cincisprezece ani valea mişuna de maşini Ford iar Will era un om bogat la volanul unui Ma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el de a! treilea fiu, era aidoma tatălui lui. Furios din naştere, a trăit ca trăsnetul. A venit în viaţă cu capul înainte. Era nemaipomenit de vesel şi de entuziast. El n-a descoperit lumea şi oamenii, ci le-a creat. El a fost primul care a citit cărţile tatălui său. A trăit într-o lume strălucitoare, şi proaspătă, şi tot atât de lipsită de oprelişti, ca şi grădina Edenului în cea de a şasea zi. Spiritul lui zburda ca un mânz într-o păşune încântătoare şi, mai târziu, când lumea a ridicat îngrădituri, s-a avântat împotriva sârmelor iar când l-a înconjurat ultima estacadă, s-a avântat prin ea şi a ţâşnit afară. Pe cât de mult era în stare să se bucure, pe atât era de nenorocit alteori ca, de pildă, atunci când i-a murit câinele şi i se părea că lumea s-a opri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la fel de inventiv ca şi tatăl său, dar ceva mai îndrăzneţ. Încerca lucruri la care tatăl său n-ar fi cutezat să aspire. Avea şi pofte lumeşti care îi dădeau ghes, dar pe care Samuel nu le avea. Poate tocmai nevoile lui sexuale l-au făcut să rămână celibatar. Se născuse într-o familie foarte morală. Se prea poate ca visurile şi dorinţele sale şi felul în care şi le satisfăcea să-l fi făcut să se simtă nedemn şi să se ducă să plângă pe dealuri. Tom era un amestec plăcut de sălbăticie şi blândeţe. Muncea peste puterile omeneşti, doar ca sforţarea să-i consume impulsuril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ii au o calitate deosebită, sunt veseli din fire, dar, totodată, o fantomă severă şi tristă călăreşte pe umerii lor şi le pătrunde în gânduri. Dacă râd prea zgomotos, ea le astupă gura. Ei se condamnă singuri înainte de a fi învinovăţiţi, şi asta îi face să fie mereu gat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avea nouă ani, era necăjit că frumuşica lui surioară Mollie avea un defect de vorbire. A pus-o să caşte gura mare şi a văzut că necazul provenea de la o membrană pe care o avea sub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te scap de povestea 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tr-un loc secret, departe de casă, îşi ascuţi briceagul de o piatră şi tăie ceea ce împiedica vorbirea. Apoi a fugit şi i s-a făcut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Hamiltonilor creştea pe măsură ce creştea şi familia. Ea fusese ridicată cu gândul să rămână neterminată, astfel încât, la nevoie, să se poată adăuga noi aripi. Camera şi bucătăria de la început s-au pierdut curând în vârtejul adao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muel nu devenise mai bogat. Începuse să sufere de o boală grea ce se manifestă la mulţi bărbaţi: „invenţia”. A inventat o treierătoare mai bună, mai ieftină şi cu rezultate mai bune decât oricare alta care putea fi găsită. Brevetarea ei i-a mâncat micul câştig pe un an. Samuel şi-a trimis modelul la un fabricant care i-a respins imediat planurile, dar i-a folosit metoda. În anii următori, a irosit banii cu procesul, şi asta nu s-a terminat decât atunci când l-a pierdut. Aceasta a fost prima lui experienţă dureroasă cu legea, potrivit căreia, fără bani nu poţi lupta contra banilor. Dar se molipsise pentru totdeauna de febra invenţiilor aşa că, an de an, banii pe care îi scotea din treierat şi fierărie se duceau pe brevete. Copiii familiei Hamilton erau desculţi, aveau pantaloni cârpiţi şi hrana era uneori neîndestulătoare, ca să-i ajungă banii pentru desenele pe hârtie foşnitoare, înfăţişând roţi dinţate, planuri şi ele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u o gândire mai largă, alţii una mai îngustă. Samuel şi fiii săi, Tom şi Joe, aveau o gândire largă, în vreme ce George şi Will gândeau îngust. Joseph era cel de al patrulea băiat – un fel de copil visător, foarte iubit şi proteguit de întreaga familie. El a descoperit foarte curând că o neîndemânare însoţită de un zâmbet era calea cea mai potrivită ca să te fereşti de muncă. Fraţii săi erau cu toţii muncitori încercaţi, de nădejde. Era mai uşor să faci şi munca lui Joe decât să-l pui pe el s-o facă. Maică-sa şi taică-său îl considerau poet pentru că nu era bun la nimic altceva. Atât i-au băgat în cap ideea asta, încât s-a apucat să scrie versuri curgătoare, ca s-o adeverească. Joe era leneş la munca fizică şi probabil şi la cea intelectuală. Şi-a trăit viaţa visând cu ochii deschişi, iar mama îl iubea mai mult decât pe ceilalţi pentru că se gândea că e neajutorat. În realitate, era cel mai puţin neajutorat, deoarece căpăta întocmai ceea ce dorea şi se ostenea cât mai puţin cu putinţă. Joe era răsfăţa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feudală, lipsa de aptitudini la sabie şi spadă îi îndrepta pe tineri spre biserică; în familia Hamilton, neîndemânarea lui Joe la muncile fermei şi ale fierăriei l-au îndreptat spre o educaţie mai aleasă. Nu era bolnăvicios sau slab, dar nu putea să ridice greutăţi; călărea prost şi ur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râdea cu afecţiune când îşi aminteau de încercările lui Joe de a învăţa să are; prima lui brazdă plină de coturi se întortochea ca un râu de câmpie iar cea de a doua nu s-a întâlnit cu prima decât o singură dată şi asta doar ca să se încrucişeze cu ea şi apoi să se îndepărteze din nou. Treptat a ajuns să se ţină departe de toate treburile din fermă. Maică-sa îi lămurea pe toţi cum că băiatul era cu capul în nori, ca şi când aceasta ar fi fost vreo cal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e dădu greş în toate muncile, taică-su, deznădăjduit, l-a pus să păzească şaizeci de oi. Aceasta era treaba cea mai uşoară din toate şi cea care nu cerea nici o îndemânare deosebită. Tot ce avea de făcut era să stea cu oile. Şi Joe le-a pierdut – a pierdut şaizeci de oi şi nu le-a putut găsi unde se ascunseseră, la umbră, în fundul unei râpe uscate. După câte se povesteşte în familie, Samuel a adunat tot neamul, băieţi şi fete, şi i-a făcut să promită că vor avea grijă de Joe când el nu va mai fi, pentru că altfel Joe ar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ate printre băieţii Hamilton, erau cinci fete: cea mai mare, Una, o fată gânditoare, studioasă, negricioasă; Lizzie – cred că ea ar fi trebuit să fie cea mai mare, pentru că purta numele mamei ei – nu ştiu prea multe despre ea. Se pare că i s-a făcut repede ruşine de familia ei. S-a măritat de tânără şi a plecat, iar după aceea n-a mai fost văzută decât la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avea o capacitate de ură şi acreală unică printre Hamiltoni. A avut un fiu şi când acesta s-a făcut mare şi s-a căsătorit cu o fată care nu-i plăcea ei, Lizzie n-a vorbit mulţi an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Dessie, care râdea tot timpul, aşa încât toţi cei care se aflau în apropierea ei erau bucuroşi, pentru că era mai vesel să fii cu Dessie decât cu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următoare era Olive, mama mea. Şi ultima era Mollie, care era o mică frumuseţe cu păr blond şi ochi vi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Hamiltonii şi era aproape un miracol cum Liza, mică şi slabă ca o puicuţă, i-a născut an de an, i-a hrănit, a copt pâine, le-a făcut haine, le-a dat o educaţie bună şi le-a insuflat o moral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e mare influenţă a avut Liza asupra copiilor ei. N-avea nici un fel de experienţă de viaţă, nu era cultivată, şi în afară de drumul lung făcut din Irlanda, nu călătorise niciodată. N-avea experienţă în relaţiile cu alţi bărbaţi decât soţul ei, şi le socotea şi aşa ca o datorie obositoare şi uneori dureroasă. O bună parte a vieţii şi-a irosit-o cu sarcinile şi creşterea copiilor. Toată lumea ei intelectuală era „Biblia”, cu excepţia vorbăriei lui Samuel şi a copiilor, dar pe ei nu-i asculta. În acea singură carte era cuprinsă toată istoria şi poezia, cunoştinţele ei despre oameni şi lucruri, etica şi morala, şi mântuirea ei. Niciodată n-a studiat şi n-a comentat; o citea doar. Numeroasele locuri unde pare-se că cele spuse se contrazic nu o puneau deloc în încurcătură. În cele din urmă, ajunsese să o cunoască atât de bine încât o şti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bucura de respectul tuturor pentru că era o femeie bună şi crescuse copii buni. Putea să stea oriunde cu capul sus. Soţul, copiii şi nepoţii o respectau. Avea o tărie de fier, nu făcea compromisuri, privea toate relele cu un anumit simţ al dreptăţii ceea ce te făcea să o respecţi, dar nu să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ura băuturile alcoolice cu un zel de neclintit. A bea alcool sub orice formă era considerat ca o crimă împotriva unui Dumnezeu ultragiat. Nu numai că ea însăşi nu s-ar fi atins de băutură, dar le refuza şi celorlalţi această bucurie. Rezultatul firesc a fost că atât Samuel cât şi copiii ei erau înclinaţi spr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era foarte bolnav, Samue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n-aş putea să capăt un pahar de whisky ca să mă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bărb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în faţa tronului lui Dumnezeu mirosind a băutură? Nu se cad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a întors pe o parte şi şi-a suportat boala fără să se mai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za a ajuns pe la şaptezeci de ani, scaunul începuse să se rărească şi medicul i-a spus să ia o lingură de vin de porto ca doctorie. Prima lingură a înghiţit-o schimonosindu-se, dar se pare că n-a fost chiar atât de rea. Din acel moment, mirosea mereu a vin. Lua totdeauna vinul cu lingura, era oricum o doctorie, dar după un timp, când ajunsese la peste un litru pe zi, devenise o femeie mai destins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şi Liza Hamilton apucaseră să-şi vadă copiii mari, aproape adulţi, înainte de începutul secolului. Erau o grămadă de Hamiltoni care creşteau la fermă, la răsărit de King City. Erau copii americani, băieţi şi fete. Samuel nu s-a întors niciodată în Irlanda şi, treptat, a uitat-o cu desăvârşire. Era un om ocupat. Nu avea timp pentru nostalgie. Valea Salinas era tot universul lui. Un drum până la Salinas, şaizeci de mile spre nord, la capătul văii, era un eveniment ce te făcea să ai la ce să te gândeşti un an de zile, iar munca neîntreruptă la fermă, hrănitul şi îmbrăcatul numeroasei sale familii, îi lua cea mai mare parte a timpului – dar nu tot timpul… Avea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Una, a ajuns o studentă serioasă, închisă şi sobră. Era mândru de spiritul ei independent, cercetător. După ce urmase liceul la Salinas, Olive se pregătea să-şi dea examenul. Urma să devină profesoară, ceea ce în Irlanda era o onoare la fel de mare ca aceea de a avea un preot în familie. Joe trebuia să fie trimis la universitate pentru că nu era bun de nimic altceva. Will o pornise pe drumul îmbogăţirii la noroc. Tom se lovea ciocnindu-se de lume şi îşi lingea rănile. Dessie învăţa croitoria, iar Mollie, Mollie cea frumuşică, era clar că se va mărita cu un om îns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vorba de certuri pentru moştenire. Deşi ferma de pe deal era întinsă, era nespus de săracă. Samuel săpa o fântână după alta, dar nu găsea apă pe propriul lui teren. Asta ar fi schimbat situaţia. Apa i-a fi făcut oarecum bogaţi. Unicul izvor era un firicel de apă de lângă casă, pompat din adâncuri; uneori scădea periculos de mult, iar de două ori a secat cu totul. Vitele trebuiau să vină tocmai din capătul fermei ca să se adape şi apoi să se întoarcă din nou la pă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ra o familie întemeiată pe baze solide, stabilă, şi puternic înrădăcinată în Valea Salinas, nici mai săracă, nici mai bogată decât multe altele. Era o familie echilibrată, cu conservatorii şi radicalii ei, cu visătorii şi realiştii ei. Samuel era mulţumit de progeni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rolarea lui Adam în armată, şi după ce Cyrus s-a mutat la Washington, Charles a rămas singur la fermă. Se lăuda că îşi caută o soţie, dar nu o făcea în mod obişnuit, nu se întâlnea cu fete, nu se ducea la bal, nu căuta să fie sigur că sunt cinstite sau nu şi să le convingă treptat să se căsătorească. De fapt, Charles era foarte timid cu fetele. Şi la fel ca majoritatea bărbaţilor timizi, îşi satisfăcea necesităţile fireşti cu prostituatele anonime. Un bărbat timid se simte în siguranţă cu o femeie uşoară. Întrucât e plătită, şi încă dinainte, ea devine o marfă, aşa că un bărbat timid poate să fie glumeţ cu ea, ba chiar brutal. De asemeni, nu are de ce să se teamă că ar putea fi respins, ceea ce pe un bărbat timid îl pa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e aranja simplu şi destul de discret. Proprietarul hanului ţinea trei camere la etajul de sus pentru călători, pe care le închiria fetelor pe câte două săptămâni. La sfârşitul celor două săptămâni, un nou grup de fete le înlocuiau. Domnul Hallam, proprietarul hanului, nu se amesteca în acest aranjament. Aproape că putea să spună pe bună dreptate că nu ştia nimic despre asta. Lua doar o chirie de cinci ori mai mare pentru cele trei camere. Fetele erau alese, procurate, aduse, supravegheate şi jefuite de un proxenet pe nume Edwards, care locuia la Boston. Fetele lui se deplasau într-un circuit lent prin orăşelele mici, fără să stea mai mult de două săptămâni într-un loc. Era un sistem foarte bun. Fiecare fată nu stătea în oraş prea multă vreme ca să nu fie luată la ochi, fie de cetăţeni, fie de poliţişti. Stăteau mai mult în camere şi se fereau de locurile publice. Nu li se dădea voie – în caz contrar erau pedepsite cu bătaia – să se îmbete, să facă scandal sau să se îndrăgostească de cineva. Li se servea masa în cameră, iar clienţii erau aleşi cu grijă. Oamenilor beţi nu li se permitea să urce la ele. O dată la şase luni, fiecare fată căpăta o lună de vacanţă ca să se îmbete şi să-şi facă de cap. Dacă o fată nu respecta regulamentul în timpul serviciului, atunci domnul Edwards personal o dezbrăca, o lega fedeleş şi o bătea cu cravaşa până ce mai-mai să-şi dea duhul. Dacă faptele se repetau, se trezea în închisoare sub acuzarea de vagabondaj şi prostitu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ile de numai două săptămâni mai aveau şi alt avantaj. Multe fete erau bolnave, şi aproape întotdeauna erau plecate când darul lor îşi făcea incubaţia la client. Nu era nimeni căruia să-i poţi cere socoteală. Domnul Hallam nu ştia nimic despre toate astea, iar domnul Edwards nu apărea niciodată în public în funcţia sa. Circuitul acesta al lui era o afacer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semănau foarte mult – mari, leneşe şi proaste. Bărbaţii îşi dădeau cu greu seama de schimbări. Charles Trask îşi făcuse obiceiul să se ducă la han cel puţin o dată la două săptămâni, să se urce la etaj, să-şi facă treaba repede şi să se întoarcă la bar să se îmbete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Trask nu fusese niciodată veselă, dar mai ales de când locuia acolo numai Charles, avea un aer trist, pără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dantelă, cenuşii, deşi curăţate, arătau tot mai năclăite şi mai umede. Bucătăria era acoperită – pereţi, geamuri şi plafon – cu un strat de grăsime de prăj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zilnică a nevestelor, care au trăit acolo şi curăţenia generală făcută de două ori pe an, înlăturară murdăria. Charles făcea rareori mai mult decât să măture. Renunţase la cearceafuri şi dormea între pături. La ce bun să cureţi casa când nu venea nimeni s-o vadă? Doar în nopţile când se ducea la han, se spăla şi se îmbrăca cu hain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epu să fie bântuit de un fel de nelinişte care îl făcea să se scoale din zori. Lucra la fermă mai mult pentru că se simţea singur. Când venea de la muncă, înfuleca mâncare prăjită, iar apoi se ducea la culcare şi cădea într-o toropeală di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negricios s-a întipărit seriozitatea lipsită de expresie a omului care se află aproape întotdeauna singur. Frate-său îi lipsea mai mult decât mama sau tatăl. Îşi amintea oarecum tulbure anii dinainte de plecarea lui Adam, în care vedea nişte timpuri fericite, şi dorea re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n-a fost niciodată bolnav, afară, bineînţeles, de indigestia cronică de care suferă şi acum toţi bărbaţii ce locuiesc singuri, îşi gătesc ei înşişi şi mănâncă fără ca nimeni să le ţină tovărăşie. Pentru asta înghiţea un purgativ puternic căruia i se spunea „Elixirul vieţii părinte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treilea an de singurătate, i s-a întâmplat un accident. Dezgropa bolovani ca să facă un zid de piatră. Unul, mai bine înfipt, era greu de urnit. Charles s-a tot opintit cu o pârghie făcută dintr-o bară de fier, dar bolovanul, după ce s-a clintit, a căzut înapoi de câteva ori. La un moment dat, şi-a pierdut răbdarea. Un zâmbet uşor i-a apărut pe faţă şi, cuprins de o furie mută, a început să se lupte cu pietroiul de parcă ar fi fost un om. Şi-a înfipt bara de fier adânc sub el şi s-a lăsat cu toată greutatea. Bara a alunecat şi partea de sus l-a pocnit drept în frunte. Câteva clipe a zăcut în nesimţire pe câmp, apoi s-a ridicat şi s-a îndreptat spre casă, împleticindu-se, pe jumătate orbit. În frunte avea o rană mare care pornea de la rădăcina părului până la un punct, între sprâncene. Câteva săptămâni a avut capul bandajat, din pricina unei infecţii care puroia, dar asta nu-l îngrijora. În vremea aceea, puroiul era considerat benign, o dovadă că rana merge spre vindecare. Când rana s-a vindecat, i-a lăsat o cicatrice lungă, încreţită, şi în timp ce majoritatea cicatricelor sunt mai albicioase decât pielea înconjurătoare, a lui Charles s-a făcut cafenie. Poate că bara a introdus rugină sub piele făcând un fel de tatu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es nu prea i-a păsat de rană, dar de cicatrice da. Arăta ca o urmă de deget pe frunte. O cerceta adesea, uitându-se în mica oglindă de lângă sobă. Îşi pieptăna părul în jos pe frunte ca să o acopere cât mai mult cu putinţă. Îi era ruşine de cicatrice; o ura. Devenea neliniştit când cineva o privea şi se înfuria când i se punea vreo întrebare în legătură cu ea. Într-o scrisoare către fratele său, şi-a dezvălui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Arată de parcă cineva m-ar fi însemnat ca pe o vacă. Afurisita se face tot mai întunecată. Poate că până vii acasă, o să fie neagră. Nu-mi lipseşte decât una în sens invers şi o să arăt ca un papistaş în Vinerea Mare. Nu ştiu de ce mă supără atât. Sunt plin de cicatrice. Asta însă mă face să mă simt de parcă aş fi însemnat. Şi când mă duc în oraş, ca şi la han, toată lumea se uită la ea. Îi aud discutând despre ea, când cred că nu-i aud. Nu ştiu de ce naiba sunt atât de curioşi. Aşa stând lucrurile, nu prea mai am chef să mă duc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fost eliberat în 1885 şi a pornit spre casă. Ca înfăţişare nu prea se schimbase. Nu avea o ţinută milităroasă. Cavaleria nu l-a influenţat, în privinţa asta. Într-adevăr, unele unităţi militare se laudă cu o comportare ma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imţea ca un somnambul. Este dificil să te desparţi de o viaţă de rutină, chiar dacă o urăşti. Dimineaţa se scula într-o fracţiune de secundă şi stătea să aştepte goarna deşteptării. Pulpele simţeau lipsa moletierelor, iar gâtul părea gol fără gulerul strâns. Ajunse la Chicago şi acolo, fără nici un motiv, închirie pentru o săptămână o cameră mobilată, stătu două zile, plecă la Buffalo, se răzgândi şi o porni spre cascada Niagara. Nu voia să se ducă acasă şi amâna plecare cât putea de mult. În mintea lui, acasă nu era un loc prea plăcut. Sentimentele legate de acel loc erau moarte în el şi nu avea chef să le readucă la viaţă. Privi cascada ore în şir. Zgomotul ei îl năuci şi îl hipno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imţi o singurătate paralizantă şi lipsa oamenilor apropiaţi din barăci şi din corturi. Îi venea să alerge în mijlocul mulţimii, ca să simtă puţină căldură, indiferent de unde. Primul loc public aglomerat pe care-l găsi, fu un mic bar plin de lume şi fum. Scoase un oftat de plăcere şi aproape că se ghemui în mulţimea de oameni, ca o pisică într-o grămadă de lemne. Comandă whisky, îl bău, îl cuprinse căldura şi se simţi bine. Nu vedea şi nu auzea. Pur şi simplu savura contactul cu oamenii. Când se făcut târziu şi oamenii începură să plece, simţi iarăşi teama de clipa când va trebui să se întoarcă acasă. În curând se trezi singur cu barmanul, care tot freca lemnul barului, încercând din priviri şi gesturi să-l facă pe Ada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coase sticla. Adam îl observă pentru prima oară. Avea pe frunte un semn ca o f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pe aici,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cascadă mai toţi sunt străini, spu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rmată. La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ţi deodată că trebuie să-l impresioneze pe omul acesta, să-i intre cumva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cu indienii, spuse. Am avut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şi el un semn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tinse cu degetele semnul ca o f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naştere, zise. Creşte cu fiecare an. Fratele dumitale are şi e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e de la o tăietură. Mi-a scris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a mea are form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orecla mea. Pisică. O am de când mă ştiu. Se spune că maică-mea s-o fi speriat de o pisică înainte de a mă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casă. Am plecat de mult. Nu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siunea doamnei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Se spune că te umflă cu o supă ca să nu mai poţi mânca mult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arlatanii se fac în orice negoţ,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ricum, în al meu se fac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e aşa,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şmecheria de care am nevoie n-o ştiu. Şi tare aş vrea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te fac să pleci acasă şi să mă laşi să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vi ţintă, îl tot privi,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spuse chelnerul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mineaţă voi pleca acasă, zise Adam.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aversă oraşul întunecat, mărind pasul ca şi când singurătatea l-ar fi urmărit. Când urcă treptele de la intrarea pensiunii, acestea scârţâiră ca un semnal. Holul era slab luminat de licărirea gălbuie a unei lămpi de petrol, cu o flacără atât de joasă de parcă era gat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stătea pe culoar şi nasul îi arunca o umbră alungită pe bărbie. Ochii ei reci nu-l slăbiră o clipă pe Adam, ca ochii unui portret pictat din faţă, iar cu nasul adulmeca cât whisky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lier, se uită înapoi. Ea stătea cu capul ridicat şi de data asta bărbia îi făcea umbră pe gât iar ochii păreau fără pu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mirosea a praf umezit şi uscat de nenumărate ori. Scoase un chibrit şi-l frecă de cutie. Aprinse mucul de lumânare din suportul său şi privi patul – la fel de curbat ca un hamac şi acoperit cu o plapumă murdară făcută din bucăţele, a cărei umplutură de bumbac ieşea pe l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la intrare scârţâiră din nou şi Adam fu sigur că femeia era iarăşi pe coridor, gata să-şi arate lipsa de ospitalitate noulu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eză pe scaun, îşi puse coatele pe genunchi şi îşi sprijini bărbia în mâini. Un chiriaş de jos, de lângă hol, începu să tuşească întruna, spărgând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dădu seama că nu putea să se întoarcă acasă. Auzise soldaţi mai vechi povestind cum făcuseră ceea ce-i trecuse şi lui prin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eam suporta. N-aveam nici un loc unde să mă duc. Nu cunoşteam pe nimeni. Am rătăcit de ici-colo şi curând mi-a fost teamă ca unui copil, şi fără să mai stau mult pe gânduri m-am trezit că mă rugam de sergent să mă primească înapoi – ca şi când mi-ar fi făcut un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hicago, Adam se înrolă din nou şi ceru să fie trimis la vechiul lui regiment. În tren, în drum spre apus, oamenii din escadron i se păreau foarte dragi şi dorea să f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schimbe trenul la Kansas City, se auzi strigat şi i se înmână un mesaj – ordin să se prezinte la Washington, la cabinetul ministrului de război. În cei cinci ani Adam s-a obişnuit, mai curând decât a învăţat, să nu se mire de un ordin. Pentru cei din armată, zeii cei sus-puşi şi îndepărtaţi de la Washington erau nebuni, iar dacă un soldat voia să-şi păstreze minţile întregi trebuia să se gândească cât mai puţin la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omentul, Adam îşi spuse numele unui funcţionar şi se duse să se aşeze într-o anticameră. Tatăl lui îl găsi acolo. Lui Adam îi trebuiră câteva clipe ca să-l recunoască pe Cyrus şi ceva mai mult ca să se obişnuiască cu el. Cyrus devenise un om important. Era îmbrăcat ca un domn – haină şi pantaloni de stofă neagră, pălărie mare neagră, pardesiu cu guler de catifea, baston cu fildeş pe care-l ţinea de parc-ar fi fost o sabie. Cyrus se purta ca o persoană importantă. Vorba lui era înceată şi moale, măsurată şi calmă, gesturi largi, iar dinţii noi îi dădeau un zâmbet de vulpoi, întru totul nepotrivit cu emoţia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înţelese că acela era tatăl lui, tot mirat rămase. Deodată, se uită în jos – nici urmă de picior de lemn – dispăruse. Gamba era ţeapănă, genunchiul îndoit, iar piciorul era încălţat într-un pantof de viţel negru, lustruit. Când se mişca, şchiopăta, dar nu era şchiopătatul greoi al picioru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îi surprin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 zise. Se bazează pe articulaţie. Are un arc. Dacă îmi dau silinţa, nici nu şchiopătez măcar. Am să ţi-l arăt când îl scot.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viciu comandat. Trebuie să mă prezint la colonelul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u i-am spus lui Wells să emită ordinul.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ule, cred că e mai bine să mă prezint colonelulu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s la încercare, spuse plin de sine. Voiam să văd dacă în armată mai există astăzi disciplină. Bun băiat. Ştiam că o să-ţi facă bine. Eşti bărbat şi sold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viciu comandat, domnule,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un străin pentru el. Adam simţi o uşoară aversiune. Ceva era fals. Iar graba cu care i-au deschis uşile până la colonel, respectul linguşitor al ofiţerului acela, cuvintele: „Ministrul vă va primi acum, domnule”, nu izbutiră să îndepărteze aceas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implu soldat, domnule ministru, la fel cum am fost şi eu, soldat în armat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liberat cu gradul de caporal, domnule,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zea schimbul de amabilităţi. Se gândea. Acesta era ministrul de război. Nu vede că nu ăsta-i felul obişnuit al tatălui meu? Joacă teatru. Ce s-o fi întâmplat cu el? E caraghios că ministrul nu observ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micul hotel unde locuia Cyrus, iar pe drum acesta îi arătă priveliştile, clădirile, locurile istorice, cu vorbirea curgătoare a unui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un hotel, spuse el. M-am gândit să închiriez o casă, dar sunt atât de mult plecat încât n-ar fi rentabil. Mai tot timpul sunt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uncţionarul de la hotel nu observă nimic. El se înclină în faţa lui Cyrus, îl numi „senator”, şi spuse că îi dă lui Adam o cameră, chiar dacă ar fi să dea pe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te rog o sticlă de whisky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trimit şi gheaţă,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zise Cyrus. Fiul meu e soldat. Îşi lovi piciorul cu bastonul. Şi eu am fost soldat – simplu soldat. La ce ne trebui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zăpăcit de luxul în care trăia Cyrus. Nu avea numai un dormitor, ci şi un salon, iar toaleta era chiar în dormitor, într-o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se aşeză într-un fotoliu şi oftă. Îşi ridică pantalonul şi Adam văzu mecanismul de oţel, piele şi lemn tare. Cyrus desfăcu curelele care îl ţineau de ciot şi puse piciorul artificial lângă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işcă ră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ior, tatăl lui era din nou el însuşi, acela de care îşi amintea Adam. Simţise cum îi mijeşte în suflet dispreţul, dar acum, teama, respectul şi animozitatea din copilărie se treziră din nou, i se păru că e iarăşi băieţaşul care caută să descopere starea de spirit a tatălui, ca să scape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îşi pregăti băutura, îşi bău whisky-ul şi îşi desfăcu gulerul. Se întoarse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rol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omnule.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armat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mă duc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oftă şi îşi frecă degetele d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în arma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să te primească la West Point. Am influenţă. Pot să fac să fii eliberat şi să intri la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runţi? întrebă Cyru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u o pauză lungă şi întârzie cu răspunsul; inteligenţa lui căuta o scăpare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ai toarnă-mi nişte whisky, spuse Cyrus, iar după ce îl primi, continuă: Mă întreb dacă ştii câtă influenţă am în realitate. Pot să arunc unui candidat în alegeri voturile Marii Armate aşa cum aş arunca un ciorap. Chiar şi preşedintelui îi place să ştie ce gândesc eu despre problemele publice. Pot să facă să cadă în alegeri senatori şi pot să culeg posturile ca merele. Pot să ridic un om sau pot să-l distrug.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a chiar mai mult. Ştia că Cyrus se apăra cu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numesc la Washington – sau aş putea chiar să te iau pe lângă mine – să te învăţ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ş întoarce la regimentul m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umbra înfrângerii întunecă fa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făcut o greşeală. Ai învăţat rezistenţa tâmpă a soldatului. Oftă. O să te trimit la regimentul tău. O să putrezeşti în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duci aici p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Charles stă mai bine acolo unde e – stă mai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ţinu tonul şi expresia tatălui său. Avu destul timp să şi le amintească, fiindcă a putrezit în barăci. Îşi amintea că Cyrus era singuratic şi izolat – şi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Charles îl aştepta pe Adam să se reîntoarcă. Văruise camerele şi hambarul şi când s-a apropiat vremea, a adus o femeie să cureţe casa, să o cureţ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bătrână, curată şi săracă. S-a uitat la perdelele putrezite de praf, le-a aruncat şi a făcut altele noi. A scos de pe maşina de gătit grăsimea aflată acolo de la moartea mamei lui Charles. Apoi, a răzuit pereţii de o murdărie cafenie, lucioasă, depusă de la grăsimea de gătit şi de la lămpile de petrol. A spălat podelele cu leşie şi a muiat cearceafurile în sodă, plângându-se tot timpul lui însuşi: „Bărbaţii – animale împuţite. Chiar şi porcii sunt curaţi faţă de ei. Putrezesc în mizeria lor. Nu ştiu cum de se mărită femeile cu ei. Put ca sifilisul. Uite-te la cuptorul ăsta – are zeamă de plăcintă de pe vremea lui Mat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mutase într-un şopron ca nările lui să nu fie asaltate de mirosurile imaculate dar neplăcute de leşie, sodă, amoniac şi săpun galben. Totuşi avea impresia că femeia nu prea era de acord cu felul în care îşi ţinuse el gospodăria. Când, în cele din urmă, aceasta a plecat mormăind din casa strălucitoare, Charles a rămas în şopron. Voia să ţină casa curată pentru Adam. În şopronul în care dormea, se aflau uneltele pentru fermă şi cele pentru reparaţii şi întreţinere. Charles a constatat că putea să-şi prepare în timp mai scurt şi cu rezultate mai bune bucatele sale prăjite sau fierte, direct pe forjă, decât pe maşina de gătit din bucătărie. Foalele scoteau repede o căldură puternică din cocs. Omul nu trebuia să aştepte să se încălzească maşina de gătit. Se mira cum de nu se gândise la ast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aştepta pe Adam dar Adam nu venea. Poate Adam se sfia să-i scrie. Cyrus a fost acela care i-a comunicat, într-o scrisoare furioasă, despre reangajarea lui Adam împotriva voinţei lui. Cyrus spunea totodată că, mai târziu, Charles ar putea să-i dacă o vizită la Washington, dar nu l-a mai chem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a mutat înapoi în casă şi a trăit într-un fel de murdărie sălbatică, cu satisfacţia de a distruge munca femeii aceleia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un an i-a scris Adam lui Charles – o scrisoare stângace în care îşi făcea curaj să mărturisească: „Nu ştiu de ce m-am înrolat din nou. Parcă altcineva ar fi făcut lucrul acesta. Scrie-mi curând şi spune-mi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a răspuns până ce n-a primit patru scrisori îngrijorate şi apoi i-a scris cu răceală: „Oricum, nici nu prea te-am aşteptat”, şi a continuat cu o relatare amănunţită despre fermă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a împlinit misiunea. Apoi, Charles a scris imediat după Anul Nou şi a primit o scrisoare de la Adam scrisă tot imediat după Anul Nou. Se depărtaseră atât de mult unul de celălalt încât nu mai aveau puncte comune sau întrebări pe care să şi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epu să întreţină femei leneşe, una după alta. Când începeau să-l calce pe nervi, le alunga aşa cum ar fi vândut un porc. Nu-i plăceau şi nu-l interesa dacă ele îl plăceau sau nu. Se îndepărtă de sat. Avea legături doar cu hanul şi cu poştaşul. Oamenii din sat puteau să nu încuviinţeze felul său de viaţă, dar un singur lucru îi rămăsese şi acesta atârna în balanţă mai greu decât viaţa lui urâtă, chiar şi în ochii lor. Ferma nu fusese niciodată atât de bine întreţinută. Charles a defrişat terenul, a refăcut zidurile, a îmbunătăţit sistemul de scurgere şi şi-a mărit ferma cu o sută de acri. Mai mult decât atât, planta tutun, iar în spatele casei se ridica impresionant un şopron nou pentru depozitarea acestuia. Iată de ce se bucura de respectul vecinilor. Un fermier nu poate avea o părere proastă despre alt fermier bun. Charles îşi cheltuia toţi banii şi toată energia p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cinci ani Adam şi i-a petrecut făcând lucruri ce se fac în mod obişnuit în armată ca oamenii să nu înnebunească – lustruirea fără sfârşit a metalului şi a tot ce era piele, paradă, instrucţie, escortă, ceremonia trompetei şi a drapelului, treburi pentru bărbaţi care nu fac nimic. În 1886 a izbucnit la Chicago marea grevă a lucrătorilor de la fabricile de conserve şi regimentul lui Adam a fost îmbarcat în tren, dar greva s-a încheiat înainte de a fi nevoie de ei. În 1886, indienii seminoli, care nu semnaseră niciodată un tratat de pace, începură din nou să se agite şi s-a făcut iarăşi apel la cavalerie; dar seminolii s-au retras în mlaştinile lor şi s-au potolit, iar asupra trupelor a pus din nou stăpânire rutina cea mo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şi te gândeşti, scurgerea timpului este o problemă stranie şi contradictorie. Ar fi firesc să presupui că o perioadă de rutină sau un răstimp lipsit de evenimente trebuie să pară nesfârşit. Aşa ar trebui să fie, dar nu este aşa. Tocmai perioadele plicticoase, fără evenimente, nu au nici un fel de durată. O perioadă bogată în evenimente, marcată de tragedii, brăzdată de bucurii, o asemenea perioadă pare lungă în amintire. Şi dacă ne gândim bine, e şi firesc să fie aşa. Lipsa de evenimente nu are jaloane care să marcheze durata. De la nimic la nimic nu se poate vorbi de vreo scurge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erioadă de cinci ani s-a terminat pentru Adam mai repede ca el să-şi dea seama. Era spre sfârşitul anului 1890 şi fusese eliberat cu grad de sergent la Presidio, în San Francisco. Scrisorile dintre Charles şi Adam deveniseră o raritate, dar Adam îi scrisese fratelui său chiar înainte de eliberare: „De data asta, vin acasă”, şi acesta a fost ultimul mesaj pe care l-a primit Charles de la el timp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rimăverii, Adam hoinări pe râu în sus spre Sacramento, se opri în valea San Joaquin, iar la sfârşitul iernii nu mai avea bani. Strânse o pătură şi o porni încet spre răsărit, umblând uneori pe jos, alteori călătorind împreună cu alţi oameni pe tampoanele trenurilor de marfă. Noaptea se alătura nomazilor în taberele de la marginea oraşelor. Învăţă să cerşească, nu bani, ci doar de mâncare. Fără măcar să-şi dea seama, devenise şi el un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emenea oameni se găsesc mai rar, dar spre 1900 erau destul de mulţi, nomazi, singuratici, care se simţeau bine în situaţia asta. Unii dintre ei fugeau de răspunderi, alţii se simţeau pe nedrept scoşi în afara societăţii. Lucrau câte ceva dar nu pentru multă vreme. Mai furau câte ceva, dar numai hrană, iar uneori îmbrăcămintea de care aveau nevoie, de pe frânghiile de rufe. Erau oamenii de tot felul – instruiţi şi fără carte, curaţi şi murdari – dar aveau cu toţii o trăsătură comună, neastâmpărul. Umblau după căldură, dar se fereau de arşiţă şi de ger. Primăvara o porneau spre răsărit, dar primul frig îi mâna spre apus şi spre sud. Erau fraţi cu coyoţii care, fiind sălbatici, trăiesc prin apropierea omului şi a coteţelor lui de găini: stăteau prin apropierea oraşelor, dar nu în interiorul lor. Se asociau cu alţi oameni câte o săptămână sau câte o zi, şi apoi o luau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icilor focuri la care fierbea ciorba comună, se vorbea în toate felurile, dar niciodată la persoana întâia. Adam auzi despre crearea I. W. W.-ului şi despre îngerii lui furioşi. Ascultă discutându-se filosofie, metafizică, estetică, experienţe impersonale. Tovarăşii lui de o noapte se nimereau să fie vreun ucigaş, vreun preot răspopit sau renegat, vreun profesor scos din slujba lui călduţă de o facultate idioată, vreun om singuratic care fugea de amintiri, vreun arhanghel decăzut, vreun diavol în misiune, iar fiecare din ei contribuia la discuţia din jurul focului cu frânturi de gânduri, la fel cum contribuiau la ciorbă cu morcovi, cartofi, ceapă şi carne. Adam învăţă tehnica bărbieritului cu o bucată de sticlă spartă şi cum să-şi facă o părere despre o casă înainte de a bate la uşă şi a întinde mâna. Învăţă să se ferească de poliţia ostilă sau să se înţeleagă cu ea şi să aprecieze o femeie pentru căldu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îi plăcea noua lui viaţă. Când toamna scutură frunzele copacilor, ajunsese tocmai până la Omaha şi, fără să-şi pună vreo întrebare, fără motiv şi fără să se gândească, o porni spre apus şi spre sud, trecu munţii şi ajunse răsuflând uşurat în sudul Californiei. Rătăci pe litoral de la graniţa de nord până la San Luis Obispo, şi învăţă să pescuiască moluşte şi ţipari, scoici şi bibani în bălţile lăsate de maree, să dezgroape scoici de râu din nisip şi să prindă un iepure printre dune, cu un laţ făcut din undiţă. Şi zăcea pe nisipul încălzit de soare, numărând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l mână din nou spre răsărit, dar mai încet decât înainte. Vara era răcoroasă în munţi, iar muntenii erau buni ca toţi oamenii singuratici. Se angajă la o văduvă în apropiere de Denver, împărţi cu ea masa şi patul, plin de modestie, până ce gerul îl mână din nou spre sud. Merse pe lângă Rio Grande, trecu de Albuquerque şi El Paso şi se îndreptă prin Big Bend, prin Laredo spre Brownsville. Învăţă cuvinte spaniole privitoare la mâncare şi plăceri şi mai învăţă că şi atunci când oamenii sunt foarte săraci, au totuşi ceva de dat şi doresc s-o facă. Căpătă o dragoste pentru cei săraci, pe care nici nu şi-ar fi putut-o închipui dacă n-ar fi fost el însuşi sărac. Devenise un vagabond experimentat, folosind umilinţa ca un principiu de existenţă. Era slab şi ars de soare şi se putea depersonaliza într-atât încât să nu trezească nici o umbră de furie sau gelozie. Vocea îi devenise moale şi contopise în limbajul său atâtea accente şi dialecte încât vorba lui nu părea nicăieri străină. În aceasta constă marea siguranţă a vagabondajului, vălul lui protector. Se urca rareori în trenuri, pentru că aici se manifesta o furie crescândă faţă de vagabonzi, datorită violenţei pline de mânie a I. W. W-ului, la care se adăugau măsurile aspre luate împotriva lor. Adam a fost arestat pentru vagabondaj. Brutalitatea bruscă a poliţiei şi a prizonierilor l-a speriat şi l-a îndepărtat de grupurile de vagabonzi. De atunci încolo, călătorea singur, şi avea grijă să fie bărbierit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din nou primăvara, o porni spre nord. Simţea că perioada de linişte şi pace trecuse. Se îndrepta spre nord, spre Charles şi spre amintirile din copilărie care începeau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cu repede peste interminabilul Texas de răsărit, prin Louisiana, pe la hotarele Mississippi-ului şi Alabamei şi pe la marginea Floridei. Simţi că trebuie să se grăbească. Negrii erau destul de săraci ca să fie primitori, şi nu puteau să aibă încredere în nici un alb, oricât de sărac ar fi fost, iar albii săraci se temeau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allahassee fu arestat de oamenii şerifului, condamnat ca vagabond şi pus să muncească la drumuri. Aşa s-au construit şoselele. Pedeapsa lui era de şase luni. Fu eliberat şi închis imediat din nou, tot pe şase luni. Învăţă de data asta cum pot unii oameni să-i privească pe alţii ca pe nişte animale şi că cel mai simplu mijloc de a o scoate la capăt cu asemenea oameni era să te porţi ca animalele. Un chip curat, o faţă deschisă, o privire cinstită – toate acestea băteau la ochi şi atrăgeau după sine pedeapsa. Adam gândea că un om care săvârşeşte un lucru urât sau brutal îşi face rău sie însuşi, şi pentru asta trebuie să arunce vina asupra cuiva. A fi păzit în timpul lucrului de oameni înarmaţi, a fi legat cu lanţul de gleznă noaptea, erau simple măsuri de prevedere, dar biciuirile sălbatice la cel mai mic semn de împotrivire, la cea mai mică urmă de demnitate sau rezistenţă, toate acestea arătau că paznicilor le era teamă de prizonieri, iar Adam ştia din armată că un om înfricoşat este un animal periculos. Şi Adam, ca oricine în lume, se temea de bici atât în privinţa trupului cât şi a sufletului. Trase o perdea în jurul său. Îşi şterse orice expresie de pe faţă precum şi lumina din priviri şi nu mai vorbi. Mai târziu nu se mai mira chiar atât de cele ce i se întâmplaseră, cât mai degrabă pentru că putuse să le îndure cu atât de puţină durere. Acum totul i se părea mult mai îngrozitor decât atunci când i se întâmplase. E un triumf al stăpânirii de sine să vezi un om biciuit până ce muşchii de pe spinarea lui se întrevăd printre tăieturi, albi şi strălucitori, şi să nu dai totuşi nici un semn de milă, de furie sau de interes. Şi Adam a învăţ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 mai curând îi simţi la început decât îi vezi. În timpul celei de a doua condamnări la lucru la drumurile din Florida, Adam şi-a redus la minimum personalitatea. Nu făcea nici o mişcare, nu sufla o vorbă, devenise aproape nevăzut, atât cât era cu putinţă. Iar atâta vreme cât paznicii nu-i simţeau prezenţa, nu se temea de ei. I-au dat misiunea de a curăţa tabăra, de a împărţi prizonierilor lăturile, de a umple găleţil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teptă până cu trei zile înainte de a doua eliberare. Imediat după amiază, în ziua aceea îşi umplu găleţile cu apă şi se întoarse la pârâu să mai ia. Acolo îşi umplu găleţile cu bolovani şi le scufundă, apoi se lăsă în apă şi înotă mult şi bine în josul curentului, se odihni şi înotă mai departe. Merse şi iar merse prin apă până pe înserat, când îşi găsi o ascunzătoare sub un mal acoperit cu tufişuri. Nu ieşi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auzi trecând câini poliţişti care cercetau ambele maluri ale râului. Îşi frecase tare părul cu frunze verzi, ca să acopere mirosul de om. Şedea în apă doar cu nasul şi ochii afară. Dimineaţa, câinii se întoarseră fără a adulmeca nimic, iar oamenii erau prea obosiţi ca să cerceteze malurile temeinic. După ce trecură, Adam scoase din buzunar o bucată de friptură de porc muiată în apă şi o înfu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ţase să nu se grăbească. Majoritatea oamenilor erau prinşi pentru că se grăbeau. Lui Adam i-au trebuit cinci zile ca să traverseze mica distanţă până în Georgia. Nu se lăsă la voia întâmplării, îşi stăpâni nerăbdarea cu o voinţă de oţel. Se şi mira de ce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Valdosta, Georgia, stătu ascuns până târziu după miezul nopţii, pătrunse în oraş ca o umbră, se târî până în spatele unei prăvălii ieftine, forţă încet o fereastră şi scoase din lemnul putred şuruburile care ţineau lacătul. Apoi puse lacătul la loc, dar lăsă fereastra deschisă. Trebui să lucreze la lumina lunii care se strecura prin geamurile murdare. Fură o pereche de pantaloni ieftini, o cămaşă albă, pantofi negri, pălărie neagră şi o haină de ploaie impermeabilă, şi probă fiecare articol ca să i se potrivească. Înainte de a se căţăra din nou pe fereastră, se strădui să se asigure că nimic nu era mişcat din loc. Nu se atinsese de ceea ce nu se găsea în cantitate mare. Nici nu căutase măcar sertarul cu bani. Închise cu grijă fereastra şi alunecă din umbră în umbră, l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stătu ascuns, iar noaptea o porni să-şi caute de mâncare – napi, câţiva porumbi dintr-o iesle, câteva mere căzute din pom – tot lucruri de a căror lipsă nu puteai să-ţi dai seama. Îşi frecă pantofii cu nisip ca să nu se vadă că erau noi, şi îşi mototoli haina de ploaie ca să pară veche. S-au scurs trei zile până ce căzu ploai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târziu după masă. Adam se ascunse sub impermeabil, aşteptând să se lase întunericul şi atunci o porni prin noaptea ploioasă spre oraşul Valdosta. Îşi trăsese pălăria neagră pe ochi, iar impermeabilul galben era strâns în jurul gâtului. Se îndreptă spre gară şi privi printr-o fereastră înceţoşată de ploaie. Şeful gării, cu vizieră verde şi mâneci de alpaca negre, stătea aplecat pe ghişeul de bilete şi vorbea cu un prieten. Trecură douăzeci de minute până ce prietenul plecă. Adam îl văzu păşind pe peron. Trase aer în piept ca să se linişteasc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rimea foarte puţine scrisori. Uneori nu mai trecea pe la poştă săptămâni întregi. În februarie 1894, când îi sosi o scrisoare voluminoasă de la un birou de avocatură din Washington, şeful poştei se gândi că ar putea fi ceva important. Se duse la ferma Trask, îl găsi pe Charles tăind lemne, şi îi predă plicul. Şi întrucât îşi dăduse atâta osteneală, aşteptă să audă despre ce era vorba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lăsă să aştepte. Citi foarte încet cele cinci pagini, se întoarse şi le citi din nou, mişcându-şi buzele la fiecare cuvânt. Apoi o împături şi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şte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domnule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ta, spuse Charles şi intră în casă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a lovitură pentru el, povesti şeful poştei în oraş. A fost cu adevărat o lovitură. Om tăcut. Nu vorb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Charles aprinse lumina, deşi nu se întunecase încă. Puse scrisoarea pe masă şi se spălă pe mâini înainte de a se aşeza să o mai citeas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ise nimeni să-i trimită o telegramă. Avocaţii îi găsiseră adresa printre hârtiile tatălui. Le părea rău – îi transmiteau condoleanţe. Erau însă şi foarte emoţionaţi. Când au întocmit testamentul lui Trask, şi-au închipuit că s-ar putea întâmpla să aibă câteva sute de dolari de lăsat fiilor săi. După cum arăta, cam aşa credeau ei că stau lucrurile. Dar când au controlat conturile lui la bancă, au constatat că avea peste nouăzeci şi trei de mii de dolari în bancă şi în plus obligaţiuni în valoare de zece mii. Atunci şi-au schimbat părerea despre domnul Trask. Oameni cu asemenea sume de bani erau bogaţi. Nu vor avea niciodată griji. Era suficient să întemeieze o dinastie. Avocaţii îl felicitau pe Charles şi pe fratele său Adam. Conform testamentului trebuiau să împartă egal. În afară de bani mai era şi o listă a obiectelor personale lăsate de decedat: cinci săbii de paradă date lui Cyrus la diferite congrese al G. A. R.-ului; un ciocan lucrat în lemn de măslin cu o placă de aur pe el, o insignă masonică încrustată cu diamante, dinţii de aur pe care şi-i scosese când şi-a pus plăcile, un ceas (de argint), un baston cu măciulie de au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i citi de două ori scrisoarea şi îşi prinse capul în palme. Se gândea la Adam. Voia ca Adam să f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încurcat şi supărat. Făcu focul, puse tigaia să se încingă şi aruncă în ea bucăţi groase de carne de porc sărată. Apoi se întoarse şi se uită la scrisoare. Deodată o luă şi o puse în sertarul mesei de la bucătărie. Hotărî ca un timp să nu se mai gândească la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e putea gândi la altceva, dar un gând i se tot învârtea mereu în minte: de unde strânses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evenimente au ceva comun prin natura lor, prin timpul sau locul unde se petrec, ajungem bucuroşi la concluzia că sunt asemănătoare, iar din aceasta închipuim minuni pe care le ţinem minte ca să le povestim şi altora. Charles nu primise niciodată până atunci scrisori aduse la fermă. Câteva săptămâni mai târziu, un băiat alergă până aici cu o telegramă. Charles făcu o legătură între scrisoare şi telegramă, aşa cum facem legătură între două decese anticipându-l pe al treilea. Alergă la gară cu telegra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îi spuse el telegraf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in cablu, spuse telegrafistul. Eu am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Am nevoie urgent telegrafic de o sută de dolari. Vin acas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la destinatar, spuse telegrafistul. Face şa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dosta. Georgia. N-am auzit niciodată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rlton, cum se face să telegrafiez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mie o sută de dolari şi şaizeci de cenţi şi eu trimit o telegramă la operatorul din Valdosta care îi plăteşte lui Adam o sută de dolari. Îmi datorezi şi şa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ătesc – dar, ia spune, de unde ştiu eu că e chiar Adam? Cine îl poate împiedica pe vreun altul să-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zâmbi cu superioar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e procedează: îmi dai o întrebare la care nimeni altcineva n-ar cunoaşte răspunsul. Eu transmit şi întrebarea şi răspunsul. Telegrafistul îi pune întrebarea şi dacă acesta nu poate răspunde exact, nu primeş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tii că asta-mi place. Trebuie să mă gândesc la 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gândeşte-te să aduci cei o sută de dolari până când bătrânul Breen nu închide ghiş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încântat de joc. Se întoarse cu ban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treba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al doilea nume de botez al mamei. Mulţi oameni nu şi-l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Iată: „Ce i-ai dat tatei de ziua lui, înainte de a pleca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bună, dar e lungă al dracului. Nu poţi s-o scurtezi la ze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 Răspunsul este: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ghici asta, zise Carlton. La urma urmei, tu plăteşt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ostim să fi uitat, zise Charles. N-ar mai ajunge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 Adam veni pe jos. Cămaşa i se murdărise iar hainele cele furate erau mototolite şi pătate, deoarece dormise în ele o săptămână întreagă. Între casă şi hambar se opri şi trase cu urechea să audă unde-i frate-său, iar după o clipă îl auzi ciocănind la ceva în hambarul cel mare şi nou pentr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rles! strig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încetă şi se făcu linişte. Adam avu impresia că fratele lui îl analizează prin crăpăturile hambarului. Apoi Charles ieşi repede şi se grăbi spre Adam să-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lab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Am ş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măs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plimb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ră atâţia ani de viaţă care făcuseră să apară zbârcituri pe faţa lui Charles şi să i se roşească ochii negri, Adam ştia din aduceri aminte că Charles se gândea la două lucruri – la întrebare şi la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hoinăresc. Nu m-am putut opri. Îmi intrase în sânge. Ai într-adevăr o cicatrice urâ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despre care ţi-am scris. Se face din ce în ce mai urâtă. De ce n-ai scris?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vâra mâinile în buzunare, le scotea, îşi pipăia bărbia, se scărpin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dispară. Am văzut odată un cetăţean – un barman – avea una care semăna cu o pisică. Era un semn din naştere. Porecla lui era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ai de gând să st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cred că da. Vrei să vorbim despre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cred că da, făcu Charles ca un ecou. Ta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eful gării. De cât timp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p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Washington. Am primit o scrisoare şi nişte ziare. L-au dus pe un afet cu un steag deasupra. Era de faţă vicepreşedintele, iar preşedintele a trimis o coroană. Scrie totul în ziare. Sunt şi fotografii – o să ţi le arăt. Le a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udia chipul lui Charles până când acesta 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de ceva?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fiu supărat. Hai, să-ţi da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pneumonie galopantă. S-a stin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scundea ceva. Voia să spună, dar nu ştia cum. Se tot ascundea după vorbe. Adam se cufundă în tăcere. Poate aşa era mai bine, să tacă şi să-l lase pe Charles să se frământe şi să se învârtă până când va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în mesajele din lumea cealaltă, spuse Charles. Şi totuşi, de unde poţi să ştii? Unii pretind că au primit mesaje – bătrâna Sarah Whitburn. Se jură. Nici nu mai ştii ce să crezi. Tu n-ai primit nici un mesaj, nu-i aşa? Spune, ce naiba, ţi-ai înghiţi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cu mirare. „De ce nu mă mai tem de fratele meu? Eram speriat de moarte şi acum nu mai sunt. De ce oare? Să fie armata? Sau munca forţată? Sau poate moartea tatei? S-ar putea – dar nu înţeleg.” Lecuit de teamă, ştia că poate spune orice voia, pe când înainte îşi alegea cuvintele ca să nu provoace scandal. Era o senzaţie plăcută, aproape ca şi când el însuşi ar fi murit şi ar fi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ucătărie, şi-o amintea şi nu prea. I se părea mai mică şi mai întunecoasă. Adam spuse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m stat şi te-am ascultat. Vrei să-mi spui ceva şi te învârteşti ca un câine în jurul cozii. Mai bine dă-i drumul şi zi-i ce ai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arles străluciră de furie. Îşi ridică capul. Puterea lui dispăruse. „Nu mai pot să-l pocnesc, nu mai pot”, gândi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cade să te simţi bine când abia ţi-a murit tatăl, dar ştii, Charles, niciodată în viaţă nu m-am simţit mai bine. Niciodată nu m-am simţit atât de bine. Dă-i drumul, Charles. Nu te lăs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spund până nu ştiu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cea nouă, creatoare, îl cuprindea tot mai mult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Nu. Nu l-am iubit. Uneori mă speria. Uneori – da, uneori îl admiram, dar cea mai mare parte a timpului îl uram. Acum spune-mi, de ce voi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rivea în jos, la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Nu-mi intră în cap. Te iubea mai presus de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Îi plăcea tot ce-i aduceai tu. Pe mine nu mă plăcea. Nu-i plăcea nimic din ce-i dădeam eu. Îţi aminteşti darul pe care i l-am făcut, briceagul? Am tăiat şi am vândut o groază de lemne ca să obţin briceagul ăla. Nici nu l-a luat măcar cu el la Washington. Mai e şi acum în biroul lui. Şi tu i-ai dat un căţel. Nu te-a costat nimic. Am să-ţi arăt o fotografie a căţelului. Era şi el la înmormântare. Îl ţinea în braţe un colonel – era orb, nu putea să umble. L-au împuşcat după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mirat de tonul violent a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Nu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iubit, spu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de când şi-l amintea Adam, Charles începu să plângă. Îşi lăsă capul pe braţe ş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gata să se îndrepte spre el, când o rămăşiţă din vechea teamă se trezi din nou. Nu, se gândi, dacă îl ating, va încerca să mă omoare. Se duse spre uşa deschisă şi privi afară, în timp ce din spate îl auzea pe frate-său smiorcă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a fermei aflată în jurul casei nu era frumoasă – nici nu fusese vreodată. Pretutindeni se vedeau gunoaie, domnea neglijenţa, dezinteresul, lipsa de ordine, nici urmă de flori, iar bucăţi de hârtie şi ţăndări de lemn erau împrăştiate pe tot terenul. Nici casa nu era drăguţă. Era o clădire bine construită pentru adăpostit şi gătit. O fermă tristă şi o casă tristă, lipsită de dragoste şi neprimitoare. Nu era însă un cămin, un loc de care să-ţi fie dor sau la care să te întorci. Deodată, Adam se gândi la mama lui vitregă – la fel de lipsită de dragoste ca şi ferma, curată şi utilă în felul ei, fără să fie totuşi o soţie aşa cum nici ferma nu constituia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fratelui său conteni. Adam se întoarse. Charles privea drept înain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mama,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ţ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 murit. E atât de mult de-atunci. Nu er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e care i-l surprinsese odată Adam pe chipul ei, îi reveni în minte. Chipul îi apăru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arles pătrunse însă prin această imagine şi o s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un lucru – nu te grăbi – gândeşte-te înainte să-mi răspunzi, poţi chiar să nu-mi răspunzi dacă nu vrei să-m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işcă buzele, înainte de a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tăl nostru ar fi putut să fie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de limpede? Am spus clar. E un singur înţeles pentru cuvântul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dam. Nu ştiu. Nimeni n-a spus una ca asta, niciodată. Uită-te ce-a ajuns. Rămânea peste noapte la Casa Albă. Vice-preşedintele a venit la funeraliile lui… Arată asta a un om necinstit? Haide, Charles, zi ce-ai vrut să-mi spui din clipa când am ajuns aici,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umezi buzele. Parcă sângele i se scursese din vine şi, odată cu el, toată energia şi cruzimea. Vocea îi deveni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ăcut un testament. Ne-a lăsat totul pe din două, mi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utem trăi din fermă. Cred că nu vom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este o sută de mii de dolari, continuă vocea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el mult o sută de dolari. De unde să aibă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eşeală. Salariul său în Armată era de o sută treizeci şi cinci de dolari pe lună. Îşi plătea camera şi masa. Când era în deplasare, primea cinci cenţi la fiecare milă şi cheltuieli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avut tot timpul şi noi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avu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scrim la G. A. R. să întrebăm? Cineva de acolo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pu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 înfierbânta! Există ceva care se numeşte speculaţie. Mulţi oameni s-au îmbogăţit peste noapte. El cunoştea oameni influenţi. Poate că a căpătat o informaţie bună. Gândeşte-te la oamenii care s-au dus în California în goană după aur şi s-au întors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harles se citea nefericire. Vocea lui era atât de scăzută, încât Adam aproape trebui să se aplece ca să-l audă. Suna monoton ca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a intrat în Armată în iunie 1862. Trei luni a făcut instrucţie aici, în statul acesta. Asta înseamnă septembrie. A pornit spre sud. La 12 octombrie a fost lovit în picior şi trimis la spital. A venit acasă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arles era slabă şi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a Chancellorsville. N-a fost la Gettysburg sau la Wilderness, nici la Richmond sau la Appomatt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a de demobilizare. Era împreună cu celela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ftă adânc. Un soi de bucurie părea să-l izbească în piept cu pumnii. Clătină din cap, aproape 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u mers oare toate astea? Cum dracu a reuşit să-i păcălească? Nimeni nu i-a pus vreodată vreo întrebare. Tu i-ai pus? Eu i-am pus? Mama i-a pus? Nimeni nu i-a pus. Nici măcar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mâncare prin casă? Să încălz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aseară un pui. O să-l frig dacă poţ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care se fa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orc sărat şi ouă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mi dai,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ă subiectul, îl ocoliră mintal, trecură peste el. Cuvintele lor îl ignorau, dar gândurile lor nu-l părăseau deloc. Voiau să discute despre asta, dar nu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ripse carne de porc sărată, încălzi fasolea şi prăj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t păşunea. Am semănat seca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e am scos pietroaiele. Îşi atinse fruntea. Asta am căpătat-o încercând să scot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s despre asta. Nu ştiu dacă ţi-am spus că scrisorile tale însemnau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ris niciodată prea multe despre ce făceai, zi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iam să mă gândesc la asta. În general erau lucruri destul d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e despre campanii. Tu ai particip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iam să mă gândesc la ele. Nici acum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morât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fac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necesar să vorbeşti despre asta dacă n-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masa la lumina lămpii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mai multă lumină dacă m-aş învrednici să şterg sticla asta de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şterg eu, zise Adam. E greu să te gândeşt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că eşti din nou aici. Ţi-ar place să mergem la han după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 vedea. Poate aş prefera să stau doar aşa,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cris în scrisori, dar la han au fete. Nu ştiam dacă o să vrei să mergi cu mine acolo. Se schimbă la fiecare două săptămâni. Nu ştiam dacă o să vrei să merg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etaj. La îndemână. M-am gândit acum, abi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Poate mai târziu. Cât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Fete drăguţe, ce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spuse Adam. Mă miră că l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mirat la început. Dar au găsit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trei săptămâni. E cam plicticos aici, ca bărbat, să trăi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s odată că te gândeşt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Cred că n-am găsit fat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tot învârteau în jurul subiectului principal. Din când în când, erau gata să-l atace, dar băteau repede în retragere şi ajungeau din nou la recolte, la bârfele locale, la politică şi sănătate. Ştiau că vor reveni la el mai devreme sau mai târziu. Pe Charles, dorinţa de a atinge miezul subiectului îl frământa mai mult, dar avusese timp să se gândească la el, în vreme ce pentru Adam era un teren nou de gândire şi simţire. Înclina să-l amâne pentru altă dată dar, în acelaşi timp, ştia că fratele lui nu-i v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i spu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roblemă s-o discutăm după o noapt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şa vrei tu, răspun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nu mai avură la îndemână subiecte lipsite de importanţă. Se ocupaseră de toate cunoştinţele şi de toate evenimentele locale. Discuţia lâncezise şi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culcăm?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noaptea se tot foia neliniştită în jurul casei, le dădea ghes şi îi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asist la funeralii,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ezi tăieturile din ziare? Le am pe toate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întoarse scaunul şi-şi puse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im lucrurile în faţă. Putem să amânăm cât vrem, dar, la naiba, trebuie să vede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Voiam doar să am puţin timp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Eu am avut timp, o grămadă de timp, şi m-am învârtit în loc. Am încercat să nu mă mai gândesc la asta, dar tot m-am învârtit în loc. Crezi că timpul 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red că nu. Despre ce vrei să vorbim mai întâi? Cred că putem să intrăm în miezul problemei. Tot nu ne gândim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peste o sută de mii de dolari – o avere,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Ţi-am spus că se poate să fi făcut speculaţii. Poate i-o fi dat cineva vreo informaţie bună acolo,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spuse Adam. Nu ştiu, aşa că ce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madă de bani, răspunse Charles. E o avere care ne-a rămas nouă. Putem să trăim toată viaţa din ea, sau să cumpărăm o groază de pământ şi să-l facem rentabil. Poate că nu te-ai gândit la asta, dar suntem bogaţi. Suntem mai bogaţi decât oricin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e parcă ar fi o condamnar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întrebă Adam. Poate ar trebui, cel mult, să ne hotărâm să profită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a Gettysburg. N-a fost la nici o afurisită de bătălie în tot războiul. A fost lovit în timpul unei hărţuieli. Tot ce a povestit erau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 furat banii. M-ai întrebat, asta-i ce cred eu, zise Charles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i-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rezi că i-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inciuni de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dacă a minţit în privinţa războiului, putea să şi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funcţii la G. A. R. – funcţii importante. Poate că a vârât mâna în casa de bani, sau a falsificat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sta-i ce gândeşti tu, de ce nu le scrii să le spui? Să controleze actele. Dacă e adevărat, putem da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arles se schimonosise, iar cicatricea de pe frunte ajunses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preşedintele a venit la funeraliile lui. Preşedintele a trimis o coroană. Era un şir de maşini de o jumătate de milă şi sute de oameni care mergeau pe jos în urma lui. Ştii cine erau cei ce purtau coşci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descoperim că e un hoţ. Atunci o să se afle că nu a fost niciodată la Gettysburg sau în altă parte. Atunci toată lumea o să ştie că a fost un mincinos şi că toată viaţa lui a fost o mare minciună. Atunci chiar dacă a spus vreodată adevărul, nimeni nu va crede că a fo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u nemişcat. Ochii lui nu erau tulburaţi, dar er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iubeşt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urat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Îl mai iubesc. De asta urăsc toată povestea – toată viaţa lui distrusă – distrusă. Şi mormântul – ar putea chiar să-l dezgroape şi să-l arunce afară. Avea vocea răguşită de emoţie. Nu l-ai iubit deloc?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 până acum, zise Adam. Nu ştiam nici eu ce simt. Nu, nu l-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pasă dacă viaţa lui e mânjită şi sărmanul lui trup dezgropat şi… ah!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dam se străduia să găsească cuvinte în stare să dea glas senti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puse Charles cu amărăciune. Nu, dacă nu l-ai iubit, nu trebuie să-ţi pese. Poţi face să fie mânj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dădea seama că fratele său nu mai era primejdios. Nu-l mai îmboldea gelozia. Toată povara tatălui său atârna asupra lui, dar era tatăl lui şi nimeni nu-l putea eliber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simţi când o să ieşi în oraş, după ce toată lumea o să ştie? Cum o să priveşti în ochii oamenilor? întreb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i pasă. N-are de ce să-mi pese, pentru că eu nu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urat banii. Eu cred că în război a făcut exact ceea ce a spus şi a fost exact acolo unde a zis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vada – cum rămâne cu ordinul de de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dovadă că a furat. Ai inventat asta doar pentru că nu ştii de unde pro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lui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greşite. Cred că sunt greşite. Am încredere în tatăl meu,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Sunt dovezi foarte puternice că nu există Dumnezeu, dar pentru numeroşi oameni ele nu sunt atât de puternice ca sentimentul că E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u l-ai iubit pe tata. Cum poţi să ai încredere în el dacă nu l-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i pricina, spuse Adam rar, căutându-şi cuvintele. Poate că dacă l-aş fi iubit, aş fi fost gelos pe el. Tu erai. Poate – poate că dragostea te face bănuitor şi nesigur. E adevărat că, dacă iubeşti o femeie – nu eşti niciodată sigur de ea, pentru că nu eşti sigur de tine însuţi? Acum înţeleg destul de clar. Înţeleg cât de mult îl iubeai şi ce însemna pentru tine. Eu nu l-am iubit. Poate că el m-a iubit pe mine. M-a pus la încercare, şi m-a rănit, şi m-a pedepsit, şi în cele din urmă m-a trimis ca pe un sacrificiu, poate ca să se răscumpere pentru ceva. Dar pe tine nu te-a iubit, aşa că a avut încredere în tine. Poate că… ei, poate că e un fel de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E un gând nou pentru mine. Mă simt bine. Mă simt mai bine decât m-am simţit vreodată în viaţă. M-am eliberat de ceva. Poate cândva am să simt şi eu ce simţi tu, dar acum nu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pet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ţelegi că eu nu cred că tata a fost un hoţ? Nu cred că era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la acte. Actele n-au nici o legătură cu încrederea mea în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primeşt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urat. Nu putea să-i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e pare că asta-i toată taina. Uite, n-am pomenit niciodată de ce spun acum – îţi aminteşti când m-ai bătut, exact înainte de a pleca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e-a urmat? Ai venit înapoi cu o toporişcă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a bine. Trebuie să fi fo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am, dar acum ştiu – îţi apăra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dam. O să folosim banii cum trebuie. Poate o să rămânem aici. Poate o să plecăm – poate în California. Va trebui să ne gândim ce să facem. Şi, bineînţeles, trebuie să-i ridicăm tatei un monument – u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pleca niciodată de aici, zi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um merge. Nu e nici o grabă. Instinctul o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se pot naşte şi din părinţi normali, aşa cred. Pe unii îi poţi vedea, sunt diformi şi groaznici, cu capete mari şi trupuri firave; unii se nasc fără braţe, fără picioare, alţii cu trei mâini, unii cu coadă sau cu gura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accidente, nu e vina cuiva, aşa cum se credea odinioară. Cândva, erau consideraţi drept o pedeapsă vizibilă pentru păcat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există monştri din punct de vedere fizic, nu s-ar putea cumva să se nască şi monştri mintali sau psihici? Chipul şi trupul le pot fi desăvârşite, dar dacă o genă imperfectă sau un spermatozoid diform pot produce monştri fiziceşte, de ce oare n-ar putea produce şi un suflet schim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constituie abateri mai mari sau mai mici de la o stare normală acceptată în general. La fel cum un copil se poate naşte fără un braţ, tot aşa se poate naşte fără bunătate sau incapabil de a avea conştiinţă. Un om care îşi pierde braţele într-un accident trebuie să ducă o luptă grea ca să se adapteze acestei situaţii, dar unul născut fără braţe suferă doar pe jumătate, doar de pe urma oamenilor care îl consideră straniu. Dat fiind că n-a avut niciodată braţe, nu le simte lipsa. Uneori, în copilărie, ne închipuim cum ar fi dacă am avea aripi, dar aceasta nu ne îndreptăţeşte să presupunem că păsările simt la fel. Unui monstru, cei normali trebuie să-i pară monstruoşi, pe când cei asemănători lui i se par normali. Pentru monstrul interior, lucrurile trebuie să fie şi mai neclare, întrucât nu are nici un element vizibil cu care să se compare cu ceilalţi. Unui om născut fără conştiinţă, un om torturat de conştiinţă trebuie să-i pară ridicol. Pentru un criminal, cinstea e o nebunie. Nu trebuie să uităm că un monstru nu este decât o abatere şi că, pentru un monstru, normalul este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credinţat că Cathy Ames s-a născut cu anumite înclinări sau lipsită de alte înclinări care au condus-o şi i-au dat ghes toată viaţa. Un braţ al balanţei fusese construit greşit, o rotiţă nu era la locul ei. Nu era la fel ca alţi oameni, n-a fost niciodată, încă de la naştere. Şi întocmai cum un infirm învaţă să se folosească de infirmitatea lui ca să devină mai abil decât cei normali într-un domeniu limitat, tot aşa şi Cathy, făcând uz de infirmitatea ei, a creat în jurul ei o agitaţie dureroasă ş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ând o femeie ca ea ar fi fost considerată posedată de diavol. Ar fi fost descântată, ca să se alunge spiritul răului, şi după multe încercări neizbutite ar fi fost arsă pe rug, ca vrăjitoare, spre binele comunităţii. Singurul lucru care nu i se poate ierta unei vrăjitoare este capacitatea ei de a întrista oamenii, de a-i dace să se simtă neliniştiţi şi stânjeniţi, ba chiar invi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tura ar fi ascuns o cursă, Cathy a avut de la început un chip nevinovat. Părul auriu şi frumos; ochii mari, căprui, cu pleoapele de sus lăsate, îi dădeau o privire misterios de somnoroasă. Avea nasul delicat şi subţire, pomeţii obrajilor, înalţi şi depărtaţi, se terminau într-o bărbie mică, ce dădea feţei ei o formă de inimă. Avea gura bine conturată, cu buze pâine, dar neobişnuit de mică —, boboc de trandafir, cum i se spunea. Urechile îi erau foarte mici, fără loburi şi atât de apropiate de cap încât, chiar atunci când se pieptăna cu părul ridicat abia puteau fi observate. Erau ca nişte fluturaşi gingaşi lipiţ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 avut întotdeauna o figură de copil, chiar şi după ce a crescut, subţire, cu braţe şi mâini delicate – mâini micuţe. Pieptul nu i s-a dezvoltat niciodată prea mult. Înainte de pubertate, sfârcurile îi erau rămase înăuntru. Când au început să o doară, pe la vârsta de zece ani, mama ei a trebuit să i le scoată, masându-le. Avea un trup de băiat, şolduri mici, pulpe zvelte, dar gleznele le avea subţiri şi drepte, fără să fie fragile. Picioarele îi erau mici, rotunde şi îndesate, cu perniţe la încheieturi, ca nişte mici copite. A fost un copil drăguţ şi a devenit o femeie drăguţă. Avea o voce cu răguşeli blânde şi o putea face aşa de dulce, încât să devină irezistibilă. Dar în gâtlejul ei trebuie să fi existat şi o coardă de oţel, pentru că atunci când voia, vocea lui Cathy tăia ca o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 copil, avea ceva care atrăgea atenţia, oamenii întorceau capul, apoi o priveau din nou, tulburaţi de ceva straniu. Ochii ei exprimau ceva care dispărea când te uitai a doua oară. Se mişca uşor şi vorbea puţin, dar nu se putea să intre într-o încăpere fără ca privirile tuturor să nu se îndrep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a cei din jur să se simtă stânjeniţi, dar nu atât încât să dorească să fugă de ea. Bărbaţi şi femei voiau să analizeze, să se afle aproape de ea şi să încerce să descopere ce anume stârnea acea tulburare pe care fiinţa ei o provoca atât de subtil. Şi întrucât asta i se întâmpla dintotdeauna, Cathy nu găsea că 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deosebea de alţi copii în multe privinţe, dar îndeosebi printr-un anumit lucru. Majorităţii copiilor le e groază de asemenea deosebiri. Ei vor să arate, să vorbească, să se îmbrace şi să acţioneze la fel ca toţi ceilalţi. Chiar dacă stilul îmbrăcămintei este absurd, pentru un copil este dureros şi trist să nu poarte o asemenea absurditate. Dacă s-ar accepta coliere din cotlete de porc, copilul care n-ar purta cotlete de porc ar fi trist. Această sclavie faţă de grup se extinde firesc asupra oricărui joc, a oricărei acţiuni, sociale sau de alt gen. Copiii folosesc această uniformitate protectoare pentru sigur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n-avea nimic din toate astea. Nu era niciodată la fel cu ceilalţi în îmbrăcăminte sau în comportare. Purta ce-i plăcea. Rezultatul era că adesea alţi copii o im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scu mai mare, grupul, banda, oricum i-ai spune unei adunături de copii, începu să bănuiască ceea ce adulţii simţeau, şi anume că avea ceva straniu. După un timp nu i se mai alătură decât o singură persoană. Grupurile de băieţi şi fete se fereau de ea ca şi când ar fi răspândit un perico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era o mincinoasă, dar nu minţea aşa cum mint majoritatea copiilor. La ea nu era vorba de minciuni născocite în imaginaţie, când lucrul închipuit este povestit şi, ca să pară mai real, este înfăţişat ca real. Aceasta nu este decât o abatere obişnuită de la realitatea exterioară. Eu cred că deosebirea dintre o minciună şi o poveste este că povestea nu foloseşte capcanele şi iluzia realităţii decât în interesul ascultătorului, ca şi al povestitorului. O poveste nu conţine în ea însăşi nici o sursă de câştig sau de pierdere. În timp ce o minciună este un mijloc de profit sau de scăpare. Potrivit acestei definiţii, un scriitor de poveşti e un mincinos – dacă obţine succes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lui Cathy nu erau niciodată nevinovate. Scopul lor era să o scape de pedeapsă, de muncă sau de răspundere, sau să-i aducă vreun profit. Cei mai mulţi mincinoşi sunt prinşi fie pentru că uită ce au spus, fie pentru că minciuna lor este pusă deodată faţă în faţă cu un adevăr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hy nu-şi uita minciunile şi născocise cea mai bună metodă de a minţi. Se ţinea destul de aproape de adevăr, aşa ca să nu poţi fi sigu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două metode – fie să împăneze minciunile cu adevăr, fie să spună un adevăr ca şi cum ar fi spus o minciună. Dacă cineva este acuzat că a spus o minciună, şi se dovedeşte că a fost de fapt un adevăr, acest lucru reprezintă un precedent care va dăinui mult timp şi care va acoperi multe alte ne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fiind unicul copil, mama ei nu avea la îndemână în familie un termen de comparaţie. Credea că toţi copiii erau ca al ei. Şi întrucât toţi părinţii sunt îngrijoraţi de copiii lor, ea era convinsă că toţi prietenii ei aveau acelea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athy nu era chiar atât de sigur. El conducea o mică tăbăcărie într-un oraş în Massachusetts, care îi asigura o viaţă îndestulată, cu condiţia să muncească din greu. Domnul Ames avea prilejul să cunoască alţi copii în afara locuinţei şi simţea că fata lui nu era la fel ca ceilalţi copii. Era o treabă pe care mai degrabă o simţea decât o ştia. Era neliniştit din pricina fiicei sale, dar n-ar fi putut să spu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ine pe lumea asta are gusturi şi impulsuri, emoţii regulate, insule de egoism, pofte carnale de-abia ascunse. Iar majoritatea oamenilor, fie că-şi stăpânesc asemenea tendinţe, fie că le dau frâu pe ascuns. Cathy nu numai că ştia de aceste impulsuri ale altora, dar ştia cum să se folosească de ele. Se prea poate ca ea să fi crezut că acestea sunt singurele impulsuri ale fiinţelor umane întrucât, pe cât de neobişnuit de ageră era în anumite privinţe, pe atât era de oarbă în privi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 învăţat de foarte tânără că sexualitatea cu tânjeala, durerile, geloziile şi opreliştile care o însoţesc, este impulsul cel mai tulburător al oamenilor. Şi pe vremea aceea, era şi mai tulburător decât este acum, pentru că subiectul nu putea fi şi nu era pomenit. Fiecare închidea în el acest mic iad, în timp ce în public pretindea că nu există – iar când era prins asupra faptului, se dovedea cu totul neajutorat. Cathy a învăţat că prin mânuirea şi folosirea acestei laturi a oamenilor putea căpăta şi păstra puterea aproape asupra oricui. Era în acelaşi timp o armă şi o ameninţare. Era ceva irezistibil. Şi întrucât se pare că ea nu a fost niciodată sclava unui asemenea sentiment de neajutorare oarbă, se prea poate să fi suferit puţin de pe urma lui şi să fi simţit într-adevăr dezgust faţă de cei ce-l aveau. Şi, dacă te gândeşti, avea şi dreptat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ibertate ar putea avea bărbaţii şi femeile dacă nu ar fi în permanenţă păcăliţi şi atraşi în cursă, stăpâniţi şi torturaţi de sexualitatea lor! Singurul defect al acestei libertăţi este că, fără aşa ceva, nu am fi oameni. Am fi nişt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zece ani, Cathy află câte ceva despre forţa impulsului sexual şi începu să-l experimenteze. Ea prevăzu totul cu sânge rece, presimţind greutăţile şi pregătindu-se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exuale ale copiilor au existat dintotdeauna. Cred că orice băiat normal a înghesuit o fetiţă într-un loc umbros, lângă o iesle, sub o salcie, într-un canal, sub un drum, – sau măcar a visat să facă aşa ceva. Aproape toţi părinţii sunt puşi în faţa acestei probleme, mai devreme sau mai târziu, şi copilul este fericit dacă părinţii îşi amintesc de propria lor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opilăriei lui Cathy, era totuşi mai greu. Părinţii negau asemenea manifestări la ei înşişi şi erau îngroziţi când le descopereau la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primăvară, când ultimele picături de rouă străluceau în soare pe iarba tânără, când căldura se strecura în pământ şi făcea să crească păpădiile galbene, mama lui Cathy termina de întins pe frânghie rufele spălate. Familia Ames locuia la marginea oraşului, iar în spatele casei erau un hambar, o remiză, grădina de zarzavat şi un grajd pentru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es îşi aminti că o văzuse pe Cathy îndreptându-se spre hambar. Ea o strigă şi, neprimind nici un răspuns, se gândi că probabil i se păruse. Era gata să intre în casă, când auzi un chicotit din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Fu cuprinsă de nelinişte. Căută să-şi amintească cum suna acel chicotit. Nu fusese glasul lui Cathy. Cathy nu er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şi de ce se înspăimântă un părinte. Desigur că adeseori teama apare fără nici un motiv. Şi asta se întâmplă cel mai des la părinţii cu un singur copil, părinţi care sunt îngroziţi la gândul că s-ar putea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es rămase nemişcată, ascultând. Auzi vorbe rostite în şoaptă şi se îndreptă repede spre remiză. Uşa dublă era închisă. Murmurul vocilor venea dinăuntru, dar nu recunoştea vocea lui Cathy. Făcu un pas grăbit înainte, trase uşile şi lumina soarelui năvăli înăuntru. Îngheţă, cu gura căscată, la ceea ce văzu. Cathy stătea culcată pe podea, cu fusta trasă în sus. Era goală până la brâu, iar lângă ea stăteau în genunchi doi băieţi de vreo paisprezece ani. Şocul luminii îi îngheţă şi pe ei. Ochii lui Cathy erau înspăimântaţi de groază. Doamna Ames îi cunoştea pe băieţi şi p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băieţi sări în sus, trecu ca săgeata pe lângă doamna Ames şi o luă la fugă pe după colţul casei. Celălalt băiat, neajutorat, o ocoli pe femeie şi, cu un strigăt, se repezi spre uşă. Doamna Ames îl înhăţă, dar degetele îi alunecară de pe haină şi băiatul dispăru. Putu să-i audă paşii care se îndepărtau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es încercă să vorbească, dar glasul ei era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şi ridică ochii spre ea, dar privirea îi era aţintită în gol şi nu făcu nici o mişcare. Doamna Ames văzu că mâinile lui Cathy erau legate cu frânghie groasă. Ţipă, se aruncă jos şi începu să tragă de noduri. O duse pe Cathy în casă şi o băg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amiliei, după ce o examină pe Cathy, nu putu să găsească nici o dovadă că fusese mal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mulţumeşti lui Dumnezeu că ai ajuns acolo la timp, îi repeta el întruna doamnei 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nu vorbi multă vreme. Doctorul zicea că e din cauza şocului. Dar şi după ce urmările acestui şoc trecură, Cathy refuză să vorbească. Când i se puneau întrebări, ochii i se lărgeau până ce albul ochilor înconjura pupilele şi i se oprea răsuflarea, trupul i se făcea rigid iar obrajii i se roşeau de mult ce-şi ţine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uţia cu părinţii băieţilor fu de faţă doctorul Williams. Domnul Ames tăcu aproape tot timpul. Ţinea frânghia cu care fusese legată Cathy. Avea ochii miraţi. Erau lucruri pe care nu le înţelegea, dar nu vorb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es era cuprinsă de o isterie permanentă. Ea fusese de faţă – văzuse. Ea era autoritatea finală. În isteria ei, se zăreau coarnele unui demon sadic. Voia sânge. Simţea o anumită plăcere când cerea ca vinovaţii să fie pedepsiţi. Oraşul, ţara trebuiau apărate. Pe această bază puse problema. Slavă Domnului, sosise la timp. Dar poate data viitoare nu va mai ajunge; ce vor simţi alte mame? Şi Cathy, care nu avea decât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erau mai sălbatice pe vremea aceea decât acum. Oamenii credeau cu adevărat că biciul este un instrument al virtuţii. Mai întâi fiecare pe rând şi apoi împreună, băieţii au fost biciuiţi şi biciuiţi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lor era destul de gravă, dar minciunile se dovediră a fi un rău pe care nici biciul nu l-a putut îndepărta. Iar apărarea lor a fost caraghioasă chiar de la început. Cathy, au spus ei, a început toată povestea, şi i-au dat fiecare câte cinci cenţi. Ei nu i-au legat mâinile. Spuneau că-şi amintesc că se juca cu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es cea dintâi şi apoi tot oraşul, ca un ecou, s-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pună că şi-a legat singură mâinile? Un copil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ieţii şi-ar fi recunoscut crima, poate că ar fi scăpat de o parte din pedeapsă. Refuzul lor a provocat însă o furie a torturii nu numai la taţii lor, care i-au biciuit, dar şi la întreaga comunitate. Amândoi băieţii au fost trimişi la o casă de corecţie cu aprobarea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es le-a spus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dează povestea asta. Dacă ar putea vorbi despre ea, poate s-ar face bine. Dar când o întreb – e ca şi când i s-ar întâmpla din nou şi are iarăşi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mes nu i-a mai vorbit despre asta. Discuţia a fost închisă. Domnul Ames uită curând rezervele pe care le avea. I-ar fi părut rău dacă băieţii s-ar fi aflat la casa de corecţie pentru un lucru pe care nu l-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thy se făcu bine de pe urma şocului, băieţii şi fetele o priveau de la distanţă, apoi se apropiară fascinaţi de ea. Nu avea simpatii, ca toate fetele la doisprezece, treisprezece ani. Băieţii nu voiau să rişte să fie luaţi la rost de prietenii lor pentru că au condus-o acasă de la şcoală. Dar exercita o influenţă puternică asupra băieţilor cât şi a fetelor. Iar dacă vreun băiat se trezea singur cu ea, simţea că-l atrage cu o forţă pe care nu o înţelegea şi căreia nu i se putea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licată şi dulce, şi vocea ei era joasă. Făcea plimbări lungi de una singură şi rareori se întâmpla ca din pădurice să nu iasă, ca din întâmplare, vreun băiat. Şi în timp ce zvonurile se stingeau treptat, nimeni nu ştia ce făcea Cathy. Chiar dacă s-o fi întâmplat ceva, nu s-au auzit decât vagi şoapte, şi chiar acest lucru în sine este neobişnuit, la o vârstă când există multe taine şi niciuna din ele nu este păstrată măcar atâta timp cât îi trebuie unui cozonac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şi-a confecţionat un mic zâmbet, doar o urmă de zâmbet. Avea un fel de a privi într-o parte şi în jos, care dădea a înţelege băieţilor singuratici că puteau să-i împărtăşească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tatălui ei miji o nouă întrebare, dar o alungă din adâncuri, simţindu-se necinstit chiar şi pentru că se putea gândi la aşa ceva. Cathy era deosebit de norocoasă – găsea diverse obiecte – un breloc de aur, bani, o gentuţă de mătase, o cruce de argint cu pietre roşii, despre care se spune că erau rubine. A găsit multe obiecte, iar când tatăl ei dădu un anunţ în săptămânalul „Courier” pentru cruce, nimeni nu s-a prezentat s-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liam Ames, tatăl lui Cathy, era un om închis. Rareori îşi dezvăluia gândurile. Nu ar fi îndrăznit să înfrunte privirea vecinilor săi. Păstră pentru sine bănuiala a cărei flacără pâlpâia în suflet. Era mai bine să nu ştie nimic, era mai sigur, mai înţelept, şi mult mai comod. Cât despre mama lui Cathy, aceasta era învăluită şi prinsă într-o pânză fină de minciuni, care nu erau decât pe jumătate minciuni, adevăruri deformate, sugestii, toate împlântate în mintea ei de Cathy, încât n-ar fi putut să-şi dea seama de adevăr, chiar dacă l-ar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devenea din ce în ce mai drăguţă. Pielea delicată, părul auriu, ochii mari, modeşti şi totuşi promiţători, gura micuţă şi dulce atrăgeau atenţia şi o reţineau. Şi-a terminat cele opt clase primare cu note atât de bune, încât părinţii au înscris-o la unicul liceu, deşi pe vremea aceea era neobişnuit ca o fată să-şi continue studiile. Dar Cathy a spus că vrea să fie profesoară, ceea ce îi încântă pe mama şi pe tatăl ei, aceasta fiind singura carieră demnă, deschisă unei fete de familie bună, dar fără avere. Părinţii se simţeau onoraţi să aibă o fiică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vea paisprezece ani când intră în liceu. Pentru părinţii ei fusese întotdeauna un copil de nepreţuit, dar odată intrată în sferele înalte ale algebrei şi latinei, se ridică pe nişte culmi pe care ei nu o puteau urma. O pierduseră. Simţeau că s-a ridicat într-o sferă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atină era un tânăr palid cu privirea aprinsă, care fusese dat afară de la seminar, dar era suficient de instruit pentru a preda inevitabila gramatică, pe Cezar şi Cicero. Era un tânăr liniştit care-şi alina sentimentele eşecului. În sinea lui, simţea că a fost respins de Dumnezeu şi că existau motiv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a observat la James Grew o flăcăruie şi un fel de forţă care-i lucea în ochi. Nu a fost văzut niciodată cu Cathy şi nu s-a bănuit nici o legătu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rew deveni bărbat. Mergea în vârful picioarelor şi-şi cânta singur. Scria scrisori atât de convingătoare, încât directorii seminarului se gândeau să-l re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lacăra se stinse. Umerii, pe care şi-i ţinea sus şi drept, căzură neputincioşi. Ochii au început să-i ardă şi mâinile îi tremurau. A fost văzut noaptea în biserică, în genunchi, muşcându-şi buzele în rugăciuni. Lipsea de la şcoală şi trimitea vorbă că e bolnav, deşi se ştia că se plimbă singur pe dealurile din spat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ârziu, bătu la uşa casei familiei Ames. Domul Ames coborî din pat văitându-se, aprinse o lumânare, îşi aruncă o haină peste cămaşa de noapte şi se duse la uşă. În faţa lui stătea un James Grew cu un aer sălbatic şi nebun, cu ochii strălucitori şi trup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îi spuse el răguşit domnului 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cut de miezul nopţii, răspunse domnul Ame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ăd între patru ochi. Puneţi ceva pe dumneavoastră şi ieşiţi afară. Trebuie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red că eşti beat, sau bolnav. Du-te acasă şi culcă-te. E trecu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Trebuie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mineaţă la tăbăcărie, spuse domnul Ames şi trânti uşa în nasul musafirului care se clătina pe picioare, apoi rămase înăuntru trăgând cu urechea. Auzi vocea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Nu pot să aştept. Şi apoi paşii se târâră încet pe trep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es îşi feri ochii de lumina lumânării, acoperind-o cu mâna şi se întoarse în pat. I se păru că vede cum uşa lui Cathy se închide foarte încet, dar poate că lumânarea care pâlpâia îi înşela vederea, pentru că i se păru că se mişcă şi o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ra? îl întrebă soţia când se întoar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es nu-şi dădu seama de ce a răspuns aşa cum a răspuns – poate ca să curm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ţiv, zise el, a greşi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o să mai ajungă şi lumea asta, spuse doamna 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în întuneric, după ce stinsese lumina, în ochiul stâng îi stăruia cercul verde ce înconjura flacăra lumânării, iar în centrul învolburării şi pulsaţiilor acestuia văzu ochii înnebuniţi şi rugători ai lui James Grew. Multă vreme nu putu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n oraş, începu să circule un zvon deformat sau înflorit pe ici-colo, dar după-amiază povestea se lămuri. Paracliserul îl găsise pe James Grew întins pe podea în faţa altarului. Partea de sus a capului era complet sfărâmată. Alături zăcea o puşcă, şi lângă ea un băţ cu care împinsese trăgaciul. Lângă el, pe podea, se afla un sfeşnic din altar. Una din cele trei lumânări mai ardea încă. Celelalte două nu fuseseră aprinse. Pe podea erau două cărţi, una de imnuri şi alta de rugăciuni, aşezate una peste alta. După cum îşi închipuia paracliserul, James Grew îşi sprijinise puşca pe cărţi ca s-o ducă la nivelul tâmplei. Reculul împuşcăturii aruncase puşca de p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îşi aminteau că au auzit o explozie în zori, înainte de a se face ziuă. James Grew n-a lăsat nici o scrisoare. Nimeni nu-şi putea explica de c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bold al domnului Ames fu să se ducă la procuror să-i povestească despre vizita de la miezul nopţii. Apoi se gândi; „La ce bun? Dacă aş şti ceva, ar fi altfel. Dar nu şti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greaţă în stomac. Îşi repeta întruna că nu era vina lui. „Ce puteam să fac? Nici măcar nu ştiu ce voia.” Se simţea vinovat ş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oţia lui povesti despre sinucidere, iar el nu fu în stare să mănânce. Cathy stătea tăcută, dar nu mai tăcută ca de obicei. Mânca cu îmbucături mici, elegante, şi îşi ştergea des gura cu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es reluă în amănunt povestea cu trupul şi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voiam să-ţi spun, zise ea. Beţivul acela care a bătut ia uşă noaptea trecută – n-o fi fost tânărul 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i putut să-l vez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lumânare. Nu semăna cu el, avea o bar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repezi la mine, zise ea. Am întreb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şi şterse gura şi, când îşi puse şervetul în poal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es se întoarse spr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trist? Tu îl vedeai în fiecare zi la şcoală, Cathy în ultima vreme. Ai observat ceva care put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uită în farfurie, apo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bolnav, spuse ea. Da, arăta rău. Toată lumea vorbea azi la şcoală. Şi cineva – nu-mi amintesc cine – a spus că domnul Grew avea nişte încurcături la Boston. N-am auzit ce fel de necazuri. Ne plăcea la toţi domnul G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elic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etoda lui Cathy. Nu trecuse nici o zi şi toată lumea ştia că James Grew avusese încurcături la Boston şi nimeni nu-şi putea închipui că numai Cathy a lansat povestea. Chiar şi doamna Ames uitase de unde a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cea de a şaisprezecea aniversare, se produse o schimbare în ce o priveşte pe Cathy. Într-o dimineaţă, nu se mai sculă să meargă la şcoală. Mama ei intră în cameră şi o găsi în pat cu privirea aţintit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nu întârzii. E aproap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avea vreo inton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lă-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bolnavă. N-ai lipsit nic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şcoală. Nu mă mai duc niciodată la şcoală, spuse Cath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Cathy şi continuă să fixeze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e spune tatăl tău despre una ca asta! După toată strădania şi cheltuielile noastre, şi doar cu doi ani înainte de a-ţi lua diploma! Apoi se apropie de ea şi spuse cu blândeţe: Nu cumva te gândeşt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ascun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n-o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în Ţara minunilor”. Eşti prea m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fac atât de mică de nici să nu mă mai vezi, zis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s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glumele. Nu ştiu ce-ţi trece prin cap. Şi ce are de gând să facă domnişoara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red că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aici în pat, domnişoară Fantezie şi când s-o întoarce tata, o să-ţi spună el vreo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ntoarse capul foarte încet şi o privi pe maică-sa. Ochii îi erau goi şi reci. Brusc, doamnei Ames i se făcu frică de fiica ei. Ieşi tăcută şi închise uşa. La bucătărie se aşeză, îşi strânse mâinile în poală şi se uită pe fereastră spre remiza pără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îi devenise străină. Simţea aşa cum simt cei mai mulţi părinţi într-un moment sau altul, că pierdea controlul, că hăţurile cu care o mâna pe Cathy îi alunecau printre degete. Nu ştia că nu avusese niciodată vreo putere asupra ei. Fiică-sa o folosise întotdeauna aşa cum îi erau interesele. După un timp, doamna Ames îşi puse pălăria şi se duse la tăbăcărie. Voia să-i vorbească soţului ei altundeva 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Cathy se sculă distrată din pat şi petrecu multă vreme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mnul Ames, deşi nu-i plăcea treaba pe care o avea de făcut, îi ţinu fiicei sale o predică. Îi vorbi de datoria ei, de obligaţia, de dragostea firească faţă de părinţi. Spre sfârşitul predicii îşi dădu seama că ea nici nu-l ascultase. Aceasta îl enervă şi trecu la ameninţări. Îi vorbi despre autoritatea pe care Dumnezeu i-a dat-o asupra copilului său şi că această autoritate naturală a fost întărită de către stat. Acum îi trezise atenţia. Îl privea drept în ochi. Gura îi zâmbea niţeluş, şi ochii păreau că nici nu clipesc. În cele din urmă, trebui să-şi întoarcă privirea şi acest lucru îl înfurie şi mai mult. Îi porunci să înceteze cu prostiile. O ameninţă destul de vag cu biciul, dacă nu-i va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omiţi că mâine dimineaţă ai să te duci la şcoală şi ai să termini cu prostiile, încheie el cu o notă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vea un chip lipsit de expresie. Gura mică îi er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domnul Ames îi spuse soţiei sale, nu cu prea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ra nevoie doar de puţină autoritate. Poate ai fost prea slabă. Dar a fost un copil bun. Cred că a uitat, pur şi simplu, cine-i stăpânul. Puţină asprime nu stric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tot atât de convingător ca şi vorb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ata plecase. Dispăruseră coşuleţul împletit de voiaj şi cele mai bune haine. Patul era făcut. Camera nu avea nimic care să arate că aici crescuse o fată. Nu erau fotografii, nici amintiri, nimic care să sugereze frământările creşterii. Cathy nu se jucase niciodată cu păpuşile. Camera nu-i păstra amp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domnul Ames era un om inteligent. Îşi puse pălăria în cap şi se duse repede la gară. Şeful gării dădu informaţii precise. Cathy luase trenul din zori. Cumpărase un bilet pentru Boston. Îl ajută pe domnul Ames să scrie o telegramă către poliţia din Boston. Domnul Ames cumpără un bilet dus şi întors şi luă trenul de nouă cincizeci spre Boston. Era un om care se descurca bine în situaţ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aceea, doamna Ames şezu în bucătărie cu uşa închisă. Era palidă şi se ţinea cu mâinile de masă ca să-şi stăpânească tremurul. Zgomotul loviturilor şi apoi al ţipetelor ajungeau clar până la ea prin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es nu se pricepea să biciuiască, pentru că nu o făcuse niciodată. O lovi pe Cathy peste picioare cu biciul de la şaretă, iar când o văzu stând liniştită şi privindu-l cu ochi calmi şi reci, îşi pierdu cumpătul. Primele lovituri erau de încercare, timide, dar văzând că nu scoate nici un ţipăt, o lovi peste spate şi umeri. Biciul lingea şi tăia. În furia lui, nu reuşi s-o nimerească de câteva ori, sau se apropie prea mult, astfel încât biciul se înfăşură în jurul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nţelese repede cum stau lucrurile. Îi descoperi slăbiciunea, şi de îndată ce înţelese, începu să urle, se încovrigă, plânse, se rugă şi simţi cu satisfacţie cum loviturile deveneau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mes se sperie de zgomotul şi durerea pe care le provoca. Se opri. Cathy se aruncă înapoi în pat, plângând. Dacă s-ar fi uitat, tată ei ar fi văzut că în ochii ei nu erau lacrimi, dar că muşchii gâtului erau încordaţi, iar sub tâmple, acolo unde muşchii maxilarelor se unesc, erau două umf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faci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rtă-mă! spuse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pat astfel încât tatăl ei să nu-i vadă răceala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cine eşti. Să nu uiţ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thy se sparse. Scoase un geamă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doamna Ames îşi frângea mâinile. Soţul ei îi puse degetel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plăcere. Dar trebuia. Şi cred că i-a făcut bine. Mi se pare cu totul altă fată. Poate n-am ţinut-o destul din scurt. N-am folosit varga. Poat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deşi soţia lui insistase s-o biciuiască, şi că ea fusese aceea care îl forţase s-o facă, aceasta îl ura, totuşi, pentru că o făcuse. Îl cuprinse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ocmai asta îi trebuia lui Cathy. După cum spunea domnul Ames, parcă a deschis-o într-un fel. Fusese întotdeauna supusă, dar acum devenise şi săritoare. În săptămânile următoare, o ajută pe mama ei la bucătărie şi se oferi să o ajute chiar mai mult decât era nevoie. Începu să tricoteze un şal pentru maică-sa, un proiect mare care ar fi durat luni de zile. Doamna Ames le povesti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imţ al culorilor foarte fin – ruginiu şi galben. A şi terminat trei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tăl ei, Cathy avea un zâmbet pregătit dinainte. Îi atârna pălăria când venea acasă şi îi aşeza scaunul la lumină ca să-i fie mai uşor l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şcoală se schimbase. Fusese întotdeauna o elevă bună, dar acum începu să facă planuri de viitor. Discută cu directorul despre examenul pentru diploma de profesoară, pe care voia să-l dea cu un an mai devreme. Iar directorul se uită la notele ei şi se gândi că ar putea să încerce, cu sorţi de izbândă. Îl vizită pe domnul Ames la tăbăcărie ca să discu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vorbit despre aşa ceva, zise mândru domnul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 vă spun. Sper că n-am ratat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Ames credeau că au dat peste vreo minune care le-a rezolvat toate problemele. Au pus-o pe seama unei înţelepciuni inconştiente pe care o au numa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o asemenea schimbare la un om, spunea domnul 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un copil bun, răspunse soţia lui. Ai văzut ce drăguţă se face? E aproape frumoasă. Are nişte obraji atât de 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ie prea multă vreme învăţătoare, cu chipul ăsta al ei, zise domnul 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athy era înfloritoare. Cât au durat pregătirile, avea pe buze zâmbetul acela copilăresc. Avea timp destul. Curăţă pivniţa şi astupă colţurile pardoselii cu hârtii, ca să nu fie curent. Când uşa de la bucătărie începu să scârţâie, unse balamalele, apoi lacătul care se închidea greu, şi fiindcă tot avea în mână cana de ulei, unse şi balamalele uşii de la intrare. Îşi luă asupra ei îngrijirea lămpilor, ca acestea să fie pline şi curate. Inventă un sistem de a le scufunda într-un rezervor mare de petrol, pe care-l ţine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ca să crezi, spune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se întâmpla numai acasă. Înfruntă mirosul tăbăcăriei ca să-l viziteze pe tatăl ei. Abia trecuse de şaisprezece ani şi, bineînţeles, el o considera un copil. Fu mirat de întrebările ei de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şteaptă decât unii bărbaţi pe care aş putea să-i numesc, îi spuse el contramaistrului. Poate că într-o zi o să conduc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 nu numai procesul tăbăcitului ci şi felul în care mergeau treburile. Tatăl ei îi explica cum e cu împrumuturile, cu scadenţele, cu facturile şi salariile. Îi arăta cum se deschidea casa de bani şi fu încântat că după prima încercare ea ţinu minte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privesc eu lucrurile, îi spuse el soţiei. Cu toţii avem ceva de diavol în noi. N-aş vrea să am un copil fără simţ practic. După părerea mea, este doar un fel de a-şi cheltui energia. Dacă o stăpâneşti şi o ţii sub control, va merge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şi repară toate hainele şi îşi puse lucr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mai, se întoarse acasă de la şcoală şi se duse direct la andrelele ei. Mama ei era îmbrăcată,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cercul Altarului, spuse ea. E în legătură cu vânzarea de prăjituri de săptămâna viitoare, în scopuri de binefacere. Sunt preşedintă. Tata se întreba dacă ai vrea să te duci la bancă să ridici banii de salarii şi să-i duci la tăbăcărie. I-am spus despre vânzare şi că eu nu mă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zise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or să fie gata pregătiţi într-o geantă, spuse doamna Ames şi se grăb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lucră repede, dar fără grabă. Îşi puse un şorţ vechi ca să-şi ferească hainele. În pivniţă găsi un borcan de dulceaţă cu capac şi-l dus în remiză, unde se păstrau uneltele. În curtea de păsări prinse un pui, îi tăie capul şi-l ţinu cu gâtul chircit peste borcan, până când îl umplu cu sânge. Apoi duse puiul, care mai mişca încă, la grămada de îngrăşăminte şi-l îngropă acolo adânc. Întoarsă în bucătărie, îşi scoase şorţul, îl băgă în sobă şi zgândări cărbunii până când pânza fu cuprinsă de flăcări. Se spălă pe mâini, îşi controlă pantofii şi ciorapii şi-şi şterse o pată neagră de pe vârful pantofului drept. Se privi în oglindă. Obrajii îi erau luminoşi şi coloraţi, ochii îi străluceau şi gura îi schiţa zâmbetul acela mic, copilăresc. În drum, ascunse borcanul sub ultima treaptă a scării de la bucătărie. Mama ei nu plecase nici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umblă uşor, aproape dansând, împrejurul casei şi ieşi în stradă. Copacii începeau să înfrunzească, iar pe pajişti apăruseră câteva păpădii cu flori galbene. Cathy se îndreptă veselă spre centrul oraşului, unde se afla banca. Şi era atât de proaspătă şi drăguţă, încât oamenii care se plimbau se întorceau şi priveau după ea când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zbucni pe la trei dimineaţa. Se ridică, prinse flacără, dudui, trozni şi cuprinse totul înainte ca cineva să-şi fi putut da seama. Când apărură pompierii voluntari trăgându-şi pompa, nu mai avură altceva de făcut decât să ude acoperişurile caselor vecine, ca să nu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Ames se mistuise ca o petardă. Voluntarii şi spectatorii pe care îi atrage de obicei un incendiu, priveau jur-împrejur la chipurile luminate, încercând să-i zărească pe doamna şi domnul Ames şi pe fiica lor. Deodată şi-au dat cu toţii seama că nu se aflau printre ei. Oamenii se uitau la patul cel mare ars tăciune văzându-se pe ei înşişi şi pe copiii lor în el, iar inimile începură să le bată sufocant. Voluntarii începură să arunce apă peste foc, ca şi cum ar mai fi putut, chiar cu atâta întârziere, să salveze pe cineva din familie. În oraş se răspândi vestea îngrozitoare că întreaga familie Ames a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tot oraşul era adunat grămadă în jurul mormanului negru care fumega. Cei din faţă trebuiau să-şi acopere chipul ca să se apere de dogoarea flăcărilor. Voluntarii continuau să pompeze apă ca să răcească rămăşiţele arse. Pe la prânz, procurorul reuşi să arunce scânduri ude pe jos şi să scormonească cu o rangă prin mormanul de cărbuni muiaţi de apă. Rămăseseră destul urme din domnul şi doamna Ames ca să fie sigur că fuseseră două corpuri. Vecinii apropiaţi arătau locul aproximativ unde era camera lui Cathy, dar cu toate că procurorul şi ajutoarele lui au scormonit prin sfărâmături cu o greblă, n-au găsit nici un dinte sau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oluntarilor găsi între timp clanţele şi broasca uşii de la bucătărie. Se uită mirat la metalul înnegrit, neştiind însă ce-l uimeşte. Împrumută grebla procurorului şi se apucă cu furie de treabă. Se duse la locul unde se aflase intrarea principală şi greblă până când găsi broasca, îndoită şi pe jumătate topită, în jurul lui se şi adunase o mulţime care întrebă; „Ce cauţi, George?” şi „Ce-ai găsi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curorul 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ei în broaşte, spuse şef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le nu s-a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ill Ames le-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mbele trofee. Erau încuiate. Întrucât casa proprietarului arsese, şi era clar că şi proprietarul arsese odată cu ea, muncitorii de la tăbăcărie nu s-au dus la lucru, din respect. Se învârteau pe lângă casa arsă, se ofereau să dea o mână de ajutor, se simţeau plini de importanţă şi, în general, încurc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amiază, Joel Robinson, contramaistrul, se duse la tăbăcărie. Găsi casa de bani deschisă şi hârtiile împrăştiate pe podea. Un geam spart arăta cum intrase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lema lua cu totul alt aspect. Deci nu era un accident. Teama luă locul emoţiei şi al părerii de rău şi furia, soră cu teama, se furişă printre oameni. Mulţimea începu să se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de mers prea departe. În remiză erau aşa numitele „urme ale luptei” – în cazul de faţă o cutie ruptă, o lampă de trăsură spartă, urme în nisip şi paie pe jos. Poate că privitorii n-ar fi luat toate acestea drept semne de luptă, dacă pe podea nu ar fi fost o canti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oliţie intră în acţiune. Era domeniul lui. Împinse şi scoase toată lumea afară din remiză. Stri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ergeţi toate urmele? Staţi cu toţii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încăperea, ridică un obiect, şi într-un colţ mai găsi încă ceva. Veni la uşă ţinând în mână cele descoperite – o fundă albastră pentru păr, pătată de sânge, şi o cruce cu piet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ineva lucrurile ast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ăşel mic, unde toată lumea se cunoaşte, este aproape imposibil să-ţi închipui că una dintre cunoştinţele tale ar putea să omoare pe cineva. De aceea, dacă semnele nu se îndreaptă cu destulă forţă într-o anumită direcţie, vinovatul trebuie să fie vreun străin misterios, vreun călător venit din altă parte, unde se întâmplă asemenea lucruri. În astfel de cazuri, sunt percheziţionate taberele vagabonzilor, sunt interogaţi călătorii şi sunt cercetate registrele hotelurilor. Bănuiala cade de la sine asupra fiecărui om necunoscut. Era luna mai, vă amintiţi, şi nomazii abia începuseră să o pornească pe drumuri, acum când vremea care se încălzea le îngăduia să-şi întindă corturile lângă orice curs de apă. Şi ţiganii o porniră şi ei – o caravană întreagă se afla la mai puţin de cinci mile depărtare. Ce-au mai păţit sărmanii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e în jur, terenul a fost cercetat ca să se găsească pământ proaspăt săpat, iar bălţile au fost dragate în căutarea trupului lui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drăguţă, spunea toată lumea şi dădeau să se înţeleagă că în sinea lor vedeau în asta un motiv pentru a o răpi pe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adus la interogatoriu un prostănac bâlbâit şi păros. Era un candidat potrivit pentru spânzurătoare, pentru că nu numai că nu putea să aducă vreun albi, dar nu-şi putea măcar aminti ce făcuse în vreun moment normal al vieţii. Mintea lui slabă simţea că cei ce-l interogau voiau ceva de la el, şi fiind o creatură prietenoasă, încercă să le ofere ce voiau. Când i se puse o întrebare de momeală, el căzu fericit în capcană şi fu mulţumit că poliţaiul era bucuros. Încercă bărbăteşte să facă plăcere acestor oameni superiori. Avea ceva simpatic în el. Singurul necaz cu declaraţia lui era că mărturisise prea multe şi în prea multe privinţe. Trebuia să i se amintească mereu ceea ce presupunea că făcuse. Fu cu adevărat mulţumit când veni în faţa unui juriu demn şi speriat. Simţea că, în sfârşit, era şi el cineva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mai există unii bărbaţi care devin judecători şi a căror dragoste pentru lege şi pentru intenţiile ei de a promova dreptatea se aseamănă cu dragostea pentru o femeie. Un asemenea om prezida cercetările dinaintea pledoariei – un om atât de curat şi bun, încât a răscumpărat cu viaţa lui o mulţime de nedreptăţi. Fără sugestiile cu care acuzatul fusese obişnuit, confesiunea lui apărea ca un nonsens. Judecătorul îi puse întrebări şi constată că, deşi suspectul încerca să urmeze nişte instrucţiuni, pur şi simplu nu putea să-şi amintească ce făcuse, pe cine omorâse, cum şi de ce. Judecătorul oftă trist, îl expedie afară din tribunal şi făcu un semn cu degetul cătr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ike, n-ar trebui să faci una ca asta, spuse el. Dacă sărmanul om ar fi fost doar niţeluş mai deştept, l-aţi fi dus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clarat că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poliţistului erau rănite, pentru că era un om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ărturisit şi că s-a urcat pe treptele de aur şi i-a tăiat beregata Sfântului Petru cu o bilă de la popice, spuse judecătorul. Fii mai atent, Mike. Legea a fost făcută să apere, nu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tragedii locale, timpul acţionează ca o pensulă udă trecută peste o acuarelă. Colţurile, ascuţite se şterg, durerea dispare, culorile se amestecă între ele şi din numeroasele linii separate apare o masă cenuşie. După o lună, nu mai era atât de necesar ca cineva să fie spânzurat, iar după două luni, aproape toată lumea descoperi că nu există nici o dovadă reală împotriv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uciderea lui Cathy, focul şi furtul ar fi putut fi o coincidenţă. Apoi oamenii îşi dădură seama că, fără trupul lui Cathy, nu se putea dovedi nimic, chiar dacă se bănuia că e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lăsă în urma ei un parfum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wards îşi făcea meseria sa de codoş, în ordine şi fără sentimentalism. Îşi întreţinea soţia şi cei doi copii bine educaţi într-o casă frumoasă dintr-un cartier select din Boston. Copiii, doi băieţi, erau înscrişi încă de la naştere în evidenţa colegiului Gr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dwards ţinea o casă curată şi îşi controla servitorii. Bineînţeles că domnul Edwards era deseori plecat de acasă, în interes de afaceri, dar reuşea totuşi să ducă o viaţă surprinzător de casnică, şi să-şi petreacă în sânul familiei mai multe seri decât v-aţi putea închipui. Îşi conducea afacerile cu exactitatea şi acurateţea unui contabil cu diplomă. Era un om solid şi puternic, cu tendinţe de îngrăşare la cei cu mult peste patruzeci de ani ai săi, dar care se ţinea totuşi surprinzător de bine, într-o epocă în care un om voia să fie gras chiar şi numai ca să arate că treburile lui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se la cale afacerea – circuitul prin oraşele mici, timpul scurt de şedere al fiecărei fete, disciplina, procentele. Lua lucrurile în serios şi făcea puţine greşeli. Nu şi-a trimis niciodată fetele în oraşele mari. Putea să se înţeleagă cu poliţiştii flămânzi din sate, dar avea respect faţă de poliţia experimentată şi hrăpăreaţă din oraşele mari. Locul ideal pentru el era un orăşel mic, cu un hotel ipotecat şi lipsit de distracţii, unde singura concurenţă erau soţiile şi, din când în când, câte o fată zvăpăiată. La vremea aceea avea zece grupuri. Înainte de a muri, înecat cu un os de pui, la şaizeci şi şapte de ani, avea grupuri de câte patru fete în treizeci şi trei de orăşele din Noua Anglie. Era mai mult decât înstărit – era bogat; şi felul în care a murit constituia, prin sine însuşi, un simbol al reuşite şi al bune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instituţia caselor de toleranţă se pare că e pe cale de dispariţie într-o oarecare măsură. Învăţaţii o atribuie diverselor cauze. Unii spun că decăderea moralităţii printre fete a dat casei de toleranţă o lovitură mortală. Alţii, mai idealişti susţin că supravegherea tot mai mare din partea poliţiei împiedica existenţa acestor case. În ultimele zile ale secolului trecut şi la începutul secolului acesta, casa de toleranţă era o instituţie acceptabilă, ba chiar discutată public. Se spunea că existenţa ei constituie o pavăză pentru femeile decente. Un bărbat necăsătorit se putea duce la una din aceste case să-şi cheltuiască energia sexuală care îl făcea să se simtă stânjenit şi în acelaşi timp să-şi păstreze părerile tradiţionale despre puritatea şi drăgălăşenia femeilor. Era un mister, dar în gândirea noastră socială sunt foarte multe lucrur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cestea erau de diferite categorii, de la palate pline de aur şi catifele până la barăcile aglomerate în care duhoarea putea să pună pe fugă chiar şi un porc. Din când în când, se lansa câte o poveste despre cum sunt furate fete tinere şi transformate în sclavele celor care controlează această industrie, şi poate că multe din poveştile acestea erau adevărate. Dar marea majoritate a prostituatelor veneau în meseria aceasta din lenevie şi prostie. În case nu aveau nici o răspundere. Erau hrănite, îmbrăcate şi îngrijite până când ajungeau prea bătrâne şi atunci erau date afară. Acest sfârşit nu era de natură să le descurajeze. Nici un tânăr nu crede că va îmbătrâ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nimerea printre ele şi o fată deşteaptă, dar de obicei aceasta reuşea să se ridice la o situaţie mai bună. Îşi făcea o casă a ei, se deda la un şantaj care îi izbutea sau se căsătorea cu un om bogat. Există chiar şi o denumire anume pentru cele deştepte. Erau numite pompos „curte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wards nu avea probleme nici cu recrutarea, nici cu supravegherea fetelor. Dacă o fată nu era cu adevărat proastă, o dădea afară. Nu voia nici fete foarte drăguţe. Vreun tânăr de pe undeva s-ar fi putut îndrăgosti de o prostituată drăguţă şi atunci l-ar fi costat scump. Când vreuna din fete rămânea însărcinată, trebuia să aleagă între a fi dată afară sau a i se provoca un avort atât de brutal, încât deseori îl plătea cu viaţa. Cu toate acestea, fetele alegeau de obicei av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wards nu avea întotdeauna o viaţă liniştită. Îşi avea şi el problemele lui. În perioada despre care vă povestesc, au dat peste el o serie de nenorociri. Într-un accident de tren, i-au fost ucise două grupe de câte patru fete fiecare. Un alt grup l-a pierdut prin convertire, când un predicator dintr-un orăşel s-a pasionat şi a început să-i înflăcăreze pe orăşeni cu predicile lui. Numărul adepţilor crescuse atât de mult, încât a trebuit să-i scoată din biserică ca să-i ducă pe câmp. Apoi, cum se întâmplă adesea, predicatorul şi-a dat pe faţă atu-ul, cartea cea mai sigură. A prezis data sfârşitului lumii, şi tot comitatul a venit behăind la el. Domnul Edwards s-a dus în orăşelul acela, şi-a scos biciul greu din geamantan şi a biciuit fără milă fetele; acestea, în loc să vadă lucrurile aşa cum le vedea el, l-au rugat să le mai biciuiască pentru mântuirea păcatelor lor închipuite. Domnul Edwards a renunţat scârbit, le-a luat hainele şi s-a întors la Boston. Fetele s-au bucurat de oarecare succes când s-au dus goale la întrunirea câmpenească să se spovedească şi să se mărturisească. Şi iată de ce domnul Edwards fu nevoit să stea de vorbă şi să recruteze deodată numeroase fete, în loc să aleagă câte una, pe ici, pe colo. Trebuia să refacă din temelie trei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aflat Cathy Ames despre domnul Edwards. I-o fi spus vreun vizitiu. Dacă o fată voia cu adevărat să afle, afla în cele din urmă. Domnul Edwards avusese o dimineaţă proastă, când ea intră în biroul lui. Avea stomacul deranjat din pricina ciorbei de peşte pe care i-o dăduse nevastă-sa la cină în seara trecută. Nu dormise toată noaptea. Ciorba îi ieşise prin amândouă părţile şi se simţea încă slăbit şi avea cr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nu o angajă imediat pe fata care îşi zicea Catherine Amesbury. Era mult prea drăguţă pentru afacerile lui. Vocea îi era joasă şi răguşită, era subţire, aproape delicată, şi avea pielea frumoasă. Într-un cuvânt, nu era deloc genul de fată pe care o angaja domnul Edwards. Dacă n-ar fi fost slăbit, ar fi respins-o pe loc. Dar, deşi nu o privea cu prea mare atenţie, în timp ce-i punea întrebările obişnuite, în general despre rude care ar putea provoca neplăceri, ceva în fiinţă domnului Edwards începu să-şi dea seama de prezenţa ei. Domnul Edwards nu era un bărbat senzual, ba mai mult, nu-şi amesteca viaţa profesională cu plăcerile personale. Reacţia lui îl nelinişti. Îşi ridică privirea mirat spre fată, şi pleoapele ei se lăsară dulce şi misterios, şi fu de-ajuns o oarecare unduire a şoldurilor uşor marcate. Guriţa ei arbora un zâmbet de pisică. Domnul Edwards se aplecă deasupra biroului, răsuflând greoi. Îşi dădu seama că pe aceasta o dor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o fată ca dumneata…, începu el, şi căzu în cea mai veche convingere din lume – că fata pe care o iubeşti nu poate fi altfel decât sinceră ş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spuse Catherine cu modestie. Înainte de a muri, a lăsat afacerile la voia întâmplării. Nu ştiam că a împrumutat bani, ipotecând ferma. Nu pot lăsa ca banca să-i ia mamei ferma. Şocul ar omor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păienjeni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ş reuşi să scot destul ca să plătesc do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Edwards a avut vreodată o şansă de scăpare, în clipa aceea a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mică sonerie de alarmă răsună în creierul lui, dar nu fu destul de puternică. Vreo optzeci la sută din fetele care veneau la el aveau nevoie de bani ca să plătească o ipotecă şi domnul Edwards se conducea după o regulă de neclintit: nu credea nimic din ce spuneau fetele sale, în nici un moment, afară doar de ce au mâncat la micul dejun, ba uneori şi asta era o minciună. Şi uite unde ajunsese el, proxenetul solid, gras şi atotputernic, să-şi sprijine burta de birou, cu sângele năvălindu-i în obraji şi cu fiori reci prin picioare şi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wards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raga mea, să stăm puţin de vorbă. Poate găsim vreun mijloc să obţii bani pentru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unei fete care ceruse pur şi simplu o slujbă de prostituată – dar o ceru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dwards era o credincioasă conştiincioasă, dacă nu profundă. Îşi pierdea o mare parte din timpul ei cu treburile bisericii, ceea ce nu-i lăsa prea multă vreme să se gândească la scopurile sau efectele acesteia. După câte ştia ei, domnul Edwards lucra în domeniul importurilor şi, chiar dacă ar fi aflat – ceea ce probabil s-a şi întâmplat – ce afaceri făcea el în realitate, n-ar fi crezut. Şi acesta era un alt mister. Pentru că soţul ei era dintotdeauna un bărbat rece şi grijuliu, care rareori o solicita fiziceşte şi atunci dintr-un fel de datorie. Nu a fost niciodată pasionat, în schimb nici crud nu fusese. Dramele şi emoţiile ei erau legate de băieţi, de îmbrăcăminte, de hrană. Era mulţumită de viaţa ei ş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începu să fie prost dispus, neliniştit şi nervos, privind în gol şi ieşind apoi furios din casă, ea puse aceasta mai întâi pe seama stomacului şi apoi pe seama neplăcerilor în afaceri. Când nimeri din greşeală peste el, în baie, şezând pe toaletă şi plângând încet, îşi dădu seama că era un om bolnav. El încercă să-şi ferească de privirile ei ochii înroşiţi şi înlăcrimaţi. Când nici un fel de ceaiuri de plante şi nici un fel de medicamente nu reuşiră să-l vindece, ea rămase dez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ecursul anilor, domnul Edwards ar fi auzit de cineva în situaţia lui, ar fi râs. Pentru că domnul Edwards, proxenetul cu sânge rece, ca nimeni altul din câţi au existat vreodată, nutrea o dragoste fără speranţă, nefericită, pentru Catherine Ame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 pentru ea o căsuţă drăguţă de cărămidă şi apoi i-o dărui. Cumpără pentru ea toate obiectele de lux ce se pot închipui, îi împodobi casa din plin, îi asigură căldură mai multă decât avea nevoie. Covoarele erau prea groase iar pereţii încărcaţi de tablouri cu ram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wards n-a fost niciodată atât de nefericit. Din meseria lui învăţase atâtea despre femei, încât nu avea încredere în niciuna, nici măcar o clipă. Şi deoarece se îndrăgostise nebuneşte de Catherine, iar dragostea cere încredere, acest sentiment îl rodea. Trebuia să aibă încredere în ea şi în acelaşi timp nu avea. Încercă să-i cumpere sinceritatea cu daruri şi cu bani. Când era departe de ea, se chinuia la gândul că alţi bărbaţi se strecurau în casa ei. Nu voia să plece din Boston să-şi controleze unităţile, pentru că însemna să o lase singură pe Catherine. Începu să-şi neglijeze afacerile în oarecare măsură. Era prima dată când el simţea o asemenea dragoste şi experienţa ea gata-gat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l ştia domnul Edwards, şi nici nu putea să-l ştie, deoarece Catherine n-ar fi recunoscut aşa ceva, şi anume că ea îi era credincioasă în sensul că nu primea şi nu făcea vizite altor bărbaţi. Pentru Catherine, domnul Edwards reprezenta o afacere făcută la rece, la fel cum erau pentru el grupurile sale. Şi aşa cum el îşi avea tehnica lui, o avea şi ea pe a ei. După ce l-a prins în mreje, şi asta s-a întâmplat foarte repede, reuşea întotdeauna să se arate uşor nemulţumită. Îl făcea să se simtă neliniştit, ca şi când ar fi fost gata să-şi ia zborul în orice clipă. Când ştia că vine la ea, îşi luase obiceiul să fie plecată şi să revină ceva mai târziu, strălucitoare de parcă ar fi făcut o experienţă de necrezut. Se plângea mult de greutăţile pe care le întâmpina ca să scape de privirile libidinoase şi de atingerile bărbaţilor de pe stradă, care nu se puteau ţine departe de ea. De câteva ori dădu năvală în casă, alergând speriată, fiindcă abia reuşise să scape de un bărbat care cică o urmărise. Când se întorcea târziu după masă şi îl găsea aşteptând-o, î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pă cumpărături. Doar ştii că trebuie să mă duc după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în aşa fel încât el să aibă impresia că-l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sexuale, îl convingea că rezultatul nu era prea satisfăcător pentru ea, că dacă ar fi fost mai viril, ar fi putut dezlănţui în ea valuri de reacţii nemaipomenite. Metoda ei era să-l ţină într-o stare de nesiguranţ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satisfacţie că nervii începură să-l lase, că mâinile începură să-i tremure, că pierdea din greutate, că ochii lui aveau o privire sălbatică şi strălucitoare. Iar când simţea că se apropie furia nebunească a pedepsei, se aşeza pe genunchii lui şi îl mângâia şi îl făcea pentru o clipă să creadă în nevinovăţia ei. Avea puterea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voia bani, şi se apucă să-i strângă cât putea de repede şi de uşor. Când izbuti să facă din el o cârpă, şi Catherine ştiu exact momentul, începu să-l fure. Îl căuta prin buzunare şi îi lua bancnotele mari pe care le găsea. El nu îndrăznea să o acuze, de teamă să nu plece. Bijuteriile pe care i le dăruise dispăruseră şi, cu toate că-i spusese că le-a pierdut, era convins că fuseseră vândute. Încărca socotelile de la băcănie, exagera preţul rochiilor. El nu se putea hotărî să pună capăt situaţiei. Cathy nu vându casa, dar o ipotecă până la ultimul bănuţ pe care-l putu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heia lui nu se mai potrivi în broasca de la intrare. La bătăile lui în uşă, ea răspunse destul de târziu. Da, schimbase broasca pentru că i se pierduse cheia. Se temea, fiindcă locuia singură. Ar fi putut să intre oricine. Îi va da altă cheie – dar nu i-a dat-o niciodată. După aceea fu nevoit să sune întotdeauna la sonerie, iar uneori ei îi trebuia mult timp ca să răspundă, alteori nu-i deschidea deloc. Nu putea niciodată să ştie dacă era sau nu acasă. Domnul Edwards puse să fie urmărită – iar ea nu ştia c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wards era în fond un om simplu, dar chiar şi oamenii simpli au complexităţi întunecoase, complicate. Catherine era inteligentă, dar chiar şi o femeie deşteaptă nu cunoaşte anumite ascunzişuri al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ei fu una singură, dar gravă, cu toate că încercase să o evite. După cum se cuvine, domnul Edwards aproviziona micuţului cuib cu şampanie. La început, Catherine refuză să se atin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rău. Am încercat, dar nu pot să beau,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oar un pahar. Nu păţ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Nu pot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wards văzu în acest refuz un semn de delicateţe feminină. Nu insistă niciodată, până într-o seară când îşi dădu seama că nu ştia nimic despre ea. Vinul ar fi putut să-i dezlege limba. Cu cât se gândea mai mult, cu atât i se părea mai bun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os din partea ta să nu bei un paha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ta. Vrei să mă supăr pe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ahar, dar ea se dăd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u-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îl dădu pe gât şi rămase nemişcată, tremurând, ascultând parcă. Sângele i se urcă în obraji. Îşi mai turnă un pahar şi încă unul. Privirea-i era fixă şi rece. Domnului Edwards i se făcu frică de ea. I se întâmpla ceva asupra căruia nici el, nici ea nu aveau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beau. Ţine minte asta,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mai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îşi turnă înc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importanţă. Nu se mai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bei un pahar, două, spuse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an prostănac. Ce ştii tu despre mine? Crezi că nu pot să-ţi citesc fiecare gând infect? Vrei să-ţi spun? Te întrebi de unde a învăţat o fată drăguţă ca mine atâtea trucuri? Am să-ţi spus. În taverne – mă auzi? – în taverne. Am lucrat patru ani – în locuri de care nu ai auzit în viaţa ta. Marinarii m-au învăţat mici trucuri de la Port Said. Cunosc fiecare nerv din trupul tău împuţit şi ştiu să-l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nu ştii ce vorbeşti,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eu seama. Te-ai gândit să mă tragi de limbă. Ei, uite, ţi-am spus tot ce-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încet spre el şi domnul Edwards îşi învinse impulsul de a da înapoi. Se temea de ea, dar rămase pe loc. Chiar în faţa lui bău restul de şampanie din pahar, lovi delicat buza paharului de masă şi îi sfâşie obrazul cu cioburil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fugi din casă şi, în timp ce se îndepărta, o auzi cum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cum era domnul Edwards, dragostea constituia un sentiment paralizant. I-a distrus judecata, l-a făcut să uite ce ştia, l-a slăbit. Îşi spuse că ea era isterică şi încercă să creadă acest lucru, iar Catherine îl făcu să se convingă mai uşor. Ieşirea ei o îngrozise, şi câtăva vreme se strădui să-i refacă imaginea suavă pe care o ave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tât de dureros îndrăgostit este capabil să se auto-tortureze dincolo de orice închipuire. Domnul Edwards voia din toată inima să creadă în bunătatea ei, dar era obligat să-şi înfrângă pornirea atât din pricina demonului său interior, cât şi a ieşirii pe care ea o avusese faţă de el. Aproape fără să vrea, începu să caute adevărul şi în acelaşi timp să nu-i dea crezare. Ştia de pildă că ea nu-şi depunea banii la bancă. Unul din funcţionarii lui, folosind un sistem complicat de oglinzi, descoperi locul din pivniţa casei de cărămidă, unde îi ţinea. Într-o zi îi sosi, de la agenţia căreia i se adresase, o tăietură de ziar. Era o relatare a unui incendiu, apărută într-un număr vechi al unui săptămânal dintr-un orăşel de provincie. Domnul Edwards o studie. Pieptul şi stomacul lui ajunseră o masă de metal topit şi o ceaţă roşie îi întunecă vederea. Dragostea lui era amestecată cu o adevărată teamă reală şi rezultatul acestui amestec fu cruzimea. Ameţit, se târî până la divanul său din birou şi se culcă cu faţa în jos, cu fruntea sprijinită pe pielea neagră şi rece. Un timp rămase aşa, abia respirând. Treptat, mintea i se limpezi. Avea un gust sărat în gură şi furia făcea să-l doară umerii. Dar era calm şi mintea sa îşi contura tot mai clar intenţiile în timp, aşa cum razele unei lanterne dau contur unei camere întunecoase. Se mişca încet, în timp ce-şi umplea geamantanul cu lucrurile pe care le lua întotdeauna când pornea să-şi inspecteze unităţile – cămăşi curate şi lenjerie de corp, o cămaşă de noapte, şi papuci, şi biciul cel mare cu şfichiul îndoit ca să intre î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greoi prin grădiniţa din faţa casei de cărămidă şi sună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spunse imediat. Era îmbrăcată cu paltonul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Trebuie să lipsesc puţ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wards lăsă jos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Avea ceva schimbat. Trecu pe lângă ea şi coborî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upă un minut, urcă înapoi purtând o cutiuţă de stejar. Deschise valiza şi puse cutiuţ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spuse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plecăm într-o mic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po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răşel, în Connecticut. Am nişte treburi acolo. Mi-ai spus odată că vrei să lucrezi. O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vreau. Nu poţi să mă obligi. Am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tât de îngrozitor, încât ea se dădu înapoi. Sângele îi bătea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a să mergi în orăşelul tău natal, zise el. Au avut un incendiu mare acolo, cu câţiva ani în urmă. Îţi aminteşti de f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l scrută şi îl cercetă în căutarea unui punct slab, dar în ochii lui se citea asprim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ntrebă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vii cu mine într-o călătorie. Ai spus că vrei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în minte decât un singur plan. Trebuia să meargă cu el şi să aştepte o ocazie. Un bărbat nu poate să stea tot timpul la pândă. Ar fi fost periculos să-l contrazică – cel mai nimerit era să accepte şi să aibă răbdare. Asta dădea întotdeauna rezultate bune. Întotdeauna o scăpase din încurcătură. Dar vorbele lui o făcură să se simtă într-adevăr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răşel, coborâră din tren pe înserat, porniră pe mica stradă întunecoasă şi apoi ieşiră afară, în câmp. Catherine era atentă şi stătea la pândă. Nu-i cunoştea planurile. În geanta ei se afla un cuţit cu lam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wards credea că ştie ce are de gând să facă. Voia s-o biciuiască şi s-o bage într-una din camerele hanului, s-o biciuiască şi s-o ducă în alt orăşel, şi aşa mai departe, până când n-ar mai fi fost bună de nimic. Apoi ar fi alungat-o. Poliţistul local ar fi avut grijă să nu fugă. Cuţitul nu-l preocupa. Ştia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când se opriră într-un loc ferit, între un zid de piatră şi un şir de cedri, fu să-i smulgă geanta din mână şi să o arunce peste zid. În felul ăsta, scăpă de grija cuţitului. Dar nu era sigur de el însuşi, pentru că niciodată în viaţă nu fusese îndrăgostit de o femeie. Credea că voia doar să o pedepsească. După două lovituri, biciul nu mai fu de-ajuns. Îl aruncă jos şi folosi pumnii. Răsufla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trădui din răsputeri să nu intre în panică. Încercă să se ferească de pumnii lui sau măcar să scape cu lovituri mai puţin grele, dar în cele din urmă teama o învinse şi încercă să fugă. Sări la ea şi o trânti jos şi atunci simţi că nu-i sunt de ajuns doar pumnii. Mâna înnebunită dibui o piatră pe jos şi un val roşu întunecă recea lui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vi în jos la obrazul ei desfigurat. Îi ascultă inima dar nu putu să audă decât bătăile propriei lui inimi. Două gânduri cu totul deosebite îi alergau prin minte. Unul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îngrop, trebuie să sap o groapă şi s-o bag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plânge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ş putea s-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opleşi greaţa care vine după furie. Fugi din acel loc şi-şi lăsă geamantanul, biciul, lăsă cutia de stejar cu bani. Rătăci prin întuneric, întrebându-se unde putea să-şi ascundă câtăva vreme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pus niciodată vreo întrebare. După o perioadă de boală, în care soţia l-a îngrijit cu blândeţe, se reîntoarse la afacerile lui, şi nu mai îngădui niciodată ca nebunia dragostei să-i dea târcoale. Un om care nu învaţă din experienţă e nebun, îşi spunea el. De atunci încolo, simţea necontenit un fel de respect plin de teamă faţă de el însuşi. Nu ştiuse niciodată că avea în el impulsul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o omorâse pe Cathy fusese o simplă întâmplare. Fiecare lovitură avea intenţia să o sfărâme. Ea zăcu multă vreme în nesimţire, doar pe jumătat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avea un braţ rupt şi că trebuia să găsească ajutor dacă voia să rămână în viaţă. Dorinţa de a trăi o obligă să se târască pe şoseaua întunecoasă, în căutare de ajutor. Intră pe o poartă şi urcă aproape toate treptele casei înainte de a leşina. Copacii cântau prin coteţe şi la răsărit o geană cenuşie de lumină vestea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bărbaţi locuiesc împreună, ei stabilesc de regulă un fel de „statu quo” meschin, născut dintr-o ură incipientă pe care o resimt unul faţă de celălalt. Doi bărbaţi singuri sunt oricând gata să se ia la harţă şi ei ştiu asta. Nu trecuse multă vreme de când Adam Trask se întorsese acasă, că şi începu să apară tensiunea. Fraţii stăteau prea mult timp împreună şi nu prea vedeau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s-au ocupat să obţină banii lui Cyrus şi să-i investească. Au călătorit împreună la Washington să vadă mormântul, o piatră masivă, având deasupra o stea de fier cu sigiliu şi un lăcaş în care se bagă un steguleţ în zilele de comemorare a eroilor. Fraţii stătură lângă mormânt vreme îndelungată, apoi plecară şi nu mai pomeniră de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yrus fusese necinstit, lucrase totuşi bine. Nimeni n-a pus vreo întrebare în legătură cu banii. Pe Charles gândul acesta îl urmăr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ră la fermă, Adam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iei nişte haine noi? Eşti un om bogat. Parcă ţi-ar fi frică să cheltuieşti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e frică, zi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nevoit să-i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gândeşti la asta? Dacă ar fi fost ceva în neregulă, nu crezi că am fi afl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harles. Aş prefera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seară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nelinişt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banii. Dacă faci atâţia bani, trebuie să laşi urme, ne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ârtii şi registre, facturi de vânzare, note, – am scotocit toate lucrurile tatei şi nu am găs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trăiau conform obiceiului stabilit de Charles pe care nu-l schimbau niciodată. Charles se trezea de obicei când bătea patru şi jumătate, ca şi când pendula de bronz i-ar fi făcut semn. Ochii lui erau deschişi şi apucau să clipească odată cu prima bătaie a gongului. O clipă stătea liniştit, privind în întuneric şi scărpinându-şi stomacul. Apoi se întindea spre măsuţa de lângă pat şi mâna nimerea exact pe cutia de chibrituri. Scotea un băţ şi îl freca de cutie. Mărgica de sulf ardea până ce lemnul lua foc. Charles aprindea lumânarea de lângă pat. Dădea la o parte pătura şi se scula. Purta izmene lungi, cenuşii, care făceau pungi la genunchi şi atârnau larg în jurul gleznelor. Căsca, se ducea la uşă, o deschidea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şi jumătate, Adam. E timpul să te scol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dam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băga picioarele în pantaloni şi şi-i încingea pest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te scoli, spuse el. Eşti un om bogat. Poţi să stai toată ziu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Dar tot ne sculăm înainte de a se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te scoli, repetă Charles. Dar dacă vrei să munceşti la fermă, atunci trebuie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cumpărăm şi mai mult pământ, ca să avem şi mai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Du-te şi te culcă dacă vrei,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n-ai putea dormi dacă ai sta în pat. Ştii de ce? Pun rămăşag că te scoli numai fiindcă aşa vrei şi fiindcă îţi faci o glorie din asta – ca şi când ţi-ai face o glorie dacă ai avea şas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duse la bucătărie şi aprins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în pat şi să conduci o fermă, spuse el şi zgândări cenuşa prin grătarul sobei, apoi, zvârlind nişte hârtii rupte peste cărbuni, suflă până izbucni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urmărea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uri d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toar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Nu mă mai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am să şi fac. Şi poate că nici n-am ce căuta aici,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Oricând vrei să pleci, uşa ţ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era prostească, dar Adam nu-i putea pune capăt. Fără voia lui, continua să arunce vorbe amare ş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plec când o să vreau. Locul ăsta e al meu aşa cum e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ui şi tu mâna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Adam. Pentru ce ne ciorovăim? Hai s-o mai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scandal, zi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o zeamă călduţă în două ceşti şi le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aşezară. Charles unse o felie de pâine cu unt, scoase dulceaţă cu cuţitul şi o întinse peste unt. Când se servi a doua oară, lăsă o urmă de dulceaţă p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oţi să ştergi cuţitul? uită-te la u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use cuţitul şi pâinea pe masă şi se apucă cu mâinile de marg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întinde-o d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bine într-o cocină de porci, zise el, şi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pt luni până ce Charles îl văzu din nou. Venise de la muncă şi-l găsise pe Adam turnându-şi apă pe faţă şi pe păr, din găleat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mai faci?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zita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reveniră la vechea lor viaţă, dar fiecare îşi lua măsuri ca să nu-şi iasă din fire. Într-un fel, fiecare avea grijă de celălalt, ocrotindu-se astfel pe sine însuşi. Charles, care se trezea totdeauna devreme, pregătea micul dejun înainte de a-l trezi pe Adam. Iar Adam făcea curăţenie în casă şi începu să ţină socotelile fermei. În felul acesta, au trăit timp de doi ani, până când iritarea crescu din nou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rnă, Adam îşi ridică ochii din regis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în California. E plăcut iarna. Acolo poţi culti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cultiva. Dar, după ce ai strâns-o, ce faci cu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 grâu? Se cultivă o grămadă de grâu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tacă rugina, spu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şti atât de sigur? Ascultă, Charles, se spune că în California plantele cresc atât de repede, încât după ce semeni, te dai repede înapoi, să nu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nu te duci acolo? Îţi răscumpăr partea ta ori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i era încă liniştit, dar dimineaţă, când se pieptănă şi se uită în oglinjoară, reîncep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 nu este iarnă, spuse el. Tot timpul este c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iarna, zi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eni spr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ai enerva. Câte ou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use şapte ouă pe cuptor şi îşi aranjă cu grijă focul din nuiele, până începu să ardă vioi. Puse tigaia lângă flacără. Când prăjea şunca, nu mai simţea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zise el, nu ştiu dacă ai observat, dar mi se pare că din două cuvinte pe care le spui, unul e California. Chiar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 să aflu. Nu ştiu nici eu. E la fel ca şi cu sculatul de dimineaţă. Nu-mi vine să mă scol, dar nici nu vreau să st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mpuiat capul cu asta,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ată, în fiecare dimineaţă suna goarna aia afurisită. Am jurat în faţa lui Dumnezeu că dacă scap vreodată de acolo, o să dorm în fiecare zi până la amiază. Şi când colo mă scol cu jumătate de oră mai devreme decât atunci. Ia spune-mi şi mie, Charles, pentru ce drac'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în pat şi să conduci o fermă, zi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cu furculiţa şunca ce sf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ivim lucrurile în faţă, spuse cu sinceritate Adam. Niciunul din noi n-am avut vreo puicuţă sau un copil, darămite o nevastă. Şi aşa cum merg lucrurile, nu mi se pare că o să avem vreodată. N-avem timp să ne căutăm o nevastă. Şi în schimb uite că ne gândim să adăugăm pământul lui Clark la al nostru, dacă preţul ne convine.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ăţică a dracului de bună, spuse Charles. Amândouă, la un loc o să facă una din cele mai bune ferme din această regiune. Ia spune! Ai de gând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cmai despre asta-i vorba. Peste câţiva ani o să avem cea mai bună fermă din regiune. Doi boşorogi singuratici care muncesc până dau în brânci. Apoi unul dintre noi o să moară şi ferma cea bună o să aparţină unui singur boşorog, şi după aceea o să moa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îndrugi acolo? întrebă Charles. Nu poate să fie omul liniştit. Mă enervezi. Spune deschis,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istrez deloc, zise Adam. Sau, oricum, nu îndeajuns. Muncesc prea mult pentru cât câştig, şi în fond n-ar trebui să munc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se răsti Charles. De ce dracu n-o iei din loc? Nu văd nici un paznic care să te oprească. Du-te la Marea Sudului şi stai într-un hamac, dacă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puse Adam. E ca şi cu trezitul de dimineaţă. Nu-mi vine să mă scol, dar nici nu vreau să stau în pat. Nu vreau să rămân aici, dar nici n-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 zi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Charles. Ţie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ţi trăieşti aic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ş vrea să fie şi pentru mine la fel de simplu. Ce crezi că se petrece 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intrat în călduri. Hai diseară la han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i, spuse Adam. Dar niciodată nu m-a prea satisfăcut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zise Charles. Închizi ochii şi nu-ţi mai dai seama de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ieţi de la regiment obişnuiau să ţină o indiancă pe lângă ei. Am avut şi eu un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privi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r răsuci în mormânt dacă ar şti că te-ai culcat cu o indiancă.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Îmi spăla hainele, mi le cârpea, ştia şi să găteasc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ele mă gândeam.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 bună. Genul dulce – genul blând şi dulce. Genul bun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te-a înjunghiat în timp ce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o. Er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vire curioasă. Cred că te îndrăgostiseşi de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lua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vea o privir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grămădit ca pe nişte butuci, erau peste două sute, mâinile şi braţele le ieşeau afară. Pe deasupra am pus paie şi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rezistă ia var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cide, spuse Adam. Ia vezi că se arde şun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toarse repede la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cmai bună. Aşa î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unca într-o farfurie şi sparse ouăle în grăsimea fierbinte, iar acestea săreau şi marginile se frământau, transformându-se într-o dantelă cafenie, scoţând nişte sunete ca un clip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aici o profesoară, spuse Charles. Cea mai drăguţă din câte ai văzut vreodată. Avea picioare mici, fine. Îşi cumpăra toate rochiile de la New York. Păr blond şi n-ai văzut în viaţa ta picioare aşa mici. Cânta în cor. Toată lumea începuse să meargă la biserică. Aproape că te înghesuiai ca să intri în biserică. Asta era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remea când îmi scriai că te gândeşt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nu era nici un tânăr din comitat care să nu fi suferit de febra îns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um este. Femeile începuseră să fie neliniştite din pricina ei. S-au strâns cu toate. Până să te dezmeticeşti, au expediat-o. Am auzit că purta lenjerie de mătase. Prea era cu nasul pe sus. Comitetul şcolar a dat-o afară la jumătatea trimestrului. Avea picioare nu mai mari de-atât. Îşi arăta şi gleznele, ca din greşală. Întotdeauna i se vedeau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o cunoşti,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am doar la biserică. Abia de puteam intra. O fată aşa frumoasă n-are ce căuta într-un orăşel atât de mic. Face oamenii să se simtă stânjeniţi. Provoacă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ata aia, Samuels o chema, zise Adam. Era tare drăguţă.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A provocat neplăceri. A plecat. Am auzit că locuieşte în Philadelphia. Face croitorie. Am auzit că ia zece dolari pentru o singur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plecăm de-aici,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gândeşti l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 loc! strigă el. Pleacă de-aici. O să-ţi cumpăr, o să-ţi vând, fac orice. Pleacă, fiu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ultimele cuvinte. Dar la dracu,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Charles primi o ilustrată din golful Rio, pe spatele căreia Adam scrisese cu o peniţă care 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vară şi acolo e iarnă. De ce nu v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sosi altă ilustrată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arles – Doamne, ce oraş mare. Se vorbeşte franceza şi spaniola. Îţi trimi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osi nici o carte. Charles aşteptă toată iarna următoare şi o parte din primăvară. În locul ei sosi Adam. Era bronzat iar hainele lui aveau un aspec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prim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o fi întâmplat cu ea? Ave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să-ţi povestesc despre ţ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de ea, zi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eschin eşti,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ce-o să se întâmple. Ai să stai un an sau aşa ceva, apoi iar n-o să mai ai astâmpăr şi o să mă faci şi pe mine să nu-mi găsesc locul. O să ne certăm şi după aceea o să fim politicoşi unul cu celălalt şi asta-i şi mai rău. După asta o să izbucnim, tu o să pleci iar, şi pe urmă o să te întorci şi iar o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Când nu eşti aici, îţi simt lipsa. Deşi ştiu că o să fie la fel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şi întâmplă. Câtva timp şi-au amintit de trecut şi câtva timp şi-au povestit unul altuia ce li se întâmplase în zilele cât au fost despărţiţi, iar în cele din urmă au reînceput acele tăceri lungi şi urâte, orele de muncă mută, politeţea păstrată cu tot dinadinsul pe care şi-o arătau cu grijă, momentele de furie. Timpul nu are graniţă, aşa că li se păre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mplinesc treizeci şi şapte de ani. Asta-i jumăta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pe, zise Charles. Îţi iroseşti viaţa. Ascultă, Adam, de data asta nu s-ar putea fără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urtăm mai departe aşa cum ne e obiceiul, o să ne certăm trei, patru săptămâni, până te pregăteşti de plecare. Dacă ai început să n-ai astâmpăr, n-ar fi mai bine să pleci şi să scăpăm astfel de toate ne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 şi încordarea din odaie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rate deştept. Bine, când o să simt că mă mănâncă tălpile destul de tare, o să plec fără ceartă. Da, aşa e bine. Te îmbogăţeşti, nu-i aşa,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N-aş spune că sun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cât să poţi cumpăra patru case şi han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i cumpărat, Charles, ai făcut aici cea mai frumoasă fermă din împrejurimi. De ce nu construim o casă nouă – cu baie, şi apă curgătoare, şi toaletă cu apă? Nu mai suntem oameni săraci. Se spune că eşti aproape cel mai bogat om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o casă nouă, spuse Charles morocănos. Lasă-te de ideile tale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ut să nu fii nevoit să ieşi pe afară ca să te duci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ideile tale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construiesc o căsuţă drăguţă în partea cealaltă a păduricii. Ce zici, n-ar fi bine? Atunci nu ne-am mai călca pe nervi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şa c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loc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l răs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arles arunc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foc la afurisita ai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fi în stare, spuse Adam cu o bruscă seriozitate în glas. Sunt sigur.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o grămadă la treaba asta. Şi am dorit să aduci din nou vorba. Bănuiesc că nici n-ai de gând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mi-ai trimis o telegramă ca să-mi ceri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robabil că mi-au salvat viaţa.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i-ai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i-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spre masa veche unde şedea pe vremuri Cyrus, bătând cu băţul în piciorul lui de lemn. Bătrâna lampă de petrol atârna deasupra mesei, împrăştiind din fitilul ei rotund o licări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i plătes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su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arles. Ar fi trebui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ă se gândeasc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i-au trebu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 ţi-am spus. Poate că mi-era ruşine. Eram la puşcărie, Charles. Am fugit – am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ăsc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Eram vagabond şi am fost arestat pentru vagabondaj şi pus la muncă forţată la şosele – noaptea eram legaţi cu lanţuri. După şase luni am fost eliberat şi arestat din nou imediat. Aşa se construiesc şoselele. Am ispăşit cele şase luni fără trei zile şi apoi am evadat – am trecut în Georgia, am furat nişte haine dintr-o prăvălie şi ţi-am trimis ţie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se Charles. Adică da, te cred. Tu nu spui minciuni. Bineînţeles că te cred.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 fost ruşine. Dar mi-e şi mai ruşine că nu ţi i-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spuse Charles. Nu ştiu ce mi-a venit să-ţi amintes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dimineaţă-ţi d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lui. Fratele meu după gratii, zi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aşa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mă face să mă simt mândru. Fratele meu, după gratii. Spune-mi, Adam, – de ce-ai aşteptat atâta – adică până să-ţi mai rămână doar trei zile, – ca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sau trei motive. Mi-era teamă că dacă-mi sfârşesc pedeapsa, o să mă ia din nou. Şi mi-am închipuit că, dacă aştept până la sfârşit, n-o să mă bănuiască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spuse Charles. Dar mai ziceai de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la era cel mai important şi e cel mai greu de explicat. Eram obligat faţă de stat să stau şase luni. Asta era sentinţa. Nu voiam să-i păcălesc. I-am păcălit doar c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bun fără de pereche, zise el cu dragoste. Dar spuneai că ai furat dintr-o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banii înapoi, cu dobândă de zece la sută,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vorbeşte-mi despre munca la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ă-ţi vorbesc, Charles,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respecta mai mult pe Adam după ce află despre închisoare. Simţea pentru fratele lui o căldură pe care o poţi simţi numai pentru cineva ce nu este perfect şi deci nu mai ai de ce să-l urăşti. Adam profită la rândul lui de acest lucru. Îl momi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harles, că avem bani destui ca să facem tot c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s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în Europa, am putea să ne plimbăm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auzit pe cineva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urând va trebui să mai omor unel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m putea să mergem în Egipt, să ne plimbăm în jurul Sfin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stăm aici şi să ne folosim cum trebuie banii. Am putea să ieşim la lucru, să ne folosim ziua. Ale dracului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repezi la uşă, o deschise brusc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tăcut şi Adam îl văzu uitându-se fix la trepte.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mâie murdară, în zdrenţe şi plină de noroi încerca să-şi croiască drum pe trepte. O mână osoasă se apucă încet de scară. Cealaltă atârna neputincioasă. Avea un obraz tumefiat, cu buze crăpate iar ochii priveau pe sub pleoapele umflate şi învineţite. Fruntea era o rană sângerândă şi părul era încl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borî treptele şi îngenunche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e ajutor. Vino, să o luăm înăuntru. Ai grijă la braţul ăsta. Pare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transportară în casă,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n patul meu, zise Adam. Acum cred că ar fi mai bine să te duci dup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o duc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işcăm? Nu.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şa nebun ca tine. Gândeşte-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 c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care trăiesc singuri şi cu aşa ceva în cas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foarte bine. Cred că-i mai nimerit s-o ducem la el. În două ore o să se ştie în tot comitatul. De unde ştii cine e? Cum a ajuns aici? Ce o s-a întâmplat? Adam, e un ris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uci imediat, mă duc şi te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i o greşeală. Mă duc, dar îţi spun că o să avem de suferit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upra mea urmările, zise Adam. T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arles plecă, Adam se duse la bucătărie şi turnă apă fierbinte din ceainic într-un lighean. În dormitor, muie o batistă în apă şi curăţă sângele închegat şi murdăria de pe obrazul fetei. Aceasta îşi reveni şi ochii ei albaştri îl priviră strălucitori. Gândurile lui se întoarseră în trecut – era în camera asta, în patul ăsta. Mama lui vitregă stătea aplecată asupra lui, cu o cârpă udă în mână, şi mai simţea încă înţepăturile provocate de apa care pătrundea în răni. Şi ea îi tot spunea mereu acelaşi lucru. O auzea, dar nu-şi mai putea aminti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spuse el fetei. Chemăm un doctor. Îndat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vorbeşti. Nu încerca să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mângâia uşor cu cârpa, îl cuprinse o căldur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aici. Poţi să stai aici cât vrei. O să te î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rse cârpa, îi şterse părul năclăit şi îl ridică de pe tăieturil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el singur vorbind în timp ce lucra, ca şi când ar fi fost un străin car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sta te doare? Sărmanii ochişori – o să-ţi pun nişte muşeţel la ochi. O să te faci bine. Ai una urâtă pe frunte. Cred că în locul ăsta o să-ţi rămână o cicatrice. Poţi să-mi spui cum te cheamă? Nu, nu încerca. Avem tot timpul. Auzi? E docarul doctorului. Nu-i aşa c-a ven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ctore. E aic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av rănită. Dacă pe atunci ar fi existat radiologia, doctorul ar fi descoperit probabil mai multe răni decât a găsit. Dar şi aşa a găsit destule. Braţul stâng şi trei coaste erau rupte, iar maxilarul fracturat. Era fracturată şi ţeasta, iar dinţii din partea stângă lipseau. Pielea capului era sfâşiată, fruntea îi era tăiată până la os. Atâtea putu doctorul să vadă şi să identifice. Îi fixă braţul, îi înfăşură coastele şi îi cusu pielea capului. Îndoi tubul de sticlă al unei pipete la o flacără de alcool, ca să intre prin locul unde îi lipsea un dinte, aşa fel încât să poată bea şi înghiţi mâncare lichidă fără să mişte maxilarul fracturat. Îi făcu o injecţie mare cu morfină şi lăsă o sticluţă cu pilule de opium. Îşi spălă mâinile şi îşi puse haina. Pacienta adormise înainte ca el să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aşeză la masă şi bău cafeaua fierbinte pe care Charles i-o puse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a întâmplat cu 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noi? răspunse Charles brutal. Am găsit-o la uşă. Dacă vrei să vezi, du-te şi te uită la urmele care le-a lăsat pe drum pe unde s-a t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pe sus pe la han – e vreun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în ultima vreme. Şi, oricum, n-aş putea-o recunoaşte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toarse capul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întrucât vă interesează. Fata asta n-a căzut într-o groapă, chiar dacă arată cam aşa. Cineva i-a făcut-o, cineva care n-o place deloc. Dacă vreţi adevărul, cineva care a încerca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trebi pe ea? zi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va timp n-o să vorbească. În plus, are ţeasta fracturată, Dumnezeu ştie ce urmări o să aibă treaba asta. Ce vreau să spun este c-aş vrea să ştiu dacă n-ar trebui să-l anunţ p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am răspunse atât de pripit, încât privirile amândurora se îndreptară spre el. Lăsaţi-o în pace. Lăsaţi-o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o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încep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a mea aşa cum e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acă pleacă ea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doctorul. Ce te face să-i porţi atât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a afară nici un câin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i face o problemă din asta. Ascunzi ceva? Ai fost plecat noaptea trecută?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toată noaptea. Sforăie ca o locomotivă, zi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ăsaţi în pace? Lăsaţi-o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şi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zise el, tatăl tău mi-a fost vechi prieten. Te cunosc pe tine şi toată familia. Nu eşti prost. Nu ştiu însă de ce nu înţelegi lucruri obişnuite, dar se pare că nu le înţelegi. Trebuie să-ţi vorbesc ca unui copil. Fata asta a fost atacată. Cred că cine a făcut-o a încercat s-o omoare. Dacă nu-i spun şerifului despre treaba asta, calc legea. Admit că o mai încalc câteodată, dar de data ast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Dar nu-l lăsa să o toace la cap până ce nu se fa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obicei să las ca pacienţii mei să fie tracasaţi. Tot mai vrei s-o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Viu mâine. O să doarmă. Dă-i apă şi supă caldă prin tub, dacă 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toarse sp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pentru Dumneze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i auzit? Lasă-mă în pac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ăc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 jos şi plecă neliniştit şi nervos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bucuros că a plecat. Se învârti prin bucătărie, spălă vasele de la micul dejun şi şterse podeaua. După ce termină curăţenia în bucătărie, intră în odaie şi îşi trase un scaun lângă pat. Fata sforăia greoi din cauza morfinei. Umflătura de pe faţă începuse să dea înapoi, dar ochii îi erau învineţiţi şi umflaţi. Adam rămase foarte liniştit pe scaun uitându-se la ea. Braţul fixat stătea îndoit pe stomac, dar braţul drept stătea deasupra păturii, cu degetele încârligate ca un cuib. Era o mână de copil, aproape de sugar. Adam îi atinse încheietura mâinii cu degetul şi degetele ei se mişcară puţin, ca un reflex. Încheietura era caldă. Apoi, pe furiş, ca şi când s-ar fi temut să nu fie prins, îi întinse mâna şi îi atinse micuţele perniţe de pe buricele degetelor. Avea degete rozalii, moi, dar pielea de pe dosul mâinii părea să aibă o strălucire de perlă. Adam zâmbi încântat. Ei i se opri respiraţia şi el deveni foarte atent – apoi se auzi un zgomot în gât şi sforăitul ritmic continuă. Îi băgă binişor braţul şi mâna sub pătură înainte de a ieşi în vârful picioarelor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zăcu timp de câteva zile scufundată în bezna şocului şi opiumului. Avea pielea ca de plumb şi se mişca foarte puţin din pricina durerii. Îşi dădea însă seama de ce se petrece în jurul ei. Treptat, capul şi ochii i se limpeziră. Lângă ea stăteau doi tineri, unul numai din când în când, iar celălalt mai tot timpul. Ştia că mai venea un bărbat care era doctorul, şi mai era unul înalt şi slab care o interesa mai mult decât oricare dintre ceilalţi, iar interesul provenea din frică. Poate că, în somnul ei, provocat de droguri, auzise şi reţin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mintea ei reconstitui evenimentele din ultimele zile şi le puse cap la cap. Revăzu chipul domnului Edwards, îşi aminti cum placida-i mulţumire de sine făcuse loc furiei criminale. Niciodată în viaţa ei nu mai fusese atât de speriată, dar acum învăţase ce înseamnă spaima. Mintea ei adulmeca în jur ca un şobolan, căutând o scăpare. Domnul Edwards ştia despre incendiu. Mai ştia oare cineva? Şi de unde ştia el? O groază oarbă, nesuferită, o cuprinse când se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uzite, află că bărbatul acela înalt este şeriful, care voia s-o interogheze şi că tânărul care se numea Adam o apăra de interogatoriu. Poate şeriful ştia despr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cu glas tare îi sugeră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un nume. Cineva trebuie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spundă? Are maxilarul fra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să scrie cu mâna dreaptă, ar putea să ne răspundă în felul ăsta. Ascultă, Adam, dacă cineva a încercat să o omoare, ar fi mai bine să-l prind cât se mai poate. Dă-mi un creion şi lasă-mă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doctor spunând că are o fractură la craniu. De unde ştii că mai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ă-mi un creion şi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 hăr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dam. Nu mă interesează ce vrei tu. Îţi spun că am nevoie de o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celuilal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Vorbeşti de parcă tu ai fi făcut treaba asta. Dă-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închişi când cei trei bărbaţi intrară înce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î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veni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plictisesc, domnişoară. Eu sunt şeriful. Ştiu că nu puteţi vorbi, dar aţi vrea să scrieţi câteva lucruri pe hâr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aprobe din cap şi se strâmbă de durere. Clipi repede din ochi ca să-şi arate că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tă, spuse şeriful, vezi?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locul de hârtie pe pat, lângă ea şi îi aşeză creio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i urmăreau chipul. Gura i se subţie şi ochii priviră chiorâş. Închise ochii şi creionul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rise cu lite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hârtie nouă.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t să mă gândesc, scrise creionul înainte de a se termina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ine eşti, de unde vi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 mintea ei se dă o luptă îngrozitoare, apoi chipul ei arătă că se dă bătută şi deven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i limped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spuse şeriful. Îţi mulţumesc că ai încercat. Când o să te faci bine, o să încercăm din nou. Nu, nu trebuie să ma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îi căzu d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cerise pe şerif. I se alăturase lui Adam. Numai Charles îi era potrivnic. Când fraţii erau în camera ei, şi era nevoie de amândoi ca să o ajute să-şi facă nevoile fără să sufere, ea studia chipul întunecat şi posomorât al lui Charles. Pe faţa asta era întipărit ceva care îi era cunoscut, care o făcea să se simtă neliniştită. Văzu că-şi ducea foarte des mâna la cicatricea de pe frunte, o freca, îi pipăia conturul cu degetele. Odată o prinse urmărindu-i. Îşi privi vinovat degetele. Charles spu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A ta o să fie la fel, poate chiar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el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intră cu supa caldă, Charl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oraş să beau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şi amintea să fi fost vreodată atât de fericit. Nu-l deranja că nu-i ştia numele. Îi ceruse să-i spună Cathy, şi asta era de-ajuns pentru el. Gătea pentru Cathy, consultând reţetele lăsate de mama sa şi de mama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era foarte robustă. Nu trecu mult şi începu să se refacă. Umflăturile îi dispăruseră din obraji şi în locul lor se ivi frumuseţea convalescenţei. În scurt timp, putu să şadă, dacă era ajutată. Deschidea şi închidea gura cu mare grijă şi începu să mănânce mâncăruri moi care n-aveau nevoie să fie mestecate bine. Mai avea bandajul pe frunte, dar restul feţei nu avea decât puţine semne, în afară de mica scobitură din falca stângă, unde îi lips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era la ananghie şi mintea ei căuta o soluţie. Vorbea puţin, chiar şi când nu-i mai era atât de gre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uzi pe cineva umblând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arle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te rog, o clip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ru în uşă. Avea o priv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prea des pe-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ast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găs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ţi-ai pierdut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cmai de asta nu am încredere în tine. E ceva care aproape că-mi par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e ceva care mă nelinişteşte – ceva ce ar trebui să ştiu. Şi de unde ştii că nu te-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 el se mişcă,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puse ea.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un intere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e te-aş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să-ţi spun. O să te scot de-aici de îndată ce o să pot. Fratele meu a înnebunit, dar o să-l aduc pe calea cea bună, chiar de-ar fi să-l snopesc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E un bărbat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oraş să-ţi mai cumpere din afurisitele tale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Cred că nu sunt nici pe jumătate atât de meschin pe cât eşti tu, sub pielea asta frumoasă. Cred că eşti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oi; Charles, cât timp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m până mă dai afară? Spune-m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pun. Vreo săptămână, zece zile. Îndată ce-o să fii în stare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viclean, aproape cu plăcere, la gând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ţi spun. Când luai toate stupefiantele alea, vorbeai o grămadă, c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pentru că observă cum gura ei face o grimas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u crezi. Dacă ai să-ţi vezi de treabă, de îndată ce ai să poţi, n-am să spun. Dar dacă nu, ai să afli şi o să afle şi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spus nimic rău. Ce-aş fi put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tau la discuţii cu tine. Am treabă. M-ai întrebat şi ţ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eşi din curte. În spatele coteţelor de găini se îndoi de râs şi se bătu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 mai deşteaptă”, îşi spuse în sinea lui. Nu se simţise atât de uşura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 speriase rău de tot. O mirosise, dar şi ea pe el. Era singura pesoană pe care o întâlnise vreodată care juca acelaşi joc ca şi ea. Cathy îi urmări gândul şi asta nu o făcu nicidecum să se simtă mai liniştită. Ştia că şmecheriile ei nu se prind la el şi că avea nevoie de apărare şi de odihnă. Bani nu mai avea. Trebuia să stea ascunsă, şi asta încă pentru mult timp. Era obosită şi bolnavă, dar mintea-i începu să caute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de la oraş cu doctoria. Îi turnă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ust oribil, zise el. Totuşi,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fără să protesteze, nici măcare nu se strâmb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cu mine. Mă întreb de ce? Nu ţi-am adus decâ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i luminat toată casa. Nu te-ai plâns niciodată, deşi eşti atât de grav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N-ai putea să stai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t. N-am nimic deosebi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scaun, Adam, şi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ea întinse mâna dreaptă spre el, şi el i-o cuprinse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şi blând, repetă ea. Adam, tu te ţii de ce-ai făgădu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şi mi-e frică, gemu e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poate ajut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lasă-mă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ea mai proastă. Nu pot nici măcar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e un secret, n-am să-l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ecretul meu,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i apucară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u nu mi-am pierdu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 să-ţi explic. L-ai iubit pe tatăl tă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ult l-am stimat decât l-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pe care îl stimezi ar fi la ananghie, ai face orice ca să-i scap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să fi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toată povestea. Asta-i ceea ce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denunţi pe cel care te-a rănit, atunci tatăl tău va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O să inventeze el singur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o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in moment ce îl aperi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nu e secretul meu. Dacă ar fi al meu, ţi l-aş spun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nţeleg. Şi eu aş proced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zvorâră lacrimi din ochi. El se aplecă spre ea şi ea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zise el. O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nu mă place. Vrea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imt eu. El nu are puterea t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are bunătatea ta. Şi când va trebui să plec – şeriful o să înceapă să-mi pună întrebări şi voi rămâne comple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poate să te oblige să pleci. Jumătate din fermă îmi aparţine. Am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o să vrea să plec, va trebui să plec. Nu pot să-ţi stri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şi ieşi cu paşi mari din cameră. Se duse la uşa din spate şi-şi fixă ochii asupra priveliştii pe care o oferea după-amiaza. Departe, în câmp, fratele lui ridica pietre de pe o sanie şi le aşeza pe zidul de piatră. Adam se uită la cer. Dinspre răsărit venea un şir de nori în formă de peşti. Oftă adânc şi respiraţia îi produse în piept o furnicare plăcută. Deodată, auzul i se ascuţi şi auzi cum puişorii piuie şi vândul de răsărit suflă deasupra pământului. Auzi copite de cai tropăind pe şosea, iar în depărtare lovituri în lemn, un vecin îşi repara hambarul. Toate aceste sunete păreau că se îmbină într-o anumită armonie. Vederea i se limpezi şi ea. Garduri, ziduri şi şoproane se profilau clar în lumina galbenă a după-amiezii, şi păreau şi ele că se îmbină în aceeaşi armonie. Toate parcă se schimbaseră. Un stol de rândunele se aşeză în praf, scormonind după bucăţele de hrană, apoi îşi luă zborul ca o eşarfă cenuşie care se ondulează în lumină. Adam îşi îndreptă din nou privirea spre fratele lui. Pierduse noţiunea timpului şi nu ştia de când stătea aşa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clipă. Charles se lupta tot cu aceeaşi piatră mare. Iar Adam nu expirase încă aerul pe care-l trăsese în piept când timpul se opris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bucuria şi tristeţea se întreţeseau. Curajul şi teama se contopiseră. Constată că începuse să fredoneze o mică melodie monotonă. Se întoarse, trecu prin bucătărie şi se opri în uşă, privind-o pe Cathy. Ea îi zâmbi uşor şi el gândi: „Ce copil! Ce copil neajutorat” – şi un val de iubire îl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crispă iar mâna i se strânse într-un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răspunzi acum. Vreau să te gândeşti. Dar dacă te-ai căsători cu mine, aş putea să te ocrotesc. Nimeni nu ţi-ar mai putea fac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şi reven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dam. Stai jos. Dă-mi mâna. 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idică mâna şi şi-o pu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cu o voce spartă. Ah, dragul meu. Ascultă-mă, Adam, ai avut încredere în mine. Poţi să-mi promiţi ceva? Îmi promiţi să nu-i spui fratelui tău că m-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m cerut în căsător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Am nevoie de noaptea asta să mă gândesc. Poate o să am nevoie chiar de mai mult decât o noapte. Poţi să-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an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pot să judec aşa cum trebuie. Şi vreau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am. Lasă-mă singură să mă gândesc. Te rog,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pu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ureze prea mult. Mă simt ca o pisică cocoţată într-un pom, care nu mai poate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ar să mă gândesc. Şi, Adam, – eşti un bărba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se îndreptă spre locul unde fratele lui încărca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athy se dădu jos din pat şi se îndreptă nesigură spre birou. Se aplecă şi îşi privi obrazul. Mai avea bandajul pe frunte. Ridică un colţ, destul ca să vadă roşeaţa aprinsă dedesubt. Nu numai că se hotărâse să se căsătorească cu Adam, dar luase această hotărâre încă înainte ca el să i-o fi cerut. Se temea. Avea nevoie de apărare şi de bani. Adam putea să i le dea pe amândouă. Şi putea să-l şi conducă – ştia asta. Nu voia să se căsătorească, dar, pentru moment, căsătoria era o salvare. Un singur lucru o neliniştea. Adam simţea pentru ea o căldură pe care nu o putea înţelege, pentru că ea nu simţea nimic pentru el şi nu simţise vreodată pentru nimeni. Şi domnul Edwards o speriase într-adevăr. Pentru prima oară în viaţa ei pierduse controlul asupra situaţiei. Se hotărî să nu mai îngăduie ca lucrul acesta să se repete vreodată. Zâmbi în sinea ei, gândindu-se la ce va spune Charles. Se simţea înrudită cu Charles. Nu-i păsa că o priveşte cu ochi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se apropie de el, Charles se ridică. Îşi duse palmele în dreptul şalelor şi îşi frecă muş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o grămadă de bolova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in armată mi-a spus că în California sunt văi – mile întregi – unde nu găseşti o piatră, nici măcar un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ltceva, zise Charles. Nu cred că există fermă care să nu aibă ceva în neregulă. În Middle West sunt lăcuste, în alte locuri sunt uragane. Ce contează nişt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am gândit să-ţi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Am crezut că o să-ţi petreci restul vieţii ţinându-te de mână cu aia din casă. Cât o să mai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pe punctul să-i spună despre propunerea lui, dar tonul lui Charles îl făcu să-şi schimb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ex Platt a venit nu de mult să mă vadă. N-ai să crezi ce i s-a întâmplat. A găsi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ocul acela de pe proprietatea lui care se termină cu un grup de cedri – chiar lângă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ergea printre copaci şi zidul de piatră. Vâna iepuri. A găsit un geamantan cu haine bărbăteşti, frumos împăturite. Erau muiate de ploaie. Arătau de parcă stătuseră câtva timp acolo. Şi mai era o cutie de lemn cu lacăt, şi când l-a spart, a găsit aproape patru mii de dolari în ea. Şi a mai găsit şi o poşetă. N-avea nimi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um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stranie – nici un nume; nici un nume pe haine, nici o etichetă pe costume. Ca şi când omul n-ar fi vrut să las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o să-i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s la şerif, iar şeriful o să dea un anunţ, şi dacă nimeni nu răspunde, Alex poate să-i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cineva o să-i rev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u i-am spus asta lui Alex. E tare fericit. E curios că nu există nici un fel de etichete – nu sunt tăiate, ci pur şi simpl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madă de bani, zise Adam. Cineva trebuie să-i rev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 mai stat niţeluş cu mine. Ştii doar, nevastă-sa se vede cu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ăcu,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rebuie să stăm de vorbă. Tot ţinutul ne bârf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spre asta… fata asta. Doi bărbaţi nu pot locui în casă cu o fată. Alex spune că femeile sunt pornite pe chestia asta. Adam, aşa nu mai merge. Locuim aici. Avem un renum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dau afară înainte de a se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api de ea – să o expediezi.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 pl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încredere în ea. E ceva – ceva – nu ştiu ce anume, dar nu-mi place. Când ai de gând s-o sco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se Adam încet. Mai dă-i răgaz p săptămână şi am să iau o hotărâre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O să-i spun nevestei lui Alex. Pe urmă lasă pe ea, va şti să răspândească vestea. Dumnezeule, ce mulţumit o să fiu când o să avem iar casa numai pentru noi doi. Nu cumva i-a reveni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zile, când Charles era plecat să cumpere hrană pentru vite, Adam trase şareta în dreptul scării de la bucătărie. O ajută pe Cathy să se urce, îi puse o pătură pe picioare şi alta pe umeri. Mână spre primărie şi se căsători cu ea în fata unui judecăt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Charles era acasă. Îl privi acru când intra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luat-o şi ai dus-o s-o urc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zise Ada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i zâmbi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 bărbat n-are voie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duse repede în dormitor şi închise uşa. Charles începu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două parale, îţi spun eu. 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e o târfă de doi bani. N-am încredere în ea nici de două parale… e o căţea, o târâ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opreşte-te! Opreşte-te, îţi spun! Ţine-ţi gura ta împuţită în ce-o priveşte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nevastă cât o pisică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red că eşti gelos. Cred că ai vrut să te însori t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Eu gelos? Nici n-o să stau în aceeaşi ca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 cu un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fie nevoie. Eu plec. Dacă vrei, poţi să cumperi partea mea. Poţi păstra ferma. Ai vrut-o dintotdeauna. Poţi să stai aici şi să pu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arles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capi de ea? Te rog, Adam. Alung-o. O să te sfâşie. O să te distrugă, Adam, o să t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 de mul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arles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use el şi nu mai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ci nu o întrebă pe Cathy dacă vrea să vină la masă. Duse în dormitor două farfurii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aici,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plec. Te rog, lasă-mă. Nu vreau să te fac să-ţi urăşti fratele. Mă întreb oare de ce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Nu trebuie să-ţi faci griji. Plecăm. Mergem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colo e frumos, soare tot timpul,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ia mea, spuse el blând. Vreau să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 nu mai deschise discuţia despre asta. Îl auziră pe Charles trântind uşa, şi Ad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ă bine. O să se îmbete niţeluş şi o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şi plecă ochii şi-şi privi cu modesti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u-ţi pot fi soţie până când nu m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ţeleg. Am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tai cu mine. Mi-e teamă de Charles. Mă urăşte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 patul aici. Dacă ţi-e frică, poţi să mă strigi. Poţi să întinzi mâna şi d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Bem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eu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eştile aburinde, şi se întoarse după zaharniţă. Se instală într-un scaun,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are. Nu e prea t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ai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ermină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re un gust straniu? Are un gus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reped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rămăş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tigă ea, ai luat din greşeală ceaşca mea. Am pus doctori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să-m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Şi zâmbi uşor. Sper să n-am nevoie să te strig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somniferul meu. S-ar putea să nu te mai trezeşti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zu într-un somn greoi de opium, deşi se străduia să rămân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ţi-a spus să iei aşa mult? întrebă el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bişnuit cu as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toarse la unsprezece noaptea. Cathy îi auzi paşii ameţiţi. Se duse în camera lui, îşi aruncă hainele şi se băgă în pat. Mormăi şi se învârti, încercând să-şi găsească o poziţie mai comodă, apoi deschise deodată ochii. Cathy stătea lângă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ă-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somniferul meu, din greşeală. Dă-te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fost la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destul de voinic. Dă-t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ţul tău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l.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arle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spuse, şi dădu la o parte pătura,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ţi, puţin câte puţin, cartea asta a atins marea frontieră care era anul 1900. Încă o sută de ani fuseseră măcinaţi şi trecuţi prin sită, iar cele întâmplate au fost modelate aşa cum oamenii ar fi dorit să fie – mai bogate şi mai pline de semnificaţii decât au fost în realitate, cu mulţi ani în urmă. În unele cărţi de memorii, acestea au fost cele mai bune vremuri pe care le trăiseră oamenii, – vremurile de odinioară, vremuri vesele, dulci şi simple, când totul părea tânăr şi neînfricat. Bătrânii, care nu ştiau dacă vor păşi cu greu peste hotarul secolului, îl aşteptau cu dezgust. Căci lumea se schimba, iar blândeţea dispăruse, ca şi virtutea. În această lume roasă pe dinăuntru, îşi făcuse loc nesiguranţa care înlocuia bunele maniere, bunăstarea şi frumuseţea. Doamnele nu mai erau doamne, şi nu mai puteai avea încredere în cuvântul un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pocă în care oamenii deveniseră mai duri. Libertatea bărbaţilor se evaporase. Nici copilăria nu mai avea farmecul de altădată – nu mai era cum a fost. Pe vremuri, copiii nu aveau altă grijă decât să găsească o piatră bună, nu chiar rotundă, dar plată şi roasă de apă, ca să o arunce cu praştia făcută dintr-un pantof vechi. Unde au dispărut toate pietrele bune şi toată simp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oamenilor este destul de vagă, căci cum poţi oare să-ţi aminteşti senzaţia de plăcere, sau durere, sau o emoţie sufocantă? Cel mult poţi să-ţi aminteşti că le-ai simţit. Un om mai în vârstă îşi poate aminti ca prin vis cum se juca de-a doctorul cu fetiţele, dar un asemenea om uită, şi vrea să uite, de emoţia puternică ce-i rodea splina şi îl făcea, băiat fiind, să se trântească cu faţa-n jos în ovăzul verde şi să lovească cu pumnii în pământ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ar putea spune, şi chiar o spune: „La ce naiba zace copilul ăla pe iarbă? O să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ăpşunile nu mai au gustul de altădată şi coapsele femeilor şi-au pierdut puterea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ii oameni se instalează în cuibul morţii ca nişte găini la c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fost secretată de glandele unui milion de istorici. Trebuie să ieşim din secolul ăsta tumultuos, spuneau unii – din secolul ăsta înşelător şi ucigător, secolul scandalului şi al morţii tăinuite, al luptei pentru pământul ăsta blestemat, care se obţine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urmă, amintiţi-vă de mica noastră naţiune înconjurată de oceane, sfâşiată de probleme complexe, pe care hainele vechi n-o mai încăpeau. Abia începuserăm să ridicăm capul, când englezii au pus din nou mâna pe noi. I-am învins, dar asta nu ne-a adus mare lucru. Ne-am ales cu Casa Albă arsă şi cu zece mii de văduve pe lista pensii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daţii au plecat în Mexic, şi acolo a avut loc un fel de serbare câmpenească tragică. Nimeni nu poate să-ţi spună de ce trebuie să mergi să iei masa la iarbă verde şi să te simţi prost, când e atât de uşor şi plăcut să mănânci acasă. Totuşi, războiul din Mexic a adus două lucruri bune. Am pus mâna pe imense terenuri spre apus, aproape că ne-am dublat suprafaţa, şi în afară de asta războiul a constituit un câmp de antrenament pentru generali, astfel încât atunci când a început măcelul între noi, conducătorii cunoşteau tehnica de a face ca lucrurile, cât de oribile erau, să parcă că sun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ce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ţii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cumpărat în mod cinsti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em tot aşa, în curând o să se spună că un om n-are dreptul să aibă un cal. Cine vrea să se atingă de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m ajuns aici, ca un om care se zgârie singur pe faţă şi sângerează în propria-i barbă. După ce a trecut şi asta şi ne-am ridicat încetişor de pe pământul însângerat, am pornit-o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o perioadă de avânt urmată de falimente, depresiune. Au apărut mari hoţi patentaţi care goleau buzunarele tuturor celor care aveau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secolul acesta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fârşească o dată şi să-i trântim uşa în nas! Să-l închidem ca pe o carte şi să citim altceva! Un capitol nou, o viaţă nouă! Omul va avea mâinile curate după ce va pune lespedea peste secolul acesta împuţit. Ne aşteaptă lucruri frumoase. Secolul acesta nou e curat, nu e plin de putregai. Cărţile nu sunt măsluite şi primul care ar încerca să trişeze cu pachetul ăsta nou de ani – ei bine, îl vom răstigni, să atârne cu capul în jos deasupra unui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căpşunile nu vor mai avea niciodată gustul de odinioară şi coapsele femeilor şi-au pierdut puterea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ureolă luminează mintea omului. I se întâmplă aproape oricui: poţi câteodată s-o simţi cum creşte sau cum freamătă ca un fitil a cărui flacără se apropie de dinamită. Ai o senzaţie plăcută în stomac, o încântare a nervilor, a braţelor. Pielea gustă aerul şi fiecare inspiraţie e plăcută. Începutul ei e aidoma plăcerii unui căscat larg care te destinde: creierul se luminează şi toată lumea străluceşte în faţa ochilor. Omul a dus poate o viaţă cenuşie, pe un pământ cu copaci întunecaţi şi sumbri. Poate că evenimentele, chiar şi cele mai importante, s-au scurs palide, anonime. Şi apoi – deodată, aureola îi sună în urechi un cântec dulce de greier, mirosul pământului îi încântă nările, şi lumina ce se strecoară sub un copac îi mângâie ochii. După aceea din om ţâşneşte un torent care nu-l lasă totuşi secătuit. Cred că importanţa unui om în lume e dată de calitatea şi numărul aureolelor sale. Este o chestiune cu totul personală, dar ea ne leagă de lume. Ea este mama tuturor creaţiilor, şi în asta constă deosebirea dintre un om şi toate celelalt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a fi în anii care vor veni. În lume au loc schimbări monstruoase, forţe care dau formă unui viitor al cărui chip nu-l cunoaştem. Unele din aceste forţe ni se par primejdioase, poate nu prin ele însele, ci pentru că tendinţa lor este să elimine alte lucrurile care noi le luăm drept bune. Este adevărat că doi oameni pot ridica o piatră mai mare decât poate un singur om. Un colectiv poate construi automobile mai repede şi mai bine decât un singur om, iar pâinea de la o fabrică mare este mai ieftină şi are mereu acelaşi gust. Când hrana şi îmbrăcămintea noastră şi locuinţele se vor naşte în angrenajul producţiei de masă, metodele standard vor trebui să pătrundă şi în gândirea noastră, şi să elimine orice altă gândire. În epoca noastră, producţia de masă sau colectivă a pătruns în economie, în politică şi chiar în religie. În lume există o mare tensiune, tensiune care tinde să atingă punctul culminant, iar oamenii sunt nefericiţi şi au idei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moment, mi se pare firesc să-mi pun asemenea întrebări. În ce cred eu? Pentru ce trebuie să lupt şi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noastră este singura specie creatoare, şi are un singur instrument creator, creierul şi gândirea individuală a omului. Nimic nu a fost creat vreodată de doi oameni. Nu există colaborări bune, fie în muzică, în artă, în poezie, în matematică sau în filosofie. Odată minunea creaţiei împlinită, colectivul poate să-i dea viaţă şi să o lărgească, dar acesta nu inventează niciodată nimic. Cel mai preţios lucru este doar mintea omul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red eu: că mintea liberă, exploratoare, a individului, este lucrul cel mai de preţ din lume. Şi de aceea voi lupta pentru libertatea minţii, de a lua calea pe care şi-o alege ea… Şi trebuie să mai lupt împotriva oricărei idei, religii sau guvernări care limitează sau distruge individul… Dacă aureola ar fi ucisă,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ask a avut o copilărie întunecată, perdelele vieţii sale au fost asemeni unor pânze de păianjen prăfuite, iar zilele sale o înşiruire lentă de momente care erau pe jumătate neplăceri, pe jumătate nişte triste decepţii, şi apoi, prin Cathy, se aprinse şi pentru el aur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că ea era un monstru, cum am numit-o. Poate n-o înţelegem pe Cathy, dar, pe de altă parte, suntem capabili de multe, în toate privinţele, de mari virtuţi ca şi de mari păcate. Şi cine nu şi-a răscolit niciodată apele tulburi d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ţi purtăm în noi o mlaştină tăinuită în care încolţeşte şi se dezvoltă răul şi lucrurile urâte. Dar această cultură este îngrădită şi mlădiţele ei se ridică doar pentru a cădea din nou. Nu e oare posibil ca, în această mlaştină neagră dinlăuntrul unui om, răul să crească destul de puternic ca să treacă peste îngrăditură şi să se elibereze? Un asemenea om ar fi oare tocmai monstrul nostru, şi nu suntem noi oare înrudiţi cu el prin mlaştina noastră ascunsă? Ar fi absurd să nu-i înţelegem atât pe îngeri cât şi pe diavoli, întrucât noi înşine i-am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fost Cathy, ea i-a provocat aureola lui Adam. Spiritul acestuia s-a ridicat în zbor, eliberat de teamă, amărăciune şi amintiri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ola luminează lumea şi o schimbă, aşa cum o rachetă luminoasă schimbă înfăţişarea unui câmp de bătălie. Poate că Adam nici n-o vedea pe Cathy, într-atât de multă lumină o scăldau ochii săi. În mintea lui nu pălea niciodată imaginea frumuseţii şi blândeţii, a fetei dulci şi sfinte care pentru el însemna mai mult ca oricare alta, curată şi iubitoare – aşa arăta Cathy pentru soţul ei şi, orice ar fi făcut sau ar fi spus, ea n-o putea distruge pe acea Cathy 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se că nu voia să meargă în California, dar el nu o auzi, pentru că acea Cathy a lui l-a luat de braţ şi a pornit-o cea dintâi. Atât de strălucitoare îi era aureola, încât nu observă tristeţea îndurerată a fratelui său, nu văzu clipirea din ochii lui. Îi vându lui Charles partea lui de fermă pe mai puţin decât făcea, şi cu asta, precum şi cu jumătate din banii tatălui său, era liber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ăreau acum nişte străini. Şi-au strâns mâna la gară, iar Charles privi în urma trenului şi îşi frecă cicatricea. Se duse apoi la han, bău la repezeală patru pahare cu whisky şi urcă treptele ultimului etaj. Plăti fata, dar nu fu în stare să facă nimic. Plânse în braţele ei până când aceasta îl dădu afară. Se aruncă cu toate forţele asupra fermei, o sili să producă mai mult, îi adăugă acareturi, semănă, o îngriji şi o lărgi. Nu află odihnă şi nici distracţie, şi deveni un om bogat, lipsit de plăceri şi respectat, dar făr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opri la New York, exact atât cât să cumpere haine pentru el şi pentru Cathy, înainte de a se urca în trenul care îi duse de cealaltă parte a continentului. Cum de au ajuns în Valea Salinas, e foarte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ocietăţile de căi ferate – care se dezvoltau, se luptau între ele, se străduiau să crească şi să se domine una pe alta – foloseau orice mijloc pentru a-şi spori traficul. Companiile nu se mulţumeau să dea anunţuri la ziare, ci scoteau broşuri şi pliante în care erau descrise şi înfăţişate frumuseţile şi bogăţiile Vestului. Nici o afirmaţie nu era extravagantă – bogăţia era nelimitată. Compania Căilor ferate ale Pacificului de sud, condusă energic de Leland Stanford, începuse să devină stăpână pe coasta Pacificului, nu numai în transporturi, ci şi în politică. Şinele lui pătrundeau tot mai mult de-a lungul văilor. Apărură noi oraşe, noi terenuri fură date în folosinţă şi populate, căci compania trebuia să-şi facă rost de clienţi, dacă voia să aibă clie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Vale Salinas făcea parte din exploatare. Adam văzu şi studie un pliant frumos colorat unde valea era descrisă ca o regiune pe care nici raiul n-ar întrece-o în frumuseţe. După ce citeai aşa ceva, trebuia să fi fost nebun să nu doreşti să te stabileşti în Valea Sal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e grăbi să cumpere. Îşi luă o trăsură şi vizită împrejurimile, se întâlni cu cei veniţi mai de mult şi vorbiră despre sol şi apă, climă şi recolte, preţuri şi condiţii. Adam nu voia să speculeze. Venise să se stabilească aici, să întemeieze un cămin, o familie, poate o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cea vesel de la o fermă la alta, lua în mână pământ şi-i fărâmiţa între degete, discuta, făcea planuri şi vise. Oamenilor din vale le era pe plac şi erau bucuroşi că venise să locuiască acolo, căci recunoscuseră în el un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ngură grijă, şi aceasta se referea la Cathy. Nu se simţea bine. Mergea alături de el prin regiune, dar era absentă. Într-o dimineaţă se plânse că nu se simte bine şi rămase în camera ei la hotelul „King City”, în timp ce Adam vizita regiunea. Se întoarse pe la cinci după-amiază şi o găsi aproape moartă din pricina unei hemoragii. Din fericire, Adam îl găsi pe doctorul Tilson la masa de seară, şi îl luă pe sus de la friptura lui. Doctorul făcu un examen sumar, îi puse un pansament şi se întoarse cătr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aştepţi jos, îi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hem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bătu pe Cathy pe umăr şi ea îi zâmbi. Doctorul Tilson închise uşa în urma lui şi se întoarse lângă pat. Chipul îi era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athy era ca o dungă subţi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ştie că eşt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ă încet cap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i fă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uncă o privire prin odaie. Se îndreptă spre birou şi ridică o andrea. O amenin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unealtă – vechiul criminal. Eşti o nebună. Era gata să te omori şi n-ai pierdut copilul. Presupun că ai şi înghiţit ceva, te-ai otrăvit sau ai pus acolo camfor, petrol, ardei roşu. Dumnezeule! Ce sunteţi în stare să faceţi vo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reci ca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caunul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ai copilul? întrebă el blând. Ai un soţ bun. Nu-l iubeşti? N-ai deloc de gând să-mi vorbeşti? Spune-mi, ce dracu! Nu fi încăpăţânată ca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u i se mişcau şi ochii nu-i 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raga mea? Nu trebuie să distrugi viaţa. Ăsta e singurul lucru care mă înnebuneşte. Dumnezeu mi-e martor că pierd unii pacienţi pentru că n-am destule cunoştinţe. Dar încerc – întotdeauna încerc. Şi deodată, uite, o crimă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Se temea de liniştea groaznică dintre fraze. Femeia aceasta îl uimea. Avea ceva ne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doamna Laurel? Ea cheltuieşte o grămadă şi plânge după un copil. Ar da tot ce are şi tot ce ar putea strânge ca să aibă un copil, şi dumneata, dumneata încerci să-l străpungi pe al dumitale cu o andrea. Bine, strigă el, aşadar nu vrei să vorbeşti – n-ai decât. Dar să-ţi spun ceva. Copilul n-are nimic. Ai ţintit prost. Şi să-ţi mai spun ceva – o să naşti copilul ăsta. Ştii ce spune legea acestui stat despre avorturi? Nu trebuie să-mi răspunzi, ascultă doar la mine! Dacă se mai întâmplă o dată, dacă pierzi copilul ăsta şi am vreun motiv să bănuiesc că e ceva suspect la mijloc, te voi da în judecată, voi depune mărturie împotriva dumitale şi voi avea grijă să fii pedepsită. Acum sper că ai destul bun simţ să mă crezi, pentru că am vorb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şi umezi buzele cu o limbă ascuţită, micuţă. Răceala îi dispăruse din ochi şi în locul ei apăru o tristeţe plin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Îmi pare rău. Dar nu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dispăru ca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Adam e atât de bun, de puternic. Eu însă am o tară. Epile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bunicul, şi tata, ş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och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dăruiesc soţului meu un asemene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spuse el. Sărmana mea copilă. Nu poţi fi sigură. E mai mult decât probabil că va fi un copil normal şi sănătos. Vrei să-mi promiţi că n-ai să mai încer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i spun soţului ce-ai făcut. Acum culcă-te pe spate să văd dacă s-a oprit he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închise geanta şi luă andreau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văd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treptele înguste care dădeau în hol, Adam se repezi la el. Doctorul Tilson fu asalt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 bine? Ce s-a întâmplat? Pot să mă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t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şiret, folosind gluma lui ti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Adam şi îl lăsă cu ochii holbaţi. Trei bărbaţi care stăteau în jurul sobei îi zâmbiră. Unul din ei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eu în locul lui, aş invita câţiva prieteni, poate chiar trei,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fusese aruncată în vânt. Adam urcă greoi scar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Adam se fixase asupra fermei Bordoni, câteva mile la sud de King City, de fapt la egală distanţă de San Lucas şi King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ordoni mai avea nouă sute de acri rămaşi dintr-o donaţie de zece mii de acri pe care o primise străbunicul doamnei Bordoni de la regele Spaniei. Familia Bordoni era de origine elveţiană, dar doamna Bordoni era fiica şi moştenitoarea unei familii spaniole care se stabilise în Valea Salinas din timpuri străvechi. Şi aşa cum s-a întâmplat cu majoritatea familiilor vechi, pământul le-a alunecat printre degete. O parte l-au pierdut la jocuri de noroc, o parte le-a fost confiscată pentru neplata impozitelor, iar câţiva acri au fost tăiaţi ca nişte cupoane pentru a cumpăra cu ei obiecte de lux – un cal, un diamant sau o femeie frumoasă. Cei nouă sute de acri rămaşi constituiau inima donaţiei originale Sanchez şi erau cei mai buni. Se întindeau pe ambele părţi ale râului şi se pierdeau la poalele dealurilor, deoarece în acel loc valea se îngustează şi apoi se lărgeşte din nou. Casa care aparţinuse pe vremuri familiei Sanchez mai putea fi folosită încă. Construită din chirpici, se ridica într-o mică despicătură între dealuri, o vale în miniatură, udată de un izvor de apă dulce care nu seca niciodată. Acesta era şi motivul pentru care primul Sanchez îşi construise acolo locuinţa. Valea era umbrită de stejari mari şi pământul era neobişnuit de bogat şi de verde, pentru acea parte a regiunii. Zidurile casei mărunte erau groase de patru picioare, iar stâlpii de susţinere erau legaţi cu fâşii de piele brută care fuseseră întinse ude. Când pielea s-a uscat, a strâns bine stâlpii şi traversele, iar pielea s-a făcut tare ca fierul şi aproape indestructibilă. Această metodă de construcţie are un singur neajuns. Şobolanii, dacă sunt lăsaţi, rod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veche părea că răsărise din pământ şi era încântătoare. Bordoni o folosise drept staul de vaci. Era elveţian, imigrat, cu pasiunea naţiunii sale pentru curăţenie. N-avea încredere în zidurile groase de chirpici şi a construit, la o oarecare distanţă, o cabană de lemn, iar vacile lui scoteau capul prin ferestrele adânci ale vechii case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ordoni nu avea copii, iar când soţia muri la o vârstă destul de înaintată, soţul fu cuprins de dorul trecutului său alpin. Voia să vândă ferma şi să se ducă acasă. Adam Trask refuză să cumpere în pripă, iar Bordoni cerea un preţ mare, prefăcându-se că nu-i pasă dacă vinde sau nu. Bordoni era sigur că Adam îi va cumpăra pământul, chiar mai înainte ca Adam să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oia ca, acolo unde se va stabili, să-şi ţină şi copiii care se vor naşte. Se temea să nu cumpere un loc şi apoi să vadă altul care să-i placă mai mult, dar locul Sanchezilor îl atrăgea mereu. Odată cu apariţia lui Cathy, înaintea lui se deschidea o viaţă lungă şi plăcută. Îşi luă însă una câte una toate prevederile, parcurse cu trăsura, călare, sau cu piciorul, fiecare bucăţică de pământ. Sondă terenul ca să controleze, să pipăie şi să miroasă subsolul. Se interesă de plantele sălbatice care cresc în câmp, în valea râului şi pe dealuri. În locurile umede, îngenunche şi cercetă urmele lăsate în noroi, urme de puma şi de cerb, de coyot şi pisică sălbatică, de sconcs şi racoon, de nevăstuică, de iepuri, toate acoperite de o ţesătură de urme ale cozilor. Umblă printre plopi şi sicomori, printre rugii de mure de pe malul râului, mângâie trunchiurile de stejar, de madrone, lauri şi t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onii îl urmăreau cu ochi ironici şi turna pahare de vin roşu, făcut din strugurii din mica lui vie de pe deal. Era o plăcere a lui Bordoni să se îmbete niţeluş în fiecare după-amiază. Iar lui Adam, care nu gustase niciodată vinul, începu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la nesfârşit pe Cathy ce părere are despre locul acela. Îi place? Ar fi fericită acolo? Dar nu luă în seamă răspunsurile ei vagi. Îşi închipuia că împărtăşeşte şi ea entuziasmul lui. În holul hotelului „King City”, vorbea cu bărbaţii care se adunau în jurul sobei şi citeau ziarele sosite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pă, spuse el într-o seară. Mă întreb cât de adânc ar trebui săpat ca să dai de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se aşeză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să-l vezi pe Sam Hamilton, zise el. El ştie despre apă mai mult decât oricine altul de pe-aici. El e vrăjitorul apei şi săpător de puţuri. El o să-ţi spună. El a făcut jumătate din fântânile din partea asta 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re un motiv bine întemeiat să se intereseze de apă. Pe pământul lui n-are nic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 dau de el?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ot mă duc să-mi facă nişte colţare de fier. Dacă vrei, te iau cu mine. O să-ţi placă domnul Hamilton. E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geniu al râsului, adăugă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ippo l-a dus pe Adam cu şareta lui, la ferma lui Hamilton. Barele de fier zdrăngăneau iar pe deasupra şaretei se legăna o pulpă de căprioară înfăşurată într-o pânză udă ca s-o ţină rece. În vremea aceea se obişnuia ca, mergând în vizită la cineva, să duci în dar câte ceva de mâncare, pentru că trebuia să rămâi la masă dacă nu voiai să-i jigneşti pe ai casei. Iar unii musafiri erau în stare să dea peste cap planurile culinare pe o săptămână întreagă, dacă nu aduceau ceva în locul celor consumate. O bucată de porc sau de vită era de-ajuns. Louis aduse bucata de căprioară şi Adam făcu rost de o sticl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trag atenţia, zise Louis, domnului Hamilton o să-i placă asta, dar doamna Hamilton nu prea se dă în vânt după aşa ceva. În locul dumitale, aş lăsa-o sub scaun şi când o să ajungem în atelier, atunci poţi s-o scoţi. Aşa face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să pe soţul e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cât o păsărică, dar are nişte principii de oţel. Lasă mai bine sticla sub scaun, spu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drumul din vale şi mânară spre dealurile neregulate şi pline de făgaşe, peste nişte şleauri săpate în noroiul ploilor de iarnă. Caii smuceau în hamuri iar şareta se scutura şi se clătina. Fusese un an prost pentru regiunile de deal, care erau uscate încă din iunie şi, pe sub iarba măruntă şi arsă, se zăreau pietrele. Ovăzul sălbatic nu se ridicase mai înalt de şase degete deasupra solului, ca şi când ar fi ştiut că dacă nu se grăbeşte să facă repede spic, nu va mai f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oc prea plăcut,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Dar, domnule Trask, e un pământ care poate să mănânce inima omului şi să-l înghită. Plăcut! Domnul Hamilton are o bucată întinsă şi totuşi ar muri de foame cu toţi copiii lui. Ferma nu le asigură hrana. El face tot felul de munci, iar acum băieţii au început să mai câştige şi ei câte ceva. E o famili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un şir de smocuri de iarbă ce ieşiseră nu de mult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o fi pripăşit pe un pămân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uis Lippo, la fel ca oricărui om, îi plăcea să facă pe ghidul pentru un străin, mai ales dacă nu exista un băştinaş care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făcu el. Uite eu, de exemplu – tata era italian. A venit aici după tulburări, dar a adus ceva bani. Terenul meu nu e prea mare, dar e bun. Tata l-a cumpărat. L-a ales. Şi dumneata, de pildă, nu ştiu câţi bani ai şi nici n-o să te întreb, dar se zice că încerci să cumperi vechiul loc al Sanchezilor şi Bordoni nu vinde niciodată ieftin. Ai probabil bani destui, altfel nici n-ar trebui să te mai inte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tuaţie bună, zise modes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mai pe larg, spuse Louis. Când doamna şi domnul Hamilton au sosit în vale, nu aveau nici măcar o oală de noapte. Au fost nevoiţi să ia ce rămăsese – pământ al statului, pe care nimeni nu-l voia. Douăzeci şi cinci de acri din acest pământ nu pot asigura nici măcar hrana pentru o vacă, chiar şi în anii buni, şi se spune că şi coioţii pleacă de pe-acolo în anii răi. Unii oameni nu pricep cum au trăit Hamiltonii. Dar domnul Hamilton, bineînţeles, s-a apucat imediat de lucru şi, în felul acesta, au scos-o la capăt. A lucrat ca muncitor cu ziua până şi-a fabricat treie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mers mai bine cu asta. Am auzit peste tot vorbindu-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mers mai bine. A crescut nouă copii. Pariez că n-a pus de o parte nici patru bănuţi. Cum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şaretei se ridică, trecu peste o piatră mare rotundă, şi căzu din nou. Caii erau uzi de sudoare şi înspumaţi sub harnaş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s să stau de vorbă cu el,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a strâns şi el o recoltă bună – a avut copii buni şi i-a crescut bine. Toţi s-au căpătuit – poate cu excepţia lui Joe. Joe e cel mai mic – e vorba să-l trimită la colegiu, dar toţi ceilalţi se descurcă. Domnul Hamilton poate să fie mândru. Casa este exact în capul dâmbului următor. Să nu cumva să uiţi şi să scoţi whisky-ul ăla – ea o să se uite la dumneata într-un fel care o să te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uscat se crăpa la soare şi greierii ţâr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un pământ uitat de Dumnezeu, zi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meschin,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stul de înstărit ca să nu fiu nevoit să trăiesc pe un teren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nu mă simt meschin. Sunt doar al naibii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reta ajunse pe coamă, Adam putu să privească în jos spre micul grup de clădiri care alcătuiau reşedinţa familiei Hamilton – o casă cu mai multe anexe, un staul de vaci, un atelier, o remiză. Era un peisaj secetos, cu pământ ars de soare – nici un copac, ci doar o grădiniţă uda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oarse către Adam şi în tonul lui se simţea o oarecare nuanţă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lămuresc asupra unor lucruri, domnule Trask. Sunt oameni care, când îl văd pentru prima oară pe Samuel Hamilton, au impresia că e nebun. Nu vorbeşte ca alţi oameni. E irlandez. Şi e plin de idei – o sută pe zi. Şi de speranţe. Isuse, chiar aşa trebuie să fii ca să poţi să trăieşti pe pământul ăsta! Dar să nu uiţi un lucru – e un bun muncitor, un fierar priceput şi unele din ideile lui pot să fie puse în practică. Şi l-am auzit vorbind de lucruri ce urmau să se întâmple şi chiar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alarmat de acea notă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omul care să dispreţuiesc pe un altul, spuse el şi simţi brusc că Louis îl considera străin ş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ne lămurim. Sunt unii care vin din răsărit şi cred că un om care n-are o grămadă de bani nu-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gând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Hamilton n-are nici patru bani puşi de o parte, dar este de-al nostru şi poate şi cel mai bun dintre noi toţi. Şi-a crescut cea mai frumoasă familie pe care ţi-o poţi închipui. Vreau doar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gata să se apere, da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Mulţumes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ea din no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 îl vezi, afară, lângă atelier? Probabil că n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rbă? întrebă Adam făcând och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barbă frumoasă. Dar a început să încărunţească. În curând, va f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cabanei de lemn, o văzură pe doamna Hamilton care se uita la ei pe fereastră şi traseră în faţa atelierului unde stătea Samuel şi-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ăzu un bărbat puternic, cu o barbă de patriarh, cu părul încărunţit care îi stătea ca scaieţii. Pomeţii obrajilor, deasupra bărbii, erau bronzaţi, soarele îi înnegrise pielea de irlandez. Purta o cămaşă albastră, curată, salopetă şi un şorţ de piele. Avea mânecile suflecate iar braţele sale musculoase erau şi ele curate. Doar mâinile îi erau înnegrite de la forjă. După o privire fugară, Adam stărui asupra ochilor lui, albaştri deschişi, plini de o încântare tinerească. Ridurile din jurul ochilor erau aşezate ca razele ce se adună într-un centru, din cauza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puse el, mă bucur că te văd. Chiar şi în dulceaţa micului nostru paradis de aici, ne place să ne vedem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Adam şi Lou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domnul Adam Trask să te vadă. E străin din răsărit, a venit să se stabil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Samuel. O să dăm mâna altădată. Nu vreau să vă murdăresc cu cu palmele astea negre de la fo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nişte fier, domnule Hamilton. Vrei să-mi faci nişte colţare? Mi s-a stricat toată instalaţia de ad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ouis. Daţi-vă jos, daţi-vă jos. O să ducem caii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spate o bucată de căprioară şi a adus şi domnul Trask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ui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el ceva o să-l scoatem după ce ducem trăsura în spatele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uzea accentul lui cântat şi totuşi nu sesiza nici un cuvânt pronunţat într-un fel deosebit, poate în afară de t-urile şi l-urile ţinute sub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vrei să deshami tu? Eu am să duc vânatul înăuntru. Liza o să se bucure. Ei îi place mâncarea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din băi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George şi Will au venit pentru sfârşitul săptămânii şi s-au dus cu toţii aseară la dans sus, pe Canionul Calul sălbatic, la şcoala Peach Tree. Se vor întoarce spre seară cu tot grupul. Lipseşte o canapea din cauza asta. Vă povestesc mai târziu – Liza vrea să se răzbune pe ei – treaba asta a făcut-o Tom. Vă povestesc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porni spre casă, ducând pulpa înfă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ţi să duceţi acel ceva în atelier, ca să nu-l ba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asă îl auziră cum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n-ai să ghiceşti, Louis Lippo a adus o bucată de căprioară mai mar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rase în spatele grajdului şi Adam îl ajută să deshame caii, să lege hăţurile şi să-i priponească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a vrut să spună cu lumina soarelui şi cu sticla, zi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trebuie să fie un tiran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o păsărică de mare, dar are o voinţ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ăşeşte pe ea însăşi, spuse Adam. Cred că asta am auzit-o de la cineva, sau am citit-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veni după ei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o să se bucure dacă rămâneţi la m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ştepta s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Mai face nişte găluşte în plus la carne. E o plăcere să vă avem printre noi. Louis, dă-mi bucăţile alea de fier şi să vedem cum vrei să ţi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foc de vreascuri în cuptorul pătrat al forjei şi suflă din foale peste el, apoi puse cu mâna cocs ud până când cărbunele începu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uis, suflă puţin cu foalele în focul ăsta. Încet, încet, omule, încet ş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ucăţile de fier pe cărbuni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rask, Liza e învăţată să gătească pentru nouă copii înfometaţi. Nimic n-o mai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fierul ca să primească mai multă căldură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ultimele cuvinte, sunt o minciună sfruntată. Soţia mea tună şi fulgeră ca o furtună care se apropie. Şi vă atrag atenţia la amândoi să nu pomeniţi cuvântul canapea. E o vorbă care o înfurie şi o supără p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ai spus câte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cunoaşte pe fiul meu Tom, ai înţelege mai bine, domnule Trask. Louis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l cunosc, răspun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l meu are pe dracu-n el. Are ochii mai mari decât burta. Seamănă întotdeauna mai mult decât poate să culeagă. Se bucură prea mult, se necăjeşte prea mult. Aşa sunt unii oameni. Liza pretinde că şi eu sunt aşa. Nu ştiu ce soartă o să aibă Tom. Poate că-l aşteaptă succesul, poate spânzurătoarea – au mai fost Hamiltoni spânzuraţi cu ani în urmă. Odată o să vă povest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napeaua cum e, sugeră Adam,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u săr de la una la alta, aşa spune şi Liza, de parcă aş alerga după nişte oi rătăcite. Ei, şi a venit vorba de dansul de la şcoala Peach Tree, iar băieţii, George, Tom, Will şi Joe, au hotărât cu toţii să se ducă. Şi, bineînţeles, au fost invitate şi fetele. George, Will şi Joe, băieţi ca toţi băieţii, au invitat fiecare câte o prietenă, dar Tom – el a luat o porţie prea mare, ca de obicei. El a invitat două din surorile Williams, Jennie şi Belle. Câte găuri pentru şuruburi vre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ăspun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vă spun, domnule Trask, că Tom al meu are tot egoismul şi dragostea de sine a unui băiat care îşi închipuie că e urât. În majoritatea timpului, umblă cum apucă, dar când vine o sărbătoare, se împopoţonează şi străluceşte ca o floare de primăvară. Asta îi ia destul timp. Aţi observat că remiza era goală. George, Will şi Joe au pornit mai devreme, şi nu aşa aranjaţi ca Tom. George a luat şareta, Will a luat cabrioleta, iar Joe, do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Samuel străluce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păru Tom, ferchezuit şi strălucitor ca un împărat roman şi singurul vehicul cu roate care mai rămăsese era o greblă pentru fân, şi cu asta nu putea duce nici măcar una din surorile Williams. Din fericire, sau din nenorocire, Liza se odihnea. Tom se aşeză pe trepte şi se gândi. Apoi îl văzui că se duce în grajd, înhamă doi cai şi scoate oiştea de la greblă. Scoase canapeaua din casă şi o prinse de picioare cu un lanţ – canapeaua cea frumoasă cu păr de cal şi braţe ca un gât de lebădă, la care Liza ţine mai mult ca la orice. I-am adus-o eu înainte de a se naşte George ca să se odihnească pe ea. Ultima oară când l-am văzut cu ochii mei a fost când Tom urca pe vârful dealului, aşezat comod pe canapea, în drum spre surorile Williams. Şi, Dumnezeule, în ce hal o să fie când o s-o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lăsă jos cleştele şi îşi puse mâinile în şolduri, ca să poată râ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za mocneşte de parcă-i iese fum pe nări. Sărman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luăm niţeluş din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pu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trase repede o înghiţitură de whisky şi o dăd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squebaugh – e un cuvânt irlandez – whisky, înseamnă apa vieţii –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ucăţile de fier înroşite de nicovală şi le găuri, apoi îndoi colţurile cu ciocanul de săriră scântei. Scufundă apoi fierul care sfârâia într-un butoi pe jumătate umplut cu ap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şi le arun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ouis. Cât mă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tovărăş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aşa, zise Louis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ând ţi-am făcut puţul cel nou, mi-ai plătit cât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m amintit – domnul Trask, aici de faţă, se gândeşte să cumpere locul lui Bordoni – vechea donaţie Sanchez –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E un loc bun, spu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de apă, şi i-am spus că tu ştii mai bine despre treaba asta decât oricine d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cu sticla şi Samuel luă o înghiţitură delicată şi îşi şterse gura cu braţul, deasupra funin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 zise Adam. Mă intereseaz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acum ţi-ai găsit beleaua cu mine, omule. Se spune că e periculos să pui întrebări unui irlandez, pentru că îţi răspunde. Sper că dumneata ştii ce faci când îmi dai voie să vorbesc. Am auzit de două feluri de a privi lucrurile. Unii spun că omul tăcut este mai înţelept, iar alţii că omul care nu vorbeşte, nu gândeşte. Bineînţeles, eu sunt şi pentru varianta a doua – Liza spune că profi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exemplu, despre terenului lui Bordoni. Cât de adânc ar trebui săpat, ca să ajungi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d locul – în unele părţi vreo treizeci de picioare, în altele o sută cincizeci, iar în altele chiar până în cen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găs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este tot, dar nu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ă lipseşt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red că şi Dumnezeu în cer trebuie să fi auzit! Atât de tare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râu este un teren de patru sute de acri. Sub el s-ar găs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d. Mi se pare o vale cam curioasă. Dacă mai aveţi puţină răbdare, poate să vă pot spune mai multe despre asta, m-am mai uitat pe acolo şi am făcut nişte sondaje. Un om flămând înghite cu mintea – chia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ipp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ask este din Noua Anglie, îşi propune să se instaleze aici. A mai fost în Vest – în armată, a luptat contr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Atunci dumneavoastră ar trebui să vorbiţi şi eu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a să ne ajute Dumnezeu, dacă familia mea şi vecinii mei au luptat contr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mă lupt cu 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ule” se strecură fără ca el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Trebuie să fie greu să omori un om pe care nu-l cunoşti şi nu-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sta uşurează treaba, spu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nct de vedere, Louis. Dar unii oameni sunt prieteni cu toată lumea în inima lor, în timp ce alţii se urăsc şi pe ei înşişi şi întind ura în jurul lor ca untul pe pâin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vorbiţi de terenul acela, spuse Adam stânjenit, căci în minte îi apăru imaginea îngrozitoare a grămezilor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eşi afară şi se uit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ornesc, nu mă mai controlez. Fiul meu Will spune că dacă nu găsesc o fiinţă omenească, vorbesc şi cu p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aşeză pe un butoiaş cu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o vale stranie, poate pentru că m-am născut într-un loc înverzit. Ţie ţi se pare strani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ieşit niciodat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pat o grămadă în ea, zise Samuel. S-a întâmplat ceva pe dedesubt – poate mai continuă şi acum. Dedesubt este un fund de ocean, şi mai jos o altă lume. Dar asta nu trebuie să preocupe un fermier. Acum, deasupra este un pământ bun, mai ales în locurile plate. În partea de sus a văii, terenul este uşor şi nisipos, dar este amestecat cu ăsta, cu pământul de pe dealuri care iarna este spălat şi dus la vale. Mergând spre nord, valea se lărgeşte şi solul se face mai negru şi mai greu, poate mai bogat. Eu cred că pe locurile acelea au fost cândva mlaştini şi rădăcinile au putrezit acolo de secole, în pământ, l-au făcut negru şi l-au fertilizat. Iar când îl ari, vezi că apare o argilă grasă care îl ţine. Asta este cam de pe la Gonzales spre nord, până la gura râului. În părţi, pe la Salinas, Blanco, Castroville şi Moss Landing, mlaştinile mai există încă. Şi când, într-o zi, aceste mlaştini vor seca, acolo va fi cel mai bun pământ din această lum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vesteşte cum o să fie într-o zi, întrerup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omului nu se poate mulţumi să trăiască numai în epoca respectivă, c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să mă stabilesc aici, trebuie să ştiu cum şi ce va fi, zise Adam. Copiii mei, când o să-i am, o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muel priviră peste capetele prietenilor săi, dincolo de forja întunecată, în lumina galben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pe sub o bună parte a văii, în unele locuri, în adâncuri, în altele aproape de suprafaţă, este un strat numit crustă tare. Este o argilă densă şi în acelaşi timp grasă. În unele locuri, are grosimea de un picior, în altele, mai mult. Această crustă tare este rezistentă la apă. Dacă n-ar fi ea, ploile de iarnă ar intra în pământ şi l-ar îmbiba de apă, iar vara s-ar ridica din nou în sus, spre rădăcini. Dar aşa, când pământul de deasupra crustei este îmbibat, restul porneşte în pârâiaşe sau putrezeşte pe deasupra. Ăsta este unul din marile blesteme ale vă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loc destul de bun de tră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omul nu poate să stea liniştit când ştie că ar putea fi mai bogat. M-am gândit că dacă am putea să facem mii de găuri în crustă ca să poată trece apa prin ea, s-ar putea rezolva problema. Şi apoi am încercat cu câteva încărcături de dinamită. Am găurit crusta şi am făcut-o să sară în aer. Crusta s-a rupt şi apa a putut să pătrundă mai jos. Dar, Dumnezeule, gândeşte-te câtă dinamită trebuie! Am citit că un suedez – acelaşi care a inventat dinamita – a făcut un explozibil nou, mai puternic şi mai sigur. Poate că asta o să fie soluţi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puse pe jumătate în râs, pe jumătat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gândeşte cum să schimbe lucrurile. Niciodată nu e mulţumit cu e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oamenii au trăit cândva în copaci. Cineva a trebuit să fi fost nemulţumit de o cracă prea înaltă, altfel picioarele tale n-ar fi atins acum pământul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văd stând pe movila mea de pământ, făurindu-mi o lume în închipuirea mea, cu aceeaşi siguranţă cu care Dumnezeu a creat-o pe asta. Dar Dumnezeu şi-a văzut lumea. Eu n-am s-o văd pe a mea decât în închipuire. Într-o bună zi, aceasta va fi o vale cu mari bogăţii. Ar putea hrăni o lume, şi poate că aşa o să şi fie. Aici vor trăi oameni fericiţi, mii ş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hii lui, parcă trecu un nor şi chipul i se întristă, iar el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pui, pare un loc potrivit ca să te stabileşti, spuse Adam. Într-altă parte aş putea să-mi cresc copiii cu un asemene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pe care nu-l înţeleg. E ceva întunecat, în această vale. Nu ştiu ce este, dar îl simt. Uneori, în zile cu lumină orbitoare, îl simt cum înconjoară soarele şi îi suge lumina, ca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asta există o violenţă neagră. Nu ştiu, nu ştiu. E ca şi cum o veche fantomă ar fi ieşit din oceanul mort din adâncuri şi a adus nefericirea care tulbură cerul. Este la fel de tainică precum o durere ascunsă. Nu ştiu ce este, dar o văd şi o simt la oam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am îl tre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ă am promis să mă întorc devreme. Soţia mea, Cathy,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za e gata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ţelegătoare când o să-i spui de copil. Soţia mea se simte rău. Îţi mulţumesc de cele ce mi-ai spus cu privir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istat fiindcă vorbele mele au mai luat-o pe de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 deloc. E prima sarcină a lui Cathy şi 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luptă toată noaptea cu gândurile, iar în ziua următoare plecă, bătu palma cu Bordoni şi terenul Sanchezilor deven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lucruri de povestit despre Vestul din acea vreme încât e greu să ştii cu ce să începi. Unul atrage după sine altele o sută. Problema este să te hotărăşti pe care să-l povesteşt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că Samuel Hamilton spusese că băieţii lui s-au dus la un bal la şcoala Peach Tree. Pe atunci, şcolile erau centre de cultură. Bisericile protestante din oraş se luptau pentru existenţă într-o ţară în care abia veniseră. Biserica catolică, intrată prima în scenă şi care pătrunsese adânc, lâncezea într-o tradiţie confortabilă, în timp ce misiunile erau treptat abandonate, acoperişurile lor se dărâmau şi porumbeii îşi făceau cuiburi în altarele dezgolite. Biblioteca misiunii din San Antonio (în latină şi spaniolă) fusese aruncată într-un hambar unde şoarecii îi rodeau legăturile de piele. La ţară, focarul artei şi ştiinţei era şcoala, iar învăţătorul purta şi întreţinea flacăra învăţăturii şi frumosului. Şcoala era locul de întâlnire pentru muzică şi discuţii La şcoală se instalau urnele pentru alegeri. Viaţa socială, fie că era vorba de încoronarea unei regine a primăverii, de omagii aduse unui preşedinte mort sau de un bal care urma să ţină o noapte întreagă, nu se putea desfăşura în altă parte. Învăţătoarea nu era doar un model de intelectual şi un conducător social, ci şi ţinta matrimonială a întregii regiuni. O familie se putea mândri dacă unul din fii se căsătorea cu învăţătoarea. Se presupunea că urmaşii ei se vor bucura de avantaje intelectuale, atât prin moştenire cât şi pri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ui Samuel Hamilton nu erau destinate să devină neveste de fermieri sleite de muncă. Erau fete drăguţe şi aveau strălucirea unor coborâtoare din regii Irlandei. Aveau o mândrie care depăşea sărăcia. Nimeni nu se gândea că ar trebui să fie privite cu milă. Samuel a crescut nişte copii mult superiori. Erau mai citiţi şi mai bine educaţi decât majoritatea celor de o seamă cu ei. Samuel le-a transmis tuturor dragostea pentru învăţătură şi i-a ţinut departe de ignoranţa plină de mândrie a epocii lor. Olive Hamilton a devenit învăţătoare. Asta înseamnă că la cincisprezece ani a părăsit casa şi s-a dus să locuiască la Salinas, unde putea să urmeze şcoala secundară. La şaptesprezece ani şi-a trecut examenul de diplomă care cuprindea toate artele şi ştiinţele, iar la optsprezece ani preda la şcoala Peach 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ei erau elevi mai în vârstă şi mai înalţi decât ea. Îţi trebuia mult tact ca să fii învăţătoare. Era o treabă grea şi periculoasă ca, fără pistol şi fără bici, să menţii ordinea printre băieţii cei mari şi nedisciplinaţi. Într-una din şcolile de munte, o învăţătoare a fost violată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Hamilton trebuia nu numai să predea de toate, dar şi pentru toate vârstele. În vremea aceea, foarte puţin tineri treceau de clasa a opta, iar dacă mai aveau şi treburi la fermă, unora le trebuiau paisprezece sau cincisprezece ani ca să termine şcoala. Olive trebuia să practice şi o medicină rudimentară, deoarece mereu se întâmplau accidente. Cosea răni provocate de tăieturi de cuţit după o luptă în curtea şcolii. Când un băieţel în picioarele goale era muşcat de un şarpe cu clopoţei, era de datoria ei să sugă degetul ca să-i scoată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cititul la clasa întâia şi algebra la a opta. Conducea corul, ţinea loc de critic literar şi scria cronicile mondene care apăreau săptămânal în „Salinas Journal”. În afară de acestea, întreaga viaţă socială a regiunii era în mâinile ei, nu numai examene şcolare, ci şi baluri, întruniri, dezbateri, coruri, festivităţi de Crăciun şi de primăvară, manifestările patriotice cu ocazia sărbătorilor naţionale. Ea făcea parte din Consiliul Comunal şi prezida şi ţinea în mână toate acţiunile de binefacere. Era departe de a fi o muncă uşoară şi cuprindea datorii şi obligaţii de neînchipuit. Învăţătoarea nu avea viaţă particulară. Era urmărită cu gelozie ca să i se descopere o slăbiciune de caracter. Nu putea să stea în gazdă la o familie mai mult de un trimestru, asta ar fi provocat gelozie – o familie îşi câştiga o anumită situaţie socială dacă găzduia o învăţătoare. Dacă în familia la care locuia se găsea un fiu bun de însurat, propunerea venea de la sine; dacă erau mai mulţi pretendenţi, se iscau bătăi groaznice pentru mâna ei. Băieţii din familia Aguita, trei din ei, erau aproape să se omoare pentru Olive Hamilton. Rareori învăţătoarele rămâneau mai mult timp în şcolile de ţară. Munca era atât de grea şi propunerile de căsătorie atât de frecvente, încât se măritau în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Hamilton era hotărâtă să nu urmeze această linie. Nu împărtăşea entuziasmul intelectual al tatălui ei, dar timpul petrecut la Salinas o făcea să nu dorească să devină nevastă de fermier. Voia să trăiască într-un oraş, poate nu chiar aşa de mare ca Salinas, dar cel puţin să nu fie o simplă încrucişare de drumuri. La Salinas, Olive a cunoscut frumuseţile vieţii, corul bisericesc şi odăjdiile, Confreria Altarului, şi mesele de post de la Biserica Episcopală. A cunoscut desfătări artistice – companii aflate în turneu jucau piese şi chiar opere, cu mirajul lor şi iluziile unei alte lumi, plină de farmec. Fusese la petreceri, concurase la recitalul de poezie, participase la coruri şi făcuse parte din orchestră. Salinas o tentase. Acolo se putea duce la o petrecere îmbrăcată de sărbătoare şi se putea întoarce acasă cu aceeaşi rochie, nu ca aici unde trebuia să-şi împacheteze rochiile într-un sac de voiaj, să călărească zece mile şi apoi să le scoată şi să le cal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ocupată de meseria ei, Olive ducea dorul vieţii de metropolă, iar când tânărul care a construit moara de făină din King City i-a cerut mâna, ea a acceptat cu condiţia unei logodne lungi şi secrete. Secretul era necesar pentru că, dacă s-ar fi ştiut, ar fi dat naştere la tulburări printre tinerii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nu avea strălucirea tatălui ei, dar avea simţul umorului împletit cu voinţa puternică şi de neclintit a mamei sale. Le băga pe gât elevilor ei încăpăţânaţi atâta învăţătură şi frumuseţe câtă puteau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rejudecată în privinţa învăţăturii. Oamenii doreau ca băieţii lor să înveţe să citească, să socotească şi asta era de-ajuns. Mai multă carte i-ar fi putut face nemulţumiţi şi uşuratici. Existau numeroase exemple care dovediseră că învăţătura îl făcea pe băiat să părăsească ferma ca să trăiască la oraş – să se considere superior tatălui său. Aritmetică – atât cât să măsoare pământul şi cheresteaua şi să ţină socotelile, scris – atât cât să comande cele necesare şi să facă corespondenţă cu rudele, citit – atât cât trebuia pentru ziare, almanahuri şi reviste agricole, ceva muzică, atât cât îi trebuia pentru cântece religioase şi patriotice – toate acestea erau de-ajuns pentru un băiat şi nu-l împingeau pe drumuri greşite. Învăţătura era pentru doctori, avocaţi şi învăţători, consideraţi ca o clasă aparte, fără legături cu ceilalţi oameni. Mai erau desigur şi unele excepţii, ca Samuel Hamilton de pildă, el era acceptat şi iubit, dar dacă n-ar fi fost în stare să sape un puţ, să potcovească un cal, sau să mânuiască o secerătoare, Dumnezeu ştie ce s-ar fi spus despr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se căsători cu tânărul ei şi se mută mai întâi la Paso Robles, apoi la King City şi în cele din urmă la Salinas. Avea o intuiţie de pisică. Acţiunile ei se bazau mai degrabă pe instincte, decât pe raţiune. Avea bărbia hotărâtă şi nasul mic al maică-si şi ochii frumoşi ai tatălui. Era cea mai reprezentativă din familia Hamilton, cu excepţia mamei. Teologia ei era un amestec curios de basme irlandeze şi legende din „Vechiul Testament”, despre Iehova, pe care, în ultimii ani de viaţă, îl identifica cu tatăl ei. Cerul era pentru ea o frumoasă casă de fermă, locuită de rudele decedate. Făcea abstracţie de relaţiile exterioare potrivnice şi refuza să creadă în existenţa lor, iar când vreuna din ele nu i se supunea, devenea furioasă. Se spunea despre ea că a plâns amarnic pentru că nu s-a putut duce la două baluri deodată, în aceeaşi sâmbătă seara. Unul era la Greenfield iar celălalt la San Lucas – la douăzeci de mile distanţă. Ca să se ducă la amândouă şi apoi acasă, ar fi trebuit să călărească şaizeci de mile. Aceasta era o realitate de care nu putea să nu ţină seama, aşa încât a plâns de supărare şi nu s-a dus la niciunul. Cu trecerea anilor, inventă o metodă fără greş faţă de lucrurile neplăcute. Când eu, unicul ei fiu, aveam şaisprezece ani, am contractat o pneumonie pleurală, o boală ucigătoare pe acele timpuri. Mă pierdeam, mă pierdeam, până ce aripile îngerilor mi-au atins pleoapele. Olive a folosit metoda ei care nu dădea greş pentru tratarea pneumoniei şi a izbutit. Pastorul se ruga cu mine şi pentru mine. Sora superioară şi călugăriţele de la mănăstirea de lângă casa noastră se rugau cerului de două ori pe zi să mă ajute, o rudă îndepărtată, teolog, dădea şi el acatiste pentru mine. Au fost folosite toate vrăjile, magiile, ierburile cunoscute, a adus şi două infirmiere bune şi pe cei mai buni doctori din oraş. Metoda era practică. M-am făcut bine. Era iubitoare şi hotărâtă cu familia, trei fete şi cu mine, ne-a învăţat treburile casei, spălatul vaselor, curăţatul hainelor şi bunele maniere. Când era furioasă, avea o privire teribilă care îl făcea pe copilul cel rău să se albească la faţă ca o migdală o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făcut bine după pneumonie, a trebuit să învăţ din nou să merg. Stătusem nouă săptămâni în pat, muşchii îmi slăbiseră şi se instalase moleşeală convalescenţei. Când m-au ajutat să mă ridic, simţeam să mă înţeapă fiecare nerv iar rana din coastă, care fusese deschisă ca să se dreneze puroiul din cavitatea pleurală, mă durea îngrozitor. Am căzut înapoi în p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mă privi cu ochii ei te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Tatăl tău a muncit toată ziua şi a vegheat toată noaptea. A făcut datorii pentru tine.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e era un cuvânt urât, şi o idee de nesuportat pentru Olive. O factură neachitată după data de cincisprezece ale lunii era o datorie. Cuvântul avea şi sensul de murdărie, lenevie şi dezonoare. Olive, care credea sincer că familia ei era cea mai bună din lume, nu ar fi permis, din snobism, ca ea să fie atinsă de datorii. A înrădăcinat într-atât la copiii ei groaza de datorii, încât şi acum, într-un sistem economic schimbat, în care datoriile fac parte integrantă din viaţă, devin neliniştit când se întârzie cu două zile plata unei facturi. Olive n-a acceptat niciodată plata în rate chiar când aceasta devenise un fenomen de masă. Un lucru cumpărat pe credit era un lucru care nu-ţi aparţinea şi pentru care aveai datorii. Făcea economii pentru lucrurile pe care şi le dorea, aşa încât vecinii noştri beneficiau de noile invenţii chiar şi cu doi an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era foarte curajoasă. Probabil că este nevoie de curaj ca să creşti copii. Trebuie să vă povestesc ce a făcut în primul război mondial. Nu avea o gândire internaţională. Prima ei graniţă geografică era familia ei, a doua oraşul ei, Salinas, iar apoi exista o linie punctată, nu prea clar definită, care era graniţa comitatului. În felul ăsta ea nu credea în război, nici măcar atunci când miliţia noastră călare fu chemată sub arme, îşi încărcă în trenuri caii şi o porni spre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opps locuia lângă noi, după colţ. Era solid, mărunt, cu părul roşu. Avea o gură mare şi ochii roşii. Era aproape cel mai timid băiat din Salinas. Era destul să-i spui bună-dimineaţa, ca să-l faci să nu se mai simtă în largul lui. Făcea parte din miliţia călare doar pentru că depozitul de arme avea teren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manii ar fi cunoscut-o pe Olive şi ar fi avut bun simţ, şi-ar fi schimbat planurile ca să n-o înfurie. Dar nu o cunoşteau sau erau proşti. Când l-au ucis pe Martin Hopps, au şi pierdut războiul, pentru că asta a înfuriat-o pe mama şi s-a pornit contra lor. Îi plăcuse Martin Hopps. Nu jignise niciodată pe nimeni. Când l-au omorât, Olive a declarat război Imperi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o armă. Tricotatul căciulilor şi al ciorapilor nu-i satisfăcea dorinţa de răzbunare. Un timp îşi îmbrăcă o uniformă de Cruce Roşie şi se întâlni cu alte doamne îmbrăcate la fel, la depozitul de armament, unde înfăşurau feşe şi destrămau reputaţii. Era un lucru bun, dar nu ţintea spre inima Kaiserului. Olive voia sânge pentru viaţa lui Martin Hopps. Şi-a găsit arma răzbunării în „Obligaţiile libertăţii”. Nu vânduse nimic niciodată în viaţa ei, în afară de un chec cu glazură, ocazional, în folosul Confreriei Altarului, în clădirea Bisericii Episcopale, dar de data asta începu să vândă bonuri cu sacul. Muncea cu încrâncenare. Cred că oamenii se şi temeau să nu le cumpere. Iar când le cumpărau de la Olive, ea le dădea senzaţia că luptă cu adevărat, că bagă o baionetă în burt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ânzările ei urcară ca o rachetă şi rămaseră ridicate, Ministerul de Finanţe începu să remarce această nouă amazoană. Mai întâi veniră scrisori şapirografiate de mulţumiri, apoi scrisori adevărate, semnate de ministrul finanţelor, şi fără ştampilă de cauciuc. Eram mândri, dar nu atât de mândri cum am fost când începură să sosească premii, un coif german (prea mic pentru oricare din noi), o baionetă, o bucată de şrapnel dinţată fixată pe un postament de abanos. Şi, fiindcă noi nu eram apţi pentru a lupta în război, ci puteam cel mult să mărşăluim cu puşti de lemn, războiul dus de mama părea că e o compensaţie pentru noi. Apoi se întrecu pe ea însăşi şi îi întrecu pe toţi cei din regiunea noastră. Îşi mări de patru ori suma vânzărilor, şi aşa destul de fabuloasă, şi i s-a acordat cel mai frumos premiu din toate – o călătorie cu un avio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mândri eram noi, copiii! Chiar şi indirect, era pentru noi o glorie greu de suportat. Dar biata mea mamă – trebuie să vă mărturisesc că erau o serie de lucruri în a căror existenţă mama nu credea, în ciuda oricărei dovezi contrare. Unul din aceste lucruri era un Hamilton rău, iar celălalt era avionul. Faptul că le văzuse cu ochii ei nu constituia un motiv ca să creadă o iotă mai mult în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elului ei de a fi, am încercat să-mi închipui cum s-a simţit. Inima ei trebuie să se fi îngrozit, căci cum se poate zbura oare cu ceva ce nu există? Dacă ar fi constituit o pedeapsă, zborul ar fi fost crud şi neobişnuit, dar era un premiu, un dar, o onoare şi o glorie. Probabil că ne-a privit în ochi şi a văzut strălucind în ei toată admiraţia noastră, şi a înţeles că fusese prinsă în cursă. Dacă nu s-ar fi dus, familia ei ar fi fost dezolată. Era încolţită, şi nu avea nici o cale onorabilă de scăpare decât doar moartea. În momentul în care a luat hotărârea să se urce în acel lucru inexistent, a fost convinsă, pare-se, că nu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îşi făcu testamentul – îşi pierdu o mulţime de timp cu el şi apoi îl duse să fie controlat ca să fie sigură că e legal. După care deschise caseta de lemn de trandafir în care ţinea scrisorile pe care i le scrisese soţul ei când îi făcuse curte şi după aceea. Nu ştiusem că-i scrisese poezii, dar aşa era. Făcu un foc în vatră şi arse toate scrisorile. Erau ale ei şi nu voia ca altă fiinţă umană să le mai vadă. Îşi cumpără lenjerie nouă. Îi era groază să fie găsită moartă cu lenjeria reparată sau, mai rău chiar, ruptă. Cred că a văzut gura mare schimonosită şi ochii timizi ai lui Martin Hopps aţintiţi asupra ei şi a simţit că, într-un fel, îi răscumpăra viaţa furată. Era foarte blândă cu noi şi nu dădea atenţie la o farfurie prost spălată care lăsa o pată de grăsime pe şervetul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trebuia să aibă loc pe terenul de curse din Salinas. Am fost duşi la teren cu o maşină a armatei şi ne simţeam mai solemni şi mai măreţi decât nişte funeralii naţionale. Tata lucra la fabrica de zahăr Spreckles, la cinci mile depărtare de oraş şi nu a putut fi liber, sau poate n-a vrut, de teamă că nu va putea face faţă încercării. Dar, deşi îi era atât de frică să se urce prea sus, Olive aranjase ca avionul să încerce să zboare măcar până la fabrica de zahăr, înainte de 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cele câteva sute de oameni care se adunaseră, veniseră pur şi simplu să vadă avionul, dar în momentul acela credeam că veniseră în cins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nu era o femeie înaltă şi, la vârsta aceea, începuse să se îngraşe. A fost nevoie să o ajutăm să iasă din maşină. Era de bună seamă înlemnită de frică, dar bărbia micuţă se arăta plină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tătea pe câmpul în jurul căruia se întindeau pistele de curse. Era înspăimântător de mic şi uşor – un biplan cu carlinga deschisă, cu fuselaj de lemn legat cu corzi de pian. Aripile erau acoperite cu pânză. Olive era înmărmurită. Se îndreptă spre locul respectiv ca o vită la tăiere. Peste hainele despre care avea convingerea că erau cele de îngropăciune, doi sergenţi îi îmbrăcară o salopetă, o haină vătuită şi una de zbor, şi ea devenea tot mai rotundă cu fiecare strat. Apoi îi puseră o caschetă de piele cu ochelari mari, astfel încât cu năsucul ei mic şi obrajii trandafirii alcătuia un spectacol demn de văzut. Arăta ca o minge cu ochelari. Cei doi sergenţi o ridicară pe braţe şi o instalară înăuntru. Umplea în întregime spaţiul liber. Când începură să-i prindă centurile de siguranţă, îşi veni în fire şi începu să facă semne disperate cu mâna, ca să atragă atenţia. Unul din soldaţi se urcă sus, o ascultă, veni la sora mea Mary şi o conduse la avion. Olive trăgea de mănuşa căptuşită, groasă de zbor, de pe mâna stângă. Îşi eliberă mâinile, îşi scoase inelul de logodnă cu un mic diamant şi îl dădu lui Mary. Îşi aşeză bine verigheta de aur, îşi trase din nou mănuşile şi privi drept înainte. Pilotul se urcă în carlinga din faţă, iar unul din sergenţi trase cu toată forţa de elice. Micuţul aparat o porni, apoi se întoarse şi, la capătul câmpului, cu motorul zbârnâind din plin, se ridică în aer, iar Olive privea drept înainte şi probabil că ţin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m cu privirea cum se ridica şi se îndepărta, lăsând în urmă o tăcere pustie. Comitetul de vânzare a obligaţiilor, prietenii şi rudele, simplii spectatori nici nu se gândeau să părăsească locul. Avionul se făcut tot mai mic, ca un punct pe cer, în drum spre Spreckles, apoi dispăru. Trecură cincisprezece minute până îl văzurăm din nou, zburând liniştit şi foarte sus. Apoi, spre groaza noastră, păru că se împiedică şi cade. Căzu la nesfârşit, îşi reveni, urcă, şi făcu un looping. Unul dintre sergenţi râse. Pentru un moment, avionul se menţinu drept, apoi ni se păru că înnebuneşte. Execută un tonou, câteva immelmann-uri, looping-uri interioare şi exterioare, apoi se dădu peste cap şi zbură deasupra câmpului cu capul în jos. Vedeau un fel de ghiulea neagră care era cascheta mamei. Unul dintre soldaţ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la s-a scrântit. Doar nu mai e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destul de sigur şi veni spre grupul nostru. Motorul se opri. Pilotul ieşi afară, dând din cap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teribilă femeie pe care am întâln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trânse mâna moale a lui Olive, şi ple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patru oameni şi destul de mult timp ca să o scoatem pe Olive din carlingă. Era atât de ţeapănă, că nu se mai putea apleca. Am dus-o acasă şi am culcat-o în pat şi nu s-a mai scula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m aflat ce se întâmplase. Ceva a spus pilotul, ceva Olive, şi ambele relatări au trebuit puse cap la cap ca să aibă un înţeles. Au zburat după ordin, în jurul fabricii de zahăr Spreckles – au înconjurat-o de trei ori ca să fie siguri că tata o să vadă, apoi pilotul s-a gândit să facă o glumă. Nu se gândea la nimic rău. A urlat ceva şi chipul lui părea contorsionat din pricina curentului de aer. Olive nu-l auzea din cauza zgomotului motorului. Pilotul închise motor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o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glumă. Olive îi văzu chipul cu ochelari şi vântul îi luă vorba şi i-o deformă. Lui Olive i se păru că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i ea, se întâmplă ceea ce ştiam că o să se întâmple. I-a bătut ceasul. Mintea ei trecu totul în revistă să vadă dacă nu uitase ceva – testamentul, scrisorile arse, lenjeria nouă, mâncare destulă acasă pentru cină. Se întreba dacă stinsese lumina din camera din fund. Totul s-a petrecut într-o secundă. Apoi se gândi că poate mai există vreo şansă excepţională de supravieţuire. Se vedea clar că tânărul soldat era speriat şi teama putea fi lucrul cel mai rău în situaţia aceasta. Dacă ea se lăsa pradă panicii care îi bântuia în suflet, el se putea speria şi mai tare. Se hotărî să-l încurajeze. Zâmbi luminos şi dădu din cap ca să-l îmbărbăteze şi atunci se trezi cu picioarele în sus. Când se redresă din looping pilotul se uită din nou în spa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era departe de a mai auzi ceva, dar bărbia-i arăta hotărâre şi era gata să-l ajute pe pilot să nu fie prea înspăimântat înainte ca avionul să se izbească de pământ. Zâmbi şi mai dădu o dată din cap. După fiecare acrobaţie, tânărul soldat se uită în spate şi de fiecare dată ea îl încuraja. Multă vreme după cele întâmplate, acesta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teribilă femeie pe care am întâlnit-o vreodată. Am făcut toate figurile pe care le-am învăţat şi ea tot mai voia. Doamne, ce mai pilot ar fi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ea pe pământul lui aidoma unei mâţe care toarce. De la gura văii micuţe, de sub un stejar falnic care îşi întindea rădăcinile până la apa subterană, putea să cuprindă cu privirea acrii ce se întindeau departe spre râu şi, dincolo de aceştia, spre o platformă de aluviuni, apoi şi mai sus, până la poalele dealurilor din partea de apus. Era un loc frumos, chiar şi vara când îl ardea soarele. O linie de sălcii de apă şi de sycomori îi marcau mijlocul, iar dealurile dinspre apus aveau culoarea galben maronie a fânului. Din anumite pricini, munţii dinspre apusul Văii Salinas au un strat mai gros de pământ decât au dealurile dinspre răsărit, aşa încât acolo iarba este mai bogată. Asta datorită fie piscurilor ce păstrează ploaia şi o distribuie mai raţional, fie pădurilor care îi acoperă şi atrag mai mult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foarte mică parte din terenul Sanchez, acum al lui Trask, era cultivată, însă în închipuirea lui, Adam vedea ovăzul crescând înalt şi pătrate de lucernă verde lângă râu. Îndărătul lui se auzeau ciocăniturile tâmplarilor aduşi tocmai de la Salinas ca să refacă vechea casă a Sanchezilor. Adam hotărâse să locuiască în casa cea veche. Era un loc bun ca să-şi înfiripe aici dinastia. Se răzuia bălegarul, se înlăturau podelele vechi, se scoteau tocurile geamurilor cu cercevelele frecate de gâturi. Se punea lemn nou de brad cu miros de răşină şi lemn de sequoia cu o aromă catifelată, iar acoperişurile noi erau din şindrilă. Vechile ziduri groase erau îmbibate strat cu strat cu o zugrăveală făcută din var şi apă sărată care, după ce se usca, părea să aibă o luminozita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emeiat o reşedinţă permanentă. Un grădinar tăiase vechii trandafiri, plantase muşcate, delimitase viitoarea grădină de zarzavaturi şi săpase mici canale care duceau apa izvorului în toate direcţiile de-a lungul şi de-a latul grădinii. Adam se gândea la confortul lui şi al urmaşilor. Într-un şopron, acoperită cu prelate, zăcea ambalată mobila grea trimisă de la San Francisco şi adusă cu căruţa de la King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se simtă bine. Lee, bucătarul chinez, făcu un drum anume până la Pajaro să cumpere oale şi ibrice, tigăi, butoiaşe, borcane, vase de cupru şi sticlărie pentru bucătărie. Se ridică o nouă cocină de porci, departe de casă şi în bătaia vântullui, având alături coteţe pentru găini şi raţe, o cuşcă pentru câini care să alunge coioţii. Adam nu intenţiona să facă nimic în pripă. Oamenii săi lucrau cu grijă şi fără grabă. Era o treabă îndelungată. Adam voia să fie bine făcută. Controla fiecare bucăţică de lemn, şi stătea ore întregi ca să analizeze pe o bucată de şindrilă, diferite feluri de zugrăveli. Într-un colţ al camerei lui erau îngrămădite cataloage – cataloage de maşini, de mobile, de seminţe, de pomi fructiferi. Acum era bucuros că tatăl lui îi lăsase atâta avere. În mintea lui, peste amintirile din Connecticut se aşternuse o perdea neagră. Poate că lumina puternică a Vestului îl făcea să uite locul unde se născuse. Când se gândea la casa tatălui său, la fermă, la oraş, la chipul fratelui său, toate erau învăluite în întuneric. Şi el se descotorosea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va timp, o mută pe Cathy în locuinţa familie Bordoni, zugrăvită curat în alb, ca să aştepte acolo terminarea casei şi naşterea copilului. Nu încăpea nici o îndoială că pruncul va veni pe lume cu mult înainte de terminarea casei. Dar Adam nu e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o construcţie trainică, spunea el mereu. Vreau să dureze – cuie de cupru şi lemn tare – nimic care să ruginească şi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care se preocupa de viitor, întreaga vale, întregul Vest, era la fel. Era o vreme când trecutul îşi pierduse dulceaţa şi seva. Puteai să mergi mult şi bine până găseai un om, şi acela foarte bătrân, care să dorească întoarcerea trecutului de aur. Oamenii îşi aveau rădăcinile înfipte în prezent şi se simţeau bine în el, aşa dur şi steril cum era acest pământ pe care ei îl considerau doar o treaptă spre un viitor fantastic. Rar se întâmpla ca doi oameni ce se întâlneau, trei oameni ce stăteau într-un, bar, sau alţi doisprezece ce trăgeau cu dinţii de o bucată tare de vânat la iarbă verde, să nu discute despre viitorul văii, paralizant în măreţia lui, nu ca despre o simplă ipoteză, ci ca despre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 poate că mai apucăm şi noi, cine ştie?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revedeau fericirea în viitor, o fericire pe măsura lipsurilor lor de astăzi. Iată de pildă, un om care îşi aducea familia dintr-o fermă de pe dealuri cu o căruţă – o ladă mare, bătută în cuie pe nişte tălpici de stejar aşezate sub ladă, iar soţia lui strângea copiii în braţe, ca să nu le clănţăne dinţii şi să-şi muşte limba de câte ori tălpicile săreau peste pietroaie şi gropi. Şi tatăl stătea copleşit şi se gândea: „Când o să avem drumuri – ei, ce vremuri or să fie acelea! O să stăm cocoţaţi şi fericiţi într-o cabrioletă şi o să ajungem la King City în trei ore – şi ce altceva poţi să-ţi mai doreşt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luăm, de pildă, un om care îşi inspecta păduricea de stejar, arbore cu cel mai bun lemn de foc din lume, lemn tare cum e cărbunele, dar care dă mai multă căldură decât acesta. Să zicem că avea, întâmplător, în buzunar un ziar cu un anunţ: „Stejarul se vinde la Los Angeles cu zece dolari stâ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când o să avem aici o cale ferată, o să pot să-l duc jos tăiat şi curăţat, chiar lângă linie, cu un dolar şi jumătatea stânjenul. Să mergem până la capăt, să zicem că societatea Southern Pacific o să-mi ia treizeci şi cinci de cenţi pentru transport. Tot îmi mai rămân cinci dolari de stânjen, şi eu am doar în păduricea asta mică trei mii de stânjeni. Asta înseamnă cincisprezece mii de dolari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ţii care vorbeau profetic, cu fruntea încununată de o aureolă luminoasă, despre canalele care vor duce apa peste întreaga vale – poate că mai apucăm şi noi, cine ştie? – sau despre puţuri adânci, cu maşini cu aburi care să pompeze apa în sus, din străfundurile pământului. Vă daţi seama? Gândiţi-vă numai ce o să crească pe pământul ăsta cu apă din belşug! Va fi o grădină 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ar acela era fără îndoială nebun, a spus că într-o zi va exista un mijloc, poate cu ajutorul gheţii sau altcumva, să transporţi o piersică aşa ca asta pe care o am în mână, până la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 se vorbea despre canale de scurgere şi toalete cu apă în casă, unii le aveau încă de pe acum; şi lumină electrică pe străzi – la Salinas se şi instalaseră telefoane. Nu existau limite, nu existau graniţe în ce priveşte viitorul. Şi el va fi atât de măreţ încât oamenii nu vor avea destul loc unde să-şi ţină atâta fericire. Belşugul se va revărsa de-a lungul văii ca râul Salinas în luna martie, în anii plo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valea întinsă, uscată şi prăfoasă şi oraşele urâte ca nişte ciuperci şi vedeau pretutindeni numai frumuseţe – poate că mai apucăm şi noi, cine ştie? Dintr-un singur motiv nu puteai să râzi prea mult de Samuel Hamilton. El îşi lăsa mintea să zburde mai frumos decât ceilalţi şi nu ţi se părea chiar aşa o prostie când auzeai ce se făcea la San Jose. Samuel o lua însă razna când îşi punea problema dacă oamenii vor fi fericiţi cu toate aceste lucruri car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O ia şi el razna. Lasă numai să le avem noi toate astea şi atunci veţi vedea voi ce înseamn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uel îşi amintea că auzise de-un văr al mamei sale, din Irlanda, un nobil bogat şi frumos care s-a împuşcat pe un pat de mătase, stând lângă cea mai frumoasă femeie din lume, care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ete de fericire, spuse Samuel, pe care o lume întreagă şi un car de bunătăţi nu pot să 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ask adulmeca o parte din fericirea lui în viitor, dar simţea în sine şi o mulţumire prezentă. Îl cuprindea un val de fericire când o vedea pe Cathy cum stă liniştită la soare, ducându-şi sarcina, cu pielea ei transparentă care îl făcea să se gândească la îngerii de pe ilustratele de la Şcoala de duminică. Apoi, o boare îi adia prin părul blond, sau ea îşi ridica privirea, şi atunci Adam simţea un gol în stomac, o senzaţie de extaz vecină cu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am stătea pe pământul lui ca o pisică leneşă, bine hrănită, Cathy se purta şi ea ca o pisică. Avea însuşirea neomenească de a renunţa la ceea ce nu putea obţine şi a aştepta ceea ce se poate căpăta. De pe urma acestor două însuşiri se alegea cu foloase enorme. Sarcina ei fusese un accident. Când încercase să o întrerupă şi dăduse greş, iar doctorul o ameninţase, renunţă la această metodă. Asta nu însemna să se împace cu gândul că e însărcinată. Se înarma cu răbdare ca şi cum ar fi fost vorba de o boală. Lucrurile stăteau tot aşa şi în ce priveşte căsătoria ei cu Adam. Fusese la ananghie şi găsise cea mai bună cale de scăpare. Nu voise să plece în California, dar, deocamdată, nu avea posibilitatea să-şi facă alte planuri. De mic copil învăţase să câştige folosindu-se de elanul adversarului. E uşor să îndrepţi forţa unui bărbat într-o direcţie în care este imposibil să-i rezişti. Foarte puţin oameni pe lume ar fi putut bănui că ea nu voia să se afle acolo unde se afla şi în condiţia în care se găsea. Se odihnea şi aştepta schimbarea de care era sigură că trebuie să vină la un moment dat. Cathy avea acea mare calitate a unui criminal de prima clasă, care izbuteşte, din plin: nu avea încredere în nimeni, nu se destăinuia nimănui. Propria ei persoană era o insulă. Probabil că nici măcar nu a privit noul teren al lui Adam, sau casa care se construia şi nici n-a întrevăzut în imaginaţia ei realizarea planurilor lui măreţe, pentru că nu intenţiona să trăiască acolo după ce i-ar fi trecut boala, după ce s-ar fi deschis capcana. Dar, la întrebările lui, dădea răspunsurile cuvenite; a proceda astfel ar fi însemnat mişcări inutile, energii risipite, cu totul străine unei adevărat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a mea, cum e îndreptată casa – cu ferestrele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ţi se pare ridicol, dar mă trezesc că încerc să gândesc ca bătrânul Sanchez acum o sută de ani. Cum era oare valea atunci? Trebuie să fi prevăzut totul cu mare grijă. Ştiai că avea canalizare? Avea – era făcută din trunchiuri de sequoia scobite sau arse în interior prin care se aducea apa de la izvor. Am dezgropat câteva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Trebuie să fi fost inteligen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ai multe despre el. După cum e aşezată casa, după copacii pe care i-a lăsat, după forma şi proporţiile casei, trebuie să fi fost un fel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aniol, nu-i aşa? Am auzit că sunt un popor de artişti. Îmi amintesc de la şcoală de un pictor – ba nu, ăla er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aş putea afla ceva despre bătrânul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uncă şi atâtea planuri şi când colo Bordoni ţinea vacile în casă. Ştii ce mă întreb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vea şi el o Cathy ş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privi în jos, feri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Trebuie să fi avut. Eu n-am avut niciodată energie sau vreun ţel şi nici măcar nu ţineam foarte mult să trăiesc cât nu te-am întâlni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ă pui în încurcătură. Adam, ai grijă, nu-ţi râde de mine,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atât de neîndemân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Doar că nu te gândeşti. Crezi că ar trebui să tricotez, sau să cos? Mă simt atât de bine să stau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ăm tot ce avem nevoie. Şezi şi simte-te bine. Cred că într-un fel munceşti mai greu decât fiecare din noi. Dar răsplata – răsplat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ă tem că cicatricea de pe frunte n-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o să treac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se vede mai puţin, dar apoi revine. Nu crezi că azi e ma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răta ca o amprentă, iar în jur pielea era plină de zbârcituri. El îşi puse degetul alături şi ea îşi retra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ă doare când o atingi. Se face roşie când p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pară. Durează câtva timp,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el se întoarse, dar când se depărtă, ochii ei erau placizi şi priveau în gol. Îşi mişca trupul nerăbdătoare. Copilul o lovea cu picioarele. Se relaxă şi muşchii se întinser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propie de locul unde era scaunul ei, aşezat sub cel mai mar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e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vre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a cu privirea dar nu-i putea pătrunde ochii de un căprui închis. O neliniştea. Cathy fusese întotdeauna capabilă să cerceteze gândurile oricui bărbat şi să-i descopere impulsurile şi dorinţele. Dar mintea lui Lee era moale şi îşi revenea ca un cauciuc. Avea un obraz slab şi plăcut, fruntea largă, hotărâtă şi sensibilă, şi buzele ridicate într-un zâmbet permanent. Coada lui împletită, lungă, neagră şi lucioasă, legată la capăt cu o bucată de mătase neagră îngustă, atârna peste umăr şi i se mişca ritmic pe piept. Când era mai prins de treburi îşi înfăşura coada în vârful capului. Purta pantaloni strâmţi de pânză, sandale negre fără călcâi şi o bluză chinezească cu mâneci largi. De câte ori putea, îşi ascundea mâinile în mâneci, ca şi când s-ar fi temut de ele, aşa cum făceau majoritatea chinezilor î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măsuţa mică, spuse el, se înclină uşor şi plecă târşâi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privi în urma lui şi sprâncenele i se strânseră dispreţuitoare. Nu se temea de Lee, însă nici nu se simţea în largul ei când el se afla prin preajmă. Dar era un servitor bun şi respectuos – cel mai bun. Ce rău ar fi putut el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vară şi râul Salinas dispărea sub pământ sub forma unei bălţi verzui pe sub malurile înalte. Vitele dormitau toată ziulica pe sub sălcii şi doar noaptea o porneau la păscut. Iarba începea să capete o nuanţă gălbuie. Vânturile de după-amiază care suflau inevitabil în jos, spre vale, stârneau un praf asemănător ceţii şi îl ridicau spre cer până la înălţimea vârfurilor de munţi. Rădăcinile ovăzului sălbatic apăreau ca nişte capete de negri, prin lanurile pe unde vântul luase stratul de pământ. Pe solul neted zburau fire de paie şi crenguţe până se agăţau de vreo rădăcină; pietricele se rostogoleau împins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ăzu şi mai clar de ce bătrânul Sanchez îşi construise casa în micuţa vale, unde nu pătrundea vântul şi praful, iar din izvorul aproape secat mai ţâşnea totuşi un firicel de apă limpede şi rece. Dar Adam, îmbrăţişând cu privirea pământul său uscat şi întunecat de praf, simţi panica pe care o simte orice om din răsărit venit pentru prima dată în California. În Connecticut, dacă în timpul verii sunt două săptămâni fără ploaie, înseamnă uscăciune iar dacă sunt patru, atunci e secetă. Dacă iarba câmpului nu e verde, moare. Dar în California, de obicei, nu plouă deloc între sfârşitul lui mai şi începutul lui noiembrie. Omul din răsărit, deşi i s-a spus acest lucru, simte că în lunile fără ploaie pământul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trimise pe Lee la Hamilton cu un bileţel, prin care îl ruga să vină pe la el să discute despre săparea unor puţuri pe noul său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ocmai stătea la umbră şi-l privea pe fiul său Tom care desena şi construia un model cu totul nou de capcană pentru ratoni, când Lee apăru în trăsura familiei Trask. Lee îşi băgă mâinile în mâneci şi aşteptă. Samuel citi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el, crezi că ai putea să vezi de gospodărie cât mă duc eu jos să discut despre apă cu un om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 şi eu cu tine? S-ar putea să 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cuţii? – asta nu. Pe cât mă pricep eu la asemenea treburi, n-o să ajungem atât de repede la săpături. Când e vorba de puţuri, se discută şi se tot discută; vreo cinci-şase sute de cuvinte pentru fiecare lopa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mă duc – e trimis de domnul Trask, nu-i aşa? Nu l-am cunoscut când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tot timpul când începem săpatul. Sunt mai bătrân decât tine. Eu am drept de întâietate la discuţii. Să ştii, Tom, că un raton poate să-şi bage pe aici lăbuţa lui drăguţă şi să iasă afară. Ştii cât de deştep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ucata asta? Se învârteşte şi ajunge jos. Nici tu însuţi n-ai putea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de deştept ca un raton. Totuşi, cred că ai găsit soluţia. Tom, băiete, vrei să o înhami pe Doxology în timp ce eu mă duc să-i spun mamei und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cu tlăsula, spu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mă mai ş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La dus o să leg calul de trăsură iar la întors vin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aşeză alături de Lee, iar calul său de călărie, cu picioare tărcate, venea greo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Samu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Mai ai nume. Asta nume familie de la tata. Spune la min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ulte despre China. Te-ai născu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s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ăcu destul de multă vreme în timp ce trăsura se clătina, coborând pe urmele de roţi spre valea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puse el în cele din urmă. Nu vreau să te jignesc, dar nu am fost niciodată în stare să înţeleg de ce mai vorbiţi voi engleza asta pocită, când un babuin fără carte din mocirlele negre ale Irlandei, cu capul plin de graiul galic şi cu o limbă ca un cartof, învaţă să vorbească o engleză simplă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lbeşte cum chinez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motivele voastre. Şi nu-i treaba mea. Sper să mă ierţi că nu-ţi dau crezar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privi şi ochii căprui de sub pleoapele rotunde părură că se deschid şi se adâncesc până când încetară să mai fie străini, ci pur şi simplu omeneşti, plini de căldur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mult decât o convenienţă. E chiar mai mult decât auto-apărare. În general trebuie să folosim acest limbaj ca să fi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u dădu nici un semn că ar fi observat vre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lucruri le înţeleg, spuse el gânditor, dar al treilea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greu de crezut, dar mi s-a întâmplat atât de des, şi mie, şi prietenilor mei, încât o luăm de bună. Dacă m-aş duce la o doamnă sau la un domn, de exemplu, şi le-aş vorbi aşa ca acum, nu m-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şteaptă să vorbesc în dialect şi sunt pregătiţi să audă aşa ceva. Dacă le vorbesc engleza, nu mă ascultă şi astfel nu m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una ca asta? Dar eu cum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ţi şi vorbesc aşa. Dumneata eşti unul din puţinii oameni care pot să distingă observaţia de o idee preconcepută. Pe când majoritatea oamenilor văd numai ce se aşteapt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N-am avut atâta experienţă ca dumneata, dar ceea ce spui e întrucâtva adevărat. Sunt foarte bucuros să stau de vorbă cu dumneata. Am vrut să-ţi pun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mai multe. De exemplu, purtaţi coadă. Am citit că acesta a fost un semn al sclaviei impus chinezilor din sud, în urma cuceririi de către manciu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entru numele lui Dumnezeu, o mai purtaţi aici, unde manciurienii nu mai pot să pună mâna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beşte dialect chinezeşte. Coada moda chinezeş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rtă într-adevăr pecetea convenienţei. Aş vrea să am şi eu o asemenea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 vă explic, spuse Lee. Acolo unde nu există experienţă asemănătoare, e foarte greu. După câte am înţeles, nu sunteţi născu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în câţiva ani, aproape că v-aţi confundat cu cei de pe aici; în timp ce eu, care m-am născut în Grass Valley, am făcut şcoala şi am urmat câţiva ani la universitatea din California, n-am nici o şansă să mă con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tăia coada, te-ai îmbrăca şi ai vorbi ca toţ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Pentru aşa-zişii albi, eram tot un chinez, dar unul în care nu puteai avea încredere şi, în acelaşi timp, prietenii mei chinezi s-au îndepărtat de mine. A trebuit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trase sub un copac, coborî şi desfăcu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gustare, spuse. Am făcut un pachet. Vrei să te ser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ai să mă duc colo la umbră. Uneori uit să mănânc, şi asta-i curios, pentru că întotdeauna mi-e foame. Mă interesează cele ce spuneai. Par să fie demne de crezare. Eu aş spune că ar trebui să te întorc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âteva minute ai să descoperi că nu există nici o posibilitate la care să nu mă fi gândit într-o viaţă întreagă de căutări. M-am întors în China. Tata era un om cu o situaţie destul de bună. Nu mi-a mers bine. Spuneau că arăt ca un diavol străin, că vorbesc ca un diavol străin. Făceam greşeli în ce priveşte bunele maniere şi nu cunoşteam delicateţele care apăruseră de la plecarea tatălui meu. Nu mă voiau. Poţi să mă crezi sau nu – dar aici mă simt mai puţin străin decât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red pentru că mi se pare raţional ceea ce-mi spui. Mi-ai dat teme de meditaţie cel puţin până la 27 februarie. Te supără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enorocirea cu dialectul este că ajungi să gândeşti în dialect. Scriu foarte mult ca să nu uit limba engleză. Auzitul şi cititul nu sunt acelaşi lucru ca vorbirea şi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întâmplă niciodată să faci greşeli? Adică s-o dai în englez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Cred că totul e să ştii ce se aşteaptă de la tine. Te uiţi în ochii unui om şi vezi că se aşteaptă la dialect şi la un târşâit, aşa încât vorbeşti în dialect şi târşâ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Samuel. Şi eu, în felul meu, spun glume pentru că oamenii vin de departe până la mine ca să râdă. Încerc să fiu vesel pentru ei, chiar când sunt cuprins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pune că irlandezii sunt oameni veseli, plini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poveste ca şi cu dialectul şi coada dumitale. Nu sunt deloc aşa. Sunt oameni întunecaţi, capabili să sufere mult mai mult decât merită. Se spune că fără whisky, care să înmoaie şi să îndulcească lumea, ei s-ar sinucide. Dar spun glume pentru că asta se aşteaptă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desfăcu o sticl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niţeluş din asta? O băutură chinezească, ng-ka-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chinezeşte. Băutulă tale – de fapt este un coniac cu un adaos de absint. Foarte tare. Face lumea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ău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 de mer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şte mere putrede plăcute. Ţine-l pe limbă, spre fund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luă o înghiţitură zdravănă şi lăsă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cum.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teva tartine, murături, brânză, lapt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l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muşcă dintr-o ta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 gând vreo cincizeci de întrebări. Dar ceea ce ai spus o scoate la suprafaţă pe cea mai arzătoare.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ingurul lucru ce vreau să te rog, este să nu-mi vorbeşti astfel când sunt de faţă alţii. N-o să facă decât să-i pună în încurcătură şi, oricum, nu-şi vor cred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acă greşesc, ţine minte că eu sunt un geniu al râsului. E greu să tai un om exact în două şi să nimereşti întotdeauna aceeaşi jumătate, spus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ghici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ulţumesc să fiu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vine de la dumneata. Nu există întrebări urâte decât dacă sunt învăluite în aere de superioritate. Nu ştiu unde anume, faptul de a fi servitor a căpătat o reputaţie proastă. Este refugiul unui filosof, hrana celui leneş, şi, dacă este o munca făcută cum trebuie, reprezintă o situaţie care-ţi asigură putere şi chiar dragoste. Nu pot să înţeleg de ce oamenii mai inteligenţi nu-şi fac din asta o carieră – să înveţe să o facă bine şi să culeagă beneficiile. Un servitor bun trăieşte în siguranţă absolută, nu din cauza bunătăţii stăpânului, ci din cauza obiceiului şi a indolenţei. Este greu pentru un om să-şi schimbe gusturile sau să-şi ţeasă ciorapii. Mai degrabă ţine un servitor prost, decât să-l schimbe. Dar un servitor bun, şi eu sunt unul excelent, poate să-şi controleze întru totul stăpânul, să-i spună cum să gândească, ce să facă, cu cine să se însoare, când să divorţeze, să-l terorizeze ca să-l disciplineze, sau să-l facă fericit şi în cele din urmă să fie menţionat în testament. Dacă voiam, puteam să fur, să despoi sau să bat pe oricare din cei pentru care am lucrat şi să mă aleg doar cu mulţumiri. În ultimă instanţă, în situaţia mea, nu sunt apărat. Dar stăpânul meu mă va apăra, mă va proteja. Dumneata eşti acela care trebuie să munceşti şi să-ţi faci griji. Eu muncesc mai puţin şi îmi fac griji mai puţine. Şi sunt un servitor bun. Unul prost nu munceşte şi nu-şi face griji, şi totuşi este hrănit, îmbrăcat şi apărat. Nu cunosc nici o profesiune în care să abunde atâţia nepricepuţi şi în care desăvârşirea să fie atât d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tătea aplecat spre el şi asculta fascinat. Le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uşurare să mă întorc la dialect după discu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e foarte aproape până la locul Sanchezilor. De ce ne-am oprit aşa de aproape? întreb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tem volbim. Eu chinez, singul este. Voi este gata, mel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 da. Dar trebuie să fie o viaţă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ei neajuns. Mă gândeam să mă duc la San Francisco şi să deschid un mic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ălătorie, sau vreo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spălătorii şi restaurante chinezeşti. Mă gândeam poate la o librărie. Asta mi-ar place şi nici concurenţa n-ar fi prea mare. Probabil că n-o voi face totuşi. Un servitor îşi pierde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amuel şi Adam o porniră să cutreiere terenul. Ca în fiecare după-masă, începu să bată vântul şi praful cel galben se înălţ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cată! E un teren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îl spulberă vântul bucăţică cu bucăţică, observ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e mută niţeluş. O parte o pierzi în favoarea crescătoriei de vite a lui James, dar îţi vine altul de la familia Sout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vântul. M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vântul multă vreme. Şi pe animale le face nervoase şi neliniştite. Nu ştiu dacă ai observat, dar ceva mai departe, în susul văii, se plantează perdele de copaci de cauciuc, care să apere de vânt. Eucalyptus – adus din Australia. Se spune că pomii ăştia cresc zece picioare într-un an. De ce nu încerci să pui câteva rânduri să vezi ce se întâmplă? Cu timpul, o să stea în calea vântului şi dau şi lemn bu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r ceea ce vreau eu e apă. Vântul ar pompa toată apa pe care o găsesc. Mă gândeam că dacă aş face câteva puţuri şi aş iriga, pământul negru n-ar mai zbura. Aş putea planta nişt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rivi pieziş, în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ţi găsesc apă, dacă vrei. Am şi o mică pompă pe care am făcut-o şi care o s-o tragă repede la suprafaţă. E o invenţie a mea proprie. O moară de vânt e o treabă destul de costisitoare. Poate o să ţi le construiesc şi n-o să te cos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mi-ar păsa de vânt, dacă ar lucra pentru mine. Dacă aş avea apă, aş putea să plantez luc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dus niciodată veni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 Acum câteva săptămâni am făcut un drum în sus spre Greenfield şi Gonzales. S-au instalat acolo nişte elveţieni. Au nişte vaci cu lapte drăguţe şi scot patru recolte de lucern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i. Au adus vaci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dam era iluminat de fel de fel d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fac şi eu. Să vând untul şi brânza şi să hrănesc porci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vestită valea. O să fie o adevărată mândrie a viitorului, spus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găsesc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apă, o să ţi-o găsesc. O s-o descopăr. Am adus cu mine baghet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un băţ bifurcat, legat de ş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ătă spre stânga, unde, pe o întindere mare, plată, creştea pelinariţă p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izeci şi şase de acri şi aproape netezi ca o podea. Am făcut sondaje. Stratul fertil e în medie de trei picioare şi jumătate, iar pe deasupra e nisip şi humă cam de o brazdă de plug. Crezi că ai putea găsi ap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d, zi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îi dădu iui Adam frâul şi dezlegă băţul bifurcat. Apucă furca în mâini şi umblă încet, cu braţele întinse înainte şi bagheta în faţă. Mergea în zig-zag. Odată se încruntă şi se întoarse câţiva paşi, apoi dădu din cap şi porni mai departe. Adam călărea la pas pe lângă el şi ţinea celălal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şi dezlipea ochii de pe baghetă. O văzu tremurând şi apoi sărind uşor ca şi când un peşte invizibil ar fi tras de o undiţă. Chipul lui Samuel era crispat de atenţie. Continuă aşa, până când capătul baghetei păru că e tras cu putere în jos, în ciuda împotrivirii braţelor lui. Făcu un cerc, rupse o bucată de pelinariţă şi o puse pe pământ. Se îndepărtă de cerc, ridică iar bagheta şi se apropie din nou de semnul lui. Când ajunse aproape, vârful baghetei se trase încă o dată în jos. Samuel oftă, se relaxă şi aruncă ba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ăsesc apă aici. Şi nu foarte adânc. A tras tare, e destul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dam. Vreau să-ţi mai arăt câtev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urăţă un lemn de pelinariţă şi îl înfipse în pământ. Îi făcu o tăietură în vârf şi înfipse altă bucată de-a curmezişul, ca să facă un semn. Apoi curăţă cu piciorul ierburile mici din jur, ca să-şi poată găsi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 doua încercare, la vreo trei sute de iarzi mai departe, bagheta era gata să i se smulg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groază de ap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cercare nu dădu rezultate atâ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nu obţinu decât un semn uşor. Cei doi bărbaţi porniră călare, încet, spre casa lui Trask. După amiaza era aurie, praful galben din aer poleia lumina. Ca de obicei, vântul începea să se potolească pe înserat, dar uneori trecea jumătate de noapte până când se aşeza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i un loc bun, făcu Samuel. Oricine vede asta. Dar nu ştiam că-i chiar aşa de bun. Trebuie să aveţi sub teren o scurgere din munţi. Ştii să alegi pământul, domnule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fermă în Connecticut. Timp de şase generaţii am tot scos bolovanii. Primul lucru de care-mi amintesc este că scoteam pietre şi făceam ziduri. Credeam că aşa sunt toate fermele. Aici mi se pare straniu şi aproape un păcat. Dacă e vreun bolovan, ar trebui să mergi cale lungă să-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păcatului sunt curioase, observă Samuel. Cred că dacă un om ar trebui să se descotorosească de tot ce are, pe dinafară şi pe dinăuntru, tot ar reuşi să ascundă pe undeva câteva mici păcate aşa, pentru propria lui nelinişte. Astea sunt ultimele lucruri de care ne lepă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un mijloc bun ca să ne facă să rămânem umili. Cu team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Samuel. Şi mai cred că umilinţa trebuie să fie un lucru bun, deoarece rareori găseşti un om care să n-o aibă deloc, dar când te uiţi ia umilinţă, e greu să-ţi dai seama în ce constă valoarea ei, decât cel mult că este o durere plăcută şi foarte preţioasă. Suferinţa – mă întreb dacă a fost înţeleas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bagheta dumitale. Cum funcţionează?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mângâie furca lui legată din nou d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 adevărat în ea, dar fapt e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stau lucrurile. Ori poate că intuiesc eu unde este apă, am darul de a simţi. Unii oameni au o însuşire aparte într-un domeniu sau altul. Să presupunem că această însuşire – hai să-i spunem umilinţă sau o mare neîncredere în mine însumi, – mă obligă să fac pe făcătorul de minuni şi să descopăr un lucru pe care îl ştiu oricum.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la asta, răspun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şi alegeau singuri drumul, cu capetele în jos şi cu frâurile lăsat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peste noapte aici?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e mai bine să mă duc acasă. Nu i-am spus Lizei că rămân peste noapte. N-aş vrea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e. Dar în seara asta mă duc la mine acasă. N-are importanţă cât de târziu. Dacă vrei să rămân la masă, cu plăcere. Când vrei să încep pu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stă ceva parale dacă vrei să te răsfeţi cu apă. Va trebui să-ţi iau vreo cincizeci de cenţi sau mai mult pentru fiecare picior de săpătură, depinde de ce găsim acolo. Poate să se ridice la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i. Vreau puţurile. Uite ce-i, domnul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muel, 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amuel, vreau să fac din pământul meu o grădină. Ţine minte că numele meu e Adam. Până acum n-am avut parte de grădina Edenului, fie şi numai pentru a fi alunga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motiv pe care l-am auzit ca să faci o grădină! exclamă Samuel. Chicoti. Şi unde o să fie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antez meri. Ar însemna să mă leg singur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a ce spune despre asta?! Îţi aminteşti că şi ea are ceva de spus. Şi Evei îi plac 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eia. Lui Adam îi străluciră ochii. N-o cunoşti pe Eva asta. Va fi încântată de alegerea mea. Nu cred să fie cineva care să-şi poată da seama de bu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zi un lucru rar. În momentul ăsta, nu-mi vine în minte vreo însuşi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gura micii văi laterale în care se afla casa Sanchezilor. Puteau vedea vârfurile rotunjite ale stejar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re, spuse Adam blând. Nu poţi înţelege. Nimeni nu poate înţelege. Aveam o viaţă cenuşie, domnule Hamilton – Samuel. Nu că ar fi fost rea, în comparaţie cu a altora, dar nu era nimic. Nu ştiu de ce îţi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îmi place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 când eram mic. Mama mea vitregă era o femeie bună, dar tulburată şi bolnavă. Tata era sever, era un om straşnic, poate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în stare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entimentul pe care îl ai în biserică, fără nici un pi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ii bărbaţi doresc asta. Zâmbi trist. Eu mi-am dorit întotdeauna altceva, alt fel de dragoste. Liza spune că e o slăbiciu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trimis la armată, în Vest, împotriv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ar nu prea arăţi a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cât un soldat bun. Mi se pare că sunt pe cale să-ţi povestesc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reşti s-o faci. Întotdeauna există un motiv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trebuie să vrea să facă ceea ce aveam noi de făcut – sau cel puţin să fie mulţumit cu asta. Eu nu găseam motive destul de puternice ca să ucid bărbaţi şi femei, şi nici nu înţelegeam motivele ce ni se dădeau drep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un timp în tăcere. Ada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armată ca şi când aş fi ieşit dintr-o băltoacă plină de noroi. Am rătăcit mult timp înainte de a mă duce acasă, într-un loc de care-mi aminteam, dar nu-l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ar casa era un loc unde nu puteai decât să stai sau să munceşti aşteptând moartea, aşa cum ai aştepta un picnic de care ţi-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 aşteaptă şi el pic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hiar aşa. Atunci a sosit Cathy. Poate îţi voi povesti într-o zi când voi avea chef să vorbesc, iar dumneata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te ascult. Înghit poveştile ca pe struguri, spu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ea în jurul ei un fel de lumină. Şi toate îşi schimbară culoarea. Şi lumea s-a deschis. Şi era plăcut să te trezeşti dimineaţa. Şi nimic nu avea limite. Şi oamenii din întreaga lume erau buni şi frumoşi. Şi nu-mi ma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zise Samuel. E o veche cunoştinţă a mea. Nu moare niciodată, dar pleacă uneori sau pleci tu însuţi. Da, e cunoştinţa mea – ochii, nasul, gura 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venind de la o fetişcan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dumneata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ltfel ar fi venit mai devreme. Nu, Cathy mi-a adus toate astea şi ele trăiesc în jurul ei. Acum ţi-am spus pentru ce vreau puţurile. Trebuie să plătesc într-un fel sau altul pentru ceea ce am primit. Voi face o grădină atât de bună, atât de frumoasă, încât să fie un loc nimerit în care să trăiască, şi un loc în care să strălucească lum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nghiţi de câteva ori în sec şi vorbi cu o voce uscată, ieşită dintr-un gâtlej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am de făcut. Mi-e totul clar, în faţa ochilor, dacă sunt bărbat cu adevărat şi dacă-ţi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i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mea să-ţi smulg lucrul acesta din inimă, să-l lovesc drept în faţă, apoi să-l ridic şi să-l acopăr cu noroi destul de gros ca să-i întunece strălucirea lu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mai puternică şi mai veh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l vâr sub nas aşa, acoperit cu noroi, şi să-ţi arăt cât e de murdar şi de periculos. Ar trebui să-ţi atrag atenţia să-l priveşti mai îndeaproape, până vei vedea cât de urât este în realitate. Ar trebui să-ţi cer să te gândeşti la nestatornicie şi să-ţi dau exemple. Ar trebui să-ţi dau batista lui Othello. Ah, ştiu că ar trebui s-o fac. Şi ar trebui să-ţi limpezesc gândurile întunecate, să-ţi arăt că instinctul este cenuşiu ca plumbul şi putred ca o vacă moartă în ploaie. Dacă mi-aş face datoria, ţi-aş da înapoi viaţa aceea proastă dinainte şi aş fi încântat de asta şi ţi-aş ura bun venit în rândul membrilor muceziţi ai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oate n-ar fi trebui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toria unui prieten. Am avut un prieten care şi-a îndeplinit odată datoria faţă de mine. Dar eu sunt un prieten nesincer. N-o să primesc felicitări pentru asta, de la semenii mei. E un lucru minunat, păstrează-l şi fii fericit cu el. Şi am să-ţi sap puţuri chiar dacă-ar trebui să ajung până în fundul cel mai negru al pământului. Am să storc apa ca zeama dintr-o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pe sub stejarii mari spre casă şi Ad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a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zice că este apă –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cet,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să aib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la distanţa asta arată minunat, zi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destul de călduroasă, aşa că Lee puse masa afară sub un stejar, iar când soarele se apropia de munţii dinspre apus, începu să facă curse la bucătărie şi înapoi, aducând carnea rece, castraveciori, salata de cartofi, o prăjitură cu nuci de cocos şi o plăcintă cu piersici care constituiau masa de seară. În mijlocul mesei aşeză o cană imensă de ceramică, plină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Samuel veniră de la spălător cu părul şi faţa strălucind de broboane de apă, iar barba lui Samuel era încreţită după săpunit. Se opriră lângă masa pe căpriori şi aşteptară până când Cathy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pipăind pe unde călcă, de parcă s-ar fi temut să nu cadă. Fusta largă şi şorţul îi ascundeau într-o oarecare măsură burta umflată. Avea chipul netulburat şi copilăros şi îşi ţinea mâinile strânse în faţă. Abia când ajunse la masă, îşi ridică ochii şi privi pe rând la Samuel şi la Adam. Adam îi ţin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pe domnul Hamilton, drag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o cerceta. „Are un chip frumos”, gândi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Sper c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o vrea sau nu, ea transformă asta într-o ceremonie. Fiecare masă este un fel de sărbătoare,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Nu-i adevărat,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 ţi se pare că suntem la o serată, Samue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pot să vă spun că nu a existat vreodată un musafir ca mine, când e vorba de serată. Iar copiii mei sunt şi mai şi. Băiatul meu, Tom, a vrut să vină şi el cu mine. Se străduieşte să plece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dădu seama că ţinea un discurs doar ca să evite liniştea din jurul mesei. Dar făcu o pauză şi se lăsă tăcerea. Cathy se uita în farfurie în timp ce mânca felia de friptură de miel. Îşi ridică privirea când o muşcă cu dinţii ei mici şi ascuţiţi. Ochii ei, depărtaţi unul de celălalt, nu transmiteau nimic. Samue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rig?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Nu. M-a trecut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nosc senz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 Samuel aştepta să se înfiripe o conversaţie, ştiind dinainte că ast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valea noastră, doamnă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indiscret să vă întreb, când urmează să n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şase săptămâni, spuse Adam. Soţia mea este una din acele femei model – nu vorb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ăcerea spune mai mult, zise Samuel şi văzu cum privirea lui Cathy se ridică, apoi coboară din nou şi i se păru că cicatricea din frunte se făcu mai întunecoasă. Ceva o atinsese, aşa cum ai atinge un cal cu capătul împletit al unui bici de trăsură. Samuel nu-şi amintea ce spusese şi ce i-a produs această tresărire interioară. Simţi că-l cuprinde o încordare asemănătoare cu senzaţia pe care o avea înainte ca bagheta lui să se tragă în jos, un sentiment straniu şi apăsător. Se uită la Adam şi văzu că el o privea pierdut pe soţia lui. Cât de straniu ar fi fost, Adam n-ar fi sesizat nimic. Chipul lui străluce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mesteca o bucată de carne, o mesteca cu dinţii din faţă. Samuel nu mai văzuse pe nimeni să mestece aşa. Iar când înghiţi, limba i se plimbă repede peste buze. Gândul lui Samuel repetă: „Este ceva – ceva – nu ştiu ce este. Ceva care nu e în regulă”, şi tăcerea plutea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ârşâit în spate. Întoarse capul. Lee aşeză pe masă un ceainic şi plecă târşâi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ncepu să vorbească, să alunge tăcerea. Povesti cum a venit în valea aceea, direct din Irlanda, dar după câteva cuvinte nici Cathy, nici Adam nu-l ascultau. Ca să se convingă, folosi un şiretlic pe care îl inventase ca să descopere dacă copiii îl ascultau când îl rugau să le citească şi nu-l lăsau să se mai oprească. Aruncă două fraze fără nici un înţeles. Nu primi nici un răspuns nici de la Adam, nici de la Cathy. Se lăsă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pe nemestecate masa, bău ceaiul fierbinte şi pături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mă scuzaţi, plec spre casă călare. Vă mulţumesc p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ri în picioare. Părea smuls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cum. Speram să te conving să rămâ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nu pot. Şi nici nu e un drum prea lung. Sper – ştiu, bineînţeles, că va f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cepi să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montez uneltele de forat, să le ascut şi să-mi pun casa la punct. Peste câteva zile voi trimite uneltele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venea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el. Vreau s-o faci cât mai repede. Cathy, o să facem aici cel mai frumos loc din lume. Nu va exista nicăieri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mută privirea spre chipul lui Cathy. Era neschimbată. Ochii ei erau lipsiţi de expresie iar gura cu colţurile uşor ridicate părea dăl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răguţ,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muel fu ispitit să facă sau să spună ceva ca să o smulgă acelei depărtări în care ea se afla. Se cutre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 trecut un fior,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şi formele copacilor se desenau negre pe fundal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cu soţia dumitale. Nici nu ţi-ai termin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mule. Pot să-mi găsesc calul, şi de nu, fur unul din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l împinse cu blândeţe pe Adam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oapte bună. Noapte b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xology, cu picioarele tărcate, mânca fân din iesle, abia atingându-l cu buzele. Lanţul cu care era priponită sună lovindu-se de lemn. Samuel luă şaua dintr-un cui mare, de care era agăţată printr-o scară de şa din lemn şi o aruncă pe spinarea calului. Tocmai strângea curelele de sub burta acestuia, când auzi un zgomot uşor în spatele lui. Se întoarse şi văzu silueta lui Lee conturându-se în ultimile raz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întrebă chinezu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ste câteva zile sau peste o săptămână. Le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 s-a făcut pielea găină! E ceva r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dracului de bine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chinezu numai munceşti – nu auzi, n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Cu siguranţă că ai dreptate. Iartă-mă că te-am întrebat. Nu am procedat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use frâul în gura lui Dox şi-i legă ochelarii cu curelele de la cap. Desfăcu priponul şi-l lăsă să cadă în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un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am un bucătar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te-ar ucide. De ce –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r să vă întreb. Noapte bună, zi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Cathy stăteau sub copaci în înserarea care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treabă, zise Adam. Îmi place. Aş vrea să-l pot convinge să vină aici şi să preia treburile fermei, un fel d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sa şi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 cel mai sărac pământ pe care l-ai văzut vreodată. Ar câştiga mai mult la mine. Îl voi întreba. Îţi trebuie ceva timp ca să te obişnuieşti cu o ţară nouă. E ca şi când te-ai naşte din nou şi ar trebui să înveţi totul de la început. Pe vremuri ştiam din ce parte veneau ploile. Aici e cu totul altfel. Pe vremuri simţeam dacă se va stârni vântul şi când va fi frig. Dar o să învăţ. Îţi trebuie însă ceva timp. Te simţi bin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nu peste multă vreme, o să vezi toată valea înverzită de lucernă – o s-o vezi de la ferestrele frumoase şi mari ale casei terminate. Voi planta şiruri de eucalipţi şi voi trimite după seminţe şi plante – să fac un fel de fermă experimentală. S-ar putea să încerc să plantez nuci chinezeşti. Oare ar creşte aici? În fine, pot să încerc. Lee mi-ar putea spune. După naşterea copilului, o să poţi călări cu mine peste tot. Nici n-ai văzut totul. Ţi-am spus? Domnul Hamilton o să construiască mori de vânt şi o să le putem vedea de aici cum se învâr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comod picioarel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ar fi trebuit să aducă lumânări. Mă întreb de ce întârz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vorb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am vrut să vin aici. N-am de gând să stau aici. De îndată ce voi putea,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şti ca un copil care a plecat prima oară de acasă. O să-ţi placă aici după ce o să te obişnuieşti şi după ce o să se nască copilul. Ştii, când am plecat prima oară la armată, am crezut că o să mor de dorul de casă. Dar mi-a trecut. Tuturor ne trece. Aşa că nu spune pro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asta, draga mea. Totul o să se schimbe după ce o să se nască copilul. O să vezi.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nse mâinile sub cap şi se uită în sus, printre ramuri, la stel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Hamilton călări îndărăt spre casă într-o noapte atât de luminată de lună, încât dealurile păreau alcătuite din aceeaşi materie albă, prăfoasă, ca şi astrul ceresc. Pomii şi pământul erau şterşi, tăcuţi, lipsiţi de atmosferă, morţi. Umbrele erau negre, fără nuanţe, iar locurile deschise erau albe, fără culoare. Ici şi colo, Samuel vedea ceva mişcându-se pe furiş, animalele care se hrănesc pe clar de lună ieşiseră la treabă – cerbul care paşte toată noaptea când răsare luna şi doarme toată ziua prin tufişuri. Iepuri, şoareci de câmp şi alte animale mici, care sunt urmărite şi care se simt mai în siguranţă noaptea, se târau, săreau şi se fofilau sau încremeneau, aidoma cu nişte pietre sau arbuşti, ori de câte ori urechea sau nasul lor bănuia vreun pericol. Şi animalele de pradă erau la lucru – nevăstuicile lungi ca nişte valuri de lumină cafenie, pisicile sălbatice, care se târau cu burta la pământ, aproape de nevăzut, în afară de clipa când ochii lor galbeni prindeau lumina şi străluceau pentru o secundă; vulpile al căror nas ascuţit, ridicat, adulmeca o cină cu sânge cald; ratonii care plescăiau din lăbuţe pe lângă apele stătătoare, broaşte care orăcăiau. Coyoţii cercetau pantele şi, frământaţi de o tristeţe veselă, îşi ridicau capul şi îşi exprimau sentimentele faţă de zeiţa lor, luna, într-un urlet ce părea pe jumătate plânset, pe jumătate râs. Peste toată această întunecime plutea ţipătul bufniţelor, lăsând jos, sub ele, pe pământ, o teamă nelămurită. Vântul de după-masă dispăruse şi doar o uşoară briză, ca un oftat, era stârnită de aerul cald de pe dealuri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sonori, neregulaţi, ai lui Doxology făcea ca jivinele nopţii să stea liniştite până ce cal şi călăreţ treceau mai departe. Barba lui Samuel strălucea albă, iar părul lui argintiu îi stătea vâlvoi. Pălăria neagră şi-o agăţase de şa. Simţea o durere în vârful stomacului, o teamă ca un gând bolnăvicios. Era un fel de „Weltschmerz” – pe care noi l-am transformat în „Welshrats” – o tristeţe pentru omenire care ţi se lasă pe suflet ca o boare şi împrăştie disperarea, iar când cauţi cauza care a produs-o, nu d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întoarse cu gândul la ferma cea frumoasă şi la indicaţiile că există apă – de aici n-are ce tristeţe să iasă, cel mult dacă s-ar fi născut vreo invidie ascunsă. Căută în sinea lui, dar nu putu găsi aşa ceva. Trecu apoi la visul lui Adam, despre o grădină ca Paradisul şi la adoraţia lui Adam pentru Cathy. Nici în privinţa asta nu era vreun motiv – afară doar, afară doar de cazul când gândurile lui ascunse s-ar fi întors spre propria lui pierdere de care acum se simţea vindecat. Dar astea se întâmplaseră cu atâta timp în urmă încât uitase durerea. Amintirea era slabă şi caldă, şi plăcută, acum când totul trecuse. Şalele şi coapsele lui uitaser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prin umbra copacilor şi prin luminişuri, mintea lui continua să caute. Când începuse să-l roadă acea tristeţe? Atunci descoperi – Cathy era de vină, Cathy era drăguţă, fină, delicată. Dar ce era cu ea? Era tăcută – ei şi, multe femei sunt tăcute. Dar atunci ce era? De unde venea? Îşi aminti că simţise o încordare asemănătoare cu aceea pe care o simţea când ţinea bagheta în căutarea apei. Şi îşi aminti cum se cutremurase, cum îl trecuse un fior. Acum descoperise momentul, locul şi persoana. Se întâmplase în timpul mesei, şi se întâmplase din pricina lui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făcu în memorie chipul ei şi îi studie ochii depărtaţi, nările delicate, gura mai mică decât îi plăcea lui, dar dulce, bărbia mică, hotărâtă, şi apoi, din nou ochii. Erau oare reci? Oare ochii să fi fost de vină? Se învârtea mereu în jurul lor. Ochii lui Cathy nu transmiteau nimic, nu aveau nimic de comunicat. Nu ghiceai nimic dincolo de ei. Nu erau ochi omeneşti. Îi amintea de ceva – dar de ce? Vreo amintire, vreo fotografie. Se străduia să afle ce e şi deodată îi apăru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i răsări din adâncul anilor, întreagă, cu toate culorile şi ţipetele ei, cu toate simţămintele îngrămădite în ea. Se văzu băieţel, atât de mic încât trebuia să se întindă ca să ajungă la mâna tatălui său. Simţi sub picioare pavajul din Londonderry, şi animaţia, şi veselia din singurul oraş pe care-l văzuse. Era un bâlci, cu teatru de marionete, cu standuri de mărfuri, cu cai şi oi, toate astea expuse direct în stradă, pentru a fi vândute, târguite sau licitate, precum şi alte standuri cu mărunţişuri, colorate ţipător, atrăgătoare şi destul de uşor de obţinut, dat fiind că tatăl său era un om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se transformară într-un fel de râu puternic care-i purta de-a lungul unei străzi înguste, ca şi când ar fi fost nişte coji duse de curent, erau împinşi din faţă şi din spate şi ridicau picioarele în sus. Strada îngustă dădea într-o piaţă, iar lângă zidul cenuşiu al unei clădiri era o platformă înaltă de cherestea şi de ea atârna o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şi tatăl lui fură împinşi şi îmbrânciţi de râul de oameni, împinşi tot mai aproape, mereu mai aproape. Auzea încă în memorie vocea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entru un copil! Nu-i o treabă pentru nimeni, cu atât mai puţin pentr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 lupta să se întoarcă, să-şi croiască drum înapoi, împotriva curentulu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ieşim. Vă rog, lăsaţi-ne. Am un cop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era anonim, şi împingea fără pasiune. Samuel îşi ridică ochii să se uite la platformă. Un grup de oameni cu haine şi pălării negre se urcaseră pe platforma înaltă. În mijlocul lor era un bărbat cu păr auriu, îmbrăcat în pantaloni închişi şi cu o cămaşă albastru deschis, desfăcută la gât. Samuel şi tatăl lui erau atât de aproape, încât băiatul trebuia să-şi ridice mult capul c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auriu părea că nu are braţe. El privi peste mulţime, apoi privi în jos, se uită direct la Samuel. Imaginea era clară, luminată şi perfectă. Ochii bărbatului nu aveau adâncime – nu erau ca alţi ochi, nu erau ca ochii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platformă se produse agitaţie şi tatăl lui Samuel puse amândouă mâinile în capul băiatului în aşa fel încât îi acoperea urechile cu palmele, iar degetele i se împreunau la ceafă. Mâinile apăsară capul lui Samuel în jos şi îi lipiră strâns faţa de haina neagră de sărbătoare a tatălui său. Oricât s-ar fi zbătut, n-ar fi putut întoarce capul. Nu vedea decât o dungă luminoasă pe la colţurile ochilor, iar la urechile astupate de mâinile tatălui său nu-i ajungea decât un amestec înfundat d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ea inima zvâcnindu-i în urechi. Apoi simţi cum mâinile şi braţele tatălui său înţepenesc, cum muşchii i se contractă, iar pe faţă îi simţi răsuflarea grea, după felul cum i se taie respiraţia şi cum îi tremu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mai fost ceva, îşi răscoli memoria, revăzu momentul aievea, plutind parcă în aerul din faţa calului – o masă veche, roasă, într-o cârciumă unde se vorbea tare şi se râdea. O cană de bere în faţa tatălui său şi o ceaşcă de lapte cald, îndulcit şi aromat, cu zahăr şi scorţişoară, în faţa lui. Buzele tatălui său erau uimitor de vinete şi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adus dacă aş fi ştiut. Nu-i un spectacol nici pentru un bărbat, darmite pentru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ciripi Samuel. Mi-ai ţinu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Omorau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rbatul acela cu păr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Şi nu trebuie să te necăjeşti pentru el. Trebuia să fie omorât. Nu odată, ci de nenumărate ori a făcut lucruri rele – lucruri la care numai un monstru poate să se gândească. Nu faptul că l-au spânzurat mă supără, ci că se face o sărbătoare dintr-un lucru care ar trebui să se desfăşoare, în secret, l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omul acela cu păr auriu. S-a uitat drep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i mulţumesc odată mai mult lui Dumnezeu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lucrur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ochi cum avea bărbatul acela cu păr auriu. Parcă erau nişte ochi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laptele şi o să-ţi cumpăr un băţ cu panglici şi un fluier c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ia aia lucioasă cu o fotografi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bea laptele şi nu mai 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maginea dezgropată din trecutul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ology urca ultima pantă înainte de valea în care se afla ferma şi picioarele ei mari se împiedicau de pietrel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unt de vină, gând Samuel. Doar de două ori în viaţa mea am văzut asemenea ochi – ochi neomeneşti. O fi de vină noaptea şi luna, gândi el. Ce legătură poate să fie, Dumnezeule, între bărbatul cu păr auriu, spânzurat odinioară, şi viitoarea mamă atât de dulce? Liza are dreptate. Imaginaţia mea o să mă ducă odată în iad. Trebuie să-mi scot din cap prostiile astea, altfel o să văd mereu un diavol în copila asta. Uite, aşa putem fi prinşi în cursă. Acum gândeşte-te bine şi apoi uită. O asemănare de formă şi culoare a ochilor, asta da, se vede. Dar nu, nu-i asta. Este vorba de o privire şi nu are legătură cu forma sau culoarea. Atunci de ce e rea privirea asta? Poate că o asemenea privire a existat odată şi pe un chip sfânt. Şi acum termină cu închipuirile astea şi nu le mai lăsa să te tulbure – niciodată.” Se cutremură. Se gândi că trebuie să facă ceva ca să nu-l mai cuprind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Hamilton se hotărî să ajute din plin la crearea Paradisului din Valea Salinas, să plătească în secret vina de a fi avut asemenea gându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Hamilton cu obrajii roşii ca para focului se învârtea ca o fiară în cuşcă prin faţa sobei, când Samuel intră dimineaţă în bucătărie. Focul din lemne de stejar se auzea trosnind prin portiţa deschisă ca să încingă cuptorul pentru aluatul care aştepta alb şi crescut în tăvi. Liza se trezise înainte de ivirea zorilor. Aşa făcea întotdeauna. Pentru ea, să stai în pat pe lumină era un păcat la fel de mare ca şi acela de a nu fi acasă pe înserat. Niciuna din situaţii nu era demnă de laudă. O singură persoană în lume putea să întârzie în aşternutul proaspăt călcat, după răsăritul soarelui, ba chiar după ce soarele era sus, aproape de amiază, fără a fi pedepsit şi fără să-i facă din asta vreo vină, şi acela era băiatul ei cel mai mic, ultimul născut, Joe. Acum, doar Tom şi Joe mai locuiau la fermă. Iar Tom, mare şi roşu, care îşi îngrijea o mustaţă abia mijind, şedea la masa din bucătărie cu mânecile lăsate în jos, aşa cum fusese învăţat. Liza turnă cocă groasă dintr-un vas într-o tigaie. Plăcintelele fierbinţi se umflau ca nişte perniţe şi pe ele se formau mici vulcani care erupeau, până ce erau gata să fie întoarse. Aveau o culoare maronie veselă, cu marginile de culoare mai închisă. Şi bucătăria se umpluse de mirosul lor plăcut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intră din curte, unde se spălase. Faţa şi părul îi străluceau de apă şi, când intră în bucătărie, îşi dădu jos mânecile cămăşii albastre. Doamna Hamilton nu accepta mâneci suflecate la masă. Ele arătau fie necunoaşterea, fie încălcarea bunelor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mamă, spu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ită la el. Lopăţica ei se repezea ca un şarpe asupra prăzii şi prăjiturile fierbinţi se aşezau fâşâind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venit acas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târziu – târziu. Trebuie să fi fost aproape unsprezece. Nu m-am uitat, de teamă să nu t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rezit, răspunse sever Liza. Poate că tu găseşti că-i sănătos să hoinăreşti toată noaptea, dar bunul Dumnezeu o să facă ce crede El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unoscut faptul că Liza Hamilton şi Dumnezeu aveau păreri asemănătoare în aproape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cu o mişcare, şi o farfurie de prăjituri rumenite şi fierbinţi se afla deja în mâini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ferma Sanchez?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îndreptă spre soţia sa, se aplecă şi îi sărută obrazul rotund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mamă. Binecuvân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răspunse mecanic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aşeză la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Tom. Ei, ce să spun, domnul Trask face schimbări mari. Aranjează casa cea veche în care au de gând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sobă Liza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în care au dormit ani de zile vacile şi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cos podelele şi tocurile de la geamuri. Totul e nou şi proaspăt v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ispară niciodată mirosul de porci. Porcul lasă un miros ascuţit pe care nimic nu-l spală şi nu-l acoperă, spuse Liz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am intrat înăuntru şi m-am uitat şi nu mi-a mirosit decât a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pseaua are să se usuce, o să simţi miros de porc,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rădină irigată cu apă de izvor şi o parte a lăsat-o pentru flori, trandafiri şi altele, iar unii arbuşti sunt aduşi direct de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împacă Dumnezeu cu o asemenea risipă, spuse ea acru. Nu că mie nu mi-ar place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 încerce să-mi pună şi mie câţiva la prins, zi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termină plăcinţelele fierbinţi şi îşi mestecă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om cumsecade – ştie să vorbească şi are o minte bună. Îi plac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iob de oală spartă, îi întrerups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amă. Dar nu te-ai gândit vreodată că visele mele ţin loc de ceva ce-mi lipseşte? Domnul Trask are visuri practice şi are şi bănuţii respectivi ca să le realizeze. Vrea să facă din pământul lui o grădină şi o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soţia lui? întreb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nără şi foarte drăguţă. E liniştită, abia de scoate o vorbă, dar în curând o să nască prim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spuse Liza. Cum o chem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puse farfuria cu plăcinţele înaintea lui, îi turnă cafea în ceaşcă şi umplu din nou ceaşc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aflat? Cum se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frumos – o rochie albastră şi o jachetă roz, strânsă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pricepi. Crezi că erau haine de comandă sau cumpărate d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u d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bar n-ai la de-astea. Credeai că şi costumul de călătorie pe care şi l-a făcut Dessie când s-a dus la San Jose era d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sie e foarte îndemânatecă. Acul cântă în mâinile ei, spu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sie se gândeşte să deschidă un magazin de modă la Salinas, zi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 să aibă mare succes cu aşa ceva, răspun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inas? Liza îşi puse mâinile în şold. Mie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i-am făcut un prost serviciu dragei noastre, zise Samuel. Ea voia să-i facă mamei o adevărată surpriză şi noi ne-am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mi spună. Nu-mi plac surprizele. Şi mai depart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ask,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Şedea, şedea aşezată pe un scaun sub un stejar. Nu mai are mult până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amuel, mâinile – ce făce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cercet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 Mi-aduc aminte – are mâini mici şi le ţine strân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ea, nu ţesea, nu tri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o idee prea bună să te duci acolo. Bogăţia şi lenevia sunt uneltele diavolului şi tu nu eşti prea rezistent l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nălţă capul şi râse cu plăcere. Uneori soţia lui îl încânta, dar nu-i putea spune nicio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numai de bogăţie. Mă duc acolo numai pentru bogăţie. Voiam să-ţi spun după micul dejun, ca să poţi să şezi şi să asculţi. Vrea să-i forez patru sau cinci puţuri şi poate să-i fac nişte mori de vânt şi nişte rez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totul? E o moară de vânt mişcată de apă? O să-ţi plătească, sau o să te întorci scuzându-l ca de obicei? „O să plătească la strângerea recoltei”, îl imită ea. „O să plătească după ce moare unchiul cel bogat.” Am destulă experienţă, Samuel, şi ar trebui să ai şi tu, că dacă nu plătesc la început nu mai plătesc deloc. Am putea cumpăra o fermă în vale cu ce ţi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rask o să plătească, zise Samuel. Are bani. Tatăl lui i-a lăsat o avere. O să am de lucru toată iarna, mamă. O să punem ceva de o parte şi o să avem un Crăciun pe cinste. O să plătească cincizeci de cenţi piciorul de foraj şi morile de vânt, mamă. Pot să fac totul aici, pe loc, în afară de montaj. Am nevoie de băieţi să mă ajute. Vreau să-i iau pe Tom şi p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u poate merge, ştii cât e de delic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t să-i mai dau jos din delicateţea asta. Moare de foame cu delica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u poate să meargă, spuse ea, fără drept de apel. Şi cine o să se ocupe de fermă când tu şi cu Tom o să fiţ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l chem acasă pe George. Lui nu-i place să fie funcţionar, nici măcar la King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place, dar pentru opt dolari pe săptămână nu faci numa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mploră Samuel, asta-i singura noastră şansă să ne deschidem şi noi un cont la First National Bank! Nu arunca greutatea cuvântului tău în calea norocului. Te rog,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singură toată dimineaţa, trebăluind, în timp ce Tom şi Samuel controlară uneltele de foraj, ascuţiră cuţitele, desenară schiţe noi de mori de vânt şi făcură măsurători pentru cherestea şi rezervoarele de apă din lemn de sequoia. Spre amiază, Joe ieşi, veni la ei şi fu atât de fascinat, încât îi ceru lui Samuel să-l lase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fiu împotrivă, Joe. Mama are nevoie de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ă duc şi eu, tată. Şi nu uita, la anul mă duc la şcoală la Palo Alton. Şi asta înseamnă că plec de acasă, nu-i aşa? Te rog, lasă-mă să merg. O să lucrez cât po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acă ai putea veni. Dar sunt împotrivă. Şi când vorbeşti cu mama, ţi-aş fi recunoscător dacă ai lăsa să-ţi scape că eu mă împotrivesc. Ai putea chiar să spui în treacăt că te-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 şi Tom râs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laşi să te convingă?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încruntă l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cu principii ferme. Odată ce am luat o hotărâre, nu mă clinteşti nici cu carul cu boi. Am analizat problema din toate unghiurile şi mi-am spus cuvântul. Joe nu poate să meargă. Nu cumva aţi vrea să mă faceţi să-mi calc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iscut cu ea chiar acum,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strigă Samuel după el. Pune-ţi mintea la contribuţie. Las-o pe ea să facă totul. Între timp eu mă încăpăţânez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ăruţa cea mare pornea, încărcată cu cherestea şi unelte. Tom mâna patru cai, iar alături de el stăteau Samuel şi Joe, legăn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m spus despre Cathy că era un monstru, mi se părea că era într-adevăr aşa. Acum m-am uitat cu o lupă la textul scris mărunte despre ea, am recitit notele explicative, şi mă întreb dacă era chiar aşa. Nenorocirea este că atâta vreme cât nu ştim ce urmărea, n-avem de unde şti dacă a izbutit sau nu să obţină ce-a vrut. Dacă în loc să fugă spre ceva, fugea de ceva, nu putem şti dacă a scăpat. Poate că a încercat să spună cuiva sau tuturor cine era, şi n-a putut din lipsa unui limbaj comun. Poate că viaţa i-a fost ca şi vorbirea, formală, dezvoltată, dar de neînţeles. E uşor de zis că era rea, dar asta nu înseamnă mare lucru dacă nu şti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cătuit în minte imaginea lui Cathy, şezând liniştită şi aşteptându-şi sorocul, la o fermă care nu-i plăcea, alături de un om pe care nu-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scaunul ei de stejar, cu mâinile împreunate, care se apărau pline de dragoste reciprocă. Devenise foarte voluminoasă, anormal de voluminoasă, chiar pentru o epocă în care femeile erau mândre de pruncii lor mari şi numărau cu mândrie fiecare fund în plus. Era diformă; burta întinsă, grea şi lăbărţată, nu-i permitea să stea în picioare fără să şi-o sprijine cu mâinile. Dar marea diformitate nu era decât locală. Umerii, gâtul, braţele, obrazul nu fuseseră atinse, erau subţiri şi copilăroase. Pieptul nu-i crescuse iar sfârcurile nu se înegriseră. Glandele mamare nu lucrau, nu exista o pregătire fizică pentru hrănirea noului născut. Când şedea îndărătul unei mese, nici nu se vedea că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nu se măsura arcul pelvian, nu se făceau analize ale sângelui, nu se lua calciu. La fiecare copil, o femeie pierdea un dinte. Era o lege. Şi femeile aveau câteodată gusturi curioase, uneori murdare, şi se spunea că se datorează naturii Evei, care mai era încă pedepsită pentru păca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lui Cathy era simplă în comparaţie cu altele. Tâmplarii care reparau casa cea veche se plângeau că nu puteau găsi bucăţelele de cretă cu care îşi făceau semnele. Mereu dispăreau. Cathy le fura şi le rupea în bucăţele mici. Purta fărâmele în buzunarul de la şorţ şi, când n-o vedea nimeni, sfărâma în dinţi varul moale. Vorbea foarte puţin. Ochii ei erau pierduţi. Era ca şi când s-ar fi evaporat lăsând în urma ei o păpuşă mecanică spre a nu i se observa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e desfăşura o activitate intensă. Adam se învârtea peste tot, construindu-şi şi planificându-şi Paradisul. Samuel şi băieţii lui săpară un puţ de patruzeci de picioare şi instalară o armătură modernă scumpă, pentru că Adam voia ce er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ii îşi mutară instalaţia de foraj şi începură o nouă gaură. Dormeau într-un cort lângă locul de muncă şi găteau la un foc în aer liber. Mereu însă, unul din ei străbătea călare drumul spre casă, după unelte sau cu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gita ca o albină înnebunită, ameţită de prea multe flori. Şedea alături de Cathy şi sporovăia despre rădăcinile de rubarbă care tocmai fuseseră aduse. Îi desena noua paletă pe care Samuel o inventase pentru moara de vânt. Avea un pas variabil şi era un lucru nemaipomenit. Se ducea la locul de foraj şi ţinea treaba în loc tot interesându-se. Şi la fel de natural cum discuta cu Cathy despre puţuri, discuta la locul de foraj despre naşteri şi îngrijirea copiilor. Pentru Adam, era o epocă bună, cea mai bună. Era regele vieţii lui largi şi spaţioase. Şi vara se transformă într-o toamnă fierbinte ş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ii ce lucrau la puţul de foraj îşi terminaseră micul dejun cu pâine făcută de Liza, cu brânză şi cafea tare fiartă la foc într-un ibric. Lui Joe i se închideau ochii de somn şi se gândea cum ar face să se ducă în tufişuri să mai adoarm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ngenunche pe pământul nisipos şi privi la marginile ciobite şi rupte ale sondei sale. Chiar înainte de a face pauza de masă, cuţitul de foraj se izbise de ceva, la treizeci de picioare adâncime, ce sfâşiase oţelul de parcă ar fi fost plumb. Samuel curăţă marginea lamei cu briceagul şi examină în palmă bucăţelele desprinse. Ochii lui străluciră de o emoţie copilărească, întinse mâna şi răsturnă sfărâmăturile în palm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ăiete. Ce crezi că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idică curios de la locul lui din faţa cortului. Tom studia bucăţelele pe care le av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e ceva tare. Nu poate fi un diamant. Arătă a metal. Crezi că am forat într-o locomotivă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de picioare adâncime! spuse el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ţelul din care se fac unelte. Nu avem nimic cu ce să-i venim de hac, zise Tom. Apoi văzu privirea voioasă, îndepărtată, de pe chipul tatălui său şi îl trecu un fior de încântare împărtăşită. Copiilor din familia Hamilton le plăcea când imaginaţia tatălui lor îşi lua zborul. Atunci lumea era plină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 zici tu. Crezi că-i oţel. Tom, eu presupun şi după aceea fac o probă. Şi iată care-i părerea mea, – şi ţine minte. Cred că o să găsim nichel, şi poate argint, şi cărbune, şi mangan. Tare mi-ar place să-l aduc la suprafaţă! Se află în nisipul marin. Asta am descoper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ste cu nichelul şi argi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petrecut cu multe mii de secole în urmă, spuse Samuel, şi fiii săi îşi dădură seama că el îşi şi imagi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era apă peste tot – o mare interioară cu păsări marine, care se învârteau în cerc şi ţipau. Trebuie să fi fost o privelişte frumoasă, în timpul nopţii. Mai întâi o dâră de lumină, apoi o lumină albă, apoi o lumină orbitoare ca un arc desprins de cer. Apoi o coloană mare de apă şi o ciupercă uriaşă de vapori. Urechile v-ar fi asurzit de zgomot, pentru că sunetul căderii ar fi ajuns la voi odată cu explozia apei. Şi apoi, din nou, noapte neagră din cauza luminii orbitoare. Iar treptat, se puteau vedea peştii morţi care se ridicau la suprafaţă, argintii în lumina stelelor, şi păsările ţipătoare care veneau să-i mănânce. Este un lucru unic şi frumos la care merită să te gând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să întrevadă totul, aşa cum se întâmpl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e un meteor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putem dovedi prin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dez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roapă-l tu, Joe, în timp ce noi forăm până dăm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aliza ar arăta că este suficient nichel şi argint, n-ar merita să fie explo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fiul meu, zise Samuel. Dar nu ştim dacă e mare cât o casă, sau mic cât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sonda la adâncime ş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 dacă am face totul în secret şi ne-am ascunde gândurile sub ob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te gândeşti la mama? Îi facem şi aşa destule necazuri, fiule. Mi-a spus clar că dacă mai cheltuiesc un ban pentru vreo invenţie, o să ne arate ea să o ţinem minte. Fie-ţi milă de ea! Nu vezi ce ruşine îi este când o întreabă cineva ce facem? Mama e o femeie sinceră. Ar trebui să spună: „S-au dus să dezgroape o stea”. Râse fericit. N-o să înghită aşa ceva. O să ne pedepsească. Trei luni n-o să ne mai facă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orăm prin el. Va trebui să ne mută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nişte dinamită dedesubt şi dacă nici asta nu-l sfărâmă, o să începem un puţ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ă duc acasă după dinamită şi să ascut sonda. De ce n-aţi veni şi voi cu mine, băieţi, o să-i facem mamei o surpriză şi o să se apuce să gătească toată noaptea şi să se văicărească. În felul acesta o să-şi ascundă plăcerea de a n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vin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vedea un călăreţ, venind spre ei în galop, dar un călăreţ curios; călărea dând din aripi, ca un pui legat de picior. Când se apropie, văzură că era Lee care dădea din coate ca din nişte aripi, iar coada îi sărea ca un şarpe. Era de mirare cum de izbutea să se ţină călare şi totuşi să mâne în galop. Se opri lângă e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dam zice veniţi! Doamna Cathy lău – vine lepede. Doamna ţip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Lee! Când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la mic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nişteşte-te. Ce fac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dam, nebun. Plângi – râzi –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Samuel. Taţii ăştia noi. Am fost şi eu aşa, cândva. Tom, pune şaua pe ca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ask trebuie să nască. I-am spus lui Adam că o să-i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mir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aruncă o privire mez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adus pe lume pe amândoi. Şi nu se pare că aş fi făcut un prost serviciu omenirii. Tom, tu să strângi toate uneltele. Şi du-te înapoi la fermă şi ascute cuţitele. Adu aici cutia cu dinamită, care e pe raft, în magazia de unelte, şi umblă uşurel cu ea, dacă ţii la braţele şi picioarele tale. Joe, vreau ca tu să rămâi aici şi să ai grijă d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fac eu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ămase tăcut o cli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uzi că am comis o crimă groaznică m-ai da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oşul meu, sub haine, o să găseşti două cărţi noi, fii cu băgare de seamă cu ele. Sunt două volume scrise de un om despre care lumea o să audă vorbindu-se. Poţi să începi să le citeşti, dacă vrei, şi o să-ţi prindă bine. Se intitulează „Principii de psihologie” şi e scrisă de un cetăţean din Est pe nume William James. Nu are nici o legătură cu hoţul din trenuri. Şi ascultă, Joe, dacă sufli o vorbă despre cărţi, te alung de la fermă. Dacă mama află vreodată că am cheltuit banii pe ele, mă alungă ea pe mine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aduse un cal înşe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citesc şi e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muel, şi îşi trecu uşor piciorul peste şa. Ha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vru s-o pornească la galop, dar Samuel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Lee. Naşterea durează de regulă mai mult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ălăriră în tăcere, apoi 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ţi cumpărat cărţile acelea. Eu am o ediţie condensată într-un singur volum, originală. V-aş fi împrum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Ai mu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m multe – treizeci, patruzeci. Dar vă dau cu plăcere oricare din ele, pe care n-aţi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ee. Poţi fi sigur că o să mă uit la ele de îndată ce voi putea. Ştii, ai putea discuta cu băieţii mei. Joe e puţin cu capul în nori, dar Tom e serios şi i-a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nte greu de trecut, domnule Hamilton. Sunt timid când vorbesc cu o persoană necunoscută, dar dacă spui dumneata,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ă caii repede spre mica vale unde era casa familiei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um e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edeţi singur şi să judecaţi singur, răspunse Lee. Ştiţi, când un om trăieşte singur atâta timp, ca mine, mintea lui poate să o ia razna pe o tangentă iraţională, doar pentru că viaţa lui socială nu e aşa cum s-ar cuven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eu nu sunt singur şi totuşi mintea mea o ia razna, pe o tangentă. Dar poate nu p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eţi de părere că este doar fructul imagin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dar îţi spun, spre liniştea dumitale, că am sentimentul că e cev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laşi lucru se petrece şi cu mine, spuse Lee. Zâmbi. Am să vă spun cât de departe am mers în ce mă priveşte. De când am venit aici, mă tot gândesc la poveştile chinezeşti pe care mi le spunea tata. Noi, chinezii, avem o demonologie foarte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e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er că sunt mai presus de o asemenea prostie. Nu-mi dau seama ce este. Ştiţi, domnule Hamilton, un servitor capătă îndemânare să adulmece vântul şi să simtă atmosfera din casa din care munceşte. Şi aici e ceva straniu. Poate asta mă face să-mi amintesc de demoni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cred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a însă că trebuie să cunosc mediul. De altminteri, şi voi, occidentalii, perpetuaţi o mulţime de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s-a întâmplat de te-a făcut să te gândeşti la aşa ceva? Mă refer la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în drum spre ea, aş încerca, dar aşa, mai bine nu. O să vedeţi singur. Poate sunt eu nebun. Bineînţeles că domnul Adam e atât de încordat încât ar putea plesni ca o coardă de b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ar un indiciu, cât de mic. Aş câştiga timp. Ce-a făc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cmai asta-i problema, domnule Hamilton. Am mai asistat la naşteri şi înainte, dar asta e ceva no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ă vă spun singurul lucru care-mi vine în minte. E mai curând un fel de luptă amară, de moarte, decât o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ica vale, sub stejari, Samu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umneata m-ai tulburat, Lee. E o zi stranie şi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vântul. E prima zi, de câteva luni încoace, când nu bate vântul după-amiază, răspun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fost atât de preocupat de amănunte, încât n-am mai dat atenţie felului cum a fost ziua. Mai întâi am descoperit o stea îngropată, iar acum mergem să scoatem la lumină o nou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tre ramurile de stejar la dealurile scăldate într-o lumin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în care să te naşti! Dacă semnele îţi pun amprenta pe o viaţă, apoi aceasta care vine va fi o viaţă dulce. Şi ştii, Lee, dacă Adam e sincer, o să mă încurce. Stai lângă mine, vrei? Poate am nevoie de ceva. Ia te uită, oamenii, tâmplarii stau sub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dam a oprit lucrul. S-a gândit că Ciocănitul ar putea s-o deranjeze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aproape. Se pare că Adam e sincer. Habar n-are că soţia lui n-ar fi în stare să audă nici dacă însuşi Dumnezeu ar bate tam-tam-ul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are şedeau sub copaci îi făcură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Hamilton? Ce-ţi mai fac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 spune, ăsta nu-i Rabbit Halman? Pe unde ai umblat, Rab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ospecţiuni, domnul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eva, Ra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omnule Hamilton, n-am mai găsit nici catârul cu car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spre casă. Lee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o clipă de răgaz, aş vrea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raduc în engleză nişte poezii vechi, chinezeşti. Nu sunt sigur că se poate face aşa ceva. Vreţi să vă aruncaţ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Lee. Mi-ar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alcătuită din bârne a familiei Bordoni era foarte liniştită, aproape trist de liniştită, jaluzelele erau trase. Samuel descălecă în faţa intrării, îşi desfăcu sacii prinşi de şa şi îi dădu calul lui Lee. Bătu la uşă, dar nu primi nici un răspuns şi intră. După lumina de afară, salonul era întunecat. Privi bucătăria frecată lună de Lee. O cafetieră de ceramică era pusă la încălzit pe sobă. Samuel bătu uşor la uşa dormitorulu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aproape beznă, nu numai pentru că jaluzelele erau trase ci şi din pricina păturilor puse la ferestre. Cathy era culcată în patul mare, cu baldachin, iar Adam şedea lângă ea, cu capul îngropat în cuvertură. Îşi ridică privirea şi privi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puse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dam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lumină. O supăr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naintă în cameră şi, cu fiecare pas, devenea ma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lumină. Ea poate să închidă ochii. Dacă vrea, pot să-i leg ochii cu o cârp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şi apucă pătura ca s-o tragă jos, dar înainte de a face vreo mişcare, Adam f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mina îi face rău, spuse el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dam, ştiu ce simţi. Ţi-am făgăduit că o să mă ocup eu de toate şi aşa o să fac. Dar sper că nu e nevoie să mă ocup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jos păturile şi ridică jaluzelele ca să lase să pătrundă lumina galbenă 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ei, Cathy scoase un soi de geamăt şi Adam se 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draga mea. Să-ţi pun ceva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puse sacii pe un scaun şi veni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zise el ferm, te rog să ieşi din cameră şi să st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mi stai în drum. De obicei, un bărbat în situaţia ta se duce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furii greu şi încă şi mai greu îmi vine să dispreţuiesc pe cineva, dar de data asta parcă încep să simt şi una şi alta. Ieşi afară din cameră şi nu mă necăji, sau plec eu şi atunci o să ai tu o mulţim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am plecă, iar Samuel strig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ftesc să nu năvăleşti înăuntru dacă auzi ceva. Aşteaptă până ce ies e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observă că era o cheie în broască şi o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emoţionat şi vehement.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o privise de aproape. Şi citi în ochii ei o ură adevărată, neiertătoare, o ură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ermine repede, drăguţo. Spune-mi, s-a rup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ostili îl priviră şi buzele îi dezveliră dinţii ştirbi într-un rânjet.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ecât ca prieten, zise el. Tânără doamnă, pentru mine nu e nici o plăcere. Nu-ţi cunosc necazurile şi, la drept vorbind, nici nu-mi pasă. S-ar putea doar să te scutesc de o parte din dureri – cine ştie? O să-ţi mai pun o singură întrebare. Dacă nu-mi răspunzi, şi dacă te mai uiţi aşa urât la mine, plec şi te las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pătrunseră în conştiinţă ca glontele de plumb în apă. Făcu un efort mare. El se cutremură văzând-o cum se schimbă la faţă, cum ochii îşi pierd culoarea de oţel, linia dreaptă şi subţire a buzelor se arcuieşte, iar colţurile gurii i se ridica. Observă o mişcare a mâinilor, cu pumnii desfăcuţi şi palmele trandafirii întoar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deveni tânăr, inocent şi înfruntă curajos suferinţa. Era ca şi cum o imagine de lanternă magică s-ar fi schimbat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a rupt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i avut dur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nter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cameră d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două ori dureri slabe, nu m-a durut tare de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ai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fărul de co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drăguţo, spuse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sacii săi şi scoase o frânghie groasă învelită în catifea albastră şi cu câte un inel la capete. Pe catifea erau brodate sute de floricel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îţi trimite să foloseşti frânghia ei pentru efortul naşterii. A confecţionat-o când trebuia să nască primul copil. Dacă socotim copiii noştri şi ai prietenilor, frânghia asta a ajutat mulţi oameni să vin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ele două inele pe câte un picior a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ei începură să sticlească, spatele i se înălţă ca un arc şi obrajii i se roşiră. El se aşteptă să ţipe sau să geamă şi privi cu teamă spre uşa încuiată. Dar nu urmă nici un ţipăt – doar un şir de mormăieli nedesluşite. După câteva secunde, trupul i se relaxă şi chipul ei păru din nou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ep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de ea, spuse el mângâietor. Ai avut dureri o dată, sau de două ori? Nu ştiu. Cu cât vezi mai multe, cu atât înveţi mai mult, nu sunt două la fel. E timpul să mă spăl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lătină capul într-o parte şi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raga mea. Nu cred că mai trece mult până vin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fruntea ei, unde se vedea cicatricea neagr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pătat rana ast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ridică brusc capul şi dinţii, ei ascuţiţi i se înfipseră în partea cărnoasă a mâinii lui, lângă degetul mic. El tipă de durere, şi încercă să-şi tragă mâna, dar maxilarele ei erau închise şi dădea din cap, sfâşiindu-i mâna ca un câine care trage de un sac. Un mârâit ascuţit îi ieşea printre dinţii strânşi. O plesni peste obraz, dar zadarnic. În mod automat, făcu ce ar fi făcut ca să oprească un câine să se mai lupte. Mâna stângă i se îndrepta spre gâtul ei şi o sufocă. Ea continuă să se lupte şi mai trase de mână înainte ca maxilarele să i se descleşteze, iar el să-şi elibereze mâna. Carnea era ruptă şi sângera. Se dădu înapoi de lângă pat şi se uită la rana făcută de dinţii ei. Privi cu teamă. Şi când o privi, chipul ei era din nou calm, tânăr ş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reped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rerii, zis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vu un surâs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pun botniţă. O căţea scoţiană mi-a făcut odat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pentru o clipă, ura din ochii ei, apoi aceast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 pun aici? Oamenii sunt mai veninoşi decât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whisky? O să torn nişte whisky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mâna însângerată cu whisky şi se frecă să nu simtă cum îl arde alcoolul. Simţi o greaţă puternică în stomac şi ochii i se întunecară de durere. Luă o înghiţitură de whisky ca să-şi revină. Îi era groază să se uite din nou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n-o să mai fie bună de nimic,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spuse mai târziu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ăcută din oase de balenă. Naşterea s-a produs mai înainte ca eu să fiu gata. A ieşit ca un sâmbure. N-am avut nici timp să pregătesc apa ca să-l spăl. Nici măcar n-a atins frânghia ca să se ajute. Chiar că are oase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uşă, îl strigă pe Lee şi cer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năpust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Ai un băiat! Uşurel, îi spuse el lui Adam, care văzu patul răvăşit şi se înverz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Lee aici. Şi tu, Adam, dacă mai eşti stăpân pe mâinile şi picioarele tale, du-te la bucătărie şi fă-mi o cafea. Şi ai grijă ca lămpile să fie umplute şi sticlele cur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ăsuci ca un titirez şi părăsi camera. După un minut, Lee băgă capul înăuntru. Samuel îi arătă o grămăjoară într-un coş cu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l cu un burete de apă caldă, Lee. Să nu-l prindă curentul. Dumnezeule! Aş fi vrut ca Liza să fie aici. Nu pot să le fac p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ăguţă, să te spăl pe tine, Cathy era din nou chircită şi se schimonos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Mai trece niţeluş până iese placenta. Eşti grozav de rapidă. Nici măcar nu te-ai opintit în frânghia 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va, căscă ochii şi se apucă reped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repede şi, la fel ca şi primul, naşterea fu neînchipuit de rapidă. Din nou Samuel legă cordonul iar Lee luă al doilea copil, îl spălă, îl înfăşă şi îl puse în coş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o spălă pe mamă şi o mişcă cu blândeţe de colo-colo, în timp ce îi schimbă aşternutul de pe pat. Îşi dădu seama că se fereşte să o privească în faţă. Lucră cât putu de repede, căci mâna muşcată începea să-i înţepenească. Trase peste ea, până la bărbie, un cearceaf curată, alb, o ridică şi îi strecură sub cap o pernă curată. În cele din urmă fu obligat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auriu era umed de transpiraţie, dar chipul i se schimbase. Era împietrit, golit de orice expresie. La gât vinele îi bătea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i băieţi. Doi băieţi frumoşi. Nu seamănă. Fiecare s-a născut în s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naliză cu răceală şi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răguţă, nu vrei să-ţi vez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şti obosită, – o să-ţi treacă. Şi să-ţi spun ceva, naşterea asta a fost mai rapidă şi mai uşoară decât toate pe care le-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l o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i. Vreau să acoperi ferestrele şi să alungi lumin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oboselii. În câteva zile o să te simţi altfel şi n-o să-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mi amintesc. Pleacă. Scoate-i din cameră. Trimite-l aici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fu uimit de tonul ei. Nu era vorba de boală, sau oboseală, sau blândeţe. Cuvintele îi ieşir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oată să-şi retragă cuvintele în gâtlej şi în minte. Dar cuvintele lui nu avură nici un efect asupra lui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Adam ai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salon, Adam îşi privi vag copiii, apoi se duse repede în dormitor şi închise uşa. După un moment, se auzi zgomot de ciocănituri. Adam bătea din nou în cuie păturile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aduse o cafea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bine mâna asta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e teamă că o să-mi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fii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milton, lăsaţi-mă să vă îngrijesc eu. Aţi putea să vă pierde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ărea lipsit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Lee. Inima mi-e îngrozitor de mâhnită. Aş vrea să fiu copil, să pot plânge. Sunt prea bătrân să-mi fie teamă în halul ăsta. N-am mai simţit o asemenea disperare de când, cu mult timp în urmă, mi-a murit o păsărică în palmă, lângă o apă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părăsi camera şi se întoarse numaidecât aducând o cutie mică de abanos, încrustată cu dragoni încolăciţi. Se aşeză lângă Samuel şi scoase din cutie un brici chinezesc,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oară, zi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suport,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şi muşcă buzele, simţind în el însuşi durerea pe care o provoca tăind adânc în mână, desfăcu carnea în jurul urmelor lăsate de dinţi în faţă şi în spate, şi curăţă şuviţele care atârnau, până ce din fiecare rană ţâşni sânge roşu, curat. Scutură o sticlă cu un lichid galben pe care era o etichetă, „Emulsie Hall” şi turnă din ea pe tăieturile adânci. Muie o batistă cu această emulsie şi înfăşură mâna. Samuel se crispă şi se apucă de mânerul fotoliului cu mân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mai mult acid fenic. Puteţi să-l mirosiţi, spu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ă schimonosesc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u aş fi putut sta aşa de liniştit. Să vă mai dau o ceaşcă de cafea, zi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apoi cu două ceşti şi se aşeză alături d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plec de-aici, zise el. Niciodată nu m-am dus de bună-voie la un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oamenii sunt proşti. Nu m-am gândit până acum la asta, dar şi chinezii sunt niş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ăcea să vă îndoi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ptul că îi consideram pe străini mai puternici şi mai buni decât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j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ostia e necesară, ca şi lupta împotriva dragonilor, mândria sau îndrăzneala demnă de milă de a încerca să ştirbeşti ceva din măreţia lui Dumnezeu şi laşitatea copilărească ce transformă un copac uscat de pe o şosea întunecată, într-o fantomă. Poate că e bună şi necesar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repetă Le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intea mea proastă a luat-o razna, zise Samuel. Aflu acum de la dumneata că simţi acelaşi lucru. Simt că pluteşte ceva asupra casei acesteia. Presimt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pre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mă face să nu mă simt prea bine în prostia mea. Naşterea a fost prea rapidă, prea uşoară – ca o pisică ce naşte pisoi. Mi-e teamă pentru pisoii ăştia. Nişte gânduri îngrozitoare îmi umbl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Lee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soţia mea, strigă Samuel. Fără vise, fără fantome, fără prostii. O vreau aici, lângă mine. Se zice că minerii duc cu ei, în puţuri, canari care să simtă dacă aerul e bun. Liza n-are nici de-a face cu prostia. Şi să ştii, Lee, dacă vede o fantomă, e fantomă şi nu un fragment de vis. Dacă Liza simte o nenorocire, o să baricadăm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ridică, se duse la coşul cu rufe şi se uită la copii. Trebui să se uite de aproape, deoarece se întune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vor începe să urle. Lee, vrei să înhami la trăsură şi să te duci la mine acasă, să o iei pe Liza? Spune-i că am nevoie de ea aici. Dacă Tom mai e acolo, spune-i să aibă grijă de gospodărie. Dacă nu, îl trimit înapoi dimineaţă. Dacă Liza nu vrea să vină, spune-i că avem nevoie aici de o mână de femeie şi de ochiul ei limpede. O să înţeleagă e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Lee. Poate ne speriem unul pe celălalt ca doi copi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Şi te rog, Lee, să-i spui că m-am rănit la mână în timp ce foram. Pentru numele lui Dumnezeu, nu-i spune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 câteva lămpi şi după aceea plec. Va fi o mare uşurare să o 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ee. Aşa-i. O să aducem puţină lumină în gaura asta de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e plecă cu trăsura prin întuneric, Samuel luă o lampă în mâna stângă. Trebui să o lase jos ca să deschidă clanţa de la uşa dormitorului. În cameră era întuneric beznă, iar razele galbene ale lămpii se îndreptau în sus, fără a lumina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thy se auzi puternică şi tăioasă din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Nu vreau lumină. Adam, ieşi afară! Vreau să fiu singură –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Dar nu mai vorbi. Te rog, închide uşa şi ia lamp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întoarse în salon. Puse lampa pe masă, alături de coşul de rufe şi se uită la chipurile mici ale copiilor adormiţi. Ţineau ochii închişi şi se smiorcăiră jenaţi de lumină. Samuel întinse degetul arătător şi mângâie frunţile fierbinţi. Unul dintre gemeni desfăcu gura mare, căscă şi adormi din nou. Samuel mută lampa, se duse la intrarea din faţă, deschise şi ieşi afară. Luceafărul de noapte era atât de luminos, încât părea că arde şi se consumă scufundându-se în spatele munţilor dinspre apus. Aerul era liniştit şi Samuel simţea mirosul salviei încinsă de soarele de peste zi. Noaptea era foarte întunecoasă. Samuel tresări când auzi o voc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b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ăru şi căpătă contur în lumina ce vene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bine, Ra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a spus că sunt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băieţi gemeni. Ce vrei mai mult? Cred că acum domnul Trask o să întoarcă lumea pe dos. Va trebui să planteze o cultură de trest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u-şi dădu seama de ce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t, ştii peste ce am dat astăzi la foraj?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domnul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căzătoare care a picat acum 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 te uită. Cum v-aţi rănit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ă spun că din cauza unei stele căzătoare, râse Samuel. Dar n-a fost chiar atât de interesant. Mi-am prins-o în roata 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ş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şi să stai jos, Rab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Mă duc să mă culc. Cu fiecare an care trece, mi se pare că dimineaţa vin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abbit. Atunc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Hamilton sosi pe la patru dimineaţa. Samuel adormise în fotoliu şi visa că ţinea în mână o bară de fier înroşită şi nu putea să-i dea drumul. Înainte de a arunca o privire copiilor, Liza îl trezi şi îi privi mâna. Apoi, în timp ce făcea cum se cuvine ceea ce el făcuse dezordonat, bărbăteşte, îi dădu ordine şi îl expedie. Chiar în clipa aceea trebuia să se ridice, să pună şaua pe Doxology şi să călărească până la King City. Indiferent ce oră era, trebuia să-l trezească pe neisprăvitul acela de doctor şi să-şi îngrijească mâna. Dacă avea impresia că totul e în ordine, putea să se ducă acasă şi să aştepte. Şi e o crimă să-ţi laşi ultimul tău prunc care nici el nu era mult mai mare decât un copilaş, să stea lângă o gaură săpată în pământ fără să aibe nimeni grijă de el. Aşa ceva ar putea stârni şi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muel dorise realism şi activitate, le avea din plin. Liza izbuti să-l expedieze în zori. Pe la ora unsprezece, avea mâna bandajată, iar la ora cinci după-amiază şedea în propriul său scaun, la propria sa masă, dârdâind de febră iar Tom fierbea o găină ca să-i facă supă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ăcu trei zile la pat, luptându-se cu halucinaţiile provocate de febră şi dându-le diferite nume, până când marea lui rezistenţă învinse infecţia şi îi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l privi pe Tom cu ochi limpez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ar renunţă slăbit şi chicoti – scotea întotdeauna asemenea sunete când se simţea învins de ceva pe lumea asta. Avea convingerea că, până şi atunci când era înfrânt, putea cuceri o mică victorie râzând în nasul înfrângerii. Şi Tom îi aduse atâta supă de pasăre, că-i venea să-l strângă de gât. Încă n-a dispărut de pe faţa pământului această superstiţie şi se mai găsesc oameni care cred că supa vindecă orice rană sau boală şi că nu e un lucru rău nici chiar la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lipsi timp de o săptămână. Curăţă casa familie Trask de la tavan până la podelele de lemn. Spălă tot ce putea fi îndoit suficient ca să intre într-o cadă iar restul îl frecă. Puse la punct regimul copiilor şi observă cu satisfacţie că plângeau aproape tot timpul şi că începură să câştige în greutate. Pe Lee îl folosi ca pe un sclav, întrucât nu prea avea încredere în el. Pe Adam îl ignoră, pentru că nu putea să-l folosească la nimic. Îl puse să spele geamurile, apoi, după ce le termină, luă toată treab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tătu cu Cathy exact atât cât să ajungă la concluzia că era o fată deşteaptă care nu vorbea mult şi nu încerca să vândă castraveţi la grădinar. O examină şi constată că era perfect sănătoasă, că nu fusese traumatizată, că nu era bolnavă şi că nu va alăpta niciodată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i spuse ea. Mică cum eşti, mâncăii ăştia te-ar stoarce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era mai mică decât Cathy şi îi alăptase pe toţi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 amiază, Liza mai aruncă o privire prin casă, lăsă o listă cu instrucţiuni, lungă cât braţul ei, care conţinea tot ce s-ar fi putut întâmpla, de la colici la invazii de furnici, îşi împachetă coşul de drum şi îi ceru lui Lee să o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casa murdară ca un grajd scârbos şi se apucă de curăţenie cu violenţă şi dezgustul unui Hercule. Samuel îi punea întrebări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ce f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mişcă prin casă ca şi când ar fi viu, dar nu lasă urme. Dumnezeu, cu înţelepciunea lui, dă bani unor oameni foarte curioşi, poate pentru că dacă nu i-ar avea a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te doamna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indiferentă, ca majoritatea femeilor bogate din Răsărit (Liza nu cunoscuse niciodată o femeie bogată din Răsărit), dar pe de altă parte supusă şi respectuoas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pot să-i găsesc nici o hibă adevărată, decât poate o uşoară lenevie şi totuşi nu prea îmi place. Poate din pricina cicatricii. Cum ş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şi ridică degetul arătător ca un pistol între sprânce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Fără să ştie, l-a vrăjit pe bărbatul ei. Se învârte visător în jurul ei ca un răţoi bolnav. Nu cred că a aruncat până acum o privire mai atentă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şteptă până ce ea trecu din nou pe lângă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a e leneşă şi el e visător, cine o să aibă grijă de copilaşii aceia dulci? Gemenii au nevoie de multă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opri din măturat, trase un scaun alături de el şi se aşeză, odihnindu-şi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niciodată n-am minţit, dacă ai de gând să nu mă crez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putea minţi, drăguţo, spuse el, iar ea zâmbi, socotind cuvintele lui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ea ce vreau să-ţi spun o să-ţi cam pună la încercare încrederea, dacă n-ai haba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chinezul ăla cu ochii oblici care vorbeşte stricat şi poart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igur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spune dinainte că-i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amuel, oricine ar spune-o. Dar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i înfipse în mână un deget c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biterian şi instruit – instruit, când reuşeşti să-i înţelegi felul ăla caraghios de a vorbi. Ei, ce părere ai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muel era şovăitoare, deoarece încerca să-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ine crezi că îngrijeşte gemenii? Într-un păgân n-aş avea încredere nici o iotă – dar un presbiterian – a învăţat tot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au prins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laudă ş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olosim pe amândouă, zi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Cathy se odihni şi îşi refăcu forţele. În a doua săptămână a lunii octombrie, într-o sâmbătă, rămase în dormitor toată dimineaţa. Adam încercă uşa şi o găsi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strigă ea şi el se depăr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ează biroul”, se gândi el. O auzea cum deschide şi închide ser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Lee veni la Adam care stătea pe trepte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une eu melg la King City cumpălă bibe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Ea e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une eu nu vine înapoi, abia luni.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vorbi liniştit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vut de mult o zi liberă. Odihna o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m-am gândit la asta. Distrează-te bine. Dacă am nevoie de ceva, o să chem unul din tâmplar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leacă acas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au pe indian. Lopez o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imţi asupra lui privirea lui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pez beţiv. Am găsi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am să mă descurc, nu mai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uită la Cathy stând în cadrul uşii. Îşi lăsă pleoap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e eu tâlziu, spuse el şi i se păru că vede două linii întunecoase între sprâncenele ei, care apo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ved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întoarse în camera ei şi se lăsă seara. La şapte şi jumătate, Adam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de mâncare, draga mea. Nu 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e parcă ea ar fi stat şi ar fi aşteptat. Era îmbrăcată cu rochia simplă de călătorie, cu jacheta, bordisită cu galon negru, cu clape de catifea neagră şi nasturi mari lucioşi. Pe cap avea o pălărie mare de pai, prinsă cu ace lungi de pălărie, cu mărgele lucioase. Adam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dădu răgaz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mort ş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z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într-unul din puţ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ip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eşti bolnavă. Nu poţi să pleci! Nu de la mine – nu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 vreau din tine. Orice femeie poate să facă ce vrea din tine. Eşti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trunse prin ceaţa care-i întuneca mintea. Fără nici un avertisment, întinse mâinile spre umerii ei şi o trase îndărăt. Ea îşi pierdu echilibrul şi el luă cheia, închise uşa pe partea cealaltă trântând-o,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fâind, ciulind urechea, lângă tăblia de lemn, cuprins de o greaţă isterică, otrăvitoare. O auzea cum se învârtea liniştită prin cameră. Se deschise un sertar iar lui îi trecu prin minte un gând – o să rămână. Apoi se auzi un uşor clinchet, fără să-şi poată da seama ce anume era. Aproape că atingea uş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tât de aproape, încât el îşi trase capul înapoi, Vocea îi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ştiam că o s-o iei chiar aşa. Îmi pare ră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flă zgomotos. Mâna îi tremura când încercă să răsucească cheia, iar când o răsuci căzu pe podea. Deschise uşa. Cathy stătea la o depărtare de trei picioare. Ţinea în mâna dreaptă un Colt patruzeci şi patru şi gaura neagră a ţevii era îndreptată spre el. Făcu un pas spre ea şi văzu cocoş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Glontele greu îl lovi în umăr, explodă şi îi smulse o bucată de omoplat. Lumina şi zgomotul îl sufocară, se clătină, se dădu un pas înapoi, şi căzu pe podea. Cathy se apropie încet de el, cu grijă, ca de un animal rănit. Adam o privi în ochii care îl analizau indiferenţi. Aruncă revolverul pe jos lângă el şi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aşii la intrare, apoi pe frunzele de stejar uscate, de pe alee, apoi nu mai auzi nimic. Iar zgomotul monoton, care se auzise tot timpul, era plânsul gemenilor care îşi cereau masa. Uitase să-i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Quinn era ajutorul de şerif numit de curând să supravegheze lucrurile în districtul King City. Se plângea că noua lui funcţie îi răpea prea multă vreme, timp pe care trebuia să-l petreacă la ferma sa. Soţia lui se plângea şi mai tare, dar adevărul era că, de când Horace fusese numit ajutor de şerif, nu se mai întâmplase nici o crimă. De fapt urmărea să-şi facă reclamă şi avea de gând să candideze la funcţia de şerif. Şeriful era o persoană importantă. Funcţia lui era mai stabilă decât cea de procuror districtual şi aproape la fel de permanentă şi demnă ca aceea de judecător al Curţii superioare. Horace nu voia să rămână toată viaţa la fermă, iar soţia lui dorea să locuiască la Salinas, unde avea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că Adam Trask a fost împuşcat, răspândită de indian şi de tâmplari, a ajuns până la Horace, acesta încălecă imediat şi o lăsă pe soţia lui să termine prepararea porcului pe care îl tăias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nord de sicomorul cel mare, unde drumul spre Hester o ia la stânga, Horace se întâlni cu Julius Euskadi. Julius încerca să se hotărască dacă să se ducă la vânătoare de pitpalaci sau la King City şi să prindă trenul de Salinas, ca să-şi mai alunge plictiseala. Familia Euskadi erau oameni avuţi, simpatici, de origine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 cu mine, m-aş duce la Salinas. Mi s-a spus că alături de Jenny, la două case de Long Green, s-a deschis o casă nouă, i se zice la Faye. Am auzit că e drăguţ acolo, organizat ca la San Francisco. Au şi un pi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îşi sprijini un cot de şa şi goni o muscă de pe spatele calului cu biciul din vână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ă ocazie. Trebuie să mă duc să cercetez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duci la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A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mn de crezare. Am auzit că domnul Trask s-a împuşcat în umăr cu un patruzeci şi patru şi apoi i-a concediat pe toţi cei de la fermă. Cum faci ca să te răneşti în umăr cu un patruzeci şi patru,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Ăştia din Est sunt tare deştepţi. M-am gândit să mă duc să văd. Soţia lui n-a născu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e gemeni. Poate l-or fi împuşcat ei, zise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ţinut revolverul şi celălalt a apăsat trăgaciul. Altceva ai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Horace. Vrei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numesc adjunct, Julius. Şeriful spune despre contabili că fac mare scandal când e vorba de statele de salarii. Hornby din Alistal a numit-o adjunct pe mătuşa lui şi a ţinut-o pe stat trei săptămâni chiar înainte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loc. Iar tu, n-ai să capeţi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vreau decât să fiu ajutor. M-am gândit doar să vin să-ţi ţin de urât. Sun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vii, Julius. Pot oricând să te pun să depui mărturie dacă se întâmplă ceva. Cum spuneai că se cheamă casa a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ye. E una din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cramento se pricep la treb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race îi povesti cum merg treburile astea la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pentru călărit. Când intrară în valea Sanchezilor blestemară vântul prost din ultimii ani. Trei lucruri nu merg niciodată bine – agricultura, pescuitul şi vânătoarea – bineînţeles în comparaţie cu a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are aş fi vrut să nu fi fost ucişi toţi urşii cenuşii. În 1880, bunicul meu a omorât unul sus, la Pleyto, şi ursul acesta cântărea o mie opt sute de 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ând intrară pe sub stejari, o linişte care venea din înseşi locurile acelea. Nici un zgomo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fi terminat de reparat casa cea veche? zise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Rabbit Helman lucra la ea şi mi-a spus că Trask i-a chemat şi i-a concediat pe toţi. Le-a spus să nu mai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rask are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o situaţie bună. Sam Hamilton îi sapă patru puţuri – dacă nu l-o fi concedi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mnul Hamilton? Ar trebui să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lin de drăci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uc sus să-i fac o vizită, zise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ieşi să-i întâmpin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ing Ciong. Stăpânul tău i-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răspun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 la e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Horace. Spune-i că ajutorul de şerif Quinn doreşt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dispăru şi se întoars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u i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ea culcat în patul cu baldachin, în care se născuseră gemenii. Stătea sprijinit de perne, iar un bandaj gros făcut în casă îi acoperea partea stângă a pieptului şi umărul. Camera mirosea a pomadă Hall. Horace îi spunea mai târziu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mort care respiră? Uite aşa arăta şi el. Pomeţii obrajilor îi erau ieşiţi în afară, iar pielea nasului era întinsă şi lucioasă. Ochii, care păreau că-i ies din orbite, cuprindeau toată partea superioară a feţii; erau strălucitori de boală şi aveau o privire fixă şi mioapă. Mâna dreaptă, osoasă, frământa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Trask. Am auzit că v-aţ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aşteptarea unui răspu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ec pe aici să văd ce faceţ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dam se citi o vădită dorinţă de a vorbi. Se mişcă înce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ine greu să vorbiţi, puteţi şopti, adăugă Horace plin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respir adânc, făcu Adam încet. Îmi curăţăm arma şi s-a des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privi spre Julius şi apoi spre bolnav. Adam observă privirea şi o uşoară roşeaţă îi urc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veţi revolverul la îndemână? întrebă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e l-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g Ciong, ad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Lee îi întinse revolverul prin uşă, cu mânerul înainte. Horace îl privi, scoase încărcătorul, împinse cartuşele afară şi mirosi tubul de aramă al singurului cartuş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le astea trag mai bine când le cureţi, decât când ţinteşti. Va trebui să fac un raport la comitat, domnule Trask. N-o să vă răpesc prea mult timp. Curăţaţi revolverul, poate cu o vergea, şi s-a descărcat şi v-a lovit la ur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 răspunse Ada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ăţându-l, nu i-aţi scos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ingeaţi vergeaua înainte şi înapoi cu ţeava îndreptată spre dumneavoastră şi cu cocoş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pu să respir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zboare şi vergeaua şi să vă ia şi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lizi, spălăciţi de soare ai lui Horace nu se desprindeau de pe chipul lui Adam. Spuse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Trask?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devărul, a fost un accid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dori să scriu un raport aşa cum am spus mai înainte. Şeriful ar crede c-am înnebuni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obişnuit cu revolverele. Poate nu s-a întâmplat chiar aşa, dar îl curăţăm şi s-a des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cotea un fel de fluierat pe nas. Fu nevoit să respire pe gură, ca să-i pună capăt. Se mişcă încet, în sus, dinspre piciorul patului mai aproape de capul lui Adam şi ochii lu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nu de mult din Răsărit, nu-i aşa, domnule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i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 acolo oamenii nu prea mai folosesc armele d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ţi uneor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mai obişnuit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vânat niciodată prea 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n-aţi folosit niciodată un revolver, aşa că nu ştiaţi cum să umbla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Adam zelos. Acolo lumea nu prea are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venit aici, aţi cumpărat un patruzeci şi patru pentru pe aici toată lumea are un revolver şi voiaţi să învăţaţi să-l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i un lucru pe care e bine să-l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Euskadi stătea încordat, gata să prindă totul; asculta, dar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oftă şi îşi luă ochii de la Adam. Privirea lui îl şterse pe Julius şi trecu dincolo de el, apoi stărui din nou asupra mâinilor sale. Puse revolverul pe birou şi aranjă cu grijă, lângă el, cartuşele de plumb şi ara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jutor de puţină vreme. Am crezut că treaba asta va fi o distracţie şi că poate în câţiva ani voi candida ca şerif. Dar n-am stofă. Pentru mine nu-i nici un fel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urmăre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cineva să se fi speriat vreodată de mine – de înfuriat cred că da, dar de speriat nu. E un lucru meschin şi mă face să mă simt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pus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Nu poţi demisiona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pot dacă nu vreau. În fine, domnule Trask, aţi făcut armata la cavalerie. Armele cavaleriei sunt carabinele şi revolve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dam se făcură parcă şi mai mari, erau umezi şi cu marginile ploape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Soţia dumneavoastră era de faţă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răspunse, şi Horace văzu că ţin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sk, ştiu că sunteţi un om bolnav. Încerc să fac lucrurile cât mai uşoare pentru dumneavoastră, pe cât pot. Ce-ar fi să vă odihniţi în timp ce eu stau de vorbă cu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apoi se întoarse spre uşa unde mai stătea încă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g Ciong, spune-i stăpânei că aş vrea să stau de vorbă cu e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plecată într-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ic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aruncă o privire spre Julius şi văzu că buzele acestuia au o expresie curioasă. Colţurile gurii lui erau uşor ridicate într-un zâmbet sardonic. Lui Horace îi trecu prin minte: „Gândeşte mai repede decât mine. Ar fi un şerif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oţia dumitale a născut un copil – ba doi – cu două săptămâni în urmă, şi acum a plecat într-o vizită. A luat pruncii cu ea? Adineauri mi s-a părut că i-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aplecă deasupra patului şi atinse pumnul drept a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treaba asta, dar nu mai pot să mă opresc, Trask! Vreau să-mi spui ce s-a întâmplat. Nu e o curiozitate. E legea. Acum, la naiba, ori deschizi ochii şi-mi spui mie, ori zău că te duc în faţa şerifului, aşa rănit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hise ochii, dar erau lipsiţi de lumină, ca ai unui somnambul. Vocea lui sună fără inflexiuni, fără să accentueze nimic, fără nici o emoţie. Ca şi cum ar fi pronunţat perfect nişte cuvinte într-o limbă pe care nu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plec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 interveni, vorbin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zi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rask. Te joci cu focul şi mie nu-mi pac bănuielile ce-mi vin în tninte. Trebuie să ştii de c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ă? Avea o comport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g Ciong, tu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at la King City, sâmbătă. Venit la doişpe, la noapte. Găsit domnu Trask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ic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unt nevoit să mă întorc la dumneata, Trask. Trage puţin perdeaua, Cing Ciong, ca să văd. Aşa, acum e mai bine. Am să vorbesc eu în locul dumitale, până mă lămuresc. Soţia dumitale a plecat. Ea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ar revolverul era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rei să mă ajuţi. Dar să spunem că a plecat şi că trebuie s-o găsim – ştii – ca într-un joc de copii. Aşa vrei dumneata. De cât timp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Adam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sk, vă băgaţi singur la închisoare. Descrieţi-mi-o. Ce înălţi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îi străluc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altă – micuţă ş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culoare de pă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nu. Ba da – o cicatric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numele, nu ştiţi de unde vine, unde s-a dus, şi nu puteţi s-o descrieţi. Şi credeţi că eu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secret. I-am promis că n-am s-o întreb. Se temea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epu să plângă. Tot trupul i se scutura, şi suspina. Plângea de ţi se rupea inima. Horace simţi că-l cuprinde întri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vino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rezi, Julius?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Horace. Dumnezeule! – se îndreptă repede spre dormitor şi se întoarse cu revolverul şi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uitat, se scuză el. N-o să rămân mult în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epăşeşte. Ţi-am spus că n-o să te pun pe statul de salarii, dar acum ridic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pun jurământul, Horace. Vreau să mă duc la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Julius. Va trebui să te arestez dacă nu ridici afurisita a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ridică de nevoie mâna şi repetă jurământul în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splata că ţi-am ţinut de urât. Taică-meu o să mă jupoaie de viu. Ei,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până la tata. Am nevoie de şerif. L-aş lua pe Trask cu mine, dar nu vreau să-l mişc. Trebuie să rămâi, Julius. Îmi pare rău. A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ăsta, şi ste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steaua de pe cămaş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o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o să fie necesar. Ai văzut-o vreodată pe doamna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trebuie să-i spun şerifului că Trask nu-i ştie nici numele, nici nimic altceva. Şi că nu e prea mare şi că e frumoasă. A dracului descriere! Cred că o să-mi dau demisia înainte de a-i spune astea şerifului, pentru că după asta cu siguranţă că mă dă el pe mine afară. Crezi că el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luă revolverul, puse înapoi cartuşele în încărcător şi-l învârti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o idee,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m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milton o cunoaşte – el a ajutat-o la naştere, spune Rabbit. Şi doamna Hamilton a îngrijit-o. De ce nu te-ai duce acolo în drum, să afli cum ar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r fi mai bine să păstrezi tu steaua aia. Ai dreptate. O să mă duc, spuse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cercetez ce-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atent să nu plece – sau să se rănească. Ai înţeles?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Horace se urcă într-un tren de marfă la King City. Luă loc în cabina locomotivei alături de mecanic şi ajunse la Salinas în zori. Salinas era reşedinţa comitatului şi era un oraş care se dezvolta repede. Populaţia lui avea să depăşească în curând două mii de locuitori. Era cel mai mare oraş între San Jose şi San Luis Obispo, şi toată lumea simţea că are un viitor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merse pe jos de la gara Southern Pacific şi se opri să ia micul dejun la Chop House. Nu voia să-l trezească pe şerif atât de devreme şi să-l irite fără motiv. La Chop House se întâlni cu tânărul Will Hamilton, arătând foarte prosper într-un costum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aşeză la m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 încheiat o mic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âteodată să te mai gândeşti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ace i se părea curios că vorbeşte astfel cu un om atât de tânăr, dar Will Hamilton avea în jurul lui o aureolă de succes. Toată lumea ştia că va deveni un om foarte influent în comitat. Unor oameni, viitorul li se vede pe chip, fie că e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Horace. Credeam că ferma îţi răpeş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ăsa convins să o închiriez, dacă s-ar iv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aplecă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Horace, că partea asta a noastră din comitat a fost cam lăsată în urmă. Te-ai gândit vreodată să candidezi la o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jutor de şerif – te-ai gândit vreodată să candidezi pentru postul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r nu mai spune şi altora. Te caut peste câteva săptămâni şi mai vorbim noi. Dar nu mai spune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Will. Dar avem un şerif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re nici o legătură una cu alta. La King City nu avem nici un şerif –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să mă gândesc. Apropo, ieri am trecut şi i-am văzut pe tatăl ş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il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l tău e un adevărat geniu al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i, ne făcea să râde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un om deştept, Will. Mi-a arătat un fel de moară de vânt pe care a inventat-o el – al naibii să fiu facă 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iar o să înceapă povestea cu brevetarea! zi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ună, spuse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une. Dar singurii oameni care câştigă bani sunt avocaţii care înregistrează brevetele. Asta o scoate din sărite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de a face bani este să vinzi ceea ce au făcu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Will, dar e cea mai grozavă moară de vânt pe care ai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ucerit şi pe tine, Hora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ai vrea să-şi schimbe fi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ineînţeles că nu! Gândeşte-te l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ţi gura, repetă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şerif nu era uşoară, iar comitatul care reuşea să nimerească un şerif bun din căciula alegerilor populare, era norocos. Era o funcţie complicată. Sarcinile obişnuite ale şerifului – să aplice legea şi să menţină liniştea – erau departe de a fi cele mai importante. Era adevărat că în comitat şeriful reprezenta forţa armată, dar într-o comunitate unde erau în joc atâtea şi atâtea interese personale, un şerif aspru sau prost nu rezista multă vreme. Existau diverse conflicte în ce priveşte drepturile asupra apei, haturile, discuţii cu privire la locurile de trecere, relaţiile particulare sau problemele de paternitate – şi toate acestea trebuiau soluţionate fără forţa armelor. Un şerif bun nu recurgea la arestare decât atunci când toate celelalte mijloace se dovedeau neputincioase. Cel mai bun şerif nu era cel care se pricepea cei mai bine la luptă, ci cel mai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Monterey era unul bun. Avea o calitate strălucită – nu se băga unde nu-i fierbea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zece minute, Horace intră în biroul şerifului, din vechea închisoare a comitatului. Şeriful îi strânse mâna şi discutară despre vreme şi recoltă până când Horace se simţi pregătit să se refere la treburile pentru care venis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domnule, să vă cer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totul în amănunt – ce a spus fiecare, ce figură aveau şi ce oră era –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şeriful închise ochii şi îşi încrucişă braţele. Din când în când, puncta relatarea deschizând ochii, dar nu făcea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mare încurcătură, spuse Horace. Nu-mi puteam da seama ce se întâmplase. Nu puteam afla nici măcar cum arată femeia. Lui Jylius Euskadi i-a venit ideea să mă duc să-l văd pe Sam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mişcă, întinse picioarele şi anali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dar domnul Hamilton m-a convins de contrariul. Spune că Trask nu e omul care să poată omorî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ceva de criminal în sinea lui. Găseşte-i doar trăgaciul şi crim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ilton mi-a spus despre ea nişte lucruri curioase. Când a ajutat-o la naştere, ea l-a muşcat de mână. Dacă aţi vedea cum arată mâna, parcă l-a apucat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ţi-a de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coase din buzunar o bucată de hârtie şi citi o descriere amănunţită a lui Cathy. Amândoi Hamiltonii ştiau aproape tot ce se putea şti din punct de vedere fizic despre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race termină, şerif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acord amândoi cu privire la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ândoi au observat că uneori era mai întunecată, alteor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nchise ochii din nou şi se lăsă pe spătarul scaunului. Deodată se îndreptă, deschise un sertar al biroului şi scoase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gu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În sănă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îşi şterse gura şi întinse sticl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rase trei înghiţituri bune de whisky, astupă sticla şi o puse îndărăt în sertar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un comitat bine organizat. Eu mă înţeleg bine cu ofiţerii de poliţie, le dau o mână de ajutor la nevoie iar ei, la rândul lor, mă sprijină când am eu nevoie. Într-un oraş în continuă dezvoltare, cum e Salinas, cu străini care vin şi pleacă tot timpul – am putea avea necazuri dacă nu am fi foarte atenţi. Mă împac bine cu localnicii. Îl privi pe Horace în ochi: Nu te nelinişti. Nu am de gând să-ţi ţin un discurs. Vreau doar să-ţi arăt cum stau lucrurile. Noi nu mâncăm oamenii. Trebuie să convieţu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greşit, Horace. Ai făcut bine. Dacă n-ai fi venit la oraş, sau dacă l-ai fi adus pe domnul Trask aici, am fi fost în mare încurcătură. Aşteaptă.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făcu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alea ferată, lângă cartierul chinezesc, este un şir de bord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e ştie. Dacă le-am închide, şi-ar muta locul. Oamenii au nevoie de ele. Le supraveghem ca să nu se întâmple ceva rău. Iar cei care administrează aceste bordeluri ţin legătura cu noi. Cu informaţiile provenite de acolo am prins câţiva oameni care era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Lasă-mă să termin eu ce am de spus despre asta, ca să nu fiu nevoit să repet. Acum trei luni, o femeie frumoasă a venit să mă vadă. Voia să deschidă o asemenea casă aici şi voia să fie în regulă. Venea din Sacramento. Conducea un stabiliment acolo. Avea nişte scrisori de la nişte persoane importante – cazier curat – n-a avut niciodată încurcături. O cetăţeană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Julius. O cheam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deschis o casă drăguţă, liniştită, bine organizată. Era şi timpul ca bătrâna Jenny şi negresa să aibă concurenţă. Erau înnebunite din pricina asta, dar le-am spus exact ce ţi-am spus şi ţie. Era timpul să aibă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un pi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ul bun – e orb. Dar ai de gând să mă laşi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scuză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u sunt cam încet, dar nu mă las. Oricum, Faye s-a dovedit a fi exact aşa cum pare, o cetăţeană bună în care poţi avea încredere. De un singur lucru se teme ca de dracu un bordel liniştit: de o fată uşuratică, fugită de acasă, care bine să se angajeze. Tatăl ei o găseşte şi face un scandal monstru. Apoi se amestecă biserica şi pe urmă femeile şi în curând bordelul respectiv capătă o reputaţie proastă şi trebuie să-l închide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eargă mintea prea departe. Nu-mi place să spun ceva la care te-ai gândi dinainte. Faye mi-a trimis un bileţel duminică seara. A venit pe la ea o fată de la care nu poate afla prea multe. Ce o miră pe Faye este faptul că tânăra arăta ca o fată fugită de-acasă, numai că e o târfă versată. Ştie să te joace pe degete şi cunoaşte toate tertipurile. M-am dus s-o văd. Mi-a spus povestea obişnuită, dar n-am găsit nimic să-i reproşez. Este majoră şi nimeni n-a făcut vre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doamna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epărtaţi, păr blond şi cicatrice pe frunte, şi a sosit dumini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îl avea în minte pe Adam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Şerife, trimiteţi pe altcineva să-i spună. Eu îmi dau demisia înainte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priv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l nici nu-i ştie numele, nici măcar de unde vine. A reuşit să-l zăpăceas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ărmanul de el, e îndrăgostit de ea. Nu, zău, să se ducă să-i spună altcineva. Eu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până la Chop House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va timp pe stra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zise şeriful. Dacă eu aş spune unele din lucrurile pe care le ştiu, tot comitatul ăsta afurisit ar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 născut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orace. Sunt doar trei oameni pe lume care ştiu – ea, tu şi cu mine. O să-i atrag atenţia că dacă scoate vreodată o vorbă, o zbor din comitat cu o viteză de o să-i ia foc fundul. Şi tu, Horace, dacă o să te mănânce vreodată limba, înainte de a vorbi cu cineva, chiar cu soţia ta, gândeşte-te ce ar simţi cei doi băieţi aflând că mama lor e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jarul cel mare, Adam stătea lungit în fotoliul lui. Mâna stângă îi era bine bandajată şi lipită de trup, aşa încât să nu-şi poată mişca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ieşi afară cărând coşul cu rufe. Îl aşeză pe jos, lângă Adam, şi intră din no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erau treji şi priveau amândoi în sus, fără să vadă, spre frunzele stejarului fluturate de vânt. O frunză uscată căzu încet legănându-se şi se aşeză în coş. Adam se aplecă şi o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calul lui Samuel până ce acesta aproape că dădu peste el, dar Lee îl văzuse venind. Scoase din casă un scaun şi o conduse pe Doxology spre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aşeză liniştit şi nu-l tulbură pe Adam cu o privire prea insistentă, sau ferindu-se să se uite la el. Vântul sufla răcoros prin vârful copacilor şi o pală răvăşi părul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ai bine să reîncep forajul, spuse Samu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muel era răguşită de atât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ici un fel de puţuri. Am să plătesc pentru munc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aplecă peste coş şi puse degetul în palma micuţă a unuia dintre gemeni, iar degetul acestuia se închise apu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obicei prost de care se debarasează omul este să 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Este un dar al celui care le oferă. Adam, trebuie să m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e omul viu, ca într-o piesă. După un timp îndelungat, o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ac?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privea p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şi ceva în urmă, indiferent ce faci sau dacă nu faci nimic. Chiar dacă laşi terenul nedefrişat, cresc buruienile şi mărăcinii. Ceva tot o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răspunse şi Samu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orc. O să mă întorc mereu. Mimeaz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rajdului, Lee o ţinea pe Doxology în timp ce Samuel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librăria ta, Le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poate că nici n-am dorit-o chiar atât de mult, răspun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 ţară nouă se naşte cam în acelaşi fel. Mai întâi vin pionierii, puternici, curajoşi şi cam naivi. Ei pot să-şi poarte de grijă în locuri pustii, dar sunt naivi şi neajutoraţi în faţa oamenilor şi poate tocmai de aceea au şi fost primii care au pornit. Când noile Pământuri sunt trasformate în terenuri bune de lucru, apar oamenii de afaceri şi oamenii legii care vin să ajute la dezvoltare – să rezolve problemele de proprietate, de cele mai multe ori molipsindu-se chiar ei de tentaţia proprietăţii, în cele din urmă, soseşte cultura, care constă în distracţii, relaxare, lucruri care te fac să uiţi greutăţile vieţii. Iar cultura poate fi de un grad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bordelul au apărut simultan în Vestul îndepărtat. Şi amândouă ar fi fost îngrozite la gândul că erau faţete diferite ale aceluiaşi lucru. Dar fără îndoială că amândouă urmăreau să realizeze acelaşi scop: cântecele, rugăciunile, poezia bisericii îl scoteau pe om pentru un timp din tristeţea lui, la fel ca şi bordelurile. Bisericile sectare au venit cu capul sus, mândre şi pline de încredere. Ignorând legile datoriilor şi plăţilor, au construit biserici care nu puteau fi plătite nici într-o sută de ani. E adevărat că sectele luptau împotriva răului, dar se luptau între ele cu o plăcere diabolică. Luptau în numele unei doctrine. Fiecare avea credinţa că toate celelalte erau sortite infernului. Şi în ciuda trufiei lor, fiecare aduceau cu sine acelaşi lucru: „Scriptura” pe care se bazează etica, arta, poezia şi relaţiile noastre. Trebuia să fii un om deştept ca să sesizezi în ce consta deosebirea dintre secte, dar oricine putea să vadă ce aveau comun. Ele au adus muzica – poate nu cea mai bună, dar care avea forma şi sunetul ei. Şi au adus conştiinţa sau, mai burând, au trezit conştiinţa adormită. Ele nu erau pure, dar aveau o puritate potenţială, ca o cămaşă albă murdară. Şi fiecare om putea să ia pentru sine ce aveau mai bun. Este adevărat că, după cum s-a dovedit, când l-au prins, reverendul Billing era hoţ, adulter, libertin, zoofil, dar asta nu schimba faptul că el a transmis o serie de lucruri bune unui mare număr de oameni gata să le înţeleagă. Billing a fost trimis la închisoare, dar nimeni nu a pus în lanţuri lucrurile bune pe care el le-a răspândit. Şi ce importanţă are că el a urmărit ceva necurat? A folosit material bun şi sămânţă răspândită de el în parte, a prins. L-am folosit pe Billing doar ca pe un exemplu ieşit din comun. Predicatorii cinstiţi aveau energie şi erau ascultaţi. Luptau împotriva diavolului cu orice mijloace, chiar şi loviturile de borcane sau pocnetul peste ochi erau permise. S-ar putea să vi se pară că adevărul şi frumuseţea sunau în gura lor aşa cum sună imnul naţional într-o orchestră de circ. Dar o parte a adevărului şi a frumuseţii rămâneau, iar imnul se putea recunoaşte. Totuşi, sectele au făcut mai mult decât atât. Ele au clădit structura vieţii sociale în Valea Salinas. Dineul luat în biserică este străbunicul clubului de la sate, după cum serile de poezie de joi, din subsolul de sub altar, au dat naştere micul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sericile, care aduceau sufletului dulcea aromă a pietăţii, au venit cu capul sus şi făcând zarvă ca nişte cai de berărie în sezonul berei de primăvară, sora cea vitregă, aducând salvarea şi bucuria trupului, s-a fofilat pe tăcute, ştearsă, cu capul plecat şi faţ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 văzut palatele strălucitoare ale păcatului şi dansului în Vestul înşelător al filmelor, şi poate unele din ele au existat chiar – dar nu în Valea Salinas. Aici, bordelurile erau liniştite, ordonate şi precaute. Într-adevăr, după ce auzeai ţipetele extaziate ale convertitelor pe fundalul sunetelor de orgă şi stăteai apoi sub ferestrele unui bordel ascultând glasurile şoptite şi plăcute, puteai confunda identităţile celor două instituţii. Bordelul era acceptat, dar nu er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voi povesti despre solemnele case ale dragostei din Salinas. Erau aproape la fel ca şi în alte oraşe, dar strada Row din Salinas are legătură cu pove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rgea spre apus, pe Maori Street, până la cotitură. Acolo Maori Street se încrucişa cu strada Castroville. Acum strada Castroville se numeşte strada Pieţii, Dumnezeu ştie de ce. De obicei, străzâle erau numite după locul unde duceau. Aşa, de pildă, strada Castroville, dacă mergeai nouă zile de-a lungul ei, te ducea la Castroville, strada Alisal te ducea la Alisa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ajungeai la strada Castroville, o luai la dreapta. Două colţuri mai jos, liniile ferate ale societăţii Southern Pacific în drum spre sud tăiau strada în diagonală, iar o stradă traversa strada Castroville de la răsărit spre apus. Pentru nimic în lume nu-mi amintesc numele străzii aceleia. Dacă o luai la stânga pe strada aceea şi treceai linia ferată, ajungeai în cartierul chinezesc. Dacă o luai la dreapta, ajungeai pe 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cu argilă, cu noroi adânc, strălucitor iarna şi tare ca fierul vara. Primăvara, pe margini creştea iarbă înaltă, ovăz sălbatic şi muştar galben. În zorii zilei, vrăbiile ciripeau pe balegile de cal di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duceţi aminte, voi, bărbaţii mai vârstnici? Şi vă mai amintiţi cum vântul dinspre răsărit aducea din cartierul chinezesc mirosuri de porc prăjite, alcool, tutun negru şi yen shi? Vă mai amintiţi de sunetul adânc behăit ai gongului de la Joss şi cum ecoul lui stăruia îndelung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e casele mici, nevăruite, nereparate? Păreau foarte mici şi încercau să treacă neobservate, printr-o neglijenţă exterioară, iar curţile din faţă, cu ierburi sălbatice, încercau să le ascundă dinspre stradă. Vă mai amintiţi că jaluzelele erau totdeauna trase, lăsând să străbată pe la margini dungi slabe de lumină galbenă? Dinăuntru abia se auzea un murmur. Apoi se deschidea uşa de la intrare, ca să lase înăuntru un tânăr de la ţară şi se auzeau râsete sau poate sunetul blând şi sentimental al unui pian deschis, pe ale cărui coarde era întins un lanţ de closet, apoi uşa se închidea din nou pest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roiul străzii se puteau auzi copitele cailor, iar Pet Bulene îşi mâna trăsura în faţa unei case şi din ea coborau patru sau chiar cinci bărbaţi bine îmbrăcaţi – oameni importanţi, bogaţi sau oficialităţi, poate bancheri sau dintre cei d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 trăgea dup colţ şi se aşeza în trăsură să-i aştepte. Pisici mari traversau strada şi dispăreau în iarb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ă mai amintiţi? – fluieratul locomotivei, o lumină supărătoare şi un tren de marfă din King City trecea bocănind peste strada Castroville şi intra în Salinas şi îl auzeai gâfâind în gară.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aş îşi are „madamele” lui celebre, femei etern glorificate de-a lungul anilor. Pentru bărbaţi „madamă” era ceva foarte atrăgător. Ea îmbină inteligenţa unui om de afaceri, vigoarea unui sportiv de performanţă, căldura unui prieten, umorul unui tragedian, în jurul ei se înfiripă legende şi, destul de curios, nu legende voluptoase. Poveştile ţinute minte şi repetate despre o madamă, se referă la orice domeniu afară de pat. Amintindu-şi de ea, vechii clienţi o descriu ca filantroapă, ca autoritate medicală, paznic al ordinii şi poetă a emoţiilor trupeşti, fără a fi implicat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Salinas a adăpostit două asemenea comori: Jenny, căreia i se mai spunea uneori Jenny-băşină, şi Negresa, care era proprietăreasa şi administratoarea de la Long Green. Jenny era o companie plăcută, deţinea secrete şi dădea împrumuturi pe sub mână. La Salinas exista o întreagă literatură de istorioare despr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era o femeie drăguţă, austeră, cu păr alb ca neaua şi o demnitate întunecată şi îngrozitoare. Ochii căprui, trişti, adânciţi în cap, priveau urâta lume exterioară cu o durere filosofică. Îşi conducea casa ca o catedrală dedicată unui Priap trist dar în erecţie. Dacă voiai să te înveseleşti şi să mai capeţi vreun pumn între coaste, te duceai la Jenny, şi nu-ţi părea rău după bani; iar dacă simţeai că în veşnica ta singurătate te cuprinde până la lacrimi toată tristeţea lumii, atunci locul tău era la Long Green. Când ieşeai de acolo, simţeai că s-a petrecut ceva grav şi important. Nu era o simplă joacă într-o căpiţă de fân. Ochii negri, frumoşi, ai negresei te urmăreau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ye a descins din Sacramento şi şi-a deschis casa ei, a stârnit un val de animozitate din partea celorlalte două femei în cauză. Ele s-au aliat ca să o scoată de acolo pe Faye, dar au descoperit că nu le făcea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era tipul matern, cu pieptul mare, cu şolduri late şi calde. Era un piept la care să plângi, ea calma şi mângâia. Sexualitatea primitivă a Negresei şi bachanalele de tavernă ale lui Jenny îşi aveau devotaţii lor şi aceştia nu se duseră la Faye. Casa ei deveni refugiul tinerilor ajunşi la pubertate, care îşi plângeau virtutea pierdută şi doreau să mai piardă ceva din ea. Faye era aceea care consola soţii nefericiţi. Casa ei repara neglijenţa nevestelor frigide. Era ca bucătăria bunicii mirosind a scorţişoară. Dacă se întâmpla vreun act sexual la Faye, aveai impresia că a fost un accident care poate fi iertat. Casa ei îi ducea pe tineri pe calea spinoasă a vieţii sexuale în modul cel mai rozaliu şi blând cu putinţă. Faye era o femeie cumsecade, nu prea deşteaptă, foarte morală şi uşor de şocat. Lumea avea încredere în ea şi ea avea încredere în toţi. Nimeni nu putea dori să-i facă vreun rău lui Faye după ce o cunoştea. Ea nu era o concurenţă pentru celelalte. Era o a treia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tr-un magazin sau la o fermă angajaţii seamănă cu patronul, la fel şi la un bordel, fetele se aseamănă cu madama, pe de o parte pentru că le angajează pe cele care au o asemenea fire, pe de altă parte, pentru că o adevărată madamă imprimă personalitatea ei întregii întreprinderi. Puteai să stai mult şi bine la Faye fără să auzi rostind un cuvânt urât sau cu subînţeles. Circulaţia spre camere, plata, se făceau atât de simplu şi firesc, încât păreau cu totul întâmplătoare. Într-un cuvânt ţinea o casă al naibii de bună, lucru pe care-l ştia şi şeful poliţiei şi şeriful. Faye contribuia substanţial la operele de binefacere. Fiindcă boala îi făcea silă, plătea pentru controlul medical regulat al fetelor. Mai degrabă contractai ceva neplăcut la profesoara de la şcoala duminicală, decât la Faye. Curând, Faye a devenit o cetăţeană solidă şi invidiată a oraşului Salinas, aflat în plin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intrigat-o pe Faye – pentru că era tânără şi drăguţă, arăta ca o doamnă din lumea bună şi era instruită. Faye o luă în dormitorul ei inviolabil şi îi puse mult mai multe întrebări decât ar fi fost necesar dacă aceasta ar fi fost alt gen de fată. La uşa unui bordel, băteau mereu fel de fel de femei, iar Faye le caracteriza aproape pe toate într-o clipită. Le categorisea – leneşe, răzbunătoare, pline de dorinţe, nesatisfăcute, lacome, ambiţioase. Kate nu putea fi situată în niciuna din aces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că-ţi pun atâtea întrebări, spuse ea. Mi se pare tare ciudat că ai venit aici. Puteai să ai un soţ, o trăsură şi o casă proprie în oraş fără prea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răsuci verigheta de mai multe ori pe degetul ei mici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de explicat. Sper că nu veţi insista să aflaţi. E în joc fericirea unei persoane foarte apropiate şi dragi. Vă rog să nu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dădu din cap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asemenea lucruri. Am avut o fată care îşi întreţinea copilul şi multă, multă vreme nimeni n-a ştiut nimic. Fata aceea are o casă frumoasă şi un bărbat în – auleu, eram gata să-ţi spun unde. Mi-aş tăia limba înainte de a spune. Ai un copil,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în jos pentru a încerca să ascundă strălucirea lacrimilor din ochii ei. Când reuşi să-şi controleze voc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nu era prea deşteaptă, dar era departe de a fi proastă. Se duse la şerif şi îi explică totul. Nu avea rost să-şi asume riscuri. Ştia că ceva nu era în regulă cu Kate, dar dacă asta nu aducea prejudicii casei, nu era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 fi putut fi vreo escroacă, dar nu era. Se apucă imediat de lucru. Iar când clienţii se întorc de mai multe ori şi întreabă de o fată pe nume, ştii că ai dat lovitura. Pentru aşa ceva nu-i de-ajuns să ai un chip drăguţ. Pentru Faye era clar că fata nu era novice î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lucruri pe care e bine să le ştii când angajezi o fată nouă: mai întâi – dacă o să facă treabă şi în ai doilea rând – dacă o să se înţeleagă cu celelalte fete? Nimic nu deranjează o casă mai mult decât o fată care nu ştie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nu trebui să-şi facă mult timp probleme despre cei de-al doilea punct. Kate se strădui să fie amabilă. Le ajuta pe celelate fete să deretice prin camere. Le servea când erau bolnave, le asculta necazurile, le dădea soluţii în probleme de dragoste şi le împrumuta bani, de îndată ce reuşi să adune ceva. Nici nu puteai dori o fată mai bună. Deveni cea mai bună prietenă cu toată lum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oferea să facă toate treburile neplăcute, nu se temea de nici o corvoadă şi, în plus, învioră afacerile. Curând îşi alcătui grupul ei de clienţi permanenţi. Kate era şi atentă. Îşi amintea de zilele onomastice şi avea întotdeauna un cadou şi un tort cu lumânări. Faye îşi dădea seama că dăduse pest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se pricep îşi închipuie că-i uşor să fii madamă – n-ai altceva de făcut decât să stai într-un fotoliu mare, să bei bere şi să iei jumătate din banii pe care îi câştigă fetele, aşa îşi închipuie ei. Dar nu-i chiar aşa. Trebuie să hrăneşti fetele – asta înseamnă piaţă şi un bucătar. Spălatul rufelor este o problemă ceva mai complicată decât la un hotel. Trebuie să ai grijă ca fetele să fie sănătoase şi cât se poate de fericite, iar unele din ele pot fi greu de stăpânit. Trebuie să faci în aşa fel ca sinuciderile să se menţină la zero absolut, ori prostituatele, în special cele care încep să îmbătrânească, folosesc cu uşurinţă lama; iar aşa ceva aduce casei un prost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tât de uşor, şi dacă eşti risipitoare, poţi să pierzi banii. Când Kate se oferi să ajute la făcut piaţa şi la alcătuirea meselor, Faye fu mulţumită, deşi nu ştia când mai găsea fata timp. Dar ce să vezi, nu numai că mâncarea se îmbunătăţi, dar cheltuielile de piaţă scăzură cu o treime în prima lună după ce Kate preluă treaba. Şi cu spălătoria – Faye nu ştia ce i-o fi spus Kate omului acela, dar notele de plată scăzură brusc cu douăzeci şi cinci la sută. Faye nu înţelegea cum se descurcase până atunci făr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le, înainte de a începe treaba, stăteau împreună în camera lui Faye şi beau ceai. Era mult mai plăcut de când Kate vopsise lemnăria şi pusese perdele de dantelă. Fetele îşi dădură seama că acum existau de fapt două patroane, nu una, şi erau bucuroase deoarece cu Kate era mai uşor să te înţelegi. Le arăta multe trucuri noi, dar nu era meschină. Era un prilej să se veselească şi să facă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Faye şi Kate păreau mamă şi fiică. Iar fetel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ă într-o zi ea o să fie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Kate erau totdeauna ocupate, mai ales cu broderia pe cele mai fine batiste. Făcea iniţiale frumoase. Aproape toate fetele purtau şi păstrau cu grijă batiste făcu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petrecu un lucru firesc. Faye, esenţa maternităţii, începu să o considere pe Kate ca pe fiica ei. Simţea acest lucru în piept, în sentimentele ce i le purta, iar moralitatea ei înnăscută învinse. Nu voia ca fiica ei să fie o târfă. Era o consecinţă perfect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gândi mult cum să aducă vorba despre asta. Era o problemă delicată. Era caracteristic pentru Faye să nu atace orice subiect în mod direct. Nu putea să-i spună: „Vreau să te laşi de meseria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secret, să nu-mi răspunzi, dar am vrut întotdeauna să te întreb. Ce ţi-a spus şeriful anul trecut? Dumnezeule, a trecut un an de atunci? Cum mai trece timpul! Tot mai repede, pe măsură ce îmbătrâneşti. A stat aproape o oră cu tine. Doar nu… bineînţeles că nu. E om cu familie. Se duce la Jenny. Dar nu vreau să mă amestec în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în asta, spuse Kate. Ţi-aş fi povestit. Mi-a zis că ar trebui să mă întorc la mine acasă. A fost foarte amabil. Când i-am explicat că nu pot, a fost foarte drăguţ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motivul? întrebă Faye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rezi că i-aş spune lui din moment ce nu ţi-am spus ţie? Nu fii ridicolă, dragă. Eşti caraghioasă de parcă ai fi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zâmbi şi se cuibări mulţumită în fotol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ate era nemişcat, dar ea îşi amintea fiecare cuvânt din conversaţia aceea. De fapt îi plăcuse şeriful. Era un o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hisese uşa odăii ei, aruncase o privire în jur cu ochiul profesional al unui bun poliţist – nu se vedeau fotografii, nu se vedea nimic din obiectele personale care dau identitate omului, nimic în afară de haine şi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micul ei balansoar împletit, şi fundul i se revărsa pe ambele părţi. Îşi lipise degetele ca nişte furnici uriaşe care stăteau de vorbă. Vorbise cu un ton lipsit de nuanţe, ca şi când ceea ce spunea nu l-ar fi interesat prea mult. Poate tocmai asta o impres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folosise privirea aceea uşor modestă, dar după ce el rosti câteva cuvinte, renunţă la ea şi îl sfredeli cu privirea încercând să-i citească gândurile. Nu o privea drept în ochi, nici nu se ferea de privirea ei. Dar îşi dădea seama că şi el o analiza, la fel cum ea îl analiza pe el. Simţi că privirea lui alunecă peste cicatricea de pe frunte, de parc-ar fi a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tocmesc un cazier, spuse el, calm. Sunt în postul ăsta de multă vreme. Încă o legislatură şi mi-ajunge. Dacă ar fi fost acum cincisprezece ani, tânără doamnă, aş fi făcut nişte cercetări şi bănuiesc că aş fi descoperit nişte lucruri destul d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reacţie din partea ei, dar ea nu protestă. Dădu încet din ca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Vreau linişte în comitatul acesta, şi asta înseamnă linişte sub toate aspectele, adică oamenii să poată dormi liniştiţi noaptea. Nu l-am cunoscut pe soţul dumitale, spuse el, şi ea simţi că observase mişcarea nervoasă a muşchilor ei încordaţi. Am auzit că e un bărbat foarte simpatic. Am mai auzit că e destul de grav rănit. O privi în ochi o clipă. Nu te interesează să ştii cât de rău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I-ai zdrobit umărul, dar o să se facă bine. Chinezul ăla îl îngrijeşte cum trebuie. Desigur, multă vreme n-o să poată ridica nimic cu mâna stângă. Un calibru patruzeci şi patru face ravagii. Dacă nu s-ar fi întors chinezul, ar fi murit din pricina hemoragiei şi dumneata ai fi stat în închisoare, lângă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ţinea respiraţia aşteptând vreo aluzie cu privire la ce avea să i se întâmple în viitor,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erifului se învi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prima oară când dai greş. Nu-ţi pare rău. Am cunoscut cândva o persoană ca dumneata – l-am spânzurat acum doisprezece ani în faţa închisorii comitatului. Acolo obişnuiam să facem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cuţă, cu patul de mahon negru, cu spălătorul cu placă de marmură, cu lighean şi cană şi o uşiţă pentru oala de noapte, cu tapetul pe care se repetau la infinit trandafiraşi – camera micuţă era liniştită, dispăruse orice zgomot. Şeriful se uită ţintă la un tablou cu trei îngeraşi – doar capete cu păr creţ şi ochi limpezi, cu aripi de mărimea aripilor de porumbel pornind de acolo de unde ar fi trebuit să fie gâ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tablou pentru un bord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ici,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eliminariile se term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îndreptă, îşi descleştă degetele şi apucă braţele fotoliului. Chiar şi fundul i se strânse ni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 doi copii. Băieţi. Linişteşte-te. N-am să te trimit înapoi. Cred că mai curând aş face ceva ca să te împiedic să te întorci. Cred că te cunosc. Aş putea să te alung dincolo de graniţa comitatului şi să-i cer celuilalt şerif să te alunge şi el şi tot aşa, mereu, până când ai ajunge să te arunci în Oceanul Atlantic. Dar nu vreau să fac una ca asta. Nu-mi pasă cum îţi duci viaţa, atâta timp cât nu-mi faci neplăceri. O târfă 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trebă cu un glas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se şeriful. Uite ce vreau. Am văzut că ţi-ai schimbat numele. Vreau să-ţi păstrezi numele cel nou. Bănuiesc că ai inventat un loc de unde vii – ei, bine, acela să fie locul de unde ai venit. Şi motivul – asta pentru cazul când ai putea să fii beată – să-ţi ţii motivul la vreo două mii de mile depărtare de King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şi nu era deloc un zâmbet forţat. Începea să aibă încredere în omul acela şi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n lucru, spuse el. Ai cunoscut multă lume la King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povestea cu andreaua, spuse el ca din întâmplare. S-ar putea să vină pe aici cineva care te cunoaşte. Asta ţi-e culoarea naturală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şte-l în negru pentru câtva timp. O mulţime de oameni seamăn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îşi atinse cicatrice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 cum se spune? Nu-mi vine pe limbă afurisitul ăla de cuvânt. Azi dimineaţă î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erminase. Scoase tutun şi hârtie şi îşi răsuci o ţigară informă şi noduroasă. Scoase un chibrit, îl frecă de cutie şi îl ţinu ceva mai departe, până când flacăra albastră deveni galbenă. Ţigara începea să-i ardă strâmb,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meninţare? Vreau să zic, ce veţi face da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red că aş putea găsi o soluţie dacă am ajunge până acolo. Nu, nu vreau ca ceea ce eşti, ceea ce faci sau ceea ce spui să-i facă vreun rău domnului Trask sau băieţilor. Închipuieşte-ţi că ai murit şi că acum eşti altcineva şi în cazul ăsta o să ne înţeleg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îndreptă spre uşă, apoi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ăiat – anul acesta împlineşte douăzeci de ani; un tânăr înalt, drăguţ, cu nasul rupt. Toată lumea îl îndrăgeşte. Nu vreau să vină aici. Am să-i spun şi lui Faye. Lăsaţi-l să se ducă la Jenny. Dacă vine, spune-i să se ducă la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 privi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suci în fotoliu ca să ajungă la prăjitura cafenie cu punci. În timp ce vorbea, avea gura plină de dulciuri. Kate se întrebă neliniştită dacă ea putea ghici gândurile altora, pentru că Fay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ta asta nu-mi place. Ţi-am mai spus-o şi ţi-o spun din nou. Îmi plăceai mai mult blondă. Nu ştiu ce te-a apucat să-ţi schimbi părul. Ai o f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pucă o şuviţă de păr între unghiile de la degetul mare şi cel arătător şi o trase uşor afară. Era foarte deşteaptă. Spuse cea mai bună minciună –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spun. M-am temut să nu fiu recunoscută şi să nu fac necazur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ridică din fotoliu, se duse la Kat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bun! Tare eşti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eaiul. Mă duc să-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în hol, în drum spre bucătărie, îşi frecă locul unde fusese să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aşeză din nou în fotoliul ei şi alese o prăjitură în care se vedea o nucă întreagă. O băgă în gură şi muşcă, dar dădu peste o bucăţică de coajă de nucă. Fragmentul asculţit şi colţuros atinse un dinte cariat şi-i zgândări nervul. Durerea o străpunse ca un fulger albastru. Fruntea i se umezi. Când Kate se întoarse cu ceaiul şi ceştile pe o tavă, Faye se scormonea în gură cu un deget îndoit, văicăr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le – o coajă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eschide şi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în gura deschisă, se duse la masă şi luă o scobitoare. Într-o fracţiune de secundă scoase coaja şi o aşeză î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ul nu o mai înţepă şi durerea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Credeam că-i cât casa. Draga mea, deschide sertarul al doilea, unde-i doctoria mea. Adu calmantul şi o bucăţică de vată. Vrei să mă ajuţi să-mi pun la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duse sticla şi, cu vârful scobitorii, băgă o bucăţică de vată înmuiată î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să-l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lipsesc trei dinţi di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noaşte. Mă simt slăbită. Adu-mi, te rog, sticla de Pin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înghiţitură din amestecul de plante şi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ctorie minunată. Femeia care a inventat-o a fost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plăcută. Faye vedea prin fereastra ei vârful Fremont care strălucea în lumina roşietică a soarelui de apus. Dinspre strada Castroville se auzeau zurgălăii unei diligenţe cu opt cai. La bucătărie, bucătarul se ocupa de cratiţe. Se auzi un pipăit pe perete şi apoi o bătaie uşo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chi-albi, spus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ianistul cocoşat şi orb se opri la intrare, aşteptând un zgomot care să-i indice unde se afla pat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doamnă Faye. Vreau să mă bag în pat şi să nu cân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ptămâna trecută ai fost bolnav două seri, Ochi-albi. Nu-ţi plac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r aş vrea să ai mai multă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nterven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pipa aia câteva săptămâni, Ochi-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Kate. N-am ştiut că sunteţi aici. N-am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umat,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Kate, o să mă las, desigur c-o să mă las.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ele auziră cum pipăia cu mâna de-a lungul zidului, căut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nu prea are pentru ce trăi, zis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şez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ă. Ai încredere în toată lumea. Într-o zi, dacă nu bagi de seamă sau dacă nu veghez eu în locul tău, o să-ţi fure cineva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fure pe mine? întreb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puse mâinile pe umerii grăsuţi ai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 sunt atât de bu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aye străluciră de lacrimi. Luă o batistă de pe scaunul de lângă ea, îşi şterse ochii şi-şi tamponă delicat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chiar fiic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sunt. N-am cunoscut-o niciodată pe mama. A murit când er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trase adânc aer în piept şi atac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mi place că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clătină din cap încercând să-şi găs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Conduc o casă bună. Dacă n-aş face-o eu, altcineva ar conduce-o poate mai rău. Nu fac nimănui nici o supărare. Nu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e?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lace că lucrezi. Pur şi simplu – nu-mi place. Eşti ca şi fiica mea. Nu-mi place ca fiica mea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draga mea. Trebuie s-o fac, aici sau în altă parte. Ţi-am spus. Trebuie să fac rost de bani,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unde să-i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fiica mea. Ai putea să conduci casa. Ai putea să ai grijă de toate în locul meu şi să nu te mai duci sus. Ştii că nu sunt întotdeaun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draga mea, săraca de tine. Dar trebuie să câştig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i pentru noi amândouă, Kate. Aş putea să-ţi dau eu atât cât câştigi, şi chiar mai mult, şi tot i-a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aş vrea să pot face ce vrei tu. Dar ai nevoie de mica ta rezervă iar eu… presupune că ţi s-ar întâmpla ceva. Nu, trebuie să lucrez în continuare. Ştii, dragă, că astă-seară am cinci clienţi dintre ce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avu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tu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şi făcu efectul. Faye izbucni în lacrimi şi Kate se aşeză pe braţul fotoliului ei şi o mângâie pe obraz şi îi şterse ochii din care curgeau şiroaie de lacrimi. Accesul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le se lăsa înserarea. Faţa lui Kate strălucea sub părul e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mai bine. Mă duc să mă uit pe la bucătărie şi după aceea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 le poţi spune clienţilor că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zi e miercuri. Probabil că nu va mai veni nimeni după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lemnarilor are banche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o miercuri lemnarii n-or să stea aici după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hizi, Kate, bate la uşa mea. Am o mică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urpriză, e secret. Când treci pe la bucătărie, vrei să-i spui bucătarului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vorba de o prăjitur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mai pune întrebări. 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şti drag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după ea, Kate rămase o clipă în hol. Îşi mângâie cu degetele bărbia mică şi ascuţită. Privirea îi era liniştită. Apoi îşi întinse braţele deasupra capului şi îşi încordă trupul într-un căscat voluptuos. Îşi trecu mâinile uşor de-a lungul corpului de sub piept până pe coapse. Colţurile gurii se ridicară niţeluş şi o porn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clienţi obişnuiţi veniră şi plecară, iar doi comis-voiajori trecură pe acolo să vadă despre ce-i vorba, dar niciunul de la Asociaţia lemnarilor nu-şi făcu apariţia. Fetele stătură căscând în salon până la ora dou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arii fuseseră reţinuţi de un accident nenorocit. Clarence Monteith a avut un atac de cord în toiul festivităţii de încheiere, înainte de masă. L-au întins pe covor şi i-au pus comprese pe frunte, până a venit doctorul. Nimeni n-a mai avut chef de supeul cu gogoşi. După ce a sosit doctorul Wilde şi l-a consultat pe Clarence, lemnarii au făcut o brancardă din două beţe de steag băgate prin mânecile a două paltoane. În drum spre casă Clarence a murit şi ei au fost nevoiţi să-l caute din nou pe doctorul Wilde. După ce au făcut planul funeraliilor şi au scris anunţul pentru „Salinas Journal”, nimeni nu mai avea dispoziţie pentru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au aflat ce s-a întâmplat, fetele şi-au amintit ce spusese Ethel la ora două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odată n-a fost aşa o linişte. Nici măcar muzică n-avem, iar lui Kate pare-se că i-a mâncat pisica limba. Parcă am sta la un prive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thel fu impresionată de cele spuse, parcă ar fi ştiu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pisică i-o fi mâncat limba lui Kate, zise Grace. Nu te simţi bine? Kate – te-am întrebat dac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Grace. Mi-e somn. De ce nu închidem? S-o întrebăm pe Faye dacă putem să încuiem. În seara asta nu mai vine nici măcar un chinez. Mă duc s-o întreb p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t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pe Faye. Nu se simte bine. O să închidem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nu merge bine, spuse Ethel. Ce ar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asta mă gândeam. Faye nu e bine. Sunt îngrijorată de moarte pentru ea. Nu vrea să arate atâta timp cât se mai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ată bine, spu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se băgă din no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cum arată. E cam congestionată.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orb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ă nu cumva să afle că v-am spus. N-ar vrea să vă faceţi griji.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casă în care m-am hârjonit, spu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te audă spunând asemenea cuvinte, zi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Le ştie pe toate, făcu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lace să le audă –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ovestesc ce s-a întâmplat. Am luat ceaiul cu ea astăzi după-masă şi a leşinat. Aş vrea să consult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e congestionată, repetă Ethel. Ceasul ăsta iar o ia razna, dar uit dacă merge înainte s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voi duceţi-vă la culcare. Eu o să în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Kate se duse în camera ei şi-şi îmbrăcă rochia nouă imprimată care era drăguţă şi o făcea să pară o fetiţă. Îşi perie şi îşi împleti părul şi îl lăsă să atârne pe spate într-o singură coadă legată cu o mică fundă albă. Îşi frecă obrazul cu apă de colonie. O clipă ezită, apoi scoase din sertarul de sus al comodei un ceas mic de aur, agăţat de un ac în formă de crin. Îl înfăşură într-una din batistele ei bun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foarte întunecos, dar de sub uşa lui Faye se vedea o dâră de lumină. Kate băt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că. Aşteaptă afară. Îţi spun când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uzi un scârţâit şi un hârşâit în cameră. Apoi Fay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mpodobită. Pe la colţuri atârnau lanterne japoneze cu lumânări în ele, agăţate de beţe de bambus, iar din centru spre colţuri atârna hârtie roşie creponată, răsucită în inele, ca să dea impresia unui cort. Pe masă era un tort mare, alb, cu lumânări în jur şi o cutie cu bomboane de ciocolată, şi pe lângă toate astea, un coş cu o sticlă de şampanie care se zărea ieşind din gheaţă pisată. Faye purta cea mai bună rochie de dantelă a ei şi ochii îi străluceau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 se miră Kate. Închise uşa. Se pare că e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E o petrecere pentru fiica m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Dar ţi-am adus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atista păturită pe genunchii lu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o cu grij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idic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draga mea! Eşti un copil nebun! Nu, nu pot să-l primesc. Deschise capacul din faţă şi apoi deschise cu unghia pe cel din spate. Acolo era gravat „Lui C, din toată inima de 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sul mamei, spuse Kate în şoaptă. Aş vrea să aparţină noii me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Drag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r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să petrecerea mea. Am un dar pentru fiica mea iubită – dar am să i-l dau aşa cum ştiu eu. Kate, tu desfă sticla cu vin şi toarnă două pahare în timp ce eu tai torta. Vreau să fi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Faye îşi trase scaunul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a mea fiică – să trăieşti mulţi ani şi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Kate t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mă faci să plâng – nu mă face să plâng. Acolo pe birou, dragă. Adu cutia aceea mică de mahon. Acolo, aia e. Pune-o aici pe masă şi desch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lustruită era o hârtie albă făcută sul şi legată cu o panglic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ul meu. Des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zlegă cu grijă panglica roşie şi desfăcu sulul. Era un scris elegant cu litere nuanţate, şi era semnat şi parafat de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urile mele lumeşti, fără excepţie, le las lui Kate Albey pentru că o consider drept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direct şi ireproşabil din punct de vedere legal. Kate îl citi de trei ori, se uită la dată, studie semnătura bucătarului. Faye o urmărea cu gura căscată în aşteptare. În timp ce Kate îşi mişca buzele citind, buzele lui Faye se mişca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făşură hârtia şi o legă cu panglica, o puse în cutie şi închise capacul.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ate părea că străpunge şi trece dincolo de ochii lui Faye, ca să pătrundă în creier, în spatele ochilor.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stăpânesc. N-am cunoscut pe nimeni care să fie atât de bun. Mi-e teamă că dacă spun ceva chiar în clipa asta sau dacă mă apropii de tine, mă voi sfărâma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ramatic decât anticipase Faye, totul era liniştit şi electrizant. Fay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cu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u, nu-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un testament e un dar curios. Dar înseamnă mai mult decât atât. Acum, că eşti cu adevărat fiica mea, pot să-ţi spun. Eu am – adică noi avem – şaizeci de mii de dolari, bani lichizi şi acţiuni. În biroul meu sunt conturile şi cheile de la safe. Am vândut casa din Sacramento pe un preţ bun. De ce eşti aşa tăcută, copila mea? Ai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ament te face să te gândeşti la moarte. E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 trebui să facă u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Kate zâmbi trist. Mi-a trecut prin minte o idee. M-am gândit la toate neamurile tale care ar veni furioase să distrugă un asemenea testament. Nu poţi face una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fetiţă, asta te frământă? Nu am rude. După câte ştiu, nu am familie. Şi chiar dacă aş avea pe cineva – cine să ştie? Crezi că tu eşti singura care ai secrete? Crezi că eu folosesc numele cu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privi lung şi drept în ochi p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Kate, e o sărbătoare, strigă ea. Nu fi tristă! Nu sta aş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trase uşor masa de o parte şi se aşeză pe podea. Puse obrazul pe genunchii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ei subţire urmărea un fir auriu de pe fustă în desenul lui complicat de frunză. Iar Faye o mângâia pe Kate pe obraz, pe păr şi îi atingea urechile ei stranii. Degetele lui Faye trecură timid peste marginile cicat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fost niciodată atât de fericită,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 faci şi pe mine fericită. Mai fericită decât am fost vreodată. Acum nu mă simt singură.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ăgea delicat cu unghiile de firu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multă vreme în această atmosferă caldă, înainte ca Faye să fac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spuse ea, am uitat că e petrecere. Am uitat vinul. Toarnă, copilă. O să avem o mică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nevo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De ce nu? Îmi place să beau din când în când: Te înveseleşte. Nu-ţi place şampani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niciodată prea mult. Î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arn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de pe podea şi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a-l. Eu mă uit la tine. N-o să laşi o femeie bătrână să se îmbe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trân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bea. Nu-l ating pe al meu până nu-l goleşti p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paharul, până când Kate îl goli pe al ei, apoi îl dădu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e bine. Umple-le. Hai, draga mea – peste cap. După două-trei pahare, dispar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ui lui Kate nu-i plăcea vinul. Îşi amintea şi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lă, până la fund – aşa. Vezi ce b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re se petrecu cu Kate avu loc aproape imediat, după al doilea pahar. Frica se evaporă, dispăru cu totul. Tocmai de asta se temuse, dar acum era prea târziu. Vinul îşi făcuse loc printre toate barierele ridicate cu grijă, printre înfrângeri şi decepţii, şi nu-i mai păsa. Lucrurile pe care învăţase să le ascundă şi să le controleze, se pierduseră. Vocea îi deveni tăioasă şi buzele se subţiară. Ochii depărtaţi se îngustară, vădind bănuial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a tu, mamă, şi eu privesc. Aşa dragă. Pun pariu că nu poţi bea două fără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pariu, Kate. Ai să pierzi. Pot să beau şase făr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m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începu, pe faţa de masă se întinse o pată de vin iar vinul din sticlă scăzu. Fay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ă… aş putea să-ţi povestesc întâmplări pe care poate nu le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pune întâmplări pe care nimeni nu le-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i proastă. Eşti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mai văzut aşa un copil. Aşa copil mai zic şi eu – da – ce ma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scuţit şi pătrunzător. Sunetul străbătu prin vinul care o toropea pe Faye. Ea îşi aţinti ochii asupra lui K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straniu. Cred că din cauza luminii. Parcă eşt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m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o să ducem o viaţ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da. Nici nu ştii cât de plăcută. Nici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întotdeauna să mă duc în Europa. Am putea să ne îmbarcăm pe un vapor şi să avem haine frumoase – rochi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acem asta,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Kate? Am dest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pl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acum? Am putea vinde casa. Cu afacerile pe care le facem aici am putea lua pe ea poate vreo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casa mea. Pot s-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eu sun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tău, Kate. Ce s-a întâmplat cu tine? Mai es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ste puţin. Uite-te la el prin sticlă. Ia, bea-l din sticlă. Ia, bea-l din sticlă. Aşa, mamă – varsă-l pe gât. Să intre sub corset mamă, în burta ta c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 fii grosolană. Ne simţeam atât de bine. Pentru ce vrei să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smulse sticl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turnă, o scurse şi o arun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ascuţită şi ochii îi străluceau. Buzele gurii mici erau depărtate şi lăsau să i se vadă dinţii mărunţi şi ascuţiţi, cu caninii mai lungi şi mai ascuţiţi decât ceilalţi. Râ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dragă mamă – o să-ţi arăt eu cum se conduce un bordel. O să-i aranjăm noi pe toţi tembelii ăştia cărunţi care vin aici să-şi verse sperma lor scârboasă pentru un dolar. O să le arătăm ce-i plăcerea, drag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şti beată.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ragă mamă? Vre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dulce. Vreau să fii aşa cum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N-am vrut să beau vinul. Dar tu, tu vierme gras şi nesuferit, m-ai obligat. Sunt fiica ta dragă şi dulce – nu-ţi mai aminteşti? Ei bine, eu îmi amintesc cât de mirată ai fost că am clienţi permanenţi. Crezi că voi renunţa la ei? Crezi că îmi dau doar un amărât de dolar? Nu, îmi dau zece dolari şi preţul o să crească mereu. Nu mai pot să meargă la alta. Niciuna nu-i mai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izbucni în plâns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 vorbi aşa. Tu nu eşti aşa. Nu 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scumpa mea mamă grasă, dă jos pantalonii unuia din clienţii mei. Priveşte ce urme de tocuri au pe fund – foarte drăguţe. Şi micile tăieturi care sângerează timp îndelungat. Ah, dragă mamă, am cea mai dulce colecţie de brice, toate într-o cutie – şi ascuţi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luptă să se ridice din fotoliul ei. Kate o împin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dragă mamă, aşa o să fie pe viitor toată casa. Preţul va fi douăzeci de dolari, şi o să le facem şi o baie nefericiţilor. O să le ştergem sângele cu batiste albe de mătase – dragă mamă – sângele lăsat de micul bici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l ei, Faye începu să ţipe răguşit. Kate se repezi imediat la ea, astupându-i gura cu mâna grea făcută 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zgomot. Fii cuminte. Poţi să vomiţi în palma fiicei tale – dar nu fa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tragă mâna şi şi-o şterse de rochia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din casa asta. Vreau să pleci. Eu conduc o casă bună, fără murdării. Vreau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mamă. Nu pot să te las singură, draga mea. Vocea i se înăspri. Mi-e greaţă de tine. Mi-e greaţă. Luă un pahar de vin de pe masă, se duse la birou şi-l umplu pe jumătate cu soluţia cal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bea.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bun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doctoria cu sil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ghiţitură –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mormăi surd un timp, apoi se relaxă în fotoliu şi adormi sforăind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ate începu să fie înspăimântată, iar spaima deveni panică. Îşi aminti de data cealaltă şi îi veni greaţă. Îşi împreună mâinile şi panica deveni mai puternică. Aprinse o lumânare de la flacăra lămpii şi trecu şovăind prin holul întunecat spre bucătărie. Turnă într-un pahar făină de muştar, adăugă apă până ce deveni fluidă şi bău. Se ţinu de marginea chiuvetei până când lichidul alunecă în jos, arzând-o. Vomită şi se sforţa să vomite de câteva ori. La sfârşit, inima îi bătea tare şi se simţea slabă – dar vinul fusese învins şi mintea îi er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 în gând toată seara, trecând de la o scenă la alta, ca un animal care adulmecă. Se spălă pe obraz, curăţă chiuveta şi puse muştarul la locul lui pe raft. Apoi se întoarse în camera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şi făceau apariţia, luminând din spate vârful Fremont, aşa încât acesta părea că se înalţă negru pe fundalul cerului. Faye continua să sforăie în fotoliul ei. Kate o privi câteva momente, apoi îi făcu patul. Kate trase, se opinti şi ridică femeia adormită, grea ca un mort. Pe pat, Kate o dezbrăcă, îi spălă obrazul şi-i puse hainel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lumină de ziuă. Kate se aşeză lângă pat şi privi chipul relaxat, gura deschisă şi buzele care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făcu o mişcare neliniştită şi buzele uscate mormăiră câteva cuvinte neclare apoi oftă şi începu din no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gită. Deschise sertarul de sus de la birou şi examină sticlele care alcătuiau rezerva de medicamente a casei – soluţia calmantă, ceva împotriva durerilor, Lydia Pinkham, vin tonic cu fier, unsoare Hall, săruri Epsom, untură de peşte, amoniac. Luă sticla cu amoniac, udă o batistă şi, stând cât mai departe, o ţină deasupra gurii şi nasului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i înecăcioşi, înţepători, fură inhalaţi şi Faye ieşi din somnul ei cel negru, fornăind şi z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mari ş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ine, mamă. Totul e bine. Ai avut un coşmar. Ai avut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o răpuse din nou, căzu pe spate şi începu să sforăie, dar şocul produs de amoniac o scosese din somnul ei adânc şi acum era mai neliniştită. Kate puse sticla înapoi în sertar. Aşeză masa la loc, şterse vinul vărsat şi duse paharel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cepea să se lumineze, lumina zorilor pătrundea pe la marginea jaluzelelor. Bucătarul se foi în patul lui de lângă bucătărie, căutându-şi hainele şi punându-şi sa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mişcă fără zgomot. Bău două pahare cu apă, umplu din nou paharul şi-l duse înapoi în camera lui Faye şi închise uşa. Ridică pleoapa dreaptă a lui Faye şi ochiul o privi pieziş, dar nu era dat peste cap. Kate acţiona încet şi precis. Luă batista şi o mirosi. O parte din amoniac se evaporase, dar mirosul mai era încă înţepător. Aşeză pânza uşor pe obrazul lui Faye şi când aceasta se răsuci şi se întoarse gata să se trezească, Kate luă din nou batista şi o lăsă pe Faye să se scufunde din nou în întuneric. Procedă aşa de trei ori la rând. Apoi puse de o parte batista şi luă un croşet de fildeş de pe placa de marmură a biroului. Trase cuvertura şi, cu capătul rotunjit al croşetului o apăsă pe Faye pe sânii moi cu o presiune continuă şi crescândă până când femeia adormită scânci şi se crispă. Apoi Kate exploră cu croşetul părţile sensibile ale corpului – sub braţ, vintrele, urechea, clitorisul şi, de fiecare dată, când Faye era gata să se trezească, slăbea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aye era cât pe ce să se deştepte. Gemea, pufăia şi se răsucea în pat. Kate o mângâie pe frunte, o atinse uşor cu degetele pe partea inferioară a braţelor şi îi vorb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agă. Ai un vis urât. Trezeşte-te din visul acesta urâ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ncepu să răsufle mai regulat. Oftă adânc şi se întoarse pe o parte, se aşeză într-o poziţie mai bună, şi de uşurare scoase mici morm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de pe pat şi simţi cum o cuprinde un val de ameţeală. Îşi reveni, apoi se duse la uşă şi ascultă, se strecură afară şi se îndreptă cu atenţie spre camera ei. Se dezbrăcă repede, îşi puse cămaşa de noapte, halatul şi papucii. Îşi perie părul, îl ridică şi îl acoperi cu o bonetă de noapte, îşi şterse obrazul cu apă de colonie. Se întoarse binişor în camera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mai dormea încă liniştită, pe o parte. Kate deschise uşa spre hol. Duse la pat paharul cu apă şi îi turnă lui Faye apă rec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ţipă o dată şi încă o dată. Chipul speriat al lui Ethel îşi făcu apariţia la uşa camerei ei, tocmai la timp ca s-o vadă pe Kate în halat şi papuci la uşa lui Faye. Bucătarul era chiar în spatele lui Kate şi întinse mâna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acolo, domnişoară Kate. Nu ştiţi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aye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năpusti înăuntru şi alergă la pat. Faye avea ochii plini de groază, plângea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era în mijlocul camerei, şi trei fete somnoroase stătea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strig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 visele, visele! Nu le mai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coşmar – nu-i nimic. Duceţi-vă la culcare. Stau eu cu ea puţin. Alex, adu un ceainic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neobosită. Celelalte fete remarcară acest lucru. Îi puse lui Faye comprese reci pe cap ca să-i aline durerea, o ţinu de umeri şi îi dădu ceaşca cu ceai. O mângâie şi o dădăci, dar privirea îngrozită nu dispărea din ochii lui Faye. La ora zece Alex aduse o cană de bere şi, fără să scoată o vorbă, o puse pe birou. Kate îi duse lui Faye un pahar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bine, dragă. Dă-o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beau nici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ea-o ca pe o doctorie. Fii fată cuminte. Acum culcă-te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urât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mă. Poate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vestesc nimănui. Cum de-am avut un asemenea vis! Nu seamănă cu vi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mămică! Te iubesc. Dormi. O să-ţi alung eu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aye căzu în adormire. Kate se aşeză lângă pat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ele periculoase şi delicate ale omului, graba strică mult din rezultatele bune ce ar putea fi obţinute. Adesea oamenii se împotmolesc tocmai pentru că se grăbesc. Dacă cineva trebuie să îndeplinească o treabă grea şi subtilă, trebuie mai întâi să-şi precizeze scopul pe care vrea să-l atingă şi apoi, odată ce s-a hotărât asupra scopului dorit, trebuie să-l uite cu totul şi să se concentreze doar asupr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l va pândi îngrijorarea, nici graba sau teama care să-l împingă la vreo acţiune greşită. Foarte puţin oameni învaţ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ea totul atât de bine, fie pentru că învăţase, fie pentru că ştia aceasta din născare. Kate nu se grăbea niciodată. Dacă întâmpina stavile în cale, aştepta până când opreliştea dispărea şi abia după aceea îşi vedea mai departe de treburile ei. Era capabilă de o relaxare totală între momentele de acţiune. De asemenea, stăpânea la perfecţie o tehnică fundamentală de luptă – să-ţi laşi adversarul să-şi uzeze forţele până la înfrângere, sau să-i îndrepţi forţa împotriva propriilor lui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e grăbea. Îşi fixa ţelul într-o clipă şi apoi şi-l scotea din minte. Se apuca să-şi elaboreze metoda. Îşi schiţa un plan şl apoi îl ataca, iar dacă prezenta cea mai mică slăbiciune îl distrugea şi o lua de la capăt. Toate acestea le făcea doar noaptea târziu, sau când era absolut singură, aşa fel încât în felul ei de a se purta să nu se observe vreo schimbare sau că o urmăreşte vreun gând. Planul ei era alcătuit din persoane, obiecte, fapte, cunoştinţe şi timp. Primul şi ultimul element le avea la îndemână, şi se apucă să caute fapte şi obiecte dar, făcând acest lucru, punea în mişcare o serie de resorturi şi penduluri, lăsându-le să-şi găsească singure momentul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ucătarul povesti despre testament. Bucătarul trebuie să fi fost. Kate auzi despre aceasta de la Ethel şi îl luă la întrebări la bucătărie, unde el frământa pâine, cu braţele mari, păroase, pline de făină până la coate şi cu mâinile albite de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făcut bine când ai spus că ai fost martor? zise ea blând. Ce crezi că o să gândească domnişoara Fay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 n-ai spus sau nu te-ai gândit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spus? Numai trei persoane ştiau. Crezi că eu am spus? Sau domnişoara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virea mirată din ochii lui şi îşi dădu seama că de pe-acum nu mai era atât de sigur că n-a spus-o el. Într-o clipă, va fi convins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fete o întrebară pe Kate de testament, venind împreună la ea, ca să aibă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i Faye i-ar face plăcere să mă audă discutând. Alex ar fi trebuit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or se risipi şi ea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trebaţi p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m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răzniţi să vorbiţi pe la spate! Acum, hai, să mergem la ea şi puteţi s-o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i spun că aţi întrebat. Nu v-ar place mai degrabă să fiţi de faţă? Nu credeţi că s-ar simţi mai bine dacă ar şti că nu o vorbiţ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ş prefera. Îmi place întotdeauna un om care vorbeş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le înconjură, le înghesui şi le împinse până când se treziră în camera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despre un lucru anume, ştii cu ce. Alex recunoaşte că l-a luat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fu uşor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dar nu văd să fie chiar aş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priveşti astfel lucrurile. Dar îţi dai seama că eu nu puteam vorbi despre asta,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rău dacă spunea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unt bucuroasă, dar mi s-a părut că n-ar fi cinstit din partea mea să vorbesc eu despre asta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lce, Kate. Nu văd nici un rău. Fetelor, eu sunt singură pe lume şi am adoptat-o pe Kate ca fiica mea. Are atâta grijă de mine. Adu cuti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tă luă în mână testamentul şi-l analiză. Era atât de simplu că putură să-l repete celorlalte fete cuvânt cu cuvânt. O urmăriră pe Kate să vadă dacă nu cumva s-a schimbat, dacă nu cumva a devenit o tirană, dar ea era şi mai drăguţ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Kate se îmbolnăvi, dar continuă să supravegheze casa şi nimeni n-ar fi aflat de boala ei, dacă n-ar fi fost găsită în hol, înţepenită şi cu durerea întipărită pe faţă. Le rugă pe fete să nu-i spună lui Faye, dar ele se simţiră ofensate şi Faye fu aceea care o obligă să se bage în pat şi îl chemă pe doctorul Wilde. Era un om simpatic şi un doctor bun. Se uită la limbă, îi luă pulsul, îi puse câteva întrebări intime şi apou se bătu uşurel peste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trebă el şi o apăsă cu grijă pe spate. Nu? Aici? Doare? Da, cred că ai nevoie de un diuretic pentru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nişte pilule galbene, verzi şi roşii pe care să le ia la anumite intervale. Pilulele îşi făcur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uşoară revenire a bolii. Îi spuse lu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octor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ă pilule? Fleacuri. Mă duc eu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lde era bun şi cinstit. Obişnuia să spună despre profesiunea sa că nu era sigur decât că sulful vindecă râia. Nu era un practician limitat. Ca mulţi doctori de ţară, era, pentru orăşelul lui, şi doctor, şi preot, şi psihiatru. Cunoştea majoritatea secretelor, slăbiciunilor şi faptelor curajoase din Salinas. N-a învăţat niciodată să privească cu uşurinţă moartea, întotdeauna moartea unui pacient îl făcea să simtă eşecul şi ignoranţa crasă. Nu era un om curajos şi folosea chirurgia ca o ultimă soluţie, plină de riscuri. Farmacia începuse să vină în ajutorul medicilor, dar doctorul Wilde era unul din puţinii care îşi menţinea propriul său dispensar şi îşi prepara propriile sale reţete. Numeroşi ani de muncă istovitoare şi de somn pe apucate îl făcuseră puţin cam distrat şi absorbit de propriile sa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ercuri dimineaţă, la ora opt şi jumătate, Kate străbătu Main Street, urcă treptele clădirii băncii provinciale Monterey şi o luă de-a lungul unui coridor, până găsi uşa pe care scria: „Dr. Wilde – ore de consultaţie 11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jumătate, doctorul Wilde îşi trase trăsura în grajd şi-şi scoase greoi geanta sa neagră. Fusese plecat la Alisal unde asistase la dezintegrarea bătrânei, foarte bătrânei doamne German. Nu fusese în stare să-şi încheie viaţa de-a binelea. Rămăseseră nişte codiţe. Chiar şi acum se întreba dacă viaţa aspră, uscată, fibroasă dispăruse cu totul din ea… Avea nouăzeci şi şapte de ani şi un certificat de deces nu însemna nimic pentru ea. Chiar aşa, îl corectase pe preotul care o spovedea. Era cuprins de misterul morţii. I se întâmpla adesea. Ieri, Allen Day, treizeci şi şapte de ani, şase picioare şi un inci, puternic ca un taur, cu o avere de patru sute de acri şi o familie numeroasă, şi-a dat, blajin, viaţa din cauza unei pneumonii, după trei zile de febră. Doctorul Wilde ştia că e un mister. Îl usturau ochii. Se gândi că o să-şi facă o baie şi o să bea ceva înainte ca primii săi pacienţi să-şi facă apariţia la cabinet, cu durerile lor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şi băgă cheia veche în broasca uşii cabinetului. Cheia nu se învârtea. Îşi lăsă geanta jos şi forţă. Cheia refuza să se urnească. Apucă de clanţă, trase în afară şi zgâlţâi cheia. Uşa se deschise dinăuntru, în faţa lui stăte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dimineaţa. S-a înţepenit broasca. Cum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uiat. Era devreme şi am intra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în sens invers şi văzu că, aşa cum era de aşteptat, clanţa se miş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bătrânesc. Încep să uit. Oftă. Oricum, nu ştiu la ce mai încui. Se poate intra cu o bucată de sârmă. Şi, la urma urmei, cin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o ved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sultaţii până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nişte pilule din alea şi nu puteam 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e? A, da. Eşti fata de la casa lu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lulele m-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ot face rău. Am lăsat deschisă şi uşa de la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dispen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Ce mai fac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în privinţa ei. Acum câtva timp a fost cu adevărat bolnavă. Avea spasme şi vorbe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ceva cu stomacul şi mai înainte, spuse doctorul Wilde. Nu poţi să trăieşti aşa, să mănânci la orice oră şi să fii sănătos. Eu nu pot. Le numim, pur şi simplu, tulburări stomacale. Vin de la prea multă mâncare şi nopţi nedormite. Acum – pilulele, îţi aminteşti ce culor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trei feluri, galbene, roşi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turna pilule într-o cutie rotundă de carton ea răma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l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cât îmbătrânesc, cu atât folosesc mai puţine. Unele le-am luat când am început practica. Nu le-am folosit niciodată. Este un stoc de începător. Voiam să fac experienţe –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ite. Spune-i lui Faye să doarmă mai mult şi să mănânce nişte legume. N-am închis ochii toată noaptea. Şi acum lasă-mă singu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a de pans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după el şi apoi îşi lăsă privirea să alunece peste şirurile de sticluţe şi cutiuţe. Închise uşa dispensarului şi cercetă biroul. Una din cărţi ieşea puţin în afară. O împinse îndărăt până o alinie cu surorile ei. Îşi luă geanta mare de pe canapeaua de pie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Kate scoase din geantă cinci sticluţe şi o bucăţică de hârtie scrisă. Puse totul într-un ciorap, împinse ghemotocul într-un galoş şi îl aşeză, împreună cu perechea lui, în fundul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au urmat, în casa lui Faye s-a petrecut schimbarea treptată. Fetele erau murdare şi nervoase. Dacă li s-ar fi spus să se spele şi să-şi cureţe camerele, observaţia le-ar fi provocat ciudă şi toată casa ar fi fost cuprinsă de furie. Dar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ul mesei, Kate spuse că a aruncat întâmplător o privire prin camera lui Ethel şi era atât de curat şi plăcut încât n-a putut să nu-i cumpere un dar. Când Ethe! desfăcu pachetul, chiar acolo la masă, găsi o sticlă de „German Hoyt”, suficient ca să se parfumeze bine timp îndelungat. Ethel era încântată şi spera că lucrurile murdare de sub pat nu fuseseră văzute de Kate. După masă, nu numai că-şi scoase lucrurile afară, dar frecă podelele şi şterse pânzele de păianjen de prin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pă-masă, Grace era atât de drăguţ aranjată încât Kate nu se putu împiedica să nu-i dea broşa ei din piatră de Rin, în formă de fluture. Iar Grace trebui să dea o fugă sus să-şi pună o bluză curată ca să o scoată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Alex, care dacă ar fi crezut ce se spunea de obicei despre el s-ar fi considerat el însuşi un criminal, a constatat că avea o mână minunată la biscuiţi. Descoperi că gătitul nu e un lucru care se învaţă. Trebuie să-l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albi află că nimeni nu-l urăşte. Pe nesimţite începu să cânte altfel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e-ţi aminteşti când te gândeşti l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ânt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Chopin. Dacă aş putea vedea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şi-a pierdut vederea, asta n-o mai spusese nimănui. Era o poveste urâtă. În sâmbătă aceea, scoase lanţul de pe corzile pianului şi cânta ceva de care-şi amintise şi pe care-l exersase în dimineaţa aceea, ceva ce se numea „Clar de lună”, o bucată de Beethoven, după câte presupunea Ochi-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spuse că suna într-adevăr ca un clar de lună şi-l întrebă dacă şt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vinte, spuse Ochi-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Trip, venit pentru sâmbătă seară din Gonzal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ibă.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rimiră daruri, fiecare în parte, deoarece casa lui Faye era cea mai bună, cea mai curată şi mai simpatică din tot comitatul – şi cine o făcea să fie aşa? Fetele, bineînţeles – cine altcineva? Şi au mai gustat vreodată o friptură aşa de bine cond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etrase în bucătărie şi, timid, îşi şterse ochii cu dosul palmei. Se jură că poate să facă o prăjitură cu prune de să le lase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e scula în fiecare dimineaţă la zece şi lua lecţii de pian cu Ochi-albi şi avea unghii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tr-o duminică dimineaţă de la slujba de unsprezece, Grace îi zise lui Tr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era cât p-aci să mă mărit şi să mă las de meserie.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fără îndoială, zise Trixie. Când fetele de la Jenny au venit să mănânce tortă de ziua lui Faye, nu le venea să-şi creadă ochilor. Nu mai vorbeau de altceva decât cum e la Faye. Jenny er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răbojul pe tablă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optzeci şi şapte într-o săptămână. Să le vedem pe Jenny şi pe Negresă dacă pot să ne ajungă când nu sunt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sunt sărbători. Ai uitat că-i postul mare? Nu vine un om la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ala ei şi visele acelea urâte, Faye era tăcută şi deprimată. Kate ştia că era urmărită, dar n-avea încotro. Se asigură că sulul de hârtie mai era în cutie şi că toate fetele l-au văzut sau au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Faye ridică ochii de la pasienţa ei când Kate bătu la uşă ş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ezvăluia ceva. Faye nu era prea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ş vrea să plec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 meriţi pe deplin şi îţi po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singură. Vreau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i să mă i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ce dulce eşti! Când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isat aşa ceva. Când putem pleca? Să merge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ncetă s-o privească bănuitor şi chipul 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vară, zise. Putem să ne facem planul pentru la var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tu nu mai primeşti clie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Tu ai atâta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adună încet cărţile, le aranjă şi le aruncă în serta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trase un scaun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cer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totul,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ea mai mare cheltuială e cu mâncarea, şi iarna se cheltuieş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ot cumpăra foarte ieftin fructe şi tot felul de legume. Ştii cât plătim iarna piersicile şi fasolea î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începem să facem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Alex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ţi să mă crezi sau nu, sau poţi să-l întrebi pe el. A fost idee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Oh, iartă-mă, dragă, m-a luat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e transformă într-o fabrică de conserve şi toate fetele dădură o mână de ajutor. Alex era convins că ideea era a lui. La sfârşitul sezonului, căpătă un ceas de argint cu numele lui grav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tât Faye cât şi Kate mâncau la masa lungă din sufragerie, dar duminica seara, când Alex era liber şi fetele îşi luau sandviciuri, Kate servea masa pentru amândouă în camera lui Faye. Era un moment plăcut şi monden. Întotdeauna era şi câte o mică delicatesă, ceva deosebit şi foarte bun – „foie gras”, o salată cu maioneză, pateuri cumpărate la Lang, dincolo de Main Street. În locul muşamalei şi al şerveţelelor de hârtie din sufragerie, masa lui Faye era acoperită cu o faţă de masă albă de Damasc, iar şerveţelele erau din pânză. Avea şi un aer de sărbătoare, cu lumânări şi – ceva foarte rar la Salinas – un vas cu flori. Kate ştia să facă aranjamente florale drăguţe, folosind doar florile sălbatice pe care le culegea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deşteaptă e, spunea Faye. Ştie să facă orice şi să scoată ceva din nimic. Plecăm în Europa. Kate vorbeşte franţuzeşte, ştiaţi? Vorbeşte. Când o vedeţi singură, cereţi-i să vă zică ceva în franţuzeşte. Mă învaţă şi pe mine. Ştiţi cum se spune pâine p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simţea minunat. Kate o stimula să-şi facă mereu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âmbătă, 14 octombrie, trecură peste Salinas primele raţe sălbatice. Faye le văzu de la fereastră, era un stol mare, îndreptându-s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intră înainte de masă, ca de obicei, Fay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na se apropie. Va trebui să-l punem pe Alex să aprin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ţi iei tonicul, mam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faci să mă lenevesc tot servindu-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servesc, zi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e „Lydia Pinkham”, poţiunea de legume, din dulăpior, şi o ţin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mult. Trebuie să ma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sunt trei sticle din cele douăsprezece în dul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scă în pahar. Mă duc să-l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a clăti paharul. Scoase pipeta din buzunar. Capătul ei era astupat cu o bucăţică de cartof, aşa cum astupi un bidon de petrol. Picură cu grijă câteva picături de lichid incolor în pahar, tinctură de „nux v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camera lui Faye, turnă în pahar trei linguri din loţiunea de legume şi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bău tonicul şi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gus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uă o lingură din sticlă şi se schimon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red că a stat prea mult. O s-o arunc. Ce amar e. Să-ţi aduc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Faye se făcu roşie la faţă. Se opri din mâncat şi părea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ă, ce s-a întâmplat?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ărea că încearcă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palpitaţiile mele. Deodată mi s-a făcut frică, şi inima a început să-m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acum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use jos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gestionat tar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Aş vrea să-l consulţi pe doctorul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Ai mai avut aşa ceva înainte?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pierd suflul. Cred că sunt pre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 sâmbătă. Faye se simţi rău şi, pe la zece, Kate o convinse să se culce. Kate se uită de câteva ori în cameră până când fu convinsă că Faye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aye s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decât o simplă gâfâial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dragei mele mâncare de regim. Am făcut pentru tine nişte supă de pui şi o salată de fasole – aşa cum îţi place ţie, doar cu oţet şi untdelemn, ş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Kate,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eia n-o să ne facă rău să mâncăm ceva mai uşor. M-ai speriat aseară. Am avut o mătuşă care a murit de inimă. Asta mi-a lăsat aminti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nimic la inimă. Gâfâi niţeluş când urc scăril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Kate aşeză mâncare în două tăvi. Măsură sosul franţuzesc într-o cană şi îl turnă peste salata de fasole. Pe tava lui Faye puse ceaşca ei preferată şi lăsă supa pe sobă să se încălzească. În cele din urmă, scoase din buzunar pipeta, picură două picături de ulei de croton peste fasole şi amestecă. Se duse în camera ei şi înghiţi conţinutul unei sticluţe de „Cascara sagrada” şi se grăbi din nou spre bucătărie. Turnă supa fierbinte în ceşti, umplu ceainicul cu apă fiartă şi duse tăvile în camera lu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nu mi-e foame. Dar supa asta miroase bine, spus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sos de salată special pentru tine. E o reţetă veche, cu rozmarin şi cimbru. Vezi dacă-ţi place,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Există ceva să nu ştii tu să fac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i se făcu rău lui Kate. Fruntea i se acoperi de transpiraţie şi se chirci, ţipând de durere. Ochii îi erau sticloşi, iar din gură îi curgea salivă. Faye se repezi la uşa dinspre hol, strigând după ajutor. Fetele şi câţiva clienţi de duminică se îngrămădiră în odaie. Kate se zvârcolea pe podea. Doi dintre clienţi o aşezară pe patul lui Faye şi încercară s-o întindă, dar ea urlă şi se chirci din nou. Transpira abundent şi îmbrăcămintea er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tocmai îi ştergea fruntea cu un prosop, când o apucară şi pe ea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până ce-l găsiră pe doctorul Wilde, jucând cărţi cu un prieten. Fu tras cu sila spre linia ferată de două târfe isterice. Faye şi Kate erau slăbite de atâta vomă, iar diareea şi spasme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ld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tă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a asta a fost conservată în 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ce. Chiar aici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vreuna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spargeţi toate borcanele. La naiba cu soiul ăsta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espachetă pompa stoma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următoare stătea de vorbă cu cele două femei slăbite şi palide. Patul lui Kate fusese mutat în camera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vă spun, făcut el. N-am crezut că o să scăpaţi. Aveţi noroc. Şi daţi naibii fasolea conservată în casă. Cumpăraţi î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ulism. Nu ştim prea multe despre asta, dar foarte puţini scapă. Cred că tu ai scăpat fiindcă eşti tânără, iar ea fiindcă 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caun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pilule cu morfină. O să te ajute. Probabil că s-a rupt vreun vas. Dar se spune că nu poţi omorî o târfă. Şi acum Odihniţi-v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la 1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nu se mai făcu bine de-adevăratelea. Se îndrepta puţin şi apoi iar îi era rău. La 3 decembrie avu o zi proastă şi trebui să treacă şi mai mult timp să capete puţină putere. La 12 februarie hemoragia deveni puternică şi oboseala părea că-i slăbise inima. Doctorul Wilde o ascultă mult timp cu stet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vea ochii ieşiţi din orbite şi trupul ei subţire era numai oase. Fetele încercară să o înlocuiască lângă Faye, dar Kate nu voi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ât a dormit ultima oară. Dacă moare Faye, asta o s-o ucidă pe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ă-şi piardă minţile, completă Et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lde o luă pe Kate în salonul întunecat şi-şi puse geanta neagr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rebuie să-ţi spun. Mi-e teamă că inima ei nu va suporta un asemenea efort. Are intestinele ciuruite. Afurisitul ăsta de botulism. E mai rău ca un şarpe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la chipul răvăşit al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mai bine să-ţi spun ca să te pregătesc, zise el stânjenit şi îi puse mâna pe umărul osos. Nu sunt mulţi în stare de un asemenea devotament. Dă-i puţin lapte cald dacă poate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use un lighean cu apă caldă pe masa de lângă pat. Când Trixie se uită înăuntru, Kate o spăla pe Faye folosind batistele ei fine. Apoi îi perie părul blond spălăcit şi i-l împl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Faye se întinsese lipindu-se de maxilare şi craniu, iar ochii îi erau măriţi şi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şi K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te obosi. Nu te ob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după un pahar cu lapte cald şi-l puse pe măsuţa de lângă pat. Scoase două sticluţe din buzunar şi trase din fiecare în pi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mamă. E o doctorie nouă. Curaj, draga mea. Are gu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ă lichidul pe fundul limbii lui Faye şi îi ţinu capul ca să poată bea puţin lapte, să-i piară gust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ihneşte-te, eu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trecură în linişte din cameră. În bucătărie era întuneric. Deschise uşa, ieşi afară şi se duse în spatele casei, printre bălării. Pământul era umed de ploile de primăvară. În fundul curţii făcu o gaură mică cu un băţ ascuţit. Aruncă o serie de sticluţe mici, subţiri, şi o pipetă. Sparse sticla bucăţele cu băţul şi acoperi totul cu pământ. Când Kate se întoarse în casă, începu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trebuiră s-o lege pe Kate, ca s-o împiedice să-şi dacă vreun rău. Apoi, de la violenţă, dădu într-o toropeală tristă. Trecu mult timp până se înzdrăveni. Şi uită complet de testament. Trixie fu aceea care îi reamin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Adam Trask se închisese în sine. Casa neterminată a Sanchezilor era deschisă în bătaia vântului şi a ploii, iar podelele noi se îndoiau şi se deformau de umezeală. Grădina de zarzavat era plină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rea scufundat în ceva vâscos care îi încetinea mişcările şi gândirea. Vedea lumea ca printr-o perdea cenuşie. Din când în când, încerca să iasă la suprafaţă, dar când dădea de lumină, aceasta îi făcea numai rău, şi atunci se întorcea din nou în adâncuri. Era conştient de existenţa gemenilor pentru că le auzea ţipetele şi râsul, dar îi stârneau doar un uşor dezgust. Pentru Adam, ei constituiau simbolul pierderii sale. Vecinii au venit până în mica lui vale şi fiecare din ei ar fi putut să-i înţeleagă furia şi durerea – şi astfel să-i fie de folos. Dar n-au putut s-o scoată la capăt cu norul care plutea în jurul lui. Adam nu li se împotrivea. Pur şi simplu nu-i băga în seamă şi, în scurt timp, vecinii încetară să mai urce drumul de sub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Lee a încercat să-l readucă pe Adam la realitate, dar Lee era un om ocupat. Gătea şi spăla, îi îmbăia pe gemeni şi îi hrănea. Şi fiindcă muncea din greu şi fără răgaz, începu să-i îndrăgească pe cei doi băieţi. Le vorbea în limba cantoneză şi primele cuvinte pe care le-au recunoscut şi au încercat să le repete au fost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întoarse de două ori la Adam să-l smulgă din şocul lui. Până când interveni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 mai dai pe-acolo, zise ea. Te întorci alt om. Samuel, n-ai să-l schimbi. El te schimbă pe tine. Văd privirea lui p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i doi copii, Liz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propria ta familie, făcu ea pe un ton sec. Parcă suntem în doliu zile în şir, după ce te întorc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zise el, dar lucrul acesta îl întrista, pentru că Samuel nu putea să nu se amestece când vedea supărare la altul. Nu era uşor pentru el să-l părăsească pe Adam în nenoro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plătise pentru muncă, îi plătise chiar şi pentru elementele de mori de vânt, pe care nu le mai voia. Samuel vându utilajul şi îi trimise banii lui Adam.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supărat pe Adam Trask. Lui Samuel i se părea că Adam se complăcea în durerea sa. Dar n-avea vreme să se frământe pentru asta – Joe plecase la colegiu, şcoala aia pe care Leland Stanford o construise pe ferma lui, lângă Palo Alto. Tom îl îngrijora pe tatăl său pentru că se scufunda tot mai adânc în cărţi. Îşi făcea treaba destul de bine, dar Samuel simţea că Tom nu era în apele lui. Will şi George prosperau în afaceri, iar Joe scria acasă scrisori în versuri în care ataca toate adevărurile stabilite, dar numai în măsura în care era nimer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scrise lui Joe: „Aş fi fost dezamăgit dacă n-ai fi devenit ateu, şi am citit cu plăcere că, la vârsta şi cu inteligenţa ta, ai acceptat agnosticismul aşa cum ai lua o prăjitură pe stomacul plin. Dar te-aş ruga din toată inima mea înţelegătoare să nu încerci s-o converteşti pe mama. Ultima ta scrisoare n-a avut alt rezultat decât s-o facă să creadă că eşti bolnav. Mama ta nu crede că există multe boli care să nu poată fi lecuite cu o supă bună, tare. Atacul tău curajos asupra structurii civilizaţiei noastre l-a pus pe seama unei deranjări de stomac. Asta o îngrijorează. Credinţa ei este ca un munte, iar tu, fiul ei, n-ai încă nici măcar o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mbătrânea. Samuel citea asta pe chipul ei, dar el nu putea să se simtă bătrân, cu sau fără barba albă. Liza însă trăia în trecut, şi îmbătrânirea ei o do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ând socotea planurile şii profeţiile lui ca ţipetele prosteşti ale unui copil. În schimb acum i se păreau chiar necuviincioase pentru un om matur. Erau doar ei trei la fermă, Liza, Tom şi Samuel. Una se căsătorise cu un străin şi plecase. Dessie avea magazinul ei de croitorie la Salinas. Olive se căsătorise cu tânărul ei, iar Mollie era căsătorită şi locuia, credeţi-mă sau nu, într-un apartament la San Francisco. Se parfuma şi avea în dormitor, în faţa căminului, o blană albă de urs, iar la cafeaua de după-masă Mollie fuma ţigări cu capătul auriu – „Violet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idicând un balot de fân, Samuel fu apucat de dureri de şale şi durerea din suflet era mai rea decât cea din spate pentru că nu putea să-şi închipuie o viaţă în care Samuel Hamilton să nu aibă privilegiul să ridice un balot de fân. Se simţi insultat de propriul său spate, la fel ca şi când unul din copiii săi ar fi fost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ng City îl consultă doctorul Tilson. Cu trecerea anilor de muncă grea, doctorul devenise mai ira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pintit di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bătut tot drumul ăsta ca să-ţi spun că te-ai opintit şi să-ţi iau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ştii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orţa şalele. Ia-ţi banii înapoi. Doar nu eşti prost, Samuel, numai dacă n-ai dat cumva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doare. Cum ai fi ştiut că te-ai forţat, dacă nu te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atament pentru mine. Face mai mult decât doi dolari. Ţin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amuel. O să păstrez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duse să-l viziteze pe Will în prăvălia lui nouă şi frumoasă. Abia îşi recunoscu fiul, căci Will se îngrăşase, se vedea că-i merge bine şi purta o haină cu vestă şi un inel de aur pe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un pachet pentru mama, zise Will. Nişte conserve din Franţa. Ciuperci, pastă de ficat şi nişte sardele atât de mici că de-abia le z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le trimită lui Joe, spu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convingi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se bucure să i le trimită lui Joe, răspun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intră în prăvălie şi ochii i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e. Ce fac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lături să beau o bere, Lee. Aş fi bucuros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şi Samuel se aşezară la o măsuţă rotundă în bar şi Samuel mâzgălea cifre pe lemnul uscat cu spuma de la paharul lu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să vă văd, pe tine şi pe Adam, dar m-am gândit că nu pot să fac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uteţi face nici un rău. Credeam că o să treacă peste asta. Dar tot mai umblă c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ai mult de un an, nu-i aşa? întrebă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ş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un şoc care să-l trezească. Nimic altceva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la şocuri. Probabil că în cele din urmă aş suferi eu însumi un şoc. Apropo, ce nume le-a dat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 când l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vorbeşte, le spune „tu”, fie că e unul, fie că sun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prostie, spuse Samuel furios. Omul ăsta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să vă spun. E un om mort, dacă nu puteţi să-l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O să aduc un bici. Auzi, să n-aibă nume! Ai dreptate, Lee,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i o găină. O să vă placă gemenii, domnule Hamilton. Sunt băieţi drăguţi. N-o să-i spun domnului Trask c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dezvălui soţiei sale cu timiditate că ar vrea să-i facă o vizită lui Trask. Crezu că ea o să ridice un val de împotriviri şi că, aşa cum de puţine ori se întâmplase în viaţă, va trebui să treacă peste voinţa ei, indiferent de tăria obiecţiei. Simţea un rău la lingurică numai la gândul că nu-şi va asculta nevasta. Îi explică scopul vizitei aproape ca şi când s-ar fi spovedit. În timp ce-i vorbea, Liza îşi puse mâinile în şolduri şi el simţi că i se taie picioarele. După ce încheie, continuă să-l privească cu răceală, aşa i se păru lui. În cele din urmă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crezi că-l poţi mişca pe omul ăst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tât de important ca acei copii să fie botezaţ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e pare, spuse e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te-ai gândit pentru ce vrei să te duci? Nu cumva e nevoia ta fără leac care te face să-ţi bagi nasul în treburile altora? Nu poţi să-ţi vez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îmi cunosc destul de bine lipsurile. Cred însă că de data aceasta e ceva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fie mai mult decât atât, zise ea. Omul ăsta n-a vrut ca băieţii lui să trăiască. I-a lăsat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spune să-ţi vezi de treaba t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gura şi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botezi băieţii, nu mai ai ce căuta în casa asta. Să nu îndrăzneşti să te întorci văicărindu-te că n-a vrut sau că nu te-a ascultat. Dacă se întâmplă aşa ceva, să ştii că mă duc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d un pumn să mă ţină minte, zi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 să faci. Nu eşti în stare de brutalităţi, Samuel. Te cunosc eu. O să-i spui câteva cuvinte frumoase şi o să te întorci cu coada între picioare, şi o să încerci să mă faci să uit că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cesc mutra, strigă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când intră în dormitor, şi Liza zâmb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rând, îmbrăcat în costumul lui negru, cu cămaşa strălucitoare şi guler tare. Se aplecă spre ea în timp ce îi lega cravata neagră. Barba albă fusese periată şi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dai cu puţină cremă pe pantofi, cu peri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ustruia pantofii vechi, privi în sus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cu mine Biblia? întrebă el. În Biblie găseşti cele mai bun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 să fie scoasă din casă, spuse ea îngrijorată. Şi dacă vii târziu acasă, ce o să citesc eu? Şi numele copiilor sun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 se întristează. Se duse în dormitor şi se întoarse cu o Biblie mică, veche şi jerpelită, cu coperta lipită cu hârtie cafenie şi cu p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a maic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upăra. Şi toate numele de aici au câte două date, afară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velesc, să nu se strice, zis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vorb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supăra mama tot de aia mă supăr şi eu, şi o să-ţi spun ce mă supără pe mine. Nu te mulţumeşti niciodată să laşi Evanghelia aşa cum e ea. Mereu îi găseşti câte un cusur şi începi să pui întrebări. O întorci pe toate feţele, ca porcul care râmă în pământ, şi asta mă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înţeleg,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înţeles? Citeşte şi atât. E scris acolo negru pe alb. Cine îţi cere să înţelegi? Dacă Dumnezeu ar fi vrut să înţelegi, te-ar fi făcut să înţelegi sau ar fi scri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eşti cel mai cusurgiu om pe care l-am văzut vreoda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proba tot timpul. Miroase a nesinceritate. Spune pe faţă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silueta neagră din trăsură, în timp ce se depărta.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ţ bun, dar cus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muel se gândea cu mirare: „Tocmai când credeam că o cunosc, face un lucru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Valea Salinas, pe ultima jumătate de milă, când o luă pe drumul cu hârtoape de sub stejarii cei mari, Samuel încercă să se înfurie ca să-şi înlăture şovăiala. Îşi spuse cuvinte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mult mai slab decât şi-l amintea Samuel. Avea ochii trişti ca şi când n-ar mai fi privit cu ei de multă vreme. Îi trebui câtva timp ca să observe că Samuel stătea în faţa lui. Colţurile gurii i se lăsară în jos, semn că vizita nu-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rost de astă dată, fiindcă am venit fără să mă fi poft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ţi-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 Da, desigur. Da, Doamne, aşa-i. Şi să ştii că plata a fost mai mare decât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amuel încolţi ş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ât trăieşte, caută să-şi afie valoarea. Şi dacă eu mă strădui o viaţă întreagă să-mi aflu valoarea, cum poţi tu, un biet om necăjit, să-mi scrii preţul într-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Îţi spun că voi plăti. Cât costă? Vo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dar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i venit?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mă inv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in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puse mâinile în şolduri şi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acum cu calm. Într-o noapte amară, întunecoasă, şi anume noaptea trecută, mi-a venit un gând bun şi întunericul s-a risipit şi s-a făcut lumină. Şi acest gând a ţinut de la apariţia luceafărului de noapte la carul mare, înainte de-au mijit zorile, – despre care vorbeau strămoşii noştri. Aşa încât m-am invit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printr-un noroc neobişnuit ţi s-au născut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trea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ucurie sclipi în ochii lui Samuel la auzul acestor vorbe aspre. Văzu că Lee stă la pândă în casă şi din când în când aruncă o privi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mi zgândări nervii. Sunt un om care sper că la înmormântarea mea să las amintir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Tu, Adam Trask, un lup cu o pereche de pui, un cocoş jumulit, tată al unui ou fecundat! Un bulgăre de pământ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Adam se întunecară şi pentru prima oară ochii lui păreau să vadă. Bucuros, Samuel simţea o furie fierbinte în stomac.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fugi din faţa mea! Te rog,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îi umezi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ţipă el. De dragul vreunui lucru sfânt de care-ţi aminteşti, fereşte-te din calea mea. Simt cum fierbe în min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spuse Adam. Hai, întinde-o. Eşti nebun. Pleacă. E locul meu. L-am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umpărat ochii şi nasul! rânji Samuel. Ţi-ai cumpărat statul în două picioare! Ţi-ai cumpărat degetul mare! Ascultă la mine, pentru că după asta te ucid. Ai cumpărat! Ai cumpărat că ai avut o moştenire dulce. Şi acum, gândeşte-te, îţi meriţi tu copii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erit? Există – după câte ştiu.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Liza, se rugă Samuel. Lucrurile nu stau aşa cum gândeşti tu, Adam! Ascultă-mă, înainte ca degetele mele să găsească locul sensibil de pe gâtul tău. Gemenii aceştia nepreţuiţi, neştiutori, nebăgaţi în seamă, neîndrumaţi de nimeni, – şi asta o spun liniştit, cu mâinile în jos – tă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ee, adu o puşcă! Omul ăsta-i nebun,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getele lui Samuel se înfipseră în gâtul lui Adam, făcând să-i bată tâmplele şi ochii să i se injecteze de sânge. Samuel mârâ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te dacă poţi, cu degetele tale slabe. Băieţii ăştia nu i-ai cumpărat, nici nu i-ai furat, nici nu i-ai meritat. I-ai primit printr-o întâmplare stranie ş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escleştă degetele puternice de pe gâtul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âfâia. Îşi pipăi gâtul în locul unde fuseseră mâinile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destul ca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iubit destul. Inima ta de piatră arată că ai iubit prea puţin,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Pot să mă bat şi eu. Să nu crezi că nu-s în stare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arme, dar ele n-a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upt cu tine, bătrâne. Eşti un bie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un om, cât o fi el de prost, care să ridice o piatră şi până seara să nu-i dea un nume – ca Petre de pildă. Iar tu – ai trăit un an de zile cu inima ta rănită şi băieţilor nu le-ai dat nici măcar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trase un pumn zdravăn şi Adam căzu la pământ. Îi spuse să se ridice şi, când acesta se supuse, îl lovi din nou, dar, de data aceasta, Adam nu se mai ridică. Se uită împietrit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in ochii lui Samuel dispăru şi vorb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tăi nu 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i-a lăsat făr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ai lăsat fără tată. Nu simţi cât de frig îi e noaptea unui copil singur? Ce căldură simte el, ce cântec de pasăre, ce dimineaţă frumoasă îl încântă? Nu-ţi aminteşti, Adam, cum era,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a să îndrepţi lucrurile? Băieţii nu a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l cuprinse pe Adam pe după umeri şi-l ajută să se ridi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ăm nume. O să ne gândim şi o să le găsim nume frumoase, care să li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cu mâinile praful de pe cămaş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vea o privire îndepărtată dar totuşi concentrată, ca şi când ar fi ascultat o muzică purtată de vânt, dar ochii lui nu mai erau morţi, aşa cum fusese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închipuit că se cuvine să-i mulţumeşti unui om pentru că m-a insultat şi m-a scuturat ca pe un preş. Dar îţi sunt recunoscător. E un mulţumesc dureros, dar e u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âmbi, încreţ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atural? Am făcut-o cum se cuv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soţiei mele că o să fac treaba asta. Nu m-a crezut în stare. Nu sunt un om bătăios, după cum ştii. Ultima dată când am lovit o fiinţă omenească, a fost din cauza unei fete cu nasul roşu şi a unei cărţi de şcoală, la Country D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la Samuel dar, în închipuirea lui, îl vedea şi îl simţea pe fratele său Charles, întunecat şi gata să ucidă şi această imagine se transformă în imaginea lui Cathy, cu ochii ei, ţintind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teamă. A fost mai degrabă o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fost destul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vreau să te întreb doar o singură dată, şi atât. Ai auzit ceva? Este vreo veste despre ea – se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 uşurare,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simt doar un gol în inimă. Poate mai târziu o să se schimbe în ură. N-a existat o perioadă de trecere de la frumuseţe la oroare. Aşa că sunt zăpăci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ne aşezăm şi o să aşterni totul pe masă, limpede ca o pasienţă, dar acum nu găseşti to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opron, se auzi cârâitul indignat al unui pui supărat, apoi o lovi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la găin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ou c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e la găini, zise Samuel. Dacă găinile ar avea guvern, biserică şi istorie, ar avea o părere oribilă şi plină de dezgust faţă de bucuria omenească. De îndată ce omul are o bucurie sau o speranţă, imediat nişte pui merg cârâind la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oameni tăceau, tăcerea fiind întreruptă doar de mici false amabilităţi – întrebări fără sens despre sănătate şi vreme şi răspunsuri pe care nimeni nu l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aţia aceasta ar fi putut continua astfel până ce s-ar fi înfuriat din nou unul pe celălalt, dacă n-ar fi intervenit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coase afară o masă şi două scaune şi aşeză scaunele faţă-n faţă. Mai făcu un drum şi aduse o sticlă de whisky şi două pahare şi aşeză pe masă câte un pahar dinaintea fiecărui scaun. Apoi cără afară gemenii, câte unul sub fiecare braţ şi îi aşeză pe jos, lângă masă, dându-i fiecăruia câte un beţişor în mână, să-l mişte şi să facă umb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edeau gravi şi priveau în jur, se uitau la barba lui Samuel şi-l căutau pe Lee. Aveau o îmbrăcăminte stranie, purtau pantaloni drepţi şi jachete brodate şi împodobite, cum au chinezii. Una era albastră turquoise, cealaltă de un roz pal, iar broderia neagră. Pe cap purtau pălărioare de mătase, negre, rotunde, cu câte un nasture mare, roşu,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ai găsit hainele astea,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găsit nicăieri, răspunse Lee înţepat. Le-am avut eu. Singurele haine pe care le mai au sunt făcute de mine din pânză de cort. Un băiat trebuie să fie îmbrăcat frumos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andonat dialectu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entru totdeauna. Bineînţeles că-l folosesc la King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resă copiilor câteva silabe scurte, cântate; amândoi îi zâmbiră şi-şi mişcară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orn ceva de băut. Am găsit c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 care l-ai cumpărat ieri la King City, spu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amuel şi Adam şedeau împreună şi barierele căzuseră, Samuel fu cuprins de timiditate. Nu putea compensa prea uşor ceea ce făcuse mai înainte cu pumnii. Se gândi la curaj şi îndurare ca la nişte virtuţi care se moleşesc când nu ai la ce să le foloseşti. Îşi râse de el însuş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deau privind la gemenii îmbrăcaţi în hainele lor curioase, viu colorate. Samuel gândi: „Uneori, duşmanul te poate ajuta mai mult decât prietenul”. Îşi ridică privirea spr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începi, spuse el. E ca o scrisoare amânată care, cu cât trece timpul, devine tot mai dificilă. Poţi să-m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o clipă privirea, apoi o întoarse iar în jos, spre băieţ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i se sfărâmă capul. Parcă aş auzi nişte zgomote pe sub apă. Trebuie să mă scutur de anul acesta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povesteşti cum s-a întâmplat, ca să avem un punc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băutura pe gât, îşi turnă din nou şi ţinu paharul aplecat în mână. Whiskyul de culoare chihlimbarului ajunse la buza paharului şi aerul se umplu de mirosul lui înţepător de fructe ş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mi amintesc, spuse el. N-a fost o agonie, ci ceva trist, întunecat. Ba nu – a fost şi ceva dureros. Spuneai că n-am toate cărţile pentru pasienţă – eu tot la asta mă gândeam. Poate n-o să am niciodată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a? Când un bărbat zice că nu vrea să vorbească despre un lucru, înseamnă de obicei că nu se poate gândi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E amestecată în toată tristeţea asta, şi nu pot să-mi amintesc prea multe în afară de felul cum am văzut-o ultima oară înconjurat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împuşcat, Ada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ubţiară şi ochii 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răspunzi, zi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mai mult decât la toate. Nu, nu cred că a vrut să mă omoare. Nu mi-ar fi acordat o asemenea onoare. Nu era ură, nici pasiune. Am învăţat asta în armată. Dacă vrei să omori un om, ţinteşte la cap, în inimă sau în stomac. Nu, ea, m-a atins acolo unde a ţintit. Pot să şi văd cum se mişca ţeavă revolverului. Cred că nu mi-ar fi păsat chiar atât dacă mi-ar fi dorit moartea. Asta ar fi însemnat un fel de dragoste, dar eu nu reprezentam pentru ea decât un obstacol, n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mult la toate astea, spu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grămadă de timp pentru aşa ceva. Vreau să te întreb ceva. Nu-mi pot aminti nimic în afară de lucru acela groaznic. Era foarte frumoasă,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tine, fiindcă aşa ai creat-o tu. Nu cred că ai văzut-o vreodată cu adevărat cum arată, ci doar cum ţi-ai imaginat-o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ând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era – ce era. Eram mulţumit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uriozitate. Dar aş vrea să ştiu ce fel de sânge curge în vinele băieţilor mei. Când vor creşte mari – nu voi căuta oare ceva anum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ţi atrag atenţia de pe acum că nu sângele lor ci suspiciunile tale ar putea sădi răul în ei. Vor fi ceea ce aştepţi tu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în sânge, zise Samuel. Cred mai degrabă că, dacă un om descoperă răul sau binele în copiii lui, el nu vede decât ceea ce a semănat în ei după ce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ace un cal de curse dintr-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ţi face un porc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pe-aici n-o să fie de acord cu tine. Cred că nici măcar doamna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a, mai mult ca oricine, nu va fi de acord, şi eu nu i-aş spune aşa ceva de teamă să nu tune şi să fulgere de nemulţumită ce-o să fie. Ea câştigă orice discuţie în contradictoriu fiindcă se aprinde când vorbeşte şi e convinsă că orice deosebire de păreri constituie un afront personal. E o femeie bună, dar trebuie să ştii cum s-o iei. Dar hai să vorbim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ulţumesc. Numele reprezintă un mare mister. N-am ştiut niciodată dacă numele i se potriveşte copilului sau dacă copilul se schimbă ca să se potrivească numelui. Dar de un lucru poţi fi sigur – ori de câte ori un om are o poreclă, este o dovadă că numele care i s-a dat n-a fost bun. Ce părere ai despre numele obişnuite – John, sau James, sa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ea la gemeni şi, deodată, când auzi numele fratelui său, văzu imaginea lui în ochii unuia dintre băieţ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nu seamănă! Nu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xistă gemeni id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 asta seamănă cu fratele meu. Acum mi-am dat seama. Mă întreb dacă celălalt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eamănă cu tine. Un chip are toate trăsăturile întipărite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i se mai pare chiar aşa, spuse Adam. Dar, pentru o clipă, am crezut că văd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şi sunt fantomele, observă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duse tacâmurile şi le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nezi există fantome? întreb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răspunse Lee. Avem mai multe fantome decât orice altceva. Cred că nimic nu moare vreodată în China. E mare înghesuială. Oricum, asta era impresia pe care am avut-o când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ee, încercăm să ne gândim ce nume să l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ii la frigare. Sunt ga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idică privirea de la gemeni şi ochii lui erau calz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âte o gură de ng-ka-py la bucătărie, spuse Lee şi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aplecă, ridică unul din băieţi şi-l aşeză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celălalt, îi zise el lui Adam. Să vedem dacă nu au ceva care să ceară un num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ţinea cu stângăcie pe genunchi pe celăl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niţeluş, spuse el, dar nu când te uiţi de aproape la ei. Ăsta are ochii mai rotunzi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pul mai rotund, şi urechi mai mari, adăugă Samuel. Dar ăsta seamănă mai curând cu un – cu un glonte. Ăsta poate o să se dezvolte şi el mai încolo, dar nu chiar atât de înalt. Şi ăsta o să fie mai negricios şi la păr şi la piele. Ăsta cred că o să fie viclean şi viclenia limitează inteligenţa. Viclenia te opreşte să faci ceva ce n-ar da dovadă de viclenie. Uite-te cum se ţine singur! E încă de pe acum mult mai avansat decât celălalt – mai bine dezvoltat. Nu e curios ce mult se deosebesc când îi priveşti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dam se schimba de parcă s-ar fi deschis şi s-ar fi întors la lumină. Ridică un deget şi copilul se repezi la el, dar nu-l prinse şi era gata să-i cadă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Uşurel! Vrei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să le dăm nume după calităţile pe care ne închipuim că le au, zise Samuel. Am putea să greşim – şi încă rău. Poate ar fi bine să le dăm o ţintă înaltă spre care să tindă, un nume care să-i călăuzească. Omul al cărui nume îl port şi-a auzit clar numele strigat de Dumnezeu, şi eu am ascultat toată viaţa. Mi s-a părut, o dată sau de două ori, că mi-am auzit numele strigat – dar nu limpede, nu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ţinea copilul de umeri: se aplecă şi turnă whisky în amândou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i venit, Samuel. Îţi mulţumesc chiar şi pentru că m-ai lovit. E straniu să spui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 fost straniu să-l fac. Liza n-ar crede în ruptul capului, aşa că nici n-o să-i spun vreodată. Un adevăr care nu e crezut, răneşte pe om mai mult decât o minciună. Ai nevoie de mare curaj ca să susţii un adevăr pe care în vremurile noastre nu poate nimenea să-l creadă. Există o pedeapsă pentru aşa ceva, care de obicei e răstignirea. Nu am curaj pentr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e ce un om cu cunoştinţele dumitale munceşte pe un deal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curaj, răspunse Samuel. Niciodată n-am fost în stare să-mi iau cu adevărat răspunderea. Când am văzut că nu mă strigă Dumnezeu, aş fi putut să-l strig eu pe el – dar n-am făcut-o. Aici este diferenţa între măreţie şi mediocritate. Nu este o boală neobişnuită. Dar este plăcut pentru un om mediocru, să ştie că măreţia este, fără îndoială, lucrul cel mai ra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xistă diverse trepte de măreţie,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Samuel. Asta ar fi ca şi cum ai spune că există o măreţie mică. Nu. Cred că atunci când ajungi la un asemenea moment de răscruce, n-ai de ales decât între măreţie şi tine. De o parte ai căldura, şi prietenia, şi dulcea înţelegere, iar de cealaltă parte – răceala, singurătatea, măreţia. Atunci faci alegerea. Sunt bucuros ca am ales mediocritatea, dar de unde să ştiu ce răsplată m-ar fi aşteptat de cealaltă parte? Niciunul din copiii mei nu va ajunge mare, afară poate de Tom. El este tocmai în situaţia când trebuie să aleagă. E dureros să-l priveşti. Şi undeva, în mine, aş vrea să spun „da”. Nu e curios? Un tată care doreşte ca fiul său să fie condamnat la măreţie! Ce egoism presu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i o treabă uşoară, să d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ate fi atât de plăcut, răspun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ieşi cu un platou cu pui fript, un castron de cartofi fierţi, aburinzi, şi o farfurie adâncă cu salată de sfeclă, toate duse pe o scândură de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buni or fi, spuse el. Găinile sunt niţeluş cam bătrâne. Nu avem nici un pui. Anul ăsta nevăstuicile ne-au mâncat puiş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un scaun, zi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mi iau ng-ka-py-ul meu, răspun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rios – parcă vorb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încredere în tine. Are un dar al credinţei resemnate care nu speră să fie răsplătită. Este, poate, un om mult mai bun decât vreunul din noi care ar putea să viseze vreodată să fi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întoarse şi îşi aşeză scaunul la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jos pe băie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protestară când fură aşezaţi jos. Lee se răsti la ei în limba cantoneză şi ei se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âncară tăcuţi, cum fac majoritatea oamenilor la ţară. Deodată, Lee se ridică şi intră grăbit în casă. Se întoarse cu o cană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el. L-am găs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mai băut vin aici înainte de a cumpăra locul. Poate că l-am cumpărat din pricina vinului. Pasărea e bună, Lee. De mult nu mi-am mai dat seama de gustul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zdrăveneşti, făcu Samuel. Unii oameni consideră că e o insultă pentru gloria bolii lor să se facă bine. Dar cataplasma timpului nu respectă gloria. Fiecare se face bine dacă are răbdar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 curăţat masa şi a dat fiecărui băiat o pulpă de pasăre. Şedeau solemni cu oasele lipicioase în mâini, când uitându-se la ele, când sugându-le. Vinul şi paharele rămaser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continuăm să le căutăm nume, zise Samuel. Parcă o simt pe Liza cum îmi strânge puţintel funi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în minte cum să-i botez, făc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nume în familie care să-ţi placă – nici o capcană atrăgătoare pentru o rudă bogată, nici un nume mândru care să fie re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ca ei s-o pornească în viaţă curaţi, pe câ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bătu cu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el, că nu pot să primească numele ce li s-ar potriv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ţi, ai zis? M-am gândit noaptea trecută… Făcu o pauză. Ai reflectat la propriul t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mii născuţi – Cain ş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putem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utem. Ar însemna să pui destinul la încercare, oricare ar fi el. Dar nu-i curios că numele de Cain, poate cel mai cunoscut în întreaga lume, nu a fost purtat vreodată, după câte ştiu eu, decât 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i pricina pentru care numele acesta nu şi-a schimbat niciodată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vinul roşu ca cerneala din paharu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cut un fior când l-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veşti ne-au obsedat şi ne-au urmărit de la începuturile noastre, zise Samuel. Le târâm după noi ca pe nişte cozi invizibile – povestea păcatului originar şi povestea lui Cain şi Abel. Iar eu nu înţeleg niciuna din ele. Nu le înţeleg, dar le simt. Liza se supără pe mine. Ea zice că nu trebuie să încerc să le înţeleg. La ce-i nevoie să încercăm să explicăm un adevăr, zice ea. Poate că are dreptate – poate că are dreptate. Lee, mi-a spus Liza că eşti presbiterian – tu ai înţeles cum e cu grădina Edenului şi cu Cain ş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eu trebuie să fiu cineva, mai ales că am frecventat pe vremuri şcoala duminicală la San Francisco. Oamenilor le place să aparţii unei biserici, de preferinţă aceleia căreia îi aparţin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izgonirea din rai. Mai degrabă o intuiesc în mine însumi. Dar uciderea fratelui – nu. Dar cine ştie, poate că nu-mi amintesc prea bin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nu cunosc amănuntele. Iar pe mine tocmai amănuntele mă uimesc. Şi Abel n-a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trece ziua! Ca şi viaţa, atât de repede când nu-i dăm atenţie şi atât de încet când o observăm. Nu, eu mă bucur. Şi mi-am făgăduit mie însumi să nu socot că bucuria e un păcat. Îmi face plăcere să cercetez lucrurile. Nu m-am mulţumit niciodată să trec pe lângă o piatră fără să mă uit sub ea. Şi mă simt adânc dezamăgit că nu pot să văd niciodată faţa întuneca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Biblie, zise Adam. Cea a familiei am lăsat-o î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ă duc s-o iau, zi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interveni Samuel. Liza m-a lăsat s-o iau pe a maică-si. O am aic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cheţelul şi desfăşură cartea jerpeli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ruptă şi roasă. Mă întreb câte agonii şi-au găsit rezolvarea în ea. Daţi-mi o Biblie uzată şi cred că aş fi în stare să vă vorbesc despre stăpânul ei după locurile marcate de urmele degetelor înfrigurate. Liza uzează Biblia peste tot la fel. Iată am găsit-o – cea mai veche poveste. După citirea ei ne tulbură, trebuie să fie din pricină că tulburarea e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scultat-o de când eram copil,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ai impresia că e lungă, dar ea e foarte scurtă, spuse Samuel. O s-o citesc toată şi apoi o să ne întoarcem. Mai dă-mi puţin vin, căci mi s-a uscat gâtlejul. Iată o poveste atât de scurtă, în stare să facă o rană atât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ieţii au adormit, acolo,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înv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cald, spuse Samuel. Şi acum iată ce spune povestea: „Adam s-a împreuna cu nevastă-sa Eva; ea a rămas însărcinată şi a născut pe Cain; Şi a zis: Am căpătat un om cu ajutor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ru să zică ceva şi Samuel îşi ridică privirea spre el, dar el tăcu şi îşi acoperi ochii cu mâna. Samuel citi mai departe: „A mai născut şi pe fratele său Abel. Abel era cioban, iar Cain era pl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Cain a adus Domnului o jertfă de mâncare din roadele pământului. Abel a adus şi el o jertfă de mâncare din oile întâi născute ale turmei lui şi din grăsimea lor. Domnul a privit cu plăcere spre Abel şi spre jertfa lui, dar spre Cain şi spre jertfa lui n-a privi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 adică nu, citeşte mai departe, citeşte. O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iti: „Cain s-a mâniat foarte tare, şi i s-a posomorât faţa. Şi Domnul a zis lui Cain: Pentru ce te-ai mâniat, şi pentru ce ţi s-a posomorât faţa? Nu-i aşa? Dacă faci bine, vei fi bine primit; dar dacă faci rău, păcatul pândeşte la uşă; dorinţa lui se ţine după tine, dar tu să-l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in a zis fratelui său Abel: Haidem să ieşim la câmp. Dar pe vremea când erau la câmp, Cain s-a ridicat împotriva fratelui său Abel, şi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zis lui Cain: Unde este fratele tău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Nu ştiu. Sunt eu păzitorul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zis: Ce-ai făcut? Glasul sângelui fratelui tău strigă din pământ la Mine. Acum blestemat eşti tu, izgonit din ogorul acesta care şi-a deschis gura ca să primească din mâna ta sângele fratelui tău! Când vei lucra pământul, să nu-ţi mai dea bogăţia lui. Pribeag şi fugar să f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a zis Domnului: Pedeapsa mea e prea mare ca s-o pot suferi. Iată că Tu mă izgoneşti azi de pe faţa pământului; eu voi trebui să mă ascund de faţa Ta, şi să fiu pribeag şi fugar pe pământ; şi oricine mă va găsi, mă v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zis: Nicidecum; ci dacă va omorî cineva pe Cain, Cain să fie răzbunat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 hotărât un semn pentru Cain, ca oricine îl va găsi, să nu-l omoare. Apoi, Cain a ieşit din faţa Domnului, şi a locuit în ţara Nod, la răsărit de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nchise coperta deschisă a cărţii; era c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aisprezece versete, nu mai mult. Dumnezeule! Uitasem cât de ameninţătoare este – nici o vorbă de încurajare. Nu-i nimic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oveste care te face să te simţi bine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turnă un pahar plin de băutură de culoare închisă din sticla lui rotundă de ceramică, sorbi şi-şi dezlipi buzele ca să-i simtă mai bine gustul pe limbă şi în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oveste n-are forţă şi nu rezistă în timp, decât dacă simţim în noi înşine că e adevărată şi că ni se potriveşte, zise el. Ce povară grea de vinovăţie 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i se adresă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încercat s-o porţ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la fel, şi fiecare din noi. Îmbrăţişăm păcatul cu amândouă braţele ca şi cum ar fi un lucru de preţ. Poate că aşa vrem no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mai bun, n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iecare băieţel îşi închipuie că el a inventat păcatul. Avem credinţa că virtutea se învaţă, pentru că ni se vorbeşte despre ea. Dar păcatul este creaţia noastr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cum poate povestea asta să-l facă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spuns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scindem din el. El e tatăl nostru. O parte din vina noastră apasă asupra strămoşilor noştri. Ce vină am avut noi? Suntem copiii tatălui nostru, înseamnă că nu am fost noi primii. Este o scuză, şi în lumea nu există sufiecien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 una prea convingătoare, spuse Lee. Altfel, de mult am fi şters păcatul, şi lumea nu ar fi plină de oameni trişt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tablou ne-am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sau nu, fapt e că suntem legaţi de strămoşii noştri. Purtăm cu no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fost puţin cam supărat pe Dumnezeu. Atât Cain cât şi Abel i-au dat lui Dumnezeu ce au avut, iar Dumnezeu l-a acceptat pe Abel şi l-a respins pe Cain. Am gândit întotdeauna că n-a fost un lucru drept. Nu l-am înţeles niciodată. Tu l-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vim lucrurile dintr-un punct de vedere diferit. Îmi amintesc că povestea a fost scrisă de către şi pentru un popor de păstori. Nu erau agricultori. Dumnezeul păstorilor nu e oare înclinat să preţuiască mai mult un miel gras decât un snop de orz? Un sacrificiu trebuie să fie făcut cu ce ai mai bun şi ma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ţeleg. Dar îţi atrag atenţia, Lee, să nu cumva să-i expui Lizei raţionamentul tău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l-a condamnat Dumnezeu pe Cain? E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reţinem cuvintele aşa cum sunt ele. Dumnezeu nu l-a condamnat defel pe Cain. Chiar şi Dumnezeu poate avea o preferinţă, nu? Să presupunem că lui Dumnezeu îi plăcea mai mult mielul decât legumele. Cred că şi eu aş prefera mielul. Poate că, cine ştie, Cain i-o fi adus o legătură de morcovi. Şi Dumnezeu i-a spus: „Astea nu-mi plac. Mai încearcă o dată. Adu-mi ceva care-mi place şi am să te preţuiesc la fel ca pe fratele tău.” Dar Cain s-a supărat. Sentimentele lui au fost rănite. Iar când sentimentele unui om sunt rănite, el vrea să lovească în ceva şi Abel se afla în calea mâ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avel le zice evreilor că Abel av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ză” nu este nici o referire la asta, interveni Samuel. Nici despre credinţă, nici despre necredinţă. Nu e decât o aluzie la furia 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doamna Hamilton despre paradoxurile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părere, pentru că nu admit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mule. Întreab-o pe ea. După discuţie, o să te alegi mai bătrân, dar cu idei la fel d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studiat asta. Eu am trecut prin ea superficial şi nu s-a lipit prea mult de mine. Deci Cain a fost împins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l-a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ain purta un semn ca să nu fie distrus, ci cruţat. Şi s-a aruncat un blestem asupra oricărui om care l-ar ucide. Era un semn care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lepăd de sentimentul că, în ce-l priveşte, Cain a fost pedepsi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Samuel. Dar Cain a trăit şi a avut copii, pe când Abel trăieşte numai în poveste. Noi suntem copiii lui Cain. Nu e straniu că trei oameni în toată firea discută această crimă aici, după atâtea mii de ani, ca şi când ea s-ar fi întâmplat ieri la King City şi sentinţa nu s-a pronunţ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emeni se trezi, căscă, se uită la Lee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domnul Hamilton, am spus că am încercat să traduc în englezeşte nişte poezii vechi chinezeşti? Nu, n-aveţi grijă. Nu le citesc. Dar făcând treaba asta, am descoperit că unele din lucrurile de demult sunt şi acum la fel de proaspete şi de limpezi ca dimineaţa de astăzi. Şi n-am întrebat de ce. Bineînţeles că pe oameni îi interesează numai ceva ce-i priveşte personal. Dacă o poveste nu-l priveşte pe cel care o ascultă, n-o va asculta. Şi eu spun că e o lege – o poveste ori se potriveşte fiecărui om, şi atunci este măreaţă şi trainică, ori nu rezistă timpului. Ceea ce este straniu şi străin nu interesează – numai ceea ce este foarte personal şi familiar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mi asta la povestea lui Cain şi Abel, zis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a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omorât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gândurile îi zburară înapo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îi răspunse Lee lui Samuel. Cred că asta este povestea cea mai cunoscută din lume pentru că este povestea fiecăruia. Cred că este povestea simbol a sufletului omenesc. Îmi formulez ideile chiar acum – aşa că nu vă repeziţi la mine dacă nu sunt clar. Cea mai teribilă groază pe care o poate simţi un copil este să nu fie iubit, şi se teme ca de dracu să nu fie izgonit. Cred că fiecare om din lume a simţit mai mult sau mai puţin ce înseamnă să fii izgonit. Iar odată cu izgonirea vine şi furia, iar furia atrage după sine o faptă rea, răzbunarea pentru izgonire, iar fapta rea aduce păcatul – aceasta este istoria omenirii. Cred că dacă ar fi exclusă posibilitatea de a fi izgonit, omul n-ar mai fi ceea ce este. Poate că ar exista mai puţini oameni nebuni. Sunt convins în sinea mea că n-ar mai exista atâtea închisori. Aici este totul – începutul, izvorul. Unui copil i se refuză dragostea după care tânjeşte, şi atunci bate pisica şi îşi ascunde această tainică vină, un altul fură, crezând că banii îl vor face să fie iubit, iar un al treilea cucereşte lumea – aşa e mereu: păcat, răzbunare şi apoi un păcat şi mai mare. Omul este singurul animal care are sentimentul vinovăţiei. Şi acum fiţi atenţi o clipă! Aşadar, eu cred că această poveste veche şi îngrozitoare este importantă pentru că este o hartă a sufletului – acest suflet ascuns, izgonit şi vinovat. Domnule Trask, aţi spus că nu v-aţi omorât fratele, dar apoi v-aţi amintit ceva. Nu vreau să ştiu ce anume, dar era chiar aşa departe de povestea lui Cain şi Abel? Şi dumneata, domnule Hamilton, ce părere ai de raţionamentul meu oriental? Ştii doar că nu sunt mai oriental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sprijinise coatele pe masă şi palmele îi acopereau ochii 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gândesc, spuse el. Să te ia naiba, vreau să mă gândesc. Vreau să iau cu mine singur povestea asta ca s-o desfac în bucăţele şi să văd. Poate că mi-ai dărâmat o lume. Şi nu ştiu ce pot construi în locul lu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i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lădi o lume în jurul unor adevăruri necunoscute? Nu s-ar putea dezrădăcina nişte dureri şi nebunii dacă le-am cunoaşte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furisitule. Mi-ai tulburat frumosul meu univers. Ai pornit de la o discuţie dusă în joacă, şi ai scos din ea un răspuns. Lasă-mă în pace – lasă-mă în pace să mă gândesc! Ideea ta, căţeaua asta afurisită, a şi făcut pui în mintea mea. Oare ce o să gândească Tom al meu despre ideea asta? O s-o legene în palmele gândului. O s-o răsucească în minte ca pe o friptură de porc în faţa focului. Şi acum trezeşte-te, Adam. Te-ai scufundat destul în amintiri, ori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săr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prea simplu? întrebă el. Întotdeauna mă tem de lucruri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mplu deloc, răspunse Lee. Este complicat până la disperare. Dar la capăt se zăreşt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multă vreme lumină, spuse Samuel. Am stat de vorbă şi iată că s-a înserat. Am venit încoace să dau ajutor să botezăm gemenii şi iată că încă n-au nume. Ne-am lansat într-o discuţie pe muchie de cuţit… Iar tu, Lee, ai face bine să-ţi ţii ideile complicate cât mai departe de angrenajul bisericilor recunoscute, altfel s-ar putea să mai vedem şi un chinez răstignit cu cuie în mâini şi picioare. Lor le plac complicaţiile, dar cele ale lor proprii. E timpul să mă îndrep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Din toţi cei care au ieşit din Egipt, numai doi au ajuns în Ţara Făgăduinţei. Ţi-ar place numele lor ca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şi Jos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uha era militar, general. Mie nu-mi plac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er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eneral. Parcă-mi place Caleb – Caleb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meni se trezi şi începu numaidecâ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ostit numele, zise Samuel. Josuha nu-ţi place aşa că l-ai numit Caleb. El e cel şmecher – cel negricios. Uite că s-a trezit şi celălalt. Mie mi-a plăcut totdeauna numele de Aaron, dar acesta n-a ajuns în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iat începu să strige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mu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ebuit doar două minute, şi asta după un potop de cuvinte. Caleb şi Aaron, acum sunteţi oameni, faceţi parte din frăţia noastră şi aveţi dreptul să fiţ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luă băieţii, câte un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aşte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Ăsta-i Caleb, iar tu eşti Aaron,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ără în casă, pe înserat, gemenii care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i puteam deosebi, spuse Adam. Aaron şi C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lui Dumnezeu că gândirea noastră răbdătoare a dat roade. Liza ar fi preferat Josuha. Îi plac zidurile Ierihonului care cad. Dar îi place şi Aaron, aşa că mi se pare că-i în regulă. Mă duc să-mi înham trăs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duse cu el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Mi s-a luat o piatră de pe inim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recu frâul în gura lui Doxology care se ferea, îi aşeză hamurile pe frunte ş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o să te gândeşti la grădina de pe terenul cel întins. O şi văd acolo, aşa cum ţi-ai închipuit-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când Adam dădu un răspuns.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asemenea energie s-a scurs din mine. Nu-i mai simt îndemnul. Am bani destui ca să trăiesc. N-am dorit-o niciodată pentru mine însumi. Nu am cui să-i arăt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apropie de el şi ochii lui erau plini de lacrim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şa ceva moare vreodată. Să nu te aştepţi la asta. Eşti oare mai bun decât alţi bărbaţi? Îţi spun că n-o să moară decât o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gâfâind, apoi se urcă în trăsurică, o biciui pe Doxology şi porni, cu umerii lăsaţi, fără să-şi ma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Hamilton erau oameni ciudaţi, tensionaţi, ca nişte corzi întinse, iar unii dintre ei erau întinşi prea mult şi plesneau. În lume se întâmplă deseor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tele, Una îi era cea mai dragă lui Samuel. Încă de pe când era fetiţă, era avidă de învăţătură, aşa cum doreşte un copil pofticios o prăjitură după-masă. Una şi tatăl ei conspirau în privinţa învăţăturii – împrumutau şi citeau cărţi în taină, şi-şi împărtăşeau im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vea cel mai puţin umor dintre toţi copiii. A cunoscut şi s-a căsătorit cu un om foarte posomorât – un bărbat ale cărui degete erau pătate cu chimicale, mai ales cu nitrat de argint. Era unul dintre acei oameni ce trăiau în lipsuri, numai ca problemele care-l pasionau să-şi poată urma cursul. Îl pasiona fotografia. Era încredinţat că lumea exterioară putea fi transpusă pe hârtie – nu în culorile de umbră alb-negru, ci în culorile percepute de och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Anderson şi era prea puţin comunicativ. Aidoma majorităţii tehnicienilor, îi era groază de speculaţie şi o dispreţuia. Saltul inductiv nu-i era familiar. El păşea treaptă cu treaptă, încet, aşa cum se caţără un om pe ultima parte a unei creste. Nutrea un mare dispreţ, izvorât din teamă, pentru cei din familia Hamilton, deoarece aceştia erau pe jumătate convinşi că au aripi – şi astfel li se întâmpla să aibă şi nişte căder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nu cădea niciodată, nu aluneca niciodată în jos, nu zbura niciodată. Urca încet, pas cu pas, şi în cele din urmă se zice că a descoperit ceea ce şi-a dorit – filmul color. S-a căsătorit cu Una pentru că aceasta nu avea prea mult umor, ceea ce îl liniştea. Şi întrucât familia îl speria şi îl punea în încurcătură, o luă cu el în nord, într-un loc întunecat şi pierdut, undeva la graniţele Oregonului. Probabil că dusese o viaţă foarte primitivă cu sticluţele şi hâr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cria scrisori triste, lipsite de bucurie, dar şi de văicăreli. Era sănătoasă şi spera că şi familia îi era sănătoasă. Soţul ei era pe punctul de a-şi realiza descop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muri, iar trupul îi fu transportat acasă c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o niciodată pe Una. Eram prea mic când a murit ca să păstrez amintiri, dar George Hamilton mi-a vorbit despre ea mulţi ani mai târziu şi, în timp ce povestea, ochii i se umpleau de lacrimi, iar vocea îi era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u era o fată frumoasă ca Mollie. Dar avea cele mai drăguţe mâini şi picioare. Încheieturile ei erau fine ca iarba şi unduia la fel ca aceasta. Avea degete lungi cu unghii înguste de forma alunelor. Una avea şi o piele frumoasă, transparentă, ba chiar strălucitoare. Nu râdea şi nu se juca cum ne jucam noi ceilalţi. Avea ceva deosebit, aparte. Mereu părea că ascultă ceva. Când citea, chipul ei era asemenea chipului unui om care ascultă muzică. Iar când o întrebam ceva, ne dădea răspunsul – dacă ştia – cât se poate de simplu, fără înflorituri, fără „poate”, sau „s-ar putea”, aşa cum obişnuiam noi ceilalţi. Noi eram întotdeauna preţioşi. Una avea un fel de simplitate, spunea George. Şi apoi au adus-o acasă. Avea unghiile tocite până în carne, iar degetele crăpate şi roase. Sărmanele ei picioruşe – George nu putu să continue un timp, apoi spuse cu violenţa unui bărbat care încearcă să se stăpânească: Picioarele îi erau julite şi zgâriate de pietriş şi spini. Sărmanele ei picioare nu purtaseră multă vreme pantofi. Avea pielea aspră ca o piele netăbăcită. După părerea noastră, a fost un accident, spuse el. Cu atâtea chimicale în jur. Aşa credeam noi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uel gândea şi plângea în sinea lui pentru că accidentul însemnase durer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Una l-a lovit pe Samuel ca un cutremur surd. Nu a spus cuvinte curajoase şi liniştitoare, ci stătea pur şi simplu singur şi se legăna. I se părea că neglijenţa lui a fos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organismul său, care luptase bucuros împotriva timpului, începu să cedeze. Pielea lui tânără îmbătrâni, ochii limpezi se întristară, iar umerii lui solizi începură să se lase. Liza, cu spiritul ei dispus să accepte orice, a îndurat tragedia; nu nutrea speranţe reale pe lumea asta. Dar Samuel ridicase un zid al veseliei împotriva legilor naturale, iar moartea Unei îi provocase o breşă în forturile sale. Ajunse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copii le mergea bine. George lucra în domeniul asigurărilor. Will se îmbogăţea. Joe se dusese în Est şi contribuia la crearea unei noi profesii numită publicitate. În acest sector, defectele lui Joe deveneau calităţi. Constată că putea comunica tuturor ceea ce visa cu ochii deschişi – şi că aceste vise, aplicate acolo unde trebuie, însemnau tocmai esenţa publicităţii. Joe era un om important într-un secto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măritaseră, în afară de Dessie, care avea o casă de mode înfloritoare la Salinas. Doar Tom nu-şi lua niciodat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spusese lui Adam Trask că Tom se înfruntă cu măreţia. Iar tatăl îşi urmărea fiul şi simţea cum e avântat sau înspăimântat, cum înaintează sau se retrage, pentru că şi el simţ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avea blândeţea lirică şi frumuseţea vioaie a tatălui său. Dar când te apropiai de Tom, simţeai forţă şi căldură şi o integritate de fier. Iar sub toate astea o rezervă, o rezervă timidă. Putea să fie la fel de vesel ca şi tatăl său şi, dintr-o dată, aşa cum plesneşte o coardă de vioară, veselia i se curma în toiul ei şi-l vedeai pe Tom copleşi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zul negricios, pielea lui era de un roşu întunecat, probabil din pricina soarelui, ca şi când în el ar fi curs sânge nordic sau vandal. Părul, barba şi mustaţa erau de un roşu-închis, iar ochii îi străluceau izbitor de albaştri pe acest colorit al lui. Era puternic, cu umeri şi braţe vânjoase, dar cu şolduri înguste. Putea să ridice greutăţi, să alerge, să mărşăluiască şi să călărească la fel de bine ca oricare altul, dar nu avea deloc gustul întrecerii. Will şi George erau jucători şi încercau adesea să-şi atragă fratele la bucuriile şi amărăciunile pe care ţi le trezeşte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pur şi simplu mi s-a părut obositor. Mă întreb de ce oare se întâmplă aşa. Nu simt mare fericire când câştig, şi nici nu fac o tragedie când pierd. Fără asta, jocul n-are nici un sens. Nu este un mod de a câştiga bani, o ştiu prea bine, şi întrucât nu poate întruchipa viaţa şi moartea, bucuria şi durerea, pare, cel puţin aşa simt eu, că e ceva fără rost. Aş face-o dacă aş simţi ceva,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înţelegea asta. Toată viaţa lui era o întrecere şi trăia într-un fel sau altul jocul hazardului. Îl iubea pe Tom şi încerca să-i ofere lucrurile pe care el însuşi le găsea plăcute. Îl luă în afaceri şi încercă să-i insufle bucuria de a cumpăra şi a vinde, de a înşela alţi oameni, de a-i amăgi, de a trăi din diverse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Tom revenea la fermă, mirat, nu nemulţumit, dar simţind că într-un fel, îşi pierduse busola. Îşi dădea seama că ar trebui să simtă bucurie în plăcerile întrecerii, dar nu se putea înşela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punea că Tom doreşte mai mult decât e în stare să facă, fie că e vorba de mâncare, fie în ce priveşte femeile. Iar Samuel era înţelept, dar cred că el cunoştea doar o singură latură a lui Tom. Poate că Tom era ceva mai deschis faţă de copii. Ceea ce scriu despre Tom, va fi rezultatul amintirilor mele, la care se adaugă ceea ce ştiu că e adevărat, precum şi ipoteze construite pe combinaţia acestora două. Cine ştie dacă va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Salinas şi ştiam când venea Tom – cred că venea totdeauna noaptea – pentru că găseam sub perna mea şi a lui Mary pacheţele de gumă de mestecat. Iar guma, în zilele acelea, avea valoare la fel ca şi bănuţii. Erau luni întregi când nu venea, dar în fiecare dimineaţă, de îndată ce ne trezeam, puneam mâna sub pernă. Mai fac gestul şi acum, deşi au trecut mulţi ani de când n-a mai fost acolo gumă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i mele Mary nu-i plăcea să fie fată. Era o nenorocire cu care nu se putea obişnui. Era atletă, jucătoare de bile şi o aruncătoare de prima clasă, iar infirmitatea de a fi fată o inhiba. Bineînţeles că asta se întâmpla cu mult înainte ca ea în înţeleagă limpede ce compensaţie putea avea c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ne închipuiam că undeva pe trupul nostru, probabil sub braţ, trebuie să fi fost vreun buton care, apăsat cum se cuvine, ne va face să zburăm, tot aşa Mary şi-a creat un sistem magic în stare să o transforme într-un băieţel dur, aşa cum ar fi vrut ea să fie. Dacă s-ar fi culcat într-o poziţie magică, cu genunchii strânşi într-un anume fel, cu capul într-un unghi magic, cu degetele încrucişate, dimineaţa ar fi devenit băiat. În fiecare noapte încerca să găsească combinaţia exactă, dar nu reuşea niciodată. Eu o ajutam să-şi încrucişeze degetele. O cuprinsese disperarea la gândul că nu va reuşi, când într-o dimineaţă a găsit gumă sub pernă. Am desfăcut fiecare câte o bucăţică şi solemni am început să mestecăm: era „Beeman” cu mentă şi niciodată n-a existat ceva mai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trăgea ciorapii lungi, negri, cu macaroane, când spuse cu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om, spuse ea şi-şi mestecă guma plescăi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unchiul To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ştie ce să fac ca să devi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 simplu ca bună ziua. Mă miram cum de nu-mi trecuse şi mie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 bucătărie, supraveghind o tânără daneză care servea la noi. Am avut o grămadă de asemenea fete. Familiile de fermieri sosite de curând îşi trimiteau fetele să se angajeze la familii americane, şi astfel învăţau nu numai limba engleză, dar şi bucătăria americană, aranjatul mesei, bunele maniere şi toate fineţurile înaltei societăţi din Salinas. După câţiva ani de serviciu, cu doisprezece dolari pe lună, fetele erau soţii foarte căutate de tinerii americani. Nu numai că aveau maniere americane, dar puteau să şi muncească la câmp ca vitele. Unele din cele mai elegante familii de azi din Salinas descind din asemene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fla în bucătărie Mathilde, cea cu părul ca inul, şi mama care o dăsc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mama. A venit târziu. Lăsaţi-l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ormitorul din fund se auzea apa curgând în lighean aşa că ştiam că se trezise. Ne-am ghemuit ca pisicile la uşa lui, aşteptându-l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primele momente, era între noi o uşoară sfială. Cred că unchiul Tom era tot atât de timid ca şi noi. Cred că ar fi vrut să iasă în fugă şi să ne ridice în sus, dar în loc de aşa ceva, eram cu toţii foarte băţ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gumă, unchiu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eşti aici o să avem stridi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dacă vă las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în salon şi ne-am aşezat. Glasul mamei se auz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lăsaţi-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inţi, Oliv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triunghi în salon. Obrazul lui Tom era foarte negru şi ochii foarte albaştri. Purta haine bune, dar niciodată nu părea bine îmbrăcat. În privinţa asta, se deosebea de tatăl lui. Mustaţa lui roşie nu era niciodată linsă, părul nu-i şedea cum trebuie, iar mâinile îi erau bătători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om, ce trebuie să faci ca să fi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Păi, Mary, aşa te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oiam să spun. Ce să fac eu ca să fi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analiz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începu să t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fată, unchiule Tom. Vreau să fiu băiat. O fată nu ştie altceva decât sărutări şi păpuşi. Nu vreau să fiu fat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furie apărură în ochii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lăsă ochii în jos, privindu-şi mâinile şi, cu o unghie ruptă, îşi scormoni o bătătură. Cred că voia să spună ceva frumos. Căuta cuvinte ca ale tatălui său, dulci, înaripate, mângâietoare ş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ace să fii băi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c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lui Mary se dărâma un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ţi plac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y, îmi plac foarte mult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ary apăru un aer de dezgust. Dacă aşa stăteau lucrurile, Tom era un prost. Adoptă tonul „nu-mi umbla mie cu de-al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ar cum să fac eu ca să fi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ea un simţ ascuţit. Şi-a dat seama că începuse să scadă în ochii lui Mary şi dorea ca ea să-l iubească şi să-l admire. Dar în acelaşi timp adevărul era împlântat în el ca un fel de sârmă fină de oţel care reteza din rădăcini minciunile uşuratice. Se uită la părul lui Mary, atât de deschis încât era aproape alb, împletit strâns ca să n-o încurce şi murdar la capetele cozilor, pentru că Mary îşi ştergea mâinile de cozi înainte de fiecare aruncare grea la bile. Tom îi studia privirea rece ş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te schimb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reşea. Ea o dor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nu se poate. Şi într-o zi vei fi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bucuroasă, zise Mary, şi se întoarse spre mine rostind cu dispreţ rec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rămas uimit şi eu m-am cutremurat de enormitatea acuzaţiei ei criminale. Mary era mai curajoasă şi mai aspră decât mulţi. De aceea câştiga toate jocurile de bile din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s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ne dă voie, mă duc acum dimineaţă să comand budincă cu stridii şi o ia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budinca cu stridii, spuse Mary şi păşi plină de aroganţă în dormitorul nostru,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tris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adevăr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amândoi, şi simţeam că trebuie să vindec rana pe care o făc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budinca cu stridi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lui Mary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om, nu crezi că există totuşi o cale să devină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trist. I-aş fi spus-o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aruncătoare din West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ftă şi se uită din nou în jos la mâini, şi puteam să citesc pe chipul lui înfrângerea şi-mi părea rău, dureros de rău. Am scos dopul meu scobit, cu ace înfipte în el ca nişt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capcana mea de muşte, unchiu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un adevăra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o d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ridici un ac cât să intre musca şi apoi ea stă acolo şi bâz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tare mult s-o am. Mulţumesc,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 lucrat cu un briceag mic ascuţit pe o bucăţică de lemn şi când ne-am întors acasă de la şcoală sculptase un chip micuţ. Ochii, urechile şi buzele erau mobile, unite prin mici pârghii cu interiorul gol al capului. În partea de jos a gâtului era o gaură, astupată cu un dop. Era un lucru minunat. Prindeai o muscă, îi dădeai drumul înăuntru prin gaură şi puneai dopul. Şi deodată capul devenea viu. Ochii se mişcau, buzele vorbeau şi urechile se bălăbăneau când musca înnebunită se căţăra pe micile pârghii. Chiar şi Mary l-a iertat niţeluş, dar n-a mai avut încredere cu adevărat în el, decât după ce a ajuns să-i pară bine că era fată, şi atunci era prea târziu. Capul acela nu mi l-a dat mie, ci ni l-a dat nouă. Îl mai avem şi acum pus bine pe undeva şi tot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m mă lua la pescuit. O porneam înainte de răsăritul soarelui şi mânam trăsurica direct spre vârful Fremont, iar când ne apropiam de munţi, stelele păleau şi zorile făceau ca munţii să pară şi mai întunecaţi. Îmi amintesc că îmi lipeam urechea şi obrazul de haina lui Tom. Şi îmi amintesc că braţul lui se sprijinea uşor pe umerii mei şi mă bătea cu palma pe braţ din când în când. În cele din urmă, trăgeam sub un stejar şi deshămam calul, îl adăpam la izvor şi-l priponeam în spatele trăs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dacă Tom vorbea. Acum, când mă gândesc la asta, nu pot să-mi amintesc sunetul glasului lui sau cuvintele pe care obişnuia să le folosească. Mi le amintesc pe-ale bunicului meu, dar când mă gândesc la Tom, mi-a rămas în amintire doar o tăcere caldă. Poate că nu vorbea deloc. Tom avea unelte frumoase pentru pescuit şi îşi făcea singur musculiţele de nadă. Dar nu-i păsa dacă prindeam sau nu păstrăvi. Nu simţea nevoie să biruie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ferigile palmate care creşteau pe sub căderile de apă, cum îşi clătinau degetele verzi lovite de picăturile de apă. Şi-mi amintesc mireasma dealurilor, azaleele sălbatice, de un sconcs îndepărtat, şi câmpurile de lupin, şi năduşeala calului înhămat. Îmi amintesc dansul gingaş al bărzăunilor spre înaltul cerului şi pe Tom uitându-se la ei, dar nu-mi amintesc să fi spus vreodată ceva despre ei. Îmi amintesc cum ţineam băţul undiţei în timp ce Tom punea momeala. Îmi amintesc mirosul frunzelor strivite în coş şi parfumul dulce şi delicat de păstrăv proaspăt şi ud, atât de frumos pe acel pat de verdeaţă. Îmi amintesc, în sfârşit, întoarcerea la trăsură, cum turnam ovăz în sacul de piele şi-l prindeam de capul calului, fixându-l pe după urechi. Şi totuşi, nu-mi sună în urechi timbrul glasului său şi nici cuvintele rostite; mi-a rămas în memorie închis în sine şi tăcut, dar de o căldur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ea seama că era tăcut şi închis. Tatăl lui era frumos şi deştept, mama – mică şi de o siguranţă matematică. Fiecare din fraţii şi surorile lui fie că erau frumoşi, fie că aveau calităţi, fie că erau bogaţi. Tom îi iubea pe toţi cu pasiune, dar se simţea greoi şi ţintuit la pământ. Se căţăra pe munţi în extaz şi se pierdea în întunecimea bolovănoasă dintre vârfuri. Avea accese de curaj, încadrate însă de momente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punea că Tom şovăia, dând târcoale măreţiei, încercând să se hotărască dacă putea să-şi asume răspunderea cu sânge rece. Samuel cunoştea calităţile fiului său şi simţea că e capabil de violenţă şi asta îl speria, căci în Samuel nu exista violenţă – chiar şi atunci când l-a lovit pe Adam Trask cu pumnul, n-a făcut-o cu violenţă. Iar cât priveşte cărţile care intrau în casă – unele din ele pe ascuns – Samuel era în stare să frunzărească o carte menţinându-se la suprafaţă, într-un echilibru fericit faţă de ideile cuprinse în ea, ca un om care pluteşte pe un râu repede într-o canoe. Dar Tom se cufunda în carte, se târa şi scormonea între coperţi, îşi croia un tunel printre idei, ca o cârtiţă şi ieşea din lectură mânjit pe mâini ş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şi timiditate – Tom avea nevoie de femei şi în acelaşi timp nu se considera demn pentru o femeie. Perioade îndelungate se retrăgea într-un celibat dureros, apoi lua un tren spre San Francisco şi se sătura acolo de femei, iar pe urmă se întorcea tăcut la fermă, simţindu-se slab, neîmplinit şi nedemn şi se pedepsea singur muncind, arând şi plantând terenuri nedefrişate, tăind stejari viguroşi, până ce i se frângea spinarea, iar braţele îi atârnau ca nişt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e Tom şi soare stătea tatăl lui, Samuel, care îl umbrea. Tom scria poezii pe ascuns şi în vremea aceea era mai prudent să ascunzi aşa ceva. Poeţii erau nişte masculi palizi şi neputincioşi şi oamenii din Vest îi dispreţuiau. Poezia nu era decât un semn al slăbiciunii, al degenerării şi decăderii. Dacă o citeai, riscai să fii fluierat. Dacă o scriai, erai suspectat şi ostracizat. Poezia era un viciu secret, sau cam aşa ceva. Nimeni nu ştie dacă poeziile lui Tom erau bune sau nu, pentru că nu le-a arătat decât unei singure persoane, iar înainte de a muri, le-a ars până la ultimul cuvânt. După cenuşa din sobă, trebuie să fi fos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familia, Tom o iubea cel mai mult pe Dessie. Ea era veselă. Unde era ea, era şi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i era o instituţie unică în Salinas. Era o lume de femei. Aici, toate legile, ca şi temerile care creează legile de fier, dispăreau. Uşa le era închisă bărbaţilor. Era un sanctuar unde femeile puteau fi ele însele – urât mirositoare, senzuale, mistice, încrezute, încrezătoare şi interesate. La Dessie, se scoteau corsetele cu balene, acele corsete sacre care modelează şi strâng carnea femeilor făcându-le zeiţe. La Dessie erau femei care se duceau la toaletă, aveau indigestii, se scărpinau şi aveau gaze. Iar din această libertate se năştea râsul,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teau auzi râsul prin uşa închisă, şi probabil erau de-a dreptul înspăimântaţi, gândindu-se ce se petrece dincolo, simţind, poate, că ei erau ţinta râsetelor – ceea ce în linii mari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o văd şi acum pe Dessie, cu pince-nez-ul ei de aur bălăbănindu-se pe un nas care nu era prea bine construit pentru aşa ceva, cu ochii înlăcrimaţi de râs şi cu toată fruntea încreţită de spasmul muscular al râsului. Părul îi cădea şi pătrundea în dosul ochelarilor, iar aceştia alunecau de pe nasul ud şi se răsuceau şi se clătinau la capătul panglicii 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sie trebuia să comanzi o rochie cu luni înainte şi făceai vreo douăzeci de vizite la magazin până să alegi materialul şi modelul. În Salinas nu exista nimic atât de sănătos ca Dessie. Bărbaţii îşi aveau lojile, cluburile şi bordelurile lor, dar femeile, până la venirea lui Dessie, nu aveau altceva decât Liga Altarului şi micile cochetării c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essie s-a îndrăgostit. Nu cunosc amănunte despre dragostea ei – cine era bărbatul şi care au fost împrejurările potrivnice, dacă era religia, o soţie în viaţă, o boală sau egoismul. Bănuiesc că mama ştia, dar era unul din lucrurile care se ţin ascunse în scrinul familiei şi nu se scot niciodată la lumină. Iar dacă au ştiut şi alţi oameni din Salinas, au păstrat taina cu credinţă, ca pe un secret al oraşului. Tot ceea ce ştiu este că a fost o dragoste fără nădejde, cenuşie şi îngrozitoare. După un an, toată veselia lui Dessie dispăruse şi râsul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umbla furios prin munţi ca un leu rănit de moarte. Odată, în toiul nopţii, înşeuă calul şi porni spre Salinas, fără să mai aştepte trenul de dimineaţă. Samuel se luă după el şi trimise o telegramă din King City la Salinas. Iar dimineaţa, când Tom, cu chipul întunecat, îşi mâna calul sfârşit pe John Street, în Salinas, şeriful îl aştepta. Îl dezarmă pe Tom, îl băgă într-o celulă şi îi dădu cafea şi rachiu până când Samuel veni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u i-a făcut morală lui Tom. L-a luat acasă şi nu a mai pomenit niciodată de acest incident. Şi în casa Hamiltonilor se lăsă un fel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1, la sărbătoarea Thanksgiving, familia s-a adunat la fermă – toţi copiii în afară de Joe, care era la New York, de Lizzie, care-şi părăsise familia şi se alăturase alteia, şi de Una care murise. Au venit cu cadouri şi mâncare mai multă decât putea consuma tot clanul. Erau cu toţii căsătoriţi, în afară de Dessie şi Tom. Copiii lor umpleau locul de larmă. Toată casa reînvie – mai zgomotoasă decât fusese vreodată. Copii strigau, ţipau şi se băteau. Bărbaţii băteau într-una drumul spre fierărie şi se întorceau plini de ei, ştergându-şi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rotund al Lizei deveni tot mai stacojiu. Ea organiza şi dădea ordine. Soba de la bucătărie nu se mai stingea. Paturile erau pline, iar pe jos erau întinse saltele şi pern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dezgropă vechea lui veselie. Spiritul lui ironic strălucea, iar vorba lui îşi recăpătă vechiul ritm cântat. Nu mai contenea vorbind, cântând şi povestind amintiri când, deodată, înainte de miezul nopţii, se simţi obosit, îl cuprinse moleşeală şi se duse să se bage în patul lui, unde Liza dormea de două ore. Era mirat de el însuşi, nu pentru faptul că se dusese la culcare, ci pentru că dori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părinţilor, Will aduse whisky-ul din fierărie şi clanul se reuni în bucătărie, unde băutura trecea din mână în mână în borcănele de dulceaţă. Mamele se strecurară în dormitoare să vadă dacă copiii erau înveliţi şi apoi se întoarseră. Vorbeau cu toţii în şoaptă ca să nu-i deranjeze pe copii şi pe bătrâni. Erau acolo Tom şi Dessie, George cu drăguţa lui Mamie, care era din familia Dempsey, Mollie cu William J. Martin, Olive şi Ernest Steinbeck, Will cu De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zece doreau să spună acelaşi lucru. Samuel îmbătrânise. Era o descoperire la fel de uimitoare ca apariţia bruscă a unei stafii. Nu credeau că se va întâmpla vreodată. Îşi băură whisky-ul şi discutară în şoaptă despre acest gând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 aţi văzut cum i s-au lăsat? Şi paşii lui nu mai sunt săltăreţi. Îşi trage niţeluş picioarele, dar nu asta contează, ci ochii. I-au îmbătrân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ducea ultimul la culcare. Aţi observat că a uitat ce voia să spună chiar în mijlocul unei povestiri? Am văzut asta pe pielea lui. E plină de riduri iar mâinile i-au devenit transparente. Şchioapătă de piciorul drept. Da, dar ăsta-i cel pe care i l-a rupt calul. Ştiu, dar înainte nu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toate astea cu amărăciune. Nu poate fi adevărat, îşi ziceau. Tata nu poate fi un om bătrân. Samuel e tânăr ca zorile – zo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eventual să se treacă, aşa ca amiaza, dar, Dumnezeule! poate veni înserarea şi noaptea? Doamne,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gândurile lor să meargă până acolo şi să dea înapoi, nu vorbeau despre asta, dar în mintea lor îşi spuneau: nu poate exista lumea fără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putea reflecta la ceva fără să ştim ce părere are el despre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primăvara, sau Crăciunul, sau ploaia? Nici n-ar mai exist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lor respingeau asemenea gânduri şi atunci îşi căutară o victimă – pe cineva pe care să-l rănească pentru că şi ei erau răniţi. S-au năpustit asupr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aici. Tu ai fost aici tot timpul! Cum de s-a întâmplat una ca asta?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u cu nebu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m putea îndura asta pentru că el fuses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Una, zise el răguşit. N-a putut suporta. Îmi spunea că un bărbat, un bărbat adevărat, nu are dreptul să se lase doborât de durere. Îmi repeta într-una că trebuie să am încredere, că timpul vindecă totul. O spunea atât de des, încât mi-am dat seama că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Poate am fi putut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ări în sus violent şi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era de spus? Că moare de durere? Că i s-a uscat măduva în oase? Ce era de spus? Voi nu eraţi aici… Mi-a fost dat mie să-l privesc şi să văd cum i se sting ochii –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eşi din cameră şi ceilalţi îi auziră paşii greoi călcând cu zgomot pe pământul pie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ruşine. Will Mart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fară să-l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spuse repede George şi rudele de sânge îl aprobară. Nu. Lasă-l în pace. Noi ne dăm seama de simţământul lui după ceea ce simţi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Tom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er iertare, zise el. Îmi pare rău. Poate sunt puţin cam beat. Tata zice că sunt „vesel” când mi se întâmplă aşa ceva. Într-o noapte am venit acasă călare – mărturisi el —, am traversat curtea împleticindu-mă şi am căzut în trandafiri, m-am târât pe scări în patru labe şi am vomitat pe podea lângă pat. Dimineaţa am încercat să-i spun că-mi pare rău, şi ştiţi ce mi-a răspuns? „Tom, ai fost pur şi simplu vesel. „ „Vesel”, după ce eu am făcut aşa ceva. „Un om beat nu se târăşte acasă. Chiar aş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opri torentu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oi vrem să-ţi cerem iertare. Am vorbit de parcă tu ai fost vinovat şi n-am avut intenţia asta. Sau poate că am avut-o. Dar n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artin, foarte realis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aţa e grea. De ce nu-l convingem să vândă totul şi să se mute la oraş? Ar putea să ducă o viaţă lungă şi fericită. Mollie şi cu mine am fi bucuroşi să vină să locuiasc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accepta, zise Will Hamilton. E încăpăţânat ca un catâr şi mândru ca un păun. E teribil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oţul Olivi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o nenorocire dacă l-am întreba. Şi noi am fi bucuroşi să-l găzduim, chiar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din nou cu toţii, căci ideea de a nu mai avea fermă, pământul acela uscat, pietros, aşezat pe dealuri şi necultivabil, era pentru ei o lovitur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Hamilton, din instinct şi din experienţa lui în afaceri, devenise un cunoscător priceput al sentimentelor nu atât de profunde ale bărbaţilor şi femeil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erem să închidă atelierul, ar însemna să-i cerem să-şi încheie viaţa şi asta n-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Will, fu de acord George. Va crede că părăseşte totul. Se va simţi laş. Nu, niciodată n-o să vândă locul, şi dacă ar face-o, nu cred că ar supravieţui nici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cale, zise Will Martin. Poate ar veni în vizită. Tom s-ar ocupa de fermă. Este timpul ca tata şi mama să mai vadă ceva pe lumea asta. Se întâmplă atâtea lucruri. Asta l-ar înviora şi s-ar putea întoarce apoi să muncească din nou. Iar după un timp, s-ar putea să nu se mai întoarcă aici. Chiar el singur spune că timpul schimbă lucruri pe care nici dinamita nu le poat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e îşi dădu la o parte părul ce-i căd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l credeţi chiar atât de pros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ll spuse din experi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n om vrea să facă pe prostul, dacă asta îi permite să facă un lucru pe care inteligenţa nu i-l îngăduie. Oricum, putem încerca. Voi, cu toţii,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bucătărie încuviinţară dând din cap în afară de Tom, care stătea ca o stană de piatr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vrei să te ocupi de fermă?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i un fleac, răspunse Tom. Nu-i nici o greutate să conduci ferma pentru că de fapt ea nu e condusă şi n-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prost să-l insult pe tata. O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rău dacă-i sugeră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frecă urechile până-şi alungă tot sângele din ele, încât, pentru o clipă,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esc, răspunse. Dar eu nu pot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scriem o scrisoare – un fel de invitaţie plină de glume. Iar când s-ar plictisi de unul din noi, ar putea să se ducă la altul. Ar dura ani de zile ca să ne vizitez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rămas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duse scrisoarea Oliviei de la King City şi, dat fiind că îi cunoştea conţinutul, aşteptă să-l prindă pe Samuel singur ca să i-o dea. Samuel lucra la forjă şi avea mâinile negre. Apucă plicul de un colţişor, îl puse pe nicovală şi apoi îşi spălă mâinile în butoiaşul pe jumătate umplut cu apă neagră în care scufunda fierul înroşit. Desfăcu plicul cu un cui de potcoavă şi se duse să citească la soare. Tom scosese roţile de la trăsurică şi ungea osiile cu o unsoare galbenă. Îi urmărea pe taică-său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ermină scrisoarea, o pături şi o puse înapoi în plic. Se aşeză pe banca din faţa atelierului şi privi în gol. Apoi desfăcu scrisoarea şi o citi din nou, o pături iar şi o băgă în buzunarul cămăşii albastre. Apoi Tom îl văzu cum se ridică şi porneşte încet spre colina dinspre miazăzi, dând cu piciorul în pietrele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un pic. Firişoare plăpânde de iarbă începuseră să crească. La jumătatea dealului, Samuel se aplecă, luă un pumn de pământ pietros, şi îl întinse în palmă cu degetul arătător – cremene, nisip şi bucăţele strălucitoare de mică, o rădăcină subţirică şi o piatră cu vinişoare. Îl lăsă să-i cadă din mână şi îşi scutură palmele. Rupse un fir de iarbă şi-l puse între dinţi şi privi în sus spre cer, dincolo de dealuri. Un nor cenuşiu ameninţător se îndrepta spre răsărit, căutând copaci peste care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ridică şi o porni la vale pe colină. Se uită prin magazia de unelte şi mângâie stâlpii de susţinere. Se opri lângă Tom, învârti una din roţile trăsuricii şi îl arătă spre Tom de parcă l-ar fi văzu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în toată fir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cred că da, făcu Samuel şi porni mai departe. Chipul lui avea o expresie pe care familia i-o cunoştea foarte bine – ironia faţă de el însuşi era aceea care îl făcea să aibă acest râs interiorizat. Se plimba prin grădiniţa tristă şi prin jurul casei care nu mai era o casă nouă. Chiar şi ultimile două dormitoare adăugate erau vechi şi ponosite, iar chitul din jurul geamurilor căzuse în unele locuri. La uşă, înainte de a intra în casă, se întoarse şi aruncă o privire asupra întregi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ntindea aluatul de tarte pe planşetă. Era atât de expertă în mânuirea făcăleţului, încât aluatul părea viu. Se întindea şi apoi se strângea puţintel la loc din pricina apăsării. Liza ridică foaia gălbuie, o aşeză într-o formă de tartă şi îndreptă marginile cu un cuţit. Murele, pregătite dinainte, stăteau scufundate în zeamă roşie, într-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aşeză pe un scaun de bucătărie, picior peste picior, şi o privi. Ochii î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găseşti ceva de lucru la ora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ş vrea, aş găs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ta priponit aici, că mă enervează. Ziarul e în cealaltă cameră, dacă ţi-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zis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ce-i cu tine? Te frământă ceva. Se vede pe faţa ta. Dă-i drumul şi lasă-mă să-mi văd de tar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picioarel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evastă mititică. Ai avea nevoie de trei ca ea să faci o singură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termină acum cu astea. Nu mă supără câte o glumă, seara, din când în când, dar nu e încă nici unsprezece. Ha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spuse Samuel. Tu cunoşti înţelesul cuvântului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glum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iz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oar nu mă crezi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să te odihneşti la mare, pe plajă. Şi acum, Samuel, hai, lasă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cunoşti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ce ai de gând? De ce adică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aşa cev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zeci de ani, ai avut vreodată o vacanţă, tu nevestică mică şi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te rog, pleacă din bucătărie, spuse ea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scrisoare şi o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Olive. Vrea să venim în vizită la Salinas. Au aranjat camerele de la etaj. Vrea să-i cunoaştem copiii. Ne-a luat bilete pentru spectacolele Chautauqua. Billy Sunday boxează cu diavolul şi Bryan ţine o conferinţă despre Crucea de Aur. Mi-ar place să-l ascult. E o conferinţă învechită şi naivă, dar se spune că o rosteşte într-un fel care aproape mai reuşeşte să-ţi stoarc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şi frecă nasul şi se mânji cu făină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scump? întrebă ea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Biletele le-a cumpărat Olive. Sun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zise Liza. Cine o să aibă grijă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 ce treabă e aic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i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vină şi George să stea un timp ca să vâneze pitpalaci. Ia uită-te, Liza, ce este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ilete de tren pentru Salinas. Olive spune că nu vrea să ne lase nici o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le restitui pur şi simplu şi să-i trimiţi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Liza – mamă – te rog, nu face asta. Ia, uit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ârpă de vase, spus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ici, mamă. Aşa! Am impresia că gândul unei odihne ţi-a provocat un şoc care te-a descumpănit. Aşa. Ştiu că e o cârpă de vase. Se spune că Billy Sunday mână diavolul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lasfemie, spus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place să văd treaba asta, ţie nu? Ce-ai spus? Ridică-ţi capul. N-am auzi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 răspuns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ena ceva, când Samuel intră la el. Tom îl privi pe tatăl său cu ochi indiferenţi, încercând să desluşească efectele scrisorii lui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rivi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i dau de capăt unei deschideri de poartă, ca omul să nu mai fie nevoit să coboare din brişcă. Aici este bara care deschid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face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ar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tudie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face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 cealaltă. O să alunece în sens invers, împinsă de re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Samuel. S-ar putea să funcţioneze dacă poarta ar fi bine montată. Dar ca s-o faci şi s-o întreţii ţi-ar trebui de două ori atâta timp cât pierzi în douăzeci de ani ca să te dai jos şi să deschizi poart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u un ca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atăl. Dar principalul este că-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rezi că ai putea să ai grijă de fermă dacă mama şi cu mine am face o scur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Tom. Şi unde aveţi de gând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 vrea să stăm câtva timp cu ea la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inunat, spuse Tom. Mama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itat şi d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ât aveţi de gând să fi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ironici, ai lui Samuel se pironiră pe chipul lui Tom până când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m simţit ceva în tonul tău – de care e greu să-ţi dai seama. Dar e ceva, Tom; fiule, dacă ai vreun secret cu fraţii şi surorile tale, nu-mi pare rău. Cred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făc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mulţumeşti Domnului că n-ai vrut să devii actor, Tom, ai fi fost unul foarte prost. Bănuiesc că aţi pus treaba la cale de sărbătorile Thanksgiving, când v-aţi adunat cu toţii. Şi totul merge ca pe roate. Văd aici mâna lui Will. Nu-i nevoie să-mi spui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de acord,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otriveşte. Tu ai fost de părere să se fluture adevărul în soare, ca să-l văd. Să nu le spui celorlalţi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oi se întoarse şi îşi puse mâna pe umărul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ule, că ai vrut să mă onorezi cu adevărul. Nu e prea inteligent, dar 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tătea în uşa fierăriei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o mamă iubeşte cel mai mult copilul cel urât, zise el şi dădu cu putere din cap. Tom, o să-ţi răspund la onoare cu onoare. Te rog – să păstrezi cele ce-ţi spun în cel mai tainic colţişor şi să nu dezvălui nimic vreunuia din fraţi sau surori – ştiu de ce mă duc – şi mai ştiu unde mă duc şi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deseori întrebarea de ce oare unii oameni se simt mai puţin loviţi şi măcinaţi de adevărurile vieţii şi morţii decât alţii. Lui Samuel, moartea Unei i-a despicat pământul sub picioare, i-a deschis porţile cetăţii sale de apărare şi a făcut din el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iza, care cu siguranţă că îşi iubea familia tot atât de mult ca şi soţul ei, nu a fost tot atât de distrusă sau copleşită. Viaţa ei a continuat la fel ca mai înainte. Simţea durerea, dar îi supravi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iza accepta lumea la fel cum accepta Biblia, cu toate paradoxurile şi contradicţiile ei. Nu-i plăcea moartea, dar ştia că aceasta există, iar când venea, nu o sur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gândea, se amuza şi filosofa cu privire la moarte, dar nu credea cu adevărat în ea. Moartea nu era un membru al universului său. El şi toţi cei ce-l înconjurau erau nemuritori. Când a apărut moartea adevărată, a fost o ofensă, o negare a nemuririi pe care o simţea adânc şi această singură fisură în zidul lui a făcut să se prăbuşească întregul edificiu. Bănuiesc că a crezut întotdeauna că poate să polemizeze cu moartea. Era un duşman personal, unu pe care-l putea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za era pur şi simplu moartea – sfârşitul promis şi aşteptat. În durerea ei a mai fost în stare să pună o oală cu fasole la cuptor, să coacă şase tarte şi să socotească exact câtă mâncare va fi necesară pentru a hrăni oaspeţii la înmormântare. Şi a mai fost în stare, în ciuda durerii, să aibă grijă ca Samuel să poarte o cămaşă albă curată şi ca haina lui neagră să fie periată şi fără pete şi să aibă pantofii făcuţi. Poate că este nevoie de aceste două tipuri pentru a face o căsnicie durabilă, sudată prin forţe variate, ce se complet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păcat cu gândul, Samuel putea probabil să fie mai tare decât Liza, dar procesul resemnării l-a sfârşit. După ce luă hotărârea de a merge la Salinas, Liza îl urmări îndeaproape. Nu ştia întocmai ce anume urmăreşte, dar, ca o mamă bună şi grijulie, ştia că pune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realistă desăvârşită. Fiindu-i totul egal, era bucuroasă să-şi viziteze copiii. Era curioasă în legătură cu ei şi copiii lor. Nu era legată de un anumit loc. Locul unde te afli este doar o etapă de odihnă în drumul spre rai. Nu iubea munca în sine, dar o făcea pentru că trebuia făcută. Şi era obosită. Iar pe deasupra, îi era tot mai greu să lupte cu durerile şi junghiurile care încercau să o reţină în pat dimineaţa – deşi nu au izbut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rai ca la un loc unde hainele nu se murdăresc, unde nu mai trebuie să găteşti mâncare şi unde nu se spală vase. Erau unele lucruri în rai pe care, în mod particular, nu prea le aproba. Era prea multă muzică şi nu înţelegea cum, fie chiar şi cei aleşi, puteau supravieţui multă vreme în lenevia cerească ce le era promisă. Ea va găsi ceva de făcut în rai. Trebuie să existe ceva cu care să-ţi ocupi timpul – nişte nori de cârpit, nişte aripi obosite de frecţionat. Poate că gulerele hainelor aveau nevoie să fie întoarse din când în când, şi dacă te gândeşti bine, ea nu putea crede că, fie şi în rai, nu se găsesc niscaiva pânze de păianjeni în vreun colţişor pe care să le dai jos cu o mătură înfăşurată într-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şi speriată totodată de vizita la Salinas. Îi plăcea atât de mult ideea, încât simţea că aici trebuie să fie ceva foarte aproape de păcat. Şi spectacolele Chautuqua? În definitiv nu era obligată să meargă şi probabil că nici n-o să se ducă. Samuel o să se dezlănţuie – va trebui să-l supravegheze. Avea mereu sentimentul că el era tânăr şi neajutorat. Era bine că nu ştia ce gânduri îi treceau prin minte, şi să afle în felul ăsta ce se întâmpla cu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nsă, era strâns legat de locul acela. Ferma era pentru el ca un fel de rudă şi, când a părăsit-o, parcă a înjunghiat o fiinţă iubită. Dar odată hotărât, Samuel s-a apucat să aranjeze lucrurile cum se cuvine. Făcu vizite ceremonioase tuturor vecinilor săi, celor vechi, care îşi aminteau cum fusese cândva ferma şi cum era acum. Iar când plecă de la vechii prieteni, aceştia erau conştienţi că nu-l vor mai vedea niciodată, deşi nu le spusese aşa ceva. Începu să privească munţii şi copacii, chiar şi chipurile oamenilor, ca şi când ar fi vrut să le ţină minte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zită a rezervat-o familiei Trask. Nu mai fusese pe acolo de luni de zile. Adam nu mai era tânăr. Băieţii aveau unsprezece ani, iar Lee, el nu se schimbase prea mult. Lee îl însoţi pe Samuel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e mult să vă vorbesc, zise Lee. Dar sunt atâtea de făcut. Şi încerc să mă duc la San Francisco măcar o 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spuse Samuel. Când ştii că prietenul e colea, lângă tine, nu te duci să-l vezi. Apoi dispare şi te mustră conştiinţa că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fata dumital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a ta, Lee. O păstrez. Ai spus lucruri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ării, făcu Lee. Pe măsură ce îmbătrânesc, parcă devin tot mai mul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chimbat la tine, Le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domnule Hamilton. Mi-am tăia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u toţii. N-aţi auzit? Împărăteasa moştenitoare a murit. China e liberă. Dinastia Manciu nu mai este stăpânitoare şi nu mai purtăm coadă. A fost o proclamaţie a noului guvern. N-a mai rămas o coad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deosebir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E mai uşor. Dar am o senzaţie de gol la cap care mă face să mă simt prost. Te obişnuieşti greu cu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nu s-a schimbat prea mult. Mă întreb cum o fi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rebat şi eu. A avut o primăvară scurtă. Băieţii trebuie să fi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 Mă bucur că am rămas aici. Am învăţat multe văzând cum cresc băieţii şi ajutându-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văţat chin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Trask n-a vrut. Şi cred că a avut dreptate. Ar fi fost o complicaţie inutilă. Dar sunt prietenul lor – da, le sunt prieten. Îl admiră pe tatăl lor, dar cred că pe mine mă iubesc. Şi se deosebesc foarte mult între ei. Nici nu vă puteţi închipui cât de deosebi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ând vin acasă de la şcoală. Sunt ca două feţe ale unei medalii. Cal este şiret, întunecat şi bănuitor, pe când fratele lui – e un băiat care îţi cade la inimă încă înainte de a scoate o vorbă şi mai mult înc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lac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esc că îl apăr – faţă de mine. El luptă pentru viaţă, în timp ce fratele său nu trebui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ă şi cu copiii mei, spuse Samuel. Nu înţeleg. Ai crede că, având aceeaşi educaţie şi acelaşi sânge, sunt la fel, dar nu sunt –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muel şi Adam coborâră drumul umbrit de stejari spre intrarea în vale, de unde puteau privi spre Valea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masă?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m pe conştiinţă sacrificare altor pui, spu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are o friptur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i avea şi acum un umăr mai lăsat decât celălalt de pe urma vechii răni. Avea chipul aspru şi închis, iar ochii lui priveau lucrurile la suprafaţă, fără să se oprească la amănunte. Cei doi bărbaţi se opriră pe drum şi priviră în valea cea înverzită în urma ploilor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i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um de nu ţi-e ruşine să laşi pământul ăla n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motiv să-l cultiv, răspunse Adam. Am mai vorbit despre asta. Ai crezut că mă voi schimba Nu m-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dru de durerea ta? întrebă Samuel. Te face să te crezi măreţ ş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Poate că joci un rol pe o scenă imensă, avându-te ca unic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Adam se simţi o uşoa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să-mi faci morală? Îmi pare bine că ai venit, dar de ce scormoneşt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dacă pot stârni în tine mânia. Sunt un om curios. E o grămadă de teren sterp prin locurile, astea, iar aici lângă mine, iată un om tot atât de sterp. Mi se pare o risipă. Nu pot să sufăr risipa, n-am putut niciodată să mi-o permit. Este un sentiment plăcut să-ţi laşi viaţa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cer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amuel. Aş prefera să merg mai departe tot aşa. Poate îmi lipseşte energia sau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ăieţii cum e – î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vreunul mai mult decâ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în t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 casă,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înapoi pe sub copaci. Deodată Ad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Cathy că s-ar afla la Salinas? Ai auzit vreodată un zvon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crezut. Nu pot cre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ăşea tăcut pe făgaşul prăfuit lăsat de urma roţilor pe drum. Mintea lui, ca şi a lui Adam, era frământată de aceleaşi idei şi, aproape obosit, reluă un gând pe care-l crezuse dispăru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o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mpuşcătura am uitat-o, însă. Nu mă mai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um să-ţi trăieşti viaţa, zise Samuel, deşi iată că o fac. Ştiu că ar fi mai bine pentru tine să te eliberezi de aceste „s-ar fi putut”, să ieşi la lumină, în bătaia vântului. Şi în timp ce îţi vorbesc, îmi trec eu însumi prin sită amintirile, la fel cum fac oamenii cu gunoiul de pe podeaua unui bar, căutând mărunţişul care cade în crăpături. E un minerit meschin, într-adevăr meschin. Eşti prea tânăr, Adam, ca să-ţi treci de pe acum prin sită amintirile. Ar trebui să-ţi faci altele noi, astfel încât mineritul să-ţi fie mai bogat când vei îm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ea cu faţa plecată în jos şi, de atâta încleştare, maxilarul îi ieşea afară, pe sub tâmplă. Samuel îl priv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l. Ia taurul de coarne. Cât de mult ne apărăm o greşeală! Vrei să-ţi spun eu ce faci, ca să nu-ţi închipui că e o invenţie de-a ta? Când te culci şi stingi lumina – ea stă în uşă, luminată din spate, şi-i vezi cămaşa de noapte fluturând. Vine blând în patul tău, iar tu, abia respirând, dai plapuma la o parte ca s-o primeşti şi-ţi muţi capul de pe pernă ca să-i faci loc lângă capul tău. Simţi mirosul dulce al pielii ei, şi ţi se pare că nu mai e altu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Adam la el. Naiba să te ia, încetează! Nu-ţi mai băga nasul în viaţa mea! Eşti ca un coiot care adulmecă leşul unei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ştiu, zise Samuel cu blândeţe, pentru că şi la mine a venit una din aceste fantome, tot aşa, nopţi, luni, ani în şir, ba chiar şi acum. Cred că ar fi trebuit să-mi ferec mintea şi să-mi pecetluiesc inima împotriva ei, dar n-am făcut-o. Toţi anii aceştia am înşelat-o pe Liza. I-am oferit un neadevăr, o imitaţie, am păstrat ce am avut mai bun pentru orele acelea dulci, întunecate. Iar acum aş dori să fi avut şi ea un oaspete secret. Dar n-am ştiut niciodată. Cred mai curând că ea şi-a ferecat inima şi a aruncat chei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dam se încleştaseră atât de puternic încât falangele, lipsite de sânge, se al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îndoiesc de mine însumi, spuse el cu furie. Întotdeauna ai făcut aşa. Mi-e teamă de tine. Ce trebuie să fac, Samuel? Spune-mi! Nu ştiu cum de ai văzut lucrurile atât de clar.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trebuie, deşi niciodată nu o pun în aplicare. Ştiu întotdeauna ce trebuie. Ar trebui să-ţi găseşti o nouă Cathy. Ar trebui să laşi pe noua Cathy să ucidă visul Cathy – să le laşi pe amândouă să se lupte. Iar tu, stând pe de lături, să-ţi uneşti gândurile cu cea care va învinge. Asta ar fi un „trebuie” de calitatea a doua. Cel mai bun lucru ar fi însă să găseşti o dragoste nouă, proaspătă, care s-o alunge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încerc, făc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i mai spus-o. Şi acum, iată că devin egoist faţă de tine. Plec, Adam. Am veni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Olive, ne-a chemat, pe Liza şi pe mine, să-i facem o vizită la Salinas, şi plecăm,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stăm la Olive, o lună sau poate două, o să vină o scrisoare de la George. O să se simtă jignit dacă n-o să-i facem o vizită, la Paso Robles. Iar după asta, Mollie o să vrea să venim la San Francisco, şi apoi Willy şi poate chiar Joe în Est, dacă o să mai trăi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face plăcere? O meritaţi. Aţi muncit destul pe dealurile astea pl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dealul ăsta plin de praf! zise Samuel. Îl iubesc aşa cum îşi iubeşte căţeaua puiul de-o şchioapă. Mi-e dragă fiecare piatră, buruienile tari ca oţelul care rup fierul plugului, stratul subţire golaş de pământ fertil, adâncurile lui lipsite de apă. Există o bogăţie, undeva, în dealul meu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i mai spus-o. Iată ce a trebuit să accept şi am acceptat. Când zici că merit să mă odihnesc e ca şi cum ai spune că viaţa me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una ca asta. Dacă accepţi aşa ceva, nu vei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trân curios, Adam. Şi ceea ce e mai trist pentru mine, e că-mi pierd curiozitatea. Asta e, poate, ceea ce mă face să cred că a venit vremea să-mi vizitez copiii. Va trebui s-o fac pe curiosul o bună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ţi dai sufletul muncind pe dealul ăsta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ă auzi asta! Îţi mulţumesc. E un lucru plăcut să fii iubit, chiar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dam se întoarse spre el, încât Samuel fu nevoi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făcut pentru mine, zise Adam. Nu pot să-ţi dau nimic în schimb. Dar pot să-ţi mai cer încă un lucru. Dacă ţi-o cer, poţi să-mi mai faci un singur bine, şi, poate, să-mi salvezi astf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a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inse mâna şi descrise un arc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ul acela de acolo – vrei să mă ajuţi să fac grădina de care am vorbit, cu morile de vânt şi puţurile şi lanurile de lucernă? Am putea face culturi de seminţe de flori. Se câştigă bani buni cu asta. Ia gândeşte-te cum ar arăta, acri întregi de mazăre şi pătrate aurii de calendula. Poate şi vreo zece acri cu trandafiri din West. la închipuie-ţi cum ar mirosi când bate vântul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plâng, zise Samuel, şi asta e un lucru caraghios pentru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chii îi erau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dam, frumoasa ta ofertă are aroma plăcută a vântului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cept. Dar am să mi-o imaginez când voi fi la Salinas, ascultându-i pe Williams Jennings Bryan. Şi poate că o să ajung să cred că s-a ş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vorbă cu Tom al meu. El o să te ajute. El ar planta, sărmanul, toată lumea cu trandafiri, dacă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faci,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fac, ştiu atât de bine încât treaba e pe jumătat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încăpăţâna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ţăgos, făcu Samuel. Liza spune că sunt arţăgos, dar acum sunt prins într-o plasă a copiilor mei – şi cred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întinses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servesc sub copac, spuse Lee, ca altădată, dar aerul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e, aprobă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intrară în linişte şi rămaseră pe loc timizi privindu-l pe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u v-am văzut, băieţi. Dar v-am botezat bine. Tu eşti Cale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l aşadar. Şi se întoarse spre celălalt. Dar tu ai descoperit cum să-ţi pronunţi mai uşo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heam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pronunţă cu un singur a, chicoti Lee. Prietenilor lui i se pare cam nostim cu doi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cinci de iepuri belgieni, domnule, spuse Aaron. Aţi vrea să-i vedeţi, domnule? Cu primăvara li s-a mărit numărul. Am opt nou-născuţi – chiar ieri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ăd, Aron. Schiţă un zâmbet. Cal, ia spune-mi, tu eşti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toarse brusc capul şi îl analiză p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spuse Le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tata o să-mi dea un acru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iepure care cântăreşte cincisprezece livre. Am să i-l dau tatei de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eschizându-se uşa dormitorulu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ţi, făcu Aron grăbit.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tăie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tulburaţi gândurile, domnule Hamilton, zise el. Şede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tră, dându-şi în jos mânecile, şi îşi luă locul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ăieţi, rosti el, iar ei răspunse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ţi, şopti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 îl asigur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mi spui?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ista probleme personale? Am un secret c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ă vă spun un secret, îndată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scult bucuros, răspunse Samuel. Şi sper că nu ştiu de pe acum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ridică ochii de la treaba lui şi îl privi pe Samuel. Începu să împartă carnea în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âncară repede şi în tăcere, înfulecând bucăţelele. Ar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vo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din cap, şi cei doi băieţi ieş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uit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mai mari de unsprezece ani, spuse el. Pe cât mi-aduc aminte, la unsprezece ani copiii mei urlau, ţipau şi se învârteau într-una. Ăştia arată ca nişte oamen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 ce se întâmplă asta. Nu există o femeie în casă care să preţuiască copiii. Nu cred că bărbaţilor le pasă prea mult de copii, aşa că băieţii n-au simţit niciodată avantajul de a fi copii. N-au avut nimic de câştigat din asta. Nu ştiu dacă e bine sau e r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şterse rămăşiţele de sos din farfurie cu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mă întreb dacă îţi dai seama ce înseamnă pentru tine Lee. Un filosof care se pricepe să gătească sau un bucătar care ştie să gândească? M-a învăţat multe. Trebuie să fi învăţat de la el,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ascultat suficient – sau poate că el n-a pre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de ce n-ai vrut ca băieţii să înveţe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momentul sincerităţii, spuse el în cele din urmă. Cred că pur şi simplu din gelozie. I-am spus altfel, dar poate că de fapt n-am vrut ca ei să poată să se depărteze de mine atât de uşor într-o direcţie în care nu-i putea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estul de raţional şi aproape prea omenesc, zise Samuel. Dar faptul că îl recunoşti, e un mare salt. Mă întreb dacă eu însumi am mers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duse la masă cafetiera cenuşie emailată, umplu ceştile şi se aşeză. Îşi încălzi palma, ţinând ceaşca în mână. Apo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cut multe necazuri, domnule Hamilton, şi aţi tulburat linişte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mai povestit asta, spuse Lee. Sau poate mi-am formulat ideile doar în minte, cu gândul să vi le spun. E o poveste amuzantă,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ascult, spuse Samuel şi îl privi pe Adam. Nu vrei să asculţi şi tu, Adam? Sau eşti pe cale să te scufunzi în baia ta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asta, răspunse Adam. E curios – m-a cuprins un fel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făcu Samuel. Asta-i poate cel mai bun lucru care i se poate întâmpla unui om. Să-ţi auzim povestea,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şi duse mâna spre ceaf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ă voi obişnui vreodată fără coadă, spuse el. Cred că o foloseam mai mult decât îmi dădeam seama. V-am spus, domnule Hamilton, că devin tot mai mult chinez. Dumneata nu devii tot mai mul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pu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ne-ai citit cele şaisprezece versete din capitolul patru al Genezei şi am discutat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i 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ece ani, spuse Lee. Povestea m-a impresionat adânc şi am reluat-o, vorbă cu vorbă. Cu cât mă gândesc mai mult la povestea asta, cu atât mai profundă a devenit pentru mine. Apoi am comparat traducerile pe care le avem – şi erau destul de asemănătoare. Un singur pasaj mă nelinişteşte. Versiunea King James sună astfel. Acolo unde Domnul l-a întrebat pe Cain de ce este supărat, Domnul spune: „Dacă faci bine, vei fi bine primit, dar dacă faci rău, păcatul pândeşte la uşă; dorinţa lui se ţine după tine dar tu îl vei stăpâni”. Acest „tu îl vei stăpâni” m-a izbit pentru că era o promisiune făcută lui Cain că va înving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lui nu l-au învins întru to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orb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luat un exemplu din Biblia americană populară. Pe atunci aceea era foarte nouă. Pasajul acesta era deosebit. Se spunea „Tu să-l stăpâneşti”. Asta e cu totul altceva. Nu e o promisiune, e un ordin. Şi am început să mă frământ. Mă întrebam care fusese de fapt cuvântul scriitorului original care putuse fi tradus atât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puse palmele pe masă, se aplecă înainte şi vechea licărire tinerească îi apăr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ă nu-mi spui că ai studiat ebr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E o istorie destul de lungă. Vreţi o înghiţitură de ng-ka-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aceea cu gust bun de mer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mai uş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eu asc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e se duse la bucătărie, Samue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i ştiu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dam. Nu mi-a spus, sau poate că n-am ascul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întoarse cu sticla lui de ceramică şi cu trei ceşcuţe de porţelan, atât de subţiri şi delicate încât trecea lumina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moda chinezeşte, spuse el şi turnă băutura aproape neagră. Are o grămadă de pelin. Bună băutură. Dacă bei destul de mult, are cam acelaşi efect ca şi abs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orbi lic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te interesa atât de mul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omul care a putut concepe această măreaţă poveste, trebuia să ştie exact ceea ce voia să spună şi că nu poate fi o confuzie în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omul”. Deci nu crezi că e o carte divină, scrisă cu degetul de cerneală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tea care a putut să gândească această poveste a fost o minte curios de divină. Am avut şi în China câteva asemene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spuse Samuel. Aşadar nu eşti totuşi prezbi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devin din ce în ce mai chinez. Dar să continui. Am plecat la San Francisco la sediul asociaţiei noastre familiale. Aţi auzit de asta? Familiile noastre mari au centre unde orice membru al ei poate primi ajutor sau îl poate oferi. Familia Lee este foarte mare. Se îngrijeşte de memb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sta, spu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lupta chinezilor împotriva sclavie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diferenţă, spuse Lee. M-am dus acolo pentru că în familia noastră există un număr de domni bătrâni veneraţi, foarte învăţaţi. Sunt gânditori foarte meticuloşi. Un om poate pierde ani întregi cântărind o frază a învăţatului pe care voi îl numiţi Confucius. M-am gândit că ar putea exista experţi în ce priveşte sensul cuvintelor care ar putea să mă îndrume. Sunt bătrâni simpatici. Fumează două pipe cu opium după-amiaza şi asta îi odihneşte şi le ascute spiritul, şi stau toată noaptea cu mintea limpede. Cred că nici un alt popor nu a fost în stare să folosească cum trebuie op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înmuie limba în băut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upus respectuos problema unuia dintre aceşti înţelepţi, i-am citit povestea şi i-am spus ce am înţeles din ea. În noaptea următoare, s-a întâlnit patru dintre ei şi m-au chemat şi pe mine. Am discutat poveste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raghios, zise el. Ştiu că n-aş îndrăzni să povestesc asta multor oameni. Puteţi să vă închipuiţi patru domni bătrâni, cel mai tânăr are acum peste nouăzeci de ani, apucându-se să studieze ebraica? Au angajat un rabin învăţat. S-au apucat să studieze de parcă ar fi fost copii. Caiete, gramatică, vocabular, fraze simple. Puteaţi vedea ebraica scrisă cu cerneală chinezească şi cu pensula! Scrisul de la dreapta la stânga nu-i deranja atât de rău cum te-ar deranja pe dumneata, pentru că noi scriem de sus în jos. Ei aveau simţul perfecţiunii! Au mers la rădăcin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ţinut alături de ei, minunându-mă de mintea lor mândră şi limpede. Am început să-mi iubesc rasa şi pentru prima oară am dorit să fiu chinez. La fiecare două săptămâni mă duceam la o întâlnire cu ei, şi aici, în camera mea, am scris pagini întregi. Am cumpărat toate dicţionarele ebraice cunoscute. Dar domnii cei bătrâni mi-o luau mereu înainte. Nu peste mult timp, l-au întrecut pe rabin; el a adus un coleg al său. Domnule Hamilton, ar fi trebuit să asistaţi la unele nopţi de argumentări şi discuţii. Ce întrebări, ce analize, ce judecată frumoasă, ce judecată minunată. După doi ani, am simţit că putem să ne apropiem de cele şaisprezece versete ale capitolului patru din Geneză. Domnii mei cei bătrâni simţeau şi ei că vorbele acelea sunt importante – „tu îl vei stăpâni” şi „tu să-l stăpâneşti”. Şi iată aurul extras din mineritul nostru: „Tu poţi să-l stăpâneşti. Poţi să stăpâneşti păcatul”. Bătrânii domni au zâmbit, au dat aprobator din cap şi au considera că anii au fost bine folosiţi. Asta i-a scos şi din carapacea lor chinezească, iar acum studiază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antastică. Am încercat să te urmăresc şi poate mi-a scăpat ceva. De ce este atât de important cuvâ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ee tremură în timp ce umplu ceştile delicate. Şi o bău pe a lui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trigă el. Traducerea populară americană le ordonă oamenilor să învingă păcatul, şi păcatul poate fi numit ignoranţă. Traducerea lui King James face o promisiune în „tu îl vei stăpâni”, dând să se înţeleagă că omul va învinge cu siguranţă păcatul. Dar cuvântul ebraic, cuvântul timshel, „tu îl poţi stăpâni” îţi dă o posibilitate de alegere. Poate că e cel mai important cuvânt din lume. Asta înseamnă că drumul este deschis. Dreptul de a alege revine omului. Pentru că dacă e adevărat „îl poţi stăpâni”, este tot atât de adevărat şi că „nu-l poţi stăpâni”.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 Înţeleg. Dar tu nu crezi că asta este o lege divină. De ce îi simţi atunci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spun asta mai de mult. Am şi anticipat întrebările dumitale şi sunt bine pregătit. Orice scriere care a influenţat gândirea şi viaţa unui mare număr de oameni este importantă. Există milioane de secte şi biserici care simt ordinul „tu să-l stăpâneşti”, şi fac totul ca să-l asculte. Şi sunt alte milioane care cred în predestinare, „tu îl vei stăpâni”. Nimic din ceea ce ar face nu ar putea opri destinul. Dar „tu poţi”. Asta îl face pe om măreţ, îi dă ceva asemănător zeilor, pentru că în slăbiciunea şi murdăria lui, în uciderea fratelui lui, el are totuşi posibilitatea alegerii. Îşi poate alege drumul, poate lupta şi câştiga. Vocea lui Lee era un cântec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sta,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Este uşor ca din lenevie, din slăbiciune, să te arunci în braţele lui Dumnezeu spunând: „N-am avut încotro; drumul era dinainte stabilit”. Dar gândeşte-te la măreţia alegerii. Îl face pe om, om. Pisica n-are nici o posibilitate de alegere, albina trebuie să facă miere. Nu este nimic divin în asta. Şi ce credeţi, domnii aceia bătrâni care alunecau uşor spre moarte, mai doresc acu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chinezii aceştia cred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aceştia cred într-o poveste adevărată, şi îşi dau seama dacă o poveste e adevărată, atunci când o ascultă. Ei sunt criticii adevărului. Ei ştiu că cele şaisprezece versete sunt o poveste a omului în orice epocă, sau cultură, sau rasă. Ei nu cred că un om e în stare să scrie adevărul în cincisprezece versete şi trei sferturi şi să spună o minciună într-un singur verb. Confucius îi învaţă pe oameni cum trebuie să trăiască pentru a avea o viaţă bună şi fericită. Dar aceasta – aceasta este o scară pe care să ajungi la stele. Lui Lee îi străluceau ochii. Niciodată nu trebuie să pierzi din vedere asta. Ea alungă de sub picioare slăbiciunea, laşitatea şi lene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putut să găteşti, să creşti băieţii, să mă îngrijeşti pe mine şi să mai fac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făcu Lee. Dar îmi fumez cele două pipe după-amiază, nici mai mult, nici mai puţin, ca bătrânii. Şi simt că sunt om. Şi simt că omul este un lucru foarte important – poate mai important decât o stea. Asta nu înseamnă teologie. Nu sunt înclinat spre divinitate. Dar simt o dragoste nouă pentru acel instrument strălucitor, sufletul omenesc. Este un lucru frumos şi unic în univers. Este mereu atacat, dar niciodată distrus – pentru că „t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Lee şi Adam l-au condus pe Samuel până la remiză. Lee ducea o lanternă de tinichea, ca să lumineze calea, căci era una din acele nopţi senine de iarnă timpurie, când cerul este plin de stele şi, din cauza lor, pământul pare şi mai întunecos. Pe dealuri era linişte. Nici un animal nu umbla prin locul acela, nici ierbivor, nici de pradă, iar aerul era atât de liniştit încât trunchiurile şi frunzele negre ale stejarilor se profilau nemişcate pe calea laptelui. Cei trei bărbaţi erau tăcuţi. Inelul micii lanterne scârţâia niţeluş, când Lee deplasa fascicol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te întorci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ology stătea liniştită în grajd, cu capul în jos şi ochii ei lăptoşi priveau paiele de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lul ăsta de-o veşnicie,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şi trei de ani, răspunse Samuel. I-au căzut dinţii. Trebuie să-l hrănesc cu fiertură caldă din mână. Are coşmaruri. Tremură şi plânge uneor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rât ca cea mai urâtă sperietoare de ciori pe care am văzut-o vreodată,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d că de asta l-am ales când era mânz. Ştii că am plătit pe el doi dolari acum treizeci şi trei de ani? N-avea nimic ca lumea, copitele – plate ca nişte clătite, picioarele – atât de groase, de drepte şi de scurte de parcă nu ar avea încheieturi deloc. Capul e turtit şi spatele curbat. Are coastele ieşite şi crupa mare. Gura-i e de fier şi mai luptă şi acum cu zăbala. Când îl călăreşti, ai impresia că mergi cu sania pe un drum bolovănos. Nu ştie să meargă la trap, iar când umblă, se împiedică în propriile-i picioare. În treizeci şi trei de ani nu i-am găsit nici o calitate. Are chiar şi un caracter urât. Este egoist şi cârcotaş, meschin şi neascultător. Chiar şi acum nu îndrăznesc să merg în spatele lui, cu siguranţă că mi-ar trage o copită. Când îl hrănesc cu fiertura, încearcă să mă muşte de mână. Ş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 numele „Dox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amuel, m-am gândit că o fiinţă atât de puţin înzestrată merită să aibă şi ceva mai deosebit. Acum n-o mai du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i pui capăt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nuri? întrebă Samuel. Este una din puţinele fiinţe fericite şi mulţumite pe care l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dureri 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nu-i de aceeaşi părere. Doxology se mai consideră încă un cal grozav. Tu, Adam, l-ai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re treizeci şi trei de ani. A trăit şi aş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aşeză lanterna pe pământ. Samuel se lăsă pe vine lângă ea şi instinctiv întinse mâinile spre căldura fluturaşului de lumi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dispune ceva, Ada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mpuşca într-adevăr calul pentru că moartea ar fi mai uşo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i la viaţ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o doctorie care te-ar putea vindeca, dar în acelaşi timp te-ar putea ucide, ar trebui să ţi-o dau? Scrutează-ţi bine gânduril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îţi spun că ar putea să te omoar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ule Hamilton. 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Adam. Spuneţi-mi,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nu voi fi grijuliu, Lee, dacă greşesc, – ascultă aici – dacă fac vreo greşeală, îmi asum răspunderea şi primesc orice mustrare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veţi dreptate? întrebă Lee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sigur. Adam, vrei do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e este, dar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Cathy este la Salinas. Are un bordel, cel mai vicios şi mai depravat din toată regiunea asta. Acolo se găseşte de vânzare tot ce este mai rău şi urât, împotriva naturii şi murdar, cele mai rele lucruri la care se poate gândi o fiinţă omenească. Acolo vin să-şi caute satisfacţia infirmii şi depravaţii. Dar e şi mai rău decât atât. Cathy, care acum se numeşte Kate, atrage tot ce este proaspăt, tânăr şi frumos şi îi mutilează într-atât încât sunt pierduţi pentru totdeauna. Ei, iată-ţi doctoria. Să vedem ce efect o să facă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fă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am. Am multe defecte, dar mincinos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ăsuci spr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antidot.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u clătinându-se în lumina lămpii, apoi se întoarse şi o luă la fugă. Îi auziră paşii care alergau şi se împiedicau. Îl auziră căzând peste hăţiş, scurmând şi făcându-şi drum în sus pe pantă. Zgomotele încetară abia atunci când el dispăru dincolo de cre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a dumitale acţionează ca o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ăspunderea, făcu Samuel. De mult am învăţat următorul lucru: Când un câine a înghiţit stricnină şi urmează să moară, trebuie să iei o secure şi să-l duci la un butuc. Apoi trebuie să aştepţi convulsia următoare, iar în clipa aceea să-i tai coada. Dacă otrava n-a mers prea departe, câinele se poate face bine. Şocul durerii poate combate otrava. Fără acest şoc, el va mur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ă e o situaţie asemănătoare? întrebă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fără asta ar mur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urajos, spu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trân. Şi dacă voi avea ceva pe conştiinţă, nu va fi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l puţin nu va sta să lâncezească. Ţine-mi, te rog, lantern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gălbuie, Samuel băgă zăbala în gura calului, o zăbală atât de veche şi subţiată ca o sârmă de oţel. Frâul fusese abandonat de mult. Bătrânul cap turtit era liber să-şi lase nasul în pământ dacă voia, sau să se oprească şi să pască iarba de la marginea drumului. Lui Samuel nu-i păsa. Îl înhămă cu blândeţe, iar calul se învârtea încercând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x fu aşezată între hulubele căruţei, Le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ă dacă vă însoţesc puţin? Mă întorc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u Samuel, şi încercă să nu observe că Lee îl ajută să se urce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întunecată, iar Dox îşi arătă nemulţumirea faţă de călătoria nocturnă, împiedicându-se la fiecar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ee. Ce-ai v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nu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curios, aşa cum spui dumneata că eşti. Am stat şi m-am gândit. Ştiu să calculez probabilităţile, dar în seara asta m-ai păcălit. Aş fi făcut pariu că, din toţi, dumneata ai fi ultimul care i-ai spune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e o chestiune de timp. Ştiţi cât de cruzi sunt copiii. Într-o zi, li se va striga în faţă în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i ducă de aici, spuse Samuel. Gândeşte-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 domnule Hamilton. Cum de aţi fost în stare să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o greşeal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deloc la asta. Dar nu vă vedeam luând o poziţie atât de fermă în nici o problemă. Asta a fost părerea mea.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omul pe care nu-l interesează să fie analizat, spuse Samuel. 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bun, domnule Hamilton. Am crezut întotdeauna că este o bunătate care provine din dorinţa de a nu produce neplăceri. Gândirea dumitale este atât de sprintenă ca un miel care ţopăie pe un câmp cu margarete. După câte ştiu eu, niciodată nu aţi înhăţat ceva cu dinţii, ca un buldog. Dar în seara asta aţi făcu un lucru care distruge toată imaginea pe care mi-am creat-o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nfăşură hăţurile pe un băţ înfipt în lăcaşul biciului şi Doxology continuă să se împleticească pe făgaşul drumului. Bătrânul îşi mângâie barba care strălucea foarte albă la lumina stelelor. Îşi scoase pălăria neagră şi şi-o pus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surprins şi pe mine tot atât cât şi pe tine, spuse el. Dar dacă vrei să ştii de ce – priveşte în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vorbit mai din vreme despre studiile tale ar fi fost cu totul altceva,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ee, o să mă faci să vorbesc. Ţi-am spus doar, caracterul meu irlandez apare şi dispare. Acum e pe cal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milton, plecaţi şi n-o să vă mai întoarceţi. Nu mai vreţi să mai trăi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e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e simte pretutindeni în jurul dumitale. Se ve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şi altcineva poate să vadă, zise Samuel. Ştii, Lee, mă gândesc la viaţa mea ca la un fel de muzică, o muzică nu întotdeauna bună, dar totuşi cu formă şi melodie. Dar de multă vreme, viaţa mea n-a mai răsunat ca o orchestră completă. N-a mai scos decât o singură notă şi această notă era o durere continuă. Nu sunt singurul care am această atitudine, Lee. Mi se pare că prea mulţi dintre noi socot că viaţa se termină cu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rea bogaţi cu toţii, spuse Lee. Am observat că nu există nemulţumire mai mare decât a bogătaşilor. Hrăneşte un om, îmbracă-l, instalează-l într-o casă bună şi va mur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ta, Lee, alcătuită din două cuvinte, – „tu poţi” – ea e de vină. M-a prins de gât şi m-a scuturat. Iar când ameţeala a trecut, s-a deschis o cale nouă şi luminoasă. Iar viaţa mea, care se termină, merge parcă sub un sfârşit minunat. Muzica mea are o ultimă nouă melodie, ca un cântec de pasăr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privea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u simţit şi bătrânii din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învingi păcatul”, Lee. Asta este. Nu cred că toţi oamenii sunt doborâţi. Pot să-ţi numesc o duzină care nu sunt şi numai ei sunt aceia prin care trăieşte lumea. Cu spiritele e la fel ca şi cu bătăliile – ne amintim doar de învingători. Desigur, majoritatea oamenilor se simt doborâţi, dar sunt alţii care, ca nişte coloane de foc, conduc oamenii înfricoşaţi prin întuneric. „Tu poţi! Tu poţi!” Ce măreţie! E adevărat că suntem slabi, bolnavi şi arţăgoşi, dar dacă am fi fost doar atât, am fi dispărut cu milenii în urmă de pe faţa pământului. Omul ar fi lăsat ca singure urme ale existenţei sale pe pământ doar nişte rămăşiţe de maxilare fosilizate, câţiva dinţi rupţi în straturi de calcar. Dar posibilitatea de a alege, Lee, posibilitatea de a alege şi câştiga! N-am înţeles şi n-am acceptat aşa ceva niciodată înainte. Acum înţelegi de ce i-am spus lui Adam în seara asta? Am exersat dreptul de a alege. Poate am greşit dar, spunându-i, l-am obligat şi pe el să trăiască sau să dea ortul popii. Care e cuvântul acela,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shel, spuse Lee. Vreţi să opriţi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mult de me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s. Bătrânul chicoti. Liza nu poate să sufere când răspu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ai mers mai depar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amuel, spuse grăbit Lee şi o porni înapo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oţile de fier ale căruţei scârţâind pe drum. Se întoarse şi se uită după ea, şi pe coamă îl văzu pe bătrânul Samuel profilându-se pe cer, cu păru-i alb care strălucea în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Salinas, iarna a fost ca pe timpuri, umedă şi minunată. Ploile au căzut treptat, au pătruns în pământ, astfel că apele nu s-au revărsat. În ianuarie păşunea se şi îndesise, iar în februarie dealurile erau acoperite cu iarbă iar vitele erau grase şi cu blana lucioasă. În martie, ploile slabe continuară, fiecare aşteptând însă politicoasă ca cea dinaintea ei să fie absorbită de pământ. Apoi căldura cuprinse valea şi pământul înflori – galben, albastru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ăsese singur la fermă, şi chiar dealurile acelea uscate erau bogate şi frumoase, pietroaiele erau ascunse în iarbă, vacile familiei Hamilton erau grase şi oile păşteau iarba de pe coam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rtie, la ora prânzului, Tom şedea pe o bancă în uşa fierăriei. Trecuse dimineaţa însorită şi nori cenuşii pluteau spre munţi venind dinspre ocean, iar umbrele lor alunecau sub ei pe pământ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uzi zgomote de copite de cal şi văzu un băieţaş, cu coatele depărtate, care îndemna un cal obosit în direcţia casei. Se ridică şi o porni spre drum. Băiatul galopă până la uşă, îşi scoase şapca, aruncă pe jos un plic galben, îşi întoarse calul şi o porni din nou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ru să-l strige, dar apoi se aplecă obosit şi ridică telegrama. Se aşeză la soare pe banca din faţa fierăriei, ţinând telegrama în mână. Privi dealurile şi casa cea veche, ca şi când ar fi vrut să păstreze ceva înainte de a deschide plicul şi citi cele patru cuvinte inevitabile: persoana, ce s-a petrecut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mpături încet telegrama, o împături din nou până ajunse cât degetul lui cel mare. O porni spre casă, trecând prin bucătărie, prin camera mică de toate zilele şi apoi intră în dormitorul lui. Scoase din dulap costumul negru şi-l puse pe spătarul unui scaun, iar pe scaun puse o cămaşă albă şi o cravată neagră. Apoi se întinse pe pat şi se întoars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şi docarele părăsiseră cimitirul din Salinas. Familia şi prietenii s-au întors acasă la Olive pe Central Avenue să mănânce şi să bea cafele, să vadă cum priveşte lucrurile fiecare, să facă şi să spună ceea ce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oferi să-l conducă pe Adam Trask cu trăsura lui închiriată, dar Adam refuză. El se plimbă prin cimitir şi se aşeză pe gardul de ciment al unei familii Williams. Obişnuiţii chiparoşi întunecaţi gemeau la marginile cimitirului şi pansele albe creşteau sălbatice pe alei. Cineva le adusese aici şi acum deveniseră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sufla deasupra mormintelor şi plângea în ramurile chiparoşilor. Erau multe stele de fontă ce marcau mormintele celor din Marea Armată, iar în fiecare stea era un mic steguleţ bătut de vânt, rămas de la sărbătoarea Decorării din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ezu privind la munţii dinspre răsărit de Salinas, dominaţi de nobilul vârf Fremont. Aerul era cristalin, cum e uneori înainte de ploaie. Şi atunci ploaia uşoară începu să cadă suflată de vânt, deşi cerul nu era complet acoperit cu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enise cu trenul de dimineaţă. Intenţionase să nu vină deloc, dar îl mâna ceva şi n-avea putere să reziste. Pe de o pare, nu-i venea să creadă că Samuel a murit. Îi rămânea în urechi vocea lui bogată, melodioasă, tonurile care urcau şi coborau şi muzicalitatea curioasă a cuvintelor straniu alese, înşirându-se astfel încât nu erai niciodată sigur care va fi cuvântul următor. În vorbirea majorităţii oamenilor, poţi şti cu siguranţă care va fi cuvân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vise pe Samuel în sicriu şi îşi dădu seama că nu voia ca acesta să fi murit. Întrucât chipul din sicriu nu semăna cu Samuel, Adam se îndepărtă ca să fie singur şi să păstreze imaginea om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ducă la cimitir. Altfel ar fi încălcat obiceiul. Dar stătu mai în spate, de unde nu putea auzi cuvintele, iar când băieţii astupară groapa, el plecă şi se plimbă pe cărările unde crescuseră pans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pustiu şi şuieratul lugubru al vântului apleca chiparoşii greoi. Picăturile de ploaie se făcură mai mari şi acum turn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tremură, şi o porni încet peste panselele albe, pe lângă mormântul cel nou. Florile fusese aşezate uniform ca să acopere movila de pământ reavăn şi umed, iar vântul răscolise deja petalele şi aruncase pe cărare bucheţele mici. Adam le culese şi le puse înapoi pe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imitir. Vântul şi ploaia îl băteau în spate, dar el nu lua seama la umezeala care trecea prin haina lui neagră. Romie Lane era plină de noroi şi băltoace formate de făgaşele proaspete ale roţilor, ovăzul sălbatic şi muştarul creşteau pe lângă drum, napii sălbatici se luptau să iasă la lumină, iar florile roşii ale scaieţilor se ridicau deasupra verdeţii luxuriante a acestei primăver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argilos, negru, acoperi pantofii lui Adam şi-i stropi marginile pantalonilor lui negri. Era aproape o milă până la şoseaua Monterey. Adam era murdar şi ud când ajunse acolo şi o luă spre răsărit, spre centrul oraşului Salinas. Apa se aduna în borul întors al pălăriei, iar gulerul era ud şi lăbărţat. După John Street, drumul o cotea şi devenea Main Street. Adam îşi curăţă noroiul de pe pantofi, când ajunse la pavaj. Clădirile îl fereau de vânt, şi numaidecât începu să tremure de frig. Mări pasul. Aproape de capătul celălalt al lui Main Street intră în barul Abbot. Ceru un coniac, îl bău repede şi tremur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pierre din spatele tejghelei îl văzu cum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mai lua unul, zise el. O să răciţi. Aţi vrea un rom fierbinte? O să vă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răspun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i luaţi un coniac până aduc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luă paharul la o masă şi se aşeză înţepenit în hainele lui ude. Domnul Lapierre aduse de la bucătărie un ceainic aburind. Puse pe tavă sticla pântecoasă şi-o a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cât poţi de fierbinte. Cu asta, şi un plop ar înceta să ma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se aşeză, apoi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mi fie frig şi mie, spuse el. Îmi pun şi mi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paharul la masă şi se aşeză în faţ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efectul, zise. Erai atât de palid când ai intrat, încât m-am speriat.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ângă King City,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era u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vea mulţi prieteni. Păcat că nu a fost o zi frumoasă. Ar trebui să mai bei unul ş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spuse Adam. Mă face să mă simt bine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bine. Poate te-a salvat şi de la o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 încă un grog, aduse o cârpă udă din spate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ştergi din noroiul ăla. O înmormântare nu-i un lucru vesel, dar când mai şi plouă – e cu adevăr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ouat decât după aceea, făcu Adam: M-am udat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o cameră bună chiar aici? Te bagi în pat şi îţi trimit un grog, iar dimineaţa o s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voi face, răspun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sângele-i înţeapă obrajii şi-i aleargă fierbinte prin braţe, de parc-ar fi fost un fluid străin, cald, care punea stăpânire pe trupul lui. Apoi, căldura pătrunse în colţişorul îngheţat al minţii, acolo unde păstra gândurile interzise, iar acestea apărură timid la suprafaţă, ca nişte copii care nu ştiu dacă vor fi primiţi. Adam luă cârpa udă şi se aplecă să-şi şteargă manşetele pantalonilor. Sângele îi năvăl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încă un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pier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ntru răceală, ai băut destul. Dar dacă vrei pur şi simplu să bei, am nişte rom vechi de Jamaica. Aş prefera ca pe ăsta să-l bei simplu. Are cincizeci de ani. Apa i-ar distruge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ceva,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şi eu unul cu dumneata. N-am mai deschis sticla asta de luni de zile. Nu se prea cere. În oraşul ăsta sunt băutori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şterse pantofii şi aruncă cârpa pe podea. Luă o înghiţitură din romul închis la culoare şi tuşi. Băutura tare îi învălui mintea cu aroma ei. Camera păru că se pleacă într-o parte, apoi se îndrep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nu-i aşa? întrebă domnul Lapierre. Dar e în stare să te doboare. Eu n-aş bea mai mult decât unul – bineînţeles doar dacă vrei să te îmbeţi. Unii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sprijini coatele pe masă. Simţi că-l cuprinde nevoia de a sporovăi şi se sperie de acest impuls. Vocea nu suna ca vocea lui şi cuvintele îl u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prea des pe aici, zise el. Cunoşti un local numit „L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Romul ăsta e mai bun decât credeam, spuse domnul Lapierre şi continuă sever. Trăieşti la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loc lângă City. Mă numesc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Jenny. Las-o pe Kate. Nu face pentru dumneata. Casa lui Jenny este chiar alături. Du-te acolo şi ai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ergi un cvartal şi jumătate de case şi o iei la dreapta. Oricine o să-ţi spună unde 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i se înclei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Kat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te la Jenny, spuse domnul La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urâtă, furtunoasă. Strada Castroville era plină de un noroi cleios, iar cartierul chinezesc era atât de inundat, încât locuitorii aşezaseră scânduri de-a latul străduţelor înguste care despărţeau cabanele lor. Pe cerul de seară, norii aveau culoarea cenuşie a şobolanilor şi aerul nu era doar umed, ci fetid. Cred că deosebirea este că umezeala vine de sus, în timp ce aerul fetid se ridică de jos, din putreziciune şi fermentaţie. Vântul de după-amiază încetase şi lăsase o atmosferă aspră şi tăioasă. Era destul de frig ca perdelele de rom din minte lui Adam să se destrame, fără să-l facă să se simtă iar timid. Merse repede de-a lungul străzilor nepavate, cu ochii în pământ, ca să se ferească să calce în băltoace. Şirul de case era slab luminat de lampa de semnalizare de la încrucişarea străzii cu calea ferată şi de becul cu filament de cărbune care ardea la poarta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vea indicaţiile lui. Numără două case şi era cât pe ce s-o scape pe a treia, atât de înalte şi de stufoase erau boschetele întunecate din faţa casei. Privi spre intrarea neagră a casei prin gard, deschise încet poarta şi o porni pe aleea înverzită. În semiobscuritate, putea să vadă intrarea lăsată, dărăpănată şi treptele şubrede. Zugrăveala dispăruse de mult de pe pereţii de scânduri, iar în grădină nu se lucrase niciodată. Dacă n-ar fi fost dârele de lumină de la marginile obloanelor trase, ar fi trecut mai departe, crezând că este o casă părăsită. Treptele păreau că se dărâmă sub greutatea lor, iar pragul uşii scârţâi când îl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şi văzu o siluetă ştearsă, ţinând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lân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rimire era slab luminată de becuri aşezate sub abajururi roz. Adam simţea sub picioare un covor gros. Vedea luciul mobilelor lustruite şi strălucirea ramelor aurii ale tablourilor. Avu o impresie rapidă de bogăţie şi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blân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orţi o haină de ploaie. T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unoaşteţ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tăţean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vi pe fata din faţa lui. Era îmbrăcată în negru şi nu avea podoabe. Chipul îi era ascuţit – drăguţ şi ascuţit. Încercă să-şi dea seama de ce animal, de ce fiară care dă târcoale îi aminteşte. Era un animal ascuns,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 mai aproape de lamp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 aici. Ai venit aici pentru ceva anume, nu? Dacă îmi spui ce anume vrei, am s-o chem pe fata care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oasă avea o forţă precisă, răguşită. Îşi alegea cuvintele ca un om care culege flori într-o grădină amestecată şi îi trebui timp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pe Adam să nu se simtă în apele lui. Lăsă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ate e ocupată acum.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pot să mă ocu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deveni tăioasă, ca o lamă ascuţită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vezi. E ocupată. Dacă nu vrei o fată sau altceva, ar fi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şi pierde curajul. Îşi amintea de răc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rei să-i spui că Adam Trask ar vrea s-o vadă? Ea o să ştie dacă o cunos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tăcută spre o uşă din dreapta şi o deschise. Adam auzi câteva cuvinte înfundate şi un bărbat se uită pe uşă. Fata lăsă uşa deschisă ca Adam să ştie că nu e singur. Într-o parte a camerei, nişte draperii întunecate, grele, închideau o intrare. Fata desfăcu faldurile adânci şi dispăru. Adam se aşeză confortabil pe fotoliu. Cu coada ochiului văzu capul bărbatului apărând ş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Kate era confortabilă şi practică. Nu semăna deloc cu aceea în care locuise Faye. Pereţii erau tapisaţi în mătase de culoarea şofranului, iar draperiile erau de un verde deschis. Era o cameră mătăsoasă – fotolii adânci cu perne îmbrăcate în mătase, lămpi cu abajururi de mătase, un pat mare într-un capăt al camerei cu o cuvertură albă de saten pe care erau îngrămădite perne uriaşe. Pe pereţi nu se vedea nici un tablou, nici o fotografie sau vreun obiect personal. Măsuţa de toaletă de lângă pat nu avea nici o sticlă sau flacon pe placa ei de abanos şi strălucirea ei se reflecta în trei oglinzi. Covorul era chinezesc, vechi şi gros, cu un dragon verde deschis pe fondul şofran. Un colţ al camerei servea de dormitor, mijlocul era loc de primire, iar în celălalt colţ se aflau biroul, clasoare de stejar galben, o casă de bani mare, neagră, cu litere aurii şi o masă cu sertare care avea pe ea o lampă dublă cu abajur verde, în spate un fotoliu turnant şi alături de acesta un sca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edea pe fotoliul turnant, îndărătul mesei. Încă mai era drăguţă. Părul îi era iarăşi blond. Gura mică şi hotărâtă, cu colţurile ridicate ca totdeauna. Dar formele ei nu mai erau ascuţite. Umerii i se împliniseră, în timp ce mâinile erau slabe şi zbârcite. Avea obrajii dolofani şi făcuse guşă sub bărbie. Pieptul îi era tot micuţ, dar pântecul i se acoperise cu un strat de grăsime. Avea şolduri zvelte, dar pulpele şi picioarele i se îngroşaseră atât, încât i se revărsau peste pantofii fără tocuri. Prin ciorapi, i se puteau zări bandajele elastice care îi ţineau varicele. Totuşi, mai era încă drăguţă şi bine. Doar mâinile îi îmbătrâniseră cu adevărat, palmele şi buricele degetelor erau lucioase şi întinse, iar dosul palmelor plin de riduri şi cu pete maronii. Era îmbrăcată sobru, într-o rochie neagră cu mâneci lungi, iar singurul contrast îl făcea dantela albă spumoasă de la manşete şi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ţionase pe nesimţite. Dacă cineva ar fi stat în apropierea ei, probabil că nu ar fi observat nici o schimbare. Obrajii lui Kate n-aveau riduri, ochii îi erau vioi şi foarte mari, nasul delicat, buzele subţiri şi ferme. Cicatricea de pe frunte abia se vedea. Era acoperită cu o pudră de culoar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udia un pachet de fotografii aflat pe masa ei, toate de aceeaşi mărime, luate cu acelaşi aparat şi luminate cu lampă de magneziu. Şi cu toate că personajele erau diferite, de la o fotografie la alta, exista totuşi o tristă asemănare în ce priveşte compoziţia. Feţele femeilor nu erau niciodată îndreptate spr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anjă fotografiile în patru grupuri şi puse fiecare teanc în câte un plic gros de manila. Când se auzi bătaia în uşă, puse plicurile într-un sertar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Ev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de masă înainte de a răspunde. La lumina tot mai puternică i se vedea faţa crispată şi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nou. Un străin. Spune că vre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va. Ştii doar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l puteţi vedea. A zis că crede că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i ăsta,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înalt, puţin cam beat. Spune că-l cheamă Adam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ate nu făcu nici o mişcare, nu scoase nici un sunet, Eva simţi că a atins o coardă sensibilă. Degetele de la mâna dreaptă i se îndoiră încet spre palmă, în timp ce mâna dreaptă se târî ca o pisică slabă spre marginea mesei. Kate stătu nemişcată de parcă-şi ţinea răsuflarea. Eva era descumpănită. Gândul îi zbură la cutia din dulapul ei unde îşi ţinea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Eva, pe scaunul acela mare. Stai liniştită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ta nu se mişcă, Kate o biciui cu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mă, Eva se îndreptă spre scau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oade unghiile, îi spu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despărţi mâinile şi se prinse cu fiecare de câte un braţ a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ea drept înainte, cu ochii ţintă la abajurul de sticlă verde al lămpii de pe masa ei. Apoi făcu o mişcare atât de bruscă, încât Eva sări în sus şi buzele începură să-i tremure. Kate deschise sertarul mesei şi scoase o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în camera ta şi refă-te. Nu lua tot odată – nu, n-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utură hârtia şi o rupse în două; când îndoi capetele, se scutură niţeluş de praf şi o parte i-l dădu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răbeşte-te! Când cobori, spune-i lui Ralph că vreau să stea în hol, destul de aproape ca să audă clopoţelul, dar nu şi glasurile. Ai grijă să nu se apropie prea mult. Dacă aude clopoţelul… nu, spune-i… nu, lasă-l să facă ce crede el. După asta, adu-l pe domnul Adam Trask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regulă, domnişoar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 privi până ce plecă. Stri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cealaltă jumătate de îndată ce pleacă. Acum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Kate deschise sertarul din dreapta al biroului şi scoase un revolver cu ţeava scurtă. Trase butoiaşul într-o parte şi se uită la cartuşe, îl închise cu zgomot, îl puse pe birou şi îl acoperi cu o foaie de hârtie. Stinse una din lămpi, şi se cufundă din nou în fotoliu. Îşi înfipse mâinile în biro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bătaia în uşă, abia mişcându-şi buz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vea ochii umezi şi era d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ea şi închise uşa în urm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grăbită înainte de a o vedea pe Kate şezând atât de liniştită în spatele biroului ei. O privi şi apoi se îndreptă înce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e desprinseră şi mâna dreaptă se mişcă spre hârtie. Ochii ei reci şi fără expresie rămaseră aţintiţi asupr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văzu părul, cicatricea, buzele, gâtul cu riduri, braţele, şi umerii, pieptul plat.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ate tremură uş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eză pe scaunul cel drept din partea cealaltă a biroului. Îi venea să urle de uşurare,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Am vrut doar să te văd. Sam Hamilton mi-a zis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l se aşeză, mâinile ei înceta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La început am fost nebun de furie, dar acum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linişti, gura începu să zâmbească şi i se vedeau dinţişorii mici şi caninii ascuţiţi şi alb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Adam şi continuă să o privească fix, ca şi cum n-ar fi fos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multă vreme, dar când am auzit că n-ai venit, cred că t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uitat, făcu el. Dar acum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um te văd. Mi se pare că Samuel a fost acela care mi-a spus că nu te-am văzut niciodată cu adevărat şi aşa e. Îmi amintesc chipul tău, dar nu l-am văzut niciodată. Acum pot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strânseră şi ochii depărtaţi i se micşorară plini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himbă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fie nevoie, zise ea Dacă ai înţeles totul, poate că ne putem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mai erai, zise ea. Ca un copil. Nu ştiai ce anume să faci cu tine însuţi. Acum cred că te-aş putea învăţa. Se pare că ai deveni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ăţat, zise el. A fost o lecţie cam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ros, ai băut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pre un dulăpior de unde scoase o sticlă şi două pahare, iar când se întoarse observă că ei privea la gleznele ei îngroşate. Furia care i se stârni în acea clipă nu-i alungă zâmbetul de pe buze. Duse sticla la masa rotundă din mijlocul camerei şi umplu cu rom cele două păh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şezi aici. E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mută pe fotoliu, ea observă că ochii îi erau îndreptaţi spre pântecele ei umflat. Îi întinse un pahar, se aşeză şi îşi încrucişă mâinile p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dea ţinându-şi paharul, iar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E un rom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ea, era un zâmbet pe care nu-l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va mi-a spus că eşti aici, spuse ea, m-am gândit întâi să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întors. Trebuia să te văd – nu că n-aş fi avut încredere în Samuel, ci doar aşa, ca să-mi dovedesc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rom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pah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nervată de vorbele ce i-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l continuă să privească la paharul ei. Lui Kate furia îi năvăli în obraji. Îşi luă paharul şi-l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îmi face rău. Nu beau niciodată. Mă ot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gura şi dinţii ascuţiţi muşcară în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tinua să zâmbească. Furia ei creştea fără să o poată stăpâni. Kate dădu romul pe gât şi tuşi, ochii i se umeziră şi-şi şterse lacrimi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încredere în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paharul, bău romul, apoi se ridică şi umplu amândou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spuse 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Eu îl mai beau doar pe ăsta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tare o ardea pe gât şi simţi în ea acea senzaţie care o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tine, şi de nimeni altcineva, zise ea şi goli al doile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ţi fie teamă de mine, spuse Adam. Acum poţi să mă uiţi. De altfel, ai spus că m-ai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nunat de bine şi sigur pe el, cum nu mai fusese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înmormântarea lui Samuel Hamilton. Era un om foarte cumsecade. O să-mi lipsească. Îţi aminteşti, Cathy, că el ţi-a ajutat la naştere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făcea ravagii în corpul lui Kate. Se lupta să reziste şi oboseala luptei i se ved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otrăveşte… Ţi-am spus că-m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isc, spuse el calm. Odată m-ai împuşcat. Ştiu eu ce-ai mai fă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scandalos… ceva scandalos d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uitase pentru o clipă de lupta pe care voinţa ei o ducea împotriva alcoolului şi acum pierduse bătălia. Ameţeala i se urcase în creier, teama dispăruse şi îi luase locul cruzimea imprudentă. Apucă sticla şi îşi umpl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bui să se ridice ca să şi-l umple pe al lui. Încerca un sentiment care îi era complet străin. Se bucura văzând-o aşa cum era. Îi părea bine că se chinuie. Se simţea bine că o pedepseşte, dar era şi grijuli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fiu atent, îşi spuse în sinea sa. Să nu vorbesc, să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milton mi-a fost prieten bun în toţi anii aceştia. O să-mi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rsă puţin rom din pahar şi acesta i se scurgea pe la colţurile gur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ât. L-aş fi omorât, dacă aş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drăguţ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 cit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A citit şi în mine şi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Îmi pare bin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citeam eu în tine,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prost. Pe tine nu te urăsc. Tu eşti doar un prostănac făr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nsiunea ei creştea, Adam era tot mai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colo şi rânjeşti, ţipă ea. Crezi că eşti liber, nu-i aşa? Câteva pahare şi crezi că eşti bărbat! Dacă ţi-aş face un semn cu degetul cel mic, ai veni înapoi cu bale la gură, târându-te în genunchi. Nevoia ei de a domina se dezlănţui şi renunţă la şiretenia de vulpe. Te cunosc eu, ştiu ce inimă laş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tinua să zâmbească. Mai luă o înghiţitură, iar asta îi aminti ei să-şi mai toarne un pahar. Gâtul sticlei sună lovindu-se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rănită, aveam nevoie de tine, zise ea. Dar erai un mototol. Iar când n-am mai avut nevoie de tine, ai încercat să mă reţii. Încetează cu rânjetul ăsta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urăşti t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nu-i aşa? Spiritul ei de precauţie dispăruse aproape cu totul. Nu e ură, e dispreţ. Încă de pe când eram fetiţă, ştiam ce mincinoşi, ce proşti şi stupizi erau – mama şi tatăl meu pretindeau că sunt buni. Dar nu erau buni. Îi ştiam eu. Puteam să fac din ei ce voiam. Întotdeauna puteam să-i fac pe oameni să facă ce voiam. Când eram o puştoaică, am făcut un bărbat să se sinucidă. Şi el pretindea că e bun, da' tot ce urmărea era să se culce cu mine –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s-a sinucis. Trebuie să fi fost foarte amărâ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ost, spuse Kate. L-am auzit venind la uşă şi implorând. Am râ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ace să mă gândesc că am împins pe cinev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prost. Îmi amintesc cum vorbeau: „Nu-i aşa că-i drăguţă, e aşa de dulce şi de delicată”. Dar nimeni nu mă cunoştea cu adevărat. Îi făceam să sară prin cercuri şi ei habar n-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goli paharul. Se simţea desprins de tot ce era în jur şi o analiza. Avea impresia că-i vede impulsurile cum îi umblă pe faţă ca furnicile şi era în măsură să le citească. Avea senzaţia de înţelegere profundă pe care ţi-o dă câteodată alcool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îţi place sau nu Sam Hamilton. Eu îl consideram înţelept. Îmi amintesc că a spus odată că o femeie care ştie totul despre bărbaţi, cunoaşte de obicei o singură latură şi nu le poate concepe pe celelalte, dar asta nu înseamnă că el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ra un mincinos şi un ipocrit. Kate scuipa cuvintele. Tocmai asta urăsc eu, mincinoşii, toţi sunt mincinoşi. Asta-i. Îmi place să le dau peste nas. Să le vâr nasul în propriile lor scârn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lume nu există decât răutate ş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Adam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u crezi! îl imită ea. Ai vrea să-ţi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sus, se repezi la birou şi aduse pe masă plicurile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am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Ăsta-i senator. Se gândeşte să candideze în alegeri pentru Congres. Priveşte-i burta grasă. Are sâni ca o femeie. Îi place biciul. Dunga asta de aici – e un semn de la bici. Uită-te la expresia de pe faţa lui! Are o nevastă şi patru copii şi o să candideze pentru Congres. Nu crezi! Iat-o pe asta! Bucata asta de slănină albicioasă e consilier, suedezul ăsta roşcovan are o fermă lângă Blanco. Priveşte aici! Ăsta-i profesor la Berkeley. Vine tot drumul ăsta până aici ca să i se arunce oala de noapte în faţă – profesor de filosofie. Priveşte şi aici! Ăsta-i predicator al Bibliei, un frăţior al lui Isus. Trebuia să dea foc la o casă ca să obţină ce dorea. Noi îi oferim asta pe altă cale. Vezi chibritul aprins lângă coastele lu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asemenea lucruri,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e-ai văzut. Şi nu crezi! Am să te fac să te rogi să intri aici. Am să te facă să urli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pună voinţa, dar văzu că el era departe de ea şi liber. Ura ei se transformă în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căpat vreodată, spuse 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inexpresivi şi reci, dar unghiile înfipte în capitonajul fotoliului zgâriau şi destrămau mătasea. Adam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avea fotografiile astea şi bărbaţii ăştia ar şti că le am, nu m-aş simţi deloc în siguranţă. Cred că o singură fotografie din astea ar putea distruge toată viaţa unui bărbat. Nu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un copi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răspunse Adam. Încep să cred că eşti o fiinţă perversă – sau că nu eşti deloc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ai nimerit. Crezi că vreau să fiu o fiinţă omenească? Priveşte fotografiile astea! Aş prefera să fiu câine, decât om. Dar nu sunt câine. Sunt mai deşteaptă decât fiinţele omeneşti. Nimeni nu mă poate lovi. Nu-ţi fie teamă de pericol. Făcu un gest spre fişier. Am acolo o sută de fotografii, care mai de care, iar bărbaţii aceia ştiu că dacă mi s-ar întâmpla ceva – cel mai mic lucru – o sută de scrisori, fiecare conţinând câte o fotografie, vor fi aruncate la cutia poştală şi fiecare scrisoare se va duce acolo unde poate face cel mai mare rău. Nu, n-o să se atin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hipuie-ţi că ai avea un accident, sau că ai f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schimba nimic, zise ea. Se aplecă mai aproape de el. Să-ţi spun un secret pe care niciunul din bărbaţii ăştia nu-l ştie. Peste câţiva ani, voi pleca de aici. Şi atunci plicurile astea vor fi aruncate oricum în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în fotoli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cutremură. O privi cu atenţie. Chipul şi râsul ei erau copilăreşti şi nevinovate. Se ridică şi îşi turnă un pahar nu prea plin. Sticla era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urăşti. Urăşti la ei un lucru pe care nu-l poţi înţelege. Nu urăşti ce e rău în ei. Urăşti ceea ce au bun, şi la care nu poţi să ajungi. Mă întreb ce urmăreşti, care e ultimul tău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bani destui, spuse ea. Voi pleca la New York şi nu voi fi bătrână. Nu sunt bătrână. Voi cumpăra o casă, o casă frumoasă într-un cartier plăcut şi voi avea servitori stilaţi. Şi primul lucru pe care-l voi face va fi să caut un bărbat, dacă o mai trăi şi să-i iau viaţa încetul cu încetul, având o deosebită grijă să-l fac să sufere. Dacă fac treaba asta, cum se cuvine şi atent, o să înnebuneasc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ovi cu piciorul în pod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sta nu e adevărat. E o nebunie. Nimic nu-i adevărat. Nu cred nimic din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m-ai văzut prima oa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maxilarul meu rupt, buzele plesnite şi dinţi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Nu vreau să-mi ma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mea va fi să-l găsesc pe bărbatul care a făcut asta. Şi după aceea – voi avea alt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ragul meu, zise ea. Nu pleca acum, dragostea mea. Cearşafurile mele sunt de mătase. Vreau să simţi pe piele atin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ostea mea. Ba da. Nu te pricepi la amor, dar pot să te învăţ. Am să te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nesigură şi puse mâna pe braţul lui. Faţa îi părea proaspătă şi tânără. Adam privi în jos la mâna ei şi o văzu zbârcită ca palma albicioasă a unei maimuţe. Se dădu la o parte scârbit. Ea văzu gestul, îl pricepu şi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ştiu că e adevărat, dar nu pot să cred. Sunt sigur că dimineaţă n-o să mai cred toate astea. Vor fi ca un coşmar. Dar tu – nu poate să fie nu vis – nu. Pentru că îmi amintesc că eşti mama băieţilor mei. Nici măcar n-ai întrebat de ei. Eşti mama f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puse coatele pe genunchi, îşi făcu mâinile pâlnie sub bărbie şi îşi astupă urechile ascuţite cu degetele. Ochii îi erau luminaţi de bucuria victoriei. Vocea îi era blând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îşi lasă întotdeauna un loc vulnerabil, zise ea. Am descoperit asta de când eram copil. Fiii tăi? Eu sunt mama, da, dar de unde ştii că tu eşt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Kate. Ascultă-mă, dragule, şi ţine minte. De câte ori te-am lăsat să te apropii suficient de mine ca să fac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rănită, spuse el. Erai groaznic d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puse Kate,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te făcea bolnavă, protestă el. Îţi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a rănită pentr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aş putea crede aşa ceva despre fratele meu? Eşti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zi t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zi. Mai întâi o să te întrebi, apoi o să ai îndoieli: O să te gândeşti din nou la Charles – la tot ce ştii despre el. Aş fi putut să-l iubesc pe Charles. Într-un fel semă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i aminte, zise ea. Poate într-o zi o să-ţi aduci aminte de un ceai care avea gust amar. Ai luat din greşeală doctoria mea – îţi aminteşti? Ai adormit ca niciodată şi te-ai trezit târziu cu capu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rănită ca să pui la cale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face orice, spuse ea. Acum, dragul meu, scoate-ţi hainele. Am să-ţi arăt ce mai şti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hise ochii şi-şi simţi capul învârtindu-se din cauza romului. Deschise ochii şi îşi scutură cap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o importanţă chiar dacă ar fi adevărat, zise el. N-ar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epu să râdă, pentru că îşi dădu seama că era adevărat. Se ridică prea repede şi fu nevoit să se apuce de spătarul fotoliului, ca să-i treacă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ări în sus şi puse amândouă mâinile pe c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să-ţi scoţ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răsuci mâinile de pe braţul lui de parcă ar fi fost o sârmă. Se mişcă nesigu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Kate apăru o ură feroce. Ţipă, un urlet lung şi ascuţit de animal. Adam se opri şi se întoarse spre ea. Uşa se deschise cu zgomot. Bătăuşul casei făcu trei paşi, luă poziţia, pivotă cu toată greutatea şi pumnul lui îl lovi pe Adam sub ureche. Adam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etele! Loveşte-l cu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apropie de omul căzut şi măsură distanţa. Observă ochiul deschis al lui Adam uitându-se în sus la el. Se întoarse nervos sp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dai în el, cu bocancii. Stâlceşte-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în stare să se apere. Nu mai poate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şeză, răsuflă greoi pe gură. Mâinile i se crispară pe genunc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e urăsc. Acum te urăsc pentru prima oară. Te urăsc! Adam, mă asculţi?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rcă sa şadă, căzu înapoi şi încercă din nou. Şezând pe podea, privi în sus spr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el.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genunchi şi se sprijini cu pumnii de pod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m iubit mai mult decât orice pe lume? Aşa e. Era o dragoste atât de puternică încât a fost foarte greu s-o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în patru labe, zise ea. Ai să te târăşti pe burtă pe podea – milogindu-te, milog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l pocnesc cu bocancii acum, domnişoară Kate? între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mişcă foarte încet spre uşă, măsurându-şi cu grijă fiecare pas. Mâna îi căuta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Îi zâmbi, aşa cum zâmbeşte un bărbat unei amintiri. Apoi ieşi şi închise uşor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şeză privind ţintă la uşă. Privirea îi era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cu care se întorcea înapoi la King City, după călătoria făcută la Salinas, Adam Trask era cufundat într-o pâclă de forme, sunete şi culori vagi. Nu era conştien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există o tehnică a minţii omeneşti prin care, în adâncurile ei, problemele sunt examinate, respinse sau acceptate. Asemenea activităţi au legătură cu anumite aspecte pe care omul le ignoră. Adesea omul se culcă tulburat şi îndurerat, neştiind cauzele acestei frământări, iar dimineaţa se trezeşte într-o nouă dispoziţie, mai bună care este poate rezultatul gândirii nocturne. Şi mai există deseori dimineţi când îţi fierbe bucuria în sânge, când stomacul şi pieptul sunt pline şi electrizate de fericire, cu toate că nici un gând nu justifică şi nu provoacă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Samuel şi discuţia cu Kate ar fi trebuit să-l facă pe Adam trist şi plin de amărăciune, dar n-a fost aşa. Din învălmăşeala cenuşie radia bucuria. Se simţea tânăr şi liber şi plin de o veselie nestăpânită. Coborî din tren la King City şi în loc să se ducă la grajd să-şi scoată calul şi trăsura, se duse pe jos la noul garaj al lui Willy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edea în biroul său cu pereţii de sticlă de unde putea urmări activitatea mecanicilor, fără să audă zgomotul muncii lor. Will începuse să facă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o reclamă pentru ţigări de foi livrate direct şi regulat din Cuba. Îşi închipuia că era în doliu după tatăl lui, dar nu era adevărat. Îşi făcuse în prima clipă oarecari griji pentru Tom, care plecase de la înmormântare direct la San Francisco. Considera să e mai demn să te înfunzi în afaceri, cum intenţiona el să facă, decât în alcool, aşa cum făcea probabi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intră în birou, îşi ridică ochii şi făcu semn cu mâna spre unul din fotoliile adânci de piele, pe care le instalase ca să-şi calmeze clienţii, când auzeau cât de mare e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am exprimat condoleanţele me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trist, zise Will. Aţi fost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dam. Nu ştiu dacă cunoşti sentimentele pe care le aveam faţă de tatăl dumitale. El m-a învăţat lucruri pe care n-am să le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spectat. Au fost poate două sute de persoane la cimitir – pest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el nu moare cu adevărat, spuse Adam, descoperind el însuşi acest lucru. Nu pot să-mi închipui că e mort. Mi se pare poate chiar mai vi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nu era însă adevărat. Pentru Will, Samue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unele lucruri spuse de el. Când le-a rostit, nu l-am ascultat prea atent, dar acum îmi revin în minte şi-i văd chipul în timp ce le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Will. Şi eu mă gândesc la acelaşi lucru. Vă întoarceţi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 gândit să vin să vorbesc cu dumneata, vreau să cumpăr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imperceptibilă apăru la Will, un fel de înviora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în stare să spun că dumneata vei fi ultimul om din Vale care să-şi cumper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şi urmări cu ochii pe jumătate închişi reacţia lui Adam. Ada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pe bună dreptate. Poate tatăl dumitale e răspunzător pentru această schimba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putea explica. Oricum, hai să vorbim de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e-a dreptul, de la început, cum stau lucrurile. Adevărul este că mi-e al dracului de greu să obţin destule maşini ca să satisfac comenzile. Am o listă întreagă de oameni care-m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tunci poate că mă înscriu măcar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 Trask, şi… Făcu o pauză. Aţi fost atât de ataşat familiei încât – dacă va renunţa cineva – voi fi bucuros să vă mut mai sus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itale,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vrea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ranja să nu plătiţi decât în rat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scump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adaugă dobânda şi cheltuielile pentru contul bancar. Unii găsesc că este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plăti cu bani peşin, zise Adam. N-are rost să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i care gândesc aşa. Şi va veni o vreme când nu voi putea vinde cu bani gheaţă fără să fiu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Totuşi mă vei trece pe listă?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sk, te voi pune în capul listei. Prima maşină care soseşte 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bucuros pentru dumneata,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ţine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lăsă înapoi în fotoliu şi pe faţă îi apăru un zâmbet plin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remarcabilă. E ca o stâncă. Mă gândesc în urmă la toate timpurile grele prin care am trecut – şi au fost destule. Tata nu era un om practic. Întotdeauna era cu capul în nori sau scufundat într-o carte. Cred că mama a fost aceea care ne-a ţinut la un loc şi a ferit familia Hamilton de azilu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umsecade,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cumsecade. E tare. E înfiptă cu picioarele pe pământ. E un monument de forţă. V-aţi întors acasă la Olive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este o sută de persoane. Mama a fript toţi puii şi a avut grijă ca fiecare să aibă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ăcut. Şi când te gândeşti – er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remarcabilă, repetă Adam cuvintele lu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actică. Ştia că trebuie să le dea de mâncare ş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şi revină, dar trebuie să fie o mare pierde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Şi o să trăiască mai mult decât noi toţi, aşa micuţă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ui de întoarcere la fermă, Adam constată că observa lucruri pe care nu le văzuse ani de zile. Vedea florile sălbatice în iarba deasă şi vedea vacile roşcate pe dealuri, urcând pe cărările în pantă şi mâncând din mers. Când ajunse la pământul lui, Adam avu un sentiment de bucurie rapid, dar atât de ascuţit, încât începu să-l analizeze. Deodată se trezi spunând cu glas tare, în ritm cu trap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sunt liber. Nu trebuie să mă mai frământ. Sunt liber. Ea s-a dus. A ieşit din sufletul meu. Ah, Dumnezeule atotputernic,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smulse de pe marginea drumului frunze argintii de mentă, mirosi parfumul pătrunzător şi înţepător de pe degetele încleiate de sevă şi îl trase adânc în piept. Era bucuros că se întoarce acasă. Voia să vadă cum crescuseră gemenii în cele două zile în care fusese plecat – dorea să vadă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s-a terminat cu ea, cântă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ieşi din casă în întâmpinarea lui Adam şi ţinu dârlogii în timp ce Adam cobora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băieţii?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m făcut arcuri şi săgeţi şi s-au dus să vâneze iepuri lângă râu. Dar cu toate astea, n-am pus tigaia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privi pătrunzător, fu gata să scoată o exclamaţi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spuse Adam. A avut o grămadă de prieteni. Nu-mi intră în cap că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ostru face înmormântările cu tobe şi confeti ca să-i zăpăcească pe diavoli, iar pe mormânt se pun purcei fripţi în loc de flori. Suntem un popor practic şi mereu cam flămând. Dar diavolii noştri nu sunt prea deştepţi. Noi putem să-i păcălim. Ăsta-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Samuel i-ar fi plăcut o asemenea înmormântare, zise Adam. L-ar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Lee îl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alul în grajd, Lee, şi apoi vino şi fă nişte ceai.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duse în casă şi îşi scoase hainele negre. Simţea în jurul lui mirosul dulceag şi greţos de rom. Îşi scoase toate hainele de pe el şi îşi frecă pielea cu săpun de bucătărie până ce mirosul dispăru din pori. Îşi îmbrăcă o cămaşă curată albastră şi o salopetă care de atâta spălat ajunsese moale şi de un albastru pal, mai deschis la genunchi unde era mai uzată. Se bărbieri încet şi se pieptănă, în timp ce se auzeau zgomotele pe care le făcea Lee la soba din bucătărie. Apoi se duse în camera de toate zilele. Lee aşezase o ceaşcă şi o zaharniţă pe masa de lângă fotoliul lui cel mare. Adam privi în jur la perdelele înflorate, spălate de atâtea ori încât florile păliseră. Văzu covoarele roase de pe podea şi dunga cafenie de pe linoleumul din hol. Şi toate erau no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e intră cu ceainicul, 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şi ţie o ceaşcă, Lee. Şi dacă mai ai din băutura aia a ta, aş bea o picătură. Aseară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eat?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beat. Şi vreau să-ţi povestesc despre cele întâmplate. Te-am văzut că mă privea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întrebă Lee, şi se fuse la bucătărie să-i aducă ceaşca, pahare şi sticla lui de ceramică cu ng-ka-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ndără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ată, de ani de zile, când am băut, a fost atunci cu dumneata şi cu domnul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cu care am botezat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turnă ceaiul verde clocotit. Când Adam puse două linguriţe de zahăr în ceaşca sa, făcu o grimasă. Adam mestecă ceaiul şi privi cristalele de zahăr învârtindu-se şi topindu-se în lich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eţi face asta. De fapt nu înţeleg cum o fiinţă omenească poate aştepta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măcar n-am fost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Nu cred că mai există o asemenea creatur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cu voi occidentalii este că nu credeţi în diavoli care să vă ofere explicaţia lucrurilor. V-aţi îmbăt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şi în timpul vizitei. Am avut nevoie ca să prind curaj,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ăta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Adam. Tocmai despre asta vreau să-ţi vorbesc. Făcu o pauză şi spuse trist: Acum un an, pe vremea asta, aş fi alergat la Sam Hamilton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iecare din noi păstrăm ceva din el, spuse Lee. Poate asta înseamnă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am trezit dintr-un somn. Ochii mi s-au limpezit în mod straniu. Mi s-a luat o greutate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şi cuvinte care seamănă cu ale domnului Hamilton. Voi elabora o teorie pentru rudele mel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ău ceaşca lui de băutură neagră şi 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liberat, zise el. Trebuie să o spun cuiva. Pot să-mi duc viaţa alături de băieţii mei. Aş putea chiar suporta o femeie. Îţi dai seam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Văd în ochii dumitale şi în felul în care îţi ţii trupul. Un bărbat nu poate minţi în privinţa unui asemenea lucru. Cred că o să-ţi iubeşt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mi ofer această şansă. Vrei să-mi mai dai un pahar şi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turnă ceaiul şi îşi turnă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nu-ţi opăreşti gura, bând aşa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âmbea în sinea lui. Adam, privindu-l, îşi dădu seama că Lee nu mai era un om tânăr. Pielea de pe pomeţii obrajilor era întinsă, şi strălucea de parcă era unsă. Pleoapele îi erau roşii, i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tudie ceaşca subţire ca o scoică, din mâna lui, şi schiţă un zâmbet, ca la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sunteţi liber, puteţi să mă eliber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ă lăsaţ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să pleci. Dar nu eşti feric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cunoscut vreodată ceea ce voi, oamenii, numiţi fericire. Noi nu ne dorim decât mulţumire, şi poate că asta e un lucru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aşa, dacă vrei, zise Adam. Nu eşti mulţum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un om este mulţumit atâta vreme cât rămân nefăcute lucruri pe care doreşt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unul dintre ele e prea târziu de-acum încolo. Doream să am o soţie şi copii. Aş fi vrut, poate, ca prostiile pe care un părinte le consideră înţelepciune, să le transmit, să le bag cu sila în capul propriilor mei copii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punct de vedere fizic cred că mai sunt în stare să mai am un copil. Dar nu la asta mă refeream. Sunt prea legat de liniştea lămpii de noapte. Ştiţi, domnule Trask, am avut cândva o soţie. Am creat-o, la fel cum aţi făcut şi dumneavoastră, doar că a mea nu exista decât în imaginaţia mea. Era o tovărăşie bună în cămăruţa mea. Eu vorbeam şi ea asculta, apoi vorbea ea, îmi povestea întâmplările din după-amiaza unei femei. Era foarte drăguţă şi făcea nişte glume din cochetărie. Dar acum nu ştiu dacă aş mai sta s-o ascult. Şi n-aş vrea s-o întristez sau să o las singură, aşa că primul meu plan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domnul Hamilton despre asta. Vreau să deschid o librărie în cartierul chinezesc din San Francisco. Aş locui în spate şi zilele mele ar fi pline de discuţii şi contradicţii. Aş vrea să am de vânzare nişte cerneală solidă, în formă de dragon, din timpul dinastiei Sung. Cutiile acelea sunt mâncate de carii şi cerneala e făcută din funingine de brad şi un clei care provine doar din pielea măgarului sălbatic. Când pictezi cu cerneala asta, ea ţi se pare neagră din punct de vedere fizic, dar prin efectul pe care-l are asupra ochiului, te face să vezi toate culorile din lume. Poate că va veni vreun pictor să cumpere şi vom putea discuta despre metodă şi să ne tocmim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invent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ă simţiţi bine şi eliberat, aş vrea să am şi eu, în cele din urmă, mica mea librărie. Aş vrea să m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tăcut un timp, mestecând zahărul din ceaiul călduţ.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i-am dat seama că aş fi dorit să fii sclav, ca să te pot refuza. Bineînţeles că poţi să pleci, dacă vrei. Ba chiar o să-ţi împrumut nişte bani pentru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i. Îi am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vei pleca, spuse Adam. Erai de-al casei. Îşi îndreptă umerii. Ai putea să mai aştep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juţi să-mi cunosc băieţii. Vreau să aranjez casa, sau poate s-o vând, sau s-o închiriez. Aş vrea să ştiu câţi bani mi-au mai rămas şi ce pot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mi întindeţi o cursă? întrebă Lee. Dorinţa mea nu mai e la fel de puternică ca altă dată. Mi-e teamă că aş putea să mă las influenţat sau, ceea ce ar fi şi mai rău, aş putea să mă simt reţinut aici doar pentru că e nevoie de mine. Asta e momeala cea mai rea pentru un om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inguratic. Trebuie să fi fost prea cufundat în mine însumi de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ilton ştia, spu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pleoapele lui groase lăsară să se vadă doar o licărire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hinezii, ştim să ne stăpânim. Nu ne dezvăluim emoţiile. L-am iubit pe domnul Hamilton. Aş vrea să plec la Salinas mâine, dacă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vrei, spuse Adam. Dumnezeu ştie că ai făcut destu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runc confeti împotriva diavolilor. Vreau să pun un purcel fript pe mormântul tatălui me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repede, răsturnă ceaşca, ieşi afară şi îl lăsă pe Lee şez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ploile căzuseră atât de liniştit încât râu! Salinas nu se revărsă. Un firicel subţire şerpuia în albia largă cu nisip cenuşiu iar apa nu era tulbure din pricina nămolului, ci limpede şi frumoasă. Sălciile care cresc pe malul râului aveau un frunziş bogat şi tufele de mure sălbatice îşi arătau frunzele ţepoas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pentru luna martie şi briza bătea necontenit dinspre sud, răsucind frunzele cu partea arginti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 perfect de tufe, mărăcini şi crengi răsfirate, un iepuraş cenuşiu stătea liniştit la soare, uscându-şi blăniţa de pe piept udată de roua din iarba cu care se hrănise de dimineaţă. Din când în când, iepurele îşi încreţea nasul şi îşi mişca urechile, ca să distingă micile zgomote ce putea fi pline de pericole pentru un iepure. Simţise în lăbuţe o vibraţie ritmică sub pământ, aşa că urechile i se ciuliră, nasul i se încreţi, dar vibraţia dispăru. Apoi simţise o mişcare a ramurilor de salcie, la douăzeci şi cinci de iarzi depărtare, în direcţia opusă vântului, încât nici un miros de primejdie nu ajuns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minute auzise zgomote interesante, dar nu periculoase – o pocnitură şi apoi un fâlfâit, ca aripile unui porumbel sălbatic. Iepurele îşi întinse leneş la soare unul din picioarele din spate. Deodată se auzi o pocnitură, un fâlfâit şi un zgomot surd pe blană. Iepurele rămase perfect nemişcat şi ochii i se măriră. O săgeată de bambus îi trecuse prin piept, iar vârful ei de oţel se înfipse adânc în pământ în partea cealaltă. Iepurele alunecă pe o parte şi picioarele i se mai mişcară şi se zbătură o clipă în aer, înainte de a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salcie ieşiră târâş doi băieţi. Aveau arcuri de patru picioare, iar din tolbele de pe umărul stâng ieşeau penele săgeţilor. Erau îmbrăcaţi în salopete şi cămăşi albastre decolorate, dar fiecare băiat purta în dreptul tâmplei o pană de curcan legată cu o pan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mişcau cu mare băgare de seamă, aplecându-se foarte tare, mergând cu bună-ştiinţă ca nişte indieni. Spasmul de moarte al iepurelui se terminase când ei se aplecară să-şi examinez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inimă, spuse Cal, ca şi cum nici nu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privi în jos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ă tu l-ai nimerit, continuă Cal. Nu vreau să mă laud. O să le spun că a fost o lovitu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ost, spuse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să le spun. O să-ţi atribui ţie meritul faţă de Lee şi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au acest merit – în orice caz nu în întregime, zise Aron. Uite ce. Dacă mai vânăm unul, o să spunem că fiecare din noi a nimerit câte unul, iar dacă nu mai vânăm niciunul, de ce să nu spunem că am tras amândoi odată şi nu ştim cine l-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i tu meritul ăsta? întrebă Cal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 Putem să-l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 fost săgeata mea, zi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ene. Vezi tăietura ast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în tolba mea? Nu-mi amintesc de nici o 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aminteşti. Dar, oricum, le voi spune că tu l-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pus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 nu vreau aşa. O să le spunem că am tras amândo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rei tu. Dar să presupunem că Lee vede că e săge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m pur şi simplu că era în tol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să creadă una ca asta. O să spună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răspuns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readă că tu l-ai nimerit, o să-l lăsăm să cread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ştiu, zise Cal. Doar dacă o să cread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ăgeata prin iepure, iar blăniţa albă căpătă culoarea roşie închis a sângelui din inimă. Puse săgeata în tol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ari tu, făcu el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spuse Aron. Poate că tata s-a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găti iepurele ăsta şi să-l mâncăm şi să petrecem toată noapt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ig, noaptea, Cal. Nu-ţi aminteşti cum tremura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i prea frig. Mie niciodată nu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ţ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era. Îmi râdeam doar de tine, care tremurai şi clănţăneai din dinţi ca un bebeluş. Vrei să spui că sun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Aron. N-am chef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fi spus că ţi-e frică, m-ai fi făcu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ţi-e f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depărtă încet, lăsând iepure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foarte mari şi o gură catifelată frumoasă. Ochii albaştri, depărtaţi, îi dădeau o expresie de nevinovăţie angelică. Avea părul fin şi auriu. Parcă soarele îi lumina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rcat – dar asta i se întâmpla adesea. Îşi dădea seama că fratele său urmărea ceva, dar nu ştia ce anume. Cal era o enigmă pentru el. Nu putea urmări raţionamentele fratelui său şi era întotdeauna surprins când îşi dădea seama de direcţia pe care o l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măna mai mult cu Adam. Avea părul castaniu-închis. Era mai înalt decât fratele său, mai masiv, mai lat în umeri, iar maxilarul lui pătrat avea asprimea maxilarului lui Adam. Cal avea ochi căprui şi vioi, iar uneori scânteiau de parcă ar fi fost negri. Dar mâinile lui erau foarte mici faţă de mărim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rau scurte şi subţiri, unghiile delicate. Cal îşi păzea mâinile. Puţine lucruri îl făceau să plângă, dar o tăietură la un deget se număra printre acestea. Nu se aventura niciodată cu mâinile, se ferea să atingă vreodată o insectă sau să apuce un şarpe. Iar la bătaie, apuca o piatră sau un băţ ca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fratele cum se îndepărtează de el, avu un mic zâmbet de siguranţă pe buz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n,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junse fratele, îi întinse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uci, spuse el blând, luându-şi fratele cu braţul pe după umeri. Nu fi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întotdeauna să te baţi, zise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m glum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să duci tu iepurele. Să ne întoarcem chiar acum dacă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zâmbi în cele din urmă. Se simţea întotdeauna uşurat când fratele lui punea capăt încordării. Cei doi băieţi se căţărară ca să iasă din albia râului, apoi urcară pietrele sfărâmicioase, până ieşiră la drumul drept. Cracul drept al pantalonului lui Aron era plin de sângele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mire că am omorât un iepure. Dacă tata e acasă, i-l dăm lui. Îi place iepur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ron fericit. Uite ce-i. O să i-l dăm amândoi şi n-o să-i spunem cin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că aşa vrei tu, zi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în tăcere, apoi C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sta este pământul nostru – până la naiba,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va muri, va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ouă pentru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ând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oare, spuse Cal. Ca domnul Hamilton.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legătura între cei doi – domnul Hamilton mort şi tată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us într-o cutie, apoi au săpat o groapă şi au aşezat cutia înăuntru, zi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voia să schimbe subiectul, să se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secret, zi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spun, dacă zici să nu-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 rugă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este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mur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puse Cal. Am auzit nişte bărbaţ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făcu Cal. N-ai să spui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Tata a spus că 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i fugi de acasă s-o caut. Am s-o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au bărbaţii acei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er, zise Aron. De ce ne-ar fi spus tat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fratele lui, rugându-l în tăcere să fie de acord. Ca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în cer, cu îngerii? zise Aron. Şi cum Cal tot nu-i răspunse, întrebă: Cine au fost oamenii care au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La poşta din King City. Nu-şi dădeau seama că îi pot auzi. Dar eu am urechi bune. Lee spune că pot să aud cum creşt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vrut să fugă de la noi? spuse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Poate că nu n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analiză această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amenii aceia erau nişte mincinoşi. Tata a spus că e în cer. Şi ştii că nu-i place să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i din cauză că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pe Lee. Ştii ce a spus Lee? Lee a spus: „Mama voastră v-a iubit şi vă mai iubeşte încă!”. Şi Lee mi-a arătat o stea. A spus că poate aceea e mama noastră şi că o să ne iubească atâta timp cât va străluci lumina aceea. Crezi că Lee e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le care i se adunau în ochi, Aron vedea ochii fratelui său aspri şi raţionali. Cal nu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era încântat. Găsise un nou mijloc, o nouă armă secretă pe care la nevoie s-o folosească în orice scop. Îl studie pe Aron, văzu cum îi tremură buzele, dar observă la timp că nările îi freamătă. Aron era gata să izbucnească în plâns, dar uneori, când era gata să plângă, se şi bătea. Şi când Aron plângea şi se bătea în acelaşi timp, era periculos. Nu-i mai păsa de nimic şi nimic nu-l oprea. Odată, Lee l-a ţinut cu forţa în poală, prinzându-i pumnii care se zbăteau încă, până când, după mult timp, s-a liniştit. Şi de data aceea i-au fremătat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enunţă deocamdată la arma cea nouă. Putea să se folosească oricând de ea şi ştia că era ceva mai ascuţită armă pe care o găsise până acum. O va studia pe îndelete şi va chibzui când şi în ce măsură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otărârea aceasta ceva prea târziu. Aron se repezi la el şi trupul inert al iepurelui îl lov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ări îndără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Aron. Zău, a fost doar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opri. Durerea şi încurcătura i se citea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gluma asta, spuse el smiorcăindu-se şi ştergându-şi nasul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apropie de el, îl îmbrăţişă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erseră un timp în tăcere. Începu să se lase seara. Cal privi peste umăr la un nor negru care plutea peste munţi, mânat de vântul fremătător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urtună. Furtun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ai auzit pe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 s-a părut. Doamne, ia uită-te la norul ăla! zise Ca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întoarse să privească monstrul cel negru. Se îngroşa în valuri mari, negre, deasupra lor, iar dedesubt îi atârna o coadă lungă de ploaie; în timp ce priveau, norul bubui şi fulgeră. Purtat de vânt, tunetul se lovi sec de dealurile grase şi ude din partea cealaltă a văii şi se rostogoli mai departe, pe o întindere de pământ. Băieţii se întoarseră şi alergară spre casă, iar în urma lor, norul bubuia şi fulgerul sfâşia aerul. Norul îi ajunse din urmă şi primele picături mari căzură pe pământ din cerul despicat. Simţeau mirosul dulceag al ozonului. Alergând, adulmecau mirosu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ră drumul de ţară şi ajunseră pe urmele de roţi care duceau spre casa lor, îi izbi ploaia. Ploaia cădea în rafale. Într-o clipă, fură uzi până la piele, părul li se lipi pe frunte şi le intră în ochi, iar penele de curcan pe care le aveau la tâmplă se îndoiră sub greutat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u cât se poate de uzi, băieţii nu mai alergau. Nu mai aveau motiv să alerge să se adăpostească. Se uitară unul la altul şi râseră voioşi. Aron luă iepurele, îi aruncă în sus, îl prinse şi îl aruncă lui Cal. Iar Cal, simţindu-se vinovat, şi-l puse în jurul gâtului cu capul şi picioarele sub bărbie. Amândoi băieţii râdeau pe rupte. Ploaia răpăia pe stejari în drumul spre casă, iar vântul le tulbura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meni ajunseră în dreptul clădirii fermei şi îl văzură pe Lee, cu un poncho de pânză cauciucată galbenă, mânând spre grajd un cal străin, înhămat la o trăsurică uşoară cu roţ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zise Cal. Vezi trăsu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 din nou, căci sosirea unui musafir avea ceva plăcut. Aproape de trepte încetiniră, înconjurară cu grijă casa, căci aveau şi o oarecare teamă în ce priveşte musafirii. Se duseră la intrarea din spate şi rămaseră în bucătărie cu apa picurând de pe ei. Auziră voci în salon – vocea tatălui lor şi altă voce a unui bărbat. Apoi, o a treia voce făcu să li se strângă stomacul şi să le treacă un fior rece pe şira spinării. Era o voce de femeie. Băieţii avuseseră foarte puţin experienţă cu femeile. Merseră în vârful picioarelor până în camera lor şi rămaseră privind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o fi? întreb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ca o lumină se aprinse în Aron. Voi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ma. Poate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aminti că ea e în cer şi oamenii nu se întorcea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Îmi pun hai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îmbrăcară haine uscate şi curate, care erau copii exacte ale hainelor ude pe care le scoteau. Îşi scoaseră penele de curcan ude şi îşi trecură degetele prin păr. În tot acest timp, auziră vocile, în general joase, şi apoi vocea ascuţită a femeii, şi deodată îngheţară ascultând, auziseră o voce de copil – o voce de fetiţă şi rămaseră atât de uimiţi încât nici nu pomeniră că au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 linişte spre hol şi se furişară spre uşa salonului. Cal apăsă clanţa foarte, foarte încet şi îi dădu drumul aşa fel încât nici un scârţâit să nu-i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ră o crăpătură mică de tot, când Lee veni prin uşa din spate, îşi târşâi picioarele prin hol scoţându-şi poncho-ul şi îi prin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 şpionează? spuse Lee în dialectul lui, iar când Cal închise uşa şi clanţa făcu zgomot, Lee zise repede: Tata e acasă. Mai bine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şop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ersoane în trecere pe aici. Ploaia i-a mâna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puse mâna peste a lui Cal, apăsă pe clanţ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u venit de mult acasă, spuse el şi îi lăsă acolo,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băieţi! Hai,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cu capul plecat, aruncau priviri spre străini, şi se mişcau de pe un picior pe altul. Era un bărbat în haine de oraş şi o femeie îmbrăcată elegant. Pardesiul, pălăria şi vălul ei erau pe un scaun lângă ea, iar băieţilor li se părea că era îmbrăcată în întregime în mătase neagră şi dantele. Dantela neagră era ridicată în mici volănaşe şi îi înfăşura gâtul. Asta era suficient pentru o singură zi, dar nu era totul. Alături de femeie şedea o fată, poate ceva mai mică decât gemenii, dar nu cu mult. Purta o pălărie de soare albastră, cu dantelă pe margini. Avea o rochiţă înflorată şi un şorţuleţ cu buzunare prins în jurul taliei. Fusta îi era ridicată, lăsând să se vadă un jupon tricotat cu un model pe margine. Băieţii nu-i vedeau faţa din cauza pălăriei de soare, dar îşi ţinea mâinile strânse în poală şi se vedea bine micul inel de aur cu monogram de pe dege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băieţi nu respira măcar şi, din cauză că-şi ţineau răsuflarea, cercuri roşii începură să le joace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băieţii mei, spuse tatăl lor. Sunt gemeni. Acesta e Aron şi acesta Caleb. Băieţi, daţi mânca cu oasp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orniră înainte, cu capul plecat, cu mâinile întinse, cu un gest ce aducea a capitulare sau desperare. Mai întâi domnul şi apoi doamna în dantelă le scuturară mâinile moi. Aron era primul şi se depărtă de fetiţă, dar doam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aluţi şi p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cutremură şi îşi întinse mâna orbeşte în direcţia fetei cu obrazul acoperit. Dar nu se întâmplă nimic. Degetele lui, cârnăciori fără vlagă, nu fură apucate, ci răsucite, nici strânse, nici scuturate. Mâna lui atârna pur şi simplu în aer în faţa ei. Aron se uită printre gene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şi ea capul în jos dar avea avantajul pălăriei. Mâna era dreaptă, cu inelul pe degetul mijlociu, era întinsă, dar nu făcea nici o mişcare spre mâna lui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către doamnă. Aceasta zâmbea cu gura deschisă. Camera părea că se prăbuşeşte sub tăcerea atât de apăsătoare. Apoi Aron auzi un chicotit al l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întinse mâna, apucă mâna ei şi o scutură în sus şi în jos de trei ori. Era moale ca un mănunchi de petale. Simţi o plăcere care îl ardea. Îi lăsă mâna şi o ascunse pe a sa în buzunarul salopetei. În timp ce se dădea grăbit la o parte, îl văzu pe Cal cum înaintează, dă mâna politicos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uitase să spună asta, aşa că o spuse acum, după fratele lui, ceea ce suna straniu. Adam şi oaspeţii lu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şi doamna Bacon era să-i ap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iciţi că ne-am rătăcit aici, făcu domnul Bacon. Căutam ferma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parte. Trebuia să o luaţi la stânga, la intersecţia următoare, spre sud. Şi Adam spuse în continuare băieţilor: Domnul Bacon este inspector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îmi iau funcţia foarte în serios, spuse domnul Bacon, şi se adresă şi el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umele fetei mele este Abra. Nu-i aşa că-i un num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tonul pe care-l obişnuiesc cei mari faţă de copii. Se întoarse spre Adam şi recită cuvintele unu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era gata înainte de a o chema şi deşi am striga pe altcineva, A venit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tthew P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mi-am dorit un băiat, dar Abra e atât de dulce. Ridică-ţi capul,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nu se mişcă. Ţinea din nou mâinile strânse în poală. Tatăl ei repet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m strigat pe altcineva a venit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îl văzu pe fratele lui uitându-se la pălăria de soare fără nici o jenă. Şi Aron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bra e un num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spună că e caraghios, explică doamna Bacon. A vrut să spună e un nume curios. Şi îi explică lui Adam: Soţul meu culege din cărţi cele mai curioase lucruri. Dragă, n-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încă, doamnă, Lee pregăteşte ceaiul. O să vă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spuse doamna Bacon şi continuă: Copii, nu mai plouă. Duceţi-vă şi jucaţi-v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tât de autoritară, încât i se supuseră – Aron cel dintâi, apoi Cal, iar Abra î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domnul Bacon se aşeză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spective frumoase aici, zise. E pămân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âşie bună. Trece de partea cealaltă a râului. E o buc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colo de drumul de ţară e tot pămân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cam ruşine s-o spun. L-am lăsat în paragină. Nu l-am lucrat deloc. Poate am lucrat prea mult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mnul cât şi doamna Bacon îl priveau acum pe Adam şi acesta înţelese că trebuie să dea nişte explicaţii, pentru ce lăsase pământul acela bun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un om leneş. Şi nici tatăl meu nu m-a ajutat, fiindcă mi-a lăsat destul ca să pot trăi fără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în jos, dar simţi că familia Bacon îi uşurează situaţia. Dacă era un om bogat, nu însemna lenevie. Numai săracii sunt leneşi. Tot aşa cum numai săracii sunt ignoranţi. Un om bogat, care nu ştie nimic, e doar răsfăţat sau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grijeşte de băieţi? întrebă doamna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rea pe care o capătă, şi asta nu e cine ştie ce, e treaba 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pu să se simtă iritat de aces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un singur servitor,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hinezul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con er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zâmbi. La început îl speriase, dar acum se simţea mai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i-a crescut pe băieţi şi a avut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fost îngrijiţi niciodat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mieluşei,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lbatici, dar cred că sunt sănătoşi. Cred că ne-am sălbăticit cu toţii, ca şi pământul. Dar acum, Lee ne părăseşte. Nu ştiu ce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con îşi drese glasul ca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educaţia băieţ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m-am gândit prea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con zise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crede î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este cheia viitorului, spuse domnul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ducaţie?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c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arte, are parte. Da, eu cred în flacăra ştiinţei. Se aplecă spre Adam şi vocea lui deveni confidenţială: Dacă nu vă cultivaţi pământul, de ce nu-l arendaţi şi să vă mutaţi la oraş – aproape de şcolile noast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dam se gândi să spună: „De ce naiba nu vă vedeţi de treabă?” dar în loc de a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ş putea găsi un arendaş bun şi de încredere, răspunse domnul Bacon. Nu e nici un motiv să nu câştigaţi nimic de pe urma pământului, în cazul când nu veţi loc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intră cu ceaiul făcând mult zgomot. Auzise destule prin uşă ca să fie convins că Adam îi găsea obositori. Lee era convins că nu le plăcea ceaiul şi, chiar dacă le plăcea, probabil că nu aşa cum îl preparase el. Iar când îl băură şi-l lăudară înţelese că familia Bacon urmărea ceva. Lee încercă să prindă privirea lui Adam, dar nu reuşi. Adam fixa covorul d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ăcut mulţi ani parte din comitetul şcolar…, începu să spună doamna Bacon, dar Adam nu mai auzi discuţia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un glob mare, terestru, care atârna şi se clătina pe craca unuia din stejarii săi. Şi fără să-şi dea seama de ce, gândul lui sări la tatăl său pe care-l revăzu aşa cum şchiopăta pe piciorul de lemn şi bătea cu un baston pe picior ca să atragă atenţia. Adam vedea chipul sever, milităros al tatălui său în timp ce-şi obliga copiii să facă exerciţii şi îi punea să care raniţe grele ca să-şi dezvolte umerii. Printre aceste amintiri, vocea doamnei Bacon continua să bâzâie. Adam simţea greutatea sacului cu bolovani. Văzu chipul lui Charles rânjind sardonic – Charles – cu ochii meschini, cruzi, cu temperament aprins. Deodată, Adam dori să-l revadă pe Charles. Va face o călătorie – îi va lua şi pe băieţi. Se pocni peste picio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con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făcu Adam. Mi-am amintit că am uitat să fac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membri ai familiei Bacon aşteptau cu răbdare, politicoşi, să primească o explicaţie. Adam se gândi: „Şi de ce nu? Nu candidez la postul de inspector comunal! Nu fac parte din consiliul şcol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musafi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ă am uitat timp de zece ani să scriu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claraţie, ei tresăriră şi îşi aruncară privir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umpluse din nou ceştile. Adam văzu cum îl umflă râsul şi-l auzi cum îşi dă drumul când trecu în culoare, unde nu-l vedea nimeni. Familia Bacon nu comentă incidentul. Voiau să fie singuri ca să-l discute. Lee era sigur că aşa se va întâmpla. Se grăbi să se ducă să înhame şi să aducă trăsurica cu roţi de cauciuc la intrar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ra, Cal şi Aron ieşiră afară, rămaseră unul lângă altul sub mica deschizătură de la intrare privind ploaia care curgea şi se scutura de pe stejarii cu ramurile întinse. Furtuna trecuse, nu se mai auzeau decât tunete îndepărtate, dar lăsase în urmă o ploaie hotărâtă să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e-a zis că ploaia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răspunse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uitat. Când vorbeşte, nu se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erg pe unsprezece, răspunse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avem unsprezece, mergem pe doisprezece, zi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îşi dădu pe spate pălăria de soare. Îi înconjura capul ca o aureolă. Era drăguţă, cu păr negru împletit în două cozi. Avea fruntea mică, rotundă şi bombată şi sprâncenele drepte. Într-o zi nasul ei avea să devină dulce şi obraznic, dar acum era încă în formă de nasture. Două trăsături le va păstra însă pentru totdeauna. Bărbia hotărâtă şi gura frumoasă ca o floare, foarte mare şi roşie. Avea ochii căprui, vii şi inteligenţi şi lipsiţi de teamă. Se uita fix la chipul băieţilor, drept în ochii lor, pe rând, şi nu se simţea nici urmă din pretinsa timiditat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ţi gemeni. Nu semăna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m, făcu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m, repetă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gemeni nu seamănă, insist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u seamănă, adăugă Aron. Lee ne-a spus cum se întâmplă. Dacă doamna are un singur ou, gemenii seamănă. Dacă are două ouă, nu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in două ouă, zi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zâmbi înveselită de miturile acestor băieţ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făcu ea. Auz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tare sau cu asprime, dar teoria lui Lee se clătină, se balansă şi apoi ea o distruse comple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este prăjit? Şi care este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chimbară priviri încurcate. Era prima lor experienţă cu logica de fier a femeilor, care este copleşitoare, chiar şi atunci când este greşită, sau poate mai ales atunci. Pentru ei era un lucru nou, interesant, dar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este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ce nu spuneţi aşa, zise blajin Abra. Atunci poate că sunteţi ouă chinezeşti, ca şi cele pe care le pun ei î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lase săgeata să pătrundă. Îi observă cum renunţă să se împotrivească, să lupte. Abra era stăpână pe situaţie. Ea er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asa veche, să ne jucăm acolo. Plouă puţin înăuntru, dar 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e sub stejarii uzi, spre vechea casă a Sanchezilor şi pătrunseră înăuntru prin uşa deschisă care scârţâia fără încetare pe balamalele ruginite. Casa de chirpici intrase în a doua perioadă de decădere. Mare sală din faţă era abia pe jumătate tencuită, linia albă oprindu-se la jumătatea drumului, aşa cum o lăsaseră lucrătorii cu peste zece ani în urmă. Iar ferestrele adânci, cu marginile refăcute, rămăseseră fără geamuri. Podeaua nouă era plină cu pete de apă, iar în colţul camerei era o grămadă de ziare vechi şi pungi înnegrite, pline de cui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se opriră la intrare, un liliac zbură din fundul casei. Silueta cenuşie se repezi dintr-o parte în alta şi dispăr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 conduseră pe Abra prin casă – deschiseră dulapuri ca să-i arate chiuvete şi closete şi candelabre încă ambalate care aşteptau să fie instalate. În aer plutea un miros de mucegai şi hârtie umedă. Cei trei copii umblau în vârful picioarelor şi nu vorbeau de teama ecoului dintre pereţii case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sala mare, gemenii se aşezară faţă-n faţă cu oas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Aron încet, de teama e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mise ea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e jucam aici, zise Cal îndrăzneţ. Poţi veni aici să te joci cu no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la Salinas, făcu Abra cu un asemenea ton, încât ei îşi dădură seama că au de-a face cu o fiinţă superioară, care n-are timp de plăcer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observă că le-a distrus lucrul cel mai de preţ şi, cu toate că-şi dădea seama de slăbiciunile bărbaţilor, gemenii îi plăceau totuşi şi, pe lângă asta, mai era şi bine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o să trecem pe aici, o să vin să mă joc cu voi puţin, zise ea cu drăgălăşenie. Şi amândoi băieţii simţiră că-i sunt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iepurele meu, spuse Cal brusc. Am vrut să-l dau tatei dar poţi să-l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m împuşcat azi, drept în inimă, cu o săgeată. Abia de s-a mai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uită nedumer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dăm să-l iei acasă. E u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nevoie de un iepure bătrân şi murdar, plin de sânge? zise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păl şi am să-l pun într-o cutie şi am s-o leg cu sfoară, răspunse Aron, şi dacă nu vrei să-l mănânci, poţi să-i faci o înmormântare când o să ai timp – la Sal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înmormântări adevărate, făcu Abra. Am fost şi ieri la una. Erau flori câ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şi iepurele nostru? întrebă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se uită la părul blond, acum încreţit, şi la ochii lui care păreau gata să plângă şi simţi în inimă dorinţa vie şi arzătoare care anunţă primele semne ale dragostei. Dorea de asemeni să-l atingă pe Aron, şi o făcu. Puse mâna pe braţul lui şi simţi că tremură sub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ui într-o cuti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stăpână pe situaţie, Abra se uită în jur şi-şi analiză cuceririle. Nu mai era vanitoasă, căci de astă dată n-o mai ameninţa nici un principiu masculin. Înclina să fie bună cu băieţii. Observă hainele lor tocite, decolorate, cârpite pe ici pe colo de Lee. Îşi amintit de poveştile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 copii, tatăl vostru vă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Erau plini de interes, dar descump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ăra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cenuşă şi trebuie să vă duceţi după apă şi după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 vreascuri? întrebă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ocolind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de voi, începu ea, şi i se păru că are în mână o mică baghetă cu o stea sclipitoare la capăt. Nu-i aşa că mama voastră vitregă e rea, vă urăşte şi vrea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amă vitregă,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amă deloc. Mama noastră a murit, răspunse Aron. Vorbele lui îi nimiciră povestea pe care o ţesea ea, dar îi oferiră pe loc alta. Bagheta dispăruse, dar purta o pălărie mare cu o pană de struţ şi ducea un coş enorm din care se vedeau nişte picioare de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 orfani fără mamă, spuse ea dulce. Eu voi fi mama voastră. O să vă ţin în braţe, o să vă legăn şi o să vă spu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mari. Te-am strivi,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nu dădu atenţie brutalităţii lui. Văzu că Aron era cucerit de povestea ei. Ochii lui zâmbeau şi părea că se clatină în braţele ei, iar ea simţi din nou impulsul dragostei. Îl întreb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a avut o înmormân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ducem aminte. Eram prea mici, răspunse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mormântată? Aţi putea să puneţi flori pe mormântul ei. Noi punem întotdeauna flori la bunica şi la unchiul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citea un interes deosebit, avea o privire strălucitoare, aproape triumfătoare. Spuse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pe tata unde este, ca să-i ducem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spuse Abra. Ştiu să fac o coroană. Am să te învăţ. Observă că Aron nu vorbise. Tu nu vrei să faci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l atingă din nou. Îl bătu pe umăr şi apoi îi at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tale o să-i facă plăcere. Chiar şi din cer se uită în jos şi vede. Tata spune că aşa este. Ştie şi o poez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mpachetez iepurele. Am cutia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fară din casă. Cal îl urmări cu privir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trebă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l rămase aţinti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l facă să lase ochii în jos. Era foarte pricepută la aşa ceva, dar Cal nu-şi clinti privirea. La început se simţise intimidat, dar acum senzaţia aceasta trecuse şi sentimentul că triumfase învingând siguranţa Abrei, îl făcu să râdă. Ştia că ea îl prefera pe fratele lui, dar asta nu era nimic rău pentru el. Aproape toţi îl preferau pe Aron, cu părul lui auriu şi cu caracterul deschis, care permitea o apropiere sufletească directă şi imediată. Cal îşi ascundea adânc emoţiile şi stătea la pândă gata să se retragă sau să atace. Era pe cale s-o pedepsească pe Abra pentru că îl plăcuse pe fratele lui, şi nici asta nu era ceva nou pentru el. Făcuse aşa ceva încă de când descoperise prima oară că era în stare s-o facă şi pedepsirea pe ascuns devenise la el aproape o problemă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osebirea dintre cei doi fraţi ar putea fi redată în modul cel mai convingător astfel: Dacă Aron ar fi dat peste un muşuroi de furnici într-un mic luminiş, s-ar fi întins pe burtă şi ar fi privit viaţa complicată a furnicilor – ar fi văzut cum unele cară hrană pe drumurile furniceşti şi altele duc ouăle albe. Ar fi observat cum doi membri ai muşuroiului, care se întâlnesc, îşi unesc antenele şi discută. Ar fi stat ore întregi absorbit de furnica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l, dacă ar fi dat peste acelaşi muşuroi, l-ar fi distrus cu picioarele şi ar fi privit la furnicile înnebunite de dezastru. Aron era mulţumit să fie o parte a lumii sale, dar Cal voia să 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şi punea întrebarea de ce oamenii îl plăceau mai mult pe fratele său, dar descoperise mijlocul ca să nu-i mai pese de asta. Punea ceva la cale şi aştepta până ce, la un moment dat, persoana care-l plăcea pe fratele său se afla descoperită şi atunci i se întâmpla ceva, iar victima nu ştia nici cum, nici de ce. Din această răzbunare, Cal sorbea un fluid de forţă, iar din forţă, bucuria. Era emoţia cea mai puternică şi mai curată pe care o cunoştea. Departe de a-l urî pe Aron, îl iubea pentru că era de obicei cauza sentimentului său de triumf. Uitase – dacă ştiuse cândva – că pedepsea pentru că de fapt dorea să fie iubit la fel cum era iubit Aron. Mergea atât de departe, încât prefera soarta lui celei a lui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tins pe Aron şi când i-a vorbit cu vocea ei blândă, Abra a dezlănţuit în Cal un întreg proces. Reacţia lui Cal era automată. Creierul lui căuta o slăbiciune la Abra şi era atât de isteţ, încât i-o descoperi aproape imediat în propriile ei cuvinte. Unii copii vor să fie bebeluşi, alţii adulţi. Puţini sunt cei mulţumiţi cu vârsta lor. Abra voia să fie adultă. Ea folosea vocabularul adulţilor şi simula pe cât putea atitudinile şi emoţiile adulţilor. Lăsase mult în urmă copilăria şi nu era capabilă încă să fie una din persoanele mature pe care le admira. Cal intui acest lucru, şi căpătă astfel instrumentul cu care să-i dărâme muşuroiul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m cât timp i-ar fi trebuit fratelui său să găsească cutia. Îşi închipuia cam cum se vor petre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va încerca să spele sângele de pe iepure, şi asta îi va lu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trebui şi mai mult ca să găsească sfoară, iar legarea cu grijă a nodurilor îi va lua încă şi mai multă vreme. Şi în timpul ăsta, Cal îşi dădea seama că începe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iguranţa Abrei începuse să slăbească şi ştia că o poate înfrun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bra îşi luă ochii de la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zgâieşti aşa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uită la picioarele ei şi îşi ridică încet privirea, studiind-o cu răceală ca şi când ar fi fost un scaun. Ştia că asta putea enerva şi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nu putu supor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oto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tare deştept, zise ea şi, cum el continuă să râdă, spus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ce stă fratele tău atât. Uite, ploaia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ăla îl are – e mort. Dar poate că nu-l prinde pe celălalt. Ăla î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ndă? Cine î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acord să-ţi spun. Vrea să-ţi facă o surpriză. L-a prins vinerea trecută. L-a şi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ând o să deschizi cutia, răspunse Cal. Pun pariu că o să-ţi spună să n-o deschi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născocirea lui. Cal îşi cunoştea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înţelese că pierdea nu numai bătălia, ci întreg războiul. Începu să-l urască pe băiatul ăsta. Trecu în revistă mintal toate răspunsurile ucigătoare pe care le cunoştea, dar renunţă la toate, neputincioasă, simţind că n-ar folosi la nimic. Se retrase în muţenie. Ieşi pe uşă şi se uită spre casă unde era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înapo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când e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pe mine. Habar n-ai ce se întâmplă aici. Ar trebui să vezi spinare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ui de ton o zăpăci. N-o lăsase deloc să se obişnuiască cu o atitudine şi ghicise limpede interesul ei pentru situaţiile romantice. Avea o voce scăzută, tainică. Îşi coborî şi ea vocea, ca să semene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i cu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de cicatrici, spuse Cal. E vorba de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şi arătă un interes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l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făcu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neţi tată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m. Ştii ce sLar întâmpla dacă i-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părea că se gândeşte cu grijă. Nu îndrăznesc nici măcar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e veni spre remiză, ducând calul familie Bacon înhămat la trăsurica înaltă cu roţi de cauciuc. Domnul şi doamna Bacon ieşiră din casă şi automat priviră cu toţ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cum. Chinezul ar afla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co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 Grăbeşte-t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ţinu calul nărăvaş, în timp ce doamna Bacon era ajutată să se u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veni în fugă din spatele casei, ducând o cutie de carton legată cu funde elegante. I-o întinse A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n-o desfaci până nu ajun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văzu scârbă pe chipul Abrei. Îşi trase mâinile de p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raga mea, spuse tatăl ei. Grăbeşte-te, sunte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cut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gura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îşi trase pălăria de soar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con o apucă de subsuori şi o ridic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dam şi gemenii se uitară cum calul o porni într-un trap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ima cotitură, mâna lui Abra se ridică şi cutia zbură îndărăt pe drum. Cal privi la chipul fratelui lui şi văzu durere în ochii lui Aron. Când Adam intră din nou în casă şi Lee ieşi cu o cratiţă de boabe să hrănească puii, Cal îl luă pe frate-său de după umeri şi îl îmbrăţişă, îmbărb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însor cu ea, zise Aron. Pusesem o scrisoare în cutie, prin care o ceream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 zise Cal. Am să te las să te joci cu puş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e Cal.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ină băieţii şi-au dat seama de schimbarea tatălui lor. Îl ştiau doar ca pe o prezenţă – urechi care aud, dar nu ascultă, ochi care privesc, dar nu observă. Era o umbră de tată. Băieţii nu se obişnuiseră să-i spună despre problemele şi descoperirile lor, sau despre nevoile lor. Lee fusese legătura lor cu lumea adultă, şi reuşise nu numai să-i crească, să-l hrănească, să-i îmbrace şi să-i disciplineze pe băieţi, dar le insuflase şi respect pentru tatăl lor. Pentru băieţi, el era un mister, iar cuvântul şi ordinele lui erau transmise de Lee care, bineînţeles, le elabora el însuşi, dar i le atribui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imă după întoarcerea lui Adam de la Salinas, Cal şi Aron fură mai întâi miraţi şi apoi cam încurcaţi constatând că Adam îi asculta şi le punea întrebări, se uita la ei şi îi observa. Schimbarea îi făcu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zi aţi fost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veniră precauţi cum sunt întotdeauna oamenii puşi în faţa unei situaţii noi. După o pauză, Aron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â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rmă o pauz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c şi săgeţi? Cine l-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tras. Nu ştim cine l-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aşteţi săgeţile? Când eram copii, noi ne însemnam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ron refuză să răspundă şi intră în încurcătură. Iar Cal, după ce aştep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ăgeata mea, dar credeam că a nimerit în tolba lui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Cal. Dar cred că Aron a nimerit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mu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oate l-am lovit eu, dar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ândoi vă descurca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ispăru de pe chipul băieţilor. Se părea că nu era vorba 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epurele?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n i l-a dat lui Abra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uncat, zise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voiam să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i-o las lui Aron, răspun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 şi băieţii nu-şi aminteau să-l mai fi auzit vreodat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tiţă drăguţ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on. E drăguţă. E bună ş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 aşa, dacă o să-mi devină 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trânse masa şi după ce se auziră din bucătărie nişte zgomote rapid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culcare? îl întrebă el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o privire de protest. 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şi lasă-i să mai st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ocotelile. Putem să le vedem mai târziu, zi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l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lile casei şi fermei. Aţi spus că vreţi să ştiţi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 socotelile pe ultimii zece an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ut până acum să vă bat la cap c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şezi puţin. Aron vrea să se însoare cu fetiţa aceea care a fost a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iţi?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 acceptat încă, răspunse Adam. Asta ar mai putea să ne dea un mic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l îi dispăru repede teama de schimbarea petrecută în atmosfera din casă şi examina la rece muşuroiul de furnici, încercând doar să stabilească cum să-l distrug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fată drăguţă, zise el. Îmi place. Ştii de ce? A spus să te întrebăm unde este mormântul mamei, ca să-i putem duc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ată? întrebă Aron. A spus că o să ne înveţe să facem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gândurile i se învălmăşeau în cap. În primul rând pentru că nu se pricepea să spună minciuni şi nu era obişnuit. Soluţia îl sperie, atât de repede îi veni în minte şi atât de uşor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tem face asta băieţi, dar trebuie să vă spun că mormântul mamei voastre este la capătul celălalt al ţării,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vor să fie îngropaţi în locul unde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colo? întreb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o într-un tren şi am trimis-o acasă – nu-i aş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şi cu noi. Aproape toţi oamenii sunt trimişi înapoi acasă, în China, după c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Aron. Ne-ai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ntrebă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al. Era uşo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himbă reped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con mi-a sugerat ceva azi după-masă, începu el. Vreau să vă gândiţi la asta, băieţi. A spus că poate ar fi mai bine pentru voi dacă ne-am muta la Salinas – sunt şcoli mai bune şi o mulţime de copii cu care să v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buimăci pe copii. C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e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străm ferma, pentru eventualitatea că am vre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 locuieşte la Sal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de-ajuns pentru Aron. Uitase cutia care zburase. Se gândea doar la un şorţuleţ, o pălărie de soare şi nişte degete mici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asta – şi acum poate ar trebui să mergeţi la culcare. Azi de ce n-aţi fos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s-a îmbolnăvit, răspunse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verif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ulp e bolnavă de trei zile. Nu trebuie să se ducă până luni. Haid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urmară ascultători,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Lee, Adam şezu zâmbind vag spre lampă şi lovindu-şi genunchiul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fetiţa aceea să fi vorb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duse la bucătărie şi aduse o cutie mar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ocotelile. Fiecare an e prins cu un elastic. Le-am controlat.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pentru fiecare an un registru şi toate chitanţele. Voiaţi să ştiţi cum staţi. Aici aveţi totul. Credeţi într-adevăr că vă veţi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existe o modalitate de a le spune băieţilo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r alunga gândurile bune faţă de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celălal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flă. Multă lum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vor fi mai mari le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Lee. Dar ăsta nu-i cel mai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inciuna pe care le-aţi spus-o. Poate murdări totul. Dacă descoperă că i-aţi minţit în această chestiune, toate adevărurile vor fi puse sub semnul îndoielii. Atunci nu vor fi în stare să mai cre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ce aş putea să le spun? Nu pot să le spun adevărul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spune o parte din adevăr, atât cât dumneata să nu ai de suferit dacă ei afl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a asta,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să locuiţi la Salinas, va fi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ontinuă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despre mama mea încă de când eram foarte mic şi nu m-a menajat. Pe măsură ce creşteam, mi-a repetat-o de mai multe ori. Bineînţeles, nu era aceeaşi situaţie, dar era destul de groaznică. Totuşi, sunt bucuros că mi-a spus. N-aş fi vrut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Dar asta ar putea să vă convingă să faceţi o schimbare în privinţa băieţilor. Poate le-aţi spune că a plecat şi nu ştiţ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buba. Trebuie să le spuneţi ori adevărul întreg, ori ceva pe jumătate adevărat. Oricum, eu nu pot să vă forţez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spuse Adam. Dar care e povestea cu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o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 să m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foarte pe scurt. Prima mea amintire este că locuiam într-o cocioabă mică, întunecoasă, doar cu tata, în mijlocul unui câmp de cartofi şi, odată cu asta, îmi amintesc de tata care-mi spune povestea mamei mele. El vorbea în dialectul cantonez, dar de câte ori spunea povestea asta, vorbea în limba cultă şi frumoasă a mandarinilor. Bine, am să vă povestesc… Şi Lee privi înapoi în timp. Trebuie să vă spun mai întâi că atunci când aţi construit căile ferate din Vest, munca istovitoare de nivelare, de aşezare a traverselor şi fixare a şinelor a fost făcută de multe mii de chinezi. Li se plătea puţin. Munceau din greu şi, dacă mureau, nimeni nu-şi făcea vreo grijă. Erau recrutaţi în cea mai mare parte din Canton. Cantonezii erau mici, puternici şi rezistenţi şi totodată nu erau certăreţi. Erau aduşi cu contract şi poate că povestea tatălui meu a fost tipică. Trebuie să ştiţi că un chinez trebuie să-şi plătească toate datoriile înainte de Anul Nou al nostru. Trebuie să înceapă curat fiecare an. Altfel îşi pierde cinstea; dar nu numai atât – îşi pierde cinstea şi familia lui. Nu exist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ună, rea, aşa era. Tatăl meu a avut nişte ghinioane. Nu şi-a putut plăti o datorie. Familia s-a întrunit şi a discutat situaţia. Familia noastră este onorabilă. Necazul nu era din vina nimănui, dar datoria neplătită aparţinea întregii familii. Au plătit datoria tatei şi apoi el a trebuit să le restituie, iar asta era aproape imposibil. Agenţii recrutori pentru companiile de căi ferate făceau un singur lucru bun – plăteau o sumă de bani la semnarea contractului. În felul ăsta, puneau mâna pe mulţi oameni care aveau datorii. Toate astea erau raţionale şi onorabile. Era un singur mare neajuns. Tata era tânăr căsătorit de curând, şi era legat de soţia lui printr-un sentiment foarte puternic, adânc şi cald, iar al ei faţă de el trebuie să fi fost copleşitor. Totuşi, şi-au luat rămas bun, politicos, în prezenţa capilor familie. M-am gândit adesea că poate bunele maniere sunt o pavăză împotriv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 de oameni mergeau ca animalele în cala întunecoasă a unui vapor şi stăteau acolo până ajungeau la San Francisco, după şase săptămâni. Puteţi să vă închipuiţi cum arătau încăperile acelea. Totuşi, marfa trebuia livrată în condiţii apte de muncă, aşa că nu era maltratată. Iar poporul meu s-a învăţat de-a lungul secolelor să trăiască la un loc, unul cu altul, să se ţină curaţi şi să se hrănească în condiţii intol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o săptămână pe mare, când tatăl meu a descoperit-o pe mama. Era îmbrăcată bărbăteşte şi-şi împletise părul într-o coadă cum poartă bărbaţii. Stând foarte liniştită, fără să vorbească, ea nu fusese descoperită şi bineînţeles că pe atunci nu exista control medical şi vaccinări. Îşi mută salteaua aproape de tata. Nu puteau vorbi decât cu gura la urechea celuilalt, în întuneric. Tata era supărat de nesupunerea ei, dar era şi bucuro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Au fost condamnaţi la cinci ani de muncă grea. Odată ajunşi în America, nu le-a trecut prin gând să fugă, pentru că erau oameni onorabili şi semnaseră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s-o pot spune în câteva fraze, zise el. Dar nu cunoaşteţi situaţia. Mă duc să-mi iau o ceaşcă de apă – nu vr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dam. Dar e un lucru pe care nu-l înţeleg. Cum a putut o femeie să facă o asemene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clipă, zise Lee şi se dus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ducând căni de apă de tabla şi le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să şt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mama dumitale să facă o munc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că era o femeie puternică, şi cred că o femeie puternică poate să fie mai tare decât un bărbat, mai ales când iubeşte. Cred că o femeie care iubeşte e aproap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ţi seama într-o bună zi, o să vedeţi, spu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nimic rău, spuse Adam. Dar de unde să ştiu eu, din singura mea experienţă? Z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 i-a şoptit mama tatei la ureche în tot timpul acelei traversări îngrozitoare. Şi pentru că mulţi aveau rău de mare, nu s-a observat nimic în legătură cu b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rcinată, spuse Lee. Şi n-a vrut să-l îngrijoreze şi mai mul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ştiut. Mi-am făcut simţită prezenţa în lume într-un moment foarte nepotrivit. E o poveste mai lungă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 poţi opri,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La San Francisco, torentul de muşchi şi oase fu încărcat în vagoane de vite şi locomotivele o porniră spre munţi. Se duceau să niveleze dealuri în Sierra şi să sfredelească tuneluri pe sub vârfuri de munte. Mama fu mânată în alt vagon, iar tata nu o mai văzu până ce ajunseră în tabăra lor, pe o pajişte înaltă de munte. Locul era foarte frumos, cu iarbă verde şi flori, iar în jur munţii cu zăpadă. Abia atunci îi spuse ea tate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lucru. Muşchii unei femei se întăresc la fel ca şi ai unui bărbat şi mama avea şi un suflet tare. A muncit cu târnăcopul şi lopata pe măsura aşteptărilor şi trebuie să fi fost groaznic. Dar o cuprinse panica, gândindu-se cum se va na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u proşti? Nu putea să se ducă la şef să-i spună că era femeie şi că era însărcinată? Cu siguranţă că i-ar fi dat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făcu Lee. Dacă nu v-am spus totul! Din cauza asta e aşa de lungă povestea. Nu erau proşti. Turmele astea de oameni erau importate doar pentru un singur lucru – să lucreze. Când se termina treaba, cei care nu muriseră erau trimişi cu vaporul înapoi. Erau aduşi numai bărbaţi, nu şi femei. Ţara nu voia ca ei să se înmulţească. Un bărbat, o femeie şi un copil au un fel de a se înrădăcina, de a strânge, în jurul lor pământ acolo unde se află şi de a-şi înjgheba un cămin. Şi după aceea, nu mai poţi să-i dezrădăcinezi. Dar o mulţime de bărbaţi nervoşi, plini de pofte, neliniştiţi, pe jumătate bolnavi din lipsă de femei – ăştia s-ar duce oriunde şi mai ales acasă. Iar mama era unica femeie în grămada asta de bărbaţi pe jumătatea înnebuniţi şi sălbatici. Pe măsură ce bărbaţii lucrau şi mâncau, neliniştea lor creştea. Pentru şefi, ei nu erau oameni, ci animale care puteau fi periculoase dacă nu erau ţinute în frâu. Vedeţi deci pentru ce mama nu a cerut ajutor. Ei ar fi dat-o afară din tabără şi – cine ştie? – poate ar fi împuşcat-o şi îngropat-o ca pe o vită bolnavă. Cincisprezece oameni au fost împuşcaţi numai pentru că s-au răzvrătit puţin. Păstrau ordine în singurul mod pe care specia noastră l-a învăţat vreodată. Avem impresia că există şi alte căi mai bune, dar nu le învăţăm niciodată – mereu biciul, funia şi puşca. Mai bine nu începeam să vă povest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povesteşti?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hipul tatălui meu când povestea. O durere veche e crudă şi plină de suferinţe când ţi-o aminteşti. Povestind, tata trebuia să se oprească să-şi revină, şi când continua, vorbea cu asprime şi folosea cuvinte tari ca şi când ar fi vrut să tai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euşit să stea laolaltă pretinzând că ea ar fi nepotul tatei. Lunile treceau şi, din fericire pentru ei, avea burta foarte mică şi a muncit în ciuda durerilor. Tata putea doar să o ajute puţin, scuzându-se: „Nepotul meu e tânăr şi are oasele slabe”. Nu aveau nici un plan. Nu ştia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a a înjghebat un plan. Vor fugi mai sus în munţi într-o poiană mai înaltă, iar acolo, lângă un lac, vor face o vizuină pentru naştere, iar după ce mama va fi în siguranţă şi se va naşte copilul, tata se va întoarce să-şi primească pedeapsa. Şi va semna pentru încă cinci ani, ca să plătească pentru nepotul său delicvent. Aşa jalnică cum era scăparea lor, era tot ce aveau de făcut şi li se părea o minune. Planul necesita două lucruri – să aleagă bine timpul şi să aibă o rezervă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 şi se opri zâmbind la folosirea acestui cuvânt şi se simţi atât de bine încât îl reluă – dragii mei părinţi începură pregătirile. Păstrau o parte din raţia lor zilnică de orez şi o ascundeau sub saltea. Tata găsi o bucată de sfoară şi făcu un cârlig dintr-o bucată de sârmă, pentru că în lacurile de munte se găseau păstrăvi. Încetă să mai fumeze, ca să adune chibriturile care li se dădeau. Iar mama aduna fiecare bucăţică de pânză zdrenţuită pe care o puteau găsi şi-i desfăcea marginile ca să facă aţă şi cusu cu o aşchie toate cârpele ca să-mi facă mie scutece. Tare aş fi vrut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Adam. I-ai povestit asta vreodată lui Sam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Lui îi plăcea să glorifice sufletul omenesc. Asemenea lucruri erau pentru el ca un triumf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u reuşit,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âte ştiu. Şi când tata îmi povestea, eu îi spuneam: „Ajungi de data asta la lac – du-o pe mama acolo – fă să nu se mai întâmple. Povesteşte-mi măcar o dată că aţi ajuns la lac şi aţi construit o casă din crengi de copac.” Atunci tata devenea un adevărat chinez. Îmi răspundea: „Este mai frumos adevărul, chiar când e înspăimântător. Povestitorii de la porţile oraşului schimonosesc viaţa ca să pară dulce celor leneşi, proşti şi slabi, şi asta nu face decât să le întărească infirmităţile, nu-i învaţă nimic, nu vindecă nimic şi împiedică inim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făcu Adam,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ridică, se duse la fereastră şi îşi termină povestea privind stelele care clipeau şi vântul de martie care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ovan s-a rostogolit de pe deal şi i-a fracturat tatei un picior. I-au pus piciorul în ghips şi i-au dat o muncă de invalid, să îndrepte cuie folosite, bătându-le cu ciocanul pe o stâncă. Fie de supărare, fie de muncă – asta n-are importanţă – pe mama au apucat-o durerile mai devreme. Atunci bărbaţii aceia pe jumătate înnebuniţi au aflat şi au devenit cu toţii nebuni de-a binelea. O foame dă ghes alteia, şi fiecare fărădelege o estompează pe cea dinaintea ei, iar micile fărădelegi comise împotriva acestor bărbaţi flămânzi se transformară într-o flacără gigantică a unei crime man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uzi urletul „femeie” şi înţelese. Încercă să alerge, dar piciorul i se rupse din nou sub el şi se târî pe panta abruptă până la drum unde se întâmpla o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parcă şi cerul fusese cuprins de un fel de durere, iar bărbaţii din Canton se furişau de acolo ca să se ascundă şi să uite că oamenii pot fi astfel. Tata ajunse la ea pe grămada de pietriş. Ea nici nu mai avea ochi să vadă, dar gura i se mai mişca încă şi îi dădu instrucţiuni. Tata m-a scos cu unghiile din carnea sfâşiată a mamei mele. Mama muri pe pietriş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âfâia din greu. Lee continuă, cu o voce tărăgănată ca într-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i urî pe oamenii aceia, trebuie să ştii un lucru. Tata îmi spunea asta de fiecare dată, la sfârşit. Nici un copil n-a avut vreodată îngrijirea pe care am avut-o eu. Toată tabăra a devenit mama mea. E ceva frumos – o frumuseţe înspăimântătoare. Şi acum, noapte bună. Nu mai po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hise nervos toate sertarele, se uită pe toate rafturile, ridică toate capacele cutiilor din casă şi în cele din urmă fu nevoit să-l cheme îndărăt pe Le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rneala şi 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şa ceva, răspunse Lee. N-aţi scris nimic de ani de zile. Am să vi le împrumut pe-ale mele,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lui şi aduse o sticlă de cerneală, un toc tocit, nişte hârtie şi un plic şi le puse pe masă. Ada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reau să scriu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rcaţi să-i scrieţi frate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lucru greu după atâta timp, spu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într-adevăr greu. Adam muşca şi rodea tocul şi gura i se schimonosea. Scria fraza şi arunca foaia şi începea alta. Se scărpina cu toc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dacă m-aş duce într-o călătorie în Est, ai vrea să stai cu gemenii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mergi acolo decât să scrii, spuse Lee. Desigur că am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chemi pe fratele dumital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Lee.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 şi un motiv ca să-i scrieţi, şi a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deveni atunci uşoară, fu corectată şi copiată pe curat. Adam o citi rar în gând, înainte de a o pune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te Charles, scria în scrisoare. Vei fi surprins să afli câte ceva despre mine după atâta timp. M-am gândit de multe ori să-ţi scriu, dar ştii cum tot amân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o să te găsească scrisoarea mea. Sper că bine sănătos. S-ar putea să ai vreo cinci sau chiar zece copii, până acum. Ha! Ha! Eu am doi băieţi şi sunt gemeni. Mama lor nu e aici. Viaţa la ţară nu i-a plăcut. Locuieşte într-un oraş în apropiere şi o vă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ermă frumoasă, dar mi-e ruşine să spun că nu o îngrijesc prea bine. Poate că de aci înainte mă voi ocupa mai mult. Iau întotdeauna hotărâri bune. Câţiva ani nu m-am simţit prea bine. Acum sun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 şi cum o duci? Aş vrea să te văd. De ce n-ai veni să-mi faci o vizită? E un ţinut minunat şi ai putea chiar să găseşti un loc unde să-ţi placă să fie stabileşti. Aici nu sunt ierni reci. Asta e mare lucru pentru nişte oameni bătrâni ca no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arles, sper că ai să te gândeşti la asta şi ai să mă anunţi. Călătoria ţi-ar face bine. Aş vrea să te văd. Am multe să-ţi spun pe care nu le po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arles, scrie-mi o scrisoare şi spune-mi toate noutăţile de-acasă. Presupun că s-au întâmplat multe. Pe măsură ce îmbătrâneşti, auzi numai despre oameni pe care i-ai cunoscut şi care au murit. Îmi închipui că aşa-i viaţa. Scrie-mi repede dacă vrei să-mi faci o vizită. Fratele tă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ţinând scrisoarea în mână şi privind dincolo de ea, la chipul întunecat al fratelui său, cu cicatricea pe frunte. Adam vedea violenţa care scânteia în ochii lui căprui şi, privind, îi văzu buzele care lăsau să apară dinţii şi animalul orb distrugător gata de atac. Dădu din cap ca să alunge amintirea acestei viziuni şi încercă să reconstituie chipul zâmbitor. Încercă să-şi amintească fruntea fără cicatrice, dar nu reuşi să-şi contureze niciuna din aceste imagini. Luă topul şi scrise sub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harles, nu te-am urât niciodată, indiferent ce a fost. Te-am iubit întotdeauna pentru că era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pături scrisoarea şi apăsă îndoitura cu unghia. Lipi plic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trigă el. He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cât timp durează o scrisoare să ajungă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ee. Poa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edie fratelui său prima scrisoare, în mai bine de zece ani, Adam era nerăbdător să primească răspunsul. Uitase cât timp trecuse. Chiar mai înainte ca scrisoarea să fi ajuns la San Francisco, se şi întreba cu glas tare ca să-l audă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ce nu răspunde. Poate că e supărat pe mine că nu i-am scris. Dar nici el n-a scris. Adică nu, el nu ştia unde să scrie. Sau poate că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bia de câteva zile. Lăsaţi-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vină aici? se întrebă Adam şi stătu să se gândească dacă voia cu adevărat ca Charles să vină. Acum, că scrisoarea plecase, Adam se temea că Charles ar putea să accepte. Era ca un copil neastâmpărat care trage cu degetele de tot ce-i cade sub mână. Îi bătea la cap pe gemeni, le punea nenumărate întrebări de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ţi învăţ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Trebuie să fi învăţat ceva. 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veche, cu greierele şi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una despre un vultur care răpeş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asta. Am uitat îns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acolo. Am văzut doar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scârbiţi. Într-un moment de efuziune părintească a lui Adam, Cal împrumută briceagul acestuia sperând că va uita să i-l ceară îndărăt. Dar sălciile începeau să înverzească. Coaja se curăţa uşor. Adam îşi luă înapoi cuţitul ca să-i înveţe pe băieţi să-şi facă fluiere din salcie, lucru pe care Lee îi învăţase cu trei ani înainte. Colac peste pupăză, Adam uitase cum se face tăietura. Nu putea să scoată nici un sunet din flui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la prânz, Will Hamilton sosi cu un Ford nou, huruind şi hurducându-se pe drum. Maşina mergea în viteza întâia şi capota sălta ca un vapor pe furtună. Radiatorul şi rezervorul de pe scară te orbeau cu strălucirea al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păsă pe frână, întrerupse contactul şi se lăsă pe spate în scaunul capitonat cu piele. Eşapamentul mai pocni de câteva ori după oprirea motorului, pentru că maşina era supra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făcu Will cu un fals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e moarte Ford-urile, dar ele îi sporeau zi de zi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Lee se aplecară asupra pieselor maşinii expuse la vedere, în timp ce Will Hamilton, suflând din greu sub povara noii sale grăsimi, explica funcţionarea unui mecanism pe care nici el nu-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ţi imaginezi astăzi ce anevoie se învăţa pornirea, conducerea şi întreţinerea unui automobil. Nu numai că tot procesul era complicat, dar trebuia să porneşti de la zero. Copiii de azi se familiarizează încă din leagăn cu teoria, obiceiurile şi idiosincraziile motoarelor cu combustie internă, dar pe vremea aceea, porneai de la convingerea fermă că nu va merge deloc, şi uneori aveai dreptate. De asemeni, azi, ca să porneşti motorul unei maşini ai de făcut doar două lucruri: să răsuceşti o cheie şi să apeşi pe demaror. În rest, totul e automat. Înainte, procesul era mai complicat. Îţi cerea nu numai o memorie bună, un braţ puternic, un temperament îngeresc şi o speranţă oarbă, dar şi o oarecare practică în magie, astfel încât puteai vedea un om care se pregătea să învârtească manivela unui Model T, scuipând pe jos şi murmurând o formul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Hamilton dădu explicaţii privind maşina, o luă de la început şi mai explică o dată. Clienţii lui stăteau cu ochii holbaţi, atenţi ca nişte copoi la pândă şi fără să-l întrerupă, dar când începu a treia oară, Will îşi dădu seama că nu ajunge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puse el. Asta nu e specialitatea mea. Am vrut s-o vedeţi şi s-o auziţi înainte de livrare. Acum mă întorc cu ea în oraş şi mâine vă trimit maşina cu un expert, el o să vă spună în câteva minute mai multe decât pot eu să spun într-o săptămână. Am vrut doar s-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 uitase el însuşi unele instrucţiuni. Aşa că învârti manivela şi, în cele din urmă, împrumută o trăsurică şi porni spre oraş, dar promise să trimită a doua zi un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ci vorbă să-i poţi trimite pe gemeni la şcoală. Nu s-ar fi dus. Ford-ul stătea sub sălcii, înalt, distant şi sever, acolo unde îl oprise Will. Noii săi proprietari se roteau în jurul lui şi îl atingeau din când în când, aşa cum atingi un cal nărăvaş ca să-l îmblân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ă voi obişnui vreodat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spuse Adam fără convingere. Vei conduce în toată regiunea, fără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o înţeleg cum merge, răspunse Lee. Dar de cond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furişară de câteva ori înăuntru ca să atingă câte ceva şi sărea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i mecanis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l atingeţi. Nu se ştie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spus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e-a spus. Şi acum, băieţi, plecaţi de lângă ea sau vă trimit la şcoală. Mă auzi, Cal? Nu deschi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ră şi erau gata încă din zori. Pe la ora unsprezece îi cuprinse o nervozitate isterică. Mecanicul sosi cu trăsurica pe la ora prânzului. Purta pantofi cu vârful de box şi pantaloni din „duchesse”, iar haina largă cu umerii vătuiţi îi ajungea aproape până la genunchi. Lângă el, în trăsură, avea an sac cu hainele de lucru şi cu unelte. Avea nouăsprezece ani şi mesteca tutun, iar de la şcoala auto de trei luni căpătase un dispreţ profund şi plictisit faţă de fiinţele omeneşti. Scuipă şi îi aruncă hăţurile lu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de-aici pe mâncătorul ăsta de fân. Cum poţi să-i deosebeşti capul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din trăsură, aşa cum se dă jos un ambasador dintr-un tren oficial. Rânji către gemeni şi se întoarse cu răceală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ajuns la timp la m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şi Adam se uitară unul la celălalt. Uitaseră de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mizeul acceptă mormăind brânză cu pâine, carne rece şi plăcintă, cafea şi o bucată de prăjitur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o masă caldă, zise el. Pe copii ţineţi-i mai departe, dacă vreţi să aveţ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copioasă şi o scurtă odihnă pe terasă, mecanicul îşi duse sacul în camera lui Adam. După câteva minute, ieşi de acolo îmbrăcat într-o salopetă în dungi şi cu o şapcă albă pe care scria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studi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udiem?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ţi citit ce scrie în cărţulia de sub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 acolo,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tânărul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curajos forţele morale, se îndreptă cu hotărâre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îndată, spuse el. Dumnezeu ştie cât timp o să ne ia, dacă n-aţ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ilton n-a putut s-o pornească aseară,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earcă întotdeauna s-o pornească cu magnetoul, spuse înţeleptul. Bine! Bine, veniţi aici. Cunoaşteţi principiile unui motor cu combust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Ridică aripile de tablă. Iată un motor cu combustie intern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năr şi aşa de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spre e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el şi apoi către Adam: Ce-a zis chi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tinse braţele şi zâmbi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foalte deştept, observă el liniştit. Poate melge univelsitate. Foal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mplu, Joe! făcu tânărul fără nici un motiv şi adăugă: Universitate! Ce ştiu ăia de-acolo? Pot să regleze un motor, ha? Ştiu să pună o buji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pe jos, un comentariu maroniu, dispreţuitor. Gemenii îl priveau cu admiraţie, iar Cal aduna salivă sub limbă ca să exersez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e plin de admiraţie pentru cât de bine te pricepi,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fu lăsată baltă şi îi luă locul mărin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implu, Joe, făcu el. Trebuie să le cunosc. Am urmat şcoala auto la Chicago. Aia e şcoală adevărată – nu seamănă cu nici o universitate. Şi continuă: Bătrânul meu spune că un chinez cumsecade, vreau să spun unul cu adevărat bun – ăla e la fel de capabil ca orice alt cetăţean. Sunt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ei răi, spu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Nu vorbesc de cuţitari sau de cei de teapa lor. Chinez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er că fac şi eu parte din gru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şti un chinez cumsecade. Spune-m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mirat de o asemenea conversaţie, dar geme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i zise lui Aron,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mplu, Joe, iar Aron îşi mişcă buzele încercând şi el: „Spune-mi simpl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şi reluă tonul profesional, dar ceva mai amabil. Dispreţul lui se transformă într-o prieten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a este un motor cu combust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la bucata urâtă de fier cu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ăiatul continuă atât de repede, încât cuvintele curgeau ca un cântec al er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printr-o explozie de gaze într-un spaţiu închis. Forţa exploziei se exercită asupra pistonului, iar prin bielă şi vilbrochen, deci prin transmisie, asupra roţilor din spate. Aţi înţele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in cap tăcuţi de teamă să nu oprească şu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feluri de motoare, în doi timpi şi în patru timpi. Ăsta e în patru timpi.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nou din cap. Gemenii care-l priveau cu admiraţie, aprob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ntinu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deosebire între o maşină Ford şi toate celelalte este transmisia planetară care acţionează pe un principiu rev-re-vo-lu-ţi-o-nar. Se opri o clipă, pe chipul lui se observa oboseala. Iar când cei patru auditori ai săi dădură din nou din cap, el le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că ştiţi totul. Să nu uitaţi că sistemul planetar este re-vo-lu-ţi-o-nar. Ar fi mai bine să-l studiaţi din cărticică. Acu, dacă aţi înţeles totul, trecem la conducere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ultimele cuvinte cu litere mari şi caractere groase. Era clar că era bucuros că terminase cu prima parte a expunerii, dar nu era mai bucuros decât ascultătorii săi. Oboseala concentrării începea să se resimtă, iar faptul că nu înţeleseseră nici un cuvânt nu le era de prea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spuse băiatul. Vedeţi asta? E cheia de contact. Când ai învârtit-o aşa, eşti gata să porneşti înainte. Acum împingi la stânga. Asta porneşte bateria, vedeţi, acolo unde scrie Bat. Înseamnă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Lee îşi întinseră gâtul în maşină. Gemenii stăteau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taţi o clipă. Am luat-o prea repede. Mai întâi trebuie să micşorezi avansul şi apoi să dai drumul la benzină, altfel îţi zboară mâna. Ăsta – aici – îl vedeţi? – ăsta-i avansul. Îl împingi în sus – aţi înţeles? – în sus. Daţi-vă la o parte. Şi asta de aici e benzina – o împingi în jos. Acum am să vă explic şi am să şi execut. Vreau să fiţi atenţi. Voi, copii, daţi-vă jos de pe maşină. Îmi staţi în lumină. Daţi-vă jos,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dădură jos de pe scară cu părere de rău, doar ochii li se vedeau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gata? Avansul micşorat, benzina dat drumu'. Avansul în sus, benzina în jos. Acum contact baterie – la stânga – ţineţi minte –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ca al unei albin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Ăsta-i contactul într-una din bobine. Dacă nu obţii asta, trebuie controlate platinile sau chiar p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 aer consternat pe chip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udia asta în cărticică, spuse el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faţ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nivela, şi vedeţi firul ăsta mic care iese din radiator? – ăsta-i şocul. Acum fiţi atenţi când vă arăt. Apuci manivela şi împingi până prinde. Vedeţi cum ţin degetul mare în jos? Dacă o apucă altfel, cu degetul în jurul ei, şi dă înapoi, îmi rupe degetul.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în sus, dar ştia că ei d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uitaţi-vă cu atenţie. O împing şi o ridic până obţin compresiunea şi, apoi, scot sârma şi o învârtesc o dată, ca să tragă benzină. Auziţi zgomotul aspirat? Ăsta-i şocul. Dar nu tragi prea mult, că altfel se îneacă. Acum dau drumul sârmei şi învârtesc tare manivela şi, îndată ce a prins, alerg împrejur şi dau drumul avansului, opresc benzina şi întind mâna şi dau maneta repede la magnetou – vedeţi aici unde scria Mag? –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lui era epuizat. După toate astea n-aveai decât să porneşt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i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eţi după mine, ca să învăţaţi… Avansul în sus, benzi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peta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ul în sus, benzi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iţi spr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iţi spr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vela la compresie, cu deget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vela la compresie, cu deget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în sus – şocul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în sus – şocul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ul în jos – benzin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ul în jos – benzin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iţi spre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iţi spre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ăm de la început. Spuneţi-mi simpl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m simpl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vansul în sus – benzi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am îl cuprinse un fel de oboseală când repetară pentru a patra oară pomelnicul. Procesul i se părea prostesc. Scăpă ceva mai târziu, când Will Hamilton apăru în maşina lui roşie de sport. Băiatul se uită la vehicolul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re şaisprezece supape, spuse el cu un ton reverenţios. Bu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aplecă în afa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ecanicul. Pr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y, trebuie să te iau cu mine. La Carul funebru cel nou s-au rupt lagărele. Va trebui să lucrezi până târziu, ca să fie gata pentru doamna Hawks mâin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ară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hainele, spuse, şi alerg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sacul, Cal i se aşez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crezut că te cheamă Jo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să-ţi zicem Joe. Domnul Hamilton îţi zice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râse şi sări în maşin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m zis să-mi spuneţ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cheamă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âsului se opri şi îi spuse serios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artea aia de sub banchetă şi studiaţi-o.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voi face,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impurile biblice, se mai petreceau minuni pe pământ şi în zilele acelea. La o săptămână după lecţie, un Ford pătrunse pe strada principală din King City şi se opri, zdruncinându-se, în faţa poştei. Adam şedea la volan, avându-l alături pe Lee, iar cei doi băieţi tronau mând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în jos, la podea, şi toţi patru îngâna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a – benzina în sus –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otor hurui şi apoi se opri o clipă, Adam se lăsă pe spate, înainte de a se da jos, obosit, dar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oştei privi printre zăbrelele cuştii lu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una din afurisitele al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în pas cu vremea,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sk, eu prezic că va veni timpul când n-o să se mai găsească nic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chimbe faţa satului. Uruitul lor pătrunde peste tot, continuă funcţionarul. Chiar şi aici resimţim treaba asta. Omul obişnuia să vină după corespondenţă o dată pe săptămână. Acum vine în fiecare zi, uneori chiar şi de două ori. Pur şi simplu, nu poate aştepta afurisitul ăla de catalog. Aleargă. Tot timpul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ornit în nemulţumirea lui, încât Adam îşi dădu seama că acesta nu-şi cumpărase încă un Ford. Se vădea la el un fel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dori aşa ceva, spuse funcţionarul, ceea ce însemna de fapt că nevasta îl pisa să cumpere şi el una. Femeile sunt acelea care fac presiuni. Era în joc pozi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furios scotoci printre scrisorile din cutia cu litera T şi scoase un plic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vizitez la spital, spuse el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zâmbi, îşi luă scrisoarea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nu prea primeşte scrisori, nu deschide plicul cu uşurinţă. Îl cântăreşte în mână, citeşte numele expeditorului şi adresa, se uită la scris şi cercetează timbrul şi data. Adam ieşise din clădirea poştei şi trecu drumul spre Ford-ul său, fără să fi apucat să facă toate aceste lucruri. În colţul din stânga al plicului era tipărit: „Bellows şi Harvay, notari autorizaţi”, iar adresa lor era oraşul Connecticut, de unde vene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un aer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Bellows şi Harvay, îi cunosc bine. Mă întreb ce-or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îndeaproape la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unde-mi şti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crisoarea şi se uită pe dos. Lee îl urmă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scrisoare se află răspunsul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hotărî să deschidă scrisoarea, scoase briceagul, desfăcu lama cea mare şi căută un loc pe unde să-l introducă, dar nu găsi, ţinu scrisoarea în lumina soarelui să se asigure că nu taie hârtia dinăuntru, scutură scrisoarea într-o parte a plicului şi tăie partea opusă. Suflă în el, şi scoase scrisoarea cu două degete. O citi foarte încet. Începea astfel: „Domnului Adam Trask, King City,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În ultimile şase luni am epuizat toate mijloacele de a vă găsi. Am dat anunţuri în ziare în toată ţara, fără rezultat. Abia când scrisoarea către fratele dumneavoastră ne-a fost remisă nouă de poşta locală, am fost în stare să stabilim unde vă afl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ţea că erau iritaţi din pricina lui. Paragraful următor vădea o totală schimbare î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rista îndatorire de a vă anunţa că fratele dumneavoastră, Charles Trask, a decedat. A murit de plămâni, la 12 octombrie, după o boală de două săptămâni, iar trupul său se odihneşte în cimitirul Odd Fellows. Nu are încă nici o piatră funerară pe mormânt. Presupunem că veţi dori să îndepliniţi chiar dumneavoastră această datori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ase aer în piept şi îşi ţinu răsuflarea cât timp reciti paragraful. Expiră încet, ca să nu sune ca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harles, a mu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chiul tău Charles, răspun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întrebă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vem un unchi, zise Aron. Poate putem pune flori pe mormântul lui. Abra ne-ar ajuta.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 – tocmai la capătul celălalt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pus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nd o să-i ducem flori mamei, o să-i ducem şi unchiu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oarec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ştiu că am un unchi, înainte de a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re tot mai multe rude dec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ăguţ? întrebă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răspunse Adam. Era singurul meu frate, la fel cum Cal este singurul t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eraţ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eram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gat? întreb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unde ţi-a venit ideea asta? întrebă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bogat, l-am fi moştenit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moarte, nu e frumos să discuţi despre bani. Suntem trişti pentru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trist? zise Cal. Nici măcar nu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puse mâna la gură ca să-şi ascundă zâmbetul. Adam se uită din nou la scrisoare şi din nou o schimbare de ton în paragraful următor: „Ca împuterniciţi ai defunctului, avem plăcuta datorie de a vă aduce la cunoştinţă că fratele dumneavoastră, prin muncă şi înţelepciune, a strâns o avere considerabilă, constând din terenuri, plasamente şi bani lichizi, care depăşeşte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care a fost conceput şi semnat în biroul nostru, se află în posesia noastră şi vi-l putem trimite la cerere. Potrivit prevederilor lui, toţi banii, proprietăţile şi plasamentele urmează să fie împărţite în mod egal între dumneavoastră şi soţia dumneavoastră. În cazul în care soţia dumneavoastră a decedat, toată averea vă revine dumneavoastră. Testamentul prevede de asemeni că dacă dumneavoastră aţi decedat, toată averea revine soţiei. După scrisoarea dumneavoastră, înţelegem că sunteţi în viaţă şi dorim să vă transmitem felicitările noastre. Ai dumneavoastră devotaţi servitori, Bellows şi Harvey, semnat George B.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aginii, era mâzgălit: „Dragă Adam. Nu-i uita pe servitorii tăi acum când eşti bogat. Charles n-a cheltuit niciodată un bănuţ. Ţinea dolarul atât de strâns, încât şi vulturul de pe el ţipa de durere. Sper că tu şi soţia ta veţi şti să profitaţi de pe urma banilor. Există pe acolo vreo posibilitate de lucru pentru un avocat bun? Mă refer la mine însumi. Al tău prieten vechi, Geo Harve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peste marginea scrisorii la băieţi şi la Lee. Toţi trei îl aşteptau să continue. El ţinea gura strânsă ca o linie. Împături scrisoarea, o puse în plic, şi băgă cu grijă plicul în buzuna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mplicaţii?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rătaţ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nt trist din cauza morţii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rca să-şi ordoneze gândurile după cele citite în scrisoare, dar ştirea primită i se învârtea neastâmpărată prin minte ca o găină ce-şi caută locul în cuibar. Simţea nevoia să fie singur, ca să înţeleagă mai bine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se uită în gol la tabloul de bord. Nu-şi putea aminti deloc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ăcu Adam. Nu-mi amintesc cum să-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şi băieţii începu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ul în sus – benzina în jos, muţi la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lbina zgomotoasă bâzâia în bobină, Adam învârti manivela şi alergă să tragă avansul şi să răsucească butonul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pe drumeagul desfundat, spre casă, pe sub sălcii, când L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luăm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pare că da. Nu putem mânc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de slănină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iţi să ducem mâine răspunsul la poştă. Cu prilejul ăsta putem cumpăra şi carne, zi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răspun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masa, Adam stătea privind în gol. Ştia că va avea nevoie de ajutorul lui Lee, chiar dacă n-ar fi fost decât ajutorul unui ascultător, ca să-l facă să-şi limpez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l duse afară pe frate-său şi-l conduse spre remiza unde stătea Ford-ul cel înalt. Deschise uşa şi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a spus să nu ne sui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e! Ha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urcă timid şi se lăsă pe spătarul scaunului. Cal răsuci volanul într-o parte şi în alta. Tuu, tuu, făcu el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red că unchiul Charles a fos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ce vre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ta a spus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asta. Pun pariu că a fos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Cal lua cu viteză nişte curbe imagin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po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rei să pu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uierul tău din os de cerb? Pun bila asta pe fluierul ăla de os că ne trimite la culcare imediat după masa de seară. Facem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ron vag.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 discute cu Lee, iar eu o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l se făcură reci, chipul i se întunecă. Se aplecă atât de mult peste Aron, încât vocea i se transforma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spui. Pentru că altfel am să spun cine i-a furat cuţi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urat nimeni cuţitaşul. Îl are. A desfăcut scriso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on înţelese ce vrea să spună şi îşi dădu seama că nu poate vorbi. N-avea încotro. Cal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bservă confuzia şi neputinţa de pe chipul lui Aron şi îşi simţi tăria, iar asta îl bucură. Era mai iute la minte şi mai şmecher decât fratele lui. Începea să creadă că tot aşa stau lucrurile şi în comparaţie cu tatăl său. Cu Lee, asemenea trucuri nu-i mergeau, pentru că mintea ascuţită a acestuia i-o lua înainte fără eforturi, şi îl aştepta înţelegător, iar în cele din urmă îi atrăgea linişti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l respecta pe Lee şi se temea puţ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on, cel de aici, care-l privea neputincios, era un boţ de argilă moale în mâinile lui. Cal simţi brusc o dragoste adâncă pentru fratele său, şi nevoia de a-l apăra în slăbiciunea lui. Îl luă cu braţul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nu clipi şi nu răspunse. Se dădu puţin înapoi, ca să vadă faţa l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i aşa? Îmi cresc coarne pe cap? întreb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urmăreşti când faci asta, răspunse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mecheriile astea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iepurele, şi discuţia asta din maşină. Şi lui Abra i-ai spus ceva. Nu ştiu ce, dar tu ai făcut-o să arunc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Cal. Tare ai vr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imţ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ş vrea să ştiu. Mai degrabă aş vrea să ştiu de ce o faci. Totdeauna urmăreşti ceva. Mă întreb doar de ce o faci. Mă întreb la ce-ţi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 îl fulgeră o durere în inimă. Toate planurile lui i se părură deodată meschine şi josnice. Îşi dădea seama că fratele lui îl descoperise. Şi simţi nevoia ca Aron să-l iubească. Se simţea singur şi flămând şi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deschise portiera Ford-ului, se dădu jos şi ieşi afară din remiză. Câteva momente Cal mai răsuci volanul şi încercă să-şi închipuie că goneşte pe şosea. Dar nu mai avea rost şi curând îl urmă pe Aron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ina şi Lee spălă vasele, 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cred că ar fi mai bine să vă duceţi la culcare. A fost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îi aruncă o privire lui Cal şi scoase încetişor din buzunar fluierul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zi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Nu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puse fluie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aici. Poţi să-l iei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meste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ce-i discuţia asta? V-am zis să vă duceţi la culca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luă mutra de „băieţe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E prea devreme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hiar tot adevărul, răspunse Adam. De fapt vreau să stau de vorbă între patru ochii cu Lee. S-a întunecat şi nu puteţi ieşi afară, aşa că vreau să vă duceţi la culcare – sau cel puţin să vă duceţi în camera voastră.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ieţi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 şi îl urmară pe Lee prin hol, spre camera lor, în aripa din spate a casei. Se întoarseră în cămăşile lor de noapte, să-i spună noapte bună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înapoie în salon şi închise uşa dinspre hol. Luă fluierul de os, îl analiză şi îl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o fi întâmpl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u pus un pariu înainte de masă şi imediat după masă Aron a pierdut şi a plătit. Despre ce anum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amintesc e că i-am trimi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oate că o să aflăm mai târziu, zi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i prea multă atenţie problemelor copiilor. Probabil că era ceva făr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eamnă ceva. Domnul Trask, nu credeţi oare că la o anumită vârstă gândurile oamenilor devin deodată importante? Aveţi acum simţuri mai ascuţite sau gânduri mai clare decât la zece ani? Nu-i aşa că vedeţi la fel de bine, auziţi la fel de bine, aveţi gustul la fel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ăspun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 una din cele mai mari greşeli să crezi că timpul ar da omului ceva mai mult decât bătrâneţe şi tristeţe, spu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ntiri. Fără ele, timpul ar fi dezarmat împotriva noastră. Despre ce voiaţi să-m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oase scrisoarea din buzunar şi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iteşti asta, să citeşti atent şi, pe urmă, vreau să discutăm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scoase şi-şi puse ochelarii. Desfăcu scrisoarea sub lampă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ar avea destul de lucr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ţeleg. Nu-i aşa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deloc. În maniera mea orientală, tainică, dar curtenitoare, vă dădeam a înţelege că aş prefera să vă cunosc părerea înainte de a v-o împărtăş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lucrurile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e. Am să las deoparte maniera orientală. Îmbătrânesc şi devin arţăgos. Încep să devin nerăbdător. N-aţi auzit oare că toţi servitorii chinezi, când îmbătrânesc, rămân credincioşi, dar devin mes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rănesc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nite. Vreţi să discutaţi despre scrisoarea asta. În acest caz, spuneţi ce credeţi şi din cuvintele dumneavoastră o să-mi dau seama dacă pot să vă ofer o părere cinstită sau dacă e mai bine să o susţin pe a dumneavoastr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zise Adam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ă cunoaşteţi fratele. Dacă dumneavoastră nu înţelegeţi, cum să înţeleg eu, care nu l-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şi deschise uşa de la hol, dar nu văzu umbra care se strecura în dosul ei. Se duse în camera lui, se întoarse şi puse pe masă, în faţa lui Lee, o fotografie cafenie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atele meu, Charles, zise el, şi se întoarse să închidă uşa de la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tudie fotografia la lumina lămpii, mişcând-o într-o parte şi în alta, ca să evite reflexe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Dinainte de a pleca în armată,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distins. Dar, după expresie, n-aş putea spune că fratele dumneavoastră avea prea mult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plecă aproape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loc. Nu râ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 asta era vorba. Când am citit prevederile testamentului fratelui dumneavoastră, mi-am zis că ar fi putut fi un om cu un simţ al umorului cam brutal. V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dam. Uneori aveam impresia că mă iubea. Odată a încercat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pe chipul lui – atât dragoste cât şi dorinţa de a ucide. Şi acestea împreună l-au făcut un om nefericit, iar un om nefericit e un om cuprins de teamă, care se ascunde într-o fortăreaţă de bani. A cunoscut-o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u asta-i problem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scoateţi la lumină problema care vă frământă şi s-o a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văd limped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pun eu cărţile pe masă? Uneori cel care nu e în cauză e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e mormăi ceva şi pe faţă îi apăru o expresie de uimire. Îşi apucă bărbia rotundă în mâna mic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mbiţe sfinte! exclamă el.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odată. Dă-i drumul. Mă faci să stau ca p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coase din buzunar o pipă lungă, subţire, de abanos, terminată cu o mică cupă de alamă. Umplu pipa cu tutun fin tăiat ca firul de păr, apoi o aprinse, trase patru fumuri adânci şi o lăsă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ium?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e. Este un soi de tutun chinezesc foarte ieftin şi are un gus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l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mi aminteşte de ceva – ceva ce aduce a claritate. Nu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chise ochi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 vă ghicesc gândurile şi să le pun în lumină. Femeia mai este încă soţia dumneavoastră şi este încă în viaţă. Conform testamentului, ea moşteneşte ceva mai mult de cincizeci de mii de dolari. Asta e o grămadă de bani. Cu ei se poate face mult bine sau mult rău. Dacă fratele dumneavoastră ar fi ştiut unde se află şi ce face, ar mai fi dorit oare ca ea să moştenească aceşti bani? Tribunalele încearcă întotdeauna să se conformeze dorinţelor tes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ar fi vrut asta, zise Adam. Şi apoi îşi aminti de fetele de la etajul tavernei şi vizitele periculoase ale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să reflectaţi în locul fratelui dumneavoastră, spuse Lee. Ceea ce face soţia dumneavoastră, nu e nici bine, nici rău. Sfinţii pot să apară pe oriunde. Poate cu banii ăştia ar face nişte fapte bune. Nu există ceva care să te împingă mai mult la filantropie, decât o conştiinţ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 ar face dacă ar avea bani. Era mai aproape de crimă, decât de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că n-ar trebui să primeas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r distruge mulţi bărbaţi cu reputaţie bună din Salinas. Şi e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ee. Mă bucur că pot să privesc lucrurile în mod obiectiv. Presupun că reputaţia ălora trebuie să aibă nişte locuri sensibile. Aşadar, din punct de vedere moral, aţi fi împotrivă să-i daţi e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iţi-vă la următorul lucru. Ea n-are nume, n-are un trecut. O femeie uşoară răsare ca din pământ. Nu prea ar putea pretinde banii, chiar dacă ar şti de existenţa lor, fără aju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tau lucrurile. Da, s-ar putea să nu fie în stare să-i pretindă, fără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luă din nou pipa, scoase cenuşa cu un ac de alamă şi o umplu iar. În timp ce trăgea încet cele patru fumuri, pleoapele lui grele se ridicară şi-l privi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morală foarte delicată, spuse el. Cu permisiunea dumneavoastră, am s-o pun în discuţia onorabilelor mele rude – bineînţeles fără să folosesc nume. Ei o vor purica aşa cum face un băiat cu un câine. Sunt sigur că vor obţine unele rezulta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p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aveţi de a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ales? Vă cunoaşteţi oare mai puţin decât vă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zise Adam. Trebuie să mă gând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pierdut vremea de pomană. Vă minţiţi singur sau mă minţiţi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aşa!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mi-a plăcut niciodată nesinceritatea. Drumul dumneavoastră este trasat. Ceea ce veţi face este scris – este scris în fiecare răsuflare de-a dumneavoastră de când v-aţi născut. Am să vă vorbesc cum îmi place. Sunt capricios. Simt că mă furnică sub piele. Mă gândesc cu plăcere la mirosul greu al cărţilor vechi şi la aroma dulce a gândirii limpezi. Pus în faţa a două morale, vă veţi urma educaţia. Ceea ce numiţi gândire, nu va schimba nimic. Faptul că soţia dumneavoastră e târfă la Salinas, nu va schimba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în picioare. Mânia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 acum fiindcă te-ai hotărât să pleci, strigă el. Îţi spun că nu m-am decis ce să fac în legătură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ftă adânc. Îşi ridică trupul mic, sprijinindu-se cu palmele pe genunchi. Se îndreptă obosit spre uşa din faţă şi o deschise. Se întoarse şi îi zâmb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n! spuse el blând şi ieşi,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furişă încet prin holul întunecos şi ajunse în camera în care dormea şi fratele său. Văzu conturul capului fratelui său pe pernă, în patul dublu, dar nu putea să-şi dea seama dacă Aron doarme. Se furişă foarte încet în partea lui, se întoarse uşor, îşi puse mâinile sub cap şi se uită la miliardele de punctişoare care formează întunericul. Perdeaua se umfla încetişor, apoi vântul de noapte se opri şi perdeaua veche rămase atârnând liniştit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melancolie moale. Îşi dorea din toată inima ca Aron să nu-l fi părăsit plecând din remiză. Îşi dorea din toată inima să nu fi stat chircit să asculte la uşa din hol. Îşi mişca buzele în întuneric, articulând cuvintele în minte, fără glas, şi totuşi le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fă să fiu ca Aron. Nu mă face rău. Eu nu vreau să fiu. Dacă o să faci ca toată lumea să mă iubească, atunci am să-ţi dau orice lucru de pe lume, iar dacă nu-l am, ei bine, o să mă duc să-l caut. Nu vreau să fiu rău. Nu vreau să fiu singuratic. În numele lui Isu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îi curgeau încet lacrimi calde. Avea muşchii încordaţi şi se lupta să nu plângă cu zgomot, sau să se smi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şopti de pe perna lu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Ai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braţul lui Cal şi-i simţi pielea ca de găină.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vere, unchi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stul de mult acolo. Despre ce a vrut să discut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tătea liniştit, încercând să-şi control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întrebă Aron. N-ai decât, nu-mi pasă dacă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ţi spun, şopti Cal. Se întoarse pe o parte, cu spatele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să-i trimită mamei o coroană. O coroană a naibii de mare de gar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ridică în capul oaselor şi spus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um o să facă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Nu vorbi aş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coborî din nou vocea,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se păstrez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eaţă, zise Cal. O vor împacheta în gheaţ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va fi nevoie de o grămad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de multă gheaţă, răspunse Cal. Şi acu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tăcu,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ajungă acolo proaspă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fi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dam s-a învârtit trist pe lângă casă, iar la amiază s-a dus să-l caute pe Lee care săpa pământul negru din grădina de zarzavaturi şi planta zarzavaturile de primăvară, carote şi sfeclă, napi, mazăre, fasole, napi suedezi şi varză creaţă. Rândurile erau plantate regulat, în linii drepte, cu ajutorul unei sfori întinse, iar pentru recunoaştere, la capătul rândului, într-un ţăruş, era agăţat pachetul care conţinea seminţele. La capătul grădinii, într-o seră, răsadurile de roşii, ardei şi varză erau aproape gata de transplantare, aşteptând doar să treacă pericolul de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rijinit în sapă, îl priv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prind trenul de două patruzeci. În cazul ăsta pot să vin înapoi cu cel d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i scrieţi o scrisoare, zi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Tu ai scri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ate. De data asta sunt eu prost. Făr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M-am gândit în toate felurile şi mereu m-a reţin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necinstit în multe ocazii, dar nu de data asta. Ei, succes. Aş vrea să aud ce spune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trăsura, zise Adam. O las la grajd la King City. Am emoţii să conduc singur F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şi cincisprezece când Adam urcă treptele şubrede şi bătu la uşa decolorată de vreme a casei lui Kate. Un bărbat nou deschise uşa, un finlandez cu faţa pătrată, îmbrăcat cu pantaloni şi cămaşă; elastice roşii de mătase îi ţineau suflecate mânecile lungi. Îl lăsă pe Adam să aştepte la intrare şi după o clipă se întoarse şi îl condus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simplă, cu pereţii şi lemnăria vopsită în alb. În mijlocul camerei era o masă pătrată, acoperită cu o muşama albă pe care erau aşezate tacâmurile – farfurii, ceşti şi farfurioare, iar ceştile erau puse cu gura în jos pe farfu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edea în capul mesei cu un registru de conturi deschis în faţa ei. Era îmbrăcată sobru. Purta o vizieră verde şi învârtea nervoasă între degete un creion galben. Îl privi cu răceală pe Adam care stătea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ul stătea în spatele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răspunse. Se îndreptă spre masă şi puse scrisoarea în faţa ei, peste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 şi fără să aştepte răspunsul, citi reped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i închide uşa, îi spuse ea finland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eză la masă alături de ea. Dădu la o parte tacâmurile să-şi facă loc pentru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fu deschisă, K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i o glumă? Nu, nu-i ăsta genul tău. Stătu pe gânduri. Poate că fratele tău glumeşte. Eşti sigur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e scrisoarea, răspun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emnez ceva, spuse Kate, îţi pierzi vreme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ăsuci încet degetul în jurul panglicii de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notezi numele firmei să iei legătura dire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Adam. I-am scris lui Charles şi i-am spus că trăieşti în alt oraş, nimic mai mult. Când scrisoarea a ajuns acolo, murise. Scrisoarea au primit-o notarii. Se vorbeşte despre a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cris post scriptum-ul pare să fie un prieten de-al tău. Ce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s încă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i spui când ai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 că locuieşti în 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că suntem divorţaţi.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ât o să coste ca să mă cumperi? Am să iau patruzeci şi cinci de mii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 nu? Nu poţi să te toc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ocmesc. Ai scrisoarea, ştii tot atât de mult ca şi mine.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te porţi aşa, ca un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pe sub viziera verde transparentă. Mici bucle de păr îi atârnau ca nişte ciorchini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şti un prost. Dacă ţi-ai fi ţinut gura, nimeni n-ar fi ştiut vreodată c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crezut că o să-mi fie teamă să pretind banii. Eşti un prost dacă ai cre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Să presupunem că ţi-aş spune că în biroul şerifului există un ordin permanent, lăsat de vechiul şerif, potrivit căruia dacă uzez vreodată de numele tău sau dacă afirm că sunt soţia ta, să fiu dată afară din comitat şi din stat. Asta te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t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lungi şi să iei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scrisoarea, spuse Adam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gândeşti sau ce crezi despre mine, zise Adam. Charles ţi-a lăsat banii prin testament. El n-a pus nici un fel de restricţii. N-am văzut testamentul, dar a fost dorinţa lui să cape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un joc riscant cu cincizeci de mii de dolari şi n-o s-o scoţi la capăt aşa de uşor. Nu ştiu unde-i şmecheria, dar o să descopăr eu. Apoi continuă: Unde mi-s gândurile? Tu nu eşti isteţ. Cine te sf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nezul? El 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nic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am îl interesa propria lui lipsă de emoţii. Parcă nici nu simţea cu adevărat că se află acolo. Când o privi, surprinse pe chipul ei o emoţie pe care nu o mai văzuse niciodată. Kate era speriată – se temea de el. Dar de ce? Ea se controlă şi-şi alungă teama ce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numai pentru că eşti cinstit, aşa e? Eşti într-adevăr prea naiv c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spuse Adam. Sunt banii tău, eu nu sunt un hoţ. Nu-mi pasă ce gândeşti t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împinse vizier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mi pui pur şi simplu banii în poală. O să descopăr eu ce urmăreşti. Să nu crezi că n-o să ştiu să mă păzesc. Ţi-ai închipui că o să mă reped la o momeală aşa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rimeşti poşta? întrebă e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avocaţilor cum să ia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în registru şi î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ăstrez. Am să cer sfatul unui om al legii. Să nu crezi că n-o fac. Şi acum n-ai decât să-ţi dai aram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zise Adam. Vreau să capeţi ce-i al tău. Charles ţi-a lăsat banii prin testament. Nu-s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opăr eu care-i şmecheria. O să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şti în stare să înţelegi, zise Adam. Nici nu-mi prea pasă. Sunt atâtea lucruri pe care eu nu le înţeleg. Nu înţeleg cum de ai putut să mă împuşti şi să-ţi părăseşti fii. Nu înţeleg cum poţi tu sau altcineva să trăieş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indicând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cer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şi îşi luă pălări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domnule Şoarece. Ţi-ai găsit în sfârşi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opri şi se întoarse încet, cu ochii îngând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înainte, zise le şi se îndreptă spre ea, atât de aproape încât fu nevoită să-şi lase capul pe spate ca să-l privească în faţă. Spuneam că nu te-am înţeles, zise el încet. Abia acum îmi dau seama ce nu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domnule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ea ce e urât în om. Mi-ai arătat fotografiile. Tu foloseşti toate laturile josnice, toate slăbiciunile omului şi, slavă Domnului, ar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tinuă, minunându-se el însuşi de afirm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 da, aşa-i – tu nu cunoşti şi cealaltă faţă a oamenilor. Nu poţi să crezi că ţi-am adus scrisoarea doar pentru că nu vreau banii tăi. Nu eşti în stare să crezi că te-am iubit. Şi bărbaţii care vin aici cu păcatele lor, bărbaţii ăia din fotografii – tu nu crezi că bărbaţii ăştia pot avea bunătate şi frumuseţe în ei. Tu vezi doar o latură şi crezi – mai mult chiar, eşti sigură – că asta-i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la el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ul. Ce visător mai eşti, domnule Şoarece! Ţine-mi o predică, domnule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ţin, pentru că sunt sigur că-ţi lipseşte ceva. Unii oameni nu disting culoarea verde, dar e posibil să nu afle niciodată că n-o pot distinge. Cred că eşti numai parţial un om. Şi într-un asemenea caz, eu nu pot să fac nimic. Dar mă întreb dacă simţi vreodată că există în jurul tău ceva invizibil pentru tine. Ar fi îngrozitor dacă ai şti că există şi nu-l poţi vedea sau pipăi. Ar f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mpinse scaunul înapoi şi se ridică. Ţinea pumnii strânşi pe lângă trup şi îi ascundea în faldurile fustei. Încercă să-şi stăpânească stridenţ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ele nostru e filosof, spuse ea. Dar şoarecele nostru nu e mai priceput în acest domeniu decât în altele. Ai auzit vreodată despre halucinaţii? Dacă există lucruri pe care eu nu le pot vedea, nu crezi că s-ar putea să fie visuri născocite de propria ta min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Adam. Nu, nu cred. Şi de altfel, nici tu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şeză şi privi fix spre uşa închisă. Nu-şi dădea seama că bătea uşurel cu pumnul în muşamaua albă. Dar era conştientă că uşa pătrată din faţa ei părea deformată din cauza lacrimilor şi că trupul ei se cutremura de ceva care semăna cu furia, dar şi cu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părăsi casa lui Kate, mai avea de aşteptat încă două ore trenul de întoarcere la King City. Dintr-un impuls, o coti spre Main Street şi o porni spre Central Avenue, până la numărul 130, la casa înaltă, albă, a lui Ernest Steinbeck. Era o casă imaculată şi prietenoasă, destul de mare, dar nepretenţioasă şi era aşezată între nişte garduri albe înconjurate de gazon bine îngrijit, iar trandafirii şi caprifoiul se căţărau pe zidurile e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rcă treptele largi ale terasei şi sună. Olive veni la uşă şi o crăpă puţin în timp ce Mary şi John trăgeau cu ochiul prin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Sunt Adam Trask. Tatăl dumitale a fost prietenul meu. M-am gândit că ar fi bine s-o salut pe doamna Hamilton. M-a ajutat la naştere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spuse Olive şi deschise larg uşa. Am auzit de dumneavoastră. O clipă. Vedeţi, am făcut un fel de refugiu pentr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o uşă din holul mare din fa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venit un prieten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îl pofti pe Adam în camera plăcută, unde locuia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uzaţi, îi spuse ea lui Adam. Catrina prăjeşte puii şi trebuie s-o supraveghez. John! Mary! Veniţi încoa. Veniţi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părea mai mărunţică decât oricând. Şedea într-un balansoar de răchită şi era bătrână, bătrână de tot. Avea o rochie neagră, lungă, de alpaca, iar la gât purta un ac de aur pe care era gravat cuvântul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cuţă, plăcută, era ticsită de fotografii, sticluţe de colonie, perniţe pentru ace, din dantelă, perii şi piepteni, şi porţelanuri, şi mărunţişuri de birou de la numeroase aniversări şi sărbător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atârna o fotografie mare, colorată, a lui Samuel, care îl arăta într-o atitudine demnă, rece şi rezervată, şi vădea o ţinută îngrijită, distantă, care nu-i fusese proprie în timpul vieţii. În tablou nu se vedea nici o sclipire în ochi, nimic din veselia lui curioasă. Fotografia atârna într-o ramă grea, aurie, şi spre consternarea tuturor copiilor, ochii lui parcă îi urmăreau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de răchită, lângă Liza, era colivia unui papagal, Polly. Îl cumpărase Tom de la un marinar. Era o pasăre bătrână, despre care se spunea că are cincizeci de ani, trăise o viaţă aventuroasă şi învăţase limba aspră a marinarilor. Oricât s-a străduit Liza, nu a reuşit să-l facă să înlocuiască cu psalmi vocabularul lui colorat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lăsă capul într-o parte, analizându-l pe Adam, şi-şi scărpină cu grijă penele pe lângă cioc, cu gh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bastardule, spuse Polly fără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făcu ea sever, nu 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 afurisit – adăugă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făcu că nu observă vulgaritatea. Întinse mâna ei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ask, sunt încântată să te văd. Stai jo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şi am vrut să vă transmit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flo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iecare buchet primit, după atâta timp. Adam trimisese un buchet frumos de imo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ie greu să vă reorganiz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şi lăsă ochii în jos şi strânse din buze ca să-şi mascheze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ă vă răscolesc rana, zise Adam, dar îi sim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lucrurile pe la dumneata pe-ac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bine. A plouat mult. Iarba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şi To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puse papagalul, şi Liza se încruntă la el aşa cum făcea cu copiii ei mari când erau ne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la Salinas, domnule Trask?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reburi. Se aşeză pe un scaun de răchită care scârţâi sub greutatea lui. Mă gândesc să mă mut aici. Cred că ar fi mai bine pentru băieţi. Sunt cam singuri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simţit niciodată singuri la fermă, spuse 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şcolile sunt mai bune aici. Gemenii mei ar profit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Olive a predat la Peachtree, şi Pleyto, şi la Big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arăta clar că nu există şcoli mai bune decât acestea. Adam începu să simtă o caldă admiraţie faţă de tăria 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gândit şi eu, aş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rescuţi la ţară sunt ma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ege şi o putea dovedi, cu proprii ei băieţi. Apoi îşi îndreptă atenţi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 casă în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 vezi pe fiica mea, Dessie, zise ea. Dessie vrea să se mute înapoi la fermă cu Tom. Are o căsuţă drăguţă, mai sus, lângă brutăria „Re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i face, spuse Adam. Acum plec. Mă bucur că v-am găsit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dreptă spre uşă, când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sk, îl vedeţi vreodată pe fiul me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ăd. Ştiţi, n-am prea ieşit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duceţi să-l vedeţi, zise ea, repede. Cred că se sim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ar fi fost îngrozită de această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Desigur că mă voi duce. La reved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auzi papagal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bastard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dacă nu eşti atent la ce vorbeşti, am să t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eşi singur din casă şi o porni pe stradă, spre Main. Lângă brutăria franţuzească „La Reynaud”, văzu casa lui Dessie aşezată în micuţa ei grădină. Curtea era aşa de înţesată de vegetaţie înaltă încât nu putea vedea prea mult în casă. Pe poarta din faţă era prinsă o firmă frumos pictată, pe care scria: „Dessie Hamilton,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an Francisco” era la colţul străzilor Main şi Central, iar ferestrele lui dădeau pe ambele străzi. Adam intră să ia masa. Will Hamilton şedea la o masă în colţ, şi devora un co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stăm împreună, îi strigă el lui Adam. Aţi venit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dam. Am fost să-i fac o vizită mam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lăsă jos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doar pentru o oră. Nu mă duc s-o văd, pentru că o emoţionează. Şi sora mea, Olive, ar răsturna toată casa să-mi pregătească o masă specială. Nu vreau să le deranjez. Şi, în plus, trebuie să plec imediat înapoi. Comandaţi un cotlet. Au fripturi bune. Ce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 curaj, spuse Adam. Constat că o admir tot mai mult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curaj. Nu ştiu cum şi-a păstrat mintea întreagă cu noi toţi ş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tlet, nu prea uscat, spuse Adam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prăjiţi. Mama dumitale e îngrijorată de Tom.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tăie grăsimea fripturii şi o împinse spre margine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tiv să fie îngrijorată, spuse el. Cu Tom se întâmplă ceva. E trist mereu, ca u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foarte legat d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răspunse Will. Mult prea mult. Nu-şi revine. Într-o oarecare măsură, Tom nu este decât un cop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l văd. Mama dumitale zice că Dessie vrea să se mute îndărăt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use pe faţa de masă furculiţa şi cuţitul şi îl privi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acă aşa ceva, spuse el. N-am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mai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facere bună aici. Câştigă bine. Ar fi o ruşine să-i de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nou cuţitul şi furculiţa, tăie o bucăţică de grăsime şi o bă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nd trenul de opt, spre casă,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ăc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e era cea mai îndrăgită din familie. Mollie – pisicuţa cea drăguţă, Olive – încăpăţânata, Una – cea cu capul în nori, toate erau îndrăgite, dar Dessie era cea mai iubită. Avea un râs sclipitor şi molipsitor ca varicela şi întâmpina oamenii cu o veselie care le înfrumuseţa ziua, şi pe care aceştia o duceau cu ei. Aş putea să vă dau un exemplu. Doamna Clarence Morrison, din Church Street nr. 122, Salinas, avea trei copii şi un soţ care ţinea un magazin de alimente. Să zicem că într-o dimineaţă oarecare, la micul dejun, Agnes Morriso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mă duc la probă la Dessi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ca pe copii să-i cuprindă bucuria şi să lovească cu ghetele în picioarele mesei, până li se făcea observaţie. Domnul Morrison îşi freca mâinile şi se ducea la prăvălie cu speranţa că în ziua aceea va trece pe la el un comis-voiajor. Iar orice comis-voiajor care trecea pe acolo, însemna că primea o comandă bună. Poate că copiii şi domnul Morrison uitau până la urmă de ce fusese o zi bună, cu satisfacţii la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rison se ducea la casa de lângă brutăria „Reynaud” la ora două şi stătea până la patru. Când ieşea de acolo, avea ochii umezi de lacrimi şi nasul roşu îi curgea. Mergând spre casă, îşi pudra nasul şi îşi ştergea ochii şi râdea din nou. Poate că tot ce făcuse Dessie nu fusese decât să înfigă câteva ace negre în perniţă ca să semene cu preotul baptist şi să pună apoi perniţa de ace să ţină o predică scurtă şi uscată. Poate că povestise iarăşi o întâlnire cu bătrânul Taylor cel ce cumpăra case vechi şi le transporta pe un teren mare, liber, pe care-l avea până aduna atâtea încât aduceau cu Marea Sargasă. Poate că citise o poezie din Chatterbox şi o însoţise de gesturi. N-avea importanţă. Era nostim, era o veselie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familiei Morrison se întorceau de la şcoală, nimeni din cei de acasă nu se văita, nu-i sâcâia, nu se plângea de dureri de cap. Gălăgia lor nu constituia un scandal, iar feţele lor murdare nu erau o problemă. Iar când chicoteau fără să se mai oprească, ei bine, mama lor chicot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rison, când venea acasă, povestea evenimentele zilei şi găsea ascultare şi încerca să redea poveştile comis-voiajorului – cel puţin unele din ele. Masa de seară era delicioasă – omletele nu se uscau niciodată, iar prăjiturile creşteau uşoare ca nişte baloane, biscuiţii erau ca penele şi nimeni nu ştia să potrivească o mâncare ca Agnes Morrison. După masa de seară, când copiii, obosiţi de râs, adormeau, mai mult ca sigur că domnul Morrison o atingea pe Agnes pe urmă, după vechiul, foarte vechiul lor semnal, şi se duceau la culcare, făceau amor şi erau foart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Dessie îşi mai făcea efectul încă două zile iar apoi, încetul cu încetul, se întorceau micile dureri de cap şi afacerile nu mai erau atât de reuşite ca anul trecut. Aşa era Dessie şi asta era ceea ce putea ea să facă. Avea bucuria în inimă, la fel ca şi Samuel. Ea era răsfăţata, dragostea cea mare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e nu era frumoasă. Poate că nu era nici măcar drăguţă, dar avea acea strălucire care îi face pe bărbaţi să urmeze o femeie cu speranţa că vor reflecta şi ei o parte din această strălucire. Puteai crede că timpul o va face să uite prima ei dragoste şi că-şi va găsi o alta, dar n-a uitat-o. Dacă stai şi te gândeşti, cu toate că erau pricepuţi la multe, niciunul din Hamiltoni n-a fost prea priceput în ce priveşte dragostea. Niciunul din ei n-a fost capabil de o dragoste uşuratică sau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e nu s-a predat pur şi simplu ridicând mâinile. Ba mai mult decât atât. A continuat să facă şi să fie ce era – dar fără strălucire. Oamenii care o iubeau, sufereau pentru ea, văzând-o cum se străduie, iar ei erau gata să se străduie de d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Dessie erau buni şi devotaţi, dar erau oameni şi oamenilor le place să se simtă bine şi nu pot suferi să se simtă prost. Cu timpul, doamnele Morrison au găsit motive temeinice să nu se mai ducă la micuţa casa de lângă brutărie. Nu era vorba de infidelitate. Oamenii nu voiau să fie trişti, la fel cum voiau să fie fericiţi. E uşor să găseşti un motiv logic şi onorabil ca să nu faci un lucru pe care nu vrei să-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lui Dessie au început să decadă. Femeile, care crezuseră că doreau rochii, nu şi-au dat seama că de fapt doreau să se distreze. Timpurile se schimbau şi confecţiile începeau să devină populare. Nu mai era o ruşine să le porţi. Dacă domnul Morrison avea confecţii în prăvălie, era firesc ca Agnes Morrison să fie văzută îmbrăc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îngrijorată cu privire la Dessie, dar ce puteai face dacă ea nu admitea că ceva n-ar fi fost în regulă cu ea? Admitea că are dureri într-o parte, destul de puternice, dar erau de scurtă durată şi apăreau doa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muel muri şi lumea se sfărâmă ca o farfurie. Băieţii şi fetele lui se mişcau printre cioburi. Încercând să încropească din nou o lum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e hotărâse să-şi lichideze negoţul şi să se întoarcă la fermă, să locuiască cu Tom. Nu avea prea multe de vândut, Liza ştia asta, ca şi Olive, iar Dessie îi scrisese lui Tom. Dar lui Will, care şedea încruntat la masa din restaurantul San Francisco, nu i se spusese. Will spumega în sinea lui şi în cele din urmă îşi mototoli şervet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îi zise el lui Adam. Ne vedem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casa lui Dessie, trecu prin grădina cu ierburi înalte şi sună la clopoţ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masa singură şi veni la uşă cu şerve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ill, spuse ea, şi îi întinse obrazul roz ca s-o sărute. Când ai sosi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buri, răspunse el. Între două trenuri.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spatele casei, în bucătăria-sufragerie, o cameră mică şi caldă, cu tapet înflorat. Automat, turnă o ceaşcă de cafea şi i-o aşeză în faţă, iar alături puse zaharniţa şi un vas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mam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tre două trenuri, răspunse el mormăit. Dessie, e adevărat că vrei să te întorc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i rău în asta? Tom se simte sin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egoţ frumos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negoţ aici, răspunse ea. Credeam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repetă e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tăcut şi se străduia să glumească,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i mare face pe stăpânul. Ia spune-i tu lui Dessie, de ce s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st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pustiu când o să fi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trase furios d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mai e cel care a fost, lăsă să-i scape. N-ar trebui să stai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spunem, zise Will. Cred că Tom nu şi-a revenit – după moarte. 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tu l-ai considerat întotdeauna ciudat. Ai spus că e ciudat, pentru că nu-i plac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altceva. Dar acum e morocănos. Nu vorbeşte. Se duce să se plimbe pe dealuri, noaptea. M-am dus să-l văd şi… scrie poezii… pagini întregi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tu n-ai scris niciodată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a, spuse Dessie. Pagini întregi,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hotărăsc, zise ea blând. Am pierdut ceva. Vreau să încerc să regăsesc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coli masa şi îl luă d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te, făcu ea, lasă-mă, te rog, pe mine s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ieşi furios din casă şi abia reuşi să prind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enise s-o întâmpine pe Dessie în gara din King City. Ea îl zări de la fereastra trenului cum căuta fiecare vagon ca s-o găsească. Era bronzat şi atât de bine ras, încât faţa lui negricioasă strălucea ca lemnul lustruit. Mustaţa lui roşcată era tunsă. Purta o pălărie nouă Stetson, cu calota plată, o jachetă cafenie Norfolk cu cordon cu cataramă de sidef. Pantofii străluceau la lumina soarelui de amiază, încât cu siguranţă că îi ştersese cu batista chiar înainte de sosirea trenului. Gulerul tare îi strângea gâtul puternic roşu, şi purta o cravată tricotată, albastru deschis, cu un ac în formă de potcoavă. Încercă să-şi ascundă emoţia, ţinându-şi strâns în faţă mâinile aspre, bron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e făcu semne desperate la fereastră, strigând: Sunt aici, Tom, aici! deşi ştia că nu putea s-o audă din pricina zgomotului pe care-l făceau roţile trenului, în timp ce compartimentul ei trecea prin dreptul lui. Coborî treptele şi-l văzu cum se uită înnebunit în direcţia opusă. Zâmbi şi se îndreptă spre el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răine, zise ea, nu l-aţi văzut pe aici pe domnul Tom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hiui de bucurie, o ridică în sus, într-o îmbrăţişare de urs, şi o învârti. O ţinea deasupra pământului cu un braţ şi o bătea la fund cu mâna rămasă liberă. Îi frecă obrazul cu mustaţa lui aspră. Apoi o ţinu de umeri, depărtând-o puţin şi o privi. Amândoi îşi dădură capul pe spate ş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 se aplecă la fereastra lui şi-şi sprijini pe pervaz coatele cu mânecuţe negre. Îi spuse peste umeri telegraf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ltonii ăştia! Ia t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Dessie, ţinându-se de mână, îşi făceau o reverenţă curtenitoare în timp ce el cânta „la-la-la” şi Dessie „li-li-li”, apoi se îmbrăţiş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mva Dessie Hamilton? Mi se pare că vă cunosc. Dar v-aţi schimbat. Unde vă sunt cod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mulţime de timp ca să obţină tichetele de bagaje, să le rătăcească prin buzunare, să le găsească şi să ridice alte bagaje. În cele din urmă, urcă coşurile ei în spatele şaretei. Cei doi cai murgi loviră cu copitele pământul tare şi-şi săltară capetele, încât oiştea lustruită se mişcă şi scârţâi. Harnaşamentul era lustruit şi alămurile cailor străluceau ca aurul. La jumătatea biciului era legată o fundă roşie şi panglici roşii erau împletite în coamele şi cozi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ajută pe Dessie să se urce pe scaun şi se făcu că trage cu coada ochiului ştrengăreşte la glezna ei. Apoi ridică hăţurile şi slăbi strânsoarea legăturilor de piele de la zăbale. Îşi desfăcu biciul şi caii o porniră atât de brusc, încât roata scârţâi pe a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aci un tur prin King City?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raş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red că-l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la stânga, spre sud şi mână caii într-un trap frumos,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că n-ar trebu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spus acelaşi lucru. L-a pus şi pe George să-m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ii dacă aşa vrei? se înfurie Tom. Ce se amestecă Will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şti nebun. Zice că scri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om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intrat în casă în timp ce lipseam. Ce vrea? N-avea nici un drept să se uite la hârt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făcu Dessie. Will e fratele tău.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ar place să-i umblu prin hârti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lăsa, zise Dessie sec. Ar fi încuiate în casa de fier. Hai să nu ne stricăm ziua cu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el. Vede Cel de sus. Dar mă înnebuneşte. Dacă nu vreau să trăiesc cum înţelege el, înseamnă că-s nebun – pur şi simpl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e schimbă subiectul ceea ce-l obligă şi pe el să-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avut necazuri, zise ea. Mama a vrut să vină şi ea. Ai văzut-o vreodată pe mama plângând,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te îmi amintesc. Nu, nu e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plâns. Nu mult, dar destul pentru ea, a oftat, şi-a tras nasul de două ori, l-a suflat, şi-a şters ochelarii şi a închis gura strâns ca un capac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e că te-ai întors, Dessie! E tare bine. Mă simt de parcă m-am înzdrăvenit după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tropăiau de-a lungul drumulu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rask şi-a cumpărat un Ford, zise Tom. Sau poate ar fi mai nimerit să spun că Will i-a vândut un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e Ford, zise Dessie. Cumpără casa mea. Îmi dă un preţ foarte bun pe ea. Râse. Am cerut un preţ ridicat pe casă. Aveam de gând să mai las la tocmeală. Dar domnul Trask a acceptat preţul cerut. M-am simţi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D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preţul e mare şi că mă gândisem să mai las ceva. Dar oricum, nu 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i povesteşti niciodată asta lui Will. Te-ar închide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nu valora atât cât cer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e ţi-am spus în legătură cu Will. Pentru ce voia Adam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tă în ea. Vrea ca gemenii să meargă la şcoală la Sal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cu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r fi fost dacă tata ar fi pus mâna pe o fermă ca aceea, în locul bătrânei noastre uscate ş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oc chiar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pentru orice, dar nu să trăieşti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e spu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vreo altă familie mai fericit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din cauza familiei, nu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ţi aminteşti când le-ai pus pe Jenny şi pe Belle Williams la val la Peachtre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aducea întotdeauna aminte. Spune, n-ar fi mai bine să le chemăm pe Jenny şi pe Belle la no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Să le chemăm, spuse D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drumul de ţar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parcă m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om, e atât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de vite care s-o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i fiindcă e un an bun, o să scadă preţul cărnii. Mă întreb ce-o să facă Will. El este omul sărăciei. El mi-a spus. Cică: „Totdeauna să faci negoţ când e sărăcie”. Will e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sfundat nu se schimbase, doar gropile erau mai adânci şi pietrele se vedea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hârtia aia pe tufa de mim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ând trecură pe lângă ea, şi era scris: „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nu. O fi fost cinev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incizeci de iarzi, era câte o foaie prinsă de un boschet sau atârnată în ramurile unei madrone sau legate de trunchiul unui castan şi pe toate scria: „Bun venit acasă”. Dessie se îmbujora de bucurie la fie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urcuşului, de unde se vedea valea cea mică şi bătrânul loc al familiei Hamilton; Tom se opri ca s-o lase să se bucure de privelişte. Pe dealul din partea opusă a văii, erau scrise, cu litere mari din pietre văruite, cuvintele: „Bun venit acasă, Dessie”. Ea îşi sprijini capul de reverul lui şi râse şi plân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ea sever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făcut asta? se întreba el. Nu mai poate pleca omul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ssie fu trezită de fiorul durerii care o cuprindea din când în când. Era un fel de tremurătură şi totodată o ameninţare de durere; apăru într-o parte, şi-i cuprinse abdomenul mai întâi ca o ciupitură, apoi ca o încleştare uşoară, apoi o crampă puternică şi în cele din urmă o durere ascuţită ca şi când o mână uriaşă ar fi sfărâmat-o. Când criza slăbi, mai simţea o durere ca de vânătaie. N-a durat foarte mult, dar atât cât a ţinut, lumea exterioară dispăruse şi i se părea că ascultă lupta ce se dădea în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simţi decât o durere uşoară, văzu zorile argintind ferestrele. Simţi aroma vântului plăcut de dimineaţă, care flutura perdelele, aducând mirosul de iarbă, de rădăcini şi pământ umed. După aceea, şirul de senzaţii i se alăturară şi zvonul vrăbiilor care se ciorovăiau între ele, o vacă mugind monoton ca să alunge un viţel înfometat, strigătul de alarmă al unei gaiţe, chemarea ascuţită a unui pitpalac la pândă şi răspunsul şoptit al femelei, pe undeva pe aproape, în iarba înaltă. Curtea de orătănii clocotea de larmă din pricina unui om, iar o găină roşcată Rhode Island, care cântărea patru livre, protestă în mod ipocrit împotriva ororii de a fi ţinută la pământ, de un cocoş jumulit, pe care l-ar fi putut mătura cu o lovitură de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ritul porumbeilor îi trezi amintiri. Dessie îşi aduse aminte cum tatăl ei, stând în capul mes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lui Rabbit că am de gând să cresc nişte porumbei şi – ştiţi – mi-a zis: „Nu porumbei albi”. „De ce nu albi?” l-am întrebat eu, şi el mi-a răspuns: „Aduc ghinion. Dacă cumperi mai mulţi porumbei albi, îţi aduc tristeţe şi moarte. I-aţi unii cenuşii. „ „Dar mie îmi plac cei albi. „ „Cumpără-ţi din cei cenuşii”, mi-a spus el. Şi chiar de s-ar despica cerul, eu tot din cei albi o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za spusese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mereu să te împotriveşti, Samuel? Cei cenuşii au acelaşi gust şi sun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las condus de asemenea superstiţii, răspuns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za spuse cu simplitatea e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condus de propriul tău orgoliu. Eşti un catâr orgolios, un adevărat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procedeze şi aşa, spuse el supărat. Altfel, soarta n-ar fi primit nici un bobârnac şi omenirea s-ar fi căţărat şi acum în vârf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a luat porumbei albi, aşteptând agresiv tristeţea şi moartea, până ce a dovedit că a avut dreptate. Şi iată că stră-stră-strănepoţii porumbeilor gungureau în dimineaţa aceea şi se ridicau în zbor ca o eşarfă în jurul rem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şi amintea, Dessie auzea parcă cuvintele rostite, iar casa se umplea de oameni, în jurul ei. Tristeţe şi moarte, gândi ea, moarte şi tristeţe şi stomacul i se chirci din nou de durere. Trebuie doar să ştii să aştepţi destul de mult, şi vine. Parcă auzea aerul şuierând în foalele mari din fierărie şi lovitura ciocanului pe nicovală. O auzea pe Liza deschizând poarta cuptorului şi aluatul trântit pe scândura presărată cu făină. Apoi pe Joe învârtindu-se primprejur căutându-şi pantofii în cele mai diverse locuri, ca să-i găsească în cele din urmă acolo unde îi lăsas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ea subţire, dulce a lui Mollie, citind dimineaţa, în bucătărie, un text din Biblie şi Una corectând-o cu voce joasă, răguşită şi Tom care îi tăiase limba lui Mollie cu briceagul şi i se făcuse rău când îşi dăduse seama de c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om, spuse ea şi îşi mi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lui Tom era la fel de mare ca şi curajul lui, aşa cum trebuie să fie la oamenii mari. Violenţa sa îi compensa blândeţea, iar el însuşi era un câmp de luptă al propriilor sale forţe. Acum, Tom era descumpănit, dar Dessie ştia să-i ţină în frâu şi să-l îndrume aşa cum îşi îndrumă călăreţul un pur-sânge în faţa unui obstacol, ca să-l facă să-şi demonstreze rasa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ineaţa lumină ferestrele, Dessie mai stătea în pat, pe jumătate adormită, pe jumătate cuprinsă de durere. Îşi aminti că Mollie trebuia să conducă balul la picnicul din 4 iulie cu Harry Forbes însuşi, senatorul statului. Şi Dessie nu terminase încă de pus dantela pe rochia lui Mollie. Se luptă să se trezească. Era atât de multă dantelă şi ea mai dor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ac, Mollie. Va fi gata,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îşi aruncă halatul pe ea şi, în picioarele goale, traversă casa plină de Hamiltoni. Când ajunse în hol, ei se retrăseseră în dormitoare. Iar când intră în dormitoarele cu paturile frumos făcute, ei se duseseră cu toţii la bucătărie, unde se risipiră şi dispărură. Tristeţe şi moarte. Valul se retrase şi o lăsă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rată, lustruită şi imaculată, perdelele spălate, ferestrele curăţate, dar toate aşa cum le face un bărbat – perdelele călcate nu atârnau prea drept, pe ferestre se vedeau urme, iar pe masă, dacă mutai o carte, rămânea o urmă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ta era încălzită, lăsând să se vadă o lumină portocalie în jurul capacelor şi să se audă duduitul uşor al flăcării care se ridică pe coşul deschis. Ceasul de bucătărie îşi mişca pendulul sub clopotul lui de sticlă şi tic-tac-ul răsuna ca un ciocănel de lemn care loveşte într-o cut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şuierat sălbatic şi răguşit, ca un fel de fluierat înalt şi straniu. Şuieratul fredona o melodie sălbatică. Apoi se auziră paşii lui Tom la uşă şi el intră cu un braţ de lemne de stejar atât de înalt, încât nu vedea pe deasupra lor. Dădu drumul lemnelor în l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zise el. Oricum, asta te-ar fi trezit dacă mai dormeai. Chipul lui era luminat de bucurie. E o dimineaţă uşoară ca un fulg şi nu e momentul să fii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taică-tău, spuse Dessie şi râ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se transformă în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glas tare. Şi o să revină timpurile acelea, chiar aici. M-am târât în tristeţe ca un şarpe cu spinarea sfărâmată. Nu-i de mirare că Will a crezut că m-am scrântit. Dar acum te-ai întors şi o să-ţi dovedesc. O să-i dau din nou imbold vieţii. Mă auzi? Casa asta va re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venit, spuse ea, şi se gândi cu tristeţe şi cât de fragil era acum, cât de uşor de descumpănit, şi ce mult va trebui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muncit zi şi noapte, ca să faci casa atât de cura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 se pare. N-am făcut decât să pocnesc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ocnetul ăsta, dar aşa ceva se face cu ligheanul, cu cârpa şi stând în genunchi – doar dacă ai inventat vreun mijloc de a folosi forţa găinilor sau de a domestic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inventat – numai de asta n-am timp. Am inventat o mică agrafă care face o cravată să stea cum trebuie, când porţi un guler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orţi guler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ieri. Atunci am şi inventat-o. Şi pui de găină – am să cresc milioane – în mici coteţe răspândite pe tot întinsul fermei şi cu un inel pe acoperiş, ca să le poţi scufunda într-o baie de var. Iar ouăle vor sosi pe o mică bandă rulantă, până aici! O să-ţi des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desena micul dejun, zise Dessie. Ce formă are un ou prăjit? Cum ai să colorezi partea grasă şi cea slabă a unei felii de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trigă el, şi deschise portiţa sobei şi zgândări focul cu cleştele până când părul de pe mână i se încreţi şi arse. Băgă lemne înăuntru şi începu din nou să ş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satir cu flautul pe un deal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că sun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 vesel cu adevărat de ce inima mea nu poate fi uşoară? gândi Dessie, nefericită. De ce nu pot să mă descotorosesc de povara mea de vechituri triste? O voi face, strigă ea în sinea ei. Dacă el poate – o voi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ou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au rămas înverzite până târziu, în iunie, când iarba început să pălească. Spicele de ovăz sălbatic erau atât de grele de boabe, încât erau încovoiate. Micile izvoare continuară să susure până spre sfârşitul verii. Vitele abia se ţineau pe picioare de grase ce erau şi burţile le străluceau de sănătate. În anul acela oamenii din Valea Salinas dădură uitării anii secetoşi. Fermierii cumpărau mai mult pământ decât îşi puteau permite şi îşi calculau profiturile pe coperţile carnetelor de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milton lucră enorm, nu numai cu braţele lui puternice şi cu mâinile aspre, dar şi cu inima şi cu sufletul. În fierărie răsuna din nou nicovala. Zugrăvi casa veche în alb şi vărui remizele. Se duse la King City şi studie o toaletă cu apă şi apoi construi una din tablă îndoită meşteşugit şi din lemn cioplit. Dat fiindcă apa de la izvor curgea prea încet, puse un rezervor de lemn de sequoia lângă casă şi pompă apă în el cu ajutorul unei mori de vânt, atât de inteligent construită încât se mişca la cea mai mică adiere. Şi mai făcu macheta din metal şi lemn pentru două invenţii pe care urma să le trimită în toamnă la biroul de p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 muncea cu umor şi bună dispoziţie. Dessie trebuia să se trezească foarte devreme ca să poată pune şi ea mâna la treburile casei mai înainte ca Tom să facă totul. Ea observa marea lui bucurie, dar aceasta nu era o bucurie uşoară, cum era a lui Samuel. Nu izvora din adâncuri, ca să iasă plutind la suprafaţă. Era o bucurie fabricată, modelată şi fasonată de el, cu îndemânarea lui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e, care avusese mai mulţi prieteni decât oricine altcineva în toată valea, nu avea nici un confident. Când a năpădit-o boala, n-a vorbit nimănui despre asta. Durerile erau o tain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o găsi ţeapănă şi încordată în strânsoarea durerii, strig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s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ăpâni durerea ce i se citea pe fa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crampe, atâta tot. Crampe. Acum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minut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mult, de parcă voiau să-şi dea curaj. Doar când se ducea în patul ei o cuprindeau durerile cele amare şi de nesuportat. Iar Tom stătea culcat în întunericul odăii lui, nedumerit ca un copil. Auzea cum inima îi bate cam agitată. Încerca să-şi abată gândurile şi, pentru a se simţi mai în siguranţă, se gândea la mici planuri, desen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serile de vară, se plimbau în sus pe deal, ca să privească ultimile raze agăţate de vârfurile munţilor din apus şi să simtă briza atrasă în vale, ca să ia locul aerului încălzit peste zi, care se ridica. De obicei, stăteau tăcuţi un timp şi respirau în linişte. Amândoi erau timizi şi nu vorbeau niciodată despre ei înşişi. Niciunul nu ştia nimic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surprinzător pentru amândoi când Dessie întrebă într-o seară,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e ce nu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repede şi apo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au o crez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r lua? repetă el. Cine şi-ar dori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crez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olă codul lor n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drăgost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spuse ea, de parcă el n-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coase nici o vorbă când coborâră de pe deal. Dar în faţa porţii, spus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ingură aici. Nu mai vrei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aici mai mult decât oriunde, zise ea. Apoi îl întrebă: Te duci vreodată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să în tăcere. Tom aprinse lampa în vechiul salon. Canapeaua cu păr de cal, pe care o reparase, îşi ridica gâtul de lebădă prin perete, iar covorul verde avea dâre roase, mai deschise într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ă la masa rotundă din mijloc. Dessie se aşeză pe canapea şi observă că el se mai simţea încă stânjenit de pe urma ultimei lui afirmaţii. Se gândi: Ce curat e, cât e de nepotrivit pentru o lume despre care până şi ea cunoştea mai multe decât el. Tăia capete de balauri, scăpa fere răpite, iar micile lui păcate i se păreau atât de uriaşe, încât se simţea nedemn şi necuviincios. Ar fi vrut ca tatăl ei să fie de faţă. Tatăl ei îşi dăduse seama de măreţia lui Tom. Poate că ar fi ştiut cum s-o elibereze din străfunduri şi să o lase să-şi ia zborul ne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încercare să vadă dacă poate aprinde o scântei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orbim despre noi înşine, te-ai gândit vreodată că toată lumea noastră se reduce la valea asta şi la câteva drumuri până la San Francisco, iar spre sud, ai fost vreodată mai departe de San Luis Obispo? Eu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oameni n-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o o lege. Puteam pleca la Paris şi la Roma sau la Ierusalim. Mi-ar place foarte mult să văd Colisse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bănuitor, aşteptându-se la vre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i putut? întrebă el. Pentru asta e nevoie de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a. N-ar fi fost nevoie să stăm în locuri elegante. Am fi putut lua vapoarele cele mai ieftine, la ultima clasă. Aşa a venit tatăl nostru din Irlanda. Am fi putut merge şi no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rivea încă, dar în ochii lui începea să licărească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unci un an, să economisim fiecare bănuţ. Eu aş putea să fac ceva croitorie în King City. Will o să ne ajute. În vara viitoare ai putea vinde toate vitele şi am putea pleca. Nu există nici o lege care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şi ieşi afară. Privi în sus la stelele de vară, la Venus cea albastră şi la Marte cea roşie. Îşi legăna mâinile încoace şi încolo, îşi strângea pumnii, îi îi deschidea. Apoi se răsuci şi intră îndărăt în casă. Dessie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pleci, D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pe lume, răspunse el, şi apoi Egiptul – te-ai gândit la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leem. Apoi adăugă brusc; Şi acum du-te la culcare. Avem un an de muncă – un an întreg. Odihneşte-te. Am să împrumut bani de la Will să cumpăr o sută de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i vei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indă, răspunse Tom. Am să inventez o maşină de adunat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trase în camera lui, ea îl auzi foindu-se şi vorbind încet singur. Dessie se uită pe fereastra ei la noaptea înstelată şi se simţi bucuroasă. Dar se întrebă dacă ea voia cu adevărat să plece sau dacă Tom voia într-adevăr s-o facă. Şi în timp ce se întreba, durerea abia şoptită se ridică din măruntai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sie se sculă dimineaţa, Tom se şi afla la masa lui de desen, bătându-se cu pumnii în cap şi mormăind pentru sine. Dessie privi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cules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şor de făcut, dar cum să separi beţele de piet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eşti un inventator, dar şi eu am inventat cel mai grozav culegător de ghindă din lume şi e gata să porneas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ânuţele acelea neastâ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asta. Nici chiar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ace pentru premii. Un premiu pentru fiecare şi un premiu mare pentru câştigător – poate chiar un premiu de 100 de dolari. Vor curăţa toată valea. Mă laş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cum vei colecta gh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le vor aduna aici, răspunse Dessie. Lasă-mă pe mine să mă ocup. Sper că ai destul loc pentru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i exploatăm pe cei m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Dessie. Când aveam magazinul meu le exploatam pe fetele care voiau să înveţe să coasă – iar ele mă exploatau pe mine. Cred că am să numesc acţiunea: „Marele concurs al ghindei din comitatul Monterey”. Şi n-am să las pe oricine să participe. Poate vom da biciclete ca premii – tu n-ai culege ghindă în speranţa că vei primi o biciclet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l. Dar n-am putea să le şi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ani. Asta ar reduce totul la muncă, iar ei nu vor să muncească, dacă nu e necesar. Nici eu n-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lăsă pe spate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el. Foarte bine, tu răspunzi de ghindă şi eu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ar fi caraghios dacă tocmai noi am câştiga bani, noi dintr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âştigat bani la Salina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 nu prea mulţi. Dar mai aveam o mulţime de bani de primit. Dacă notele mele ar fi fost plătite, n-am fi avut nevoie de porci. Am putea pleca şi mâ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iscut cu Will,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îndărăt de lângă planşa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să-mi fac planurile. Mâine începe „Marele concurs al gh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e drumul spre fermă, târziu, după masă, Tom era deprimat şi trist. Ca întotdeauna, Will reuşise să-i stingă entuziasmul. Will se trăsese de buză, îşi frecase sprâncenele, îşi scărpinase nasul, îşi ştersese ochelarii şi făcuse importanta operaţie de a-şi tăia şi a-şi aprinde o ţigară de foi. Propunerea cu porcii avea o grămadă de neajunsuri şi Will ştia să pună degetul pe rană. Concursul ghindei nu avea sorţi de reuşită, deşi nu era clar de ce. Toată afacerea era şubredă, mai ales în vremurile acestea. Tot ce putea face Will era să accepte să reflecteze la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discuţiei, Tom se gândise să-i spună lui Will despre Europa, dar instinctul îl opri. Ideea de a hoinări prin Europa, fără a te fi retras, bineînţeles, din afaceri şi a-ţi fi plasat capitalul în acţiuni rentabile, ar fi însemnat o nebunie pentru Will, incomparabil mai mare decât planul cu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i spuse, şi-l lăsă pe Will „să reflecteze”, ştiind dinainte că verdictul va fi împotriva porcilor şi a gh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om nu ştia şi nu putea să priceapă că a şti să te prefaci cu succes e una din bucuriile creatoare ale omului de afaceri. A-ţi arăta entuziasmul, înseamnă să fii idiot. Şi Will voia cu adevărat să se mai gândească. Parte din plan îl fascina. Tom avusese ideea unui lucru foarte interesant. Dacă ar fi putut să cumpere purcei pe credit, să-i îngraşe cu o hrană care nu costa aproape nimic, să-i vândă, să restituie creditul şi să-şi obţină profitul, ar fi însemnat că a realizat într-adevăr ceva. Will nu voia să-l jecmănească pe fratele său. I-ar fi dat şi lui o parte din profituri, dar Tom era un visător şi nu putea avea încredere în el că o să facă un plan bun şi sănătos. De exemplu, Tom habar n-avea de preţul cărnii de porc sau de tendinţele acestuia. Dacă planul va reuşi, cu siguranţă că Will îi va da lui Tom un cadou substanţial – poate chiar un Ford. Dar dacă ar oferi ca prim şi unic premiu pentru ghindă, un Ford? Toată lumea din vale ar culege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drumul spre casă, Tom se întreba cum să-i comunice lui Dessie că planul lor nu era potrivit. Cea mai bună cale era să aibă alt plan cu care să-l înlocuiască. Cum ar putea să câştige destui bani într-un an ca să plece în Europa? Şi deodată îşi dădu seama că nu ştia de ce sumă aveau nevoie. Nu cunoştea preţul unui bilet de vapor. Ar putea petrece seara făcând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oarecum ca Dessie să-i iasă în întâmpinare când opri în faţa casei. Ar fi făcut o mutră veselă şi ar fi spus o glumă. Dar Dessie nu ieşi. Poate-i trage un somn, se gândi el. Adăpă caii, îi băgă în grajd şi le puse fân în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intră, Dessie stătea culcat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trebă el, apoi, văzând culoarea feţei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s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şi înfrâng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tomacul. Destul de ră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speriat. Ştiu să vindec durerile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şi aduse un pahar cu un lichid acidulat.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rile de modă veche. O să te răscolească niţeluş, dar o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ascultătoare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gustul ăsta, făcu ea. E doctoria mamei din sezonul merelor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liniştită, spuse Tom. Am să încropesc o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trebăluind prin bucătărie. Durerea făcea ravagii în trupul ei. Şi pe deasupra era teama. Simţea cum doctoria îi arde stomacul. După un timp, se târî la noua toaletă cu apă şi încercă să vomite sărurile. Transpiraţia îi curgea pe frunte, o orbea. Când încercă să se ridice, muşchii stomacului erau contractaţi şi nu se putu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m îi aduse ouă jumăr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 Cred că o să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rile o să-şi facă efectul în curând, o asigură Tom. Atunci o să te simţi mai bine. O ajută să se urce în pat. Ce crezi că ai mâncat de ţi-a provoc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e zăcea în dormitor şi voinţa ei se lupta cu durerea. Pe la ora zece seara, voinţa începu să piardă bătăl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Ţinea în mână „Almanah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făcu ea, îmi pare rău. Dar sunt groaznic de bolnavă, Tom, sunt teribil d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marginea patului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la toale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o lampă şi o să stau cu tine. Poate ai să adormi. Până dimineaţa o să-ţi treacă. Sărurile o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îi reveni şi stătu liniştită, în timp ce Tom citi fragmente din Almanah ca s-o calmeze. Se opri din citit când crezu că ea adormise şi moţăi pe scaun lângă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lab îl trezi. Se apropie de plapuma care se zbătea. Ochii lui Dessie erau îngroziţi ca ai unui cal turbat. La colţurile gurii avea bale groase şi faţa îi era roşie ca focul. Tom băgă mâna sub plapumă şi simţi muşchii rigizi ca fierul. Apoi ea încetă să se mai zbată, capul îi căzu şi lumina i se reflectă în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use doar un ham pe cal şi se aruncă pe crupa goală. Bâjbâi şi smulse cureaua ca să lovească calul speriat, să-l facă să gonească peste drumul bolovănos, cu şanţuri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Duncan, care dormeau sus în casa cu două etaje, de lângă drumul de ţară, nu auziră bătăile în uşă, dar auziră pocnitura şi pârâitul când uşa din faţă ieşi din ţâţâni cu ramă şi cu broască cu tot. Când Red Duncan coborî cu o puşcă, Tom urla în telefonul de pe perete către centrala din King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ilson! Găsiţi-l! Nu-mi pasă. Găsiţi-l, fir-aţi ai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Duncan, moţăind, îndreptă puşc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ilso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da, aud. Eşti Tom Hamilton. Ce s-a întâmplat cu ea? Are burta tare? Ce-ai făcut? Săruri!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îşi potoli mân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 băiete, linişteşte-te. Întoarce-te şi pune-i comprese reci – cât poţi de reci. Nu cred că ai gheaţă. Schimbă compresele mereu. Vin cât de repede pot. Mă auzi, Tom?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ceptorul şi se îmbrăcă. Furios şi obosit, deschise dulapul din perete şi scoase scalpele, pense, bureţi, tuburi şi fire de cusut ca să le pună în valiza sa. Scutură lanterna de gaz cu presiune să se asigure că era plină, şi aranjă alături de ea, pe birou, sticla de eter şi masca. Soţia sa cu bonetă şi cămaşă de noapte se uită în cameră. Doctorul Til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garaj. Sună-l pe Will Hamilton. Spune-i că vreau să mă duc cu maşina la ferma lui taică-său. Dacă refuză, zi-i că sora lui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înmormântarea lui Dessie, Tom se întorcea călare la fermă, ţinându-se drept, băţos, cu umerii înălţaţi şi bărbia în piept, ca un membru al gărzii la o paradă. Tom făcuse totul încet, cu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ţesălat şi periat, iar pălăria Stetson îi stătea bine pe cap. Nici chiar Samuel nu ar fi putut să se ţină mai demn decât era Tom pe drumul de întoarcere acasă. Nici măcar un şoim care se repezi cu ghearele strânse asupra unui pui, nu-l făcu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jd se dădu jos, adăpă calul, îl ţinu o clipă la uşă, îl priponi şi puse orz în cutia de lângă iesle. Scoase şaua şi întoarse pătura, să se usuce. Când orzul se termină, scoase afară calul murg şi-l lăsă să pască liber pe und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mobilele, scaunele şi soba parcă se strângeau şi se dădeau la o parte din calea lui, pline de dezgust. Un taburet îl evită când intră în salon. Chibriturile erau moi şi umede şi, parcă vrând să se scuze, se duse la bucătărie să ia altele. Lampa din salon era frumoasă şi singuratică. Flacăra primului chibrit al lui Tom alergă repede în jurul fitilului Rochester şi apoi se transformă într-o flacără gălbuie, mit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ă şi privi în jur. Ochii lui evitară canapeaua cu păr de cal. Un zgomot uşor de şoareci, ce venea din bucătărie, îl făcu să se întoarcă şi îşi văzu umbra pe perete, cu pălăria pe cap. Şi-o scoase şi o puse pe mas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lumina lămpii, îl năpădiră gânduri leneşe, proteguitoare, dar ştia că în curând i se va striga numele şi va trebui să se ridice în faţa judecăţii, judecător fiindu-şi el însuşi, iar propriile sale crime, j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uzi numele strigat ascuţit, în urechi. Gândurile lui păşiră în faţa acuzatorilor: Mândria, care îl acuza că era prost îmbrăcat, murdar şi vulgar şi Desfrâul, pentru că-şi Cheltuise banii cu târfele; Necinstea – care îl făcea să pretindă că are talent, deşi nu avea; Lenevia şi Lăcomia, braţ la braţ. Tom se simţea îmbărbătat de acestea pentru că mascau Crima cea mare şi întunecată de pe scaunul din fund, care aştepta. Scormoni lucrurile cele mai neînsemnate, folosi păcate mici, aproape ca pe nişte virtuţi, ca să se salveze. Printre acestea erau Jinduirea la banii lui Will, Trădarea faţă de Dumnezeul la care se închina mama lui, Furtul timpului şi al speranţei, Respingerea bolnăvicioas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vorbi blând, dar vocea lui umpl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fii curat, fii măreţ, fii Tom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ignoră pe tatăl s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să-mi salut prietenii, şi se înclină în faţa Necuviinţei, a Urâţeniei, a Lipsei de dragoste filială şi a Unghiilor roase. Apoi o luă de la început cu Mândria. Crima cea mare îşi făcu loc în faţă. Era prea târziu să te mândreşti cu păcate de copil. Crima mare era om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om simţi răceala paharului şi văzu lichidul acidulat, cu cristale care se dizolvau învârtindu-se încă şi cu băşicuţe lucitoare ce se ridicau, şi repetă cu glas tare în camera goal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ţi ajute. Aşteaptă până dimineaţa. Atunci o s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seră cuvintele, exact aşa, şi pereţii, scaunele şi lampa auziseră cu toatele şi puteau depune mărturie. Nu exista nici un loc în întreaga lume unde să poată trăi Tom Hamilton. Dar asta nu pentru că nu căutase. Amestecase posibilităţile ca pe nişte cărţi de joc. Londra? Nu! Egipt – piramidele din Egipt şi Sfinxul. Nu! Paris? Nu! Stai – acolo săvârşesc mai bine toate păcatele tale. Nu! Mă rog, stai deoparte, poate revenim la tine. Betleem? Doamne Dumnezeule, nu! Acolo ar fi trist pentru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nterveni – e aşa de greu să-ţi dai seama cum şi când mori. O sprânceană ridicată sau o şoaptă – s-ar putea ca asta să fie; sau o noapte brăzdată de fulgere de lumină, până ce plumbul fierbinte îţi descoperă secretul şi dă drumul fluidului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om Hamilton era mort şi nu mai avea de făcut decât câteva lucruri decente, ca totul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scârţâi ca un fel de critică. Tom privi la ea şi la lampa care scotea fum şi înţelese că la ea se referea canap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Tom canapelei. Nu observasem, şi lăsă în jos fitilul, până ce nu mai scoas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adormea. Omuciderea îl plesni ca să-l trezească. Acum, Tom sângerosul, Tom gunoiul era prea obosit ca să se sinucidă. Asta îţi cere să acţionezi şi poate înseamnă durere şi poate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mama sa privea cu oroare sinuciderea, pentru că îmbina trei lucruri pe care le dezaproba cu înverşunare – proasta educaţie, laşitate şi păcat. Era aproape tot atât de rea ca adulterul sau furtul – poate chiar la fel de rea. Trebuie să existe o cale de a evita dezprobarea Lizei. Ştia să te facă să suferi dacă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u-i va purta pică, dar pe de altă parte, pe Samuel nu-l puteai evita, pentru că era pretutindeni în atmosferă. Tom trebui să-i spună lui Samu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mi pare rău. N-am încotro. M-ai supraapreciat. Ai greşit. Aş vrea să pot justifica dragostea şi mândria pe care le-ai pus în mine. Poate că tu ai fi găsit o cale de ieşire, dar eu nu pot. Nu mai pot trăi. Am omorât-o pe Dessie, şi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lui vorbi în locul tatălu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se va întâmpla. Există atâtea procedee de ales ca să nu te întorci înapoi de unde ai venit. Dar să ne gândim cum putem aranja cu mama. De ce eşti atât de nerăbdător,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aştepta, zise Tom. Nu mai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fiul meu, dragul meu. Ai crescut mare, aşa cum am ştiut că se va întâmpla. Deschide sertarul mesei şi apoi fă uz de gulia aceea pe care o numeşt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hise sertarul şi văzu un carneţel cu foi (de la Cran Linen Lawn), un pachet cu plicuri asortate şi două creioane mâncate cu dinţii şi rupte, iar în colţul prăfuit din fund câteva timbre. Scoase carnetul şi ascuţi creioanele cu briceagul. Scrise: „Dragă mamă, sper că te simţi mai bine. Mă gândesc să petrec mai multă vreme cu dumneata. Olive m-a invitat de sărbătoarea Thanksgiving şi tu ştii că voi fi acolo. Micuţa noastră Olive ştie să prepare curcanul aproape tot atât de bine ca dumneata, dar ştiu că n-ai să crezi asta niciodată. Am avut noroc. Am cumpărat un cal cu cincisprezece dolari – e castrat şi mi se pare că e pursânge. L-am luat ieftin pentru că nu-i plac oamenii. Fostul lui stăpân mai mult cădea decât stătea pe spinarea calului. Trebuie să recunosc că e un exemplar bun. M-a aruncat de două ori, dar voi continua totuşi şi, dacă reuşesc să-l îmblânzesc, voi avea unul din cei mai buni cai din comitat. Poţi să fii sigură că am să-l îmblânzesc, chiar de-ar fi să-mi ia toată iarna. Nu ştiu de ce mă încăpăţânez s-o fac, poate pentru că omul de la care l-am cumpărat mi-a zis un lucru nostim. Mi-a zis: „Calul ăsta e atât de rău încât şi-ar mânca şi călăreţul”… Îţi aminteşti ce spunea tata când ne duceam să vânăm iepuri? „Întoarceţi-vă pe scut sau sub scut.” Ne vedem de sărbători. Al dumitale fi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era destul de bună, dar era prea obosit ca s-o compună din nou. Adăugă „P. S. Văd că Polly nu s-a schimbat deloc. Papagalul ăsta mă face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foaie scrise: „Dragă Will, indiferent ce crezi tu însuţi – te rog ajută-mă de data asta. Pentru mama, te rog. Am fost omorât de un cal – aruncat şi pocnit în cap – te rog! Al tău frat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imbre pe scrisori, le băgă în buzunar şi îl întrebă p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desfăcu o cutie nouă de cartuşe şi puse unul din cilindrul bine uns al revolverului Smith and Wesson calibru 38 şi fixă camera încărcată în stânga trăg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uierul lui, calul, care moţăia lângă gard, veni adormit şi el îl înşe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imineaţa, când puse scrisorile la poştă la King City, încălecă şi îşi întoarse calul spre sud, spre dealurile neproductive ale vechii ferme a Hamil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îşi poate pune întrebarea: „Ce-i aia lumea”? Iar un bărbat sau o femeie pot întreba: „Încotro se îndreaptă lumea? Cum se sfârşeşte şi, dacă tot veni vorba, ce-i lum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lume există o singură poveste, şi numai una, care ne-a înfricoşat şi ne-a inspirat, de parcă trăim într-un serial ce ne dă mereu de gândit şi ne uimeşte. În viaţa lor, în gândurile lor, în setea şi ambiţiile lor, în zgârcenia şi cruzimea lor, ba chiar şi în bunătatea şi în generozitatea lor, oamenii sunt prinşi într-o reţea a binelui şi a răului. Cred că aceasta este singura poveste pe care o cunoaştem şi ea apare pe toate treptele sensibilităţii şi inteligenţei. Virtutea şi viciul au fost urzeala şi bătătura primei noastre conştiinţe şi aşa va fi ţesătura până la sfârşit, în ciuda oricăror transformări pe care le-am aduce câmpiilor, râurilor şi munţilor, economiei sau moravurilor. Nu există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scutura praful şi toate fărâmiturile din viaţa lui, omul îşi va pune doar întrebări aspre şi limpezi. E bine sau e rău? Am făcut bine –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vesteşte Herodot, în timpul războiului persan, Cresus, cel mai bogat şi mai renumit rege din timpul său, i-a pus o întrebare capitală lui Solon din Atena. N-ar fi pus o asemenea întrebare dacă răspunsul nu era de natură să-l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mai fericit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ros de îndoială şi dornic de un răspuns care să-l îmbărbăteze. Solon i-a vorbit de trei oameni fericiţi din timpuri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us era atât de preocupat de sine însuşi, încât mai mult ca sigur că nici n-a dat atenţie acelor nume. Şi văzând că Solon nu l-a menţionat şi pe el, Cresus s-a simţit obligat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ă consider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 nu a şovăit cu răspun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spun aşa ceva? Doar n-ai murit încă, mai a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trebuie să-l fi urmărit amarnic pe Cresus când şi-a pierdut norocul, bogăţia şi regatul. Iar când a fost ars pe un rug înalt, trebuie să se fi gândit la el şi probabil că ar fi preferat să nu fi pus întrebarea sau să nu fi prim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în vremea noastră, când moare un om – chiar dacă s-a bucurat de bogăţie, influenţă şi putere toate atributele ce-l făceau de invidiat, şi după ce cei rămaşi în viaţă au trecut în revistă averea, calităţile, lucrurile şi faptele – întrebarea e aceeaşi. Viaţa lui a fost bună sau rea? – ceea ce nu este decât un alt mod de a pune întrebarea lui Cresus. Invidia a dispărut şi unitatea de măsură este: „A fost iubit, sau a fost urât? Moartea lui este resimţită ca o pierdere sau provoacă o anum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limpede moartea a trei oameni. Unul era cel mai bogat om al secolului, care, pentru că-şi croise drum spre bogăţie călcând peste sufletele şi trupurile oamenilor, şi-a petrecut mulţi ani încercând să recapete dragostea pe care o pierduse şi în acest scop a adus mari servicii omenirii şi poate că acestea cântăreau mult mai greu decât răul pe care-l făcuse în trecut. Eram pe un vapor când a murit. Vestea a fost anunţată pe tabla de afişaj şi aproape toată lumea a primit ştirea cu plăcere. Ba uni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că a murit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şiret ca diavolul, călca în picioare demnitatea umană şi, întrucât cunoştea mult prea bine fiecare aspect al slăbiciunii şi viciilor omeneşti, şi-a folosit cunoştinţele sale speciale ca să pervertească, să cumpere, să mituiască, să ameninţe şi să seducă oamenii, până ce a ajuns să deţină o poziţie puternică. Îşi deghiza scopurile sub masca virtuţii şi m-am întrebat dacă şi-a dat seama vreodată că nici un dar nu va răscumpăra în vecii vecilor dragostea unui om căruia i-ai jignit amorul propriu. Un om corupt nu poate decât să-l urască pe cel ce l-a corupt. Când omul acesta a murit, naţiunea i-a cântat osanale, dar în acelaşi timp a răsuflat de uşurar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a greşit adresa în acţiunile lui, dar în tot timpul vieţii s-a străduit să-i facă pe oameni curajoşi, demni şi buni, într-un timp când erau săraci şi înspăimântaţi şi când forţele răului aveau libertatea să profite de spaima lor. Puţini erau aceia care-i purtau ură. Când a murit, oamenii au izbucnit în lacrimi pe străzi şi se gândeau cu jale: „Ce ne facem acum? Cum putem s-o ducem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siguranţa în care trăim, sunt convins că, în adâncul inimii lor, oamenii vor să fie buni şi să fie iubiţi. Într-adevăr, majoritatea viciilor lor sunt încercări de a obţine mai repede dragostea. Când un om ajunge în clipa morţii, indiferent de talentele, influenţa şi geniul lui, dacă moare fără să fie iubit, viaţa trebuie să i se pară un eşec, iar moartea, o grozăvie rece. Mi se pare că dacă dumneata sau eu însumi am avea de ales între două căi de gândire sau acţiune, trebuie să ne gândim la moarte şi să încercăm să trăim în aşa fel încât moartea noastră să nu facă plăcer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poveste. Toate romanele, toate poeziile se întemeiază pe lupta neîntreruptă ce se dă în noi între bine şi rău. Şi am ajuns la convingerea că răul trebuie să fie mereu reanimat, în timp ce binele, virtutea sunt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are mereu un chip proaspăt, nou, în timp ce virtutea este mai venerabilă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i-a ajutat pe Adam şi pe cei doi băieţi ai lui să se mute la Salinas, cu alte cuvinte a făcut totul, a împachetat lucrurile ce trebuiau luate, le-a dus la tren, a încărcat bancheta din spate a Ford-ului şi, când au ajuns la Salinas, a despachetat şi a aranjat familia în micuţa casă a lui Dessie. După ce-a făcut tot ce-i trecu prin minte pentru a crea condiţii să se simtă bine, ba chiar şi o grămadă de lucruri fără importanţă şi încă multe altele doar ca să mai amâne scadenţa, într-o seară, după ce gemenii plecară la culcare, îl servi pe Adam într-un mod foarte rece. Poate că Adam a surprins intenţia lui Lee din răceala şi formalism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aşteptam să vină şi clipa asta.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ădu peste cap tot discursul pe care Lee îl învăţase pe dinafară şi pe care intenţionase să-l înceapă cu: „Timp de atâţia, ani v-am servit cum am putut mai bine, dar acum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ânat cât am putut, zise Lee. Am un discurs gata pregătit. Vreţi să-l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Deşi e un discurs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nţionezi să pleci?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repede. Mi-e teamă să nu mă răzgândesc dacă nu plec repede. Vreţi să vă servesc până vă găsiţ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Ştii cât de încet sunt eu. Ar putea să dureze câtva timp. S-ar putea să nu mă hotără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plec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eţi asta o să-i distrugă, zise Adam. Nu ştiu ce vor face. Poate ar fi mai bine să o ştergi şi să mă laşi să le spun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opiii ne surprind întotdeauna prin reacţiile lor, spu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La micul dejun, a doua zi, Ad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e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Cal. Deseară e un meci de baschet, costă zece cenţi.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Aron. Ai spus că Le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locuiască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Aron. Este un cetăţean pe Main Street, chiar pe stradă, are o plită mică, fierbe cârnaţi şi îi pune în cornuri. Costă un cent. Şi poţi să iei muştar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tătea în uşa bucătăriei, zâmbind spr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menii îşi adunară cărţile, 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se repeziră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ţintui privirea în ceaşca lui de cafea şi spuse cu un fel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te mici! Cred că asta-i răsplata pentru mai bine de zece an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şa, zise Lee. Dacă ar pretinde că sunt nenorociţi, ar fi nişte mincinoşi. Pentru ei, asta nu înseamnă nimic. Poate se vor gândi uneori la mine – în sinea lor. Nu vreau să fie trişti. Sper că nu sunt atât de mărunt sufleteşte încât să fiu satisfăcut că mi se simte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incizeci de cenţi pe masă, în faţ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când pleacă la meciul de baschet, daţi-le din partea mea să-şi cumpere cârnaţi. S-ar putea ca darul meu de adio să le deranjez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coşul lunguieţ pe care Lee îl aduse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ot bagajul tă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fară de cărţi. Sunt în cutii, în pivniţă. Dacă îmi permiteţi, voi trimite după ele sau voi veni să le iau după ce mă inst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Ai să-mi lipseşti, Lee, fie că vrei, fie că nu vrei. Chiar ai de gând să-ţi deschizi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trimiţi veşt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ă mă mai gândesc la asta. Se spune că dacă tai rana din rădăcină, se vindecă mai repede. Pentru mine nu există nimic mai trist decât prieteniile care nu se mai menţin decât prin lipiciul timbrelor. Dacă nu poţi vedea sau auzi sau atinge un om, e mai bine să-l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e repede. Nu, asta nu vreau. La revedere, domnul Trask. La reveder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atât de repede încât „la revedere” al lui Adam îl ajunse la capătul treptelor de la intrare, iar „Nu uita să scrii” răsună odată cu zgomot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meciul de baschet, Cal şi Aron îşi cumpăraseră fiecare câte cinci cârnaţi cu cornuri, şi se nimerise bine, pentru că Adam uitase să pregătească ceva de mâncare. Mergând spre casă, gemenii discutară pentru prima oară despr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o fi plecat? se mir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omenit şi mai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facă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iez că vine înapoi, zise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ata zice că o să deschidă o librărie. Asta-i nostim. O librări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repetă Aron. O să se simtă singur fără noi.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zece cenţi că n-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n-a câştigat rămăşagul mai devreme de o lună, dar l-a câştigat şase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osi cu trenul de zece patruzeci şi intră în casă folosind cheia lui. În sufragerie era lumină, dar Lee îl găsi pe Adam în bucătărie răzând cu vârful unui deschizător de conserve o crustă neagră, groasă, de pe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puse jos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ăsaţi să se moaie peste noapte, ie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ars tot ce am găsit. În grădină e o tigaie cu sfeclă. Mirosea aşa de urât că n-am mai putut s-o suport în casă. Sfecla arsă e îngrozitoare, Lee! strigă el şi adăug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luă din mână tigaia neagră de fier, o puse în chiuvetă şi dădu drumul la ap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o sobă nouă cu gaz, am putea face o cafea în câteva minute, spuse el. Aş putea însă să fa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a nu arde,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idică un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os vreodată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camera alăturată, spuse Lee. Am să fac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scultă ordinul şi aşteptă nerăbdător în sufragerie. În cele din urmă, Lee aduse două ceşti de cafea şi le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într-un ibric. Mul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coşul lui lunguieţ şi desfăcu legătura care îl ţinea închis. Scoase sticla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int chinezesc, zise. Ng-ka-py-ul poate să mai ţină vreo zece ani. Am uitat să vă întreb dacă mi-aţi găsit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ârţi în jurul cozii,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ai ştiu că cel mai bun lucru ar fi să spun ce am de spus şi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banii la jocul de f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preferat să fie aşa. Nu, am toţi banii. S-a rupt dopul ăsta afurisit – va trebui să-l bag î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în cafea licoarea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niciodată aşa. Se spune că-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 de mere putrede,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intiţi-vă că Sam Hamilton spunea că are gust de mere putre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ai să ajungi să-mi povesteşti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nimic, spuse Lee. M-am simţit singur. Asta-i tot. Nu-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ibrări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librărie. Cred că mi-am dat seama de asta încă înainte de a mă urca în tren, dar mi-a trebuit tot timpul ăsta ca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ţi s-a spulberat şi ultimul tă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părea că-i gata să-şi ia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lask, băiatu chinezu clede c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duse sticla la gură şi luă o înghiţitură mare, fierbinte şi suflă vaporii care-i ardeau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puse el, sunt incomparabil, de necrezut, copleşitor de fericit că sunt iar acasă. N-am fost niciodată atât de singur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inas existau două şcoli primare, nişte clădiri mari, galbene, cu ferestre înalte, nişte ferestre sinistre, iar uşile erau morocănoase. Şcolile se numeau East End şi West End. Cum şcoala East End era tare departe, tocmai în cealaltă parte a oraşului, iar acolo mergeau copiii care locuiau la răsărit de Main Street şi n-am să mă ocu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in West End, o clădire uriaşă cu două etaje, cu plopi noduroşi în faţă, avea curtea împărţită în două: sectorul fetelor şi sectorul băieţilor. În spatele şcolii, un gard înalt de scânduri despărţea sectorul fetelor de cel al băieţilor, iar curtea se termina cu o mlaştină de apă stătătoare în care creşteau pipirig şi chiar coada pisicii. Şcoala din West End avea clasele de la a treia până la a opta. Cei din clasa întâi şi a doua frecventau şcoala pentru copii mici, aflată la mică distanţ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est End, fiecare clasă avea câte o cameră – a treia, a patra şi a cincea la parter, a şasea, a şaptea şi a opta la etaj. Fiecare clasă avea obişnuitele bănci de stejar, o platformă şi o catedră pentru profesor, un ceas Seth Thomas şi un tablou. Tablourile deosebeau clasele una de alta, iar influenţa pre-rafaeliană era copleşitoare. Galahad în armură completă, arăta calea celor din clasa a treia, Atalanta în plină cursă îi mâna pe cei din clasa a patra, Sfântul Vasile îi punea în încurcătură pe cei din clasa a cincea şi aşa mai departe, până la enunţarea lui Catilina care îi trimitea spre universitate pe cei din clasa a opta de liceu cu un înalt simţ al virtuţii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Aron au fost înscrişi în clasa a şaptea, datorită vârstei lor, şi au învăţat pe dinafară fiecare umbră a tabloului lui Laocoon încolăcit în întregime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uimiţi de dimensiunile şi amploarea şcolii din West End, în comparaţie cu şcoala lor de ţară, cu o singură sală. Luxul de a avea câte un profesor pentru fiecare clasă le lăsa o adâncă impresie. Li se părea o risipă. Dar aşa cum li se întâmplă tuturor oamenilor, uimirea n-a durat decât o singură zi, a doua zi au simţit admiraţie, iar în cea de a treia zi nu-şi mai aminteau prea bine dacă au mers vreodată la o al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era brunetă şi drăguţă, iar gemenii nu-şi făceau griji, ştiind când trebuie să ridice mâna sau nu. Cal descoperi repede o metodă şi i-o explică lui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majoritatea copiilor, dacă ştiu răspunsul, ridică mâna, iar dacă nu-l ştiu, se bagă sub bancă.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ă profesoara nu ascultă niciodată pe cineva cu mâna ridicată. Ea alege dintre ceilalţi şi mai mult ca sigur că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prima săptămână o să învăţăm ca nebunii, dar n-o să ridicăm mâna. Ea o să ne asculte şi noi o să ştim. Asta o s-o mire. A doua săptămână, n-o să învăţăm, dar o să ridicăm mâna, iar ea n-o să ne asculte. A treia săptămână o să stăm liniştiţi şi ea n-o să ştie dacă ştim sau nu răspunsul. Curând, o să ne lase în pace. N-o să-şi piardă timpul ascultând pe cineva ca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Cal reuşi. În scurt timp, gemenii nu numai că fură lăsaţi în pace, dar îşi făcură o oarecare reputaţie de deşteptăciune. De fapt, metoda lui Cal era inutilă. Amândoi băieţii învăţau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perfecţionă jocul de bile şi începu să strângă de prin curtea şcolii tot soiul de bile, de sticlă, de piatră, de orice fel. Când sezonul bilelor se termină, le vându pe titireze. La un moment dat a avut şi foloase, deţinând în mod legal cel puţin patruzeci şi cinci de titireze de diferite mărimi şi culori, de la titirezul gros şi greoi de copii, până la titirezele subţirele şi periculoase cu vârf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i vedea pe gemeni, remarca diferenţa dintre unul şi celălalt şi se mir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făcea măsliniu şi brunet. Era repezit, sigur de el şi ascuns. Chiar dacă încerca, nu izbutea ca ceilalţi să nu bage de seamă că e isteţ. Adulţii erau impresionaţi de ceea ce li se părea lor a fi o maturitate precoce şi erau şi cam speriaţi de ea. Cal nu plăcea nimănui prea mult şi totuşi se cam temeau de el, de aceea îl respectau. Deşi nu avea prieteni, era bine primit de colegii săi linguşitori şi îşi asumă rolul firesc şi distant, de conducător în curtea şcolii, Îşi ascundea dibăcia, dar şi suferinţele. Ceilalţi îl găseau dur şi insensibil, crud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era iubit de toţi. Părea timid şi delicat. Obrazul alb-roz, părul blond şi ochii albaştri depărtaţi atrăgeau atenţia. În curtea şcolii, drăgălăşenia lui provoca unele dificultăţi până ce descoperi, de către cei care îl puseră la încercare, că Aron era un luptător încăpăţânat, îndemânatic şi fără teamă, în special atunci când plângea. I se duse vestea, iar bătăuşii, care se aruncau în chip firesc asupra noilor veniţi, învăţară să-l lase în pace. Aron nu încerca să-şi ascundă caracterul: Dar asta nu se observa, deoarece era opus înfăţişării lui. Odată ce o apuca pe un drum, era neclintit. N-avea multe faţete şi era foarte puţin îndemânatic. Trupul îi era insensibil la durere la fel cum mintea îi era insensibilă la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cunoştea fratele şi îl mânuia ţinându-l în şah, dar asta mergea numai până la un anumit punct. Cal învăţase când să se dea în lături şi când s-o rupă la fugă. Schimbarea de direcţie îl dezorienta pe Aron, dar ăsta era singurul lucru care-l dezorienta. Îşi fixa calea şi o urma, fără să vadă şi fără să-l intereseze nimic în afara căii lui. Avea emoţii puţine şi puternice. Chipul său îngeresc îi ascundea adevărata fire, dar nu-i păsa şi nu-i puteai face o vină din asta, aşa cum nu poţi învinui o căprioară pentru că puii ei au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şcoală, Aron aşteptă nerăbdător recreaţia. Se duse în sectorul fetelor să vorbească cu Abra. O grămadă de fete care ţipau, nu-l putură da afară. Fu nevoie să intervină un profesor, om în toată firea, ca să-l oblige să se întoarcă în sectorul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o pierdu, căci tatăl ei venise cu trăsurica cea înaltă şi o duse la masă. O aşteptă la poarta şcolii, la sfârşitul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onjurată de fete. Faţa îi era liniştită şi nu dădea semne că se aştepta să-l vadă. Era atât de drăguţă încât le lăsa cu mult în urmă pe celelalte fete din şcoală, dar e foarte probabil ca Aron să nu fi observ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fete rămase strâns. Aron le urma la trei paşi în spate, răbdător şi netulburat chiar şi atunci când fetele îi aruncară peste umăr mici înţepături. Treptat, unele se duseră spre casele lor, şi doar trei fete mai rămăseseră cu Abra, când aceasta ajunse la poarta albă a curţii ei şi intră. Prietenele se uitară la el o clipă, chicotiră şi î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aşeză la marginea trotuarului. După o clipă, zăvorul se ridică, poarta albă se deschise şi Abra ieşi. Traversă trotuarul şi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Aron priviră în su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it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reacă mult timp până când o să ne putem căsăto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nu răspunse. Poate nu auzise. Mergea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făcea paşi apăsaţi şi hotărâţi şi mergea drept înainte. Pe chipul ei se citea înţelepciune şi blândeţe. Părea adâncită în gânduri. Iar Aron, care mergea alături, nu-şi lua ochii de la faţa ei. Parcă toată atenţia lui era legată de faţa ei cu un fir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tăcuţi pe lângă şcoala de copii mici, şi acolo pavajul se termina. Abra o luă la dreapta şi urmă drumul prin miriştea fâneţii de vară. Bulgări de argilă neagră se sfărâmau sub p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âmpului se găsea o mică fântână cu pompă, iar lângă ea creştea o salcie hrănită de apa vărsată. Ramurile verzi ale salciei atârnau în jos până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despărţi crenguţele ca pe o perdea şi pătrunse în ascunzişul de frunze format între trunchiul copacului şi ramurile care atârnau. Puteai vedea afară printre frunze, dar înăuntru erai bine ascuns şi te simţeai la căldură, în siguranţă. Lumina soarelui de după-amiază se strecura galbenă în adăpostul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se aşeză pe pământ, sau mai curând păru că planează în jos, iar fustele se aşezară în jurul ei, ca un val. Îşi puse mâinile în poală, de parcă s-ar fi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reacă mult timp până o să ne putem căsători, zise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mult, spuse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acă aş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tăl tău o să-ţi dea voie? întrebă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ouă pentru ea, se întoarse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o să-i cer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ei în pace. O să-şi închipuie că e ceva caraghios sau rău. Nu poţi să ţi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să ţin un secret mai bine ca oricine. Şi a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l şi pe ăsta lângă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luă o rămurică şi trase o linie pe pământ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 tu ştii cum se f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cine ţi-a sp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mi-a spus. Ne-a explicat totul. Cred că nu vom putea avea copii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brei se ridică la colţuri cu o înţelepciun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ândva o casă împreună, spuse Aron preocupat. O să intrăm şi o să închidem uşa şi o să fie plăcut. Dar o să mai treac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întinse mâna şi î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în privinţa timpului, zise ea. Şi asta e un fel de casă. Putem să ne jucăm ca şi cum am locui aici, în tot timpul ăsta. Tu vei fi soţul meu şi poţi să-mi sp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ostească în şoaptă,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fel de antrenament, spuse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Aron se înfioră la atingerea mâinii ei, şi ea i-l aşeză cu palma în sus,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acem antrenamentul, am putea fac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tu eşti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ace. Vrei să încep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Aron. Cum vrei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spune eu, zise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ton gungur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laşul meu, pune capul în poala mamei. Hai, băieţelul meu. Mama o să t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capul în jos şi, deodată, Aron începu să plângă şi nu se mai putea opri. Plângea liniştit şi Abra îi mângâia obrazul, îi ştergea lacrimile cu marginea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ă în jos, spre apus, dincolo de râul Salinas, şi o pasăre începu să cânte minunat din miriştea aurie a câmpului. Sub ramurile salciei era cel mai frumos loc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lânsul lui Aron se opri şi el se simţi bine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meu bun, spuse Abra. Să-ţi perie mămic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ridică şi spuse aproap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decât atunci când sunt foarte supărat. Nu ştiu ce m-a făc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când eram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ăzut vre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oar. N-avem nici o fotografie. L-am întrebat pe Lee şi el a spus că nu există nici o fotografie – ba nu, cred că Lee a fost întreba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ne-am născut Ca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pune că o chema Cathy. Ce mă tot întreb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continu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făţiş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 blond sa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tăcu şi după un timp Ar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ţi-a mâncat o pisi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privi soarele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întreb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 şi adăugă ca o tentativ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ărată. Mă mir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rmă a Abrei era încordat de o problemă interioară care o frămân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ând n-a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ştii niciodată să faci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vrea. Dar aş vrea să vorbeşti limpede. Parcă ai fi o şaradă din cele care apar în „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continuă cu o stăruinţă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i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răspunse Aron. Sigur că aş vrea. Fiecare vrea. Nu cumva încerci să mă jigneşti? Cal încearcă uneori şi după ai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îşi luă privirea de la apusul soarelui. Vedea greu din cauza petelor roşii pe care lumina i se lăsa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i spus că poţi să ţi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secret pe care dacă-l dezvălui, îmi ta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nunţă numele ca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cretul cel mai adânc di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dădu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ăcu el. Ce drept ai să-mi ceri asta? Nu-l s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aşul meu – spune-i mamei, gâng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 se adunară lacrimi în ochi, dar de data asta erau lacrim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au să mă însor cu tine, spuse el. Cred că acum o să plec spre casă, Abra puse mâna pe încheietura mâinii lui şi o ţinu aşa. Vocea ei îşi pierdu coche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încerc. Cred că într-adevăr eşti în stare să ţi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Acum sunt furios. Mă sim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ţi mărturisesc eu un secre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ânji el. Acum ia spune, cine nu poate ţine un secret di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mă hotărăsc, spuse ea. Cred că o să-ţi încredinţez secretul ăsta pentru că s-ar putea să-ţi fie de folos. Ar putea să t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erut să nu-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u singur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 altceva. Care-i secr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oşu îşi arunca ultimele raze pe acoperişul casei lui Tollot din Blanco Road şi coşul casei semăna cu un deget arătător pe fund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făcu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aminteşti atunci când am venit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sură am adormit şi apoi m-am trezit, dar mama şi tata nu ştiau că eram trează. Spuneau că mama ta nu a murit. Spuneau că a plecat. Spuneau că trebuie să i se fi întâmplat ceva rău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zi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dacă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a murit. El nu 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îşi închipuie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lasul lui se simţe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rumos dacă am putea s-o găsim? Dacă şi-o fi pierdut memoria, sau aşa ceva. Am citit despre asta. Am găsi-o şi asta ar face-o să-şi recapet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ola romantică o cuprindea ca un val şi o pur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pe tata, spuse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n, zise ea serios, ceea ce ţi-am spus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ă după mine – dacă-l spun, să-mi ta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zită, apo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spun, să-mi ta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uipă-n palmă – aşa – e bine. Dă-mi mâna – aşa – amestecăm scuipatul. Acum freacă-l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depliniră formula, apoi Abra zis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ţi trebuie acum, să nu ţii secretul ăsta. Am cunoscut o fată care a spus un secret după ce a făcut jurământul ăsta şi a ars de vie într-un grajd care a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se în spatele casei lui Tollo şi odată cu el dispăru şi lumina aurie. Luceafărul de noapte sclipi deasupra muntelui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jupoaie de vie. Hai, vino! Grăbeşte-te! Pariez că tata a scos lesa câinelui. O să mă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uită neîncreză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iciuiască! Te bici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numai. Dacă vor să te biciuiască, spune-le că-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depărtaţi erau pe jumătate închiş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o biciuiască pe soţia m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îi înconjură gâtul cu braţele în întuneric, sub salcie. Îl sărută pe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oţule, zise ea, apoi se întoarse şi sări ţinându-şi fustele ridicate mai sus de genunchi, lăsând să i se vadă pantalonaşii cu marginea de dantelă, în timp ce alerg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întoarse la trunchiul de salcie şi se aşeză jos, sprijinindu-se de scoarţa copacului. Mintea lui era înceţoşată şi simţea dureri în stomac. Încercă să-şi pună în ordine simţămintele, să le separe în gânduri şi imagini, ca în felul ăsta să nu mai simtă durerea. Era greu. Mintea lui înceată şi prudentă nu putea accepta atâtea gânduri şi emoţii dintr-o dată. Poarta era închisă pentru orice, în afară de dureri fizice. După un timp, poarta se crăpă niţeluş şi lăsă să pătrundă un lucru, să fie analizat, apoi altul, până ce totul fu absorbit pe rând. Dar dincolo de poarta ferecată a minţii lui, un lucru uriaş cerea să intre. Aron îl ţinu afar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tră Abra şi el îi analiză rochia, chipul, senzaţia mâinii ei pe obrazul lui, mirosul ei care aducea puţin a lapte, puţin a iarbă cosită. O văzu, o simţi, o auzi şi o mirosi încă o dată. Se gândi cât era de curată, ce mâini şi ce unghii avea şi cât de sinceră şi deosebită era în comparaţie cu gâsculiţele din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ordine, se gândi cum îi ţinuse capul şi cum plânsese ca un copil, plâns desperat după ceva dorit şi pe care simţea într-un fel că l-a obţinut. Poate tocmai faptul că-l obţinuse îl făc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şiretlicul ei – cum îl pusese la încercare. Se întrebă ce ar fi făcut ea dacă el i-ar fi destăinuit un secret. Ce secret i-ar fi putut spune dacă ar fi vrut? Tocmai atunci nu-şi amintea nici un secret, în afara aceluia care bătea la uşă ca să pătrundă în mintea lui. Întrebarea cea mai dureroasă pe care i-o pusese ea: „Ce simţi când n-ai mamă?” îi pătrunse în minte. Ce simţi, oare? Nimic deosebit. Şi totuşi, în clasă, la Crăciun şi la sfârşitul anului, când mamele altor copii veneau la serbare – atunci îl podidea plânsul înfundat şi simţea o durere mută. Asta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as era înconjurat şi străbătut de mlaştini, de iazuri acoperite cu trestii şi din fiecare iaz ieşeau mii de broaşte. Seara atmosfera era atât de încărcată de orăcăitul lor încât liniştea părea străbătută de un fel de zgomot surd. Era ca un văl, ca un fundal, şi dispariţia lui bruscă, după un tunet de pildă, era un lucru izbitor. N-ar fi fost de mirare ca noaptea, dacă orăcăitul broaştelor s-ar fi oprit, toată lumea din Salinas să se trezească, cu sentimentul că se aude un zgomot mare. Milioanele de orăcăituri ale broaştelor aveau parca un ritm şi o cadenţă, sau poate că urechea le dă acest ritm, la fel cum ochiul este acela care face stelele să s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întuneric sub salcie. Aron se întrebă dacă era pregătit pentru problema cea mare şi, în timp ce se gândea, aceasta îi pătrun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răia. Deseori şi-o închipuise zăcând sub pământ, liniştită, rece, intactă. Dar lucrurile nu stăteau aşa. Ea umbla şi vorbea pe undeva, mâinile ei se mişcau şi ochii ei erau deschişi. Iar în mijlocul acestui val de plăcere, îl cuprinse o tristeţe, un sentiment de pierdere, o pierdere îngrozitoare. Aron era descumpănit. Analiză norul de tristeţe. Dacă mama lui trăia, tatăl lui era un mincinos. Dacă unul era viu, celălalt era mort. Aron zise cu glas tare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moartă. E înmormântată undeva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văzu chipul lui Lee şi auzi vorbele lui blânde. Lee procedase bine. Având un respect faţă de adevăr, care se ridica până la veneraţie, avea şi opusul acestuia, dezgustul faţă de minciună. Îi lămurise foarte clar şi precis pe băieţi asupra a ceea ce gândea el. Dacă ceva era neadevărat şi n-ai ştiut lucrul ăsta, înseamnă că ai comis o greşeală. Dar dacă ştiai un lucru adevărat şi îl transformai în minciună, atât tu cât şi minciuna sunteţi demn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eori se foloseşte o minciună ca să nu provoci durere. Dar nu cred că asta face bine. Durerea scurtă a adevărului poate să treacă, dar agonia lentă, mistuitoare, a unei minciuni nu dispare niciodată. E o rană puru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e muncise cu răbdare, încet, şi reuşise să facă din Adam centrul, baza şi esen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Aron dădu din cap energic,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este mincinos, atunci şi Lee est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rdut. Nu avea pe cine să întrebe. Cal era un mincinos, dar educaţia lui Lee îl făcuse un mincinos deştept. Aron simţi că ceva trebuia să moară – ori mama, ori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i apăru deodată în faţă. Abra nu minţea. Ea îi spusese doar ce auzise, iar părinţii ei, la rândul lor, auziseră şi ei. Se ridică în picioare, o împinse din nou pe mama sa înapoi în mormânt şi îşi zăvorî gândurile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Abra,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când Adam şedea în noul lui fotoliu confortabil, citind „Salinas Index”, simţi o mângâiere pe umăr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r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ată, zise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la Salinas, luna februarie este umedă, rece şi neplăcută. Atunci, cad cele mai mari ploi şi, dacă râul are de gând să se umfle, atunci o face. În 1915, februarie a fost o lună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rask se aranjase bine la Salinas. Lee, după ce renunţase la visul său privind negoţul cu cărţi, îşi făcu un locşor al lui în casa de lângă brutăria „Reynaud”. La fermă, lucrurile lui nu fuseseră cu adevărat despachetate, căci Lee trăise cu gândul să plece în altă parte. Aici, pentru prima oară în viaţă, îşi făcu un cămin al său, confortabil ş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lăsat dormitorul cel mare de la uşa de la intrare. Lee intră în economiile lui. Până atunci nu cheltuise nici un bănuţ în vânt, toţi banii fuseseră puşi deoparte pentru librărie. Dar acum îşi cumpără un pat mic de lemn şi un birou. Construi rafturi şi îşi despachetă cărţile, luă un covor şi puse gravuri pe pereţi. Sub cea mai bună lampă de citit pe care o putu găsi, plasă un fotoliu Morris adânc şi confortabil. În cele din urmă cumpără o maşină de scris şi se apucă să înveţe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propriul spirit al său spartan, reînnoi şi gospodăria familiei Trask, iar Adam nu se opuse. În casă îşi făcură apariţia o maşină de gătit cu gaz, fire electrice şi un telefon. Cheltui banii lui Adam fără remuşcări – mobilă nouă, covoare noi, un boiler cu gaz pentru apă şi un răcitor mare. În scurt timp, cu greu mai puteai găsi în Salinas o casă atât de bine înzestrată. Lee se apără în faţa lui Adam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grămadă de bani. Ar fi o ruşine să nu vă bucura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protestă Adam. Aş vrea doar să cumpăr şi eu ceva. Ce-aş putea să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la magazinul muzical al lui Logan să ascultaţi fonografel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răspun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pără un fonograf Victor, un aparat mare de tip gotic, şi se ducea regulat să vadă ce discuri au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care se maturiza, îl scotea pe Adam din cochilia lui. Se abonă la „Atlantic Monthly” şi la „National Georgaphic”. Intră în rândurile masonilor şi manifestă interes pentru Ordinul Bunăvoinţei. Răcitorul cel nou îl fascina. Cumpără o carte despre procesul de congelare şi începu să o studieze. Adevărul era că Adam simţea nevoia să acţioneze. Se trezise din somnul său cel lung şi simţea nevo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intra în afaceri, îi spuse el lu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Aveţi destul din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place să mă ocup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roblemă. Ce-aţi vrea să faceţi? Nu cred că sunteţi prea pricepu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mea, spu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vreau să-ţi dau să citeşti un articol. Scrie că au dezgropat un mastodont în Siberia. A stat în gheaţă mii de ani. Şi carnea s-a păstrat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ce ceva prin minte, spuse el. Ce aveţi în ceşcuţele alea mici di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facerea? Unele ceşcuţe miro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idee, zise Adam. Nu mă pot descotorosi de ea. Pur şi simplu nu pot scăpa de ideea că poţi păstra diverse lucruri dacă reuşeşti să le răceşt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nem carne de mastodont în gheţarul nostru, spu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am ar fi născocit mii de idei, ca Sam Hamilton, poate că ar fi dispărut toate, dar el n-avea decât una singură. Mastodontul îngheţat îi stăruia în minte. Ceşcuţele lui cu fructe, cu prăjituri, cu bucăţele de carne gătită şi crudă, continuau să stea în gheţar. Cumpără toate cărţile despre bacterii şi începu să comande reviste care publicau articole cu caracter oarecum ştiinţific. Şi aşa cum se întâmplă cu oamenii care au o singură idee, deveni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as avea o mică fabrică de gheaţă, nu mare, dar suficientă ca să aprovizioneze puţinele case care aveau răcitoare şi cofetăriile care serveau îngheţată. Căruţa cu gheaţă, trasă de cai, îşi făcea curs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pu să viziteze fabrica de gheaţă şi curând îşi duse ceşcuţele în camerele de îngheţare. Ar fi dorit din toată inima ca Sam Hamilton să fie în viaţă, să discute cu dânsul despre răcire. Sam ar fi examinat foarte repede toate laturile problemei,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loioasă, Adam se întorcea de la fabrică gândindu-se la Sam Hamilton, când îl văzu pe Will Hamilton intrând în barul „Abbot House”. Îl urmă şi se aşeză la bar,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să cinezi cu no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Will. Am o afacere pe care încerc s-o închei. Dacă termin la timp, voi trece pe la voi. 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încă. M-am gândit la ceva şi aş vrea să-ţi cer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propunerile de afaceri din comitat ajungeau, mai devreme sau mai târziu, în atenţia lui Will Hamilton. Ar fi putut să găsească o scuză, dar îşi aminti că Adam era un om bogat. O simplă idee era bună, dar sprijinită cu bani gheaţă,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aci o ofertă raţională în legătură cu ferm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lor, mai ales lui Cal, le place locul. Cred că am să-l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găsesc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rendat, îşi scoate taxele. Am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veni la cină, am să încerc să vin mai târziu, spu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Hamilton era un om de afaceri cu greutate. Nimeni nu ştia în câte îşi băgase nasul, dar era cunoscut ca un om deştept şi destul de bogat. Afacerea de care amintise nu exista. Dar făcea parte din tactica lui să pară întotdeaun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ina singur la „Abbout House”. După un timp, bine calculat, o luă după colţ, pe Central Avenue şi sună la casa lui Adam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duseseră la culcare. Lee stătea cu un coş pe genunchi, reparând la ciorapii lungi şi negri cu care gemenii mergeau la şcoală. Adam citea „Scientific American”. Îi dădu drumul înăuntru lui Will şi-i oferi un fotoliu în faţa lui. Lee aduse cafetiera şi se întoarse la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instală în fotoliu, scoase o ţigară de foi groasă, neagră şi o aprinse. Aştepta ca Adam să înceap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rumos. Ce face mama dumitale?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inereşte cu fiecare zi. Băieţii trebuie să fi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Cal o să joace într-o piesă la şcoală. E actor bun. Aron e cu adevărat un elev silitor. Cal vrea să se ocupe de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acă o faci aşa cum trebuie. Comitatul are nevoie de nişte fermieri cu idei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ştepta stingherit. Se întrebă dacă nu cumva se exagera în legătură cu averea lui Adam. Nu cumva Adam intenţionează să facă un împrumut? Will calculă repede cât ar putea da cu împrumut pe ferma lui Trask şi cât ar putea primi pe ea. Cifrele nu erau aceleaşi şi nici dobânda. Şi totuşi, Adam nu venea cu propunerea. Will deven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prea mult, zise el. Am promis unui cetăţean că mă întâlnesc cu el ceva mai târzi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o ceaşcă de cafea, suger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ţine treaz. Ai vrut să mă vezi pentru o treab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atăl dumitale şi voiam să stau de vorbă cu un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relax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are vorbăreţ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cea pe oameni mai buni,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ridică ochii de la ciuperca lui de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l mai mare maestru al conversaţiei din lume este acela care-i ajută pe alţ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 se pare curios să te aud folosind toate cuvintele astea lungi. Aş jura că te-am auzit vorbind în dialect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bişnuiam. Cred că o făceam din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Adam şi i se adresă lu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undeva, în Siberia, au dezgropat un mastodont din gheaţă? Stătuse acolo o sută de mii de ani şi carnea lui mai era înc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tod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el de elefant care nu mai trăieşte pe pămân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mai era înc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edă, ca un cotlet de porc, făc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ă ciuperca de lemn în dreptul genunchiului rupt al unui ciora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ăsta doar că nu mi-a şters încă nasul, dar o va face, zise el. Mi se pare că mă învârt în jurul subiectului. Totul e din cauză că sunt obosit şi stau aşa fără să fac nimic. Vreau să găsesc ceva care să-mi ocup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lucrez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nteresează. Uite, Will, eu nu sunt ca omul care caută o slujbă. Eu caut ceva de lucru. Nu am nevoie d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ieşi din rezer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fac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împărtăşesc o idee pe care o am şi poate îmi dai o părere. Eşti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Will. Îţ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de refrigerare. Am o idee şi nu pot scăpa de ea. Mă culc şi ea îmi revine în minte. Nimic nu mi-a dat vreodată atâta bătaie de cap. S-ar putea spune că e o idee importantă. Poate că are şi destul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îndreptă picioarele şi-şi trase pantalonul unde îl str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ascult. Doreşt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auzi propunerea şi nici nu-i cunoştea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ţara se transformă, zise Adam. Oamenii nu vor mai trăi aşa cum au trăit. Ştii unde e cea mai mare piaţă pentru portocal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Am citit asta. Nu crezi că în regiunile reci, iarnă, oamenii ar dori alimente perisabile cum sunt mazărea, salata, conopida? Într-o mare parte a ţării, nu au lucrurile astea luni de zile. Iar aici, în Valea Salinas, putem să le cultivăm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ici şi acolo-i acolo, zise Will. Şi care-o ideea pe care-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m-a făcut să cumpăr un răcitor mare şi treaba asta a început să mă intereseze. Am pus în el diferite feluri de zarzavaturi. Şi le-am aranjat în diverse moduri. Află, Will, că dacă spargi gheaţa mărunt şi pui în ea o salată şi o înfăşori în hârtie cerată, se păstrează trei săptămâni şi o scoţi proaspăt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Will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âte ştii, Căile ferate au construit vagoane pentru fructe. M-am dus şi m-am uitat la ele. Sunt destul de bune. Ştii că nu puteau transporta salată direct pe coasta de est în toi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estec ai dumneata în treaba asta? întrebă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cumpăr fabrica de gheaţă de aici, din Salinas, şi să încerc să expediez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sta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destui,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Hamilton îşi trase buz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m băgat în treaba asta. Ba mai degrabă o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Will. Când un om vine la mine să-l sfătuiesc cu privire la o idee, ştiu că nu vrea sfaturi. Vrea să fiu de acord cu el. Şi dacă vreau să rămânem prieteni, îi spun că ideea lui e bună şi s-o pună în aplicare. Dar dumneata îmi placi şi eşti un prieten al familiei mele, aşa că îmi voi spune părere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lăsă la o parte ţesutul, mută coşuleţul pe jos şi îşi schimbă ochelarii. Adam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tr-o familie întreagă de inventatori, răspunse Will. La micul dejun ni se serveau idei. Mâncam idei, în loc de micul dejun. Aveam atâtea idei, încât uitam să câştigăm bani pentru băcănie. Când mai avansam niţeluş, tata sau Tom brevetau câte ceva. Eu sunt singurul om din familie, în afară de mama, care n-am avut idei şi sunt singurul care a făcut vreodată un ban. Tom avea idei cum să ajute oamenii şi unele din acestea erau al naibii de apropiate de socialism. Şi dacă-mi spui că nu-ţi pasă dacă obţii vreun câştig, îţi arunc ceaşca asta de cafea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prea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ci, Adam. Sunt sătul până-n gât. Dacă vrei să arunci repede vreo patruzeci, cincizeci de mii de dolari, n-ai decât să-ţi pui în aplicare ideea. Dar îţi spun – las-o baltă. Îngro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în regulă. Oamenii din Est nu sunt obişnuiţi să aibă zarzavaturi iarna. N-o să le cumpere. Vagoanele o să se oprească pe o linie moartă şi o să-ţi pierzi transportul. Piaţa e controlată. Ah! Doamne! Mă apucă nebunia când copiii încearcă să se apuce de afaceri mizând p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s-ar putea crede că Sam Hamilton a fost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 şi l-am iubit, dar zău c-aş fi dorit să lase ideil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uită la Adam şi-i citi în ochi uimirea şi deodată se simţi ruşinat. Îşi clătină încet capul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i vorbesc de rău pe ai mei, spuse el. Erau oameni buni. Dar sfatul pe care ţi l-am dat, rămâne în picioare. Lasă în pace refri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încet spr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in plăcinta cu lămâie de la prânz?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Lee. Mi se pare că am auzit şoareci în bucătărie. Mi-e teamă că mâine dimineaţă o să fie spumă de ou pe pernele băieţilor. Dar aveţi o jumătate de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unci de ce nu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pornit, spuse Will, şi încercă să râdă în sinea lui. Mi-ar face bine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era roşu ca focul şi avea vocea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gra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ouă păhărele şi se destinse. Şezând confortabil, îl instrui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nu-şi schimbă niciodată valoarea, spuse el. Dacă vrei să investeşti bani în ceva, uită-te la cei din jur. Războiul ăsta din Europa va continua încă mult timp. Nu vreau să fac profeţii, dar nu m-ar mira dacă am intra şi noi. Nu am încrede în Wilson ăsta – la el totul e teorie şi vorbe mari. Şi dacă o să intrăm şi noi, o să se poată face avere din alimente neperisabile. Luaţi orez, porumb, grâu, fasole, astea n-au nevoie de gheaţă. Astea ţin, iar oamenii pot să-şi ducă viaţa cu ele. Dacă ai planta tot pământul cu fasole şi ai pune-o deoparte, băieţii dumitale n-ar mai trebui să-şi facă griji de viitor. Fasolea face acum trei cenţi. Dacă intrăm în război, nu m-ar mira dacă s-ar ridica la zece cenţi. Păstrezi fasolea uscată şi o ai aici şi n-ai decât să aştepţi piaţa. Dacă vrei să obţii un câştig, plantează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imţindu-se bine. Ruşinea care îl cuprinsese dispăruse şi ştia că dăduse un sfa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ill plecă, Lee aduse o treime dintr-o plăcintă cu lămâie şi o tăi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răşat prea tare, zi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ecât că vreau să mă ocup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fabri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o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cultiva şi ceva fasole, făc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Adam făcu încercarea cea mare şi asta stârni vâlvă într-un an şi aşa plin de senzaţii, atât pe plan local cât şi pe plan internaţional. Când fu gata, oamenii de afaceri vorbeau despre el ca fiind clarvăzător, cu perspectivă, pătruns de ideile noi ale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unui lot de şase vagoane încărcate cu salată împachetată în gheaţă avu loc sub auspicii oficiale. Camera de Comerţ asistă la plecare. Vagoanele erau împodobite cu afişe mari pe care scria: „Salată din Valea Salinas”. Dar nimeni n-a vrut să facă investiţii în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operi energii pe care nici nu bănuia că le are. Era o treabă serioasă să aduni salata, să o cureţi, să o bagi în lăzi şi în gheaţă şi s-o încarci. Nu existau mijloace pentru o asemenea treabă. Totul trebuia improvizat, trebuia angajată multă mână de lucru şi pusă să înveţe cum să lucreze. Toţi dădeau sfaturi, dar nimeni nu dădea o mână de ajutor. Se aprecia că Adam Cheltuise o avere cu ideea lui, dar cât de mult Cheltuise nu ştia nimeni. Nici Adam nu ştia. Numai Le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ea bună. Salata era expediată, cu comision, unor negustori din New York, la preţ bun. Apoi trenul plecă şi toţi se întoarseră acasă să aştepte. Dacă ar fi reuşit, o mulţime de oameni ar fi fost dispuşi să investească bani în această afacere. Chiar şi Will Hamilton se întreba dacă nu cumva greşise cu sf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enimentele ce au urmat ar fi fost puse la cale de un duşman atotputernic şi necruţător, rezultatele n-ar fi putut să fie mai rele. Când trenul ajunse la Sacramento, o avalanşă închise Sierra timp de două zile, şi cele şase vagoane stătură pe linie moartă, cu gheaţa scurgându-se din ele. În a treia zi, încărcătura traversă munţii şi era o vreme neobişnuit de caldă în tot Middle Westul. La Chicago se petrecu o confuzie în dispoziţii – nu era vina nimănui – aşa cum se întâmplă uneori, şi cele şase vagoane cu salată ale lui Adam stătură încă cinci zile în triaj. Era de-ajuns, nu era rost să mai intrăm în amănunte. La New York ajunseră şase vagoane de lături îngrozitoare, pentru care se percepu o taxă serioasă, iar încărcătura fu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iti telegrama de la firma de comision şi se lăsă pe spate în fotoliul lui, cu un zâmbet straniu, care îi apăru pe faţă şi nu ma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ţinu deoparte, ca să-l lase să-şi revină. Băieţii auziră comentariile din Salinas. Adam era un nebun. Visătorii ăştia care cred că ştiu totul, au mereu necazuri. Oamenii de afaceri se felicitau pentru că fuseseră îndeajuns de prevăzători să nu se bage. Ca să fii om de afaceri, trebuie experienţă. Oamenii care moştenesc averea se bagă întotdeauna în bucluc. Şi dacă vreţi o dovadă – uitaţi-vă cum şi-a administrat Adam ferma. Un nebun îşi pierde întotdeauna banii. Poate asta o să-l înveţe minte. Şi dublase şi producţia fabrici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Hamilton îşi aminti nu numai că a fost împotrivă, dar că prevăzuse în amănunt tot ce se va întâmpla. Nu simţea nici o bucurie, dar ce poţi face când cineva nu vrea să primească sfaturi deja un om de afaceri experimentat? Şi, martor e Dumnezeu că Will avea destulă experienţă în privinţa ideilor apărute peste noapte. Indirect, îşi amintea că Sam Hamilton fusese şi el un nebun. Cât despre Tom Hamilton, ăla fusese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e simţise că lăsase să treacă destul de mult timp, n-o mai luă pe ocolite. Se aşeză în faţa lui Adam, ca să-i capteze şi să-i reţin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de gând să va ascundeţi din nou într-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gura pe care o aveaţi cândva. Şi vă luceşte în ochi lumina aceea de somnambul. V-am jign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dam. Singurul lucru la care mă gândeam este dacă sunt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spuse Lee. V-au rămas vreo nouă mii de dolari şi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notă de două mii de dolari pentru curăţirea gunoiului,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ainte de cei n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işte datorii pentru noile maşini de le gheţ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n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ma, spuse Lee. Poate vindeţi fabri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dam deveni aspru şi zâmbetul vag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 că o să meargă treaba, spuse el. Au fost o grămadă de accidente. Voi păstra fabrica de gheaţă. Frigul conservă lucrurile. În plus, fabrica produce ceva bani. Poate îmi mai vine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mai fie o idee care costă bani, spuse Lee. N-aş vrea să renunţ la maşina de gătit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au resimţit foarte puternic nereuşita lui Adam. Aveau cincisprezece ani şi ştiau tot timpul că erau copiii unui om bogat şi era greu să pierzi acest sentiment. Dacă toată afacerea asta n-ar fi fost un fel de carnaval, n-ar fi fost chiar atât de rău. Îşi aminteau cu groază de marile afişe de pe vagoane. Dacă oamenii de afaceri îşi băteau joc de Adam, elevii erau şi mai cruzi. Peste noapte deveni la modă ca băieţii să fie porecliţi „Aron şi Cal salată”, sau pur şi simplu „Căpăţână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discuta problema cu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u totul altfel,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se făcuse o fată frumoasă. Pieptul îi creştea odată cu vârsta, iar chipul ei avea calmul şi căldura frumuseţii. Trecuse de simpla drăgălăşenie. Era bine făcută, sigură şi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hipul lui îngrijor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red că suntem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 ai fi m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reau să mă duc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oţi s-o faci. Am să te ajut eu. Tatăl tău a pierdut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întrebă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ă lumea. Şi poate că tatăl şi mama ta n-o să mai vrea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ici n-am să le spun, zise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unt foarte sigură pe mine. Vre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ne v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vadă, spuse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să fac în public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stă în faţa lui ş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domnule! Sărut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va afla toată lumea că eu sunt doamna Căpăţână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o sărutare grăbită, încurcat, şi apoi o trase din no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renunţ eu însu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bun pentru tine, acum. Sunt un copil sărac, oarecare. Crezi că n-am văzut o schimbare l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 şi simplu nebun, spuse Abra, Şi se încruntă uşor, pentru că şi ea observase schimbarea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cofetăria Bell şi se aşezară la o masă. În tot anul acela era la modă sucul de ţelină. Cu un an înainte, fusese la modă îngheţata de ghimbar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agita delicat băşicuţele cu paiul şi se gândea cum se schimbase tatăl ei de când cu insuccesul salate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bine să te întâlneşti şi cu altcineva, aşa ca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ogodită cu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tă! îi aruncă el. De când se logodesc copiii? Mai bine te-ai mai uita în jurul tău. Mai sunt şi alţi băie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de curând se făcuseră aluzii la onorabilitatea familiilor şi odată înţelese că unii oameni nu vor putea ţine mereu un secret un scandal. Aceasta se întâmplase chiar ieri în vremea când se spunea că Adam pierdus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eea ce am putea face e atât de simplu încât o să-ţi vină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dministra ferma tatălui tău. Tata spune că e un pămâ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ro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u fermier şi tu n-ai să fii soţia unui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oţia lui Aron, indiferent c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renunţ la universi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repetă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ă ie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in oraşul ăsta, urmă el. Toată lumea rânjeşte la mine. Nu pot suport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ui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 uita. Nu vreau să mai stau doi ani până termin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de lângă mine,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fir-ar să fie, de ce trebuie să se bage în treburi la care nu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îl dez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vinui tatăl. Dacă ar fi reuşit, toată lumea s-ar fi închin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reuşit. În schimb, m-a aranjat pe mine. Nu mai pot să-mi ţin capul sus. Dumnezeule!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spus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n! Nu mai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nu m-a minţit şi cu privir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brei se ro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bătut, spuse ea. Dacă nu ar fi lume de faţă, te-aş bate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hipul frumos, schimonosit acum de furie şi neputinţă, şi deodată îşi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i de mama ta? Întreabă-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doar că nu spui ce ţi-am rela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întreb, o să vrea să ştie de und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u mai eşti! Iată, te dezleg de promisiune. Întreab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o fa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vrea să te omor, zise ea. Dar, Aron – te iubesc atât de mult.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aunele din faţa barului se auziră chicoteli. Vorbiseră mai tare, iar cei care-i spionau îi auziseră. Aron roşi şi în ochi îi apărură lacrimi de furie. Ieşi în fugă din cofetărie şi o luă în sus,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calmă, îşi luă geanta, îşi aranjă rochia şi o netezi cu mâna. Se duse calm la domnul Bell şi plăti sucurile de ţelină. În drum spre uşă, se opri lângă grup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spuse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urmată de un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on,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o luă la fugă, încercând să-l ajungă pe Aron, dar nu-l găsi. Îl chemă la telefon. Lee îi spuse că Aron nu a venit acasă. Dar Aron era în dormitorul lui, pradă resentimentelor sale – Lee îl văzuse strecurându-se înăuntru şi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umblă încoace şi încolo pe străzile din Salinas, sperând să-l zărească. Era mânioasă pe el, dar era şi înspăimântător de singură. Aron nu fugise de ea niciodată până atunci. Abra se dezobişnuise să mai f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 fost nevoit să se înveţe cu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încercase să se alăture Abrei şi lui Aron, dar ei n-aveau nevoie de el. Era gelos şi încerca s-o atragă pe fată de partea lui,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e considera uşoare şi nu prea interesante. Aron trebuia să muncească mult ca să înveţe, şi din cauza asta simţea un sentiment mai profund de împlinire după ce învăţa şi începu să nutrească un deosebit respect pentru învăţătură, mult prea mare însă faţă de calitatea acesteia. Cal era împrăştiat. La şcoală nu-l interesa sportul sau alte activităţi. Neastâmpărul lui crescând îl mâna afară noaptea. Crescu înalt şi slab şi era întotdeauna învălu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ricare alt copil, Cal avusese nevoie dintotdeauna de căldură şi afecţiune. Dacă ar fi fost unicul copil, sau dacă Aron ar fi fost un altfel de băiat, Cal ar fi putut avea relaţii umane normale şi simple. Dar, chiar de la început, oamenii erau cuceriţi repede de Aron, prin frumuseţea şi simplitatea lui. În mod foarte firesc, Cal încerca să atragă şi el atenţia şi afecţiunea în singurul mod pe care-l ştia – încercând să-l imite pe Aron. Dar ceea ce era drăgălaş la blondul şi candidul Aron, trezea bănuieli şi devenea neplăcut la Cal cel cu obrazul măsliniu şi ochi pe jumătate închişi. Şi, dat fiind că simula, jocul lui nu era convingător. Acolo unde Aron era primit, Cal era respins chiar dacă făcea sau spun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câteva lovituri peste bot intimidează un căţeluş, tot aşa câteva eşecuri pot intimida de tot un băiat. Numai că, în vreme ce un căţeluş se va da înapoi sau se va tăvăli pe spate, târându-se, un băieţel îşi poate ascunde timiditatea prin nepăsare, bravadă sau închizându-se în sine. Şi odată ce un băiat a suferit pentru că a fost respins, va resimte acelaşi lucru chiar acolo unde nu există, sau, chiar mai rău, va obţine cu de-a sila din partea oamenilor o asemenea purtare, arătând pur şi simplu că se aşteapt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 procesul a fost atât de îndelungat şi de lent, încât nu i se părea deloc straniu. A ridicat în jurul lui un zid de mulţumire de sine, destul de puternic ca să-l apere împotriva lumii. Dacă acest zid avea unele locuri mai slabe, acestea trebuie să fi apărut pe acolo pe unde se apropia Aron şi Lee şi în special în preajma lui Adam. Poate că faţă de indiferenţa totală pe care i-o arăta tatăl lui, Cal se simţise în siguranţă. Să nu fi băgat deloc în seamă, era mai bine decât să ţi se dea atenţie şi să fii găsit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foarte mic, Cal descoperise un secret. Dacă se mişca foarte încet spre locul unde şedea tatăl său şi dacă se pleca foarte uşor pe genunchii lui, mâna lui Adam se ridica automat şi degetele lui îi mângâiau umărul. Probabil că Adam nici nu-şi dădea seama de acest lucru, dar mângâierea îl făcea pe băiat să simtă un asemenea val de emoţie, încât îşi drămuia această bucurie deosebită şi o folosea doar când îi simţea nevoia. Era un gest magic de care depindea fiinţa lui. Era simbolul unei admiraţii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schimbă doar pentru că ai schimbat decorul. La Salinas, Cal nu avea mai mulţi prieteni decât la King City. Avea asociaţi, se bucura de autoritate şi de oarecare admiraţie, dar prieteni nu avea. Trăia singur şi se plimb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leca noaptea de acasă şi revenea foarte târziu, lucru pe care Lee îl ştia, dar nu-l spunea nimănui pentru că nu putea face nimic. Poliţiştii de noapte îl văzură şi ei uneori, plimbându-se singur. Sergentul Heiserman se hotărî să-i vorbească ofiţerului de serviciu, care-i asigură că băiatul nu numai că nu era un chiulangiu ci, dimpotrivă era un elev foarte bun. Şeful îl cunoştea pe Adam şi întrucât Cal nu spărgea geamuri şi nu provoca scandal, îi spuse sergentului să fie atent, dar să-l lase pe băiat în pace, atâta vreme cât nu dă naştere l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 Watson îl întâlni într-o noapte pe Ca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ot plimbi atât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ranjez pe nimeni, se apăr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r trebui să fii acas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spuse Cal, şi bătrânul Tom nu fu în stare să înţeleagă nimic, pentru că nu-şi amintea vreun moment din viaţă când să nu-i fi fost somn. Băiatul privea la jocul fan-tan în cartierul chinezesc, dar nu juca. Era un mister, dar pe atunci multe lucruri simple erau mistere pentru Tom Watson, aşa că preferă să le lase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rile lui, Cal îşi amintea adesea discuţia dintre Lee şi Adam pe care o auzise la fermă. Voia să descopere adevărul. Iar cunoştinţele lui se acumulau încetul cu încetul, ba o aluzie auzită pe stradă, ba o glumă răutăcioasă în sala de biliard. Dacă Aron ar fi auzit aceste frânturi, nu le-ar fi dat atenţie, dar Cal le strângea. Ştia că mama lui nu era moartă. Ştia de asemeni, atât din prima conversaţie cât şi din discuţiile auzite, că Aron nu ar fi bucuros dacă ar descop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l se întâlni cu Rabbit Holman, care venise din Sar Ardo pentru beţia lui semestrială. Rabbit îl salută pe Cal cu efuziune, cum salută orice ţăran când întâlneşte o cunoştinţă într-un loc străin. Pe când dădea pe gât o sticlă în aleea din spatele restaurantului Abbot, Rabbit îi relată lui Cal toate noutăţile de care îşi putea aminti. Vânduse o bucată de pământ pe un preţ bun şi venise la Salinas să sărbătorească evenimentul, iar sărbătorirea presupunea tot dichisul. Se ducea la Line să le arate târfelor ce e în stare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tătea tăcut lângă el şi-l asculta. Când whisky-ul din sticlă era pe terminate, Cal se furişă şi îl puse pe Louis Schneider să-i cumpere alta. Rabbit puse jos sticla goală şi când întinse din nou mâna după ea, găsi 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ăcu el, credeam că am una singură. Oricum, e o greşeală care-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elei de a doua sticle, Rabbit nu numai că uitase cine era Cal, dar şi câţi ani avea. Îşi amintea doar că tovarăşul lui era un foarte vechi ş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George, spuse el. Lasă-mă să-mi mai torn în vine nişte plumb din ăsta şi apoi mergem amândoi pe strada Line. Să nu-mi spui că n-ai bani. Toată distracţia va fi pe contul meu. Ţi-am spus că am vândut patruzeci de acri? Nu făceau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ă-ţi spun ce-o să facem. Nu ne ducem la curvele alea ieftine. Mergem la Kate. Costă scump, zece dolari, da ce naiba! Au un întreb circ acolo. Ai văzut vreodată un circ, Harry? E mişto. Kate îşi cunoaşte bine meseria. Ţi-aminteşti cine-i Kate, nu-i aşa, George? E nevasta lui Adam Trask, mama nenorociţilor ăia de gemeni. Doamne, n-o să uit niciodată cum l-a împuşcat şi a fugit. L-a nimerit în umăr şi a şters-o. Nu făcea două parale ca nevastă, dar e o curvă clasa întâi. Să râzi, nu alta – ştii de ce se spune că o curvă devine o nevastă bună? Pentru că nu există nimic nou pentru ele şi n-au ce să mai experimenteze. Ajută-mă puţin să mă ridic, Harry. Ce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rc, spuse Ca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ircul ăsta al lui Kate, o să te lase cu gura căscată. Şti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trase puţin mai în spate ca Rabbit să nu-l observe. Rabbit povesti ce fac acolo. Dar nu asta îi făcu greaţă lui Cal. I se părea doar o nerozie. Bărbaţii care priveau, ei erau cei ce îi produceau greaţă. Când se uită la chipul lui Rabbit sub lumina felinarelor, Cal îşi dădu seama cum arată cei care priveau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urtea năpădită de ierburi şi urcară la uşa nevopsită. Deşi Cal era înalt pentru vârsta lui, mergea pe vârfuri. Paznicul de la intrare nu-i dădu prea multă atenţie. Camera semiobscură, cu lămpile mici, ascunse, şi bărbaţii nervoşi care aşteptau, îi ascunser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al voise să acumuleze o serie de fapte întunecoase, de lucruri văzute şi auzite – să construiască un fel de magie din materiale care, ca nişte unelte obscure, să-i fie cândva de folos. Dar, după vizita la Kate, simţi o nevoie desperat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ee, în timp ce bătea la maşina lui de scris, auzi un ciocănit uşor la uşă şi intră Cal. Băiatul se aşeză pe marginea patului şi Lee îşi lăsă trupul slab în fotoliul Morris. Era amuzant că un fotoliu îi putea oferi atâta plăcere. Lee îşi aşeză mâinile pe burtă, de parcă ar fi purtat mâneci chinezeşti, şi aşteptă răbdător. Cal fixa un punct aflat undeva, chiar deasupra capului lu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şoaptă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mama şi ce fac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 repede în gând o rugăciune desperată care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că. Încerc să mă gândesc. O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e i se învârteau în minte lui Cal erau atât de ameţitoare, încât cu greu putea să se oprească l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cut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 tata de a determinat-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bit-o din toată inima şi cu toată fiinţa lui. I-a dat tot ce-şi putea închip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nu voia s-o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ign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te ştiu eu. Nu era în firea lui s-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de ce a făcut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au n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tăcu un timp atât de îndelungat, încât degetele lui Lee începură să-i amorţească tot ţinându-şi încheietura mâinilor. Se simţi uşurat când Cal începu din nou să vorbească. Tonul băiatului era diferit. Parcă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ai cunoscut-o.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ftă şi mâinile lui i se relax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numai ce cred eu. S-ar putea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m-am gândit la asta ore în şir, şi încă nu-mi dau seama. E un mister. Mi se pare că nu seamănă cu alţi oameni. Îi lipseşte ceva, Bunătatea, poate, sau conştiinţa. Nu poţi înţelege oamenii decât dacă îi simţi în tine însuţi. Şi eu nu pot s-o simt. În clipa în care mă gândesc la ea, simţurile mele se întunecă. Nu ştiu ce voia sau ce căuta. Era plină de ură, dar de ce sau împotriva cui, nu ştiu. E un mister. Iar ura ei nu era normală. Nu era supărare. Era ceva fără inimă. Nu ştiu dacă e bine să-ţi vorb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simţeai mai bine înainte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cum nu mai pot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Lee. Când s-a destrămat primul văl de inocenţă, nu te mai poţi opri – decât dacă eşti ipocrit sau nebun. Dar eu nu pot să-ţi spun mai mult, pentru că nu şti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mi desp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zise Lee. Faci o pauză. Oare ne aude cineva? Vorbeş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l,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tău are în el, amplificate, acele lucruri care îi lipsesc soţiei lui. Cred că bunătatea şi conştiinţa lui sunt atât de mari încât aproape că devin greşeli. Îi împiedică şi î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ând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e Lee. Umbla, dar era mort. Abia de curând a revenit parţial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văzu o expresie nouă, stranie, pe chipul lui Cal. Ochii erau mai deschişi, iar gura, de obicei strânsă şi încordată, era destinsă. Pe chipul lui, Lee văzu, acum pentru întâia oară, chipul lui Aron, în ciuda coloritului diferit. Umerii lui Cal tremurau uşor ca un muşchi încorda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l?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răspun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iubesc. Cred că n-aş fi putut sta aici atât, dacă nu-l iubeam. Nu e prea inteligent în adevăratul sens al cuvântului, dar e un om bun. Poate cel mai bun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Ai ma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ui Aron – nu, bineînţeles că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ii lângă el, să-l ajuţi. Nu pleca încă. După ce ai să părăseşti camera asta, s-ar putea să nu mai stăm de vorbă niciodată. S-ar putea să mă urăşti pentru că ştiu că tu cunoşti adevărul. Spune-mi un lucru – o urăşt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fi vrut să ştiu, zise Lee. Nu cred că tatăl tău a urât-o vreodată. A suferit doar o ma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strecură spre uşă, încet, pe tăcute. Îşi băgă pumnii adânc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ai spus tu, despre cunoaşterea oamenilor. O urăsc pentru că ştiu de ce a plecat. Ştiu pentru că o sim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apul în jos şi glasul îi era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se aspru. Mă auzi? Să nu te mai prind că spui aşa ceva. Bineînţeles că poţi avea răul ăsta în tine. Fiecare din noi îl avem. Dar mai ai şi altceva. Capul sus!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idică capul şi spu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ceva. Ascultă-mă! Nici nu ţi-ai fi pus vreodată întrebări dacă n-ai fi avut acest altceva. Să nu îndrăzneşti s-o apuci pe drumul cel mai uşor. E prea simplu să-ţi găseşti singur scuze pe seama strămoşilor. Să nu te mai prind că faci una ca asta. Uită-te bine în ochii mei, aşa ai să ţii minte. Orice vei face – tu vei fi acela care o va face – n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ai face mai bine să o crezi şi tu, că de nu, o să-ţi rup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al, Lee se întoarse în fotoliul lui. Se gândi cu tristeţe: „Ce s-o fi întâmplat cu calmul meu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amei sale a fost pentru Cal mai degrabă o verificare, decât o noutate. Ştiuse de multă vreme că norul era acolo, deasupra lui, dar nu cunoştea amănuntele. Reacţia lui avea două feţe, încerca un sentiment aproape plăcut, de forţă, pentru că ştia cum stau lucrurile, pentru că putea să aprecieze acţiuni şi expresii, să interpreteze vorbe vagi, ba chiar să răscolească şi să reconstituie trecutul. Dar aceasta nu compensa durerea cunoaşter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e maturiza şi era tulburat de vânturile schimbătoare ale adolescenţei. O clipă era altruist, curat şi devotat, în clipa următoare se tăvălea în murdărie; iar apoi se târa plin de ruşine şi se ridica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i adânci toate emoţiile. I se părea că e unicul care are o asemenea moştenire. Nu-i venea să creadă vorbele lui Lee sau să conceapă că şi alţi băieţi puteau trece prin aceleaş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ircului lui Kate îl urmărea tot timpul. La un moment dat, amintirea îi înflăcăra mintea şi trupul cu focul pubertăţii, iar în clipa următoare i se făcea rău de scârbă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ai îndeaproape pe tatăl său şi văzu parcă la Adam şi mai multă tristeţe şi dezamăgire decât la el. În Cal se aprinse o dragoste pasionată pentru tatăl său şi o dorinţă de a-l apăra şi de a-l răsplăti pentru cele suferite. În minte suprasensibilizată a lui Cal, această suferinţă era de neîndurat. Se făcu că nimereşte în baie în timp ce Adam se îmbăia şi văzu cicatricea urâtă lăsată de glonte şi se auzi întrebând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i cicatri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dam se ridicară de parcă ar fi vrut să ascundă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nă veche, Cal. Din timpul campaniei împotriva indienilor. O să-ţi povestesc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urmărind chipul lui Adam, văzu cum îi fuge gândul în trecut, să găsească o minciună. Cal nu ura minciuna, ci nevoia de a o spune. Cal minţea pentru a obţine un profit oarecare. I se părea ruşinos să fii obligat să minţi. Voia să strige: „Ştiu cum ai căpătat-o şi nu-i nimic ruşinos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te ascul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fu prins şi el în valul schimbării, dar impulsurile lui erau mai leneşe ca ale lui Cal. Trupul lui nu ţipa atât de ascuţit. Pasiunile lui luară o direcţie religioasă. Hotărî să se facă preot în viitor. Participa la toate slujbele de la biserica episcopală, ajuta la flori şi coroane de sărbători şi îşi petrecea multe ore alături de tânărul preot cu părul creţ, domnul Rolf. Aron căpăta cunoştinţele sale despre lume de la un tânăr fără experienţă; acesta îi transmise darul de a generaliza pe care numai cei neexperimentaţi îl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fu confirmat la biserica episcopală şi îşi luă locul în corul duminical. Abra îl urmă. Mintea ei de femeie îşi dădea seama că astfel de lucruri erau necesare, dar n-avea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tura ca Aron, convertit, să acţioneze asupra lui Cal. Mai întâi, Aron se rugă în tăcere pentru Cal, dar în cele din urmă îi vorbi. Îi reproşă lui Cal lipsa de credinţă, îi ceru să se conve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r fi încercat poate să-l urmeze, dacă fratele lui ar fi fost mai inteligent. Dar Aron ajunsese la un punct de puritate pasionată, când toţi ceilalţi ţi se par odioşi. După câteva predici, Cal îl găsi insuportabil de îngust la minte, şi i-o spuse. Simţiră amândoi o uşurare când Aron îşi abandonă fratele blestem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religia lui Aron luă o întorsătură sexuală. Îi vorbi Abrei despre necesitatea abstinenţei şi hotărî că va duce o viaţă de celibatar. Abra, în înţelepciunea ei, fu de acord cu el, simţind şi sperând că această fază va trece. Celibatul era singura situaţie pe care o cunoscuse. Voia să se căsătorească cu Aron şi să-i facă copii, oricât de mulţi, dar pentru moment nu discuta despre asta. Nu fusese niciodată geloasă înainte, dar acum începu să descopere în ea o ură instinctivă, şi poate îndreptăţită, faţă de reverendul R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l văzu pe fratele său triumfând asupra unor păcate pe care nu le comisese niciodată. Se gândi sardonic să-i vorbească despre mama lui, să vadă cum va reacţiona, dar respinse repede acest gând. Nu credea că Aron va putea supo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Salinas se producea câte un uşor acces de moralitate. Procesul nu era prea variat. Un val semăna cu celălalt. Uneori începea de la amvon, iar alteori, cu vreo nouă preşedintă ambiţioasă a Ligii civice a femeilor. În mod invariabil, jocul de noroc era viciul care trebuia stârpit din rădăcină. Existau unele avantaje în atacarea jocurilor de noroc. Se putea discuta deschis despre ele, lucru dificil în ce priveşte prostituţia. Era o racilă vizibilă şi majoritatea jocurilor de noroc erau organizate de chinezi. Erau prea puţine şanse de a călca pe bătătură pe cinev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ă şi Ligă, se înflăcărau cele două ziare ale oraşului. Editorialele cereau să se facă curăţenie. Poliţia era de acord, dar pretindea că nu avea mijloace şi încerca să obţină mărirea bugetului, ceea ce uneori izb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jungea la stadiul acesta, toată lumea ştia că fuseseră puse cărţile pe masă. Ceea ce urma, era la fel de bine organizat ca un balet. Poliţia se pregătea, casele de joc se pregăteau, iar ziarele pregăteau dinainte editoriale care exprimau felicitări. Apoi urma razia pregătită şi prevăzută. Vreo douăzeci de chinezi importaţi din Pojaro, câţiva gură cască, şase sau opt comis-voiajori care, fiind străini, nu erau preveniţi, cădeau în plasa poliţiei, erau ridicaţi, închişi, iar dimineaţa amendaţi şi eliberaţi. Oraşul răsufla uşurat în noua sa curăţenie, iar casele de joc pierdeau doar o noapte de activitate, plus amenzile. Este una din victoriile omului că poate să cunoască un lucru şi totuşi să nu-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16, Cal asista într-o noapte la un joc de fan-tan, la Shorty Lim, când o razie dădu peste el. În întuneric nu-l observă nimeni şi sergentul fu încurcat când îl găsi dimineaţa într-o celulă. Sergentul îi telefonă lui Adam, ridicându-l de la micul dejun. Adam trecu cele două grupuri de case până la Primărie, îl eliberă pe Cal, traversă strada la poştă să ia scrisorile şi apoi cei doi se du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ţinuse la cald oul fiert pentru Adam şi făcuse două ochiuri pentru Cal. Aron trecu prin sufragerie, plecând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ştept? îl întrebă el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ochii în jos în timp ce îşi mânca oc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vorbise la Primărie, nu spusese decât: „Hai!”, după ce îi mulţumi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ghiţi fără nici o poftă micul dejun, privind printre gene chipul tatălui său. Nu citea nimic pe chipul lui Adam. Părea în acelaşi timp încurcat, supărat, dus pe gânduri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a în jos, în ceaşca lui de cafea. Tăcerea crescu până ajunse grea,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băg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f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ătină încet din cap. Lee se retrase şi de data asta închise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tretăiată doar de tic-tac-ul ceasului, lui Cal începu să-i fie teamă. Simţi o forţă pe care o emana tatăl său şi pe care nu o cunoscuse niciodată. De atâta aşteptare încordată, simţea cum îi amorţesc picioarele şi se temea să se mişte şi să-şi pună sângele în mişcare. Lovi cu furculiţa în farfurie ca să facă zgomot, dar zdrăngănitul fu înghiţit de tăcere. Pendula bătu de nouă ori, dar bătăile fură şi ele înghi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ama începu să dispară, îi luă locul ciuda. Întocmai cum o vulpe prinsă în capcană e furioasă pe laba care o ţine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 sări în sus. Nu-şi dăduse dinainte seama că avea să se mişte. Ţipă, fără să-şi fi dat seama că avea să vorbeas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dată ce-ai de gând să-mi faci! Hai! Şi s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fu şi el absorbit de linişte. Adam îşi ridică încet capul. E adevărat că, niciodată până atunci, Cal nu se uitase la ochii tatălui său şi e adevărat că mulţi nu privesc în ochii tatălui lor. Irisul lui Adam era de un albastru deschis, cu linii radiale mai închise care duceau în vârtejul pupilei. În adâncul fiecărei pupile, Cal îşi văzu reflectat propriul său chip, ca şi când doi Cal l-ar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un atac. Cal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idicat dintr-o casă de jocuri de noroc. Nu ştiu cum ai ajuns acolo, ce făceai acolo, de ce te-ai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aşeză moale şi priv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aptea încet să mă simt neliniştit – ca o femei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Kate, şi gluma lui proasta i se păru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pot dormi, mă plimb, adăugă el, ca să încerc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cântări cuvintele, le analiză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tău se p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rin gând nu-i trece aşa ceva. El – el nu-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habar n-am, zise Adam, nu ştiu nimi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voia să-şi arunce braţele în jurul tatălui său, să-l îmbrăţişeze şi să fie îmbrăţişat. Voia o demonstraţie puternică de simpatie şi dragoste. Luă inelul de lemn pentru şerveţel şi îşi trecu degetul arătător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spus dacă m-ai fi întrebat,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N-am întrebat. Sunt un tată tot atât de rău ca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auzise niciodată acest ton în glasul lui Adam. Era răguşit şi strangulat de emoţie şi îşi căuta cuvintele, pipăindu-l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creat un tipar şi m-a forţat să intru în el. Am ieşit o piesă proastă, dar nu puteam fi retopit. Nimeni nu poate fi retopit. Aşa că am rămas o piesă proas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Ai suferit prea mult din cauza asta, zi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obabil – dar poate ca într-un mod greşit. Nu-mi cunosc fiii. Mă întreb dacă aş putea învăţ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tot ce vrei să ştii. Întreabă-m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sau supărat pentru că am fos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Cal, Ada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ai acolo şi atâta tot, nu-i aşa? N-ai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ptul că mă aflam acolo era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voia să fie b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fost şi eu acolo, zise Adam. Am stat închis aproape un an, pur şi simplu pentru că mă afl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cercă să înţeleagă această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ici eu nu cred, dar ştiu că atunci când am scăpat, am spart un magazin şi am furat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Cal moale, dar căldura, apropierea, erau atât de minunate, încât nu se dezlipi de ele. Respira încet, ca să nu tulbur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Samuel Hamilton? Cu siguranţă că da. Când tu erai copil, mi-a spus că sunt un tată rău. M-a lovit, m-a trântit jos, ca să-mi bage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trân grozav. Acum ştiu ce voia să spună. Sunt la fel cum a fost tatăl meu. El nu-mi dădea voie să fiu cineva, iar eu nu i-am văzut pe fiii mei ca pe nişte fiinţe umane. Asta înţelegea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al drept în ochi şi zâmbi, iar Cal simţi atâta afecţiune pentru el, încât er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că eşti un t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de voi. De unde să ştiţi? N-aţi avut niciodată nu altfel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m fost în închisoare,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ândoi la închisoare – putem discuta împreună, adăug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ţi să-mi spui ce fel de băiat eşt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Ştii, există o răspundere ca să poţi fi cineva… E mai mult decât să ocupi un spaţiu, unde ar trebui să fie aer. Cum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întrebă Cal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 sigur că nu glumesc. Vorbeşte-mi despre tine – bineînţeles,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Şi se opri. Nu e uşor când încer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i uşor – poate e chiar imposibil. Vorbeşte-mi despr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tu despre el. Asta-i tot ce ai pute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un. El nu face lucruri rele. El nu se gândeşte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faci şi gândeşti lucr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Cal se în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 Mi-ai şi spus. Şi vocea şi ochii tăi îmi spun că te lupţi cu tine însuţi. Dar nu trebuie să-ţi fie ruşine. Lui Aron îi e vreodat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face nimic de care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l – tu î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 dacă ai auzi ceva rău, sau crud, sau urât, i-ai ascund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el e prea slab ca să suporte lucruri pe care tu le poţi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El e bun. E bun cu adevărat. Nu face niciodată rău nimănui. Nu vorbeşte niciodată de rău pe nimeni. Nu e niciodată meschin, nu se plânge niciodată şi e curajos. Nu-i place să se bată, dar o fac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frat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teodată mă port rău cu el. Îl mint şi îl duc de nas. Uneori îl jignesc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te simţ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n e vreodată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n-am vrut să mă duc la biserică, era amărât. Şi odată, când Abra s-a supărat şi i-a spus că-l urăşte, a fost foarte nefericit. A avut febră. Îţi aminteşti? Lee a trimis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trăit cu voi şi nu ştiu nimic din toate asta! De ce s-a supărat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au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Cred că totul e-n regulă. Aron vrea să se facă pastor. Domnul Rolf – lui îi place biserica doctrinară şi lui Aron i-a plăcut şi s-a gândit că s-ar putea să nu se căsătorească niciodată şi să se retragă în sih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Abra nu i-a plăcut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lacă? A apucat-o nebunia. I se întâmplă câteodată să se înfurie. A luat stiloul lui Aron, l-a aruncat pe trotuar şi l-a călcat în picioare. A spus că şi-a pierdut jumătate de viaţă cu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sprezece. Dar, în anumite privinţe, e mai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Şi Aron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cut, dar s-a simţi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omentul acela ai fi putut să i-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adânc în ochii lui Cal.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trigă el din nou. Nu l-am auzit ieşind, spuse Adam. Vreau o caf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ascultă, tu trebuia să f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Aron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zise Cal. Vreau să sta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în jos,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feaua, spuse blând, şi vocea îi era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l era în bucătărie, Adam se analiză cu uimire. Nervii şi muşchii îi pulsau de o emoţie flămândă. Degetele doreau să apuce, picioarele să alerge. Ochii priviră cu aviditate prin cameră. Văzu scaunele, tablourile, trandafirii roşii de pe covor şi alte lucruri noi, clare – aproape animate, dar prietenoase. Iar în mintea lui se născu o poftă ascuţită de viitor – o anticipaţie plăcută, caldă, ca şi când minutele şi săptămânile care vor veni trebuiau să aducă încântare. Simţi o emoţie crescândă, anunţându-i o zi minunată, care va trece aurie şi liniştită peste el. Îşi puse mâinile la ceafă şi îşi întins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Cal n-avea răbdare până să se încălzească apa în cafetieră, şi totuşi era bucuros şi aştepta. O minune care-ţi devine familiară nu mai e o minune. Cal încetase să mai fie uimit de minunatele relaţii cu tatăl său, dar plăcerea nu dispăruse. Otrava singurătăţii şi invidia, care-l rodeau faţă de cel ce nu se simţea singur, îi dispăruse, persoana lui era curată şi bună şi ştia acest lucru. Îşi scormoni o ură veche, ca să se pună la încercare şi constată că ura dispăruse. Voia să-l servească pe tatăl său, să-i ofere un dar măreţ, să facă o treabă bună şi importantă în cins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dădu în foc şi Cal pierdu câteva minute ca să cureţe maşina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în sinea lui: „Ieri n-aş f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zâmbi când aduse cafeaua aburind. Adulme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os care m-ar scoate şi dintr-un mormânt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în foc, zi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a în foc, ca să aibă gust bun, spuse Adam. Mă întreb unde s-o fi dus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în camera lui. S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ând termin şcoala o să mă laşi să conduc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lanuri mai devreme. Şi cu Aron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plece la universitate. Să nu-i spui că ţi-am zis eu. Lasă-l să-ţi spună el şi să te prefaci că eş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foarte bine, zise Adam. Dar tu nu vrei să mergi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sunt în stare să câştig bani la fermă -destui ca să plătesc studiile lui Aron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sorb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generos, zise el. Nu ştiu dacă ar trebui să-ţi spun asta, dar… când te-am întrebat mai înainte ce fel de băiat e Aron, tu l-ai apărat atât de prost, încât am crezut că nu ţii la el, sau chiar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ât, răspunse Cal cu vehemenţă. I-am făcut şi rău. Dar, pot să-ţi spun ceva, tată? Acum nu-l mai urăsc. Cred că n-am să mai urăsc pe nimeni, nici chiar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mit de această scăpare şi mintea îi încremen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drept înainte. Îşi frecă fruntea cu palma. În cele din urmă, zi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desp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lăsă pe spate în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n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u, tată.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pu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vorbi cu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putea suporta. Nu are destulă răutate în el ca să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ontinue: „la fel ca tine, tată”, dar ultima parte rămase ne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dam arăta obosit. Îşi clătină capul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ascultă-mă. Crezi că există vreo şansă să-l împiedicăm pe Aron să afle?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apropie de asemenea locuri. El nu-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i spu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rede. L-ar pocni pe cel care i-ar spune şi ar fi încredinţat că a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 continu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leca la universitate şi n-ar mai locui niciodată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Dar mai are încă doi ani de s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reuşi să-l fac să se grăbească şi să termine într-un an. 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mai deştep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fel decât deşteptăciune, răspun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ţea că-i creşte inima. Avea chipul sever iar ochii albaştri erau tăioş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făcu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fiule,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 – stima tatălui său era un motiv de fericire. Mergea în vârful picioarelor. Zâmbea mai des decât se încrunta şi nu mai era atât 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bservând schimbarea, îl întreb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o priete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Da de unde! Cine are nevoie d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răspun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e îl întrebă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are ce s-a întâmplat c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ee nu se aventură. Vă amintiţi că eu eram de părere că ar fi trebuit să l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spus.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ei, ce părere aveţi? zise Lee. Dar asta nu-i o veste care să facă un băiat să fredoneze în timp ce învaţă şi să-şi arunce şapca în sus când se plimbă. Dar cu Aron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el. Tare n-aş vrea să afle,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m o discuţie cu Aron. Un fel de ta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mneata s-a petre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red că da,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donatul şi aruncatul şepcii în aer, graba la învăţarea lecţiilor, erau doar aspectele cele mai neînsemnate ale activităţii lui Cal. În bucuria lui cea nouă, se numi apărător al fericirii tatălui său. Era adevărat ceea ce spusese că nu simţea ură faţă de mama sa. Dar aceasta nu schimba faptul că ea a fost instrumentul durerii şi ruşinii lui Adam. Cal raţiona că ceea ce a fost capabilă să facă înainte, ar putea face din nou. Îşi propuse să afle tot ce putea despre ea. Un duşman cunoscut este mai puţin periculos, nu te poate lua prin surprindere. Noaptea era atras spre casa de dincolo de calea ferată. Uneori; după-amiaza, stătea ascuns în ierburile înalte, de partea cealaltă a străzii, supraveghind locul. Vedea fetele ieşind îmbrăcate în culori închise, chiar sever. Plecau din casă întotdeauna câte două şi Cal le urmărea cu privirea până în colţul străzii Castroville, unde o luau la stânga, spre Main Street. Descoperi că dacă nu ştiai de unde ieşiseră, nu puteai spune ce erau. Dar nu asta aştepta el, să iasă fetele. Voia s-o vadă pe maică-sa la lumina zilei. Constată că ea ieşea în fiecare luni la ora un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ranjă lucrurile la şcoală ca, printr-o muncă excelentă şi suplimentară, să i se ierte absenţele de luni după-amiază. La întrebările lui Aron, răspunse că pregătea o surpriză şi se jurase să nu spună nimănui. Oricum, pe Aron nu-l interesa prea mult. Scufundat în el însuşi, Aron uită curând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upă ce o urmări pe Kate de câteva ori, îi învăţă drumurile. Întotdeauna se ducea în aceleaşi locuri – mai întâi la Banca Comitatului Monterey, unde era primită în spatele barelor strălucitoare care apărau sectorul safe-urilor. Acolo stătea cincisprezece sau douăzeci de minute. Apoi mergea încet pe Main Street privind la vitrine. Intra la magazinul „Porter şi Irvine” şi se uita la rochii, iar uneori făcea cumpărături – elastic, ace de siguranţă, un voal, o pereche de mănuşi. Pe la două şi un sfert, intra la salonul de înfrumuseţare al lui Minnie Franken, stătea o oră şi ieşea cu părul prins în sus, în bucle strânse şi cu un batic de mătase în jurul capului, legat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urca scările spre birourile de deasupra lui „Farmer's Mercantile” şi intra în cabinetul doctorului Rosen. Când cobora de la cabinetul doctorului, se oprea o clipă la bomboneria „Bell” şi cumpăra o cutie de două livre cu bomboane de ciocolată asortată. Niciodată nu-şi schimba ruta. De la Bell, se întorcea direct în strada Castroville şi de ai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straniu în îmbrăcămintea ei. Se îmbrăca la fel ca orice femeie înstărită din Salinas, care a ieşit la cumpărături într-o luni după-masă – numai că purta întotdeauna mănuşi, ceea ce era neobişnuit la Sal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făceau ca mâinile ei să pară umflate şi groase. Se mişca de parcă ar fi fost sub un clopot de sticlă. Nu vorbea cu nimeni şi părea că nu vede pe nimeni. Din când în când, câte un bărbat se întorcea şi se uita după ea şi apoi îşi vedea nervos de treburi. Dar de cele mai multe ori trecea ca o femeie invizibilă. Cal o urmări pe Kate timp de câteva săptămâni. Căută să nu-i atragă atenţia. Şi deoarece Kate mergea întotdeauna uitându-se drept înainte, era convins că nu-l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intră în curtea ei, Cal trecea ca din întâmplare şi se ducea acasă pe alt drum. Nu putea spune exact pentru ce o urmărea, în afară de faptul că voia să afle totul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opta săptămână, o urmări în timp ce ea îşi făcea ruta şi când intră în grădina năpădită de buruien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şteptă un moment, apoi pătrunse pe poart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tea după un boschet alb, neîngrijit. Î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gheţă de-a-n picioarele. Timpul părea că se oprise în loc şi el abia de mai respira. Apoi începu să facă uz de o practică care o învăţase de când era foarte mic. Observă şi catalogă detalii din afara obiectului principal. Remarcă vântul de sud care răsucea micile frunze moi ale boschetului. Văzu cărarea noroioasă frământată de numeroase picioare şi picioarele lui Kate care stăteau mult într-o parte, în afara noroiului. Auzi o locomotivă la South Pacific care scotea aburi cu mişcările ei bruşte şi fluiera sec. Simţi aerul răcoros în puful care-i creştea pe obraz. Şi în tot acest timp se uita ţintă la Kate, iar ea se uita ţintă la el. În poziţia şi culoarea ochilor şi a părului ei, în felul în care-şi ţinea umerii – observă că Aron, semăna foarte mult cu ea. Nu-şi cunoştea prea bine propriul său chip, ca să recunoască gura ei, cu dinţii mici şi pomeţii laţi ca ai lui. Stătură aşa un moment, între două adieri ale vânt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când mă urmăreşt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ămase el însuşi uimit când se auzi pronunţând cuvintele ce urmau. Vorbele îi scăpară mai înainte ca el să le fi putu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ma mea şi voiam să văd cum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ul adevăr şi ea sări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oară schimbare a balanţei, ca într-un leagăn care se mişcă. El era acum în partea de sus. Deşi expresia ei rămase neschimbată, Cal înţelese că ea e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enţie, îi observă fiecare trăsătură. O imagine abia conturată a lui Charles îi veni în mint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pe cărare, ţinându-se pe margine, ferindu-s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ezită doar o clipă înainte de a o urma în sus, pe scări. Îşi aminti de camera mare întunecată, dar restul îi era străin. Kate i-o luă înainte, traversă holul şi intră în camera ei. Trecând pe la uşa bucătări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uă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părea că-l uitase. Îşi scoase haina trăgând-o de mâneci cu nişte degete neîndemânatice, groase, acoperite de mănuşi. Apoi se duse la o uşă nou făcută în zid, în fundul camerei, unde era patul ei. Deschise uşa şi intră într-o nouă od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ea. Adu şi fotoliul ăl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tr-o cameră ca o cutie. Nu avea ferestre, nici podoabe de nici un fel. Pereţii erau vopsiţi în cenuşiu închis. Un covor solid cenuşiu acoperea podeaua. Singura mobilă din odaie era un fotoliu uriaş, înţesat de perne cenuşii de mătase, o măsuţă de citit înclinată şi o lampă cu picior, bine acoperită cu un abajur. Kate trase de lănţişorul subţire cu mâna ei înmănuşată, ţinându-l bine între degetul mare şi cel arătător, ca şi când ar fi avut mâin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zi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arunca un cerc de lumină pe masa de citit şi nu răspândea decât o lumină difuză în camera cenuşie. Într-adevăr pereţii cenuşii absorbeau lumina şi o distr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instală cu grijă între pernele groase şi îşi scoase mănuşile. Degetele de la amândouă mâinile erau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sca ochii. E artrită. Oh, vrei să v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andajul unsuros de pe degetul arătător al mâinii drepte şi băgă degetul deformat sub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veşte, zise ea, e ar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e durere şi înfăşură cu blândeţe bandajul, mai puţin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rău îmi fac mănuşile astea!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lăsă pe marginea fot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capeţi şi tu, spuse Kate. Mătuşa mea bătrână o avea, mama începuse şi ea s-o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meră era multă linişte. Se auzi o bătaie în uşă. Ka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e? Pune tava acolo, Joe,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se auzi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spuse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ordine în salon. Fă curăţenie. Anne nu şi-a făcut curat în camera ei. Mai dă-i un singur avertisment. Spune-i că-i ultimul. Eva a făcut pe deşteapta aseară. O să am eu grijă de ea. Joe, mai spune-i bucătarului că dacă ne mai serveşte încă o dată morcovi săptămâna asta, poate să-şi facă bagajul.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l se auzi din nou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se Kate. Porci murdari! mormăi ea. Ar putrezi dacă n-aş fi cu ochii pe ei. Du-te şi adu tava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 deschise uşa, dormitorul era gol. Aduse tava din odăiţă şi o aşeză pe măsuţa de citit înclinată. Era o tavă mare, de argint, şi pe ea un ceainic de cositor, două ceşti albe subţiri, zahăr, frişcă şi o cutie desfăcută cu bomboa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ceaiul, zise Kate. Mă dor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o bomboană în gură. După ce o înghiţ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e uitai la camera asta. Lumina îmi face rău la ochi. Vin aici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virea rapidă a lui Cal îndreptată spre ochii ei şi spuse c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îmi face rău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u vr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Cal. Nu-mi place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u ceaşca subţire cu degetele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doar să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trâmb, arătându-i dinţişorii ei ascuţiţ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că n-o să spui nimic. Unde-i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cred, s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 degrab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evină pastor,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i drumul pe care trebuie să-l urmeze – seamănă cu mine şi vrea să se dedice bisericii. Un om poate face mult rău în biserică. Când cineva vine aici, e pus în gardă. Dar în biserică 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gândeşte serios la asta, zi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şi chipul ei se învioră, plin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mi ceaşca. Fratele tău 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răspun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 pe spate şi îşi luă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el,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Ţii la el,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scrută mai îndeaproape şi un spasm curios o scutură – simţea cum un junghi dureros îi cuprinde pieptul. Apoi se închise în ea şi îşi recăpăt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şte bomboa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De ce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împuşcat pe tata şi aţi fug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ne-a vorbit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inile una peste alta şi în aceeaşi clipă le zvârli în laturi, de parcă atingerea le-ar fi ar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aduce vreodată acasă fete sau fem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l. De ce l-aţi împuşcat şi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ncordară şi gura i se subţie, de parcă ar fi fost comandate de o reţea de muşchi. Îşi ridică privirea şi ochii îi erau reci şi necru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atur pentru vârsta ta. Dar nu destul de matur. Poate ar fi mai bine să fugi la joacă şi să-ţi şterg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l enervez pe fratele meu, zise el. Îl fac să se simtă jenat, l-am făcut să plângă. El nu ştie cum izbutesc să fac aşa ceva. Sunt mai deştept ca el. Dar nu vreau. Mi-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luă de parcă ar fi fost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că sunt grozavi de deştepţi, spuse ea. Se uitau la mine şi credeau că mă cunosc. Şi eu îmi băteam joc de el. Îmi băteam joc de fiecare din ei. Şi atunci când credeau că pot să-mi spună ce să fac – ei bine! abia atunci îmi băteam şi mai tare joc de ei. Charles, atunci îmi băteam joc de e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Caleb, spuse Cal. Caleb a ajuns pe pământul Făgăduinţei. Aşa zice Lee, scrie şi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chinezul, făcu Kate şi continuă grăbită: Adam a crezut că a pus mâna pe mine. Când am fost rănită, zdrobită toată, m-a luat în casă şi m-a îngrijit, mi-a gătit. A încercat în felul ăsta să mă lege. Majoritatea oamenilor se lasă legaţi în felul ăsta. Sunt recunoscători, sunt îndatoraţi şi astea sunt cele mai rele cătuşe. Dar pe mine nu mă poate ţine nimeni. Am aşteptat şi am aşteptat până m-am înzdrăvenit şi atunci m-am eliberat. Nimeni nu mă poate prinde în cursă. Eu ştiam ce făceam.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enuşie era tăcută, nu se auzea decât respiraţia ei şuierătoar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încercat să mă reţină. Aş fi putut să-l omor, dar n-am făcut-o. Voiam pur şi simplu să mă las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vreodată să f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De mică eram în stare să fac tot ce voiam. Nu ştiau niciodată cum făceam. Niciodată. Erau întotdeauna atât de siguri că aveau dreptate! Şi n-au ştiut niciodată – nimeni n-a şti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evelaţie îi apăr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emeni cu mine. Poate eşti chiar la fel. De ce n-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ridică şi-şi strânse mâinile la sp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mică aţi avut… făcu o pauză, ca să-şi poată exprima mai bine gândul… aţi simţit vreodată că vă lipseşte ceva? De parcă alţii ştiau ceva şi dumneavoastră nu – un fel de secret pe care nu voiau să vi-l spună? Aţi simţi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chipul ei începu să se depărteze de el, iar în momentul când Cal se opri, ea era departe de el şi nu mai exista legătură între ei d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stau de vorbă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desprinse mâinile de la spate şi le băgă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copii care-şi bagă nasul unde nu trebuie, spuse ea. Probabil că sun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l era aprins de emoţie şi ochii îi erau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cu fruntea strălucind de sudoare şi cu mâinile strâns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a de obicei, găsi prilejul să-i înfigă cuţitul inteligent, dar lipsit de sens, al cruzimii ei.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fi transmis câte ceva interesant, ca asta de pildă, şi-şi arătă mâinile chircite. Dar dacă e epilepsie – crize – n-ai moştenit-o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zâmbitoare, anticipând şocul şi începutul frămân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pu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lec acum. E-n regulă. Ce-a spus Le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vă am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zi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am. Sunt al meu propriu. N-am de ce să fiu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u. Acum am înţeles pe deplin. Dacă sunt meschin, e meschinăria m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ăsta te-a hrănit într-adevăr cu prostii. De ce te uiţi la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mina vă face rău la ochi. Cred că vă 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trigă ea. Pleac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răsc. Dar sunt bucuros că vă 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rige „Joe!” dar vocea i se îngroşă ca un c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eschise brusc uşa şi o trânt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ătea de vorbă în salon cu una din fete. Auziră zgomotul de paşi uşori, repezi. Dar până când să-şi ridice ochii, o siluetă ajunse la uşă, o deschise, se strecură prin ea şi uşa grea de la intrare se trânti. Se mai auzi doar un pas pe prima treaptă şi un scârţâit de picioare care ating pământul în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făcu Joe. Uneori mi se pare că zăresc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fata. Ţi-am spus de Clara că are gărg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văzut fantomele din pricina injecţiilor, zise Joe. După părerea mea, cu cât ştii mai puţine, cu atât îţi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spus un mare adevăr, fu de acor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lăsă pe spate pe pernele adânci ale fotoliului. Valuri de nervi îi cuprindeau trupul, încreţindu-i pielea şi lăsând în urma lor o răceal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i încet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Linişteşte-te. Apără-te. Nu te gândi un timp la nimic. Afurisitul ăla care-şi bag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odată la singura persoană care o făcuse vreodată să simtă această ură plină de panică. Era Samuel Hamilton, cu barba lui albă, obrajii rozalii şi ochii zâmbitori, care ştia să-i citeasc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rătător bandajat, scoase un lanţ subţire care îi atârna pe gât şi-l ţinu puţin depărtat. Pe lanţ erau prinse două chei de case de fier, un ceas de aur cu un ac în formă de crin şi un mic tub de metal cu un inel la capăt. Deşurubă cu grijă partea de sus a tubului, şi desfăcând genunchii, scutură din el o capsulă gelatinoasă. Ţinu capsula în dreptul luminii şi văzu cristalele albe din interiorul ei – şase boabe de morfină, o cantitate sigură. Cu mare grijă dădu drumul capsulei în tub, înşurubă capacul şi băgă lanţul sub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ale lui Cal i se învârteau necontenit în minte: „Mă bucur că vă 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cu glas tare, ca să le alunge rezonanţa. Ritmul se opri, dar în gând îi apărură o imagine puternică şi ea o lăsă să se contureze tot mai mult ca s-o poată analiz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mai înainte de a fi construit odăiţa. Kate încasase banii pe care îi lăsase Charles. Cecul a fost transformat în bancnote mari, iar teancurile de bancnote au fost depozitate în casa de fier a Băncii Comitatului din Monte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rimele dureri începuseră să-i chinuiască mâinile. Acum avea destui bani ca să plece. Singura problemă era să obţină un preţ cât mai bun pentru casă. Dar în acelaşi timp era mai bine să aştepte până se înzdrăven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zdrăveni niciodată. New York-ul i se părea rece şi foar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osi o scrisoare semnată „Ethel”. Cine naiba o fi Ethel? Oricine ar fi fost, trebuie să fi fost nebună să ceară bani. Ethel – existau sute de Ethel. Fete ca Ethel găseai în fiecare colţ. Şi asta mâzgălea indescifrabil pe o foaie de hârtie li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Ethel veni să o vadă pe Kate, şi Kate abia de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edea la biroul ei, atentă, bănuitoare şi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răspundea ca un soldat care se întâlneşte după mulţi ani cu sergentul care l-a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i se îngroşase şi se umflase. Hainele aveau aceeaşi curăţenie obosită care denot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 acum? zise Kate şi se întrebă cât de repede va fi în stare bătrâna căzătură să treacă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Southern Pacific”. Am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nu lucrezi într-o 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să reiau lucrul. N-ar fi trebuit să mă dai afară, spuse Et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mari din colţul ochilor cu vârful unei mănuş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rău. Mai întâi am avut necazuri când a venit judecătorul cel nou. Nouăzeci de zile, şi doar nu avusesem cazier – în orice caz, nu aici. Când am scăpat de asta, am căpătat şi sifilis. Nu ştiam că-l am. L-am transmis unui client permanent – tip simpatic, lucra la secţia de poliţie. S-a înfuriat şi m-a bătut, mi-a rupt nasul, am pierdut patru dinţi, şi judecătorul cel nou mi-a dat o sută optzeci de zile. La naiba, Kate, într-o sută optzeci de zile, pierzi toate legăturile. Te uită toţi, până şi că trăieşti. Pur şi simplu, n-am reuşit s-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cap cu simpatie rece, falsă. Ştia că Ethel se îndreaptă spre punctul culminant. Exact înainte de asta, Kate făcu o mişcare. Deschise sertarul de la birou, scoase nişte bani şi îi întinse lui Et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esc niciodată un prieten la nevoie, spuse ea. De ce nu te duci în alt oraş să o iei de la început? Poate ţi se schimb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încercă să-şi oprească degetele să înhaţe banii. Desfăcu hârtiile ca nişte cărţi de joc – patru de câte zece. Gura începu să-i tremur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mi cunoşti interesele şi o să-mi oferi mai mult de patru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thel. Poate s-a pierdut la poştă. Ăştia sunt foarte neglijenţi. Oricum, credeam că o să ai grijă de mine. Nu prea mă simt bine de regulă. Simt ceva ca o greutate care-mi trage măruntai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vorbi atât de repede încât Kate îşi dădu seama că învăţase tot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aminteşti că aveam un fel de dar al prevestirii. Mereu preziceam lucruri care se adevereau. Visam lucruri care apoi se întâmplau. Ba unul zicea să intru în afacerile astea. Cică sunt un mediu natural.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te.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poate n-ai observat. Dar toţi ceilalţi o ştiau. Le-am spus o mulţime de lucruri care s-au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cerc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rmătorul vis. Îmi amintesc când a fost, pentru că s-a întâmplat în noaptea când a murit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chipul neclintit ai lui Kate. Continuă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 în noaptea aceea şi ploua şi în visul meu, oricum era umezeală. În visul meu, te-am văzut ieşind pe uşa bucătăriei. Nu era complet întuneric – se zărea niţeluş luna. Obiectul visului erai tu. Te-ai dus în spatele casei şi te-ai aplecat. Nu vedeam ce făceai. Apoi te-ai întors pe furiş. Imediat după asta am aflat – da, am aflat că Fay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şteptă un comentariu din partea lui Kate, dar chipul lui Kate era lipsit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aşteptă până ce fu sigură că n-are de aşteptat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spuneam, am crezut întotdeauna în visele mele. Şi să vezi ce nostimă treabă, acolo afară nu erau decât nişte sticle de medicamente sparte şi cauciucul de la o pi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dus la un doctor. Şi ce-a spus că a fost în stic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zi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pe nimeni dând de bucluc. Am avut eu destule necazuri. Am pus sticlele sparte într-o hârtie şi le-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la mine să-mi cer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cred eu, zise Kate. Cred că eşti o curvă bătrână şi epuizată şi ai fost bătută în cap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uci să-mi spui că sunt nebună, începu Et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u eşti, dar eşti obosită şi bolnavă. Ţi-am spus că nu las niciodată un prieten la nevoie. Poţi să vii înapoi aici. Nu să lucrezi, dar poţi sa ajuţi la curăţenie şi să-i dai o mână de ajutor bucătarului. Vei avea un pat şi o masă. Ce zici? Şi ceva bani de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se fo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făcu ea. Nu cred că vreau să mai dorm aici. Nu port cu mine plicul acela. L-am lăsat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 c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v-aţi cunoaşte interesul şi mi-aţi da o sută de dolari pe lună, poate că m-aş descurca şi m-aş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tai la hotelul „Souther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amera mea e chiar în hol, lângă birou. Funcţionarul de noapte e un prieten al meu. Nu doarme niciodată când e de serviciu. Tip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tine de frică, Ethel. Singurul lucru de care trebuie să te îngrijorezi este suma cu care poate fi cumpărat tipul tău simpatic. Şi acum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mără şase hârtii de câte zece dolari din sertar, în faţa ei, şi i 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i trimiţi la întâi ale lunii, sau trebuie să vin aic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trimit. Şi să ştii, Ethel, continuă liniştită Kate, tot mai cred că ar trebui să dai sticlele alea la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strângea tare banii în mână. Triumful şi senzaţia de bunăstare o copleşeau. Era unul din puţinele lucruri care îi reuşi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la una ca asta. Doar dacă aş fi obliga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Kate se duse în grădina din spatele casei. Şi chiar după atâţia ani, putu să-şi dea seama după cât era de afânat pământul, că trebuie să fi fost bine răs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judecătorul asculta obişnuita relatare a micilor violenţe şi furtuni nocturne. Auzea doar pe jumătate relatarea celui de al patrulea caz şi, la sfârşitul mărturiei reclamantu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neg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toarse către ofiţerul care operase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a găs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şase de dolari. A cumpărat whisky şi ţigări şi nişte reviste de la funcţionarul de noapte la ora şas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omul ăst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idică ochii d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ntru prostituţie şi acum pentru hoţie. Ne coşti prea mult. Vreau să părăseşti oraşul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erifului că o să treacă peste graniţa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Et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orci, te trimit la comitat să-ţi dea maximum de pedeapsă şi asta înseamnă San Quentin.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vreau să vă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o înscenare, zise judecătorul.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junctul şerifului o ducea pe Ethel la graniţa comitatului pe podul de peste râul Pojaro, reclamantul mergea pe strada Castroville spre casa lui Kate, apoi îşi schimbă gândul şi se întoarse la frizeria lui Kenoe să se 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vizita lui Ethel n-a tulburat-o prea mult pe Kate. Ştia ce puţină atenţie se dă unei prostituate care face o plângere şi că o analiză a sticlelor sparte nu va găsi nimic care să semene a otravă. Aproape că o uitase pe Faye. Această amintire forţată era pur şi simplu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tul cu încetul, se trezi gândindu-se la asta. Într-o seară, când controla cifrele pe o chitanţă de băcănie, îi trecu prin minte un gând strălucitor şi rapid ca un meteor. Gândul i se aprinse şi se stinse atât de repede, încât trebui să se oprească din treabă şi să încerce să-l prindă. Ce amestec avea în acest gând chipul întunecat al lui Charles? Dar ochii miraţi şi veseli ai lui Sam Hamilton? De ce oare o scuturase un fior de teamă din pricina gândulu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baltă şi se întoarse la lucrul ei, dar faţa lui Charles era îndărătul ei, se uita peste umărul ei. Degetele începură să o doară. Puse deoparte conturile şi făcu un tur prin casă. Era o seară liniştită, tăcută – o noapte de marţi. Nu erau destui clienţi, nici măcar pentru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tia ce simţeau fetele în legătură cu ea. Erau groaznic de înspăimântate. Aşa le ţinea. Probabil că o şi urau, dar asta nu avea nici o importanţă. În schimb aveau încredere în ea şi asta conta. Dacă respectau regulile impuse de ea, dacă le respectau întocmai, Kate avea grijă de ele şi le apăra. Asta nu implica nici dragoste, nici respect. Nu recompensa niciodată, iar pe cea care greşea, o pedepsea de două ori înainte de a o da afară. Fetele ştiau asta şi aveau siguranţa că nu vor fi pedepsite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trecu pe lângă ele, fetele luară un aer care căuta să pară firesc. Kate ştia şi se aştepta la asta. Dar în noaptea aceea, simţea că nu e singură. I se părea că Charles mergea alături ş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sufragerie în bucătărie, deschise răcitorul şi se uită în el. Ridică apoi capacul lăzii de gunoi şi o inspectă să vadă dacă nu se face risipă. Făcea asta în fiecare seară, dar în seara aceea mai avea şi ceva în plus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salonul, fetele priviră una la cealaltă şi ridicară nedumerite din umeri. Eloise, care discuta cu brunetul Jo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te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un fel de cursă ca s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făcu Joe. Eu nu ştiu nimic şi nici tu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m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o lăsăm baltă, nu?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ştiu, zise 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zis-o bine, fă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veni din tur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îi spuse ea lui Joe. Să nu mă deranjezi decât da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mi un ceai. Ai călcat rochia aceea, 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ălcat-o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neliniştită. Îşi puse toate hârtiile frumos în sertarele biroului, iar când Joe aduse tava cu ceai, îl puse să o aranjez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lcată între perne şi sorbindu-şi ceaiul, îşi reluă gândul. Ce era cu Charles? Şi atunci îi a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inteligent. În felul lui trăsnit, Sam Hamilton era şi el inteligent. Ăsta era gândul care-i provoca teamă – existau oameni inteligenţi. Atât Charles cât şi Sam erau morţi, dar poate mai existau şi alţii. Mintea îi lucr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u aş fi dezgropat sticlele. Ce aş fi gândit şi ce aş fi făcut?” Panica i se ridica în piept. De ce sticlele au fost sparte şi îngropate? Nu conţineau otravă. Atunci de ce să le îngropi? Ce o determinase să facă asta? Ar fi trebuit să le arunce în şanţ pe Main Street sau să le zvârle la lada cu gunoi. Doctorul Wilde murise. Dar oare ce fel de evidenţă ţinea? Nu ştia. Presupunând că ea ar fi găsit sticla şi că ar fi aflat ce a fost înăuntru. Nu ar fi întrebat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ai ulei de croton unei persoane. Ce se întâmplă?” „Dar dacă, să presupunem, îi dai doze mici, timp îndelungat?” Cel întrebat ar şti. Poate că ar şt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i auzit despre o madamă bogată care a lăsat prin testament totul unei fete venite de curând şi apoi a murit.” Kate ştia perfect de bine care ar fi primul ei gând. Ce nebunie a făcut-o să o îndepărteze pe Ethel? Acum nu mai putea fi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trebuia cumpărată şi înşelată ca să dea resturile de sticlă. Unde erau sticlele acum? Într-un plic – dar unde? Cum putea fi găsită Et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va şti de ce şi cum a fost îndepărtată. Ethel nu e deşteaptă, dar poate să povestească totul cuiva care este deştept. Vocea ei care trăncăneşte ar putea să spună povestea, cum Faye a fost bolnavă, cum arăta, şi despre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spira agitat şi i se făcu pielea de găină de teamă. Ar trebui să plece la New York sau într-altă parte – să nu se mai ostenească să vândă casa. N-avea nevoie de banii ăia. Avea destui. Nimeni n-ar mai găsi-o. Da, dar dacă o şterge de aici, iar o persoană deşteaptă o ascultă pe Ethel povestind, nu face imedia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culă din pat şi luă o doză masivă de bro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eama care o stăpânea, a însoţit-o tot timpul. Fu aproape bucuroasă că durerea din mâini era provocată de o artrită care se dezvolta. O voce duşmănoasă îi şopti că asta ar putea fi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 niciodată prea mult în oraş, dar acum căpătă o adevărată repulsie pentru aşa ceva. Îşi dădea seama că bărbaţii se uită pe ascuns după ea, fiindcă ştiu cine e. Dar dacă unul dintre aceşti bărbaţi ar avea chipul lui Charles sau ochii lui Samuel? Trebuia să se forţeze să iasă o dată pe săptămână. Apoi îşi construi odăiţa şi puse să fie zugrăvită în cenuşiu. Afirmase că lumina îi face rău la ochi şi, treptat, începu să creadă şi ea acest lucru. O ardeau ochii după un drum în oraş. Îşi petrecea tot mai mult timp în cămăru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nt în stare să aibă două păreri opuse în acelaşi timp, şi Kate era unul dintre aceştia. Era încredinţată că lumina îi făcea rău la ochi dar pe de altă parte avea convingerea că odăiţa cenuşie era o peşteră ca să te ascunzi, o vizuină întunecoasă în pământ, un loc în care nici un ochi n-o putea privi. Odată, pe când şedea în fotoliul ei cu perne, se gândi să-şi facă o uşă secretă, ca să aibă o cale de scăpare. Apoi, mai mult din sentiment, decât din raţiune, renunţă la acest plan. N-ar mai fi fost apărată. Dacă ea ar fi putut ieşi, înseamnă că ar fi putut să şi intre cineva – acel cineva care începuse să se furişeze în afara casei, să se târască noaptea pe lângă ziduri şi să se caţere în tăcere, încercând să privească pe ferestre. Lui Kate îi trebui din ce în ce mai multă voinţă ca să poată părăsi casa în fiecare lun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 începu să o urmărească, simţi o teamă îngrozitoare. Iar când îl aşteptă în spatele boschetului era la un pas de panică. Dar acum, capul îi era cufundat în pernele moi şi ochii simţeau greutatea plăcută a brom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e îndrepta treptat spre război, înspăimântată şi în acelaşi timp atrasă. Oamenii nu mai simţiseră de aproape şaizeci de ani emoţia cutremurătoare a războiului. Conflictul spaniol fusese mai curând o expediţie, decât un război. Domnul Wilson a fost reales preşedinte în noiembrie, pe baza promisiunii din platforma lui electorală că vom rămâne în afara războiului, dar, în acelaşi timp, a fost sfătuit să fie o o mână forte, ceea ce în mod inevitabil însemna război. Afacerile începură să meargă bine şi preţurile crescură. Agenţi comerciali britanici roiau prin ţară, cumpărând alimente, stofe, metal şi chimicale. Ţara era cuprinsă de emoţie. Oamenii nu credeau cu adevărat în război chiar dacă îl pregăteau. Valea Salinas îşi ducea via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ducea la şcoală cu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 zise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ând ai venit azi-noapte. Era ora patru. Ce faci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 mă gândesc. Ţi-ar surâde să laşi şcoala şi să te întorc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âştiga ceva bani pentr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universitate. Aş vrea să pot pleca chiar acum. Toată lumea îşi bate joc de noi. Aş vrea să plec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ebun. Doar nu eu am pierdut banii. Nu eu am avut ideea nebunească cu salata. Totuşi, oamenii îşi bat joc şi de mine. Şi nici nu ştiu dacă avem bani destui pentru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făcut-o dinadins ca să piard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terminat anul ăsta şi încă unul înainte de a merg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unci din greu, poate ai reuşi să-ţi dai toate examenele până-n vară şi să intri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poţi. De ce nu vorbeşti cu directorul? Pariez că şi reverendul Rolf t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in oraşul ăsta. Nu vreau să mă mai întorc niciodată. Tot ne mai poreclesc Cap de salată. Îşi bat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 va face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Vreau să încerc să fac ceva bani. Dacă faci efortul şi iei examenele cu un an mai devreme, atunci o să te ajut să-ţi faci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să vorbesc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Ca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n, stai o clipă! Ascultă! Dacă el îţi spune că e de părere că poţi reuşi, să nu-i spu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 frumos ar fi dacă te-ai duce la el să-i spui c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on. Mie mi se par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imţi o nevoie violentă să strige: „Ştiu cine-i mama noastră. Pot să ţi-o ară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r fi lovit şi l-ar fi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 întâlni pe Abra în hol înainte de a suna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ro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apul în nori. Cred că pastorul ăl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eu sunt în stare să văd prin el. Are aripi în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i mai e ruşine de povestea aia cu s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este, zise Abra. Încerc să-l fac să uite. Însă poate că-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C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superi dacă mă duc la fermă vin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ăsuc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d. Să mă uit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n vrea şi e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te-ai duce. Lee, tu vezi vreun motiv ca să nu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e. Îl studie pe Cal, apoi zise: Te gândeşti serios să te apuci de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m-ai lăsa să mă ocup, aş lucra-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mai durează încă un an,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pot s-o lucre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şcoal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se Adam. Poate vei vrea să mergi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 se îndreptă spre uşa de la intrare, Lee îl urmă şi ie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spre ce e vorba?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întoarse ca să intre în casă.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plăcer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mii de dolari, dacă ai vreod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 Hamilton îi plăcea biroul lui de la garaj, care arăta ca o colivie de sticlă. Interesele lui de afaceri erau mult mai întinse decât agenţia de automobile, dar nu-şi făcea alt birou. Îi plăcea forfota din afara cuştii lui pătrate de sticlă. Îşi pusese două rânduri de sticlă, ca să nu răzbată zgomotul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fotoliul turnant, mare, de piele roşie şi în majoritatea timpului se bucura de viaţă. Când lumea vorbea despre fratele său Joe, care făcea atâţia bani în domeniul publicităţii în Est, Will spunea întotdeauna că el însuşi nu era decât o broască mare într-o balt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fi teamă să mă duc într-un oraş mare, spunea el. Sunt un băiat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râsetele care urmau întotdeauna după asta. I se dovedea doar că prietenii lui ştiau că era bine si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imineaţa, Cal se duse să-l vadă. Observând aerul nedumerit al lui W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Ei, Doamne, te-ai făcut băiat mare. Tatăl 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Nu cred că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mpinse pe birou un pachet de „Murad”. Cal deschise cutia şi apo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rivi chipul întunecat al băiatului şi îi plăcu. Se gândi: „Băiatul ăsta e deştept. N-o să-l păcăl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ei intra în curând în afaceri, spu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m gândit să lucrez ferma când termin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ani cu asta, zise Will. Fermierii nu câştigă bani. Doar cei care cumpără de la ei şi vând. N-o să faci bani niciodată lucr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ţelese. Cal îl tatona, îl punea la încercare, îl observa, şi era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era hotărât încă de pe acum, dar mai întâ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milton, nu aveţi cop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mi pare rău. Ăsta-i lucrul de care îmi par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imţi un val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aş fi încânta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l făcu un lucru pe care Will Hamilton îl aprobă şi mai mult. Folosi candoarea ca pe o arm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âştig o groază de bani. Vreau să mă învăţa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stăpâni să nu râdă. Oricât de naivă era declaraţia, el nu-l considera pe Cal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rea asta, spuse el. Ce înţelegi printr-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tre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ăcu Will şi-şi trase fotoliul înainte. Râse din nou, dar nu în bătaie de joc. Cal zâmbi şi el, la râsul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 ce vrei să faci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t, spuse Cal. Şi deschise cutia de ţigări „Murad”, îşi scoase o ţigară ovală cu filtru de plut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lăsă bucuros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pierdut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Will. Eu l-am avertizat să nu încerce să transporte salată la capătul celălalt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u garanţii, zise Will. Un om de afaceri trebuie să-şi ia măsuri de precauţie. Dacă se întâmpla ceva, era sfârşit. Şi s-a şi întâmplat.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destui bani ca, să-i restitui 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uhăit al lui Will se crispă şi o amintire îl cuprinse ca un vânt rece. Nu era o întoarcere înceată în trecut, ci trecutul revenise aici într-o clipită, toţi anii aceia, o imagine, un simţământ şi o disperare, toate încremenite ca într-un instantaneu fotografic. Era Samuel cel luminos, frumos ca zorile şi cu o imaginaţie ca zborul unei rândunici şi strălucitorul, mohorâtul Tom, care era ca un foc sumbru, Una care încăleca pe furtuni, Mollie cea drăguţă, Dessie cea plină de veselie, George frumos şi cu o blândeţe care umple odaia ca parfumul florilor, apoi era Joe cel mai mic şi cel mai iubit. Fiecare adusese, fără efort, un dar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are cutia lui secretă cu dureri, pe care nu le împărtăşeşte nimănui. Will o ascundea bine pe a lui, râdea tare, exploata virtuţi perverse şi nu dădea frâu liber geloziei. Se considera lent, greoi, conservator şi neinspirat. Nici un vis măreţ nu-l ridica în slăvi şi nici o desperare nu-l forţa să se autodistrugă. El era întotdeauna la limită, încercând să se menţină în cercul familiei cu acele daruri pe care le avea: prudenţă, raţiune, bunăvoinţă. El ţinea conturile, angaja avocaţii, chema pompele funebre şi, eventual, achita notele de plată. Ceilalţi, nici nu-şi dădeau seama că aveau nevoie de el. Avea îndemânarea de a face bani şi de a-i păstra. Era convins că Hamiltonii îl dispreţuiau pentru această unică îndemânare. Îi iubise cu încăpăţânare, fusese întotdeauna gata să-i salveze cu banii lui când dădeau greş. Avea credinţa că le era ruşine cu el şi se lupta cu desperare ca să fie acceptat printre ei. Simţea toate astea în vântul rece care sufla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uşor bulbucaţi erau umezi şi priveau într-un punct dincolo de Cal, iar băia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Hamilton? Nu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imţea că face şi el parte din familie, dar nu i-a înţeles. Iar ei l-au acceptat fără să ştie că el avea ceva de înţeles. Şi acum venise băiatul ăsta. Will îl înţelegea, îl simţea, îl recunoştea. Acesta era fiul pe care ar fi trebuit să-l aibă, sau fratele, sau tatăl. Iar vântul rece al amintirii se transformă într-o căldură faţă de Cal care îi cuprinse de la stomac şi se împrăştie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concentreze atenţia asupra biroului de sticlă. Cal şedea rezemat în fotoliul lu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ştia cât timp dura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puse el stingherit. Îşi întări vocea. M-ai întrebat ceva. Eu sunt om de afaceri. Eu nu dau nimic, eu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era atent, dar simţi că Will Hamilton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va şi vreau adevărul. Ai să-m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să ştii până nu afli întrebarea? Îmi place. Aşa e înţelept şi cinstit. Ascultă – ai un frate. Tatăl tău îl iubeşte mai mult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se Cal calm. Toată lumea îl iubeşte pe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l puţin… da,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l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găsesc că e prost, dar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zi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îl iubeşte mai mult p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vrei să-i dai înapoi tatălui tău banii pe care i-a pierdu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chii lui Cal erau pe jumătate închişi şi neîncrezători, dar acum, erau atât de mari, încât păreau că pătrund în Will şi citesc în el. Cal era cât nu se poate mai aproape d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bun, zise el. Vreau să-l răsplătesc pentru că eu nu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n-o să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l. Am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mai întâlnise pe nimeni care să vorbească atât de deschis. Era aproape încurcat din pricina goliciunii gândurilor şi ştia cât de sigur era Cal în onestitatea lui dez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şi n-o să mă supăr dacă nu-mi răspunzi. Eu cred că n-aş răspunde. Iată, să presupunem că faci rost de banii ăştia şi îi dai tatălui tău; nu ţi-ar trece prin minte că ai încercat să-i cumper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Mi-ar trece. Şi ăsta ar f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vrut să te întreb.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aplecă înainte şi îşi puse mâinile pe fruntea transpirată, cu vinele pulsând. Nu-şi mai amintea de când nu mai fusese atât de emoţionat. Iar Cal triumfa cu prudenţă. Ştia că a câştigat şi îşi închise chipul ca să nu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ridică fruntea, îşi scoase ochelarii şi îi şterse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spuse el. Hai la o plimbar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onducea acum un Winton mare, cu o capotă lungă ca un sicriu, al cărui motor făcea un zgomot puternic şi gâfâit. O luă la sud de King City, pe drumul de ţară, unde primăvara se făcea simţită, iar ciocârliile zburau înaintea lor, făcând să vibreze de melodii sârmele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Blanco se înălţa spre apus cu creştetul acoperit de zăpadă, iar în vale şirurile de eucalipţi, care se întindeau de-a curmezişul văii ca să oprească vânturile, străluceau ca argintul cu frunzele 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rumul lateral care ducea la casa familiei Trask, Will se opri la marginea şoselei. Nu scosese o vorbă de când Winton-ul ieşise din King City. Motorul se opri cu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rivi drept îna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vrei să fii tovarăş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iau un asociat fără bani. Aş putea să-ţi împrumut eu banii, dar asta ne-ar aduce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rost de bani,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făcu Will.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facere bună. De unde î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ădu din cap şi râse. Era tar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nebun, dar te cred – şi totuşi nu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rni motorul, apoi îl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moment de-acum încolo, se poate să intră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gândesc astfel. Ei bine, ştii care-i acum preţul fasolei? Vreau să spun, cu cât se pot vinde o sută de saci la Sal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red că trei cenţi sau trei şi jumătate u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i că nu eşti sigu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i cer tatii să mă lase să conduc eu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vrei să lucrezi pământul. Eşti prea deştept. Arendaşul tatălui tău se numeşte Ranrani. E un elveţian-italian, e fermier bun. A cultivat aproape cinci sute de acri. Dacă îi garantăm, la cinci cenţi fundul şi îi dăm un împrumut pentru seminţe, o să planteze fasole. La fel şi toţi fermierii din împrejurimi. Am putea contracta cinci mii de acri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fasole de cinci cenţi când pe piaţă e cu trei cenţi? Ah, înţeleg! Dar cum pute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obţine cei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bărbatul cel corpolent şi băiatul cel slab şi negricios dăd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ţinând încă mâna lui C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tovarăşi. Am o legătură cu Agenţia engleză de achiziţii. Şi am un prieten la intendenţă. Pun pariu că putem vinde orice cantitate de fasole uscată pe care o obţinem cu zece cenţi fundul,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ţ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chiar înainte de a încheia vreun contract. Acum vrei să mergem la casa cea veche să discutăm cu Ran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mbreie Winton-ul şi maşina mare, verde, o luă hurducăind pe drum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lţii sunt cei ce suferă de pe urma războiului. La Salinas, eram convinşi că Statele Unite erau naţiunea cea mai mare şi mai puternică din lume. Fiecare american era ţintaş din naştere şi un american făcea în luptă cât zece, douăzeci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Pershing în Mexic, în urmărirea lui Villa distrusese pentru câtăva vreme unul din miturile noastre. Aveam convingerea că mexicanii nu ştiu să tragă drept la ţintă, ba mai mult, că erau puturoşi şi proşti. Când trupele noastre s-au întors obosite de la graniţă, au spus că nimic din toate astea nu era adevărat. Mexicanii ştiau să tragă al naibii de bine! Şi călăreţii lui Villa i-au întrecut în viteză şi rezistenţă pe băieţii noştri de la oraşe. Cele două seri de antrenament pe lună nu-i întăriseră prea mult. Şi în cele din urmă se pare că mexicanii l-au păcălit şi l-au scos din ascunzătoare pe Black Jack Pershing. Când mexicanilor li s-au alăturat aliatul lor, dezinteria, a fos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unii dintre băieţii noştri nu s-au simţit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făcut legătura între germani şi mexicani. Ne-am întors pur şi simplu la miturile noastre. Un american făcea cât douăzeci de germani. Şi fiindcă acesta era un adevăr, nu trebuia decât să acţionăm cu fermitate ca să-l îngenunchiem pe Kaiser. N-o să îndrăznească ei să ne intercepteze vasele noastre comerciale – şi totuşi a îndrăznit. N-o să-şi scoată capul să ne scufunde vasele – şi totuşi a făcut-o. Era o prostie, dar a făcut-o, aşa că nu mai aveam încotro decât să ne lupt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el puţin la început, îi privea pe alţii. Noi, eu, familia mea şi prietenii, priveam ca nişte spectatori din fotolii, şi era foarte pasionant. Şi la fel cum credeam că războiul îi priveşte întotdeauna pe alţii, tot aşa de convinşi eram că sunt ucişi întotdeauna alţii. Şi, Sfântă Fecioară, nici asta n-a fost adevărat. Telegrame zguduitoare au început să curgă dureros şi era vorba de fraţi de-ai noştri. Erau la peste şase mii de mile de locul urgiei, dar asta nu n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terminat cu veselia. Frumoasele Libertăţii puteau să se tot plimbe cu bonetele lor albe şi uniformele lor albe de pânză. Unchiul putea să-şi tot refacă discursul lui de 4 iulie şi să-l folosească pentru a vinde bonuri de împrumut. Noi, la şcoală, puteam să tot purtăm haine de culoare olive închis şi şepci de campanie, şi să învăţăm mânuirea armelor de la profesorul de fizică, dar, Doamne, Marty Hope murise, iar băiatul familiei Berges, de peste drum, cel drăguţ, de care era îndrăgostită sora noastră cea mică pe vremea când avea trei ani, fusese rupt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aceia deşiraţi, care-şi târşâiau picioarele cărând lădiţe ostăşeşti, mărşăluiau stângaci, în jos, pe Main Street spre gara Southern Pacific! Mergeau ca oile, iar fanfara din Salinas mărşăluia în fruntea lor, cântând „Steagul cu stele şi cu dungi”, în timp ce familiile lor mergeau pe lângă ei plângând, şi muzica răsuna ca un cântec funebru. Recruţii nu se uitau la mamele lor. Nu îndrăzneau. N-am crezut niciodată că războiul ne va privi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ii în Salinas care începură să vorbească în şoaptă în sălile de biliard şi în baruri. Aveau informaţii particulare de la vreun soldat – noi nu cunoşteam adevărul. Oamenii noştri erau trimişi fără puşti. Vase cu trupe erau scufundate şi guvernul nu ne spunea. Armata germană era atât de superioară faţă de a noastră, încât n-aveam nici o şansă. Kaizerul ăla era un tip deştept. Se pregătea să invadeze America. Dar Wilson ne-ar fi mărturisit aşa ceva? Nu. Şi, de obicei, aceşti purtători de zvonuri erau aceiaşi care spuseseră că, într-o bătălie, un american făcea cât douăzeci de germani – exact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grupuri de englezi în uniformele lor străine – dar care arătau elegant – se învârteau prin ţară, cumpărând tot ce nu era bătut în cuie, plătind pe loc şi plătind gras. Mulţi dintre achizitorii englezi erau invalizi, însă purtau aceeaşi uniformă. Printre altele, ei cumpărau fasole, pentru că fasolea era uşor de transportat şi nu se strică, iar un om poate să trăiască al naibii de bine cu fasole. Ajunsese doisprezece cenţi şi jumătate fundul de fasole şi era greu de găsit. Fermierii ar fi dorit să nu fi contractat fasolea doar cu doi cenţi amărâţi peste preţul curent de acum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şi Valea Salinas îşi schimbară cântecele. La început, cântam cum o să-i arătăm noi Helgolandului şi că-l vom spânzura pe Keizer şi vom mărşălui acolo şi vom curăţa mizeria făcută de afurisiţii ăia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m început să cântăm: „În nenorocirea roşie a războiului, stă sora de cruc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trandafirul din ţara nimănui”, şi am cântat „Allo, centrala, dă-mi Raidul, tata-i acolo”, şi am cântat „Rugăciunea de seară a unei copile, când lumina-i stinsă Se urcă sus şi-şi spune rugăciu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spune-i tăticului că trebuie să aibă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 simţeam ca un băieţel zdravăn, dar fără experienţă, care primeşte un pumn în nas la prima ciocnire, îl doare şi ar vrea să termine tot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sfârşitul verii, Lee venea din stradă cărând coşul lui mare de piatră. De când locuia la Salinas, Lee devenise un conservator american în privinţa îmbrăcămintei. Când ieşea din casă, purta de obicei haine negre, fine. Cămăşi albe, cu gulere înalte, tari şi cu cravate înguste, negre, ca acelea care constituiau cândva semnul distinctiv al senatorilor sudişti. Purta pălării negre, cu calota rotundă şi borul drept, fără îndoitură la mijloc, ca şi când ar mai fi lăsat şi acum spaţiu pentru coada ridicată sus. Era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am a remarcat splendoarea sobră a hainelor lui Lee şi acesta î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mbrac aşa. Trebuie să fii foarte bogat ca să-ţi permiţi să te îmbraci aşa de prost ca dumneata. Cei săraci sunt nevoiţi să se îmbr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explodă Adam. În curând o să ne împrumu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zi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îşi lăsă coşul gre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fac o supă din pepene de iarnă, zise el. Bucătărie chinezească. Am un văr în cartierul chinezesc şi el m-a învăţat. Vărul meu e bogat în afacerile cu artificii şi f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ai rude,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hinezii sunt înrudiţi, iar cei care se numesc Lee sunt cei mai apropiaţi. Vărul meu e un Suey Dong. De curând, a trebuit să se odihnească din motive de sănătate, şi a învăţat să gătească. Se pune pepenele într-o oală, îi tai cu grijă capacul, bagi înăuntru un pui întreg, ciuperci, alune, praz şi niţeluş ghimber. Apoi se aşază capacul la loc deasupra pepenelui şi se găteşte cât se poate de încet, timp de două zile. Trebuie să fi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ea lăsat pe spate în fotoliu, cu mâinile prinse sub cap şi zâmbe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e,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ţi ascultat ce v-am spus, zi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ţi cunoşti proprii tăi copii, şi când colo descoperi că nu-i cuno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căpat unele amănunte ale vieţii 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doar din întâmplare, spuse el. Am observat eu, în vara asta, că Aron nu se prea arăta, dar credeam că e pur şi simplu afară,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acă! făcu Lee. Nu s-a mai juca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re importanţă, continuă Adam. Azi l-am întâlnit pe domnul Kilkenney – îl cunoşti, cel de la liceu? Credea că eu ştiu totul. Tu ştiai ce fac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gătit toată materia din anul următor. Vrea să dea examen pentru universitate mai devreme cu un an. Şi Kilkenney are încredere că o să reuşească.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ăspunse Lee. Da de c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âştig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a să-l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ee, e ambiţios. Nu poţi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e. Niciodată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niciodată de asta. Mă întreb dacă fratele lu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on vrea să ne facă o surpriză. Nu trebuie să-i vorbim înainte de-a n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tii, Lee? – sunt mândru de el. Teribil de mândru. Mă face să mă simt bine. Aş vrea ca şi Cal să aibă o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zise Lee. Poate are şi el un fel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zeu e martor că nici pe el nu l-am văzut în ultima vreme. Crezi că e bine pentru el să fie pleca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încearcă să se regăsească, zise Lee. Cred că acest joc de-a v-aţi ascunselea cu sine însuşi nu e ceva obişnuit. Unii oameni rămân „el” toată viaţa – un „el” făr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ă faci dinainte munca pe un an întreg. Când o să ne spună, ar trebui să avem pregătit un d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de aur, zi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Adam. Voi cumpăra unul şi-l voi da la gravat să-l am la îndemână. Ce să fi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ă bijutierul, zise Lee. După două zile se scoate puiul afară, se scoate de pe oase, iar carnea se b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de pepene de iarnă, răspun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re destui bani ca să-l trimitem la universitat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chibzuiţi şi dacă el nu capătă gustur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apete,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rezut că voi căpăta, dar iată că le-am 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analiză cu admiraţie mânec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biteriul bisericii episcopale Sfântul Pavel era vast şi întortocheat. Fusese clădit pentru preoţi cu familii numeroase. Domnul Rolf, necăsătorit şi cu gusturi modeste, închisese cea mai mare parte a casei, dar când Aron a avut nevoie de un loc pentru studiu, îi oferi o cameră mare şi îl ajută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Rolf îi era drag Aron. Îi plăcea frumuseţea îngerească a chipului lui, obrajii lui netezi, şoldurile înguste şi picioarele lungi şi drepte. Îi plăcea să stea în cameră şi să privească cum i se crispează faţa din pricina efortului de a învăţa. Înţelegea de ce Aron nu putea să lucreze într-o atmosferă improprie pentru un efort de gândire limpede. Domnul Rolf simţea că Aron era produsul său, fiul său spiritual, contribuţia lui faţă de biserică. Îl călăuzea prin munca lui spre celibat şi simţea că îl îndrumă spre ap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lor erau lungi, apropiate ş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criticat, zise domnul Rolf. Din întâmplare, cred într-o biserică mai doctrinară decât unii oameni. Nimeni nu poate să pretindă că spovedania nu-i o taină tot atât de importantă ca împărtăşania. Şi ţine minte ce-ţi spun, o voi reintroduce, dar cu grij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o biserică, aşa voi proce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 mult tact, spuse domnul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vem în biserica noastră, – ei da, pot să vorbesc astfel, aş vrea să avem aşa ceva cum e ordinul Augustinilor sau al Franciscanilor. Un loc unde să te poţi retrage. Uneori mă simt păcătos. Vreau să mă depărtez de păcat şi să mă cu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e simţi, spuse sincer domnul Rolf. Dar acolo nu pot să te însoţesc. Nu cred că Domnul nostru Iisus vrea ca preoţii lui să se retragă din serviciul pe care-l fac omenirii. Gândeşte-te cât de mult a insistat să predicăm Evanghelia, să-i ajutăm pe cei bolnavi şi săraci, chiar să ne coborâm în noroi ca să-i ridicăm pe păcătoşii din mocirlă. Trebuie să avem mereu în faţa noastră integritatea exemp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ră să-i strălucească şi vocea îi răguşi, ca atunci când ţinea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ţi povestesc un lucru. Şi sper să nu mă socoteşti deloc mândru dacă-ţi spun. Dar lucrul ăsta are ceva măreţ în el. În ultimile cinci săptămâni, o femeie a venit mereu la slujba de seară. Nu cred că o poţi vedea din cor. Şade întotdeauna în ultimul rând, în stânga – da, o poţi vedea şi tu. E într-un colţ. Da, o poţi vedea. Poartă văl şi pleacă întotdeauna înainte de a mă reîntoarce eu la sfârşit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ştii şi tu lucrurile astea. Am făcut cercetări foarte discrete şi n-ai să ghiceşti niciodată. Este… este… proprietăreasa unei case rău f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in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in S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f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n, văd că ţi-e silă. Dar trebuie să treci peste asta. Nu-l uita pe Domnul nostru şi pe Maria Magdalena. O spun fără mândrie, aş fi bucuros să o pot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întrebă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ea ce avem noi de oferit – salvarea. Va cere mult tact. Pot şi să văd cum se va întâmpla. Ţine minte vorbele mele – oamenii aceştia sunt timizi. Într-o zi va ciocăni la uşa mea şi se va ruga să intre. Atunci, Aron, mă rog să pot fi înţelept şi răbdător. Trebuie să mă crezi – când se întâmplă una ca asta, când un suflet rătăcit caută lumina, este cea mai înaltă şi cea mai frumoasă experienţă pe care o poate dobândi un preot. Pentru asta existăm noi, Aron.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f îşi controlă cu gre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i Dumnezeu să nu dau greş,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ask judeca războiul prin prisma campaniei sale contra indienilor de care îşi amintea anevoie. Nimeni nu ştia nimic despre un război uriaş, general. Lee citi istoria Europei încercând să discearnă, din vestigiile trecutului, tipar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Hamilton murise cu un uşor zâmbet înţepat pe gură, iar pomeţii îi erau teribil de ascuţiţi când aceştia îşi pierduseră roş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tepta nerăbdător ca Aron să-i aducă vestea despre examen. Ceasul de aur masiv stătea în sertarul de sus al biroului, sub batiste, şi îl ţinea tras şi potrivit şi îi controla exactitatea cu propriul lu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primi instrucţiuni. În seara zilei când se vor da rezultatele, trebuia să gătească un curcan şi să facă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o sărbătoare, zise Adam. Ce-ai zice de nişt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spuse Lee. L-aţi citit vreodată pe von Clause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ectură prea calmantă, făcu Lee.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Doar pentru a închina. Face să fie o adevărat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nici nu-i trecea prin minte că Aron ar putea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ron veni înăuntru şi-l întrebă p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rb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acasă la masă, zise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stătu în spatele tatălui său şi se adresă imaginii chipului săpunit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lf m-a poftit să iau masa de seară la prezb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şterse lama pe o bucată de hârtie de toaletă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lă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într-un minut,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on trecu prin salon, spuse noapte bună şi ieşi. Cal şi Adam se uit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din colonia mea, spuse Cal.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etrecere, nu glumă,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zaprob că vrea să serbeze evenimentul. A fost o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r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ele. Nu ţi-a spus? L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amenele, făcu Adam. Da, mi-a spus. Frumoasă treabă. Sunt mândru de el. Cred că am să-i iau un ceas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da. Mi-a spus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nu ştia încă, spuse Cal şi se ridic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foarte repede prin înserarea care se lăsa, pe Central Avenue, pe lângă parc, pe lângă casa lui Stonewall Jackson, drept până la locul de dincolo de felinare, unde strada devine drum de ţară şi o coteşte ca să ocolească ferma lui To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Lee, ducându-se să expedieze o scrisoare, îl găsi pe Cal şezând pe ultima treaptă,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răşti pe cineva. Vrei să mergi cu mine pân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au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zi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 că poţi. Are să te căs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zise Cal. Fiu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vreodată pe von Clause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on veni acasă, Lee îl aştepta pe ultima treaptă 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alvat de la o bătaie, făcu Le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reau să-ţi vorbesc. De ce nu i-ai spuse tatei că ai luat exa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ca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imbaj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l-am folosit? Nu sunt grosolan din întâmplare. Aron, tatăl tău abia aşteaptă să trăiască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spu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înăuntru şi să-l scoli dacă doarme, dar nu cred că a adormit. Vreau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n, te-ai bătut vreodată cu un om mic, un om pe jumătate 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cele mai neplăcute lucruri din lume. Omul acela n-are de gând să se oprească şi în curând va trebui să-l loveşti şi ăsta e lucrul cel mai rău. Atunci vei intra cu adevărat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cum îţi spun eu, Aron, te iau la bătaie. Nu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încercă să treacă. Lee se ridică înaintea lui, strângându-şi pumnii lui mici care nu erau buni să se ia la bătaie şi rămase într-o atitudine şi o poziţie atât de caraghioase, încât începu să râd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procedez, dar voi încerc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nervos, se dădu îndărăt. Când în cele din urmă se aşeză pe trepte, Lee oftă adân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a trecut. Ar fi fost groaznic. Ascultă, Aron, nu poţi să-mi spui ce s-a întâmplat cu tine? Îmi spunea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on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E un oraş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E la fel ca şi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eagă nimic de oraşul ăsta. Aş fi vrut să nu venim niciodată aici. Nu ştiu ce-i cu mine.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ă î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puse braţul în jurul umerilor laţi, ca să-l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 Poate ăsta-i motivul, spuse el blând. Uneori, mi se pare că lumea ne pune la încercarea ce mai grea tocmai atunci, şi ne închidem în nou şi ne privim cu groază. Dar ăsta nu-i cel mai rău lucru. Ni se pare că fiecare ne vede pe dinăuntru. Atunci murdăria e groaznic de murdară – iar puritatea e strălucitor de albă. Aron, o să treacă. Pentru tine asta nu e de prea mare ajutor, pentru că nu crezi, dar asta-i tot ce pot să fac pentru tine. Încearcă să crezi că lucrurile nu sunt nici aşa de bune, nici aşa de rele cum ţi se par acum. Da, pot să te ajut. Du-te la culcare acum, iar dimineaţă trezeşte-te devreme şi spune-i tatălui tău despre examene. Povesteşte-i palpitant. El e mai singur decât tine, pentru că nu are un viitor frumos la care să viseze. Mimează. Sam Hamilton a spus asta. Fă-te că tu însuţi crezi şi poate că aşa o să şi fie. Mimează. Fă asta. Şi du-te la culcare. Trebuie să fac o prăjitură – pentru micul-dejun. Şi să ştii Aron – tatăl tău ţi-a lăsat un dar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lecarea lui Aron la universitate, Abra i-a cunoscut cu adevărat familia. Aron şi Abra se închiseseră într-o lume care fusese numai a lor. După plecarea lui Aron, ea se ataşă de ceilalţi membri ai familiei Trask. Constată că avea mai multă încrede în Adam şi îl iubea mai mult pe Lee decât pe propriul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al, nu putea să se hotărască. Îi trezea când mânia, când durerea şi uneori curiozitatea. Părea că e într-o continuă luptă cu ea. Abra nu ştia dacă o plăcea sau nu, aşa că nu-l simpatiza. Se simţea uşurată când, venind la familia Trask, Cal nu era acasă, ca să privească pe ascuns la ea, să o judece, să o cântărească, să o analizeze şi să-şi întoarcă privirea când îl prindea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era o fată cu o fire deschisă, bine făcută, cu piept frumos, dezvoltată, numai bună de căsătorie şi aşteptând să se mărite… dar aştepta. Se obişnui ca după şcoală să se ducă la familia Trask, să stea cu Lee şi să-i citească paragrafe din scrisorile zilnice ale lui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simţea singur la Stanford. Scrisorile sale erau pătrunse de dorul pentru prietena sa. Cât timp erau împreună, erau o pereche obişnuită, dar de la universitate, de la nouăzeci de mile depărtare, îi declara dragoste înflăcărată, se izola de viaţa din jurul lui. Învăţa, mânca, dormea şi îi scria lui Abra, asta era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le, ea stătea în bucătărie cu Lee şi îl ajuta să cureţe fasolea de aţă sau să aleagă mazărea. Uneori făcea fondante şi foarte adesea prefera să rămână la cină, decât să se ducă acasă la părinţii ei. Nu exista subiect pe care să nu-l poată discuta cu Lee. Puţinele lucruri despre care putea vorbi cu tatăl şi cu mama ei erau anemice, palide, obosite şi în mare parte false. Şi în această privinţă, Lee era diferit. Abra voia să-i spună lui Lee doar lucruri adevărate, chiar dacă nu ştia cu siguranţă c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şedea zâmbind uşor, iar mâinile lui fragile, iuţi, lucrau de parcă zburau, ca şi când ar fi avut o viaţă independentă. Abra nu-şi dădea seama că povestea exclusiv despre sine însăşi. Uneori, în timp ce ea vorbea, mintea lui Lee se depărta, se întorcea şi pleca din nou, ca un câine vagabond, iar din când în când Lee dădea din cap şi scotea un mormă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Abra, găsea la ea putere, bunătate, căldură. Trăsăturile ei aveau o pronunţată forţă musculară care putea în cele din urmă să ducă fie la urâţenie, fie la o mare frumuseţe. Lee, visând în timp ce ea vorbea, se gândea la feţele rotunde, netede ale cantonezilor din rasa lui. Chiar când sunt subţirele, au faţa rotundă ca o lună. Lui Lee ar fi trebuit să-i placă mai mult genul ăsta, deoarece frumuseţea trebuie să fie ceva care să ne semene, dar nu-i plăcea. Când se gândea la frumuseţea chinezească, îi veneau în minte chipurile tâlhăreşti ale rasei manchu, chipuri arogante şi fără milă ale unor oameni care aveau autoritate prin moştenire ne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a fost întotdeauna. Nu ştiu. Nu prea vorbea niciodată de tatăl său. Asta era după ce i s-a întâmplat domnului Trask – ştii – povestea cu salata. Aron era furio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Lee se întoar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u de Aron? De ce să râdă de el? El n-avea nici un amestec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simţea el. Vrei să ştii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explicaţie, dar nu am dus-o până la capăt. M-am gândit că s-a simţit întotdeauna aşa, un fel de infirm – poate nerealizat în întregime, pentru că nu ave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ăscă ochii mari, apoi îi coborî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zi că şi Cal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fie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încă. Poate că unii oameni simt nevoia unui lucru mai mult decât alţii, sau urăsc mai mult. Tată meu nu poate suferi napii. Dintotdeauna. Nu are nici un motiv anume. Pur şi simplu, napii îl înfurie, dar rău de tot. Odată, mama era – în fine, era supărată, şi a făcut o cratiţă cu piureu de napi cu mult piper şi cu brânză pe deasupra şi a rumenit-o frumos. Tata a mâncat jumătate de porţie înainte de a întreba ce este. Mama a spus că-s napi şi atunci el a aruncat farfuria pe podea, s-a ridicat şi a ieşit. Nu cred că a iert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o ierte pentru că i-a spus că-s napi. Dar ia să presupunem, Abra, că ar fi întrebat-o, iar ea i-ar fi răspuns că-s altceva şi i-ar fi plăcut şi ar mai fi luat o porţie. Iar mai târziu, ar fi aflat. Ei bine, ar fi putut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ricum, eu cred că Aron a simţit mai mult nevoia unei mame, decât Cal. Cred că l-a condamnat întotdeauna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gând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ulte lucr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nişte fo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ai av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erni nişte făină. Vrei să iei mas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o onomastică, mulţumesc. Chiar crezi că o să se facă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răspunse Lee. Poate nu-i decâ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facă, spuse Abra, şi închise gura, mirată că a rostit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ridică, scoase scândura de aluat şi aşeză carnea tocată, iar lângă ea, o sită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dosul cuţitul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el n-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devină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orice vrei. Nu-i nevoie să da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caunul lui şi Abra cernu făina peste carne şi o bătu cu un cuţit mare. Toc-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orbesc aşa. 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toarse capul ca să o lase în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face nimic pe jumătate, spuse ea bătând. Dacă e vorba de biserică, atunci trebuie să fie cea mai înaintată. Spunea că pastorii n-ar trebui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ui scrisoare nu prea sună în felul ăsta, observă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bătut. Pe chipul ei tânăr se citea o durere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nu sunt destul de bu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El nu se gândeşte la mine. El şi-a imaginat o persoană şi i-a dat chipul meu. Eu nu sunt aşa… nu sunt ca aceea pe care şi-a imag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spuse Abra. Absolut pură. Nimic altceva decât puritate, nimic rău în ea. Eu nu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aşa, zi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ă cunoaşte pe mine cu adevărat. Nici nu vrea măcar să mă cunoască. El doreşte acea fantom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pisă nişte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şti? Eşti destul de tânără, dar nu cred că asta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iubesc. Voi fi soţia lui. Dar aş vrea ca şi el să mă iubească. Şi cum ar putea s-o facă, dacă nu ştie nimic despre mine? Înainte credeam că mă cunoaşte. Acum nu mai sunt sigură dacă m-a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ce printr-o perioadă dificilă care n-o să ţină o veşnicie. Eşti o fată deşteaptă – foarte deşteaptă. E oare greu să încerci să te poţi ca aceea pe care şi-o imagin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ereu că o să vadă la mine ceva ce nu există la cea pe care şi-o imaginează. S-ar putea să mă enervez sau să miros urât – sau altceva. O să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ăcu Lee. Dar trebuie să fie greu să fii în acelaşi timp şi Albă ca Zăpada sau zeiţa fecioară, şi tu însăţi. Oamenii mai şi miros urâ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rsa făina pe podeaua mea, spuse el. Ce-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ncluzia mea. Cred că Aron, pentru că n-a avut mamă – a înzestrat-o cu toate calităţile pe care şi le putea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Şi apoi crezi că ţi le-a atribuit ţ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fix şi degetele i se plimbau delicat, în sus şi în jos, pe lam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găseşti o cale să i le da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 cazul ăsta n-o să te ma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încerc, spuse ea. Aş prefera să fiu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să se amestece în treburile altora, ca mine. Şi sunt un om care n-are un răspuns categoric la nimic. Îmi baţi carnea aia, sau o 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ucă din nou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araghios să fii atât de serioasă când nici n-ai terminat încă şcoal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i putea fi altfel. Râsul vine mai târziu, ca măselele de minte, şi râsul de tine însuţi vine la urmă de tot. Într-o întrecere nebună cu moartea, şi uneori nu vin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deveniră mai repezi şi mai dezordonate, mai nervoase. Lee mişcă pe masă cinci boabe de fasole albe, uscate, formând diverse modele – o linie, un unghi,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ask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al lui Lee rămase o clipă în aer deasupra unei boabe de fasole şi apoi se lăsă uşor în jos şi o împinse ca să transforme litera O în Q. Ştia că ea îl priveşte. Putea chiar să-şi închipuie cum pe faţa ei se citea panică după întrebarea pusă. Gândul lui alerga ca un şoarece prins de curând într-o cursă de sârmă. Oftă şi renunţă. Se răsuci încet şi o privi, tabloul pe care şi-l închipuise, er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 fără nici un fel de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o mulţime şi nu-mi amintesc să fi vorbit vreodată despre mine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 lasă-mă să-ţi vorbesc despre mine. Sunt servitor. Sunt bătrân. Sunt chinez. Astea trei le ştii. Sunt obosit şi sunt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a. Sunt atât de laş! Nu vreau să-mi bag nasul în treburi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 tatăl tău mai urăşte şi altceva în afară de n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citea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trebarea, spuse el cu blândeţe, şi vocea lui deveni confidenţială. Nu mi-ai pus nici o întrebare,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onsideri prea tânără…, începu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lucrat la o femeie de treizeci şi cinci de ani, care n-avusese niciodată nimic comun cu experienţa, cu învăţătura, cu frumuseţea. Dacă ar fi avut şase ani, ar fi fost desperarea părinţilor. Dar la treizeci şi cinci, i se permitea să dispună de avere şi de viaţa oamenilor din jurul ei. Nu, Abra, vârsta n-are nimic de-a face cu asta. Dacă aş avea ceva de spus – ţie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ligentă, zise ea. Vrei să-ţi dovedesc că sunt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protestă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i să încerc să înţeleg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faci, atâta timp cât eu nu am nici un amestec. Cred că oricât de slab şi de păcătos este un om bun, are în el atâtea păcate câte poate duce. Am destul păcate care să mă chinuie. Poate că nu sunt păcate prea mari în comparaţie cu altele, dar, după părerea mea, sunt taman atâtea câte pot eu duce.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se întinse peste masă şi îi atinse mâna cu degetele ei albe de făină. Pielea galbenă de pe mâna lui era întinsă şi lucioasă. El se uită în jos la petele albe prăfoase pe care le lăsaseră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a dorit un băiat. Cred că urăşte napii şi fetele. Povesteşte la toată lumea cum mi-a dat numele ăsta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m strigat pe altcineva, A venit Ab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atât de drăguţă. Mâine cumpăr nişte napi, dacă v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trânti şi Cal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bra. Tat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e ce eşti aşa de zâmbăreţ? spu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i înmână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Ăştia-s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obând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Poate voi mai dori să mi-i mai împrumu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de unde 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avut o ide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dreptară spre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duc şi eu acas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Cal. Poate să ştie şi ea. M-am hotărât pentru sărbătoarea de Thanksgiving şi Abra o să fie probabil aici şi Aron o să fie şi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ar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O să vedeţ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o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m văzut vreodată aşa vesel, zise Abra. Nu cred să te fi văzut ves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simte pentru el o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brei, Cal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i-l dau înainte de masa de Thanksgiving sau dup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se Lee. Chiar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rebi dacă nu cumva i-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Îţi aminteşti cum am luat şampanie pentru Aron? O să luăm şampanie şi… poate o să împodobim sufrageria. Poate o să ne ajute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tatăl tău vr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făcu Lee. Cum merge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Dar mă pun la punct după Thanksgiving,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sfârşitul orelor de şcoală, Abra se grăbi şi îl ajunse din urm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bra, spuse el. Faci fondan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u fost cam uscate. Trebuie să se topeasc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e pur şi simplu nebun după tine. Ce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ee, spuse ea şi adăugă: Vreau să te întreb cev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gândeşte numai la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eva nou. Te-ai cer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punea că vrea să se facă pastor şi să rămână necăsătorit, am încercat să mă cert cu el, dar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căsătorească cu tine? Aşa ceva nu pot să-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acum îmi scrie scrisori de dragoste – numai că nu-mi sunt adres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le-ar adres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vostru, de la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ărată. Doar că nu-l înţeleg.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oate că trece printr-o situaţ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să fie bine. Crezi că s-ar putea să mă fi înşelat în tot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întrebă ea, e adevărat că ieşi noaptea târziu şi chiar te duci la case rău f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E adevărat. Aron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on. De ce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ergea alături de ea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pentru că eşt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bun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ron o să-ţi scoată ast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Ca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chiar el, Joe Valery privea şi asculta fără să se amestece în treburile altora. Îşi acumulase ura încetul cu încetul – începând cu maică-sa care l-a neglijat, şi cu taică-său care ba îl bătea, ba plângea. I-a fost uşor să-şi îndrepte ura ce-i creştea în suflet împotriva profesorului care îi cerea disciplină, a poliţistului care-l urmărea şi a preotului care-i ţinea predici. Chiar mai înainte să dea ochi cu primul magistrat. Joe înmagazinase o uriaşă ură faţă de lumea pe care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nu poate exista singură. Are nevoie de dragoste care să o declanşeze ca imbold sau stimulent. Joe prinse curând o dragoste protectoare, blândă, faţă de Joe însuşi. Îl reconforta, îl linguşea şi îl îndrăgea pe Joe. Ridică ziduri care să-l apere pe Joe de o lume duşmănoasă. Şi treptat, Joe deveni imun la rău. Dacă Joe avea neplăceri era din cauză că lumea se aliase într-o conspiraţie împotriva lui. Iar dacă Joe ataca lumea, asta însemna răzbunare şi îşi meritau soarta – pui de căţele. Joe dădea mare atenţie dragostei lui şi puse la punct o serie de reguli care ar putea fi formul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ai încredere în nimeni. Toţi sunt o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ne-ţi gura. Nu-ţi băg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tupă-ţi urechile. Când ei fac o greşeală, pune mâna pe ea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ţi sunt nişte fii de căţele şi orice le-ai face tu,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acă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avea încredere în femei în nici o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 încredere în bani. Toată lumea îi doreşte. Oricine se vind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reguli, dar acelea erau rafinamente. Sistemul lui lucra bine şi, întrucât nu cunoştea altul, Joe nu avea o bază de comparaţie cu alte sisteme. Ştia că e nevoie să fii deştept şi se considera deştept. Dacă reuşea o lovitură, însemna că e deştept, dacă suferea un eşec, era doar ghinion. Lui Joe nu-i mergea prea grozav, dar trăia, şi asta cu un efort minim. Kate îl ţinea pentru că ştia că ar face orice pentru bani sau din teamă. Nu avea iluzii în privinţa lui. În afacerile ei, tipi ca Joe sunt necesari. Când începu să lucreze pentru prima oară la Kate, Joe căută să descopere slăbiciunile ei de pe urma cărora să trăiască – vanitate, voluptate, nelinişte sau conştiinţă, aviditate, isterie. Ştia că ele trebuie să existe, pentru că era femeie. A fost un şoc puternic pentru el să-şi dea seama că, dacă existau cumva, el nu putea să le descopere. Femeia aceasta gândea şi acţiona ca un bărbat – ba chiar mai dur, mai repede şi mai inteligent. Joe făcu câteva greşeli şi Kate i le scoase pe nas. Căpătă pentru ea o admiraţie bazată p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ată că nu poate să o înşele în anumite privinţe, începu să creadă că nu poate să o înşele cu nimic. Kate făcu din el un sclav, la fel cum făcuse întotdeauna sclave din femei. Îl hrănea, îl îmbrăca, îi dădea ordine, îl pede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Joe recunoscu că e mai deşteaptă decât el, nu rămase decât un mic pas până la a crede că e mai deşteaptă decât oricine altcineva. Era încredinţat că ea posedă cele două mari daruri: era inteligentă şi avea noroc – nu puteai să-ţi doreşti mai mult. Era bucuros să-i facă treburile murdare – şi se temea să nu le facă. Kate nu face greşeli, îşi spunea Joe. Şi dacă îi cânţi în strună, Kate are grijă de tine. Asta devenise pentru el o a doua natură, nu mai sta să se gândească. Iar când aranjă expulzarea lui Ethel dincolo de graniţa comitatului, o consideră ceva firesc. Era treaba lui Kate, iar ea era deşteaptă, şti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putea dormi bine când avea o criză de artrită. Aproape că simţea cum i se îngroaşă încheieturile şi devin noduroase. Uneori, încerca să se gândească la altceva, chiar la lucruri neplăcute, ca să-şi alunge din minte durerea şi degetele deformate. Uneori încerca să-şi amintească fiecare amănunt dintr-o cameră pe care nu o văzuse de mult. Uneori privea în tavan şi proiecta coloane de cifre, pe care le aduna. Alteori, evoca amintiri. Reconstituia chipul domnul Edward, hainele lui şi cuvântul care era marcat pe închizătoarea de metal a bretelelor lui. Nu-i dăduse niciodată atenţie, dar ştia că scria „Excels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oaptea, se gândea la Faye, îşi amintea ochii ei, părul, tonul glasului şi cum îi tremurau mâinile şi bucăţica de carne de lângă unghia degetului mic de la mâna stângă, o cicatrice de la o tăietură veche. Kate îşi analiză sentimentele faţă de Faye. O urâse sau o iubise? Îi fusese milă de ea? Îi părea rău că o omorâse? Kate îşi măsura propriile gânduri ca un vierme mişcător. Constată că nu avea sentimente faţă de Faye. Nici n-o iubise, nici n-o urâse, atât pe ea cât şi amintirea ei. Fusese o vreme, în timpul agoniei ei, când gălăgia şi mirosul ei stârniseră furia lui Kate, încât se gândise s-o omoare mai repede, ca să se term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amintea cum arăta Faye ultima dată când o văzuse, culcată în coşciugul purpuriu, îmbrăcată în alb, având pe buze un zâmbet aranjat de cioclu şi destulă pudră şi ruj ca să-i acopere piel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 spatele lui Kat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bine decâ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altă voc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laşi lucru mi-ar face şi mie bine, şi urmară două puf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trebuie să fi fost Ethel, iar a doua Trixie. Kate îşi amintea propria ei reacţie, pe jumătate comică. Se gândise că o târfă moartă arată la fel ca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a voce trebuie să fi fost Ethel. Ethel intra întotdeauna în gândurile nocturne, şi aducea întotdeauna cu ea o teamă paralizantă, curva asta proastă, neîndemânatecă, băgăreaţă – baba naibii. Se întâmpla adesea ca gândul lui Kate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De ce să fie ea baba naibii? Pentru că tu ai făcut o greşeală? De ce ai expulzat-o? Dacă te-ai fi gândit bine şi ai fi reţinut-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reba unde se afla Ethel. Ce-ar fi să folosească una din agenţiile acelea ca s-o găsească pe Ethel – cel puţin să afle unde s-a dus? Da, atunci Ethel o să povestească despre noaptea aceea şi o să arate sticla. Şi atunci vor fi doi care să-şi baga nasul în loc de unul. Da, dar cu ce ar schimba asta lucrurile? De fiecare dată când Ethel o să bea o bere, o să povestească cuiva. Dar cu siguranţă că ei o să creadă că nu-i decât o bârfitoare bătrână şi beţivă. Poate că un detectiv de la agenţie – ba nu – mai bine fără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petrecu multe ore cu gândul la Ethel. Judecătorul îşi dăduse oare seama că era vorba de o înscenare – prea cusută cu aţă albă? N-ar fi trebuit să fie exact o sută de dolari. Era clar. Dar şeriful? Joe a spus că au dus-o peste graniţă, în comitatul Santa Cruz. Ce i-a spus Ethel adjunctului care a condus-o? Ethel era o puturoasă. Poate că a rămas la Watsonville. Acolo era Pajaro şi era o secţie a căilor ferate şi mai era şi râul Pajaro şi podul spre Watsonville. O mulţime de muncitori circulau încoace şi încolo, mexicani, indieni. Tâmpita aia de Ethel ar fi putut crede că o să-i meargă şmecheriile cu muncitorii de la căile ferate. N-ar fi caraghios să nu fi părăsit niciodată Watsonville, la numai treizeci de mile depărtare? Putea chiar să se strecoare peste graniţă, să-şi vadă prietenii, dacă voia. Poate că venea uneori la Salinas. Putea să fie în Salinas chiar în momentul acesta. Poliţiştii nu se ocupau prea mult de ea. Poate ar fi o idee bună să-l trimită pe Joe la Watsonville, să vadă dacă Ethel nu e acolo. Poate s-a dus la Santa Cruz, Joe putea s-o caute şi acolo. Nu i-ar lua prea multă vreme. Joe putea găsi orice femeie de stradă în orice oraş în câteva ore. Dacă o găsea, putea s-o aducă cumva înapoi. Ethel era o proastă. Dar poate că, atunci când o s-o găsească, ar fi mai bine să meargă Kate la ea. Să închidă uşa. Să pună un anunţ: „Nu deranjaţi”. Ar putea să se ducă la Watsonville să-şi facă treaba şi să se întoarcă. Fără taxi. Cu autobuzul. Nimeni nu distinge o anumită persoană în autobuzele de noapte. Oamenii dorm fără pantofi şi cu hainele păturite sub cap. Brusc îşi dădu seama că s-ar teme să plece la Watsonville. Ar trebui totuşi să facă un efort. Ar trebui să pună capăt tuturor întrebărilor acestora. Curios că nu se gândise mai înainte să-l trimită pe Joe. Era perfect. Joe era priceput la anumite lucruri, şi imbecilul se credea deştept. Era tipul cel mai uşor de manevrat. Ethel era proastă. Asta o făcea însă mai greu de mane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ntea şi mâinile i se chirceau mai rău, Kate începu să se bizuie tot mai mult pe Joe Valery ca prim ajutor, ca intermediar şi executant. Simţea o teamă instinctivă faţă de fetele din casă, nu că ar fi fost mai puţin demne de încredere decât Joe, dar isteria lor atât de prost ascunsă putea să iasă oricând la iveală, nesocotind prudenţa, sfărâmând simţul autoconservării şi distrugându-le nu numai pe ele, ci şi pe cei din jur. Kate fusese întotdeauna în stare să stăpânească acest pericol permanent, dar acum depozitarea lentă a calciului şi creşterea lentă a fricii o făcea să aibă nevoie de ajutor şi să-l caute pe Joe. Bărbaţii aveau, după câte ştia ea, o pavăză ceva mai puternică împotriva autodistrugerii, decât tipul de femei pe care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putea să aibă încredere în Joe, pentru că deţinea în fişele ei o notă în legătură cu un oarecare Joseph Venuta, evadat dintr-o echipă de drumuri din San Quentin în cel de-al patrulea an al unei condamnări de cinci ani pentru furt. Kate nu-i amintise niciodată despre asta lui Joe Valery, dar gândea că faptul ar putea avea o influenţă calmantă asupra lui, dacă ar fi încercat să-i iasă d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ducea în fiecare dimineaţă tava cu micul dejun – ceai verde chinezesc, frişcă şi pâine prăjită. După ce o punea pe măsuţa de lângă pat, îşi dădea raportul şi primea ordinele pentru ziua respectivă. Ştia că ea depinde tot mai mult de el. Iar Joe explora încet şi liniştit posibilităţile de a prelua complet frânele. Dacă s-ar fi îmbolnăvit destul de grav, ar fi putut avea o şansă. Dar în străfundul lui, Joe se tem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ridic, Joe. Dă-mi doar ceaiul. Trebuie să mi-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e trece criza, o să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avut o noap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te. Am avut o noapte bună. Am o doctor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ţinu ceaşca la buze, ea bău ceaiul cu sorbituri mărunte, suflând peste el ca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când ceaşca fu doar pe jumătate goală. Cum a fos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ici să vin să vă spun aseară, zise Joe. Venise un ţărănoi din King City. Tocmai îşi vânduse recolta. A angajat toată casa. A lăsat şapte sute, fără să socotim ce le-a dat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per să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întrebi cum îl cheamă.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a să-l întrebi. Nu l-a buzunărit vre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i la ea o uşoară bună dispoziţie, şi asta îl făcu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o asigură el. Mă pricep eu,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scrutau, îl încercau, îl cercetau, iar el simţi că urm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merg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ţi meargă mai bine – sau mai ră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zise el stânjenit şi în gând căuta să-şi amintească unde greşise. E chiar foarte pl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mezi buzele cu limba în formă de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putem lucra împreun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se el slugarnic şi îl cuprinse un val de speranţ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r. Ea lăsă să treacă mult timp pân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u-mi place să mi se fu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jung şi la asta, Joe. Îţi aminteşti de cucuveaua aia bătrână pe care a trebuit s-o alun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e Ethel, parc-aşa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a e vorba. A plecat cu ceva. N-am şti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pătrunse o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Joe. Ascultă-mă! Eşti un tip deştept. Unde te-ai duce s-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Joe lucră repede, nu raţional, ci din experienţă,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abătută. N-o să ajungă departe. O curvă bătrână nu merg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Crezi c-ar putea fi la Wat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u poate la Santa Cruz. Oricum, aş pune pariu că n-a ajuns mai departe de San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ângâie degetel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câştigi cinci sut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 şi simplu s-o găseşti. Dar după aia nu-i spui nimic. Adu-mi doar adresa. Ai înţeles? Să-mi spui unde est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ăcu Joe. V-a tras rău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reţi să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beşte-t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am greu, zise el. A trec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Watsonville astă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 El ştia că nu terminase încă şi că se întreba dacă să continue. În cele din urm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a făcut ceva… special, atunci la jude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A zis că e o înscenare, cum f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aminti ceva ce nu observase atunci. În memorie îi răsuna vocea lui Ethel spunând: „Domnule judecător, trebuie să vă vorbesc între patru ochi. Trebuie să v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groape adânc amintirea ca să nu se observe ceva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Mintea lui căuta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puse el, ca să câştige timp. Încerc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scuţită ş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ăsise ceva. Am auzit spunând poliţistului… staţi… le-a spus, de ce n-o lăsa să plece spre sud. Zicea că are rude în San Luis Obis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plecă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ştii au zic că-i prea al naibi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ţ, Joe. Unde te duc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ville, făcu el. Am un prieten la San Luis. O să caute el pentru mine. O să-i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se ea tăios, vreau să se fac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sute o să se facă în linişte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bine, deşi ochii ei erau din nou pe jumătate închişi şi scrutători. Următoarele ei cuvinte îi întoarseră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a să nu schimbăm subiectul… numele Vanu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ăspundă înainte ca să i se strâng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ât poţi de repede, zise Kate. Spune-i lui Helen să vină. O să-ţi ţină 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făcu bagajul, se duse la gară şi cumpără un bilet pentru Watsonville. La Castroville, prima staţie spre nord, se dădu jos şi aşteptă patru ore expresul Del Monte care venea de la San Francisco spre Monterey, capul de linie. La Monterey urcă scările hotelului „Central” şi se înregistră ca John Vicker. Coborî şi luă o friptură la Pop Ernst, cumpără o sticlă de whisky şi se retras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haina şi vesta, îşi scoase şi cravata şi se trânti pe pat. Whisky-ul şi un pahar erau pe masa de lângă patul de alamă. Lumina lămpii de deasupra capului, care îl bătea în faţă, nu-l deranja. Nu o observase. Metodic, îşi dezmorţi mintea cu o jumătate de pahar de whisky, apoi îşi puse mâinile sub cap, îşi încrucişă picioarele şi începu să depene gânduri, impresii, percepţii şi impulsuri şi începu să le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lujbă bună şi crezuse că reuşise s-o prostească. O subestimase. Cum dracu o fi aflat că era urmărit? Se gândi că ar putea pleca la Reno sau poate la Seattle. Oraşe, porturi – întotdeauna bune. Şi apoi… stai niţeluş…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nu furase nimic. Ştia ceva. Kate se temea de Ethel. Cinci sute erau o grămadă de bani ca să descoperi o curvă bătrână. În primul rând, ceea ce Ethel a vrut să-i spună judecătorului era adevărat; în al doilea rând, Kate se temea de lucrul ăsta. Ar putea fi folosit. Drace! Şi evadarea de care aflase. Joe n-avea de gând să-şi termine osânda. Dar nu e rău să se gândească la asta. Ce-ar fi să rişte patru ani contra – să zicem, zece miare. Era oare un pariu prost? Nu era nevoie să se hotărască. Ea ştia dinainte şi nu-l denunţase. Poate se gândea că e un câin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thel e un atu. Stai… să ne gândim. Poate că e tocmai norocul. Poate trebuie să joace şi să vadă ce se întâmplă. Dar ea e atât de a dracului de deşteaptă. Joe se întreba dacă e în stare să joace împotriva ei. Dar cum, dacă el joac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idică şi-şi umplu paharul. Stinse lumina şi ridică storul. În timp ce-şi bea whisky-ul, observă o femeie micuţă şi slabă, în halat de baie, care-şi spăla ciorapii într-un lighean, într-o cameră din partea cealaltă a luminatorului. Şi whisky-ul i se urc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norocul lui. Martor e Dumnezeu că Joe aşteptase de ajuns. Martor e Dumnezeu că o ura pe căţeaua aceea cu dinţişorii ei mici şi ascuţiţi. Nu era nevoie să se hotăr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eamul şi aruncă tocul de pe masă în partea cealaltă a luminatorului. Se bucură văzând teama şi neliniştea ce o cuprinse pe femeia cea slabă, înainte de a-şi lăsa jos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 treilea pahar de whisky, sticla se goli. Joe simţi dorinţa să se ducă în stradă, să viziteze oraşul. Dar disciplina deveni stăpână pe situaţie. Îşi făcuse o regulă şi nu o călca, să nu-şi părăsească niciodată camera când bea. În felul acesta, omul nu intră în bucluc. Bucluc înseamnă poliţişti şi poliţiştii înseamnă controlul actelor, şi asta înseamnă cu siguranţă o călătorie la San Quentin, şi de data asta nu mai exista echipa de drumuri pentru purtare bună. Îşi mută gândul de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vea o altă plăcere pe care o păstra pentru ocaziile când era singur, fără să-şi dea seama că era o plăcere. Şi-o oferi acum. Stătu culcat pe patul de alamă şi se întoarse cu gândul înapoi, la copilăria lui tristă şi mizerabilă, la adolescenţa necăjită şi vicioasă. N-a avut noroc, n-a avut niciodată baftă. Ăia mari au baftă. Câteva mărunţişuri din care a scăpat, dar valiza cu bridge? Poliţiştii au venit de-a dreptul la el acasă şi au pus mâna pe ele. De atunci i-au făcu cazier şi nu l-au mai lăsat în pace. La Daly City nu se putea ca cineva să fure o lădiţă cu căpşuni dintr-un camion, fără ca să-l înhaţe pe Joe. Nici la şcoală n-a avut noroc. Profesorii erau contra lui, directorul contra lui. Omul n-a putut suporta porcăria. A lăsat-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nenorocului îi încălzi sufletul şi-l copleşi de tristeţe, iar Joe zgândări aceste gânduri triste cu şi mai multe amintiri, până îl podidiră lacrimile, iar buzele îi tremurară de milă pentru băiatul pierdut şi singuratic care a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 priviţi-l – pus sub urmărire, lucrează într-o casă rău famată în timp ce alţi bărbaţi au case şi maşini.” Erau în siguranţă şi fericiţi, iar noaptea trăgeau obloanele împotriva lui Joe. Plânse liniştit până când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trezi la ora zece dimineaţa şi mâncă un mic dejun monstruos la Pop Ernst. După-amiază, devreme, luă un autobuz spre Watsonville şi jucă trei partide de biliard cu un prieten căruia îi telefonă şi care venise să-l întâlnească. Joe câştigă ultima partidă şi puse tacul la loc. Îi întinse prietenului două hârtii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prietenul, nu vreau ban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de parcă ţi-aş fi făcut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destul. Spui că nu-i aici, şi tu eşti cel mai în măsur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de ce ai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ţi-am zis de la început şi-ţi zic şi acum: nu ştiu. Nu fac decât o treabă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să fac. Se pare că este un congres – al cui, nu ştiu – al dentiştilor, sau poate al masonilor din Owls. Nu ştiu precis dacă a zis că se duce sau e o închipuire a mea. Mi-a rămas în minte ca un cui. Dă o raită prin Santa Cruz. Cuno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cunoştinţe,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H. V. Mahler, Hal Mahler. Ţine o sală de biliard „La Hal”. În spate are o sală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u iau ban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i mei – cumpără-ţi 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l lăsă la două case de „Hal”. Era ora mesei de seară, dar jocul continua. Trecu o oră până când Hal se ridică să se ducă la toaletă şi Joe putu să-l urmeze, să intre în legătură cu el. Hal îl privi pe Joe cu ochi mari, de culoare deschisă, ce păreau uriaşi din pricina lentilelor groase. Îşi încheie încet pantalonii, îşi aranjă mânecuţele de alpaca neagră şi îşi îndreptă cozoroc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aici până se termină jocul, zise. Vrei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joacă pentru tin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uc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pe oră, făcu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 la sută dac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Tipul ăla blond, Williams, este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oaptea, Hal şi Joe o porniră la bodega Be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stiţe şi cartofi prăjiţi. Vrei supă? îl întrebă Hal p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ără cartofi prăjiţi. Îm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Hal. Dar totuşi mănânc. Nu fac destul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era un om tăcut în afară de timpul când mânca. Rareori vorbea cu gu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ieşi? întrebă el mâncând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o sută şi tu douăzeci şi cinci –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dovezi, – ceva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une, dar mă descurc ş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şi a vrut să lucreze. Nu era bună de nimic. Nu luam nici douăzeci pe săptămână de pe urma ei. N-aş fi ştiut ce s-a întâmplat cu ea, dar Bill Primus a văzut-o la mine în local şi, când a găsit-o, a venit şi m-a întrebat de ea. Simpatic tip Bill. Avem poliţişti simpat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nu era o femeie rea – leneşă, murdară, dar cu inimă bună. Îşi dorea demnitate şi prestanţă. Nu era prea deşteaptă şi nici prea drăguţă şi, din cauză că-i lipseau astea două, nu prea avea noroc. S-ar fi necăjit dacă ar fi ştiut că atunci când au scos-o din nisip, unde o aruncaseră valurile, pe jumătate îngropată, fusta îi era ridicată. I-ar fi plăcut mai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nebuni de marinari în flota pescuitorilor de sardele. S-au cherchelit şi şi-au pierdut minţile. Uite cum îmi închipui eu că s-a întâmplat: cineva dintre marinarii ăştia de la sardele a luat-o cu ei şi pur şi simplu i-au făcut vânt peste bord. Altfel nu-mi explic cum a ajun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aruncat de p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ăcu Hal mestecând cartofi. La dracu'! Nu! Era prea puturoasă ca să se omoare. Vrei să ve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i ea, e ea, spuse Joe şi-i împinse peste masă două hârtii de zece şi una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înfăşură hârtiile ca pe nişte ţigări şi le puse în buzunarul vestei. Tăie dreptunghiul de carne dintre oasele costiţei şi îl bă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zise el. Vrei o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vea de gând să doarmă până la amiază, dar se trezi la şapte şi rămase în pat mult timp. Plănui să nu se întoarcă la Salinas până după miezul nopţii. Avea nevoie de mai mult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privi în oglindă şi-şi analiză mutra pe care avea de gând s-o afişeze. Voia să arate nemulţumit, dar nu prea. Kate era afurisit de deşteaptă. Să o lase să conducă ea. El doar să-i ţină isonul. Era tot atât de deschisă ca un pumn. Joe trebui să admită că moare de frică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îl înd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i spune şi ia-ţi cei cinci sut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răspunse sălbatic acestei pru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o şansă. De câte ori am avut şansă? În parte, asta înseamnă să ştii când apare o ocazie şi să pui mâna pe ea. Doar n-o să rămân un peşte nenorocit toată viaţa? Trebuie să joc strâns. S-o las pe ea să vorbească. Asta nu poate duce la rău. Dacă nu iese bine, pot să-i spun oricând mai târziu, ca şi cum tocmai atunci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e bage într-o celulă în mai puţin de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joc strâns. Ce am de pierdut? Ce şansă am av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imţea mai bine. Medicamentul cel nou se pare că îi ajuta. Durerea din mâini o mai lăsase şi i se părea că degetele se mai îndreptaseră, încheieturile nu mai erau aşa umflate. Dormise bine, pentru prima oară de multă vreme, şi se simţea bine, chiar puţin emoţionată. Îşi dori un ou fiert la micul dejun. Se sculă, îşi puse un halat şi îşi aduse la pat o oglindă de mână. Stând sprijinită pe perne, îşi studie obrazul. Odihna făcuse minuni. Durerea îţi contractă maxilarele şi ochii capătă o strălucire falsă de îngrijorare, iar muşchii de la tâmple şi pomeţii şi chiar muşchii mai slabi de lângă nas devin mai proeminenţi. Aşa arata boala şi urmările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pe faţa ei odihnită era uimitoare. Arăta cu zece ani mai tânără. Îşi desfăcu buzele şi îşi privi dinţii Era timpul să se ducă să i se scoată piatra. Îşi îngrijea dinţii. Puntea de aur, acolo unde îi lipseau molarii, era singura lucrare pe care o avea în gură. Arăta deosebit de tânără, gândi Kate. O noapte de somn şi şi-a revenit. Asta era încă un lucru care îi păcălea pe oameni. Credeau că e slabă şi delicată. Îşi zâmbi ei înseşi, delicată ca o cursă de oţel. Ce-i drept, se îngrijea întotdeauna de ea – băutură nu, droguri nu şi recent suprimase şi cafeaua. Merita. Avea o faţă de înger. Ridică niţeluş oglinda, ca să nu reflecte ridurile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sări la celălalt chip de înger ce semăna atât de mult cu al ei – cum îl cheamă? – cum naiba îl cheamă – Alec? Parcă îl vedea, mergând încet, îmbrăcat în haină preoţească albă, mărginită cu dantelă, cu bărbia lui frumoasă în jos şi cu părul strălucind la lumina lumânărilor. Ţinea înclinat înainte bastonul de stejar cu crucea de alamă. Avea o frumuseţe îngheţată, neprihănită şi de neatins. Oare pe Kate o atinsese cu adevărat ceva sau cineva – s-o rănească sau s-o murdărească? Desigur că nu. Doar învelişul exterior, aspru, fusese zgâriat de atingeri. Pe dinăuntru era intactă – la fel de curată şi luminoasă ca băiatul acesta Alec – sau cum îl chema? Chicoti – mamă a doi băieţi – şi arată ca un copil. Şi dacă cineva ar fi văzut-o alături de cel blond – ar fi putut avea vreo bănuială? Se gândi cum ar fi să stea lângă el în mulţime şi să-i lase pe oameni să descopere ei înşişi. Ce ar face Aron, ăsta era numele – ce ar face el dacă ar şti? Fratele lu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ul ăsta de fiu de căţea, – nu-i un cuvânt potrivit – nu trebuie să-i spună aşa. E prea adevărat. Unii oameni credeau. Şi nici bastard – s-a născut dintr-o căsătorie. Kate râse tare. Se simţea bine.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ştept – cel smead – o neliniştea. Era ca Charles. Ea respectase pe Charles şi Charles ar fi omorât-o, dacă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doctorie – nu numai că i-a oprit durerile de artrită, dar i-a redat curajul. Curând ar putea vinde casa şi să plece la New York cum plănuise întotdeauna. Kate se gândi la teama ei de Ethel. Cât de bolnavă trebuie să fi fost sărmana, curva asta tâmpită şi bătrână! Ce-ar fi dacă ar omorî-o cu blândeţe? Când Joe o s-o găsească, de ce n-ar lua-o la New York? Să o ţin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îi veni o idee năstruşnică. Ar fi o crimă plină de haz, şi încă una pe care nimeni, în nici un caz, n-ar putea-o rezolva sau măcar suspecta. Bomboane de ciocolată – cutii întregi de ciocolată, fondante, şuncă prăjită-grasă, vin de porto, unt, totul să înoate în unt şi în frişcă, fără legume şi fructe – şi nici o distracţie. „Stai în casă, dragă. Am încredere în tine. Ai grijă de toate. Eşti obosită. Du-te la culcare. Să-ţi umplu paharul. Ţi-am luat nişte dulciuri noi. Vrei să iei cutia la pat? Dacă nu te simţi bine de ce nu iei o doctorie? Castanele prăjite sunt grozave, nu?” Baba s-ar umfla şi ar crăpa în şase luni. Sau dacă ar folosi o tenie? Utilizează oare cineva tenia? Cine era ăla care nu putea să ducă apa la gură cu o sită – T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Kate zâmbeau dulce şi o cuprindea veselia. Înainte de a pleca, poate ar fi bine să dea o petrecere pentru fiii ei. Doar o petrecere mică şi simplă, urmată de un circ pentru dragii ei – pentru comorile ei. Apoi se gândi la chipul frumos al lui Aron, care semăna cu al ei şi pieptul îi fu cuprins de o durere – o uşoară durere ameţitoare. El nu era deştept. El nu se putea apăra singur. Fratele cel smead putea fi periculos. Ea îi simţise caracterul, Cal o învinsese. Înainte de plecare i-ar da o lecţie. Poate – ei, da, sigur – poate o uşoară blenoragie l-ar învăţ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nu voia ca Aron să afle adevărul despre ea. Poate ar putea veni la ea, la New York. Ar crede că a trăit tot timpul într-o căsuţă elegantă în Est Side. L-ar duce la teatru, la operă, oamenii i-ar vedea împreună şi s-ar minuna de drăgălăşenia lor şi îi vor lua drept frate şi soră, fie drept mamă şi băiat. Nimeni n-ar putea să nu observe asta. Ar putea merge împreună la înmormântarea lui Ethel. Va avea nevoie de un coşciug mai mare şi de şase vlăjgani care să-l care. Kate era aşa de amuzată de gândurile ei, că nici nu-l auzi pe Joe bătând la uşă. El o crăpă niţeluş, se uită înăuntru şi îi văzu faţa veselă şi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zise el, şi împinse uşa cu marginea tăvii acoperită cu şervetul. Închise uşa cu genunchiul. Îl vreţi dincolo? întrebă el şi făcu un gest cu bărbia spre camer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nânc chiar aici. Vreau şi un ou fiert şi o prăjitură cu scorţişoară. Oul să fiarbă patru minute şi jumătate. Ai grijă. Nu vreau să fi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simţiţi mai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octoria aia nouă e minunată. Dar tu arăţi rău, Joe.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şi puse tava pe masă, în faţa fotoliului mare, adânc. Patru minu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există un măr bun – crocant – poţi să-l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rătat aşa de când vă cuno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şteptând ca bucătarul să fiarbă oul, se temea. Poate că ea ştia. Trebuia să fie atent. Dar la naiba! nu putea să-l urască pentru un lucru pe care nu-l ştia. Asta nu e nici o crimă. Întors în camera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mere. Mi-a dat o pa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şi mai mult, zis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părgând oul şi băgând linguriţ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Kate. Chiar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Tu arăţi groaznic.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pu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e nimeni care să aibă mai mare nevoie de cinci su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rect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 nimeni n-ar nevo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 voiai să spui? N-ai găsit-o – aşa-i? Dacă ai făcut o treabă bună căutând-o, o să capeţi cei cinci sute.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olniţa şi scutură câteva grăunţe de sare în o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rboră o vesel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într-o încurcătură. Am nevoie de banii ăştia. Ei bine, am căutat la Pajaro şi Watsonville. La Watsonville am dat de un fir, dar a plecat la Santa Cruz. Am mirosit-o şi acolo, dar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gustă oul şi mai adăug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e. Acolo am mers pe orbecăite. M-am oprit la San Luis, fusese şi pe acolo, dar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Nici o idee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mişca degetele. Toată combinaţia, poate toată viaţa lui depindeau de cuvintele următoare şi nu-i venea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Ai aflat ceva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crezi tu. Spune doar. De gândit, mă gândesc eu, spu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ultimul om care a văzut-o. Un tip pe care îl cheamă Joe, c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şi numele lui bunică-sa? întrebă e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Joe, zice că într-o noapte s-a îmbătat cu bere şi a zis cum o să se întoarcă la Salinas pentru o afacere grasă. Apoi a dispărut. Tipul ăla, Joe, nu mai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atât de speriată, încât îşi pierdu stăpânirea de sine. Joe observă tresărirea, panica şi apoi teama fără speranţă şi oboseala. Indiferent despre ce era vorba, Joe avea ceva la mână. În sfârşit, avusese şi el o şansă. Ea îşi ridică privirea din poală şi încetă să se uite la degetele d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uităm pe scroafa aia bătrână, zise ea. O să primeşti cele cinci sut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espira uşor, de teamă că orice zgomot ar putea s-o scoată din concentrarea ei. Îl crezuse. Mai mult decât atât, credea lucruri pe care el nici nu le spusese. Voia să iasă din cameră cât se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zise el, dar foarte încet, şi se mişcă tăcu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âna pe clanţă când ea i se adresă cu un ton ce voia să pară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uzi ceva despre ea, să mă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reţi să mă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bate capul. Nu e chiar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cu uşa încuiată, Joe se aşeză şi-şi încrucişă braţele. Zâmbi în sinea lui. Şi deodată începu să-şi stabilească planul pentru viitor. Hotărî să o lase să se frământe până săptămâna următoare, să zicem. Să o lase să se liniştească şi apoi să readucă iar vorba despre Ethel. Nu ştia ce armă deţine sau cum o va folosi. Dar ştia că era foarte ascuţită şi era nerăbdător s-o folosească. Ar fi râs în gura mare dacă ar fi văzut cum Kate se dusese în camera cenuşie şi închisese uşa şi că se aşezase nemişcată în fotoliul cei mar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ar mai rar, ca în Valea Salinas să plouă în noiembrie. E un lucru atât de rar, încât The Journal sau The Index sau chiar amândouă publică editoriale. Dealurile înverzesc peste noapte şi aerul miroase frumos. În acest anotimp ploaia nu e prea bună pentru agricultură decât dacă ar continua, ceea ce e cu totul neobişnuit. De cele mai multe ori se întoarce seceta, mlădiţele se usucă sau le chirceşte vreun geruleţ şi în felul ăsta se iroseşte o parte din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războiului au fost ani ploioşi şi mulţi oameni au pus vremea stranie şi capricioasă pe seama tunurilor care trăgeau în Franţa. Despre asta se vorbea cu seriozitate, în articole ş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iarnă, n-am prea avut trupe în Franţa, dar milioane de ostaşi făceau instrucţie, pregăti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ureros, războiul era în acelaşi timp emoţionant. Germanii n-au fost opriţi. De fapt, luaseră din nou iniţiativa, îndreptându-se metodic spre Paris şi numai Dumnezeu ştia când vor putea fi opriţi – dacă vor puţea fi opriţi. Generalul Pershing ne-ar fi salvat, dacă ar fi fost cazul să fim salvaţi. Figura lui elegantă într-o uniformă militară frumoasă, apărea în toate ziarele în fiecare zi. Bărbia lui era ca granitul şi pe tunica lui nu era nici o cută. Era întruchiparea soldatului perfect. Nimeni nu ştia ce gândea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puteam pierde şi totuşi se părea că ne îndreptam spre înfrângere. Nu mai puteai cumpăra făină albă, fără să iei de patru ori pe atâta făină neagră. Cei care îşi puteau permite, mâncau pâine şi biscuiţi din făină albă, iar din cea neagră făceau terci pentru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sală de arme a armatei, făcea instrucţie Miliţia cu oameni de peste cincizeci de ani şi nu cei mai apţi pentru armată, dar făceau exerciţii de două ori pe săptămână, purtau insignele Miliţiei şi şepci militare, îşi dădeau ordine unul altuia şi se ciorovăiau mereu cine să fie ofiţeri. William C. Burt a murit chiar pe podeaua sălii în timpul unui exerciţiu. Inima lui n-a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Oamenii minut” numiţi astfel pentru că ţineau discursuri de câte un minut pentru America, în săli de cinematograf şi în biserici. Aveau şi ei ins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făşurau bandaje şi purtau uniforme de cruce roşie şi se considerau îngerii Salvării. Toată lumea tricota ceva pentru cineva. Se făceau mânecuţe, mici tuburi de lână care să nu permită vântului să intre în mânecile soldaţilor şi căciuli tricotate, având o singură gaură în faţă prin care să te poţi uita. Acestea aveau rolul să le apere capetele să nu îngheţe din pricina căştilor no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ucăţică de piele bună era luată pentru cizmele ofiţerilor şi pentru centiroane Sam Browne. Aceste centiroane erau elegante şi numai ofiţerii aveau voie să le poarte. Ele erau formate dintr-un cordon lat şi o diagonală subţire care trecea peste piept şi sub epoletul stâng. Noi le-am copiat după englezi, dar chiar şi englezii uitaseră scopul lor iniţial, care era să ţină o sabie grea. Săbii nu se mai purtau decât la paradă, dar pe nici un ofiţer nu-l surprindea moartea fără centironul Sam Browne. Unul bun costa până la 25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o mulţime de lucruri de la englezi dar dacă n-ar fi fost luptători buni, nu i-am fi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poarte batistele în mânecă, iar unii locotenenţi, care făceau caz de ţinuta lor, începură să poarte cravaşe elegante. Totuşi, faţă de ceva anume am opus multă vreme rezistenţă. Ceasurile de mână erau pur şi simplu urâte. Se părea că nu-i vom copia niciodat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duşmanii noştri interni, şi ne exercitam vigilenţa. San Jose îi urmărea pe spioni, şi Salinas nu era să se lase mai prejos – mai ales că oraşul se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zeci de ani, domnul Fenchel fusese croitor la Salinas. Era mic şi rotund şi avea un accent care te făcea să râzi. Toată ziua şedea pe masă cu picioarele încrucişate în micuţa prăvălie de pe strada Alisal, iar seara se ducea acasă la căsuţa lui plică, albă, departe de Central Avenue. Tot timpul îşi văruia casa şi gărduleţul alb din faţa ei. Accentul lui nu dăduse nimănui de gândit până la venirea războiului, dar deodată ne-am dat seama. Era neamţ. Aveam neamţul nostru. Nu i-a ajutat cu nimic faptul că s-a ruinat cumpărând bonuri de război. Era un mod prea simplist de a se ascunde. Miliţia nu voia să-l aresteze. Nu voiau ca un spion să afle planurile secrete pentru apărarea oraşului Salinas. Şi cine voia să poarte un costum de haine făcut de un duşman? Domnul Fenchel şedea toată ziua pe masă şi cosea şi desfăcea mereu şi mereu aceeaşi bucată de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toate cruzimile cunoscute faţă de domnul Fenchel. Era neamţul nostru. Trecea pe lângă casa noastră în fiecare zi şi era o vreme când stătea de vorbă cu fiecare bărbat şi femeie, copil sau căţel, şi toţi îi răspundeau. Acum nimeni nu vorbea cu el şi revăd şi acum, în amintire, singurătatea lui şi chipul plin de mândri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cea mică şi cu mine am avut şi noi partea noastră în ce-l priveşte pe domnul Fenchel şi păstrez o amintire ruşinoasă care mă face şi acum să mă treacă sudorile şi să mi se strângă gâtlejul. Într-o seară stăteam în curtea din faţa casei noastre, pe peluză, şi l-am văzut venind cu paşi mici, greoi. Pălăria lui neagră era periată şi aşezată drept pe cap. Nu-mi amintesc dacă am discutat planul, probabil că da, pentru că l-am îndeplini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sora mea şi cu mine am pornit-o încet să traversăm strada, unul lângă altul. Domnul Fenchel a ridicat ochii şi ne-a văzut venind spre el. Când s-a apropiat, ne-am oprit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ă seara, Cion, pună sear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ămas băţoşi unul lângă altul şi am spus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h der Ka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văd şi acum chipul, ochii albaştri, nevinovaţi, speriaţi. A încercat să spună ceva, apoi a început să plângă. Nici nu încerca să se ascundă. Stătea pur şi simplu şi suspina. Ş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şi cu mine ne-am întors şi am traversat băţoşi strada şi am intrat în curte. Ne-am simţit îngrozitor. Şi acum mă simt la fel când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mici să facem ceva ca lumea în legătură cu domnul Fenchel. Era nevoie de oameni puternici – vreo treizeci. Într-o sâmbătă seara, s-au adunat într-un bar şi au mărşăluit în coloană, câte patru, pe Central Avenue, stigând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upt gărduleţul alb al domnul Fenchel şi i-au dat foc la casă. Cu noi n-o să-i meargă nici unui afurisit al Kaizer-ului. Şi în felul ăsta, Salinas a putut să-şi ţină capul sus faţă de San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steria asta a cuprins şi Watsonville. Ei au uns cu smoală şi au tăvălit în pene un polonez crezând că-i neamţ. Avea un accent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Salinas, am făcut şi am gândit toate lucrurile care se fac şi se gândesc în mod inevitabil într-un război. Am urlat de bucurie la zvonurile bune şi am intrat în panică la ştirile proaste. Fiecare avea un secret pe care trebuia să-l comunice fără a menţiona sursa, ca să-i păstreze calitatea de secret. Modul nostru de viaţă s-a schimbat, aşa cum era firesc. Salariile şi preţurile au crescut. Zvonurile că vor fi lipsuri ne făceau să cumpărăm şi să stocăm alimente. Doamne simpatice, liniştite, se luau de păr pentru o conservă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l doar răutate, meschinărie sau isterie. Era şi eroism. Câţiva bărbaţi, care ar fi putut să scape de armată, s-au înrolat totuşi, iar alţii s-au ridicat împotriva războiului pe considerente morale sau religioase şi au luat drumul Golgotei, lucru firesc în asemenea situaţie. Au fost oameni care au dat peste tot ce-au avut pentru război pentru că era ultimul război şi, câştigându-l, vom elimina războiul, ca pe un ghimpe, din carnea omenirii şi nu vor mai exista asemenea lucruri absurde ş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bătălie este lipsită de demnitate. În general moartea în război e o împrăştiere de carne şi sânge omenesc, iar rezultatul este ceva destul de murdar, în schimb există o mare şi aproape dulce demnitate în durere, durerea neajutorată, fără speranţă, ce cuprinde o familie care primeşte o telegramă. N-ai nimic de spus, nimic de făcut, nu-ţi rămâne decât o speranţă – sper că n-a suferit – şi ce speranţă deşartă şi fără posibilitate de alegere! E adevărat că erau şi unii care, atunci când durerea lor începea să-şi piardă din savoare, o schimbau uşor în mândrie şi se simţeau tot mai importanţi din pricina pierderii lor. Unii dintre aceştia au realizat chiar profituri din asta, după terminarea războiului. Este firesc, pe cât e de firesc ca un om, a cărui misiune în viaţă este să facă bani, să câştige de pe urma unui război. Nimeni nu blama un om pentru asta, dar se aştepta de la el să investească o parte din beneficii în bonuri pentru apărare. La Salinas ne închipuiam că noi am inventat toate astea, până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familiei Trask de lângă brutăria „Reynaud”, Lee şi Adam agăţaseră o hartă a frontului apusean cu şiruri de ace cu gămălie colorate, înfipte în ea, şi asta îi făcea să simtă că iau parte la cele ce se petrec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Kelly muri şi Adam Trask fu numit în locul lui la biroul de recrutare. El era omul potrivit pentru treaba asta. Fabrica de gheaţă nu-i răpea prea mult timp, avea state de serviciu clare şi fusese lăsat la vatră în mod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ask făcuse un război – un război mic, de manevră şi căsăpiri, dar cel puţin avea experienţa răsturnării legilor, când omul are dreptul să ucidă câţi oameni poate. Adam nu-şi amintea prea bine războiul lui. Îi rămăseseră în memorie anumite imagini ascuţite, chipul unui om, trupurile îngrămădite arzând, zgomotul tecilor de sabie în galopul rapid, zgomotul neregulat, sfâşietor al carabinelor, glasul subţire şi rece al goarnei în noapte. Dar imaginile lui Adam erau îngheţate. În ele nu era mişcare sau emoţie – erau doar nişte ilustraţii în paginile unei cărţi, şi acelea nu prea bine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nci din greu, cinstit şi amărât. Nu putea trece peste sentimentul că tinerii pe care îi trimitea în armată erau în primejdie să moară. Şi pentru că ştia că e slab, deveni din ce în ce mai sever şi mai perseverent şi acceptă mai greu o scuză sau o invaliditate neînsemnată. Lua listele cu el acasă, făcea vizite părinţilor, de fapt depunea mult mai multă muncă decât se aştepta de la el. Se simţea ca un judecător care condamnă la spânzurătoare, dar o urăşt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anton îl urmărea pe Adam şi-l vedea tot mai istovit şi mai tăcut, iar Henry era un om căruia îi plăcea veselia – avea nevoie de ea. Un coleg înăcrit îi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de-te, îi spuse el lui Adam. Încerci să porţi toată greutatea războiului. Dar nu-i răspunderea ta. Ai fost pus aici doar ca să îndeplineşti o serie de legi. Respectă legile şi vezi-ţi de treabă, relaxează-te. Nu tu conduc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ăsă storul aşa ca soarele de după-amiază să nu-i strălucească în ochi şi se uită la dungile severe, paralele, pe care soarele le arunca p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obosit. Ştiu asta! Dar, Henry, când există o posibilitate de a alege şi eu trebuie să cântăresc argumentele, atunci mă simt tulburat. L-am recrutat pe fiul judecătorului Kendall, şi iată că a fost omorât în timpul i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Adam. De ce nu bei ceva seara? Du-te la un film – nu te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băgă degetele mari în răscroiala vestei şi se lăsă pe spate în foto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im despre asta, Adam, mie mi se pare că nu-i ajută cu nimic unui candidat faptul că tu eşti neliniştit în privinţa lui. Tu accepţi băieţi pe care eu aş putea fi convins să-i re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dam. Mă întreb cât o să mai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l analiză şiret, scoase un creion din buzunarul plin al vestei şi-şi frecă cu guma dinţii albi, mar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făcu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i aşa susceptibil. Niciodată până acum nu m-am gândit că sunt fericit, fiindcă am numa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rmări pe masă cu degetul arătător una din umbrele 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o voce uşoară ca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când băieţii tăi ar putea fi rec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Adam intră într-o dâră de lumină şi se re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ac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a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um m-aş simţi dacă ar trebui să-mi înrolez proprii m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demisia,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Un om ar putea fi tentat să-l reformeze – vreau să spun p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Adam. Mi-aş da demisia pentru că n-aş putea să-i resping. Un om n-are dreptul să-i avantajeze p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încrucişă degetele, formă un pumn mare din ambele mâini şi îl aşeză în faţa lui pe birou. Avea o figură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nry îi plăcea veselia şi se ferea pe cât putea de probleme grave sau serioase, pentru că le confunda cu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lui Aron la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rie că e greu, dar crede că va reuşi. Vine acasă la Thanksg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l văd. L-am văzut pe Cal azi-noapte, pe stradă. E un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n-a dat examen la universitate cu un an mai devreme,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nu-i făcut pentru asta. Eu n-am mers la universitate. Tu a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dus la armată, răspun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experienţă bună. Pun pariu că ai căpătat o experien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încet şi îşi luă pălăria agăţată în coarnele de cerb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enr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dam se gândea la răspunderea pe care o are. Când trecu pe lângă brutăria „Reynaud”, Lee ieşi aducând o pâine aur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ftă de pâine cu usturoi,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cu friptură, spu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riptură. A fost cev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caut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şi Lee se duse la bucătărie. Îl urmă imediat şi se aşeză la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ă presupunem că noi trimitem un băiat în armată şi e ucis, suntem oare no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mai departe, spuse Lee. Aş prefera să cunosc problem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r exista o oarecare îndoială dacă băiatul trebuie sau nu să intre în armată, iar noi hotărâm să-l trimitem şi 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ă frământă? Răspunderea sau reproşul ce vi se poat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derea e şi mai rea. Nu comportă nici un fel de egocentrism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vremea când Sam Hamilton şi cu tine şi cu mine am avut o lungă discuţie despre un cuvânt, spuse Adam. Care era cuvâ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uvântul era tims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shel – şi tu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n cuvântul ăsta se poate afla măreţia omului, dacă vrea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Sam Hamilton era ferici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eliberare, spuse Lee. Îi dădea dreptul de a fi om, deosebit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măreţe şi preţioase sunt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are era cuvâ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shel – t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tepta ziua de Thanksgiving când Aron trebuia să se întoarcă de la universitate. Deşi Aron era departe doar de puţină vreme, Adam îl uitase şi îşi modificase imaginea care o avea despre el, la fel cum orice om modifică imaginea persoanei iubite. Prin plecarea lui Aron, tăcerile erau socotite rezultatul plecării sale, iar fiecare eveniment dureros era legat într-un fel de absenţa lui. Adam se trezi vorbind şi lăudându-se cu fiul său, povestind unor oameni pe care nu-i prea interesa cât de inteligent e Aron şi cum sărise el peste un an de şcoală. Se gândi că ar fi un lucru bun să facă o adevărată petrecere de Thanksgiving, să-i arate băiatului că efortul lui era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locuia într-o cameră mobilată la Palo Alto şi mergea pe jos câte o milă, dus şi întors, în fiecare zi, până la universitate. Era nefericit. Ceea ce se aşteptase să descopere la universitate, fusese ceva confuz şi frumos. Imaginea pe care şi-o făcuse – niciodată temeinic analizată – era alcătuită din tineri cu ochi luminoşi şi feţe imaculate, toţi în robe academice, îndreptându-se pe înserat spre un templu alb pe vârful unui munte împădurit. Chipurile lor erau strălucitoare şi pasionate, iar vocile li se uneau într-un cor, şi totul se întâmpla doar seara. Nu avea idee de unde căpătase această imagine a vieţii universitare, poate de la ilustraţiile lui Dore pentru „Infernul” lui Dante cu îngerii lui îngrămădiţi şi radioşi. Universitatea Leland Stanford nu era aşa. Un careu de blocuri arămii de gresie, aşezate într-o pajişte; o biserică cu faţada de mozaic italian; clase cu pereţii îmbrăcaţi în lemn. de pin vopsit; şi marea lume plină de lupte şi furie, întruchipată de formarea şi destrămarea fraternităţilor. Iar acei îngeri luminoşi erau tineri în pantaloni murdari de catifea reiată, unii dintre ei marcaţi, de efortul studiului, alţii învăţând micile vicii ale t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care înainte nu-şi dădea seama că are o casă, acum se stingea de dorul ei. Nu încerca să cunoască viaţa din jurul lui sau să pătrundă în ea. În comparaţie cu visul lui, gălăgia firească, forfota şi glumele studenţilor i se păreau îngrozitoare. Părăsi căminul studenţesc pentru o cameră mobilată, posomorâtă, unde putea înfiripa un alt vis, ce lua fiinţă abia acum. În noua sa ascunzătoare neutră, universitatea rămânea pe dinafară. Se ducea la cursuri şi pleca cât putea de repede ca să trăiască cu amintirile abia descoperite. Casa de lângă brutăria „Reynaud” deveni caldă şi dragă, Lee era întruchiparea prietenului şi sfătuitorului, tatăl său era figura rece, demnă de încredere, a idolului, fratele lui era deştept şi încântător, iar Abra – despre Abra îşi construi un vis imaculat şi, după ce o creă, se îndrăgosti de ea. Seara, când îşi termina studiile, începea scrisoarea de fiecare zi aşa cum cineva face o baie parfumată. Pe măsură ce Abra devenea tot mai strălucitoare, mai pură şi mai frumoasă, Aron se bucura tot mai mult, contemplându-şi propria-i perversitate. Revărsa cu frenezie pe hârtie abjecţiile pe care i le trimitea şi apoi se ducea la culcare, purificat, ca un bărbat după ce a făcut dragoste. Îşi expunea fiecare gând rău pe care-l avea şi renunţa la el. Rezultatul erau nişte scrisori de dragoste pline de dorinţe care, prin tonul lor arzător, o făceau pe Abra să se simtă jenată. Nu putea şti că sexualitatea lui Aron luase o cale obişnuită. El făcuse o greşeală. Putea admite greşeala, dar trebuia să-i suporte consecinţele. Făcu o înţelegere cu el însuşi. La Thanksgiving se va duce acasă şi atunci va fi sigur. S-ar putea să nu se mai întoarcă. Îşi aminti că Abra sugerase odată să se ducă să trăiască la fermă, şi acest lucru deveni visul lui. Îşi aminti stejarii mari şi atmosfera limpede, animată, vântul de pe dealuri, care mâna frunzele ruginite ale stejarilor. O vedea pe Abra acolo, stând sub un copac, aşteptându-l pe el să se întoarcă de la lucru. Şi era seară. Acolo, după muncă, va putea trăi în puritate şi împăcat cu lumea, despărţit de ea prin valea cea micuţă. Se putea ascunde de urâţenie –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târziu, Negresa muri şi fu înmormântată auster, aşa cum cerea în testament. Stătu o zi în capela funerară a casei Muller, într-un coşciug de abanos şi argint, profilul ei uscat şi sever părând şi mai ascetic din pricina celor patru lumânări mari aşezate la colţurile coşci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negru, micuţ, stătea ghemuit ca o pisică lângă umărul ei drept şi, timp de mai multe ore, păru la fel de nemişcat ca şi ea. Nu erau flori, după cum ceruse, nici ceremonie, nici predică, nici durere. Dar o stranie adunătură de cetăţeni veni în vârful picioarelor la capelă, privi înăuntru şi plecă – erau avocaţi şi muncitori, conţopişti şi funcţionari de bancă, majoritatea trecuţi de vârsta mijlocie. Fetele ei veniră câte una şi o priviră mai mult din decenţă şi ca să le poarte noroc iar apo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o instituţie din Salinas, a sexului întunecat şi fatal, lipsit de speranţă şi plin de dureri ca şi sacrificiul omenesc. La Jenny mai răsunau încă urlete vesele şi se cutremura casa de hohote de râs. Kate încorda nervii până la un extaz păcătos şi îi lăsa pe bărbaţi ameţiţi, slabi şi speriaţi de ei înşişi… Dar misterul sumbru al împreunării care era ca o ofrandă Voo-Doo, dispăr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tot conform testamentului, era format din carul funebru şi un singur automobil în fundul căruia, într-un colţ, se afla bărbatul mărunt, negru, chircit. Era o zi cenuşie, iar după ce oamenii lui Muller au coborât coşciugul cu nişte scripeţi unşi şi tăcuţi, iar carul funebru a plecat, soţul umplu singur groapa cu o lopată nouă. Îngrijitorul, care tăia uscăturile la o sută de iarzi mai încolo, auzi un tânguit purt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alery băuse o bere cu Butch Beavers, la „The Woll” şi se duse cu Butch să se uite la negresă. Butch era grăbit pentru că trebuia să plece la Natividad să vândă la licitaţie o mică cireadă de rasă Hereford în contul lui Taver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a mortuară, Joe se trezi alături de Alf Nichelson – nebunul de Alf Nichelson, care era o rămăşiţă a unei epoci trecute. Alf ştia toate meseriile, era tâmplar, tinichigiu, fierar, electrician, tencuitor, ascuţitor de foarfeci şi cizmar. Alf putea să facă orice şi rezultatul a fost că, deşi muncea tot timpul, era un ratat. Ştia totul despre fiecare, de la începutul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în perioada succesului lui, două feluri de oameni aveau acces în toate casele şi la toate bârfele – croitoreasa şi meseriaşul pricepu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putea să-ţi vorbească despre oricine de pe ambele părţi ale lui Main Street. Era un bârfitor vicios, nesăţios de curios şi răzbunător, dar fă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oe şi încercă să-şi amintească de und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zise. Nu-mi spun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depărtă. Se temea de oamenii care î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m găsit. Kate. Lucrezi l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ftă uşurat. Îi trecuse prin minte că Alf l-a cunoscut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chipurile. Te-am văzut când am construit cămăruţa aia afurisită. La ce naiba a avut nevoie de asta? Făr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fie întunecoasă, zise Joe. O supă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pufni. Cu greu era în stare să creadă un lucru simplu sau bun despre cineva. Puteai să-i spui bună-dimineaţa şi Alf putea să interpreteze aceasta ca având o anumită semnificaţie. Era convins că toată lumea avea o viaţă secretă şi că doar el era capabil să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spre capela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dus încă un jalon, zise el. Aproape toţi cei vechi s-au dus. Când s-o duce şi Jenny, o să fie sfârşitul. Şi Jenny îm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nerăbdător. Voia să plece, şi Alf ştia asta. Alf era expert în recunoaşterea persoanelor care se fereau de el. Dacă mă gândesc bine, poate de asta avea el un sac cu poveşti. Nimeni nu voia să plece, când avea şansa să asculte o poveste savuroasă despre cineva. Fiecare om e un bârfitor în sufletul lui. Alf nu era iubit pentru darul lui, în schimb era ascultat. Ştia că Joe era gata să se scuze şi să plece. Îşi aminti că nu aflase prea multe despre casa lui Kate. Joe putea să-i ofere ceva bârfe noi în schimbul altor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erau altă dată, zise el. Desigur, tu 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se făcu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de pildă, zise el. Ea a fost un caz. Şi în paranteză adăugă: Ştii că Faye conducea casa lui Kate. Nimeni nu ştie cum a ajuns Kate proprietăreasă. A fost ceva misterios şi unii aveau bănui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satisfacţie că tipul ăla pe care trebuia să-l întâlnească Joe avea să aştep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u bănuitori?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i cum vorbesc oamenii. Probabil că nu era nimic adevărat. Dar am fost nevoit să admit că părea un lucru c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bere?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ăcu Alf. Se spune că un bărbat sare din pat după înmormântare. Eu nu mai sunt tânăr cum eram. Înmormântările îmi provoacă sete. Negresa era o cetăţeană onorabilă. Aş putea să-ţi spun o mulţime de lucruri despre ea. Am cunoscut-o de treizeci şi cinci de ani, ba nu, de trei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Faye?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localul lui Griffin. Domnului Griffin nu-i plăceau băuturile alcoolice şi le ura de moarte. Ţinea şi conducea barul „Griffin” pe Main Street, şi era în stare sâmbătă seara să refuze să mai servească douăzeci de oameni, dacă considera că-şi făcuse suma. Rezultatul era că făcea cele mai frumoase afaceri în localul lui răcoros, ordonat şi liniştit. Era un bar în care se făceau contracte şi se discuta calm, fără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Alf se aşezară la o masă rotundă, în spate, şi comandară câte trei beri pentru fiecare. Joe află totul, adevărat şi neadevărat, întemeiat sau nu, fiecare împrejurare oribilă. Din asta ieşi cu o confuzie totală şi cu câteva idei. Ceva trebuia să fi fost în neregulă în privinţa morţii lui Faye. Kate putea fi soţia lui Adam Trask. Asta o puse deoparte repede – s-ar putea ca Trask să fie dispus să plătească. În ce priveşte povestea cu Faye – cu asta puteai să te arzi dacă o abordai. Joe trebuia să se gândească –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Alf deveni nerăbdător. Joe nu-i făcea jocul. Nu dăduse nimic în schimb, nici o singură informaţie sau presupunere. Alf se trezi gândind: un tip care-şi ţine gura aşa închisă, trebuie să aibă ceva de ascuns. Mă întreb cine o fi ştiind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ie îmi place Kate. Din când în când, îmi dă câte o treabă şi e generoasă şi bună platnică. Probabil că toate palavrele despre ea nu-s adevărate. Totuşi, dacă te gândeşti, e o femeie tare rece. Are un ochi ră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mpac bine cu ea,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era furios de perfidia lui Joe, aşa că îl înţ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idee năstruşnică, zise. Atunci când am construit cămăruţa fără fereastră. M-a fixat într-o zi cu ochiul acela rece şi atunci mi-a venit ideea. Dacă ar fi ştiut tot ce auzisem despre ea şi mi-ar fi oferit ceva de băut sau chiar o prăjitură – i-aş fi spus: „Nu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ea ne înţelegem bine, repetă Joe. Acum trebuie să mă întâlnesc cu un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use în camera lui să se gândească. Era stingherit. Se repezi sus, se uită la geamantan şi deschise toate sertarele biroului. Se gândi că poate cineva îi controlase lucrurile. Aşa i se năzări. Nu era nimic de găsit. Deveni nervos. Încercă să pună în ordine ce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Thelma intră, cu ochii umflaţi şi nas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pucat-o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m în bucătărie şi-mi făceam o băutură cu lapte şl fructe şi a venit înăuntru şi m-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amestecai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ici vorbă. Doar esenţă de vanilie. N-are dreptul să se repeadă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upor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ă suporţi, zise Joe. Ieşi afară, Th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ma îl privi cu ochii ei negri, frumoşi şi trişti şi îşi recăpătă siguranţa atât de necesară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şti pur şi simplu un fiu de căţea, sau te prefaci doa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făc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Fiu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puse în gând să acţioneze încet, cu grijă şi numai după o matur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şansa asta, trebuie s-o folosesc cum se cuvine”, îşi spu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ă-şi primească ordinele de seară, dar ea rămase cu spatele la el. Era la biroul ei, cu cozorocul verde tras în jos şi nu întoarse capul spre el. Îi ordonă, sec, ce avea de făcut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ă întreb dacă îţi vezi de treburi. Am fost bolnavă. Dar sunt din nou bine, sau aproap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imptom. Prefer ca Thelma să bea whisky decât extract de vanilie, şi nu vreau să bea nici whisky. Cred că ai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cormonea în căutarea unui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treaba aia de car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 cu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 pe Et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Joe. Apoi îi veni fără să se aştepte. Am întâlnit ieri un tip, mi-a zis că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e n-ar fi cunoscut-o, n-ar fi făcut mica pauză, zece secunde rigide de tăcere, aşa cum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auză, Kate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încet scaunul turnant ca să-l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las să-i faci figura aia, Joe. E greu să-ţi mărturisesc o greşeală, dar trebuie s-o fac. Nu trebuie să-ţi amintesc că au expulzat-o pe Ethel din comitat. Credeam că mi-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Mi-am dat seama mai târziu. De atunci, am remuşcări. Nu mi-a făcut nimic rău. Vreau s-o găsesc şi să-mi răscumpăr greşeaia. Probabil că ţi se pare straniu că gând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Joe. Mă voi simţi mai bine dacă-mi răscumpăr greşeala –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e, dacă ai nevoie de bani, să-mi spui. Iar dacă o găseşti, spune-i doar ce ţi-am zis acum. Dacă nu vrea să vină aici, află unde îi pot telefona. Ai nevoie d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oamnă. Dar va trebui să ies din casă mai mult decât 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ă-i înainte. Asta-i to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e strângă în braţe. În hol, se apucă de cot şi îl cuprinse bucuria. Începu să creadă că plănuise totul în întregime. Trecu prin salonul întunecat, în care se auzea murmurul conversaţiei de început de seară. Ieşi afară şi se uită în sus la stelele care înotau în grup, printre norii mâna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ândi la trântorul de tatăl său – şi îşi aminti ceva ce-i spuse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e femeia care face pe filantroapa, spusese tatăl lui Joe. Uite-te bine la una din femeile acelea, bune, care întotdeauna face pe filantroapa faţă de cineva – să ştii că urmăreşte ceva, să nu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ntroapă! Credeam că-i mai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naliză din nou tonul şi vorbele, ca să fie sigur că nu-i scăpase nimic. Nu făcea pe filantroapa. Şi se gândi la vorbele lui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oferit ceva de băut sau măcar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edea la biroul ei. Auzea vântul suflând în boschetele înalte din grădină, iar vântul şi întunericul erau pline de Ethel – grasă, murdară, alunecoasă ca o meduză. O cuprinse o oboseală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ămăruţa cea cenuşie, închise uşa şi se aşeză în întuneric simţind cum durerea i se strecura înapoi în degete. Tâmplele îi zvâcneau. Pipăi capsula care atârna în tubul ei, pe lanţul de la gât. Frecă de obraz tubul de metal, încălzit la piept, şi-i reveni curajul. Îşi spălă faţa, se machie, se pieptănă şi îşi tapă părul. Se duse în hol şi se opri la uşa salonului ca întotdeaun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două fete şi un bărbat discutau. Kate intră şi discuţia încetă; în aceeaşi clipă K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vreau să-ţi vorbesc, dacă nu eşti ocup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urmă jos în hol şi în camera ei. Era o blondă palidă, cu pielea albă, ca un os curat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amnă Kate? întreb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Nu, nu s-a întâmplat nimic. Ai fost la înmormântarea neg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vru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ţi aminteşti –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puse cam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 fost groaznic, şi totuşi într-un fel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ră flori, fără nimic, dar totuşi era un fel de – de demnitate. Negresa stătea culcată într-un sicriu negru de lemn cu nişte mânere uriaşe de argint. Te făcea să te simţi – nu pot să mă exprim. Nu ştiu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şi spus. C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urta. Doar n-au îngropat-o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Helen se citi un efort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ea în cele din urm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i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imeni nu s-a dus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 repede, aproap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lienţi obişnuiţ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 în ajun de Thanksgiving. Slab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zise Kate. Du-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fată cum iese din cameră şi se întoarse neliniştită la biroul ei. În timp ce se uita la o notă de plată a instalatorului, mâna ei stângă se întinse spre gât şi atinse lanţul. Era reconfortant şi îi dăde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şi Cal încercară să-l determine pe Adam să nu se ducă la trenul de noapte care vine de la San Francisco şi merge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ducă Abra singură? Pe ea o să vrea s-o vad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o să bage de seamă că mai e cineva acolo, zise Lee. Aşa că n-are importanţă dacă merg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când coboară din tren, zise Adam. Trebuie să se fi schimbat. Vreau să văd cum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ecat doar câteva luni, zise Lee. Nu se poate să se fi schimbat prea mult, nici nu e mult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 fi schimbat. Experienţa trebuie să-l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dumneata, trebuie să mergem cu toţii, zi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vezi fratele? zise Adam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o să vrea el să mă vadă pe mine – cel puţin nu chiar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o să vrea. Nu-l subestima pe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ergem cu toţi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spuse Adam. O să ştie atâtea lucruri noi. Mă întreb dacă o să vorbească altfel. Ştii, Lee, în Est băieţii se obişnuiesc cu limbajul şcolii. Poţi deosebi un om care a urmat la Harvard de unul de la Princeton. Cel puţin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scut urechile, spuse Lee. Oare ce dialect vorbesc la Stan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t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era de părere că-i cev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nişte fructe în camera lui? întrebă el. Îi plac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 mere şi struguri muscat, răspun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lace muscatul. Îmi amintesc că-i place m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Adam, se duseră la gara Southern Pacific cu o jumătate de oră înainte de sosirea trenului. Abra se ş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mâine la masă, Lee, zise ea. Tata vrea să stau acasă. Voi veni cât de repede pot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emoţionată, zi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Uită-te pe linie şi vezi dacă s-au schimbat semnalizatoarele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trenurilor e o chestiune de mândrie şi teamă aproape pentru toată lumea. Când, departe, pe linie, semnalizatoarele se schimbau din roşu în verde şi lumina lungă, pătruzătoare a farurilor apărea la cotitură şi năvălea asupra gării, oamenii se uitau la ceas 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asta o mândrie şi uşurare. Secunda căpăta tot mai multă importanţă pentru noi. Iar pe măsură ce activităţile oamenilor devin tot mai complicate şi mai intense, va apărea zecimea de secundă şi apoi va trebui găsit un nume pentru sutime, până când, într-o zi, deşi nu prea cred, vo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importanţă ar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o prostie preocuparea asta faţă de unităţile mici de timp? Un lucru întârziat sau petrecut mai devreme poate tulbura totul în jurul lui şi perturbarea se propagă în valuri, ca undele provocate de o piatră aruncată într-un bazi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goană, de parcă nu avea intenţia să se oprească. Abia când locomotiva şi vagoanele de bagaje trecură, frânele cu aer şuierară strident, iar oţelul scârţâ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n coborâră în Salinas o mulţime de oameni, rude care se întorceau acasă pentru Thanksgiving, cu mâinile pline de pachete şi cutii înfăşurate în hârtie de cadouri. Trecu un moment sau două până ce familia îl descoperi pe Aron. Când îl văzură, li se păru că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ălărie cu calota turtită şi boruri înguste, foarte la modă, iar când îi văzu, începu să alerge spre ei aruncându-şi pălăria în sus, iar ei văzură că părul lui blond era tuns scurt ca peria şi stătea ţepos. Ochii îi străluceau, iar ei începută să râdă de bucuria 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îşi lăsă geamantanul şi o ridică pe Abra, îmbrăţişând-o strâns. O lasă jos şi îi prinse cu amândouă mâinile pe Adam şi pe Cal. Pe Lee îl luă după umeri, aproape st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vorbiră cu toţ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 eşti atâ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ce ţi-ai tuns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oar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un păr ta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în sus pe Main Street, trecură un cvartal, o luară apoi după colţ pe Central, pe lângă Reymond cel cu pâinea franţuzească în vitrină în timp ce doamna Reymond cea cu părul negru le făcea semn cu mâna albită de făină, şi ajun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ne faci o cafea?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înainte de plecare. E ţinută l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şi ceştile. Iată că erau, deodată, împreună – Aron şi Abra pe canapea, Adam pe fotoliul lui de lângă lampă, Lee turnând cafeaua, şi Cal sprijinit de uşa de la hol. Şi erau tăcuţi pentru că era prea târziu ca să-i mai spună bun venit şi prea devreme pentr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totul, spuse Adam. Ai no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ile nu se încheie decât luna viitoar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să ai note bun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e chipul lui Aron apăru un aer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eşti obosit, spuse Adam. Putem vorb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nu e. Pun rămăşag că ar vrea să fie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la Le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 desigur. Crezi că ar trebui să mergem cu toţ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rezolvă problema în locul 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prea mult, Aron, de ce nu mă conduci acasă? O să fim împreu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ron se agăţă de braţul ei. Îl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er să le consider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dumini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estul timp. Şi eu am să-ţi spun ceva. Avem la dispoziţie mâine şi vineri şi sâmbătă şi duminică toată ziua. Te superi dacă astă-seară nu intr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ata are una din cri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nu pot să viu la voi la masă, dar n-o să mănânc mult acasă, aşa că poţi să-i spui lui Lee să-mi păstreze şi mie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era din nou timid. Ea simţea asta în faptul că nu-i mai strângea braţul atât de tare, o simţea în tăcerea lui, o vedea pe faţa lui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spu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zise el. Spune-mi adevărul. Mai vrei să 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cum o să plec. O să discut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la poarta ei, cu senzaţia unui sărut uşor pe buze. Se simţea jignită că acceptase atât de uşor şi îşi râse acru de ea însăşi, că putea să ceară un lucru şi apoi să fie jignită că l-a obţinut. Urmări pasul lui mare, rapid, în bătaia razelor felinarului din colţul străzii. Se gândi: „Trebuie să fiu nebună. Am început să-mi fac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noapte bună, Aron se aşeză pe marginea patului, în dormitorul său şi privi în jos, la mâinile sale făcute căuş între genunchi. Se simţi părăsit şi neajutorat, învelit ca un ou de pasăre în vata ambiţiilor pe care tatăl său le nutrea pentru el. Nu le cunoscuse tăria până în seara aceasta şi se întreba dacă va avea puterea să se elibereze din strânsoarea lor molatică şi persistentă. Nu reuşea să-şi închege gândurile. Casa i se părea rece şi cu o umezeală care îl făcea să tremure. Se ridică şi deschise uşurel uşa. Pe sub uşa lui Cal se vedea lumină. Bătu şi intră fără să mai aştep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edea la un birou nou. Îşi făcea de lucru cu nişte hârtie mătăsoasă şi cu o panglică roşie, iar când intră Aron, acoperi în grabă ceva de pe birou cu o sugati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l şi o lăsă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o înăuntru. Vorbeşte încet, altfel va veni şi tata. Nu vrea să scape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aşeză pe pat. Tăcu atât de mult încât C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cazuri. Am vrut doar să vorbesc cu tine, Cal. Nu mai vreau să mai urmez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toarse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tatei, nu-i aşa? O să fie dezamăgit. E destul de rău că nici eu nu vreau să mă duc.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 mi-ar place să mă ocup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r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zis de mult că 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are un contract care n-a expir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gândeam şi eu, do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ţi bani din lucra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rea mulţi bani. Doar cât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nu-i de-ajuns, spuse Cal. Vreau o mulţime de bani şi am de gând să-i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simţea mai în vârstă şi mai sigur pe el decât fratele său. Voia să-l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o să continui universitatea, eu o să încep şi o să pun bazele. Apoi, când o să termini, putem fi tovarăşi. Eu o să mă ocup de anumite lucruri şi tu de altele. Ar putea să fie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De ce trebui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r vr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mă facă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uită aspru la fratele lui, la părul blond şi ochii depărtaţi şi deodată înţelese de ce tatăl lui îl iubeşte pe Aron, o înţelese fără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ână dimineaţă, spuse el repede. Ar fi mai bine dacă ai termina cel puţin semestrul ăsta. Nu întreprinde nim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i cado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ata. Ai să-l vezi mâin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l. E mai mult decât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on se întoarse în camera lui, Cal scoase la iveală cadoul. Mai numără o dată cele cincisprezece hârtii noi, erau aşa de băţoase încât făceau un zgomot ascuţit, foşnitor. Banca din Monterey a trebuit să trimită după ele la San Francisco să găsească asemenea bancnote noi, şi au făcut treaba asta numai după ce li s-a explicat motivul. Pentru bancă a fost ceva surprinzător şi un motiv de suspiciune faptul că un băiat de şaptesprezece ani putea în primul rând să-i aibă şi în al doilea rând să se plimbe cu ei. Bancherilor nu le place să se umble prea uşor cu banii, chiar dacă acest lucru este de natură sentimentală. A fost nevoie de cuvântului lui Will Hamilton ca banca să se convingă că banii îi aparţineau lui Cal, că au fost câştigaţi în mod cinstit şi că putea face ce voi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făşură hârtiile şi le legă cu panglica roşie înnodată într-un ghem care cu greu putea fi recunoscută ca fundă. Pachetul putea fi o batistă. Îl ascunse sub cămăşi în biroul său şi se duse să se culce. Dar nu putu să doarmă. Era emoţionat şi, în acelaşi timp, intimidat. Dorea ca ziua să fi trecut şi cadoul să fi fost înmânat. Repetă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nu mai ştia ce o să se întâmple. Se învârtea şi se răsucea în pat, iar în zori se sculă, se îmbrăcă şi se strecură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n Street îl văzu pe bătrânul Martin măturând strada cu un măturoi de grajd. Consiliul municipal discuta cumpărarea unei măturători mecanice. Bătrânul Martin spera că îi va fi încredinţată lui, dar era sceptic în privinţa asta. Tinerii luau crema de peste tot. Trecu pe acolo maşina de gunoi a lui Bacigalupi şi Martin se uită după ea, plin de ură. Asta era o afacere bună. Italienii ăia se îmbogă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Street era pustie, cu excepţia câtorva câini care adulmecau pe lângă porţile închise şi a unei oarecari mişcări în jurul restaurantului „San Francisco”. Taxiul cel nou al lui Pet Bulene era parcat în faţă, pentru că Pet fusese anunţat cu o seară înainte să vină să ia fetele Williams la trenul de dimineaţă pentru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tin îi strigă l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opri şi scoase cutia de ţigări „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sunt din alea faine! zise Martin. N-am nici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i aprinse ţigara, cu grijă să nu dea foc părului din jurul gurii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sprijini în coada măturii şi pufăi ne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i, luaţi crema, zise el. N-o să mă lase s-o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rătoarea cea nouă. N-ai auzit? Unde ai fos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pentru el că un om cât de cât informat să nu fi auzit despre maşina de măturat. Uită de Cal. Poate că Bacigalupi o să-i dea o slujbă. Făceau bănet, nu glumă. Trei căruţe şi un camio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 luă pe strada Alisal, se duse la poştă şi se uită prin fereastra de sticlă a căsuţei poştale 632. Era goală. Se întoarse înapoi acasă şi îl găsi pe Lee treaz, împănând un curcan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doar să fac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reproşuri. Şi eu aş fi la fel. E greu să dai oamenilor ceva – totuşi, cred că e mai greu când ţi se dă. Pare o prostie, nu-i aşa?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şterse mâinile şi turnă cafea pentru el şi pentru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ă arată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implu aşa. Lee ar fi vrut să ştie ce-a spus. Ziua asta nu-i aparţinea lui Aron. Îi aparţinea lui Cal. Îşi rezervase ziua aceasta pentru el însuşi şi o dorea. Şi va f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intră cu ochii înceţoşa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luăm masa,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la trei şi jumăt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e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Adam e de acor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 nu poate sosi aici mai devreme. Am un plan pe care vreau să i-l spun tatei şi vreau ca e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aranja, zi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ridică repede şi se duse în camera lui. Se aşeză la biroul lui cu lampa de masă aprinsă şi fu cuprins de nelinişte şi ciudă. Fără nici un efort, Aron îi răpea ziua lui. Se va transforma în ziua lui Aron. Apoi, deodată, fu teribil de ruşinat. Îşi acoperi ochii cu mâinile şi spuse: „E pur şi simplu gelozie. Sunt gelos. Asta e. Sunt gelos. Nu vreau să fi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iar şi iar: „Gelos – gelos – gelos”, ca şi cum rostind cuvintele cu glas tare, ar fi putut să distrugă sentimentul. Odată ajuns în acest punct, începu să se pedepsească singur: „De ce dau banii tatălui meu. Pentru binele lui? Nu. Pentru binele meu. Will Hamilton mi-a spus-o. Încerc să-l cumpăr. Nu e nimic frumos în mine. Stau aici, şi mă tăvălesc în noroiul geloziei faţă de fratele meu. De ce să nu spunem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opti răguşit: „De ce să nu fiu cinstit? Ştiu de ce îl iubeşte tatăl meu pe Aron. Pentru că seamănă cu ea. Tata n-a uitat-o niciodată. Poate că el nu e conştient de asta, dar aşa e. Mă întreb dacă îşi dă oare seama. Asta mă face să fiu gelos şi pe ea. De ce nu-mi iau banii şi să plec? Nu mi-ar duce lipsa. În scurt timp, vor uita până şi de existenţa mea, – toţi, afară de Lee. Şi chiar Lee, mă întreb dacă mă place.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u pumn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Aron trebuie să se lupte aşa cu el însuşi? Nu cred, dar de unde să ştiu? Aş putea să-l întreb. Dar nu mi-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Cal oscila între furie faţă de sine însuşi şi milă. Apoi interveni o voce nouă, care spuse cu răceală şi dispreţ: „Dacă eşti cinstit – de ce nu recunoşti că-ţi face plăcere această autopedepsire? Ăsta e adevărul. De ce să nu fi pur şi simplu ceea ce eşti şi să nu faci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u şocat de acest gând. Îi face plăcere? Desigur. Când se biciuia singur, se apăra ca să nu fie biciuit de altcineva. Îşi concentră gândurile. „Dă banii, dar dă-i fără gălăgie. Nu te aştepta la nimic. Nu-ţi face nici un fel de iluzii. Dă-i şi uită-i. Uită-i de pe acum. Dă-i, dă-i. Cedează-i lui Aron ziua aceasta. De ce nu?” Se ridică şi se duse grăbi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ţinea desfăcută pielea curcanului, în timp ce Lee împingea umplutura înăuntru. Cuptorul pârâia şi trosnea de căldura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optsprezece funzi, douăzeci de minute pentru fiecare fund – asta-i de douăzeci de ori optsprezece – face trei sute şaizeci de minute, exact şase ore – de la unsprezece la douăsprezece, de la douăsprezec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n, când dai gata treaba, hai să mergem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n oraş. Vreau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l conduse pe fratele său peste stradă la „Berges şi Garrisiere”, care importau vinuri fine şi băutur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bani, Aron, spuse Cal. M-am gândit că poate ai vrea să cumperi nişte vin pentru masă. Îţi dau e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etrecere adevărată. Să luăm şampanie – să fie cad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Garrisie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oi nu sunteţi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să? Suntem,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vând.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oţi să faci, zise Cal. Noi plătim şi o trimiţi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spuse Joe Garrisiere. Avem nişte „Oeil de Perd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gura pungă de parcă ar fi gu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 dar foarte frumoasă, de culoarea oului de potârniche – rozalie, dar ceva mai închisă şi seacă. Patru cincizec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ump? întrebă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scump! râse Cal. Trimite trei sticl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l i se părea că ziua nu se va mai termina. Voia să plece de acasă, dar nu putea. La ora unsprezece, Adam se duse la biroul de recrutare, care era închis, ca să studieze dosarele unui lot nou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părea perfect calm. Şedea în salon, uitându-se la caricaturi în nişte numere vechi din „Review of Revi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mirosul sosului ce se scurgea din curcanul pus la fript începu să umpl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duse în camera lui, scoase cadoul şi îl puse pe birou. Încercă să scrie o carte de vizită, s-o pun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de la Caleb.” „Lui Adam Trask de la Caleb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cartonaşele în bucăţele mici şi le aruncă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 ce să-i dai azi? Poate că mâine aş putea să mă duc liniştit la el şi să-i spun: Asta-i pentru dumneata, şi apoi să plec. Aşa ar fi mai uşor.” „Nu, făcu cu glas tare. Vreau ca ceilalţ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se întâmple. Dar avea inima strânsă şi palmele umede de emoţie, de parcă s-ar fi aflat pe scenă. Apoi se gândi la dimineaţa când tatăl lui l-a scos de la închisoare. Căldura şi apropierea – asta sunt lucrurile de care trebuie să-şi amintească – şi încrederea tatălui său. O şi spuse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bine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îl auzi pe Adam intrând şi apoi auzi murmurul slab al vocilor care discutau în salon. Cal se alătură tatălui său şi lui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au schimbat. Un tânăr trebuie să fie specialist, dacă vrea să ajungă la ceva. Cred că de asta sunt aşa de bucuros că merg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asta şi mă întreb dacă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Prima alegere e cea bună. Uite-te la mine. Ştiu câte ceva despre multe lucruri, dar nu ştiu niciunul atât de bine încât să-mi pot câştiga existenţa în vre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aşeză tăcut. Adam nu-l observă. Chipul îi era concentrat asupra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ca un om să dorească reuşita fiului său, continuă Adam. Şi poate că eu văd mai limped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băg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rul de bucătărie trebuie să fie stricat, zise el. Curcanul va fi gata mai devreme decât scrie la carte. Pariez că nu cântăreşte optsprezece 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ţii la cald, zise Adam, şi continuă: Bătrânul Sam Hamilton a prevăzut asta. Spunea că nu vor mai exista nici un fel de filosofi universali. Volumul de cunoştinţe e prea mare ca să poată fi absorbit de o singură minte. El întrezărea limpede vremea când un om nu va cunoaşte decât o părticică, dar o va cunoa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e din pragul uşii, dar deplângea o asemenea situaţie.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intră în odaie. Ţinea în dreapta lingura mare, iar stânga o ţinea sub ea, de teamă să nu pice pe covor. Intră în cameră, dar uită şi mişcă lingura şi pe podea căzură picături de grăsime de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întrebaţi, nu ştiu. Nu ştiu precis dacă el ura situaţia asta, sau o uram e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rita aşa, zise Adam. Mi se pare că nu mai putem discuta nimic fără ca tu să o consideri o insult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unoştinţele au devenit prea bogate, ori oamenii au devenit prea mărunţi, spuse Lee. Poate că îngenunchind în faţa atomului, au căpătat şi sufletul şi mărimea atomului. Poate că un specialist nu este decât un laş, care se teme să privească dincolo de mica lui cuşcă. Gândiţi-vă ce pierde fiecare specialist – toată lumea de dincolo de îngrădi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scutăm decât despre câştigar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enţei – sau a banilor, zise Lee iritat. Banii sunt uşor de făcut, dacă asta vreţi. Dar, cu câteva excepţii, oamenii nu vor bani. Vor lux, şi dragost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ai vreo obiecţie faţă de universitate? Despre asta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Lee. Aveţi dreptate, mi se pare că m-am iritat prea mult. Nu sunt împotrivă. Dacă universitatea este locul unde omul se duce să-şi găsească legătura cu lumea, atunci nu am obiecţii. Asta e, aşa-i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zi un fâş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le astea de potroace dau în foc, zise Lee, şi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spre el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bun! Ce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răiască o sută de ani, zise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re de-acum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fabrica de gheaţă? întreb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scoate cheltuielile şi îmi aduce şi un mic profit.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âteva lucruri ca să fie mai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zise Adam repede. Luni, dacă o să ţii minte, dar nu astăzi. Ştii, nu-mi amintesc de când nu m-am simţit atât de bine. Mă simt – s-ar putea spune, împlinit. Poate că nu-i decât urmarea unei nopţi dormite bine şi a unei băi bune. Sau poate e din cauză că suntem cu toţii împreună şi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imţim pentru tine până ce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casă, recunoscu Aron. În primele zile, am crezut că o să mor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dădu buzna înăuntru. Avea obrajii roşii şi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ă e zăpadă pe muntele Tor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răspunse Adam. Se spune că asta înseamnă un an bun. Nu ne-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ugulit doar, spuse Abra. Am vrut să-mi fie foa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scuză pentru masă ca un prost bătrân. Dădu vina pe maşina de gaz care nu încălzeşte ca o maşină bună cu lemne. Dădu vina pe soiul nou de curcani cărora le lipsea ceva ce aveau altă dată. Dar râse împreună cu ei când îi spuseră că joacă teatru ca o femeie bătrână care umblă să pescuiască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dinca cu prune, Adam deschise şampania şi o băură cu toată ceremonia obişnuită. La masă domnea o atmosferă de curtoazie. Se propuseră toasturi. Se bău în sănătatea fiecăruia, apoi Adam ţinu un mic discurs pentru Abra, când bău în să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şi, pe sub masă, Aron o ţinea de mână. Vinul potoli nervozitatea lui Cal şi nu mai era speriat de cad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îşi termină budin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avut niciodată o sărbătoar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băgă mâna în buzunar, scoase pachetul cu fundă roşie şi îl împinse în f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sosit Crăciunul şi primim cadouri. Mă întreb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istă, făcu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oase funda şi despături foiţa. Se uită mira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i se ridică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e aplecă înainte. Lee, în uşă încercă să nu i se observe îngrijorarea pe faţă. Aruncă o privire spre Cal şi văzu în ochii acestuia lumina bucuriei şi 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Adam îşi plimbă degetele şi desfăcu un evantai de hârtii. Vocea lui venea par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u i-am câştigat – ca să ţi-i dau dumitale în locul pierderii cu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câştig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Hamilton – i-am câştigat împreună – p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anticipat cu cinci cenţi şi, când au crescut preţurile… sunt pentru dumneata, cincisprezece mii de dolari. Sunt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anjă hârtiile noi în ordine, una peste alta, împături foiţa peste ele şi îndoi marginile. Se uită neajutorat la Lee. Cal prinse din zbor un sentiment – un sentiment de nenorocire, de dezastru şi se simţi copleşit de-o silă apăsătoare. Îl auzi pe tatăl 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îndepărtată, propria lui vo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înapoi? Cui să-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de la care i-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ei britanice de achiziţii? Ei nu pot să-i ia înapoi. Plătesc doisprezece cenţi şi jumătate pe fasole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înapoi fermierilor pe care i-a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urat? strigă Cal. De ce, le-am plătit cu doi cenţi mai mult decât preţul pieţii, nu i-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simţi suspendat în spaţiu, iar timpul se scurgea nespus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îi trebui mult timp ca să răspundă. Făcea pauze mari, cu nişte spaţii lungi înt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imit băieţi la armată, zise el. Eu îmi pun semnătura şi ei pleacă. Unii vor muri, alţii vor zăcea neputincioşi, fără braţe şi fără picioare. Niciunul n-o să se întoarcă întreg. Crezi oare, băiete, că eu aş putea să scot un profit di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dumneata, spuse Cal. Am vrut să capeţi banii, să-ţi acoperi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 Cal. Cât priveşte salata – nu cred că am făcut-o pentru bani. A fost un fel de joc să văd dacă salata poate ajunge acolo, şi am pierdut. Nu vre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ea drept înainte. Simţea ochii lui Lee, Aron şi Abra târându-se pe obrajii lui. Îşi ţinea ochii aţintiţi pe buz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cadoului, continuă Adam. Îţi mulţumesc că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un deoparte. Am să-i păstrez pentru dumneata, îl întrerup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i vreau niciodată. Aş fi fost atât de bucuros dacă mi-ai fi putut da – vezi eu – ceea ce mi-a dat fratele tău – mândria pentru lucrul pe care-l face, bucuria pentru progresul lui. Banii, chiar şi banii curaţi, nu se compa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ilatară ni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fiule? Nu fi supărat. Dacă vrei să-mi faci un cadou – dă-mi o viaţă bună. Asta ar fi un lucru pe care l-aş 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imţea că se sufocă. Pe frunte îi curgea transpiraţia şi simţea un gust sărat pe limbă. Se ridică brusc şi scaunul lui se răsturnă. Ieşi în fugă din cameră,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în pace. Se aşeză în camera lui, cu coatele pe birou. Crezu că va plânge, dar nu plânse. Încercă să izbucnească în plâns, dar lacrimile nu puteau trece peste cuiul fierbinte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espiraţia i se potoli şi creierul începu să lucreze greoi, încet. Se luptă să îndepărteze gândul tăcut, plin de ură, dar nu izbuti şi acesta îşi continuă opera. Luptă împotriva lui din ce în ce mai slab, căci ura izvora din tot trupul lui, otrăvind fiecare nerv. Simţea că-şi pierd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un moment când stăpânirea de sine şi teama dispărură, iar creierul lui scoase un strigăt de durere şi triumf. Puse mâna pe un creion şi desenă pe sugativă mici spirale strânse, una după alta. Când Lee intră, o oră mai târziu, erau sute de spirale care se făcuseră din ce în ce mai mici. Nu-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chise uş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caf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 ba da, vreau. Îţi mulţumesc, Lee. E drăguţ din partea ta că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rmină, îţi spun! zi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rmin? Ce vrei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is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dată, când m-ai întrebat dacă totul este în tine. Ţi-am spus că te poţi stăpân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tăpânesc?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uzi? Crezi că nu pot să-ţi citesc gândurile? Cal, oare nu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Le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ace altfel, Cal. Aşa e firea lui. Era singura cale pe care o cunoştea. Nu avea de ales. Dar tu ai. Nu mă auzi? Tu 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ele deveniră atât de mici încât liniile creionului se contopeau şi rezultatul erau un punct negru,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i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aci prea mult zgomot pentru nimic? Cred că te înşeli. S-ar crede din tonul tău că am omorât pe cineva. Fii liniştit, Lee.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domnea tăcere. După un moment Cal întoarse capul şi odaia era goală. O ceaşcă de cafea pe birou scotea o dâră de aburi. Cal bău cafeaua aşa fierbinte cum era şi se 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i aruncă o privire plină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zise Cal. N-am bănuit ce sentimente a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ul de bani de pe cămin unde stătea, şi-l puse în buzunarul interior al hainei, unde fu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pot face cu ei. Apoi spuse cu glas obişnuit: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 a trebuit să plece. Aron s-a dus s-o conducă. Le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zi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noiembrie se lăsase de-a binelea. Cal întredeschise uşa din faţa şi văzu umerii şi capul lui Lee conturaţi pe peretele alb al spălătoriei franţuzeşti de peste drum. Şedea pe trepte şi arăta greoi în haina lu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chise încet uşa şi se întoarse pr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face se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u-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strecură pe uşa de la bucătărie şi trecu prin grădina de zarzavaturi a lui Lee. Se căţără pe gardul înalt, găsi scândura care servea drept pod peste apa întunecată şi ieşi pe strada Castroville, între prăvălia tinichigiului şi brutăria lui 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tone Street unde se afla biserica catolică şi o iuă la stânga, trecu pe lângă casa lui Carriaga, a lui Wilson, a lui Zabala şi în dreptul casei Steinbeck o luă la stânga pe Central Avenue. Două cvartale mai departe o luă la stânga, pe lângă şcoala West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colii, plopii din curte erau aproape goi, dar vântul serii tot mai scutura din ei câteva frunze îngălb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al era amorţită. Nici nu observă măcar că aerul era rece din pricina gerului care cobora din munţi. Trei cvartale mai înainte, îl văzu pe fratele care traversa pe sub un felinar şi venea spre el. Ştia că e fratele lui după pas şi după ţinută şi fiindcă observase că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încetini, pasul, iar când Aron fu aproap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venit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zi după-amiază, zise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i faci –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merseră alătu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cu mine. Vreau să-ţi arăt ceva, zi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Dar e foarte interesant. O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mult. Puţ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entral Avenue spre strada Castro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rgentul Axel Dane era acela care deschidea oficiul de recrutare din San Jose, la ora opt, dar dacă el întârzia puţin, îl deschidea caporalul Kemp, iar Kemp nu era omul care să se plângă. Axel nu era un caz neobişnuit. Stagiul în armata americană în timp de pace, în perioada dintre războiul cu Spania şi cel cu Germania l-a făcut inapt pentru viaţa rece, neordonată, de civil. O lună între două perioade de stagiu, l-au convins de lucrul acesta. Două stagii în armată, în timp de pace, l-au făcut complet inapt şi pentru război, şi a învăţat destule metode ca să scape de el. Centrul de recrutare din San Jose o dovedea. Îi făcea curte celei mai mici dintre fetele lui Ricci şi acesta locuia în San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nu avea atâta vechime, dar învăţase regulile de bază. Să se aibă bine cu şeful lui şi să se ferească pe cât posibil de ofiţeri. Nu-i păsa de micile escapade ale sergentului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treizeci, Dane intră în birou şi îl găsi pe caporalul Kemp aţipit la masa lui, iar un copilandru obosit şedea şi aştepta. Dane îl privi pe băiat, apoi se duse în spatele ghişeului şi puse mâna pe umărul lui K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ântă privighetorile şi s-au ivit zorile unei zile no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şi ridică fruntea de pe braţe, îşi şterse nasul cu dosul palmei şi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ăcu sergentul. Trezeşte-te, avem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e uită pieziş, cu ochii l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o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privi mai atent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rumos e! Sper să aibă grijă de el. Caporale, tu n-ai decât să crezi că vrea să ridice arma împotriva duşmanului, eu cred însă că fug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e simţea uşurat că sergentul nu era pre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a făcut rău vreo fată? Orice-ar fi zis sergentul, îi cânta în strună. Ce-aţi zice să-l trimitem în Legiun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uge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film din ăsta. Era acolo un sergent, adevărat fiu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de-astea, spuse Dane. Drepţi, tinere! Ai optsprezec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se întoarse către subalter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că sunt destul de mari de statură, au ş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vem optsprezece ani. Şi n-o să ne răzgând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rmularul acesta şi completează-l. Fă socoteala în ce an te-ai născut, şi scrie-l aici, şi să-l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era bucuros când Kate stătea nemişcată, privind ore în şir drept înainte. Asta însemna că gândeşte şi, întrucât chipul ei nu avea nici o expresie, Joe nu-i putea ghici gândurile. Se simţea tulburat. Nu voia ca prima lui şansă adevărată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avea un singur plan – şi anume să o ţină sub tensiune, până când se va da de gol. Atunci va putea s-o joace cum vrea el. Dar cum să reuşească, dacă ea stătea şi se uita la perete? Era sau nu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ştia că ea nu dormise şi când o întrebă dacă doreşte micul dejun, ea dădu atât de încet din cap încât era greu de ştiut dacă î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ingur un sfat pr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tai doar prin apropiere şi cască ochii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casă ştiau că se întâmplase ceva, dar nici măcar două din ele nu spuneau o poveste asemănătoare, ale naibii capete d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e gândea. Mintea ei se învârtea printre impresii, ca un liliac care se roteşte noaptea şi se izbeşte de pereţi. Vedea obrazul băiatului blond şi frumos, ochii lui înnebuniţi de groază. Auzea vorbele lui urâte spuse nu atât la adresa ei cât a lui însuşi. Şi îl vedea pe fratele lui cel brunet, stând rezemat de uş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âsese şi ea – autoapărarea cea mai promptă şi cea mai bună. Ce va face fiul ei? Ce a făcut oare după ce a plecat tăcut? Se gândea la ochii lui Cal, cu privirea lor de cruzime împlinită, leneşă, care o scrutau în timp ce închidea înce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adus pe fratele lui? Ce voia? Ce urmărea? Dacă ar fi ştiut, ar fi putut să-şi ia măsuri de apărare. Dar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i se strecura din nou în mâini şi de data asta o cuprinse şi în alt loc. Şoldul drept o durea rău când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urerea asta va înainta spre mijloc şi, mai devreme sau mai târziu, toate durerile se vor întâlni la mijloc şi se vor uni ca şoarecii într-un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atului pe care şi-l dăduse, Joe nu putu să stea deoparte. Duse un ceainic până la uşa ei, bătu uşor, deschise şi intră. Pe câte putea observa, ea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cea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masă, zise ea şi apoi, ca o aducere aminte: Mulţumesc,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venit durerea. Doctoria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e de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fiindcă din cauză că-şi ridicase mâinile, durerea devenise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 la desperare, spuse ea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mai auzise până atunci o asemenea notă de slăbiciune în vocea ei şi instinctul îi spuse că era timpu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veţi chef să vă bat la cap, zise el, dar am prins o vorbă despre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auză de dinaintea răspunsului îl făcu să-şi dea seama de încor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laltă?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 a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thel,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mă obosească Ethel. Ce mai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um s-a întâmplat. Nu înţeleg nimic. Eu eram în tutungeria lui Kellogg şi vine la mine un tip: „Tu eşti Joe?” zice şi eu îi zic: „De unde ştii?” „Cauţi pe Cineva”, zice. „Despre ce-i vorba?” zic eu. Nu-l mai văzusem niciodată pe tânăr. Şi-mi spune: „Persoana mi-a zis că vrea să-ţi vorbească”. Eu i-am spus: „Şi de ce n-o face?” El se uită lung la mine şi spune: „Poate ai uitat ce-a spus judecătorul”. Bănuiesc că se referea la interdicţia de a se întoar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obrazul lui Kate, nemişcat şi palid, cu ochii priv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ţi-a cerut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mi-a cerut. A spus ceva ce n-am înţeles. A zis: „Faye, asta îţi spune ceva?” „Absolut nimic”, i-am zis. El a zis: „Poate-i mai bine să vorbeşti cu ea”. „Poate”, zic şi am plecat. Nu înţeleg nimic. M-am gândit să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aye îţi spune ceva?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făcu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auzit niciodată că Faye a fost proprietara case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i cum i se strânge stomacul de durere. Ce tâmpit! Nu putea să-şi ţină gura. Mintea i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gândesc, cred că am auzit asta – mi se părea că numele suna Fa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asta bruscă îi făcea bine lui Kate. Îi îndepărta imaginea capului blond şi durerea. Îi dădea ceva de făcut. Răspunse provocării cu un fel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th, spuse ea în şoaptă. Toarnă-mi ceaiul,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ă nu observă că îi tremura mâna şi că gura ceainicului suna, lovindu-se de ceaşcă. Nu-l privi nici când aşeză ceaşca în faţa ei şi se dădu înapoi în afara razei ei vizuale. Joe tremura de teamă, înţelegând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puse cu un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rezi că m-ai putea ajuta? Dacă ţi-aş da zece mii de dolari, crezi că ai putea aran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oar o secundă, apoi se întoarse şi-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umezi. Îl surprinse lingându-şi buzele. La mişcarea ei bruscă, Joe se dădu un pas înapoi ca şi când ea l-ar fi lovit. Nu-l slăb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cu mâţa-n sac,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gândeşte-te… apoi vino să-mi spui. Eşti bun la judecăţi de astea. Şi trimite-o aici pe Theres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iasă din camera asta unde fusese învins la scor şi doborât. O feştelise. Se întreba dacă nu cumva şi-a pierdut şansa. Ba după aia, căţeaua mai avu tăria să 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adus ceaiul. Eşti un băiat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trântească uşa, dar nu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băţoasă, încercând să evite durerea provocată de mişcarea şoldului. Se duse la masa ei de scris şi scoase o foaie de hârtie. Îi era greu să ţină 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mişcând to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alph. Spune-i şerifului că n-ar fi rău să cerceteze amprentele lui Joe Valery. Îţi aminteşti de Joe. Lucrează la mine. A t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ăturea hârtia, când intră Therese, cu un ae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Am făcut ceva? M-am străduit cât am putut. Nu m-am simţit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Kate şi în timp ce fata aştepta lângă masa de scris, ea puse adresa pe plic şi îl ti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pentru mine o mică cursă, zise ea. Du-te la prăvălia de dulciuri a lui Bell şi ia o cutie de bomboane de ciocolată de cinci funzi şi una de un fund. Cea mare e pentru voi, fetele. Opreşte-te la drogheria Krough şi ia-mi două periuţe de dinţi – de mărime mijlocie şi o cutie cu praf de dinţi – ştii tu, cutia aia cu u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Therese se simţea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continuă Kate. Am fost cu ochii pe tine. Sunt bolnavă, Therese. Dacă văd că îndeplineşti bine treaba asta, o să mă gândesc serios să te pun să-mi ţii locul când o să stau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 vă – vă duceţi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raga mea. Dar o să am nevoie de ajutorul tău. Acum, uite banii pentru dulciuri. Ţine minte – periuţe de dinţ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ulţumesc. Să mă du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eşi pe nesimţite. Să nu ştie celelalte fet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s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uşă. K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Vrei să arunci asta într-o cuti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Bineînţeles. Altceva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tei, Kate îşi aşeză braţele şi mâinile pe masă în aşa fel încât fiecare deget încovoiat să fie sprijinit. Asta era. Poate că o ştiuse dintotdeauna. Trebuia să fi ştiut – dar nu era nevoie să se gândească acum la asta. O să mai revină asupra acestui lucru. Pe Joe îl vor înlătura şi va veni altul, dar mai rămâne cineva, şi aceasta era Ethel. Mai curând sau mai târziu, mai curând sau mai târziu – dar nu era nevoie să se gândească acum la asta. Se întoarse încet cu gândul la toată povestea şi la un lucru greu de sesizat, care îşi scosese capul şi apoi dispăruse. Îi venise pentru prima oară în minte atunci, când se gândise la fiul ei cel cu părul blond. Chipul lui – rănit, desperat – i-l readusese. Apoi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ţă foarte mititică, cu un obraz la fel de drăguţ şi proaspăt ca şi al băiatului ei – o fetiţă foarte mititică. De cele mai multe ori era convinsă că era mai deşteaptă şi mai drăguţă decât oricine altcineva. Dar, din când în când, o surprindea o teamă de singurătate şi i se părea că e înconjurată de o pădure cu copaci înalţi, formată din duşmani. Atunci, fiecare gând, fiecare cuvânt, fiecare privire dorea s-o rănească, şi nu avea nici un loc unde să fugă, nici un loc unde să se ascundă. Şi plângea speriată, pentru că nu exista nici scăpare, nici adăpost. Apoi, într-o zi, citi o carte. Ştia să citească de la vârsta de cinci ani. Îşi amintea cartea cafenie, cu titlu argintiu, cu legătura ruptă şi cu scoarţe groase. Era „Alice în Ţ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mişcă încet mâinile şi îşi ridică niţeluş greutatea de pe braţe. Vedea desenele – Alice, cu părul lung, drept. Sticla pe care scria „Bea” îi schimbase viaţa. Alice o învăţase asta. Când pădurea de duşmani o înconjura, ea era pregătită. Avea în buzunar o sticlă de apă cu zahăr pe a cărei etichetă cu margine roşie scrisese „Bea”. Va lua o înghiţitură din sticlă şi se va face mai mică, tot mai mică. Apoi duşmanii n-aveau decât s-o caute! Cathy va fi sub o frunză sau se va uita afară prin gaura unui muşuroi şi va râde. Nu mai puteau s-o găsească. Nici o uşă nu mai putea să o lase pe dinafară sau să o închidă dinăuntru. Putea să treacă, în picioare,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vea întotdeauna pe Alice cu care să se joace. Alice care să o iubească şi care să aibă încredere în ea. Alice era prietena ei şi aştepta mereu să o primească în ţara p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bine, atât de bine, încât aproape că merita să fii nefericit. Dar oricât era de bine, mai exista ceva ţinut în rezervă. Ceva care o înspăimânta, dar îi dădea şi siguranţă. Nu avea decât să bea toată sticla şi s-ar fi micşorat şi ar fi dispărut, ar fi încetat să mai existe. Şi ceea ce era mai bine decât toate astea, când nu a mai exista, va însemna că nici nu a existat vreodată. Asta era certitudinea la care ţinea atât de mult. Uneori, în patul ei, sorbea din acel „Bea” suficient ca să devină un punct tot atât de mic cât cel mai mic spiriduş. Dar niciodată n-a mers până la capăt – n-a fost nevoită, niciodată. Asta era rezerva ei, neştiu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ătină trist din cap, amintindu-şi de fetiţa de demult. Se întreba de ce uitase oare şiretlicul acela minunat. O salvase de atâtea nenorociri. Lumina ce-şi filtra razele pe sub un trifoi era atât de minunată! Cathy şi Alice se plimbau prin iarba înaltă cât muntele, ţinându-se strâns una pe alta – erau cele mai bune prietene. Şi Cathy n-a trebuit să soarbă niciodată toată sticla cu „Bea”, pentru că o avea p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puse capul jos pe sugativa dintre mâinile ei chircite. Îi era frig şi era părăsită, singură şi părăsită. Tot ceea ce făcuse, fusese nevoită să facă. Ea era deosebită, avea ceva în plus faţă de alţi oameni. Îşi înălţă capul şi nu făcu nici o mişcare ca să-şi şteargă ochii înlăcrimaţi. Era adevărat. Era mai deşteaptă şi mai puternică decât alţi oameni. Avea ceva care lor l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gândea astfel îi apăru plutind prin aer faţa întunecată a lui Cal şi buzele lui care-i zâmbeau crud. Greutatea îi apăsa pieptul, o făcea să-şi piard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veau ceva ce ei îi lipsea şi nu ştia ce. Când îşi dădu seama, era gata pregătită şi, odată pregătită, îşi dădu seama că era pregătită de multă vreme – poate dintotdeauna. Mintea îi funcţiona de parcă ar fi fost de lemn, trupul i se mişca sacadat, ca o marionetă prost mânuită, dar stăruia neabătută în treb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 ştia după sporovăiala fetelor în sufragerie. Leneşele, abia atunci se tre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vu de furcă cu clanţa şi în cele din urmă o răsuci, învârtind-o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le rămase râsul în gât şi o priviră. Bucătarul veni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o stafie bolnavă, încovoiată şi într-un fel îngrozitoare. Se sprijini de peretele sufrageriei şi zâmbi, fetelor, dar zâmbetul ei le înfricoşă şi mai mult, căci părea mai degrabă că se pregătea să scoată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oe? întreb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N-am mai dormit de mult. Voi lua o doctorie ca să dorm. Nu vreau să fiu deranjată, nu vreau să iau masa. Voi dormi până mâine dimineaţă. Spuneţi-i lui Joe că nu vreau să vină nimeni la mine, pentru nimic, până mâine dimineaţ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E abia după-amiază, dar eu vă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repetară ele în cor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şi se târî ca un crab înapoi,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rămase în camera ei, privind în jur, încercând să-şi găsească un procedeu simplu. Se întoarse la masa ei de lucru. De data asta îşi forţă mâna, în ciuda durerii, să scrie clar: „Las tot ce posed fiului meu Aron Trask”. Puse data pe foaie şi semnă: „Catherine Trask”. Degetele îi mai stăruiră pe pagină, apoi se ridică şi îşi lăsă testamentul pe masa de lucru,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mijlocul camerei îşi turnă ceai rece în ceaşcă, duse ceaşca în camera cenuşie, de odihnă, şi o aşeză pe măsuţa de citit. Apoi se duse la măsuţa ei de toaletă, se pieptănă, se dădu puţin cu roşu pe tot obrazul, se pudră uşor, şi-şi fardă buzele cu rujul deschis pe care-l folosea întotdeauna. În cele din urmă, îşi pili unghiile şi le cur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camerei cenuşii, lumina zilei dispăru şi doar lampa de citit îşi arunca razele pe masă. Îşi aranjă pernele, le bătu şi se aşeză. Îşi lăsă capul pe perna de puf. Se simţea destul de veselă, de parcă s-ar fi dus la o petrecere. Scoase cu mare grijă lănţişorul din corsaj, deşurubă tubuleţul şi răsturnă capsula în mână.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le”, spuse ea şi băgă capsul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şc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puse ea şi înghiţi ceaiul rece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ţă gândurile să se fixeze asupra lui Alice – cea atât de mică; o aştepta. Alte chipuri îi apăreau pe la colţurile ochilor – tatăl ei, mama, şi Charles, şi Adam, şi Samuel Hamilton, şi apoi Aron, şi îl văzu chiar şi pe Cal care-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vorbească. Strălucirea ochilor lui vorb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ipsit ceva. Ei aveau ceva ce ţie ţi-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gândurile înapoi la Alice. În peretele cenuşiu din faţa ei, era o gaură de cui. Alice trebuia să fie acolo. O va lua de talie pe Cathy şi vor pleca – cele mai bune prietene – mici cât o gămălie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orţeală caldă începu să-i pătrundă în braţe şi picioare. Durerea din braţe îi dispăru. Îşi simţea pleoapele grele – foarte grele.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sa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nu ştie. Mă duc de-a dreptul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şi o greaţă ameţitoare o scutură. Deschise ochii şi privi în jur îngrozită. Camera cenuşie se întunecă, iar razele de lumină se ondulau valuri, valuri ca apa. Apoi ochii i se închiseră din nou, degetele i se încovoiară de parcă ar fi ţinut nişte sâni mici. Inima îi bătea solemn, iar respiraţia deveni mai înceată, se făcu mică, tot mai mică şi apoi dispăru – nici nu exist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ate îl expediase pe Joe, acesta se duse la frizerie, cum făcea întotdeauna când era supărat. Se tunse şi-şi făcuse o frecţie cu şampon de ou şi tonic. Şi-a făcut un masaj al feţei şi o împachetare cu nămol, iar între timp îşi făcu manichiura şi-şi lustrui pantofii. De obicei toate astea, plus o cravată nouă, îl remontau pe Joe, dar de data asta, când plecă de la frizer după ce-i dădu un bacşiş de cincizeci de cenţi, se simţi tot mai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nsese în cursă ca pe un şoarece – îl surprinsese cu pantalonii lăsaţi. Gândirea ei rapidă l-a lăsat încurcat şi neajutorat. Şi şiretlicul ăsta pe care-l folosea de a te lăsa să ghiceşti tu însuţi dacă a vrut să subînţeleagă ceva sau nu, te zăpăce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u plicticoasă, dar la un moment dat şaisprezece membri şi doi maeştri din clubul „Sigma Alfa Epsilon”, filiala Stanford, apărură plini de veselie venind de la o iniţiere a începătorilor, care avusese lor la San Juan. Erau sătui de bancur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care fuma ţigări în timpul circului, tuşea rău de tot. De câte ori încerca din nou să ia o ţigară, tuşea şi o scăpa din mână. Şi apoi poneiul etalon avea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trigau şi se băteau pe spate distrându-se. Apoi furară tot ce nu era bine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două dintre fete începură o ceartă obosită şi monotonă, iar Therese simţi primele simptome ale blenoragiei. Ah, Doamne, c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 în hol, fiinţa aceea tristă şi periculoasă stătea tăcută în spatele uşii închise. Joe stătu lângă uşă, înainte de a se duce la culcare, şi nu auzi nimic. Închise casa la două şi jumătate, iar la ora trei fu în pat – dar nu putu să adoarmă. Se ridică în capul oaselor şi citi şapte capitole din „Victoria Barbarei Worth”, iar când se lumină de ziuă, coborî în bucătăria liniştită să-şi facă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coatele pe masă şi ţinea cana de cafea cu amândouă mâinile. Lucrurile luaseră o întorsătură proastă şi Joe nu înţelegea de ce. Poate că ea descoperise că Ethel era moartă. Va trebui să fie cu ochii în patru. Apoi se hotărî şi se hotărî ferm. Se va duce la ora nouă la ea şi îşi va ciuli urechile. Poate că nu auzise bine. Cel mai bun lucru era să n-o ia razna şi să nu fie porc. Să-i ceară doar să-i dea o mie de dolari şi s-o întindă şi, chiar dacă ea nu vrea, s-o întindă, în orice caz. Îi era silă să mai lucreze cu dame. Putea să găsească o slujbă la jocurile de noroc la Reno – ore fixe şi fără dame. Poate să-şi ia un apartament şi să-l aranjeze – fotolii mari şi o canapea. N-avea rost să-şi sfarme creierii în oraşul ăsta păduchios. Oricum, era mai bine dacă părăsea statul. Se gândi chiar să plece imediat – să se ridice de la masă, să urce treptele, două minute ca să-şi împacheteze o valiză, şi pe-aici ţi-e drumul. Maximum trei sau patru minute. Să nu spună nimic nimănui. Ideea îi surâdea. Se putea ca afacerea cu Ethel să nu fie chiar atât de bună pe cât credea la început, dar o mie de biştari era o sumă. Mai bin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era prost dispus când intră. Avea un furuncul la ceafă, care se umfla, iar pielea de deasupra i se subţiase ca pieliţa unui ou. Nu suporta pe nimeni în bucătăria lui, simţindu-se aşa cum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în camera lui, mai citi, apoi îşi făcu geamantanul. Avea de gând să plece, oricum s-ar îi desfăşur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bătu încet la uşa lui Kate şi o deschise. Patul nu era desfăcut. Lăsă jos tava şi se duse la uşa camerei de odihnă, ciocăni, ciocăni din nou, apoi o strigă. În cele din urmă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bătea pe măsuţa de citit. Capul lui Kate era adânc înfundat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dormit aici toată noaptea, spuse Joe. O ocoli, trecând prin faţa ei, îi văzu buzele fără sânge şi ochii strălucind trist printre pleoapele pe jumătate închise şi înţelese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e duse repede în camera cealaltă să se asigure că uşa spre hol era închisă. În graba mare, scotoci prin măsuţa de toaletă, sertar cu sertar, deschise genţile, cutiuţa de lângă pat – şi rămase nemişcat. Nu avea nici un obiect de valoare – nici măcar o perie de păr cu mâne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ână la canapea şi stătu înaintea ei – nici un inel, nici o broşă. Apoi zări lănţişorul de la gât, îl ridică şi desfăcu închizătoarea – un ceas mic de aur, un tubuleţ mic, şi două chei de casă de bani, cu numărul 27 ş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s, căţea ce eşt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asul de pe lănţişorul subţire şi-l puse în buzunar. Avea chef să-i dea un pumn în faţă. Apoi se gândi la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olograf de două rânduri, îi atrase atenţia. Cineva ar putea da bani pentru el. Îl băgă în buzunar. Dintr-un sertăraş scoase o mână de hârtii – note de plată, chitanţe; din următorul, asigurarea, din celălalt, o cărţulie cu notiţe despre fiecare fată. Îl puse şi pe acela în buzunar. Scoase elasticul de pe un pachet de plicuri cafenii, deschise unul şi scoase o fotografie. Pe spatele fotografiei, cu scrisul curat, ascuţit al lui Kate, un nume, o adresă şi u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se zgomotos. Astea erau o adevărată şansă. Deschise încă un plic şi încă unul. O mină de aur – omul ar putea trăi ani de zile din astea, la te uită la consilierul ăsta cu fundul gras! Puse înapoi elasticul. În sertarul de sus opt hârtii de câte zece dolari şi o legătură de chei. Băgă şi banii în buzunar. Când deschise al doilea sertar doar cât să vadă că era hârtie de scris, ceară şi sigiliu şi cerneală, se auzi o bătaie în uşă. Se duse şi o crăp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afară,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îndărăt în cameră, scoase cheia, apoi ieşi, încuie uşa şi băgă cheia în buzunar. Poate i-a mai scăp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Noble stătea în camera mare din faţă, cu pălăria lui cenuşie pe cap şi cu scurtă roşie încheiată strâns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de un cenuşiu deschis şi mustăţi ca peria de aceeaşi culoare. Camera era cufundată în semiîntuneric. Nimeni nu ridicase încă jalu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eni uşurel de-a lungul holului şi Osc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vrea să stea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i o răceală de gheaţ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haţi? întrebă el. Ai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zise Oscar. N-avem nimic împotriva ta. Doar să ne dai nişte informaţii.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nu?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Jo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iau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să-ţ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spre strada Castroville. Osc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tras în poză şi ţi s-au luat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e. Am lovit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dată, spuse Oscar şi o luă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luă la fugă ca un iepure, traversă strada, trecu peste şine spre magazinele şi străduţele cartierului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trebui să-şi scoată revolverul. Trase un foc rapid, dar nu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pu să alerge în zigzag. Se şi afla la cincizeci de iarzi distanţă şi se apropia de o deschizătură între două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ăcu un pas spre un stâlp de telegraf de la cotitură, îşi propti în el cotul stâng, îşi apucă încheietura mâinii drepte cu mâna stângă şi ţinti spre intrarea în străduţă. Trase exact în clipa când Joe ajunse în raza lu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ăzu în faţă, pe burtă, cu un picior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intră într-o cafenea a unui filipinez ca să telefoneze, iar când ieşi de acolo, în jurul cadavrului se şi adunase un gru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3 Horace Quinn îl învinsese pe domnul R. Keef în lupta pentru funcţia de şerif. El fusese bine pregătit, fiind primul adjunct a! şerifului. Majoritatea alegătorilor s-au gândit că, din moment ce Quinn făcea aproape toată treaba şerifului, putea foarte bine să aibă şi titlul. Şeriful Quinn a deţinut funcţia până în 1919. A fost şerif atât de multă vreme încât noi, care am crescut în comitatul Monterey, credeam că vorbele „şerif” şi „Quinn” însemnau de fapt acelaşi lucru. Nu ne puteam închipui un alt şerif. Quinn îmbătrânise în funcţie. Şchiopăta de pe urma unei răni vechi. Ştiam că e curajos, pentru că luase parte la diferite ciocniri cu focuri de pistol, şi în afară de asta arăta ca un şerif – singurul de altfel – pe care-l cunoşteam. Avea obrazul mare şi roşu, iar mustaţa albă avea forma unor coarne lungi de juncan. Era lat în umeri şi la bătrâneţe deveni mai corpolent, ceea ce îi dădea şi mai multă prestanţă. Purta o frumoasă pălărie Stetson, o haină Norfolk, iar în ultimii ani îşi purta pistolul într-un toc sub braţ. Vechiul lui toc de centură îl strângea prea mult la stomac. Îşi cunoştea comitatul încă din 1903, dar îl cunoştea şi îl controla şi mai bine di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 instituţie, o parte din Valea Salinas, la fel ca şi mu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de după împuşcarea lui Adam, şeriful Quinn o supraveghease îndeaproape pe Kate. Când muri Faye, bănui instinctiv că ea era probabil răspunzătoare, dar îşi dădu totodată seama că nu avea prea multe şanse să o condamne, iar un şerif înţelept nu dă orbeşte cu capul în ceva imposibil de rezolvat. În fond, nu erau decât nişte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urmară, Kate se purtă cinstit cu el şi, treptat, Quinn începu s-o respecte într-o măsură oarecare. Atâta vreme cât existau case de toleranţă, era mai bine ca ele să fie conduse de persoane cu scaun la cap. Deseori, Kate descoperea un om care era căutat şi îl preda. Conducea o casă care nu se băga în încurcături. Şeriful Quinn şi Kate se înţelegeau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ă de după sărbătoarea Thanksgiving, pe la prânz, şeriful Quinn se uită prin hârtiile găsite în buzunarele lui Joe Valery. Glontele de calibru 38 îi străpunsese o parte a inimii rupând o bucată mare de carne cât un pumn. Plicurile de manila erau lipite laolaltă cu sânge închegat. Şeriful umezi hârtiile cu o batistă udă, ca să le despartă. Citi testamentul care fusese astfel împăturit încât sângele îl mânjise doar pe dinafară. Îl puse deoparte şi controlă fotografiile cu plicuri.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lic zăcea onoarea şi liniştea unui om. Dacă s-ar fi făcut uz de ele, fotografiile acestea puteau atrage o jumătate de duzină de sinucideri. Acum însă, Kate se afla pe masa lui Muller cu formalină în vine, iar stomacul ei era într-un borcan în biroul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t toate fotografiile, formă un număr de telefon. Spuse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până la mine la birou? Lasă dejunul pentru mai târziu, vrei? Da, cred că vrei considera şi tu că-i important.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omul nenumit stătea lângă biroul lui din vechea închisoare din cărămidă roşie a comitatului, în spatele tribunalului, şeriful Quinn îi băgă sub nas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vocat, crezi că 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citi cele două rânduri şi răsuflă adân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numea într-adevăr Catherine Trask şi ăsta-i scrisul ei, şi dacă Aron Trask e fiul ei, atunci ăsta-i la fel de valabil c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ridică mustaţa frumoasă, mare, cu dosul ară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am cunoscut-o cu adevărat. Ştiam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puse coatele pe masă şi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vreau să stau de vorb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şi trase un scaun. Îşi prinse cu degetele un nasture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te şant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ce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a un prieten. Ştii că e moartă.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urmăreşti – nimeni nu mă şant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coase o fotografie din plicul ei, o întoarse ca pe o carte de joc şi o făcu să alunece de-a curmeziş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şi potrivi ochelarii şi simţi că 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m prea bine. Mi-a spus chiar ea. Pentru Dumnezeu, Horace, ce ai de gând să fa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luă fotograf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ce ai de gând să fa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recu cu degetul mare peste marginile plicui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achet de cărţi diavoleşti. Asta ar putea arunca în aer tot com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crise o listă mare de nume pe o foaie de hârtie. Apoi se ridică pe piciorul sănătos şi se îndreptă spre soba de fier de lângă peretele de nord al biroului. Mototoli un „Salinas Morning Journal”, îi dădu foc şi-l aruncă în sobă, iar când se aprinse bine, aruncă în flăcări piicurile de manila, micşoră tirajul sobei şi închise portiţa. Focul trosnea şi flăcările licăreau galbene înapoia ferestruicii lor de mică din faţa sobei. Quinn îşi frecă mâinile una de aita, de parcă erau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ele erau înăuntru. Am cotrobăit prin masa ei de scris. Nu mai există al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ncercă să vorbească, dar vocea lui era doar o şoapt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întoarse la birou şi luă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faci un serviciu. Uite o listă. Spune tuturor celor de pe listă că am ars fotografiile. Îi cunoşti pe toţi, martor mi-e Dumnezeu. Venind la tine, o să le fie mai uşor. Nimeni nu-i sfânt. Ia-l pe fiecare separat şi spune-i exact ce s-a întâmplat. Priveşte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ţa sobei şi lovi cu vătraiul în hârtiile negre, până se transformară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le a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privi la şerif şi Quinn înţelese că nu exista nici o forţă pe lumea care să-l împiedice pe acest om să-l urască. Pentru tot restul vieţii, între ei va fi o barieră, cu toate că niciunul dintre ei n-ar putea să recuno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nu ştiu cum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pu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Am făcut ceea ce aş fi vrut să facă şi prietenii mei pentru mine,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căţea, spuse vizitatorul încetişor, iar Horace Quinn înţelese că o parte din înjurătură îi era adres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ţelese că nu va mai fi mult timp şerif. Aceşti oameni, cu sentimentul vinovăţiei, puteau să-l scoată şi chiar erau nevoiţi s-o facă. Oftă şi se aşez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termină-ţi dejunul. Eu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un sfert, şeriful Quinn porni de pe Main Street spre Central Avenue. La brutăria „Reynaud” cumpără o pâine franţuzească, caldă, din care se ridica o aromă minunată de aluat dospit. Se sprijini de balustradă ca să poată urca treptele de la intrarea casei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deschise uşa, legat la brâu cu un şervet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L-am căutat la biroul unde lucrează. Am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dădu la o parte şi-l lăsă înăuntru, poftindu-l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ceaşcă de cafea bună, fierbi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 făcută, spuse Lee şi se dus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rivi prin camera confortabil. Simţi că nu mai dorea să fie şerif. Îşi aminti că auzise cândva un doctor spunând: „Îmi place să ajut la naşterea unui copil, pentru că, dacă-mi fac treaba bine, se termină cu bucurie”. Şeriful se gândea adesea la această remarcă. Pe cât se părea, dacă el îşi făcea treaba bine, trebuia să se termine cu supărare pentru cineva. Faptul că treaba pe care o făcea el era necesară, nu-i uşura sarcina. În curând se va retrage, fie că o voi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şi alcătuieşte o imagine a anilor de pensie, în care face acele lucruri pe care n-a avut niciodată timp – face călătorii, citeşte cărţile neglijate pe care a pretins totdeauna că le-a citit. Ani la rând, şeriful visase să-şi petreacă timpul însori la vânătoare şi la pescuit – să hoinărească prin rezervaţia Santa Lucia, poposind lângă izvoare pe jumătate uitate. Iar acum, când se apropia timpul pentru toate astea, îşi dădea seama că nu mai avea chef de aşa ceva. Dormitul pe jos făcea să-l doară piciorul. Îşi aminti cât de greu cântăreşte un cerb şi cât de anevoios e să cari de la locul împuşcării leşul moale, care se bălăbăneşte. Şi oricum, sincer vorbind, nu-i plăcea carnea de vânat. Doamna Reymond o ţinea în vin şi o împăna cu mirodenii, dar la naiba, până şi un pantof vechi ar avea un gust mai bun după o asemenea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umpărase un percolator. Quinn auzea apa bolborosind între pereţii de sticlă, şi mintea lui îndelung antrenată îi sugeră că Lee nu spusese adevărul în legătură cu cafeaua proaspă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rif avea şi o minte ageră – care se ascuţise în timpul activităţii. Putea să-şi reconstituie în minte diverse chipuri şi să le analizeze, ba chiar şi scene sau convorbiri. Putea să le reia ca pe o placă sau să le deruleze ca pe un film. Gândindu-se la carnea de vânat, mintea lui începuse să analizeze salonul şi mintea aceasta îi atrăgea atenţia, îi spunea: „E ceva în neregulă pe-aici – cev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ădu ascultare acestui glas şi privi prin cameră – creton înflorat, perdele de dantelă, faţă de masă albă, lucrată cu croşeta, pe canapea perne acoperite cu un imprimeu deschis bătător la ochi. Era o cameră feminină, într-o casă în care locuiau numa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ropriul lui salon. Doamna Quinn a ales, a cumpărat, a curăţat fiecare lucruşor din salon cu excepţia unui suport de pipe. De fapt, dacă se gândea, tot ea cumpărase şi suportul de pipe. Era şi aceea tot o cameră de femeie. Dar aceasta era o imitaţie. Era prea feminină – era o cameră pentru o femeie, aranjată de un bărbat – prea încărcată, prea feminină. Aici trebuie să fie mâna lui Lee. Adam nici n-o vedea, cu atât mai puţin s-o aranjeze – nu – Lee încercase să creeze un cămin, şi Adam nici nu observ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Quinn îşi aminti că-i pusese nişte întrebări lui Adam cu mult timp în urmă, îşi aminti de el ca de un om în agonie. Mai vedea încă ochii lui Adam, obsedaţi şi îngroziţi. Îl considerase pe Adam atunci ca pe un om de o cinste mai presus de orice. În decursul anilor îl văzuse deseori pe Adam. Făceau parte amândoi din Ordinul masonic. Au trecut amândoi prin scaunul prezidenţial. Horace îi urmase lui Adam ca Maestru al Lojei şi amândoi purtau insigna de fost Maestru. Apoi Adam a fost lăsat la o parte – un zid invizibil îl despărţea de lume. Nu-l puteai pătrunde – iar el nu se putea apropia de tine. Dar în vremea acelei vechi agonii, zidul nu exista. Prin soţia sa, Adam luase contact cu lumea vie. Horace se gândea acum la ea, cadaverică şi spălată, cu ace înfipte în gât şi tuburile de cauciuc cu formalină ce atârnau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putea face nimic necinstit. Nu voia nimic. Trebuie să doreşti cu ardoare ceva, ca să fii necinstit. Şeriful se întreba ce se întâmpla oare în spatele zidului, ce presiuni, ce plăceri, c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ca să uşureze greutatea ce-i apăsa piciorul. Casa era tăcută, nu se auzea decât bolborositul cafelei. Adam întârzia la biroul de recrutări. Şerifului îi veni un gând amuzant. „Îmbătrânesc, dar într-un fel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pe Adam la uşa din faţă. Lee îl auzi şi el se repez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e aici, spuse Lee, poate ca să-l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tră zâmbind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orace – ai cumva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afurisit de bună de-a fac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întrebă Quinn. Omul tău îmi fac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duse la bucătărie şi făcu zgomot cu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plăcut,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neplăcut în munca mea, întotdeauna. Am să aştept până vin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ese de Lee. Ascultă oricum. Aude şi prin uşa închisă. Nu mă ascund cu nimic de el pentru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intră cu o tavă. Zâmbea distrat în sinea lui şi, după ce turnă cafeaua şi ieşi, Adam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plăcut,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dam, femeia aceea mai era căsători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ea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dam se schimonosi, iar ochii i se umplură şi străluciră de lacrimi. Îşi mişcă buzele, apoi cedă, îşi lăsă faţa în palme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a m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ămase liniştit şi-l lăsă să se răcorească iar, după un timp, Adam îşi recăpătă stăpânirea de sine şi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ora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veni de la bucătărie şi îi puse în mâini un prosop ud, iar Adam îşi şterse ochii şi i-l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la asta, spuse Adam, şi chipul lui era ruşinat. Ce-ar trebui să fac? O să cer cadavrul. O s-o înmormâ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o, spuse Horace. Adică, doar dacă simţi că trebuie. Dar nu pentru ast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testamentul împăturit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 ăsta-i sâng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u-i deloc sângele e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iti cele două rânduri şi continuă să se uite la hârtie şi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că ea 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l n-o să vrea nimic de la ea. Hai să-l rupem şi să-l uităm. Dacă ar şti, nu cred că Aron ar vrea cev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ţi, zise Quinn. Am făcut şi până acum câteva lucruri ilegale. Avea un depozit la bancă. Nu-i nevoie să-ţi spun unde am găsit testamentul sau cheia. M-am dus la bancă. N-am aşteptat o hotărâre judecătorească. M-am gândit că ar putea exista vreo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lui Adam că se gândise că ar fi putut să mai fie nişt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ob m-a lăsat să deschid cutia. Putem nega oricând. Sunt peste o sută de mii de dolari bani gheaţă. Sunt bani în saci – şi nu mai e nimic altceva acolo în afar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ingur lucru – un act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lăsă pe spate în fotoliu. Revenea din nou acea retragere în sine, se lăsa iarăşi acea cortină cu falduri moi, protectoare, dintre el şi lume. Văzu cafeaua şi luă 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 întrebă el nemişca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doar ce-aş face eu, zise şeriful Quinn. Nu-i nevoie să urmezi sfatul meu. Eu l-aş chema acum pe băiat. I-aş spune totul. I-aş spuse chiar şi de ce nu i-ai spus până acum.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 în toată firea. Trebuia s-o afle cândva. Mai bine dacă află totu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ştie. Mă întreb de ce oare a făcut testamentul în favoarea lui Aron?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Ei,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că am să fac aşa cum spui tu. Vrei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pune-i lui Aron să vină la mine. E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veni la intrare. Pleoapele greie i se închiseră pentru o clipă, apoi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venit. Poate s-a întors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spus. Ştii, Horace, am băut o mulţime de şampanie de sărbători. Unde-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spu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l. Adu-l aici. Cal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l era obosit şi umerii lăsaţi de osteneală, dar faţa lui era aspră şi închisă, şireată şi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puse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st cu e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casă de două nopţi. Und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Trebuie să am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dam se lăsă în jos, trupul îi fu străbătut de un tremur uşor. În adâncul ochilor îi licări o lumină mica ascuţită, neînchipuit de albastră. Spus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întors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ăreau grele şi murmură ca un om care vorbeş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întors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Quin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de făcut, pot face şi mai târziu. Tu, Adam, odihneşte-te. Ai avu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 – a, da. Mulţumesc, George.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riful plecă, Cal se duse în camera lui. Adam se lăsă pe spate în fotoliul său şi adormi curând, cu gura deschisă şi sfo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privi un timp, înainte de a se întoarce la bucătărie. Ridică cutia de pâine şi scoase un volumaş legat de piele, cu litere aurite, aproape complet şterse – „Meditaţiile lui Marc Aureliu” în traducer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şterse cu o cârpă de vase ochelarii cu rame de oţel. Deschise cartea şi o răsfoi. Îşi zâmbi sie însuşi, căutând conştiincios să se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ar, mişcând din buze la fiecare cuvânt: „Totul nu există decât pentru o singură zi, atât ceea ce îţi aminteşti cât şi ceea ce este de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mereu că toate lucrurile au loc prin schimbare, şi obişnuieşte-te să vezi că naturii universului nu-i place nimic mai mult decât să schimbe lucrurile existente şi să creeze lucruri noi asemănătoare. Pentru că tot ceea ce există, este într-un fel sămânţă a ceea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runcă o privire î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uri în curând şi încă nu eşti liber şi scutit de tulburări, nici lipsit de suspiciunea de a fi lovit de lucruri din afară, nici bine dispus faţă de toţi; nici nu foloseşti încă doar suspiciunea, pentru a acţiona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idică privirea de pe pagină şi răspunse cărţii ca şi cum ar fi răspuns unei ru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zise. E foarte greu. Îmi pare rău. Dar nu uita că se mai spune „Mergi întotdeauna pe drumul cel mai scurt, drumul scurt este cel normal, –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oile să-i alunece printre degete până la prima pagină, pe care era scris cu un creion gros de tâmplar: „Sam'l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e se simţi bine. Se întrebă dacă Sam'l Hamilton simţise vreodată lipsa cărţii sau ştia cine i-o furase. Lui Lee i se păruse că unicul mijloc curat şi pur era să o fure. Şi acum îi părea bine de ceea ce făcuse. Degetele lui mângâiară pielea netedă a legăturii înainte de a o ascunde din nou sub cutia de pâine. Îşi spuse: „Cu siguranţă că a ştiut cine i-a luat-o. Cine altcineva l-ar fi furat pe Marc Aur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alon şi îşi trase un scaun lângă Adam care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tătea la masa de lucru în camera lui, ţinându-şi cu palmele capul care îl durea, iar mâinile îi apăsau tâmplele. Stomacul i se răzvrătea şi simţea un miros dulce-acrişor de whisky pe din afară şi pe dinăuntrul lui, miros ce îi stăruia în pori şi în haine, zvâcnindu-i len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se mai îmbătase până atunci, nu avusese niciodată nevoie s-o facă. Vizita la Kate nu fusese o alinare a durerii şi răzbunarea lui nu fusese un triumf. În amintirea lui, roiau nori mişcători şi frânturi de sunete, imagini şi senzaţii. Nu mai putea deosebi acum ce era adevărat de ce era imaginaţie. Când au ieşit din casa lui Kate, s-a apropiat de fratele său care plângea, iar Aron l-a trântit cu un pumn ca o lovitură de bici. Aron a rămas în picioare în întuneric, apoi deodată s-a răsucit şi a fugit, urlând ca un copil cu inima îndurerată. Cal mai auzea încă plânsetele răguşite care acopereau zgomotul paşilor în fugă. Cal zăcea liniştit acolo unde căzuse, sub arbustul înalt în curtea din faţa casei lui Kate. Auzea locomotivele pufăind şi sforăind lângă parcul de locomotive şi scârţâitul vagoanelor de marfă care se cuplau. Apoi închise ochii dar, auzind paşi mari şi simţind prezenţa cuiva, privi în sus. Cineva se apleca asupra lui, crezu că era Kate. Silueta se îndepăr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l se ridică, se scutură şi o porni spre Main Street. Era surprins cât de bine se simţea. Cânta uşurel în şoaptă: „Un trandafir creşte în ţara nimănui şi e minunat să-l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Cal zăcu toată ziua. Seara, Joe Laguna îi aduse o sticlă de whisky. Cal era prea tânăr ca să-şi poată cumpăra. Joe ar fi vrut să-i ţie tovărăşie, dar se mulţumi cu dolarul pe care i-l dădu Cal şi se întoarse să-şi ia o sticlă de vin ital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duse în străduţa din spatele casei familiei Abbot şi găsi locul acela din umbră, din spatele stâlpului, de unde o văzuse pentru prima oară pe maică-sa. Se aşeză turceşte pe jos şi apoi, în ciuda repulsiei şi a greţii, tună în el whisky-ul. Vomită de două ori, dar continuă să bea, până când pământul se răsturnă şi se clătină, iar lămpile de pe stradă începură să se învârtă măreţ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îi căzu în sfârşit din mână şi Cal rămase în nesimţire, dar chiar inconştient fiind, tot mai vomita. Un câine vagabond, grav, cu părul scurt şi o coadă îmbârligată, intră în străduţă făcându-şi popasurile, dar îl mirosi pe Cal şi îi dădu ocol. Joe Laguna îl găsi şi el şi de asemeni îl mirosi. Joe scutură sticla care stătea sprijinită de piciorul lui Cal, o ridică la lumina becului de pe stradă şi văzu că mai era plină cam o treime. Căută dopul şi nu-l putu găsi. Plecă astupând gâtul sticlei cu degetul mare ca să nu verse whisk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al fu trezit de ger şi readus într-o lume bolnavă, apoi se târî spre casă ca o ploşniţă lovită. Nu avea de mers prea mult, doar până la intrarea în străduţă şi apoi să tra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auzi la uşă şi îi simţi mirosul dezgustător, în timp ce el se împleticea în hol spre camera lui, unde se trânti pe pat. Îi plesnea capul de durere, dar era complet treaz. Nu era rezistent la dureri şi nu avea cum să se apere împotriva ruşinii. După un timp, făcu ce putu. Se spălă cu apă rece ca gheaţa, îşi frecă şi-şi roase trupul cu o bucată de piatră de mare, iar usturimea acestei rosături îi fă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i mărturisească tatălui său greşeala şi să-i ceară iertare. Ştia că trebuie să se umilească în faţa lui Aron, nu numai acum, ci pentru totdeauna. Nu putea trăi altfel. Şi totuşi când fu chemat şi se află în cameră cu şeriful Quinn şi cu tatăl lui, era tot atât de crud. şi fioros ca un câine turbat, iar ura lui faţă de sine însuşi se îndreptă afară, faţă de toţi ceilalţi – era o javră vicioasă, fără să fie iubit şi fără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camera lui şi sentimentul vinovăţiei îl copleşi şi nu avea nici o armă cu care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anica pentru soarta lui Aron. Putea să fie rănit, putea să fie la ananghie. Aron era acela care nu se putea descurca singur. Cal ştia că trebuie să-l aducă pe Aron îndărăt, trebuia să-l găsească şi să-l facă să fie la fel cum era. Acest lucru trebuia făcut chiar dacă el, Cal, s-ar fi sacrifica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deea de sacrificiu îl cuprinse aşa cum se întâmplă cu toţi oamenii care se simt vinovaţi. Poate că un sacrificiu l-ar fi adus înapoi pe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duse la biroul lui şi scoase pachetul turtit de sub batistele din sertar. Se uită prin cameră, şi aduse pe birou o farfurie de porţelan. Trase aer adânc în piept şi găsi că are un gust plăcut. Ridică una din hârtiile foşnitoare, o îndoi la mijloc ca să facă un unghi, apoi frecă un chibrit sub masa de lucru şi aprinse hârtia. Hârtia grea se răsucea şi se înnegrea, flacăra alerga în sus, şi doar când focul ajunse aproape de degetele sale, Cal lăsă să cadă pe farfurie bucăţica arsă. Luă altă hârtie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se şase hârtii, Lee intră făr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fum, zise el, şi văzu ce făce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aştepta să intervină, dar nu se întâmplă nimic. Lee îşi încrucişă braţele la brâu şi rămase tăcut în aşteptare. Cal, perseverent, aprinse hârtie după hârtie până le arse pe toate, apoi sfărâmă rămăşiţele înnegrite şi aşteptă ca Lee să comenteze, dar Lee nu vorbi ş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vrei să-mi spui ceva.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Şi dacă nu simţi nevoia să-mi vorbeşti – mai stau puţin şi după aia plec. Voi sta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un scaun, puse mâinile la piept şi aşteptă. Zâmbea în sinea lui, iar pe chip avea o expresie de nepătruns,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stau aşa mai mult decât t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întrecere, poate că da. Dar într-o aşteptare de zi cu zi, an cu an – cine ştie? – secol de secol – nu, Cal. A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al spus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continui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cauţi aici? Ştii doar ce-am făcut şi că m-am îmbăt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o bănuiesc, iar a doua am mir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r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roşi încă, răspun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Nu-mi place,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m un stomac prost pentru băutură. Şi în plus mă face glumeţ, intelectual, dar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doar un exemplu. În tinereţe jucam tenis. Îmi plăcea şi era o distracţie bună pentru un servitor. Putea să salveze toate mingile proaste la dublu şi să nu primească mulţumiri pentru asta, ci doar câţiva dolari. Odată, cred că atunci exista vişinată, am dezvoltat teoria că animalele cele mai iuţi şi mai evazive din lume sunt liliecii. Am fost prins în toul nopţii în clopotniţa bisericii metodiste din San Leandro. Aveam o rachetă şi se pare că-i explicam ofiţerului care mă aresta că-mi îmbunătăţeam back-hand-ul pe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âse cu atâta voie bună, încât Lee aproape că dorea să fi fost adevăr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pur şi simplu în spatele unui stâlp şi am băut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dacă nu mă îmbăt, o să mă împuşc, întrerup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 niciodată. Eşti prea meschin. Dar apropo, unde-i Aron? întrebă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Nu ştiu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meschin, spuse Le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asta mă gândesc. Nu crezi că ar face-o, Le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i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ri de câte ori cineva vrea să se asigure, îi cere unui prieten să gândească ceea ce ar vrea să fie adevărat. E ca şi cum ai întreba un chelner ce are mai bun în seara asta. De unde dracu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ăcut asta – de c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mplica lucrurile, zise Lee. Ştii de ce ai făcut-o. Erai furios pe el, şi erai furios pentru că tatăl tău ţi-a rănit sentimentele. Asta nu-i greu. Ai fost pur şi simplu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i faptul de care mă mir – de ce sunt meschin. Nu vreau să fiu meschin, Le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i s-a părut că-l aud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uzi voci timp de o secundă, apoi Lee se întoars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poştă. Nu primim niciodată poştă după-amiaza. Nimeni nu primeşte. Şi totuşi fiecare bărbat din Salinas se duce după-amiaz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ai iau un pahar pe drum,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fel de obicei şi un fel de odihnă. Se văd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e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nu-mi plac privirile tatălui tău. Are o privire rătăcită. Ah, am uitat. Nu ştii. Mama ta s-a sinucis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Cal, apoi mârâi. Sper că a suferit. Nu, nu voiam să spun asta. Nu vreau să gândesc astfel. Vezi, iar mi-a venit. Iar a venit! Nu vreau să fi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scărpină în cap, şi asta făcu să-l mănânce tot capul, şi se scărpină peste tot, fără să se grăbească. Îl făcea să pară adâncit în gândur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rea banilor ţi-a făcut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plăcere autoflagelarea asta? Te bucuri de despe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tine însuţi. Te minunezi la tragicul spectacol al lui Caleb Trask – Caleb magnificul, unicul! Caleb ale cărui suferinţe ar trebui să-şi aibă un Homer al lor. Te-ai gândit vreodată la tine ca la un copil cu mucii la nas – uneori meschin, alteori neînchipuit de generos? Murdar în acţiuni şi curios de pur în gândire? Poate că ai niţeluş mai multă energie decât cei mai mulţi, doar atât, energie, dar în afară de asta eşti la fel ca toţi ceilalţi copii mucoşi. Încerci să atragi asupra ta demnitatea şi tragedia, pentru că mama ta a fost o târfă? Şi dacă s-a întâmplat ceva fratelui tău, vei fi în stare să-ţi asumi singur gloria de a fi un ucigaş, mu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toarse încet la masa lui de lucru. Lee îl urmări, ţinându-şi răsuflarea ca un doctor care urmăreşte reacţia la o injecţie. Lee vedea reacţiile ce-l cuprind pe Cal, – furia faţă de insultă, agresivitatea şi apoi sentimentele rănite şi în cele din urmă începutul uş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ftă. Acţionase din greu şi cu blândeţe şi munca lui părea că reuşise.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un popor violent, Cal. Ţi se pare straniu că mă includ şi pe mine însumi? Poate e adevărat că descindem din strămoşi, neliniştiţi, nervoşi, criminali, certăreţi şi scandalagii, dar şi din alţii, curajoşi, independenţi şi generoşi. Dacă strămoşii noştri n-ar fi fost aşa, ar fi stat pe bucăţelele lor de pământ din lumea veche şi ar fi murit de foame pe solul 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toarse capul spre Lee, şi chipul lui îşi pierduse încordarea. Zâmbi şi Lee îşi dădu seama că nu-l prostise pe băiat întru totul. Cal înţelegea acum că asta fusese o treabă – o treabă bine făcută – şi îi er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includ şi pe mine însumi. Avem cu toţii această moştenire, indiferent din care ţară veche au venit strămoşii noştri. Americanii de toate culorile şi originile au oarecum aceleaşi trăsături. Suntem un neam selecţionat occidental. De aceea suntem prea curajoşi şi prea neînfricaţi – sântem-buni şi cruzi ca nişte copii. Suntem prea prietenoşi şi în acelaşi timp ne temem de străini. Suntem lăudăroşi şi ne lăsăm impresionaţi. Suntem prea sentimentali şi realişti. Suntem cu picioarele pe pământ şi materialişti – dar mai cunoşti vreo naţiune care acţionează pentru idealuri? Mâncăm prea mult. N-avem gust, n-avem simţul proporţiilor. Ne împrăştiem energia ca şi gunoaiele. În ţările vechi se spune despre noi că trecem de la barbarie la decadenţă fără o cultură intermediară. Nu cumva criticii noştri nu cunosc cheia sau limba culturii noastre? Asta suntem Cal – cu toţii. Tu nu eşti pre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 spuse Cal, zâmbi şi repetă; m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zise Lee. Am sfârşit acum. Aş vrea să se întoarcă tatăl tău.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e ie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chiar lângă uşa din faţă, îl găsi pe Adam sprijinit de perete, cu pălăria lăsată pe ochi şi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s obosit. Cred că-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luă de braţ şi i se păru că trebuie să-l conducă în salon. Adam căzu greoi în fotoliu şi Lee îi scoase pălăria de pe cap. Adam îşi frecă mâna stângă cu cea dreaptă. Ochii îi erau stranii, foarte limpezi, dar nemişcaţi. Buzele îi erau uscate şi umflate, iar cuvintele lui sunau ca rostite prin somn, rar şi venind de departe, îşi frecă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Cred că am leşinat – la poştă. N-am leşinat niciodată. Domnul Piocla m-a ajutat să mă ridic. Cred că a durat doar o secundă. N-am leşi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era corespondentă. Îşi băgă mâna stângă în buzunar şi după un moment o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i-e amorţită, spuse ca o scuză şi întinse mâna dreaptă în partea cealaltă şi scoase o carte poştală oficial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itit-o, spuse. Trebuie s-o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ridicată în faţa ochilor, apoi o lăsă să-i cadă în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cred că trebuie să-mi iau ochelari. N-am avut nevoie în viaţa mea. Nu pot s-o citesc. Literele îmi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ci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 primul lucru pe care-l am de făcut e să-mi iau ochelari. D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iti: „Dragă tată, m-am înrolat în armată. Le-am spus că am optsprezece ani. O să fie bine. Nu fi îngrijorat pentru mine.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Adam. Mi s-a părut că am citit-o. Dar cred că mă înşel. Îşi fre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1917 – 1918 a fost o perioadă întunecată şi groaznică. Nemţii au distrus totul în calea lor. În trei luni, englezii au pierdut sute de mii de oameni. Multe unităţi ale armatei franceze s-au răsculat. Rusia ieşise din război. Diviziile germane din răsărit, odihnite şi re-echipate, au fost aruncate pe frontul de apus. Războiul părea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una mai până am reuşit să avem douăsprezece divizii pe câmpul de luptă şi a venit vara până ce trupele, noastre au început să treacă masiv oceanul. Generalii aliaţi se certau între ei. Submarinele distrugeau vasel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ă războiul nu e o chestiune rapidă, eroică, ci o treabă lentă, necrezut de complicată. În lunile acelea de iarnă, starea noastră de spirit era proastă. Dispăruse valul de entuziasm şi nu ne obişnuiserăm încă cu tenacitatea necesară unui războ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era de neînfrânt. Nimic nu-l putea opri. Lansa atac după atac asupra armatelor franceze şi engleze epuizate. Ne trecu prin gând că am putea ajunge prea târziu, că în curând s-ar putea, să ne trezim singuri în faţa nemţilor invinc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obişnuit ca oamenii să caute să uite de război, unii în fantezie, unii în viciu, iar alţii într-o veselie nebunească. Prezicătoarele erau la mare preţ, iar cârciumile făceau un dever grozav. Dar unii oameni se închideau în bucuriile şi tragediile lor proprii, pentru a scăpa de teama şi descurajarea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raniu că azi am uitat de toate astea? Ne amintim de primul război mondial ca de o victorie rapidă, cu steaguri şi fanfare, marşuri şi glume, şi soldaţi care se întorc, cu bătăi prin baruri şi cu afurisiţii ăia de englezi care îşi închipuiau că ei au câştigat războiul. Cât de repede am uitat că, în iarna aceea, Ludendorff nu putea fi bătut şi că mulţi oameni se pregăteau în sinea lor pentru un războ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ask era mai mult confuz decât trist. N-ar fi trebuit să-şi dea demisia din funcţie. I s-a dat un concediu de boală. Stătea ore întregi şi îşi freca dosul mâinii stângi. Îl freca cu o perie aspră şi îl ţinea în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circulaţiei proaste, spunea el. Îndată ce reuşesc să-mi nominalizez circulaţia, va fi bine. Ochii mă îngrijorează. N-am avut niciodată neplăceri cu ochii. Cred că va trebui să-mi fac un control la ochi, pentru ochelari. Eu cu ochelari! O să-mi fie greu să mă obişnuiesc cu ei. M-aş duce azi, dar mă simt puţin cam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ameţit decât voia să admită. Nu putea să se mişte prin casă fără să se ţină cu o mână de perete. Lee trebuia adesea să-l ajute să se ridice şi să-i lege şireturile de la pantofi, pentru că nu putea să facă noduri cu mâna stângă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seară vorbea de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stare să înţeleg de ce vrea un tânăr să se înroleze. Dacă Aron ar fi stat de vorbă cu mine, poate aş fi încercat să-l conving de contrariul, dar nu i-aş fi interzis. Ştii asta,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înţelege. De ce a plecat fără să spună un cuvânt? De ce nu scrie? Credeam că-l cunosc mai bine. I-a scris lui Abra? Cu siguranţă că ei o să-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Fă-o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a e grea. Aşa am auzit. Poate că nu-i las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a mult timp să scrii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te-ai dus la armată, i-ai scris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prins, nu-i aşa? Nu, nu i-am scris, dar am avut un motiv. Eu n-am vrut să mă înrolez. Tata m-a obligat. Eram supărat. Vezi, aşadar că aveam un motiv temeinic. Dar Aron învăţa atât de bine la Universitate. Mi-au scris şi au întrebat de el. Citeşte scrisoarea. Nici măcar nu şi-a luat hainele. Nu şi-a luat nici ceas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n-are nevoie de haine şi acolo nu le trebuie nici ceasuri de aur. Totu-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nu înţeleg. Trebuie totuşi să fac ceva să-mi îngrijesc ochii. Nu pot să-ţi cer să-mi ci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îngrijor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iterele, dar cuvintele se învâr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pe zi lua un ziar sau o carte, se uita la ele şi le lăs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citea ziarele ca să-l împiedice să fie nervos, şi adesea, în mijlocul lecturii, Adam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Tu eşti, Cal? Ştii că n-am avut niciodată necazuri cu ochii. Chiar mâine mă duc să-mi controlez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februarie, Cal intră în bucătăr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vorbeşte tot timpul despre asta. Hai să-i facem un contro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fierbea caise. Se depărtă de maşina de gătit, închise uşa bucătăriei şi se întoarse la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du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vorba de ochi. Dacă află asta ar putea să se simtă neliniştit. Să-l lăsăm în pace un timp. A avut un şoc greu. Lasă-l să se facă mai bine. Am să-i citesc eu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pronunţ. M-am gândit că poate ar veni doctorul Edwards aşa, prieteneşte – doar ca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ai văzut-o pe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văd. Îm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ba aş putea chiar s-o trântesc jos şi să-i dau un pumn în mutră şi s-o fac să-mi vorbească. Dar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i rupe doar gheaţa. Uneori, bariera e atât de slabă, încât cade pur şi simplu când o atingi. Opreşte-o. Spune-i că vrea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grozav de vinov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treaba asta închisă în tine, ai să te simţi tot mai rău. Mai bine deschide-ţi odată inimă. Te previn. Mai bine deschide-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n tatei ce-am făcut? Am să-i spun, dacă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 Acum nu. Dar când se face bine, va trebui. Va trebui, pentru tine însuţi. Nu poţi să duci singur povara asta. O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it să fi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se Lee sec. Asta poate fi cel mai ieftin gen de îngăduinţă faţă de tine însuţi. Încetează c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a să uiţi?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de ce Abra n-a mai venit pe aici –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motiv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firea ei o asemenea purtare. S-a întâmplat cev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a. Ai înnebunit şi tu. Am încercat de trei ori să-i vorbesc. Mi-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E o femeie bună – o adevăr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Sună caraghios când spui despre Abra că-i femeie, zi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e blând. Puţine sunt femei din momentul când se nasc. Abra are drăgălăşenia unei femei şi curajul, şi forţa, şi înţelepciunea. Ea înţelege lucrurile şi le acceptă. Aş pune rămăşag că nu poate să fie măruntă sau meschină, nici măcar îngâmfată, doar dacă îngâmfarea o fac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o părere bun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ca să mă gândesc că nu ne-ar părăsi. Şi continuă: Îmi lipseşte. Spune-i să vin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m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după ea. Spune-i că vreau s-o văd,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revenim la ochi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ătoare, Cal încercă s-o găsească pe Abra singură şi abia după terminarea şcolii o zări în faţa lui, mergând spre casă. O luă după colţ, alergă pe strada paralelă, apoi înapoi şi calculă timpul şi distanţa astfel încât îi ieşi în faţă, în drumul e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 s-a părut că te-am văzu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Am alergat pe partea cealaltă a clădirilor ca să ajung în faţa ta.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o faci fără să alerg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vorbesc la şcoală. Mi-ai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urios. Nu voiam să vorbesc cu tine atâta timp cât eşt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upă chipul tău şi după felul cum mergeai. Acum nu mai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uc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El simţi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ărţile sub braţ şi mers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vrea să te vadă. M-a rug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ne-i că voi veni. Cum se sim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Îl supă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ână când Cal nu mai putu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o pauză. Caută în cartea de istorie, după prima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foi cărţile. Găsi o carte poştală ieftină. În ea scria: „Dragă Abra. Nu mă simt curat. Nu sunt demn de tine. Nu fi supărată. Sunt în armată. Nu te apropia de tata. Le revedere.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chise cartea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să aflu – să pun lucrurile cap la cap. Dar nu vreau. Nu sunt gata s-o fac – adică, doar dacă t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 dar tu mă cam urăşti pe m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mai mult rău decât îţi închipui. Şi eşti prieten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i-ai făcut rău? Şi nu sunt prieten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amar, am să-ţi povestesc – dar nu vreau să uiţi că tu mi-ai cerut. Mama noastră a fost o târfă. Ţinea un bordel aici în oraş. Eu am descoperit asta de mult. De sărbătoarea Thanksgiving l-am luat pe Aron acolo şi i-am arătat-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îl întrerups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uriat – a înnebunit. A urlat la ea. Afară mi-a tras un pumn de m-a lăsat lat şi a fugit. Iubita noastră mamă s-a sinucis; tata – el – s-a întâmplat ceva cu el. Acum ştii totul despre mine. Acum ai un motiv să-mi întorc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totul despre el,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bun. De ce am spus era? El este bun! El nu e meschin sau murda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foarte încet. Abra se opri, Cal se opri şi el, iar ea î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ştiam despre mama ta de mult, de foarte mult timp,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părinţii mei vorbind, când credeau că eu dormeam. Vreau să-ţi mărturisesc ceva, e greu de spus, dar e bine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Nu e prea multă vreme de când am crescut şi nu mai sunt o fetiţă mică. Înţeleg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 greu de spus. Mai bine o spuneam atunci. Nu-l mai iubesc pe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ţi explic. Când eram mici, trăiam într-un basm pe care l-am creat noi. Dar când am crescut, basmul nu mai era suficient. Aveam nevoie de altceva, pentru că basmul nu ma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 lasă-mă să spun tot. Aron nu s-a maturizat. Poate n-o să se maturizeze niciodată. El voia să trăiască basmul şi voia să termine după gustul lui. Nu putea suporta să se termi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ştiu cum o să se termine. Eu vreau să-l trăiesc. Şi vezi tu, Cal, eram un fel de străini. Continuam aşa pentru că eram obişnuiţi cu asta. Dar eu nu mai credeam în bas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făcut să se termine aşa cum dorea el, chiar dacă ar fi fost să smulgă lumea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tătea cu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ţel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copil, eşti în centrul tuturor lucrurilor. Totul se întâmplă pentru tine. Ceilalţi oameni? Sunt doar nişte fantome puse la dispoziţia ta ca să le vorbeşti. Dar când creşti, îţi iei locul şi îţi capeţi măsura şi forma ta proprie. Anumite lucruri pornesc de la tine spre ceilalţi şi îţi vin ţie din partea altora. E mai rău, dar e şi mult mai bine aşa. Îmi pare bine că mi-ai vorbit de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ştiu că nu sunt doar eu de vină. Nu putea suporta să ştie despre mama sa adevărul, pentru că el n-a vrut ca basmul să se desfăşoare astfel – iar alt basm n-ar fi avut. Aşa că a distrus lumea. În acelaşi fel m-a distrus şi pe mine – Abra – când a vrut să se fac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ărţile. Spune-i lui Lee că voi veni. Acum mă simt liberă. Şi eu vreau să mă gândesc. Cred că te iubesc pe tin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u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duse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mâine, îi spuse lu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 grozav de emoţionat, zi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Abra merse în vârful picioarelor. În hol se strecură pe lângă perete, unde podeaua nu scârţâia. Puse piciorul pe prima treaptă a scării acoperite cu covor, se răzgândi şi se du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N-ai venit direct acasă, spu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ai rămân după ore. Tat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 spus de la început – surmenaj.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obosit, spuse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deschise o ladă, scoase trei cartofi de copt şi îi duse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foarte curajos, draga mea. Ar fi trebuit s-o ştii. Lucrează foarte mult pentru război, în afară de munca lui. Doctorul spune că uneori un om se prăbuşeş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înăuntr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Abra, că nu vrea să vadă pe nimeni. A telefonat judecătorul Knudsen şi tata a spus să-i comunic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chimbă-ţi rochia, draga mea. Doar nu vrei să-ţi murdăreşti rochiţa ast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trecu în vârful picioarelor prin faţa uşii tatălui ei şi se duse în camera sa. Albeaţa spoielii te tăia la ochi, tapetul era luminos. Pe birou erau fotografii înrămate ale părinţilor ei, pe pereţi erau poezii înrămate, şi în dulap – totul era la locul lui, podeaua era ceruită şi pantofii stăteau cuminţi unul lângă altul. Mama ei făcea totul, insista să fie aşa – făcea planuri pentru ea, o îmbrăca. Abra renunţase de mult să mai aibă vreun lucru intim în camera ei, nici măcar un lucru personal. Arăta aşa de atât de multă vreme, încât Abra nu considera camera ei ca un loc intim. Intimităţile ei erau de domeniul gândirii. Puţinele scrisori pe care le păstra erau chiar în camera de zi, printre paginile celor două volume din „Memoriile lui Ulise” de S. Grant, care, după câte ştia, nu fuseseră deschise de nimeni, de când ieşiseră din tipografie, în af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se simţea bine şi nu căuta motivul. Ştia uneje lucruri fără să se îndoiască – şi despre asemenea lucruri nu discuta. De exemplu, ştia că tatăl ei nu era bolnav. Se ascundea de ceva. Tot atât de sigur ştia că Adam Trask era bolnav, îl văzuse mergând pe stradă. Se întreba dacă mama ei ştia că taică-su nu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îşi scoase rochia şi îmbrăcă o rochie de stambă făcută anume pentru treaba în casă. Îşi perie părul, trecu din nou în vârful degetelor prin faţa camerei tatălui ei şi coborî. La capătul scării, desfăcu mapa de cărţi şi scoase cartea poştală a lui Aron. În camera de zi, scutură din volumul II de „Memorii” scrisorile lui Aron, le îndoi strâns şi, ridicându-şi fusta, le băgă sub elasticul care îi ţinea pantalonaşii. Pachetul o deforma puţintel. La bucătărie îşi puse un şorţ mare, ca să-i ascundă umf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ureţi morcovii, apa e fierbinte?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e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 ceaşca aia un cub de supă de carne, vrei? Doctorul spune că asta o să-l refacă pe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duse sus ceaşca aburindă, Abra deschise soba de gaz în partea incineratorului, aruncă scrisorile şi le dăd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ins gunoaiele. Er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ă mă întrebi când ai de gând să faci aşa ceva, zise mama. Păstrăm gunoiul ca să încălzesc bucătări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să te gândeşti la lucrurile astea. Mi se pare că în ultima vreme ai devenit cam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înseamn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sufragerie. Mama se duse să răspundă. Abra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puteţi vedea. Aşa a recomandat doctorul. Nu poate vedea pe nimeni – n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udecătorul Knudse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lor de şcoală din ziua următoare, Abra era bucuroasă că se va duce să-l vadă pe Lee. Îl întâlni pe Cal în hol în timpul unei re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un fel de tarte, zi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uniformă, – un guler înalt care-l strângea, o tunică ce nu era pe măsura lui şi jambiere înfăşurat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egătire militară, spuse Abra. Aşa că eu voi ajunge înaintea ta. Ce fel de t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lasă-mi şi mie câteva, vrei? Miroseau parcă a fragi. Lasă-mi do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 dar am pentru Lee? lată. Desfăcu o cutioară de carton. E un tip nou de curăţător de cartofi, ia jos doar coaja. E practic. L-am luat pentr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tartele mele, zise Cal, şi apoi adăugă. Dacă ajung ceva mai târziu, nu pleci până nu v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con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drept în ochi, până ce el îşi coborî privirea, apoi o porni spre cl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puse să doarmă până târziu, sau, mai bine zis, începuse să doarmă foarte des – somnuri scurte, atât noaptea cât şi ziua. Lee intra de câteva ori până să-l găseasc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mă simt bine, spu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numi dimineaţă. E aproap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buie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adevăr, pentru ce? Dar mă simt bine, Lee. Aş putea să mă duc până la birou. Cum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spu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Adam să se scoale. Nasturii, şireturile, îmbrăcatul aşa cum trebuie îi dădeau de furcă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e îl ajuta, Adam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 foarte real. L-am vis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cu adevărat domn, pe câte am auzit. Am citit mapa aceea cu tăieturi pe care a trimis-o avocatul fratelui dumitale. Trebuie să fi fost un adevărat domn,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vi calm p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 fost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visat, zise Lee. E înmormântat la Arlington. Într-o tăietură era scris că la funeralii a fost chiar vicepreşedintele şi ministrul de război. Şi s-ar putea ca „Salinas Index” să vrea să scrie ceva despre el – suntem în timp de război, ştii doar. N-ai vrea să răsfoieşti puţin materi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hoţ, spuse Adam. Pe timpuri n-o credeam, dar acum da. A furat de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dam erau în lacrimi. Foarte adesea, în aceste zile lacrimile apăreau brusc în ochii lui Adam. Le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ezi aici şi o să-ţi aduc micul dejun. Ştii cine vine să ne vadă astăzi după-amiază?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 A, da, Abra. E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ă, spuse Le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Adam în faţa măsuţei de jos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te distrezi cu acest Puzzle până-ţi pregătesc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azi-dimineaţă. Vreau să mă gândesc la vis până nu-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e aduse tava cu micul dejun, Adam adormise în fotoliu. Lee îl trezi şi îi citi din „Salinas Journal” în timp ce el mâncă, apoi îl ajută să se duc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avea o aromă de tarte, câţiva fragi se revărsaseră în cuptor şi arseseră, făcând un miros ascuţit, dulce amărui, plăcut şi astrin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imţea că-l cuprinde o bucurie calmă. Era bucuria schimbării. Timpul devine tot mai scurt pentru Adam, gândi el. „Probabil că timpul devine mai scurt şi pentru mine, dar eu nu simt asta. Mă simt nemuritor. Cândva, când eram foarte tânăr, mă simţeam muritor – dar acum nu. Moartea s-a îndepărtat.” Se întreba dacă era normal să ai asemenea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ţelegea Adam când spunea că tatăl lui a fost hoţ? Poate făcea parte din vis. Apoi, mintea lui Lee se puse în mişcare aşa cum făcea adesea. Să presupunem că era adevărat – în cazul ăsta, omul cel mai cinstit pe care ţi-l poţi închipui, a trăit toată viaţa din bani furaţi. Lee râse în sinea lui – şi acum acest al doilea testament, şi Aron, a cărui puritate înclina niţeluş spre îngăduinţa faţă de sine însuşi, să trăiască toată viaţa din profiturile unei case de toleranţă. Era oare asta un fel de glumă, sau există o balanţă a lucrurilor astfel încât, dacă cineva mergea prea departe într-o direcţie, greutatea aluneca automat în cealaltă direcţie a balanţei, pentru a restabil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am Hamilton. El bătuse la atâtea uşi. Avea cele mai multe idei şi planuri, dar nimeni nu voia să-i dea bani. Avea însă, bineînţeles, o altă bogăţie. Nu i se putea da mai mult. Se pare că bogăţiile se adună la cei săraci în spirit, la cei lipsiţi de preocupări şi bucurii. Cu alte cuvinte – cei foarte bogaţi sunt o sărmană bandă de bastarzi. Se întreba dacă nu cumva era adevărat. Uneori acţionau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al care arsese banii ca să se pedepsească. Iar pedeapsa nu l-a durut atât de rău cât l-a durut crima. Le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umva un loc unde într-o bună zi, m-aş putea întâlni cu Sam Hamilton, aş avea să-i povestesc nişte istorioare grozave. Şi gândul lui continuă: Dar şi el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intră la Adam şi îl găsi încercând să deschidă cutia în care se aflau tăieturile din ziare desp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rece în după-amiaza aceea. Adam insistă să se ducă să arunce o privire pe la biroul de recrutare. Lee îl înfofoli şi îl condus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câtuşi de puţin slăbit, aşază-te, oriunde ai fi, spu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Adam. Astăzi n-am simţit deloc ameţeală. Poate mă opresc la Victor să-mi controlez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âine, o să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se Adam, şi ieşi mişcându-şi braţele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sosi cu ochii strălucitori şi nasul înroşit de vântul cel rece şi aduse atâta voie bună încât Lee chicoti încetişor când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artele! întrebă ea. Să le ascundem de Cal. Se aşeză în bucătărie. Tare îmi pare bine c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cepu să vorbească şi se înecă, dar apoi i se păru că ceea ce voia să spună merita să fie spus, dar spus cu grijă. Se învârt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i-am dorit multe lucruri în viaţă, începu el. Am învăţat foarte devreme să nu-mi doresc anumite lucruri. Dorinţele îţi aduc doar dezamăgiri bi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spuse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ţi doreşti ceva. Ia spune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însuşi izbit de cuvintele sale. Se duse la sobă şi închise gazul de la ceainic, apoi îl a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dorit să fi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aruncă o privire, apoi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ieşi repede din bucătărie. Se aşeză în camera lui, ţinându-şi mâinile strânse, până îşi recăpătă suflul. Se ridică şi luă de pe biroul lui o mică cutie de abanos sculptată. Pe cutie era un dragon ridicându-se spre ceruri. Duse cutia la bucătărie şi o puse pe masă, între mâinile A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spuse el cu o voce lipsită de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cutia şi se uită înăuntru la o mică broşă de jad verde închis, pe care era sculptată o mână dreaptă, o mână frumoasă cu degetele curbate, în repaos. Abra ridică broşa, o privi, apoi o umezi cu vârful limbii şi o plimbă uşor peste buzele-i pâine şi apăsă piatra rec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ica podoabă 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se ridică, îl îmbrăţişă şi-l sărută pe obraz şi aceasta era pentru prima dată în viaţa lui când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 părăsit calmul meu oriental. Lasă-mă să fac ceaiul, draga mea. În felul acesta o să-mi recapăt cumpătul, draga mea. Apoi, de lângă sobă, spuse: N-am mai folosit niciodată cuvântul ăsta – nici măcar o dată, faţă de nimen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m-am trezit veselă, zise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Ştiam de ce sunt bucuros. Ven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bucuroasă de as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zise Lee. Nu mai eşti deloc o fetiţă. Poţi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toate scrisorile lui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În ultima vreme nu m-am simţit destul de bună. Am vrut mereu să-i explic că nu eram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in moment ce nu trebuie să mai fii perfectă, poţi să fii tu însă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oate c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spre mam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n-am gustat nici măcar o tartă? spuse Abra. Mi-e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 ceai, Abra. Ţi-e drag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până-n gât de toate calităţile şi de toate defectele, zise Lee. M-am gândit că o singură persoană ar putea, doar mişcând di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îşi coborî fruntea deasup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merg la Alisal când înfloresc azale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puse mâinile pe masă şi se 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întreb dacă te du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puse Abra.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şedea în faţa e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e departe de casa asta prea mult timp,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nu vor să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doar o dată, zise Lee. Păreau oameni buni. Uneori, Abra, cele mai stranii doctorii pot fi de folos. Mă întreb dacă n-ar fi bine să ştie că Aron a moştenit de curând peste o sută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dădu din cap cu gravitate şi abia se stăpâni să-şi opr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zise ea. Mă întreb însă cum aş putea să le aduc la cunoştinţ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eu aş auzi o asemenea veste, cred că primul meu impuls ar fi să telefonez cuiva. Şi poate nimereşti la un numă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şi de unde pro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ăspun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la pendula agăţată într-un cu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cinci. Trebuie să plec. Tata nu se simte prea bine. Nu ştiam cât o să ţină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i cât de curând, zi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l întâlni pe Cal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puse el şi intră în casă să-şi las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ărţile Abrei, îi strigă Le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iarnă se lăsă cu vânt rece, iar lămpile de pe stradă, ce răspândeau funingine, se clătinau neliniştite şi făceau ca umbrele să se mişte înainte şi înapoi ca un alergător care încearcă să fure la start. Oamenii care veneau de la lucru îşi înfundau bărbia în paltoane şi se grăbeau spre căldură. În liniştea nopţii, muzica monotonă care se răspândea de la patinoar se auzea de la o distanţă de câteva cva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 vrei să ţii o clipă cărţile? Vreau să-mi desfac gulerul. Îmi taie gâtul,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opcile şi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s de tot, spuse el şi luă înapoi cărţile. Ramurile palmierului din grădina lui Berges foşneau cu un zgomot sec, iar o pisică mieuna întruna, la nesfârşit, la uşa unei bucătării, care rămân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ai fi un bun soldat. Eşti prea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strucţia asta cu bătrânul Krag Jorgensens mi se pare ridicolă. Când va veni sorocul şi o să mă intereseze, o să fiu sold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ele au fost minunate, spuse Abra. Ţi-am lăsat şi ţ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n rămăşag că Aron e un b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 şi cel mai frumos soldat din armată. Când mergem după az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vreme şi să luăm şi mânc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ricum, indiferent dacă plouă sau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ărţile şi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se întorse de-a dreptul spre casă; se plimbă puţin prin noaptea agitată, pe lângă liceau şi pe lângă patinoar – o podea cu un cort mare deasupra şi cu o orchestră mecanică ce cânta într-una. Pe gheaţă nu se vedea nici suflet de om. Bătrânul proprietar stătea amărât în baraca lui şi răsfoia cu degetul mare un carnet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n Street era pustiu. Vântul împrăştia hârtiile pe trotuar. Tom Meek, poliţistul, ieşi din prăvălia de dulciuri a lui Bell şi păşi alătur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încheia gulerul de la tunică, soldat, spu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 Mă strânge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d seara prin oraş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mândrea cu abilitatea lui de a glumi cu oamenii de parcă ar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îndrăgost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ratele tău şi-a falsificat vârsta şi s-a înrolat în armată. Pui tu mâna p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sigur,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cu mai mult inter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am auzit că Will Hamilton umblă cu vorba că ai câştigat cincisprezece mii de dolari din fasol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copil. Ce ai de gând să faci cu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ânj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ins un chibrit şi i-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ună treabă. Trebuie să intru aic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Meek nu-i plăcea ca alţii să-şi bată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cu caşul la gură, fiu de căţea. Prea începe s-o facă pe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coborî încet pe Main Street, uitându-se la vitrinele magazinelor. Se întreba unde era îngropată Kate. Dacă ar putea afla locul, se gândi că ar duce un buchet de flori, şi râse în sinea lui de acest impuls. Era bun sau se prostea singur? Vântul din Salinas putea să ia pe sus o piatră de mormânt, darămite un buchet de garoafe. Nu se ştie de ce îi venise în minte numele mexican al garoafelor. Probabil că i l-o fi spus cineva când era copil! Se numeau Cuiele dragostei, iar gălbenelele se numeau Cuiele morţii. Era un cuvânt cu rezonanţă metalică, „claveles”. Poate ar pune mai bine gălbenele pe mormânt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gândesc ca Aron”,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prelungea. Timpul era rece, şi vântos, dar vremea iernii trecuse de mult. Oamenii rep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le alea de tunuri mari cu care trag în Franţa – alea strică vremea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Salinas, grânele încolţeau greu, iar florile sălbatice au răsărit atât de târziu încât unii au crezut că nu vor mai răsăr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sau cel puţin aşa speram, că de întâi mai, când au loc la Alisal toate picnicurile duminicale, azaleele sălbatice care creşteau în aproprierea pârâului vor fi în floare. Azaleele erau nelipsite în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âi mai a fost o zi rece. Picnicul n-a mai avut loc din pricina unei ploi îngheţate, şi nu înflorise nici o azalee. Nici măcar după două săptămâni nu înflori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bănuia că va fi o asemenea vreme, când fixă azaleele drept semnal al picnicului lui, dar odată ce simbolul fusese ales, nu putea fi v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stătea în şopronul lui Windham, cu cauciucurile umflate şi cu două baterii ca să pornească uşor, Lee se pregătea să facă sandvişuri pentru ziua respectivă, dar obosise aşteptând sosirea ei şi refuză să mai cumpere pâine la fiecar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indiferent de vre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zis că mergem când înfloresc azal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ă ştii că au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lui Silacci locuiesc pe acolo şi vin în fiecare zi la şcoală. După spusele lor, trebuie să înflorească peste o săptămână sau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Nu-ţi amâna prea mult pic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lui Adam se îmbunătăţea cu încetul. Mâna nu-i mai amorţea. Putea să şi citească puţin, zi de z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obosesc, îmi joacă literele. Îmi pare bine că nu mi-am pus ochelari ca să-mi stric ochii. Ştiam eu că am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probă din cap şi era bucuros, Fusese la San Francisco să-şi procure cărţile de care avea nevoie şi comandase în scris o serie de tăieturi din presă. Ştia aproape tot ce se cunoştea în legătură cu anatomia creierului şi cu simptomele şi gravitatea leziunilor şi a trombozelor. Studiase şi pusese întrebări cu aceeaşi tenacitate ca şi atunci când descoperise, atacase şi scosese la iveală un verb ebraic. Doctorul H. C. Murphy a ajuns să-l cunoască foarte bine pe Lee şi a trecut de la nerăbdare profesională faţă de un servitor chinez, la adevărata admiraţie faţă de un om erudit. Doctorul Murphy i-a furat chiar câteva din informaţiile, extrasele şi rapoartele asupra diagnosticului şi practicii. El i-a spus doctorului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ăsta ştie mai mult decât mine despre patologia hemoragiei cerebrale şi pun rămăşag că ştie câ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fel de furie afecţioasă despre faptul că se poate întâmpla una ca asta. Cei ce profesează medicina sunt iritaţi fără să-şi dea seama de cunoştinţele la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i la cunoştinţă că sănătatea lui Adam s-a îmbunătăţit, L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bsorbţ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acient, zise doctorul Murphy şi îi povesti o întâmplare plină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ereu de o recidivă, spu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laşi în seama lui Dumnezeu, zise doctorul Murphy. N-avem încă mijloacele să lipim o arteră cum lipeşti o cameră de bicicletă. Apropo, cum faci să te lase să-i iei tensiunea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une rămăşag cu privire la tensiunea mea şi a lui. E mai grozav decât la cursel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âştig eu, zise Lee. Dar nu câştig. S-ar strica jocul şi g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a să-l fereşti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venţie a mea proprie, răspunse Lee. O numesc terapie pri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ţi răp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i 1918, trupele americane au îndeplinit cea dintâi misiune importantă din primul război mondial. Diviziei întâia, comandată de generalul Bullard, i s-a ordonat să captureze satul Cantigny. Satul, construit pe o înălţime, domina valea râului Avre. Era apărat cu tranşee, mitraliere grele şi artilerie. Frontul se întindea pe ceva mai mult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45 a.m., în ziua de 28 mai 1918, a început atacul, după o pregătire de artilerie care a, dura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u unităţile a 28-a de infanterie (colonel Ely) un batalion din a 18-a de infanterie (Parker), o companie de la întâia de geniu şi artileria divizionară (Summerlaid), sprijinită de tancuri franţuzeşti şi aruncătoa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constituit un succes deplin. Trupele americane s-au stabilit pe noile poziţii şi au respins două contraatacuri german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vizie a primit felicitări de la Clemenceau, Foch şi Pe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lui mai când băieţii Iui Silacci au adus vestea că florile roz-pal ale azaleelor s-au deschis. Era într-o miercuri şi tocmai bătea ora nouă, când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lergă la clasa de engleză şi chiar în momentul când domnişoara Morris se aşeza pe scaunul de pe mica estradă, el îşi flutură batista şi îşi suflă nasul zgomotos. Apoi se duse jos la toaleta băieţilor şi aşteptă până ce auzi prin perete zgomotul apei în partea fetelor. Ieşi afară prin uşa de la subsol, o luă pe sub zidul de cărămidă roşie, se strecură pe lângă copacul de piper şi, odată ieşit din raza vizuală a şcolii, merse încet înainte până ce Abra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flori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spre soarele cel vesel şi strălucitor, soare care încălzea pământul în 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cumpărară pâine la „Reymond” şi-l puseră pe Le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uzi voci şi se uit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ărăboi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icnic, răspun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sărbătoare, spuse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ujorată ca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noi? Ne ducem la Alisal să culegem az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erg, spuse Adam, Apoi adăugă: Nu pot. Am promis că mă duc jos, la fabrica de gheată. Instalăm nişte tuburi noi. E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em nişte azalee, zise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tu de ce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privi scr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eşti un pros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araghioşi, închei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iaş frumos străbate Alisalul pe lângă munţii Gabilan, spre răsărit de Valea Salinas. Apa sare peste pietrele rotunde şi spală rădăcinile lustruite ale copacilor care îi aţin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azaleelor şi parfumul discret al soarelui care activează clorofila umpleau aerul. Ford-ul stătea pe mal, gâfâind încă, încet, din cauza supraîncălzirii. Banca din spate era încărcată cu ramuri de azalee. Cal şi Abra şedeau pe mal, printre resturile de hârtii de la dejun. Îşi legănau picioa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e ofilesc întotdeauna până să ajungi cu ele acasă,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 scuză tare bună, Cal. Dacă nu o faci tu, cred că v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teie nu se tem de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team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 fost teamă de tine după ce mi-ai spus că fac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schin din partea mea, spuse el. Mă întreb de ce o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strânseră în jurul mâ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Nu vreau să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apa şerpuitoare şi întoarse o piatră rotundă, cafenie, cu degetul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închipui că eşti mai rău decât alţii. Îţi închipui că atragi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Tata are niş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 pe la uşi, dar am auzit multe. Nu e bolnav. E supărat.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uat nişte bani de la Compania lui. Nu ştiu dacă asociaţia lui are de gând să-l trimită la închisoare sau îl vor lăsa să restitui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ţipând în dormitor, unde cică e bolnav. Mama a dat drumul la patefon, ca să le acopere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 s-a nă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lângă ea, îşi rezemă capul de umărul ei şi o cuprinse timid cu braţele pe după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şti tu singurul… zise ea, uitându-se la el dintr-o parte. Acum mi-e frică şi mie, spuse ea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amiază Lee şedea la masa lui de lucru, răsfoind un catalog de seminţe. Fotografii colorate înfăţişau Sângele voinicului în plin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r arăta frumos la gardul din spate. Ar ascunde smârcurile. Mă întreb dacă e dest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ropriei sale voci, ridică privirea şi zâmbi. Se surprindea tot mai des vorbind cu glas tare când cas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zise cu glas tare. Gândurile merg mai încet şi… Se opri şi timp de o clipă rămase ţeapăn. Curios – parcă aud ceva. Oare n-am lăsat ceainicul pe foc? Nu – îmi amintesc că nu. Ascultă din nou. Slavă cerului că nu sunt superstiţios. Dacă m-aş lăsa dus, aş auzi fantomele.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sta auzeam. N-are decât să sune. N-o să mă las păcălit de simţuri. Las'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uzi sunând din nou. Lee fu cuprins de oboseală adâncă, de o desperare care îi apăsa umerii. Îşi râs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voi constata că pe sub uşă e un prospect de reclamă, dar dacă stau aici, mintea mea cea proastă şi bătrână o să-mi spună în şoaptă că moartea e în prag. Ei, bine, vreau să văd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aşeză în camera de zi şi privi la plicul din braţele lui. Deodată îl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a – lua-te-ar dracu, îl desfăcu şi într-o clipă îl puse pe masă şi îl întoarse cu scri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tre genunchi,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u am dreptul. Nimeni nu are dreptul să-l lipsească pe altul de nici o singură experienţă. Viaţa şi moartea sunt o datorie. Avem dreptul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chi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raj. Sunt un galben laş. N-aş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măsură trei linguri de soluţie de bromură, le puse într-un pahar şi adăugă apă până ce doctoria roşie deveni roz. Luă paharul în camera de zi şi îl puse pe masă. Împături telegrama şi o băgă în buzunar.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laşitatea! Doamne, cât de mult urăsc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şi o transpiraţie rece îi ud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îl auzi pe Adam apăsând pe clanţă. Lee îşi umezi buzele. Se ridică şi se îndreptă încet spre hol. Ducea paharul cu lichid roz şi mâna n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Trask toate luminile erau aprinse. Uşa era întredeschisă şi înăuntru era frig. În camera de zi, Lee stătea chircit ca o frunză în fotoliul de lângă lampă. Uşa lui Adam era deschisă şi din camera lui venea zgomot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privi şi îşi înclină capul spre masa pe care stătea telegrama.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murit, spuse el. Tatăl tău a avu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dreptă spre camera din celălalt capăt a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Doctorul Edwards şi doctorul Murphy sunt acolo. Lasă-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ămase pe lo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rău? Cât e de rău, Lee, cât 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şi amintea de un lucru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asă obosit. Dar a trebuit să-i citesc telegrama. Era dreptul lui. Vreo cinci minute a repetat-o din nou, cu glas tare, pentru sine însuşi. Apoi, parcă a pătruns în creierul lui şi acolo a făcut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şi aşteaptă, Cal. Şezi jos şi aşteaptă. Obişnuieşte-te şi cu asta. Eu încerc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luă telegrama şi citi înştiinţarea, rece şi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dwards ieşi din cameră, cu geanta sub braţ. Înclină scurt din cap, şi plecând închise reped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rphy îşi puse geanta pe masă şi se aşez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dwards m-a rugat să vorbesc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tot ce ştim. Acum, Cal, tu eşti capul familiei. Ştii ce este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l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ăsta este o hemoragie de sânge în creier. Unele regiuni ale creierului sunt afectate. Mai avusese şi înainte hemoragii, mai slabe. Le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rphy îi aruncă acestuia o privire, apoi se adresă din nou l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stângă e paralizată. Dreapta parţial. Probabil ochiul stâng nu mai vede, dar nu putem stabili precis. Cu alte cuvinte, tatăl tău e aproap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 cu greutate. Nu-l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strădu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ate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cazuri de absorbţie în asemenea situaţie, dar n-am văz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să trăiască o săptămână, o lună, un an, şi chiar doi. Dar poate să moară ş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recunoaş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constaţi singur. Noaptea asta vă trimit o soră, apoi va trebui să angajaţi dou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l. Fii tare. Va trebui să suporţi asta. Mă surprinde mereu câte pot să suporte oamenii, întotdeauna suportă. Edwards va veni mâ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să-i atingă umărul lui Cal, dar acesta se depărtă şi se îndreptă spre camer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dam era ridicat pe perne. Avea chipul calm, pielea palidă, gura era dreaptă, nici zâmbitoare, nici supărată. Avea ochii deschişi, erau foarte adânci şi limpezi ca şi când ar fi putut vedea adânc în ei, iar ei ar fi putut vedea adânc în jurul lor. Ochii erau calmi, trezi, dar apatici. Când Cal intră în odaie, ochii i se întoarseră încet spre el, îi întâlniră pieptul, apoi se ridică spre faţa lui şi privirea îi rămase piron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aşeză pe scaunul cel drept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lipiră încet, cum clipesc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tat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nu se ved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novat, strigă Cal. Eu sunt răspunzător de moartea lui Aron şi de boala ta. Eu l-am dus la casa lui Kate. I-am arătat-o pe maică-sa. De asta a plecat. Nu vreau să fac lucruri rele, dar totuşi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pe marginea patului, ca să scape de ochii aceia îngrozitori, şi totuşi continuă să-i vadă. Era conştient că vor fi alături de el, o parte din el,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ţelul de la uşă. Peste o clipă Lee veni în dormitor, urmat de o infirmieră – o femeie puternică, solidă, cu sprâncene negre, groase. Odată cu valiza, îşi deschise şi gura într-o veselie prost 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cientul meu? Uite-l! Ei, dar arăţi bine! Ce să fac eu aici? Poate ar fi mai nimerit să te dai jos din pat şi să mă îngrijeşti tu pe mine, arăţi grozav. Ai vrea să ai grijă de mine, om mare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un braţ musculos pe sub umărul lui Adam şi îl ridică fără efort spre capul patului, şi îl ţinu aşa cu braţul drept, în timp ce cu stângul bătu pernele, apoi îl lăsă iară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ele sunt reci, zise. Nu vă plac pernele reci? Unde-i baia! Aveţi o ploscă şi un lighean? Puteţi pune aici un pat pli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listă, spuse Lee. Şi dacă ai nevoie de vreun ajuto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m nevoie de ajutor? O să ne împăcăm bine, nu-i aşa, dră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şi Cal se retraseră în bucătărie. Le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ea, voiam să te silesc să iei masa – ştii, ca oamenii ăia care mănâncă în toate împrejurările, bune sau rele. Pun pariu că ea e una din astea. Poţi să mănânci sau nu,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cercat să mă obligi, mi s-ar fi făcut greaţă. Dar fiindcă ai luat-o aşa, cred că o să-mi fac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ci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 Exact aşa, până ia forme atroce. E aproape jignitor faptul că fiecare reacţionează cam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andviş, spuse. Cal. Au mai rămas t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în coşul de pâine. S-ar putea să se fi mu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ele moi, zi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toată farfuria şi o p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aruncă o privir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rată bine, zise ea şi luă una, muşcă din ea şi vorbi mestecând. Pot să telefonez la farmacia „Krough” pentru lucrurile de care am nevoie? Unde-i telefonul? Unde ţineţi rufele? Unde-i patul pliant pe care spuneaţi că o să mi-l aduceţi? Aţi terminat de citit ziarul? Unde aţi spus că-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tart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clătină capul înainte şi înapoi, de parcă nu se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grozitor. Dar doctorul are dreptate. Putem suporta orice. Din punctul ăsta de vedere, suntem nişte anima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l era plată ş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uporta, continuă Cal. Nu, nu pot. N-o să fiu în stare. Va trebuie –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apucă furios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arece, javră scârboasă. Cu atâta bunătate în jurul tău – să nu îndrăzneşti nici măcar să sugerezi un lucru ca ăsta! Cu ce e mai nobilă durerea ta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urere. I-am spus ce-am făcut. L-am ucis pe fratele meu. Sunt un ucigaş. El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Spune adevărul –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e vedea în ochii lui. A spus-o cu ochii. Nu pot să mă duc nicăieri ca să scap – nu există 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ftă şi îi dădu drumul. Vorbi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ascultă-mă. Centrii din creierul lui Adam sunt atinşi. Tot ceea ce vezi în ochii lui poate fi doar urmarea unei tensiuni mari în acea parte a creierului care dirijează vederea. Nu-ţi aminteşti? – nu putea să citească. Nu era din cauza ochilor – era tensiunea. N-ai de unde să ştii că te-a acuzat. N-ai de und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 acuzat. O ştiu prea bine. A spus că sunt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iert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tătea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promiţi acolo, Charley? Mi-ai promis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ac acum.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a un prunc. Aveţi ceva de citit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mă facă să uit de picioarele astea care mă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eu cafeaua. Am nişte poveşti scabroase scrise de o regină franceză. Ar putea să fie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odată cu cafeaua, zise ea. Tu, copile, de ce nu tragi nişte aghioase? Eu cu Charley ăsta o să stăm de veghe. Nu uita de carte,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şeză percolatorul pe focul de gaz. Veni la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tătea în faţa porţii curate şi ţinu degetul pe sonerie până când lumina puternică de deasupra ei se aprinse, se trase zăvorul şi doamna Bacon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Abra, spu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bra s-a dus în camera e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vreau s-o văd pe Abra, strig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a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c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 du-te înapoi în pat. Eşti bolnav.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de la poartă. Dacă mai suni, telefonez la poliţie. Ha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u trântită, zăvorul scârâţi, şi lumina de deasupra uşi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ămase zâmbind în întuneric, pentru că se gândea la Tom Meek pe care şi-l închipuia cum urcă greoi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l. Ce învâr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con strig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Pleacă odată! Pleacă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et aleea şi o porni spre casă, dar nu apucă să treacă nici de un cvartal, că Abra îl ajunse din urmă. Gâfâia, pentru că aler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rin sp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dea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 mi-am ucis fratele şi tata e paraliza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braţul şi se agăţă de e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 mama mea a fost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spus. Tatăl meu e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ângele din sângele ei, Abra.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ânge din sângele lu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în timp ce el încerca să-şi recapete echilibrul. Vântul era rece şi grăbiră pasul ca să se încălzească. Trecură de ultima lampă de la marginea orăşelului Salinas. Înaintea lor se întindea întunericul şi drumul era nepavat şi lipicios din pricina noroiului negru şi lu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pavajului, se sfârşiseră felinarele. Drumul de sub picioarele lor era alunecos din cauza noroiului de primăvară şi iarba care le atingea picioarele era udă de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ug de ochii tatei. Îi am tot timpul în faţă. Chiar când închid ochii, tot îi văd. O să-i vad mereu. Tata va muri, dar ochii lui tot se vor uita la mine, şi-mi vor spune că mi-am omorâ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ochii lui spun că e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departe. Este un şanţ şi o fântână – şi o salcie. Îţi aminteşti sal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urile se lasă în jos ca un cort şi vârfurile lor atin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ezile, când era soare, tu şi cu Aron dădeaţi la o parte ramurile şi intraţi înăuntru – nu vă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urmă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urmăream. Vreau să intri cu mine sub salcie. Asta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mâna ei îl trase c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înăuntr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i să te ascunzi –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ce să fac. Ce să fac? Spune-m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tatăl tău, zise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in bucătărie îi lumina puternic. Lee aprinsese focul în sobă, să încălzească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făcut să vin,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am c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eni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vom şti niciodată, spus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şi în clipa următo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şeză pe masă o sticlă de ceramică şi trei ceşcuţe transparent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asta,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turnă băut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be şi lasă să ţi se plimbe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 îşi puse coatele pe masa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spuse ea. Tu, Lee, ştii să accepţi lucrurile. Aju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au nu să accept lucrurile, zise Lee. N-am avut niciodată ocazia să încerc. M-am trezit întotdeauna în preajma unora – nu mai puţin nesiguri, dar mai puţin în stare să înfrunte nesiguranţa. A trebuit să plân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ân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Samuel Hamilton lumea s-a stins ca o lumânare, zise el. Am aprins-o din nou ca să-i văd creaţiile lui frumoase şi nu i-am văzut decât pe copiii lui măturaţi pe ici-colo, sfârtecaţi şi distruşi, ca şi când s-ar fi răzbunat cineva. Lasă ng-ka-py-ul să-ţi alerg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descopăr singur prostiile mele. Iată prostiile mele. Credeam că cei buni sunt distruşi în timp ce răii supravieţuiesc şi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dată, un Dumnezeu furios şi dezgustat a turnat metal topit într-un creuzet pentru a distruge sau a purifica mica lui creaţi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moştenit atât arsurile focului cât şi impurităţile care au făcut necesar focul – că le-am moştenit pe toate, aşa credeam, că le-am moştenit pe toate. Voi simţi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puse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Nu-i destul să gândeşt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imţea în stomac fierbinţeal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jungi să ştii şi tu că fiecare om, din fiecare generaţie, trebuie să treacă peste proba focului. Oare un meseriaş, chiar la bătrâneţe, îşi pierde ambiţia de a face o ceaşcă perfectă – subţire, rezistentă,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eaşca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mpurităţile sunt arse şi ceaşca e gata pentru un alt lichid făinos, iar pentru asta e nevoie de şi mai mult foc. Şi atunci fie că zgura se adună, fie că apare acel ceva la care nimeni pe lume nu renunţă cu totul,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ceaşca ş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ascultă-mă. Poţi să crezi că cel care ne-a creat, indiferent cine, o să renunţe la alt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e spui, zise Cal. Nu, acum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zi se auziră paşii grei ai infir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pe uşă şi se uită la Abra care stătea cu coatele pe masă ţinându-şi obraji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urcior? Bolnavilor li se face sete. Îmi place să am la îndemână un urcior cu apă. Vedeţi, explică ea, respir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 întrebă Lee. Poftim un ur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reaz, s-a odihnit. L-am spălat pe faţă şi l-am pieptănat. E un pacient bun. A încercat să-m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Cal. Vreau să vii şi tu, Abra. Va trebu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şi umplu urciorul şi se grăbi s-o i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cu toţii în dormitor, Adam şedea sprijinit sus pe perne. Mâinile albe zăceau cu palmele în lături, vinele de la încheietura degetelor până la încheietura mâinii erau foarte vizibile. Faţa era ca de ceară şi trăsăturile lui ascuţite se ascuţiseră şi mai mult. Respira încet, printre buzele palide. Ochii albaştri reflectau razele lămpii de noapte îndreptate spr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al şi Abra stătea la picioarele patului, iar ochii lui Adam se mişcară încet de la un chip la altul şi buzele i se mişcară uşor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Nu arată bine? E copilaşul meu. E scumpe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las să-mi obosiţi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odaie, spus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st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răsuc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odaie şi închide uşa. Du-te şi scrie-ţ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primesc ordine de la un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odată şi închide uşa, spus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destul de tare ca să se vadă că e supărată. Zgomotul îl făcu pe Adam să clipească. L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mari, căutară vocea şi în cele din urmă găsiră ochii căprui şi strălucitori ai lu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puse Lee, nu ştiu ce poţi să auzi sau să înţelegi. Când ţi-era mâna amorţită şi ochii tăi refuzau să citească, am aflat tot ce-am putut. Dar unele lucruri nu le poate şti nimeni, în afară de tine. S-ar putea ca înapoia ochilor tăi să fii vioi şi conştient, sau să trăieşti într-un vis confuz, cenuşiu. S-ar putea, asemenea unui nou-născut, să nu percepi decât lumina şi mişcarea. Creierul tău a fost atins şi s-ar putea să te fi schimbat. Acum bunătatea ta ar putea deveni meschinărie, şi cinstea ta nepătată să ajungă tulbure şi să accepte orice. Nimeni nu ştie lucrurile astea, afară de tine. Adam!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şovăiră, se închiseră încet, apo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am. Ştiu cât e de greu. Am să-ţi cer să faci un iucru mult mai greu. Iată-l pe fiul tău – Caleb – singurul tău fiu. Priveşte-l,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lizi priviră până îl întâlniră pe Cal. Cal îşi mişcă gura uscată, fără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e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vei mai trăi, Adam. Poate încă multă vreme. Poate o ora. Dar fiul tău va trăi. Se va căsători şi copiii lui vor fi tot ce va rămân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şterse ochii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l a făcut un lucru la mânie, pentru că a crezut că tu l-ai respins. Urmarea mâniei lui este că fratele lui şi fiul tă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n-a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Lee. Chiar dacă îl ucide, trebuie s-o fac. Eu am de făcut alegerea, zâmbi trist şi cită cuvintele lui Samuel: „Dacă e greşit, iau vin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Lee se îndreptară. Spu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e împovărat de o greşeală care porneşte din el însuşi – din sine însuşi – mult peste ce poate el să îndure. Dacă-l respingi, îl distrug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Lee era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dă-i binecuvântarea ta. Nu-l lăsa singur cu greşeala lui. Adam, mă auzi? Dă-i binecuvân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teribilă străluci în ochii lui Adam şi el îi închise şi îi ţinu închişi. Între sprâncene se formă o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Adam – ajută-l. Oferă-i o şansă. Lasă-l să fie liber. Asta-i tot ce are omul mai presus de animal. Eliberează-l! Binecuvânt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tul părea că se clatină din pricina încordării. Adam răsufla repede din pricina efortului şi apoi, încet, mâna lui dreaptă se ridică – se ridică câţiva centimetri şi apoi căz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ee era răvăşit. Se mişcă spre capul patului şi şterse faţa udă a bolnavului cu capătul cearşafului. Se uită în jos l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dam, şopti el, îţi mulţumesc, prietene. Poţi să-ţi mişti buzele? Rosteşte cu buzel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idică privirea obosită, bolnavă. Buzele i se despărţiră şi nu izbuti – şi încercă din nou. Apoi, plămânii i se goliră de aer. Răsuflarea i se strecură printre buze, ca un oftat. Cuvântul lui, şoptit, părea că pluteş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s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şi ador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6:00Z</dcterms:created>
  <dc:creator>La Rasarit De Eden 10</dc:creator>
  <dc:description/>
  <cp:keywords/>
  <dc:language>en-US</dc:language>
  <cp:lastModifiedBy>User John</cp:lastModifiedBy>
  <dcterms:modified xsi:type="dcterms:W3CDTF">2013-09-01T12:16:00Z</dcterms:modified>
  <cp:revision>2</cp:revision>
  <dc:subject/>
  <dc:title>John Steinbeck</dc:title>
</cp:coreProperties>
</file>