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INBECK</w:t>
      </w:r>
    </w:p>
    <w:p>
      <w:pPr>
        <w:pStyle w:val="Heading1"/>
        <w:ind w:hanging="0"/>
        <w:rPr/>
      </w:pPr>
      <w:r>
        <w:rPr>
          <w:i/>
          <w:sz w:val="40"/>
        </w:rPr>
        <w:t>ŞOARECI ŞI OAMENI</w:t>
      </w:r>
    </w:p>
    <w:p>
      <w:pPr>
        <w:pStyle w:val="Frspaiere"/>
        <w:rPr/>
      </w:pPr>
      <w:r>
        <w:rPr>
          <w:rFonts w:cs="Bookman Old Style;Times New Roman" w:ascii="Bookman Old Style;Times New Roman" w:hAnsi="Bookman Old Style;Times New Roman"/>
          <w:sz w:val="24"/>
        </w:rPr>
        <w:t>(„Of Mice and Men”, 19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la sud de Soledad, râul Salinas vine de se lipeşte de coasta dealului şi curge verde şi adânc. E şi caldă apa, fiindcă s-a strecurat, sclipind în soare, peste nisipurile galbene, mai înainte de-a se aduna într-un lăculeţ. De-o parte a râului, coastele aurii ale dealului suie unduind până la înălţimile stâncoase ale munţilor Gabilan, dar spre vale apa e mărginită de arbori – sălcii ce-nverzesc crud în fiece primăvară, păstrând pe la încheieturile frunzelor de jos resturi din viiturile de cu iarnă, şi sicomori cu crengi albe-pestriţe lungi şi ramuri ce arcuiesc deasupra apei dormitânde. Pe ţărmul nisipos, pe sub arbori, frunzişul se-aşterne des, şi-atât de uscat, că o şopârlă iscă un foşnet zgomotos când se strecoară prin el. Seara ies iepuri din hăţiş ca să se-aşeze pe nisip şi locurile jilave din luncă sunt pline de urme – urme de cu noapte de-ale ratonilor şi lăbărţate labe de câini de pe la ferme, şi copitele despicate ale cerbilor care vin să b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eag, printre sălcii şi sicomori, călcat de băieţii care coboară de pe la ferme să se scalde în locul cu apă adâncă şi bătut de muncitorii ambulanţi care coboară osteniţi din şosea, când se lasă seara, să-şi facă sălaş lângă apă. În faţa crengii joase a unui sicomor uriaş s-a înălţat un morman de cenuşă lăsat de multele focuri; şi creanga s-a netezit şi s-a lustruit de câţi au şezu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unei zile cu arşiţă stârnea un vântuleţ prin frunziş. Umbra suia dealurile spre culmi. Pe malurile nisipoase şedeau neclintiţi iepurii, ca nişte mici bolovani cenuşii, tăiaţi cu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ni dinspre drumul mare zgomot de paşi prin frunzele uscate de sicomor. Iepurii o tuliră făr' de zgomot în adăposturi. Un stârc îşi înălţă trudnic aripile şi se lăsă greoi mai la vale pe apă. O clipă locul rămase fără de viaţă – apoi se iviră doi bărbaţi de pe cărăruie şi veniră la loc deschis lângă ochiul de 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rumeagul unul după altul şi, ajunşi la loc deschis, unul tot mai rămânea în urma celuilalt. Purtau amândoi pantaloni de doc şi haine de doc cu nasturi de alamă. Pe cap aveau pălării negre, pleoştite, şi pe umăr ducea fiecare câte-un sul de pături strâns înfăşurate. Cel dintâi era mărunt şi iute, oacheş la faţă, cu nişte ochi făr' de astâmpăr şi trăsături ascuţite, ferme. Totul în făptura lui era bine definit: mâini mici şi puternice, braţe zvelte, nasul subţire şi osos. Cel ce păşea în urmă era exact contrariul său: o namilă de bărbat, cu o faţă informă, cu ochi mari, şterşi, şi cu umeri laţi şi aduşi. Umbla greoi, târşâind niţel picioarele, cum îşi târăşte labele un urs. Braţele nu-i pendulau în mers, ci atârn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uminiş, cel dintâi se opri scurt, încât al doilea fu cât pe-aci să dea peste el. Îşi scoase pălăria şi, după ce şterse panglica dinăuntru cu degetul arătător, şi-l scutură ca să pice jos năduşeala. Tovarăşul lui îşi lepădă păturile, se trânti jos şi începu să bea din ochiul verde de apă; sorbea cu gâlgâituri lungi, sforăind în apă ca un cal. Cel mărunt veni, nelinişt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Spuse, cu glas aspru. Lennie, pentru numele lui Dumnezeu, nu bea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continua să sforăie cu nasul în apă. Mărunţelul se aplecă şi-l zgâlţâ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O să-ţi fie rău cum ţi-a fost şi-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scufundă capul în apă, cu pălărie cu tot, şi apoi se aşeză pe mal, iar din pălărie îi şiroia apa pe haina albastră, şi i se prelinge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i! Făcu. Bea şi tu, George. Bea şi tu,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sulul de pe umăr şi-l puse uşure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 sigur că-i bună apa, zise. Parc-ar avea nişt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bălăcea laba lui mare şi-şi zvârcolea degetele prin apă, făcând-o să ţâşnească în stropi mărunţi; inele se lăţiră până în partea cealaltă a lăculeţului şi se întoarseră iar înapoi. Lennie l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George, ie-te ce fa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enunche lângă apă şi bău, scoţând apa cu îndemânare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st nu-i rea, admise. Da' nici curgătoare parcă n-ar fi. Apa numai când îi curgătoare s-o bei, Lennie, făcu, făr' de nădejde. Tu şi din şanţ ai bea, când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pe faţă un căuş de apă şi şi-o răspândi, frecând-o cu mâna, pe sub bărbie şi în jurul cefei. Apoi îşi puse iar pălăria pe cap, se dădu înapoi de lângă apă, îşi săltă genunchii şi-i cuprinse cu mâinile. Lennie, care îl urmărise, făcu şi el aidoma aceleaşi mişcări. Se împinse înapoi, săltă genunchii, şi-i cuprinse cu mâinile, apoi aruncă o privire spre George, ca să vadă dacă făcuse bine. Îşi trase pălăria niţel mai pe ochi, cum o avea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somorât, se uita ţintă la apă. Marginile ochilor îi erau înroşite de soare. Vorb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 mers cu autobuzu' pân' la fermă, să fi ştiut păcătosu' ăla de şofer ce spune. Cică: „Numa' un pic mai la vale de şosea, colo. Numa' un pic.” Aproape patru mile fură, fire-ar ele afurisite! N-a vrut să oprească la poarta fermii, ast-a fost. I-era lene, blestematu', să frâneze. Taci că n-o catadicsi să oprească nici la Soledad. Ne-mpinge afar' şi cică: „Numa' un pic mai la vale, colo.” Pui rămăşag că fură mai mult de patru mile. Ce căldură afurisită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uita cu sfia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ne duce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şi smuci pălăria mai pe ochi şi se încruntă cătr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ai? Iar să-ţi mai spui o dată, ai? Isuse, Doamne, că zevze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Lennie cu blândeţe. M-am silit să nu uit. Zău că m-am sil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mai spui o dată. Că tot n-am altă treabă. N-am decât să stau toată ziulica cu tine să-ţi tot spui toate alea, şi tu să le uiţi şi io iar să ţi le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silit, spuse Lennie, da' degeaba. Ţiu minte de iepur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de iepuri. Altceva nu ştii să ţii minte, decât de iepuri. Bine! Acu' ascultă şi vezi de ţine minte, ca să nu dăm de necaz. Ţii minte când şedeai lângă rigola aia, p-un trotoar din Howard Street, şi te uitai la tabla 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ennie se lăţi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George, asta ţiu minte, cum să nu ţiu. Da' p'ormă. Ce. Ce făcurăm? Ţiu minte că trecură p-acolo nişte fete, şi tu ziseşi.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am zis. Ţii minte când ne-am dus la birou' lu' Murray şi Ready şi când ne-a dat bonuri de muncă şi bilete de o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tiu, George. Ac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repede mâinile în buzunarele laterale ale hainei. Spuse apo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o n-am p-al meu. L-o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avut, prostule. Le am io p-amândouă aciia. Ce, era să te las pe tine să-ţi ţii bon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rânj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Gândeam că l-oi fi pus în bo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iar mâna în buzunar. George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seşi din bozuna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a în bozunar, făcu Lenni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E-n mâna ta. Ce ţii în mână şi-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 nu ţin, Georg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ţinea mâna strânsă, depărtând-o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şoare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Un şoare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 Doar un şoarece mort, George. Nu-l omorâi io. Pe cuvânt! Îl găsii. Îl găs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Porunc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 lasă-mi-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rânsă a lui Lennie se supuse, cu încetul. George scoase şoarecele şi-l zvârli dincolo de apă,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tu c-un şoa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mângâiam cu deştu' mare când mergeam pe drum, zi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ângâi nici un şoarece cât o să mergi cu mine. Ţii minte un' ne ducem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fâstâci şi-apoi, ruşinat, îşi ascunse faţ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Făcu George, resemnat. Bine, ascultă, ne ducem să muncim la o fermă ca aia de un' venim, de colo sus,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Ţiu minte. La 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ia un' ne ducem acu' e aci, aproape, la vr'un sfert de milă. Intrăm şi vorbim cu administratoru', cu şefu'. Ascultă bine ce-ţi spui: io îi dau bonurile de muncă, şi tu nu spui nici o vorbuliţă. Stai şi tu acolo, şi nu sufli o vorbă. Că dac-o vedea ce nebun şi ce prost eşti, nu ne dă de lucru, da' dacă te vede muncind pân' nu te-aude vorbind, s-a făcut. Înţel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orge. Sigur că-nţe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cu', când intrăm să vorbim cu şef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chibzui Lennie. Faţa i se încreţise de încordat ce se gândea. Io. Nu spui nici o vorbă. Stau acolo şi nu spu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vezi că eşti băiat bun. Brava. Acu' spui asta de două, trei ori la rând, ca nu cumv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mormăia înceti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ci o vorbă. Nu spui nici o vorbă. Nu spu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eorge. Şi nu faci nici o prostie, cum făcuşi la Weed,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i la 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şi-asta uitaşi, ai? Bine, nu-ţi mai aduc aminte, mi-e c-o fa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înţelegere zvâcni pe faţa lu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 de la Weed, explod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 pe dracu, făcu George, în silă. Am fugit noi. Ei ne-a cătat, da' nu ne-a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chico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p-asta, te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înapoi pe nisip şi îşi încrucişă mâinile sub cap, iar Lennie îl imită, înălţând capul, să vadă dacă a făcut întocmai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multă bătaie de cap mai am cu tine, zise George. Ce lesne mi-ar fi şi ce bine aş duce-o, să nu te am pe tine în cârcă. Ce bine mi-ar merge, şi poate aş putea şi io să mă ţin c-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nnie zăcu liniştit, şi apo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crăm la o ferm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Pricepuşi. Da' de dormit, o să dormim aciia, ştiu 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repede acum. Doar crestele munţilor Gabilan mai dogoreau în vâlvoarea soarelui care părăsise valea. Un şarpe de apă luneca pe lac, ţinând capul în sus, ca un mic periscop. Trestia se clătina uşor către apă. Departe spre şosea un om strigă ceva şi un altul îi răspunse. Frunzişul sicomorului fremăta în adierea unui vânticel care se sti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n'ne ducem la ferma aia, să ne dea şi nouă de mâncare? La fermă dă de mâncare la oame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ntrebi tu de ce. Uite aşa. Îmi place mie aciia. Mâine-om merge la lucru. Văzui nişte treierătoare pe drum când veneam. Asta-nseamnă c-o s-avem de cărat la saci cu grăunţe până crapă maţele-n noi. În noaptea asta stau aciia, cu ochii la cer. Îmi place 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culă în genunchi şi-l cercetă cu privirea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cat nu mâncăm ast'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ac-aduni tu nişte nuieluşe uscate, de salcie. Am trei cutii de fasole în bocceaua mea. Ia fă tu un foc. Îţi dau un chibrit după ce-aduni uscăturile. Şi-apoi încălzim fasolea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fasolea cu zeam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avem zeamă de roşii. Du-te după lemne. Şi vezi să nu umbli brambura, c-acuş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puse greoi pe picioare şi dispăru în hăţiş. George rămase culcat, fluierând domol pentru sine. Dinspre râu se auzea plescăind apa, în direcţia unde pornise Lennie. George se opri din fluierat şi-şi ascuţ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nerod, spuse încetişor, şi începu iar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ră trosnind prin hăţiş paşii lui Lennie, care se şi întorsese. Ducea în mână o singură nuieluşă de salcie. George se aşez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rusc, dă-mi şoare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nie înscena o complicată pantomimă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arec, George? Io n-am nici un şo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nea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l încoa. Nu mă du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şovăi, se dădu înapoi, se uită disperat spre partea hăţişului, de parcă ar fi chibzuit dacă să nu se refugieze acolo. Georg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oarecu' ăla, ori mă faci s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afurisitule. Dă-ncoa şoa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băgă mâna în buzunar, cu şovăială. Glasul începu să-i tremur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poci să-l ţiu? Nu-i a lu' nimeni şoarecu' ăsta. Nu-l furai. Îl găsii mort,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eorge rămânea întinsă, poruncitor. Cu încetineală, ca un căţel care nu vrea să aducă înapoi mingea aruncată de stăpânul său, Lennie se apropie, se dădu înapoi, se apropie iar. George pocni din degete, tare, şi la acest zgomot Lennie îi puse şoarec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ăceam ni'ca rău cu el, George. Numa' ce-l mâng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culă şi aruncă şoarecele cât putu de departe în hăţişul peste care se lăsa întunericul, apoi se duse către apă şi se spăl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prost ce eşti! Ce credeai că nu văz cum te-ai udat pe picioare când ai trecut apa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ânsul scâncit al lui Lennie şi se rot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miorcăi ca un ţânc! Doamne, Cristoase! Gogeamite flăcău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nnie îi tremura buza şi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luat numa' aşa, de răutate. Şoarecu' ăla apucase să putrezească, Lennie, şi-apoi îl şi zdrobiseşi tot mângâindu-l. Las' că găseşti tu altu' proaspăt, şi p-ăla te las să-l ţi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aşeză şi lăsă capul în jos,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ai e alt şoarec. Ştiu o cocoană care mi-i da mie todauna când îi prindea. Da' cocoana aia nu-i 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maimu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oană, ai? Nici măcar nu ţii minte cine era cocoana aia. Păi nu era chiar tuş'ta Clara? Şi p'ormă nu ţi i-a mai dat, nici ea. C-a văz't că-i omor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ridică ochii trişt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aşa mici, spuse, parcă s-ar fi scuzat. Io îi mângâiam, da' nu trecea mult şi mă muşca de deşte şi-atuncea le ciupeam un pic capu' şi ei murea, fincă era aşa mici. George, aş vrea s-avem mai repede iepurii ăia, iepurii nu e aş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de iepuri. Ţie nu poa' să ţi se dea pe mână nici măcar şoareci vii. Tuş'ta Clara îţi dete un şoarec de gumă şi tu nici nu te uit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bun să-l mângâi, fă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asfinţitului pierea de pe culmile munţilor, şi amurgul se lăsa peste vale; printre sălcii şi sicomori se strecura penumbra. Un crap mare se ridică la suprafaţa lacului, hăpăi după aer şi apoi se cufundă iar misterios în oglinda întunecată, lăsând în urmă-i cercuri crescânde. Deasupra capetelor celor doi, frunzişul fremăta iar şi smocuri mici de scamă de salcie se lăsau prin aer şi aterizau pe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duci lemnele alea? Întrebă George. E o groază colo, după copacu' ăla, rămase de la viitură. Ia du-te şi a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duse îndărătul copacului şi scoase de-acolo un braţ de frunze şi de crenguţe uscate. Le aruncă grămadă peste mormanul de cenuşă veche şi merse din nou şi apoi încă o dată, s-aducă altele. Se făcuse aproape noapte. Aripa unei turturele tremură peste apă. George se duse către morman şi aprinse frunzele uscate. Flacăra se înălţă scârţâind printre crenguţe şi se lăţi. George îşi desfăcu bocceaua şi scoase la iveală trei cutii cu conserve de fasole boabe. Le rândui, în picioare, în jurul focului, aproape de dogoare, dar fără să le ating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asole, colo, pentru patru inş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l urmărea, de cealaltă parte a focului.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u zeam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ia n-avem! Izbucni George. Numa' ce n-avem, aia vrei. Doamne sfinte, să fiu io singur, ce bine-aş duce-o! M-aş duce să caut de lucru şi-aş munci, făr' de nici o supărare. Nu tu belele, nu tu nimic, şi la capu' lunii, ia-ţi băiete ăi cinzeci de dolari şi du-te cu ei la oraş şi fă cu ei ce pofteşti. Păi cum, aş putea să stau toată noaptea într-o casă cu fete, aş putea să mănânc unde-aş pofti, şi pe la otele şi-or'unde, şi să comand or'ce mi-ar trece prin gând. Fir-ar să fie! Şi-asta aş putea s-o fac în fiştecare afurisită de lună. Să-mi iau o juma' de vadră de whisky, ori să joc câte-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 genunchi, urmărea mânia lui George, şi faţa îi era crispat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parte? Continuă George furios. De tine! De nici o muncă nu eşti în stare să te ţii. Şi din pricina ta pierz şi io or'ce treabă care-o găsesc. Mă faci să mă fâ'ţâi de colo până colo, numa' asta faci. Şi parcă n-ar fi destul de rău şi-aşa, mă mai bagi în tărăşănii. Tu faci rele şi io trebuie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ridicase, aproap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şi tembelule! Întruna mă f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vorbi afectat ca fetiţele când se maimuţăresc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zis că să pipăi rochia fetii ăleia, doar am zis că s-o mângâi ca p-un şoricel. Păi de un' naiba să ştie ea că tu doar vreai să-i pipăi rochia? Ea se smuceşte 'napoi şi tu o ţii crampon de parc-ar fi şoarec. O faci să să pună pe urlat, şi-apoi va să stăm toată ziulica ascunşi în şanţu' de irigaţie, cu toţi vlăjganii ăia cotrobăind după noi, şi după aia s-o tulim pe furiş, în întuneric, şi să trebuie să ne cărăm din ţinut. Mereu faci câte-o boacănă d-asta, mereu. Te-aş băga-ntr-o cuşcă, c-un milion de şoareci, să-i tot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părăsi mânia. Se uită dincolo de foc, la faţa chinuită a lui Lennie, şi-apoi, ruşinat, îşi aţinti privi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ar vâlvătăile luminau trunchiurile copacilor şi crengile boltite deasupra apei. Lennie se târî încet, cu precauţie, în jurul focului, până ajunse lângă George. Se aşeză pe călcâie. George întoarse cutiile de conserve cu altă faţă spre foc. Se făcu că nu bagă de seamă că Lennie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osti dom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i, George. Mie nu-mi trebuie nici o zeamă de roşii. N-aş mânca zeamă de roşii, aciia, lângă mine să fie,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iia, ai pute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n-aş mânca nici un pic, George. Toată ţi-aş lăsa-o ţie. S-o torni peste fasolea ta, şi io nici că m-aş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t se mai uita posac în flăcă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şi mă gândesc ce viaţă bună aş avea, să nu te am pe tine-n cârcă, îmi vine nebunie. Nu poci s-am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tot mai stătea în genunchi. Îşi ridică privirea spre întunericul de dincolo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i să plec,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oci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ci. Poci să plec sus la deal, colo. Undeva găsesc io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Şi ce naiba-ai mânca? Că n-ai destulă minte să găseşti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si io câte ceva, George. Că n-am nevoie de bunătăţi, stropite cu zeamă de roşii. Aş sta lungit la soare şi nu mi-ar făcea nimenea n'ica. Şi da' găsesc un şoarece, îl ţiu. Nu mi-l mai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aruncă o privire iut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i să stau cu tine, io poci să plec la deal şi să caut o peşteră. Poci să plec, când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lumii şi io aşa, Lennie! Că io vreau să stai cu mine. Necazu' cu şoarecii e că todauna-i omori. Îţi spui io ce facem, Lennie. Cu prima ocazie ce-oi putea, o să-ţi dau un căţelandru. Poate că p-ăla nu-l omori. Şi-ar fi mai bun ca şoarecii. Şi-ai putea să-l şi mângâ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coli momeala. Simţise că 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i să stau cu tine, n-ai decât să spui, şi io mă duc sus la deal şi trăiesc de capu' meu. Şi n-o să mai îmi fure nimeni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cu mine, Lennie. Doamne, Isuse, te-ar putea lua drept o fiară şi te-ar împuşca, dac-ai umbla singur. Nu, tu rămâi cu mine. Tuşă-ti Clara nu i-ar plăcea să te ştie umblând aşa singur, chit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făc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mi-ai mai spus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ţ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e tu pe min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e. Spune. Te rog, George! Cum ai mai spus al'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e la inimă, ai? Hai că-ţi spui, şi după aia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rge deveni grav. Îşi repeta vorbele într-un anumit ritm, de parcă le-ar mai fi spus de mult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de noi, ăştia, care munceşte pe la ferme, e oamenii ăi mai singuri de pe lume. N-are familie. N-are nici un locşor al lor un' să se ducă. Vine la câte-o fermă şi munceşte pe brânci pân-adună un ban, şi-apoi se duce la oraş şi-i curge pintre degete ce-a adunat, şi de cum se trezeşte, iar se duce să se spetească la altă fermă. Nu speră n'ica, n-aşteaptă n'ica, n-are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cu' 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d'ăia. Noi avem ce-aştepta, noi avem un viitor. Noi avem fiştecare cu cine sta de vorbă, cu cine-i pasă de noi. N-avem de ce să şedem la local şi să ne cheltuim biştarii fincă n-avem un' să ne ducem. Alţi tipi dacă nimereşte la zdup, poa' să putrezească acolo, că nu le duce de grijă nimenea, nu-i pasă la nimenea nici cât de-o ceapă degerată. D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Vrei să ştii de ce? Fincă. Fincă io te am pe tine care-mi porţi de grijă şi tu mă ai pe mine care-ţi port de grijă, şi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z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pe de rost. Poci să zi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o mai uit din ele. Hai, zi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zic. Într-o bună zi o s-avem toţi biştarii adunaţi, şi-o să ne cumpărăm o căsuţă şi vreo două pogoane colo, ş-o vacă, şi nişte purc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răim în belşug din rodu' pământului, urlă Lennie. Şi-o s-avem iepuri de casă! Hai, zi, George! Zi ce-o s-avem în grădină, şi de iepurii din cuşti, şi de ploaie, iarna, şi de sobă, şi ce groasă o să fie smântâna pe lapte, de s-o tai cu cuţitu'. Zi d-a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zici tu? Că văz c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u să zici. Că nu-i totuna când zic io. Hai. George! Cum o să văz io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eorge. O s-avem grădină mare de zarzavat ş-o cuşcă pentru iepuri şi-o s-avem şi găini. Şi când o ploua, iarna, o să zicem dă-l dracu' de lucru, ş-o să facem un foc în sobă ş-o să şedem p-alături, s-ascultăm cum răpăie ploaia p-acoperiş. Prostii!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briceagul în capacul uneia dintre cutii, îl tăie afară cu totul şi puse în mâna lui Lennie cutia deschisă. Apoi deschise o a doua. Din buzunarul hainei scoase la iveală două linguri şi-i dădu una lu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ângă foc şi-şi umpleau gura cu fasole şi mestecau vârtos. Lui Lennie îi scăpară din colţul gurii câteva boabe de fasole. George gesticula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âine când te-o întreba ceva şefu', colo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opri din mestecat şi înghiţi. După faţă se vedea că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băiete! Aşa, vezi, Lennie! Pesemne te faci mai bine. Când om avea alea câteva pogoane, crez c-oi putea să te las să vezi de iepuri! Mai cu seamă dacă ţii mint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ufoc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ci să ţiu mi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mnaliză iar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nnie. Vreau să te uiţi bine la locul ăsta. Poci să-l ţii minte, nu? Ferma-i la vr'un sfert de milă mai încolo, pe drumu' ăla. N-ai decât să te ţii dup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ăcu Lennie. Ţiu io minte. Ce, nu ţinui minte că să nu suflu-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şi, cum să nu! Ei, acu' ascultă aciia, Lennie, de ţi se mai întâmplă cumva să dai iar de vr'un bocluc, cum ţi s-a tot întâmplat, vreau să vii încoa' în locu' ăsta şi să te-ascunzi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scunzi în hăţiş, rosti Lennie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scunzi în hăţiş până viu io după tine. Poci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oci, George. M-ascunz în hăţiş până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ă intri iar în bocluc, c-alminteri nu te las să vez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cutia goală de fasole către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n bocluc, George. Nu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du-ţi legătura-ncoa, lângă foc. O să fie mişto de dormit aciia. Te uiţi în sus, şi vezi frunzişu'. Nu mai pune pe foc! Lăsăm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culcuşurile pe nisip şi, pe când vâlvătaia focului scădea, aria luminată se tot micşora; crengile boltite pieriră şi doar un licăr slab mai arăta unde erau trunchiurile copacilor. Din întuneric Lenni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puri de mai multe color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George somnoros. Roşii şi-albaştri şi verzi, Lennie. Milioane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lana mare, George, cum am văz't la bâlci,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u bl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o poci şi să plec, George, şi să stau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şi să pleci la naiba, zise George. Tacă-ţi gur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ecul pălea. De sus de pe deal, deasupra râului, venea lătratul jalnic al unui coiot şi un câine răspundea, de cealaltă parte a apei. Frunzişul sicomorilor susura în adierea unui vântic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dormitor era o construcţie lungă, dreptunghiulară. Înăuntru, pereţii erau spoiţi cu var şi duşumeaua nevopsită. Trei pereţi aveau ferestre mici, pătrate, iar al patrulea o uşă solidă, cu o încuietoare de lemn. Lipite de pereţi erau opt paturi înguste de scânduri, cinci dintre ele aşternute cu pături şi celelalte trei cu salteaua de sac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ui culcuş era bătută în cuie o lădiţă pentru mere, cu deschizătura înainte, încât alcătuia două rafturi pentru obiectele personale ale celui care ocupa patul. Şi aceste rafturi erau încărcate cu mărunţişuri – săpun şi pudră de talc şi brice de ras – şi cu acele reviste-magazin din Vest, pe care muncitorii de pe la ferme se dau în vânt să le citească şi să le ironizeze, crezând în inima lor tot ce scriu ele. Mai erau pe rafturi medicamente, mici fiole, piepteni; iar de nişte cuie bătute în laturile lădiţei atârnau vreo două cravate. Lângă un perete se afla o sobă neagră de tablă, cu burlanul scos drept în sus prin tavan. În mijlocul încăperii era o masă mare, pătrată, cu tăblia plină de cărţi de joc risipite în dezordine, şi împrejurul ei erau aşezate lăzi ce slujeau de scaune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dimineaţa soarele arunca printr-una dintre ferestrele laterale o dungă strălucitoare încărcată cu pulbere, iar muştele săgetau raza, ba năvălind în ea, ba zvâcnind afară, ca nişt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e lemn se săltă. Uşa se deschise şi intră un bătrân înalt, adus de umeri. Purta pantaloni de pânză albastră şi ţinea în mâna stângă un măturoi mare cu coadă. Îndărătul lui venea George şi îndărătul lui Georg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aştepta aseară, spuse moşul. Foc s-a făcut azi 'neaţă când a văz't că nu furăţi aciia să ieşi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rept şi, din mânecă, ieşi un ciot de încheietură, rotund, fă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alea două paturi de colo, zise, arătând două culcuşuri din preajm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rse într-acolo şi îşi trânti păturile pe sacul de paie ce servea drept saltea. Se uită în lădiţa-etajeră şi culese de acolo o cutie mică de tab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ce: „Distruge radical păduchii, gândacii şi alţi paraziţi”. Ce dracu, ce blestemate de paturi ne daţi aciia? N-avem chef să ne umplem pantalonii de bâzdâ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daş îşi mută mătura între cot şi subţioară şi întinse mâna după cutie. Examină grijuliu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ă spui io ce e, zise în cele din urmă, ăl de pe urmă care dormi în patu' ăsta fu un fierar. Al dracu' de treabă era, şi curat ce nu se mai află. Avea obicei de-şi spăla mânile şi dup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făcu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ea să se înfurie, cu încetul. Lennie îşi puse balotul pe culcuşul alăturat şi se aşeză. Îl urmărea pe Georg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spui acuşica, zise bătrânul rândaş. Fieraru' ăsta de care vă spusei – Whitty îi zicea – era un tip care-ar fi presărat cu d-asta şi unde nu era insecte neam, numa' aşa, ca să fie el sigur. Păi, să vă spui io ce făcea. La masă-şi cojea cartofii fierţi, şi nu-i mânca pân' nu zgândărea din ei fiştece firicel negru. Şi de era vro petişoară roşie-ntr-un ou, zor nevoie s-o scoată. Pân' la urmă d-aia a şi plecat, nu-i convenea mâncarea. Aşa era el, curat. Avea obicei de se gătea dumineca şi dacă nu se ducea nicăieri îşi punea pân' şi cravată la gât, ş-apoi şedea-n bara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dac-o fi chiar aşa, făcu George, sceptic. De ce ziseşi c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cutia în buzunar şi îşi frecă ţepii de pe obraz cu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lecă şi el, cum pleacă oricare. 'Cea că nu-i convine mâncarea. Vrea şi el să se vânture. N-a zâs n'ica decât de mâncare. Într-o seară, cică: „Daţi-mi socoteala”, cum face oriş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salteaua şi se uită dedesubtul ei. Se aplecă şi controlă de aproape pânza de sac. Îndată se sculă şi Lennie şi făcu la fel la patul lui. În cele din urmă George păru satisfăcut. Despături balotul şi rândui lucruri pe poliţă: briciul de ras şi o bucată de săpun, pieptenele şi o sticluţă cu pilule, unsoarea de frecţie şi bandajul de piele pentru încheietura mâinii. Apoi îşi făcu culcuşul, aşternând frumos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ine acuşica şefu'. Se burzului rău când nu vă văzu aciia azi 'neaţă. Intră la noi taman când mâncam gustarea dintâi şi se răsti: „Da' un' dracu' e ăia noii?” Şi la grăjdar a zbierat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tezi o cută a păturii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răjdar a zbierat de mama foc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Vezi că grăjdarul î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ăiat bun şi-ăla. S-a ales cu spinarea strâmbă de când l-a pocnit un cal. Şefu' zbiară la el de mama focului când e mânios. Da' grăjdarului nici că-i pasă. Ăla citeşte o groază. Are cărţi în oda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u' cam ce fel de om e?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m de treabă. Se cam înfurie când şi când, da-i om de treabă. Păi, uite, să-ţi spui ceva. Ştii ce făcu de Crăciun? Aduse o juma' de vadră de whisky, chiar aciia, şi cică: „Beţi, băieţi, poftă bună. O dată pe an 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o juma' de v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oamne, ce-am mai petrecut! L-au lăsat şi pe negru să intre aciia-n seara aia. Cărăuşu' ăla micu', de-i zice Smitty, s-a luat la bătaie cu negru'. S-a descurcat destul de bine. Băieţii nu l-a lăsat să dea şi cu picioarele, şi-aşa că negru l-a doborât. Să fi putut să dea şi cu picioarele, Smitty zicea că-l omora pe negru. Băieţii-au zis că unde negru are spinarea strâmbă, Smitty n-are voie să-i d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avurez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băieţii s-au dus la Soledad, şi-au petrecut de-au întors târgu' pe dos. Io nu m-am dus. Mie nu-mi mai arde de d'al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tocmai termina să-şi aştearnă patul. Încuietoarea de lemn se săltă iar, şi uşa se deschise. Un bărbat mic şi îndesat stătea în prag. Purta pantaloni de doc albaştri, o cămaşă de flanelă, o vestă neagră cu nasturii descheiaţi şi o haină neagră. Ţinea degetele mari înfipte în cingătoare de-o parte şi de alta a unei catarame pătrate, de oţel. Avea în cap o pălărie murdară, cafenie, şi purta cizme cu tocuri înalte şi cu pinteni, drept dovadă că nu era muncitor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daş îi aruncă repede o privire şi apoi îşi târşâi picioarele spre uşă, frecându-şi ţepii bărbii cu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 veniră şi oamenii ăia, zise, când trecu târşâind pe lângă şef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ă, cu paşii mărunţi şi repezi ai unui bărbat cu picioar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risesem la alde Murray şi Ready că-mi trebuie doi oameni azi-dimineaţă. Unde vă sunt tichetele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ârî mâna în buzunar, scoase cartoanele şi le dădu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vină Murray şi Ready. Scrie clar pe tichet că trebuia să fiţi aici la lucr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ironise privirea în încălţ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 de la otobuz ne-a îndrumat anapoda, spuse. A trebuit să umblăm pe jos zece mile. 'Cea c-am şi ajuns, când n-ajunseserăm. Azi 'neaţă nu găsirăm pe nimeni să ne-aducă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ă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rebuit să trimit carele de grâne cu doi încărcători lipsă. Acu' degeaba vă mai duceţi, până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ietul cu înregistrarea orelor de lucru şi îl deschise la pagina unde era înfipt un creion. George se încruntă cu tâlc la Lennie, iar Lennie dădu din cap, ca să arate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umezi creion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u'-l cheamă Lennie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ră trecute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zi e-n douăzeci, douăzec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lucrat mai 'nain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Weed,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neata, tot acolo? Cătr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dânsu' tot acolo, fă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rătă, glumeţ, cătr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vorbăreţ,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a' de muncit, munceşte cât şapte. E tare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âmb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un tau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runtă la el, şi Lennie îşi plecă ochii, ruşinat că uitase. Şeful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Lennie se uită la Geor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acă tot ce-i spui, zise George. Poa' să-ncarce şi să care sacii cu grăunţe. E cărăuş bun. Ştie să grăpeze. Poa' să facă orice. Puneţi-l la încercare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se căt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laşi să răspundă el? Pe cine vrei 'mneata s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 repez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c că-i deştept. Nu e. Ce zic e că munceşte grozav! Poa' să ridice o greutate de două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ăgă caieţelul în buzunar, cu un gest hotărât. Îşi încârligă degetele mari în cingătoare şi se uită chiorâş, cu un ochi aproap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mi vin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interes ai tu de flăcăul ăsta? Nu cumva îi iei banii,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 o să-i iau? Cum adică, 'mneata crezi că umblu să-l v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văzut un om să se zbată atâta pentru altu'. Aş vrea doar să ştiu care ţi-e inte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ăr. I-am făgăduit bătrânii lui c-oi avea grijă de dânsu'. L-a lovit în cap un cal când era mic. Da' al'minteri e ca toată lumea. Atâta că nu-i deştept. Da' ştie să facă ori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oarse niţ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să care saci cu orz, ştie Dumnezeu că nu-i trebuie minte. Da' nu-ncerca să mă păcăleşti, mă Milton. Să ştii că-s cu ochii pe tine. 'Ce-aţi plecat din 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sprăvise treaba, spuse Geo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pat 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nu-ncerci să mă duci pe mine. Am mai văzut eu deştepţi şi 'naintea ta. După masă ieşiţi la lucru cu echipele de grâne. Se strânge orzu' la maşina de treerat. Ieşiţi cu atelaju' lu'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ărăuşu' ăla mare, 'nalt. Îl vedeţi v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rupt şi se îndreptă spre uşă, dar, înainte de a pleca, se mai întoarse o dată şi îi privi îndelung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paşilor lui pieri, George se îndreptă spr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nţeleseserăm să nu sufli o vorbă. Trebuia să-ţi ţii gura aia spartă şi să mă laşi pe mine să vorbesc. Cât pe ce să nu n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holbă disperat la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aşi. Tu mereu uiţi, şi io mereu va să te scot d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cu ochii pe noi. Acu' trebuie să băgăm de seamă să nu facem boacăne. Să-ţi ţii fleoanca aia, să nu mai fii gu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 lovit nici un cal în cap, a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dacă te lovea, îi răspunse George, cu răutate. Scăpa lumea de-o groaz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şi că ţi-s vă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ţii. Noroc că-i minciună. Să fi fost rudă cu tine, mă-mpu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ăşi spre uşa deschis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e ce dracu' trag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ntră domol în odaie. Ţinea măturoiul în mână. Şi pe urmele lui venea, târând labele, un câine ciobănesc, cu botul sur şi cu ochii bătrâni, paliz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ăzni, olog, până într-un colţ al odăii, unde se tolăni, mârâind domol şi lingându-şi blana sură, jigărită. Bătrânul argat îl urmări din ochi până văzu c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geam cu urechea. Stam şi io la umbră un picuţ şi scărmănam câinele. Acuşica terminai de măturat spălă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iuleai urechile la ce vorbeam noi aciia, zise George. Nu-mi place să-şi vâre nimeni nasu'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stânjenit de la George la Lennie, şi de la Lennie iar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şi io 'ncoa, zise. Nici n-auzeam ce vorbeaţi voi. Ce mă-nteresează pe mine ce vorbiţi voi. Cine lucrează la o fermă nu-ntreabă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zise George, muindu-se niţel, dacă vrea să mai lucreze acol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rândaşului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stai şi aşaz'te un pic, zise. Da' bătrân mai e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m de când era căţelandru. Ce mai câine bun la oi a fost,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 mătura de-un perete şi-şi frecă ţepii albi din obraz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ă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u. Pare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bun, se învoi argatul. Trebuie să şti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un tânăr în baraca-dormitor. Un tânăr subţiratic, cu faţa oacheşă, cu ochii căprui şi cu părul foarte des şi creţ. Purta în mâna stângă o mănuşă de lucru şi, asemenea şefului, era încălţat cu cizme înalte cu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aciia adineauri, Curley1. Crez că s-o fi dus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prinz, zise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noii-sosiţi şi se opri. Se uită cu răceală la George, apoi la Lennie. Braţele i se îndoiră treptat din coate şi mâinile i se strânseră pumn. Se încordă şi se cocoşă un pic, uitându-se de parcă socotea şi ameninţa totodată. Lennie, sub privirea lui, prinse a se frământa şi a mişca din picioare, neliniştit. Curley păşi binişor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i noi pe care-i aştepta b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 am venit,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ăsta marele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zvârcolea pe loc, de stânjenit ce era. 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o avea poftă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îşi smuci tru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u' lui, să vorbească când e-ntrebat. Da' tu ce dracu te v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împreună, spuse Georg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încordat,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l privea neajutorat pe George, aştept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i dai voie să vorbească lu' găliganu' ăsta mare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acă are să-ţi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uşor din cap spr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am venit, spuse blând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dată să răspunzi când ţ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ieşi, cu coatele însă niţel îndo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urmări din ochi până dispăru şi apoi se întoarse către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i se năzăr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prudent după uşă, ca să se convingă că nu-l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ăsta e iute de mână. A făcut şi niţel box, e în categoria pană, da-i iu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ecât să fie, făcu George. Da' de ce să se lege de Lennie. Lennie nu-i făcu n'ica. Ce-are 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oi spune ceva, Curley e şi dânsu' la fel c-o samă de flăcăi d-ăştia mărunţeii. Toată ziua, bună ziua, caută gâlceavă flăcăilor mari. De parcă le-ar purta sâmbetele că nu-i şi el mare. 'Mneata n-ai mai văz't flăcăi d'ăştia mărunţeii? Mereu le sare ţandăra şi cată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c-am văz't şi io destui mititei d'ăştia afurisiţi. Da' Curley al vostru ar face bine să-l lase-n pace pe Lennie. Lennie nu-i iute de mână, da' aşchiuţa asta de Curley o să dea de dracu' dacă se joacă cu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rley-i iute de mână, făcu sceptic bătrânul rândaş. Io todauna am gândit că nu-i drept aşa. Să zicem, mă rog, c-ar sări Curley la unu' mare şi că l-ar bate. Toată lumea cică ce grozav e Curley. Da' ia să zicem că sare la unu mare şi-l bate ăla pe el. Toată lumea, atunci, cică ăl mare trebuia să-şi găsească pe unu' cât el să se bată, şi poa' să şi tabere toţi pe el. Io todauna am gândit că asta nu-i drept. Orice-ar face, pare-se că lu' Curley nimeni nu poa' să-i vi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cu ochii la uşă. Spuse pe un ton de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Lennie să ia seama. Lennie nu-i boxer, da' Lennie-i tare şi iute, şi Lennie nu ştie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masa pătrată şi se aşeză pe una din lăzi. Strânse pachet câteva cărţi şi începu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aşeză şi el p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 Curley c-am zis n'ica. M-ar da afară. Lui ce-i pasă. Pe el nu poa' să-l dea nimeni afară, că-i fecioru'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ie cărţile şi începu să le întoarcă, uitându-se la fiecare şi aruncându-le pe masă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ăsta al vostru, zise, mi se pare că-i un pui de năpârcă. Nu-i înghit p-afurisiţii ăşti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arc-ar fi mai rău de la o vreme. Se însură acu' vro două săptămâni. Nevas'sa stă acolo-n casa lu' şefu'. Curley parcă-i mai ţanţoş de când se-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ând pe grozavu' de ochii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însufleţi l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şi mănuşa, a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nuşa aia e plină de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ină? Pen'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oi spune. Curley cică-şi ţine mâna aia moale pentru nev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bsorbi în studiul căr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 să povestească de-alde-a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imţi reconfortat. Obţinuse de la George un vot de blam. Acum era pe teren ferm şi vorbi ma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vezi pe neva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ie iar cărţile şi întinse o pasienţă, încet şi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rumuş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tudi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i joacă ochii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tată de două săptămâni şi-i joacă ochii după bărbaţi? D-aia l-o fi furnicând prin pantaloni pe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t-o cum îl cloceşte din ochi pe Slim. Slim e-un cărăuş de frunte. E chipeş al naibii. Slim n-are nevoie să poarte cizme cu tocuri înalte când e-n caru' cu grâne. Am văz't io cum îi făcea ochi dulci lu' Slim. Curley n-a văz't-o. Am văz't cum îi făcea ochi dulci şi lu'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o să petrecem bine p-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el bătrân se ridică de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z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crez că s-a-nsurat c-o. Putoare,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l dintâi, zise George. Au mai făcut-o destui '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îndreptă spre uşă, şi bătrânul său câine înălţă capul şi se uită împrejuru-i, apoi se căzni să se ridice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scot lighenele de spălat pentru băieţi. Acuş sosesc carele. Voi, băieţi, o să căraţ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ca lu' Curley ce-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o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le, să te uiţi la ea. Să vezi dacă nu-i cum zic io, o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în lumina v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şeza cărţile, gânditor, şi le întorcea câte trei. Aşeză patru trefle pest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soare se aşternuse acum pe duşumea şi muştele zvâcneau prin ea ca nişte scântei. De afară se auzi zăngănit de hamuri şi scârţâit de osii greu încărcate. Din depărtare veni desluşit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jdarul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blestematu' ăla de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rivi lung pasienţa, apoi spulberă cărţile, amestecându-le, şi se întoarse spre Lennie. Lennie stătea culcat pe pat şi-l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nnie! Nu-i a bună aciia. Mă tem. O să dai de necaz cu tipu' ăla, Curley. Am mai văz't io d-ald-ăştia. Acu' doar te-a dibuit. Crede că te-a băgat în sperieţi, şi-acu' o să-ţi tragă o snopeală de cum i-o ven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nnie er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de necaz, spuse, jalnic. Nu-l lăsa să mă snopeas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trecu spre patul lui Lenni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i-e soiu' ăsta de pramatii. Am văz't prea destui d-ăştia. Cum zice moşu', lu' Curley nu poa' să-i vie nimeni de hac, el nu zice niciodată n'ica. El todaun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eagă de tine, Lennie, trebuie să ne cărăm. Asta să-ţi intre bine-n cap. El e fecioru' şefului. Auzi tu, Lennie? Să cauţi cu tot dinadinsu' să-l ocoleşti, auzi? Să nu vorbeşti neam cu el. Dacă vine p-aciia, tu numa'decât treci în partea ailaltă a odăii. Aşa să faci, Lenni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voi să dau de necaz, se jelui Lennie. Io nu i-am făcut 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 pentru tine tot degeaba-i, dac-o vrea Curley s-o facă pe grozavu' ca boxer. Tu atâta ţine minte: să n-ai nimic d-a face cu el. O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orge. Nu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telajelor ce se apropiau se înteţi, tropotul de copite mari pe pământul tare, trasul hăţurilor şi zornăitul lanţurilor de şleauri. Oamenii strigau, de la un car la altul. George şedea pe pat lângă Lennie şi se gândea, încruntat. Lennie întreb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pe tine. M-am supărat pe afurisitu' ăsta de Curley. Trăgeam nădejde s-adunăm şi noi un ban, muncind amândoi, chiar şi vr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coleşti pe Curley,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orge. Nu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prilej să se lege de tine, da' dacă te bate, ticălosu', arată-i şi 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ră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 că-ţi spui io când. Urâţi mi-s afurisiţii ăştia d-alde el. Ascultă, Lennie, dacă dai de vrun bocluc, mai ţii minte ce ţi-am s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ridică în cot. Faţa i se contractă de gândire. Apoi ochii lui se îndreaptă trişti către faţ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de vr'un bocluc nu mă mai laşi să văz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 Mai ţii minte unde dormirăm azi-noapte? Colo jos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um să nu ţiu minte! Mă'uc acolo şi m-ascunz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până viu io să te iau. Nu laşi pe nimeni să te vază. Te ascunzi în hăţişu' de lângă râu. Repe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nz în hăţişu' de lângă râu, colo jos în hăţiş,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e bo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de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ârţâi o frână. Se auzi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jdaru'! Hei! Grăj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ereu singur, Lenni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idicară ochii, când dreptunghiul de soare din prag se umbri. O fată stătea acolo şi se uita înăuntru. Avea buze pline, date cu roşu, şi ochii, depărtaţi între ei, gros fardaţi. Unghiile de la degete îi erau roşii. Părul îi atârna în suluri mici de bucle, ca nişte cârnăciori. Purta un capot de stambă şi pantofi de casă roşii, cu pompoane roşii din fulgi de struţ pe căpu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u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un sunet nazal şi fragil totodată. George îşi desprinse privirea, apoi şi-o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i adineauri, d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la spate şi se rezemă de tocul uşii, încât trupul îi stătea proiec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lăcăii ăi noi care-au sosit ac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nnie trecea peste trupul ei, şi cu toate că ea părea să nu se uite la dânsul, se arcui niţeluş. Îşi privi unghi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ne p-ac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 nu-i ac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a să-l caut pân alte părţi, zise ea,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 urmărea, fascinat. 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z, i-oi spune că l-aţi c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ret şi-şi jucă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ău cine ca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răsunară paşi, în trecere. E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li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veni vocea l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mneata ce faci?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urley şi nu-l găsesc,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emne nu l-ai cătat unde trebuia. L-am văz't intrând aca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brusc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ăieţi! Strigă înlăuntrul barăcii-dormitor, şi plecă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mai târâtură! Va-zică aşa nevastă-şi alese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ăcu Lennie,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Şi sfioasă, foc. Curley o să mai aibă de furcă cu asta. Atâta că pentru vro douăj' de dolari î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tot mai ţinea privirea pironită asupra uşii unde fuse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dmirativ. George coborî o privire iute asupră-i, apoi îl prinse de-o ureche şi-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mbelule şi nebunule! Zise furios. Nici de uitat să nu te uiţi la căţeaua asta. Puţin îmi pasă ce spune şi ce face. Am mai văz't io otrăvuri d-astea, da' mai afurisită momeală de pârnaie ca asta d'adineauri nu văzui nicicând. Tu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cercă să-şi scoată din strânsoar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n'ica, George. Pe cuvân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aşi în pace, că de-am văz't vrodat' capcană de şobolan, apoi asta-i. Lasă-l pe Curley ăla să intre la zdup pentru ea. El şi-a cătat-o. Mănuşa plină de vaselină! Spuse George cu scârbă. Şi pui rămăşag că-nghite ouă crude şi că scrie să-i trimeaţă toate doftoriile brev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iia, George. Nu-i loc bun. Voi să plec d'ac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stăm, până prindem niţel cheag. N-avem încotro, Lennie. Om pleca de-ndată ce-om putea. Nici mie nu-mi plac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masă şi întinse altă pas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zise. Numa' câţiva dolari s-avem în buzunar şi ne cărăm. Ne 'cem în sus pe Râul Americii, să spălăm aur. Acolo poate facem vro doi dolari pe zi, şi, mai ştii, poate dăm de vrun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aplecă pătimaş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George. Să plecăm d'aciia. E rău ac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spuse George scurt. Taci acuma. Or să intr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ălătorul vecin venea zgomotul apei curgătoare şi zornăitul lighenelor. George îşi studi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ne 'cem şi noi să ne spălăm, zise. Da' nu făcurăm n'ica să ne murd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tătea în prag. Ţinea la subţioară o pălărie de pâslă turtită, în timp ce îşi pieptăna lins înapoi părul jilav, negru şi lung. Ca şi ceilalţi, purta pantaloni albaştri de doc şi o jachetă scurtă de bumbac. Când termină să-şi pieptene părul, se îndreptă spre interiorul odăii, mişcându-se cu maiestatea la care nu ajung decât domnitorii şi cei care-au atins desăvârşirea în vreun meşteşug. Era cărăuşul fruntaş, prinţul fermei, în stare să mâne zece, şaisprezece şi chiar douăzeci de catâri, legaţi cu un singur lanţ de cei din cap. Era în stare să ucidă din vârful biciului o muscă pe crupa rotaşului3, fără a atinge animalul. Avea în felul lui de a fi o gravitate şi un calm atât de profund, încât orice discuţie înceta când deschidea el gura. Autoritatea lui era atât de mare, încât opinia sa era lege, în orice domeniu, fie că era vorba de politică ori de dragoste. Faţa lui ascuţită ca baltagul era fără de vârstă. Putea să fi avut şi treizeci şi cinci şi cincizeci de ani. Urechile sale auzeau mai mult decât i se spunea şi vorbirea lui domoală avea subţirimi, nu de gândire, ci de înţelegere dincolo de gândire. Mâinile lui, mari şi subţiri, aveau în mişcări delicateţa gesturilor unui dansator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lăria mototolită, îi făcu o cută în mijloc şi şi-o puse pe cap. Se uită binevoitor la cei doi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umină grozavă afară, spuse cu glas plăcut. Mai că nu văz nimic aci 'năuntru. Voi sunteţi ă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osirăm,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raţi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şeză pe o ladă de cealaltă parte a mesei, în faţa lui George. Examină pasienţa aşternută de-a-ndărătelea î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veniţi la atelaju' meu, spuse. Glasul îi era foarte blând. Am o pereche de proşti în echipa mea, care nu ştiau să osebească un sac de orz de-o minge albastră. Voi, băieţi, aţi mai încărcat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o-unu' n-am cu ce mă făli, da' ticălosu' ăsta mare de colo poa' să ducă singur mai multe grăunţe decât cară alţi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care urmărise conversaţia plimbându-şi ochii de la unul la altul, zâmbi mulţumit de sine, auzind complimentul. Slim îl privi aprobator pe George, care făcuse un asemenea compliment. Se aplecă peste masă şi pocni cu degetul colţul unei cărţi de joc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umblaţi după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prietenos. Îmbia la destăinuire fără a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a, făcu George. Vedem unu' d-alt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ennie,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steţ. Da' la muncă-i grozav. Şi-i băiat tare bun, da' isteţ nu-i. Îl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lim părură să treacă prin George ş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ţi car' să umble împreună după lucru, spuse meditativ. Nu'ş de ce. Pesemne că or'unde pe lumea asta afurisită i-e frică la unu' d-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lăcut să umbli c-un băiat care-l cunoşt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corpolent, intră în baraca-dormitor. Încă i se mai scurgeau picături pe obraz, din capul ce şi-l frecase vârând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lim, spuse, apoi se opri şi îşi aţinti ochii asupra lui George şi a lu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acu' au venit, zise Slim, drept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ăcu cel mare. Îmi zice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orge Milton. Al de colo e Lennie Sma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repetă Carlson. Nu pre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urel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c delo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i să te-ntreb, Slim. Ce-i cu căţeaua ta? Băgai de samă că nu fu azi sub car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aseară, spuse Slim. Nouă pui făcu. Patru i-am înecat de-ndată. Nu putea să alăptez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aseră cinci căţeland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inci. Îi ţinui p-ă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zici c-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c-or fi vrun soi de ciobăneşti. Că mai mult d-ăştia am văzut p-aciia când era-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ică ai cinci căţelandri, aşa. Vreai să-i 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să-i ţiu niţel să sugă laptele lu'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aicea, Slim. Uit'ce mă gândii. Câinele ăla a lu' Candy e bătrân rău, d-abia mai umblă. Şi pute-n draci. De câte ori vine p-aci, îmi miroase două, trei zile a câine împuţit. Ce nu-i spui tu lu' Candy să-şi împuşte câinele ăsta bătrân şi să-i dai tu un căţelandru să şi-l crească? Pute câinele ăla al lui de la o poştă. Dinţi nu mai are, i-aproape orb, de mâncat nu mai poa' să mănânce. Candy-l ţine cu lapte. Nu poa' să mai mestece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ăsese cu privirea aţintită stăruitor asupra lui Slim. Dintr-odată, se auziră de-afară bătăi într-un trianglu5, mai întâi rar, apoi tot mai repede, până ce bătaia se topi într-un singur sunet continuu. Încetă, la fel de brusc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ună, spuse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irupse larma glasurilor unui grup de oameni care treceau. Slim se ridică încet ş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veniţi şi voi cât mai e ceva de mâncat. În două minute nu mai găsiţi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se dădu la o parte ca să-l lase pe Slim să treacă înainte şi amândoi ieşi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foarte tulburat, îl urmărea din ochi pe George. George îşi răvăşi cărţile şi le lăs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îl auzii, Lennie. O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feniu cu alb, strigă Lennie,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acuma, hai să mergem şi noi la masă. Ştiu io dac-o avea vr'unu cafeni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nu se clintea de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i acuşica, George! Să nu mai omo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cu' hai, pun'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uci de pe pat şi se ridică; amândoi se îndreptară către uşă. Când ajunseseră, se năpusti înăuntru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fată p-aci?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o ju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dracu' căt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neclintit, privindu-l pe omuleţul cel mânios. Spuse, cu ton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 pe 'mneata t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păru abia acum să-l vadă cu adevărat pe George. Ochii lui scăpărară către dânsul, îi măsurară înălţimea, îi cumpăniră îndemânarea, îi priviră mijlocul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ncotro a luat-o?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George. Nu m-am uitat după ea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încruntă la el şi, întorcându-i spatele, ieşi grăbit pe uşă. 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Lennie, mi-e c-o să trebuiască să mă răfuiesc şi io cu ticălosu' ăsta. Nu-mi place mutra lui. Doamne! Haide. N-o mai fi rămas n'ic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Sub fereastră se aşternea o fâşie de soare. Din depărtare se auzea zdrăngănit de bl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inele cel foarte bătrân intră şchiopătând pe uşa deschisă. Privi în dreapta şi în stânga cu ochii lui blânzi, pe jumătate orbi. Adulmecă, şi-apoi se lăsă pe duşumea şi puse capul între labe. Curley se ivi iar în prag şi stătu uitându-se în odaie. Câinele înălţă capul, dar când Curley ţâşni afară din odaie, capul sur al animalului se lăsă 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ferestrele barăcii-dormitor mijea lumina înserării, înăuntru era aproape întuneric. Prin uşa deschisă veneau bufnetele şi, din când în când, zăngănitul unui joc cu potcoave6 şi la răstimpuri zgomotul vocilor ce se înălţau aprobatoare sau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şi George intrară împreună în dormitorul cuprins de întuneric. Slim întinse braţul deasupra mesei cu cărţile de joc şi aprinse becul electric umbrit de un abajur de tablă. Într-o clipă masa se înveli în lumină strălucitoare şi conul abajurului îşi aruncă fascicolul de raze drept în jos, lăsând colţurile barăcii în penumbră. Slim se aşeză pe o ladă şi George luă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o n'ica toată, zise Slim. Tot trebuia să-i înec p-ăi mai mulţi. N-ai de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neata n-o fi fost cine ştie ce, da' pentru dânsu' fu ceva grozav. Doamne sfinte, nici nu ştiu cum l-om mai face să doarmă aciia. Are să vrea morţiş să doarmă cu ei în grajd. Anevoie l-om opri să nu se vâre şi el în lada căţela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a toată, repetă Slim. Da, auzi, zău c-avuseşi dreptate, ce spuneai de el. Isteţ n-o fi, da' om să muncească aşa n-am mai pomenit. Mai să-l omoare p-ăl care-i era pereche la cărat sacii cu orz. Nimeni nu poa' să ţie pas cu el. Doamne Dumnezeule, n-am mai văz't flăcă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Lennie doar să-i spui ce să facă şi ţi-o face, dacă n-are de gândit cu capu' lui. Singur nu-l taie capu' cum să facă n'ica, da' ştie să facă ce-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 zăngănitul unei potcoave lovind ţinta de fier şi scurta larmă a unor strigăt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lăsă uşor înapoi încât să nu-i cadă lumi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v-aţi adunat voi aşa, unu' cu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a îmbiere a lui Slim l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şa de mirare? Întrebă George, pe-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Rar vezi muncitori să umble împreună. Mai că n-am văz't pân-acu' doi băieţi să umble împreună după lucru. Doar ştii cum îs muncitorii de pe la ferme: vin, îşi iau în primire, lucrează o lună, ş-apoi cer socoteala şi pleacă iar, de unii singuri. Parcă n-ar avea pe nimeni pe lumea asta de car' să le pese. Aşa că-i niţel de mirare să vezi p-un scrântit ca ăsta şi p-un băiat ager ca tine umblând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ântit, zise George. E bleg ca oaia, da' ţicnit nu-i. Şi nici io nu-s chiar aşa de ager, altfel n-aş sta să-ncarc orz pe cinzeş' de dolari şi-un culcuş. Să fiu ager, sau măcar niţel mai isteţ colo, aş avea ferma mea, cât de mică, şi mi-aş strânge în hambar recolta mea, nu să stau să fac toată munca şi să n-am parte de rod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Simţea nevoia să vorbească. Slim nici nu-i da ghes, nici nu-l descuraja. Doar şedea acolo, rezemat înapoi, calm ş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de mirare că noi doi umblăm laolaltă, spuse George în cele din urmă. El şi cu mine suntem născuţi amândoi la Auburn. O cunoşteam pe tuşă-sa Clara. Dânsa-l luase de mic şi-l crescuse. Când a murit tuşă-sa Clara, Lennie ce era să facă decât să meargă cu mine la lucru. Cu timpu' ne-am deprins unu' cu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spre Slim şi văzu ochii liniştiţi, ca de zeu, prinşi d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îmi plăcea, spuse George. Mă distram ceva grozav cu el. Îi jucam la renghiuri, unde era prea bleg ca să vază singur de el. Da' era prea bleg şi ca să ştie că-i joacă altu' vr'un renghi. Io mă distram. Mi se părea că-s deştept foc, pe lângă dânsu'. Făcea orice-i spuneam, cât de năstruşnic să fi fost. Să-i fi spus să saie-ntr-o prăpastie, sărea. După un timp a început să nu-mi prea mai placă. El niciodată nu se supăra, puteam să-l chinui oricât. Şi când te gândeşti, cu mâinile lui, i-era lesne să-mi zdrobească fiştece oscior, da' o dată nu m-a atins, nici c-un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rge trecu la un ton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ce m-a făcut să nu mă mai port aşa. Într-o zi stam c-un cârd de băieţi sus pe malu' râului Sacramento. Şi mă simţeam isteţ al naibii, şi-mi ardea de joacă. Mă-ntorc către Lennie şi-i zic: „Săi în apă.” Şi el sare. Şi nu ştie să-noate neam. Mai să se-nece pân' să-l putem scoate. Şi ce recunoscător mi-a fost că l-am scăpat! Uitase ca pământu' că io-i spusesem să saie-n apă. Ei, de-atuncia n-am mai făcut d-al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spuse Slim. Poţi să fii băiat bun şi fără să ai minte. Ba-mi pare chiar că-i tocmai pe dos. Ia-l pe unu' cu adevărat isteţ, să vezi că rareori e ş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ună cărţile risipite şi începu să întindă o nouă pasienţă. Afară bufneau de pământ potcoavele. La ferestre, lumina amurgului tot mai luc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eamuri n-am, zise George. Am văz't io p-ăi care umblă să muncească singuri pe la ferme. Nu le e bine. N-au nici o plăcere. Cu vremea se ticăloşesc. Nu se mai gândesc decât la bătai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ticăloşesc, admise Slim. Ajung de nu le mai vine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ennie i-un blestem pe capu' meu, îmi face multe belele, prea des chiar, da' vezi că te deprinzi să tot umbli c-un om când nu poţi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e Lennie, spuse Slim. Io-mi dau seama că Lennie nu-i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Da' intră mereu în belele fincă-i aşa bleg, săracu'. Cum s-a-ntâmplat şi la 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cale să întoarcă o carte. Părea îngrijorat. Aruncă o privire peste masă, cătr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a Weed? Întrebă calm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spune la nimeni?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a Weed? Întrebă iar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u o fată-n rochie roşie. Copilăros cum e, vrea să puie mâna pe tot ce-i place. Numa' aşa, să pipăie. Ei, şi-ntinde mâna să pipăie rochia aia roşie, da' fata se pune pe ţipat, şi asta-l năuceşte de tot pe Lennie, şi se ţine crampon de rochie, fincă al'ceva nu-i dă-n gând. Şi fata ţipa întruna. Io nu eram departe şi când auzii scandalu' dădui fuga. Când ajunsei, Lennie atâta de speriat era, că altceva decât să ţie crampon rochia nu-i da-n gând. L-am pocnit în cap c-o stinghie de gard ca să-l fac să-i dea drumu'. Aşa de speriat era că nu putea da drumu' rochii. Şi ştii cât îi 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lim, neschimbaţi, nu clipeau. Dădu uşur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tinse cu grijă şirul pas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buna aia de fată s-a năpustit la poliţie să spună c-a violat-o. Oamenii de la Weed au pornit o ceată după Lennie să-l linşeze. Aşa că şezurăm într-un şanţ de irigaţie, sub apă, toată ziulica ceea. Numa' capetele le ţineam afară, sub ierburile de pe buza şanţului. Şi noaptea am tulit-o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ămase câtva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i-a făcut nici un rău fetii, a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Doar c-a speriat-o. Şi io m-aş fi speriat să mă fi-nşfăcat unu' ca el. Da' nu i-a făcut n'ica. Atâta voia el, să pipăie rochia aia roşie, cum vrea acu' să mângâie căţeii 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rău, spuse Slim. Io-l ghicesc p-unu' ticălos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a-i, nu-i rău, şi orice i-aş zice i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intră pe uşă. Îşi purta haina de doc pe umeri ca pe-o pelerină şi părea niţeluş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nnie? Îl întâmpină George. Cum îţi place căţelu' car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răspunse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niu cu alb, cum vream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către patul lui şi se culcă, cu faţa la perete şi cu genunchii ridicaţi. George puse brusc cărţ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Zi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răsuci gâtul şi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vr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voie s-aduci aciia căţ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George? N-am nici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use repede la el, îl înşfăcă de umăr şi îl întoarse pe spate. Băgă mâna şi culese căţeluşul de unde îl ţinuse ascuns Lennie, lipit de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aşeză reped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şi duci căţelu' înapoi în culcuşu' ălorlalţi! Trebuie să doarmă cu maică-sa. Ce, vrei să-l omori? Abia se născu, ieri seară, şi tu-l şi scoţi din cuibu' lui. Dacă nu-l duci 'napoi, îi spui lu' Slim să nu ţi-l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ălţă mâinil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George. Îl duc 'napoi. Nu vrui să-i fac rău, George. Zău că nu. Vrui doar să-l mângâ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use căţel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duci 'napoi repede, şi nu cumva să-l mai scoţi din ladă. Altfel să şti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 şterse repede din odaie. Slim nu se mişcase. Ochii lui calmi îl urmăriră pe Lennie până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 aidom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doma c-un copil. Şi nici răutate mai multă n-are, ca un copil, doar că-i atâta de puternic. Pui rămăşag că nu mai vine la noapte să doarmă aciia. O să doarmă lipit de lada cu căţei, în grajd. De. Să-l lăsăm. N-ar' ce rău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oape că se întunecase. Moş Candy, rândaşul, intră în odaie şi se duse drept spre pat, iar în urma lui se chinuia să-l urmeze bătrânul să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lim. Bună, George. N-aţi jucat niciunu'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joc seară de seară, îi răspun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vorb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unu' din voi un pic de whisky? Mă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e Slim. Să-l am, l-aş bea io, cu toate cu nu mă doar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burta, zise Candy. De la blestematele alea de gulii. Ştiam io c-o să-mi facă aşa, dinainte să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peste care se lăsa întunericul intră Carlson cel gros. Se duse către celălalt cap al dormitorului şi aprinse al doilea bec, umbrit de-un abajur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tuneric ca-n iad aciia, zise. Isuse, ce mai trage negru' ăla la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nici vorbă, zis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al naibii, făcu iar Carlson. Pe lângă el nu mai poa' să câşti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ulmecă aerul odăii şi tot adulmecând, îşi coborî privirea spre câinele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mai pute şi câinele ăsta. Dă-l afară, Candy! Nimic nu pute mai al dracului ca un câine bătrân. Trebuie să-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răsuci până în marginea patului. Întinse mâna şi mângâie câinele bătrân, apo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tat pe lângă mine, că io nici nu mai bag de seamă c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io nu-l pot răbda aciia, făcu Carlson. Duhoarea asta a lui mocneşte şi după ce-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ui greoi trecu mai aproape de câine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inţi, zise. E ţeapăn de reumatism. Nu ţi-e de nici un folos, Candy. Şi nici lui nu-şi mai e de nici un folos. De ce nu-l împuşt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ci niţel în pa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cu' ştie! Îl am de-atâta de demult. De când era căţelandru. Păzeam o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credeţi dacă vă uitaţi acu' la el, da' a fost ăl mai bun câine ciobănesc car' l-am pome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t la Weed p-unu' c-un fox sârmos care ştia să păzească oile. Învăţase de la câini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ndy. Câinele ăsta bătrân al tău pătimeşte-ntruna. Dacă l-ai duce tu colo-n fundu' curţii şi i-ai trage un glonţ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niţel să-i arate locul -uite, chiar aci. Îţi spui io că nici n-ar mai şti ce l-a p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rivi împreju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se încetişor. No, n-aş putea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ă, nici o bucurie, stărui Carlson. Şi mai şi pute-n draci. Să-ţi spui io cum facem. Îl omor io-n locu' tău. Ca să nu zici că l-ai omorât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dădu jos de pe pat picioarele. Îşi scărpină nervos ţepii alb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şa deprins cu el, spuse încetişor. Îl am de când era căţe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arcă-i faci vr'un bine că-l ţii în viaţă? Zise Carlson. Auzi tu, căţeaua lu' Slim a fătat ieri. Pui rămăşag că Slim îţi dă un căţeluş să-l creşti, nu-i aşa,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răuşul îl cercetase cu ochii lui liniştiţi pe bătrânul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acă vrei, îţi dau un căţe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niţel, ca pentru a-şi regăsi graiul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re dreptate, Candy. Câinele ăsta nu mai are nici o bucurie de viaţă. Io aş dori să se găsească cineva să mă-mpuşte, dac-o fi s-ajung bătrân ş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uită la el deznădăjduit, fiindcă opiniile lui Slim era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l-o durea, sugeră. Mie nu mi-i anevoi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împuşca io, n-ar simţi nimica. Aş pune pistolu' drept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ocul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ilea-n ceafă. Nici măcar n-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căută ajutor, uitându-se de la unul la altul, scrutându-le feţele. Un tânăr care lucra la câmp intră în odaie. Umerii lui gârboviţi erau aduşi înainte şi umbla greoi de parcă ar fi cărat, nevăzut, sacul cu grâne. Se duse la patul lui şi îşi puse pălăria pe poliţă. Apoi culese de pe poliţă o revistă-magazin, grosolan tipărită pe hârtie galbenă, şi o aduse sub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ai asta,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ută pe la sfârşitul revistei, apoi o puse pe masă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plecă pest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tânărul. C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edacţie„, citi rar Slim, „Citesc revista dumneavoastră de şase ani şi zic că-i cea mai bună de pe piaţă. Îmi plac povestirile lui Peter Rand. E formidabil! De pildă: Călăreţul Negru. Daţi-ne mai des asemenea povestiri. Eu nu prea scriu scrisori. Dar gândii ca să vă spui că revista dv., când dă omul zece cenţi, nu-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idică ochi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şi să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ainte. Citeşte numele, dedesubt. Sli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care vă doreşte succes, William T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ochii cătr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şi să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nchise revista,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aminteşti pe Bill Tenner? Care-a lucrat aciia acu' vr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ărunţel? Întrebă. Care lucra la g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Whit. El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ăla care-a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io. Bill şi cu mine stam într-o zi chiar aciia. Bill avea la el o revistă d-asta care tocma' apăruse. Se uită pin ea şi zice: „Scrisei o scrisoare. Să vedem, au băgat-o-n revistă?” Da' n-o băgaseră. Şi-atuncia Bill cică: „Or fi ţinând-o pentru al'dată.” Şi poftim c-aşa f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i dreptate. Uite c-au tip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inse mâna după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z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găsi locul cu pricina, dar nu dădu revista din mână. Indică scrisoarea cu degetul arătător. Apoi se duse la poliţa sa şi aşeză revista cu grij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văz't-o Bill? Zise. Bill şi cu mine lucram amândoi pe ogoru' ăla cu mazăre. Eram cu grăpatu' amândoi. Bill era băiat bun,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nu se lăsase atras de noul subiect. Stătea tot cu privirea aţintită în jos, spre bătrânul câine. Candy îl urmărea, stânjenit. Carl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scap pe nenorocitu' ăsta chiar acu' de toate chinurile, şi-am isprăvit povestea. De mâncat nu mănâncă, de văzut nu vede, nici să umble nu poate făr'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puse cu oarecare 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Am un Luger. N-o să-l doar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mâine? Să mai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ca ce, zise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tul lui, trase de dedesubt un sac şi scoase din el un pistol L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odată cu chestia asta, zise. Nu poate omu' dormi aciia de duhoare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istolul în buzunarul de la spate. Candy se uită îndelung la Slim, în nădejdea că-l va ajuta să găsească vreun argument. Dar Slim tăcea. În cele din urmă, Candy spuse domol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coborî deloc privirea asupra câinelui. Se culcă şi îşi încrucişă braţele pe dindărătul patului, uitându-se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scoase din buzunar o chingă mică de piele. Se aplecă şi i-o legă bătrânului câine în jurul gâtului. Toţi cei de faţă, în afara lui Candy, se uit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hai, băiatu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Candy,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nu se mişcă şi nici nu-i răspunse. Carlson trase de curea. Bătrânul câine se sculă anevoie şi se puse ţeapăn pe picioare, apoi se duse după cureaua care îl trăg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lopată, spuse Sli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inele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urmă până la uşă, o închise şi trase binişor la loc încuietoarea. Candy stătea pe pat, ţeapăn, uitându-se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vorb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 catârii mei înaintaşi nu'ş ce are la o copită. S-o fi rănit. Trebuie să-i pui nişt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tărăgănat, care se stinse degrabă. Afară era tăcere. Paşii lui Carlson piereau în depărtare. Tăcerea pătrunse în casă. Tăcerea stăruia. Georg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Lennie-i colo-n grajd, la căţelu' lui. N-o să mai vrea să vie aciia acu', dacă are-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poţi să-ţi alegi din căţeii ăia pe car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nu răspunse. Tăcerea se lăsă iar asupra odăii. Venea din noapte şi invad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ea să joace o partidă de euchre7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ca io vr'o două partide cu 'mneata, spus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la masă, sub bătaia lămpii, dar George întârzia să amestece cărţile. Râcâia nervos cu unghia marginea pachetului şi măruntul zgomot scârţâit atrase asupră-i privirea tuturor celor din odaie, încât se opri. Tăcerea se lăsă iar peste încăpere. Trecu un minut, şi apoi încă unul. Candy zăcea neclintit, cu privirea aţintită în tavan. Slim îl privi o clipă, apoi îşi coborî ochii asupra mâinilor sale; îşi acoperi o mână cu cealaltă şi rămase aşa. De sub duşumea veni un zgomot mărunţel, ca un ronţăit, şi toţi bărbaţii îşi mutară privirile într-acolo, recunoscători. Doar Candy stătea mai departe cu ochii pironi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guzgan, colo, jos, spuse George. Ar trebui să punem o cur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ace atâta? Hai şi dă cărţile, ce nu le dai? Aşa nu mai jucăm noi euch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ună cărţile într-un pachet strâns, apoi le privi dosurile. Tăcerea năpădise iarăş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răsună în depărtare. Oamenii se uitară iute la bătrân. Toate capetele se întoarseră spre dânsul. O clipă el continuă să privească tavanul. Apoi se răsuci încet cu faţa la perete şi rămase aş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estecă zgomotos cărţile şi le împărţi. Whit trase către el un carton pentru însemnat punctele şi începu prin a aşeza fisele. Wh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oi, băieţi, ăţi fi venit aci să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răţi vinerea. Până duminecă aveţi de luc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ocoteală-i asta, fă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c-ai mai umblat mult pe la ferme d-astea mari. Unu' care vrea să vază cum e la o fermă, soseşte sâmbătă după-masă. Îşi ia cina de sâmbătă şi trei mese de duminecă, şi poa' să plece luni după gustarea dintâi, făr' să fi pus mâna pe ni'ca. Da' voi venirăţi vinerea la amiază. O zi jum'ate trebuie să faceţi, oricum v-aţi fi socot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linişt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cam stăm p-aciia. Eu şi cu Lennie vrem să strângem câţiva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iniştit şi grăjdarul băgă capul înăuntru; o faţă descărnată de negru, purtând semnele durerii, şi cu och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luă ochii de la bătrânul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Crook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ncălzesc catran pentru picioru' catârului ăluia.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c-aşa, Crooks. O să viu îndată să i-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l pui şi eu, dacă vreţi, domnul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u eu imediat.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la mare, ăl nou, se tot joacă mereu cu căţeii dumneavoastr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I-am dat şi lui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 să vă spui, zise Crooks. Îi tot scoate din ladă şi-i tot suceşte în mâini. Bine n-ar'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le face nimic, zise Slim. Viu şi eu cu tin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bunu' ăla face prostii p-acolo, dă-l afară,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ieşi din cameră, ducându-se după grăjdar. George împărţi cărţile şi Whit le culese pe ale sale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şi pe mitit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vasta aia nouă a lu'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ă-i o bucăţ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t-o destul ca să şti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şi puse jos cărţil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aci şi ţine ochii deschişi. O să vezi prea şi prea. N-ascunde nimica aia. N-am mai văz't una ca ea. Îi joacă ochii mereu, după toţi. Pui rămăşag că face cu ochiu' şi grăjdarului. Nu-ş ce drac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 c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un necaz ceva, de când e ac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 Whit nu-l interesa jocul. Puse pe masă cărţile ce le ţinea în mână şi George le amestecă în pachet. Cu un aer hotărât, George îşi întinse iar pasienţa – şapte cărţi şi şase pe deasupra, şi iar cinc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No, pân' acu' nimica. Lu' Curley i-au intrat viespi în nădragi, şi-atâta tot, pân' acu'. De cum e băieţii p-acilea, hop şi dânsa. Îl cată pe Curley, ori şi-aduce aminte c-a uitat vr'o drăcie p-aci şi vine s-o cate. Pesemne zor nevoie să stea lângă bărbaţi. Iar pe Curley îl furnică pân' pantaloni în draci, da' pân-acu'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o belea. O să facă aia o belea de toată frumuseţea. O vezi cât de colo că-i momeală de puşcărie d-a gata. Curley ăla şi-a făcut-o cu mâna lui, are să vază el. O fermă ca asta, c-o ceată de găligani, nu-i loc nimerit pentru-o fată, mai cu seamă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âcâie ceva gânduri, ai face bine să vii cu noi ăştialalţi la oraş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face de-obicei. Ne 'cem la localu' lu' tanti Suzy. E ceva pe cinste. Tanti Suzy e grozavă, te strici de râs cu ea, numa-n bancuri o ţine. Ca de pildă, când dam să intrăm sâmbăta trecută. Tanti Suzy deschide uşa ş-apoi ţipă peste umăr: „Fetelor, puneţi repede ceva pe voi, că vine şerifu'!” Şi nici nu vorbeşte porcos, niciodată. Ţine cinc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jum'ate culcatu'. Cu douş'cinci de cenţi poci să ai o băutură. Suzy are şi nişte foteluri mişto unde poci să stai. Dacă n-ai chef de fete, nu-i bai, poci sta într-un fotel d-ăla, să bei un pahar, două, trei, şi să-ţi treci timpu', că Suzy nu se supără. Nu-i repede pe băieţi şi nu-i dă afară, dacă n-are chef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i duce şi io să văz cum e p-acolo,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ii. I-o distracţie pe cinste, cu bancurile alea care le tot spune dânsa. Odată cică: „Ştiu pe unii care dac' au pe podea o scoarţă de petice şi pe patifon o lampă c-o păpuşă şi cu farafastâcuri la abajur, îşi închipuie că ţine un salon.” De localu' lu' Clara vorbea ea aşa. Cică, Suzy: „Io ştiu ce vă trebuie vouă, băieţi”, cică. „Fetele mele e curate”, cică „şi-n whisky-u' meu io nu bag apă”, cică. „Dacă are vr'unu' din voi chef să se uite la o lampă cu farafastâcuri şi nu-i pasă de s-o arde, n-ar' decât, ştie un' să se ducă”. Şi cică: „Sunt unii p-aciia care umblă şi-acu' răscrăcănaţi fincă le plăcu să se uite la o lampă cu farafast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ţine localu' ăl'lal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firmă Whit. Da' noi nu ne 'cem acolo neam. Clara ia trei biştari culcatu' şi trei'ş'cinci un pahar, şi nici bancuri nu face. Da' localu' lu' Suzy e curat şi-are foteluri mişto. Şi, pe deasupra, nici nu primeşte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Lennie trebuie să strângem nişte bănişori, spuse George. M-oi duce poate io p-acolo, să şez să beau un pahar, da' de cheltuit doi dolari jum'ate, aia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 mai trebuie să se şi distreze când şi când, spus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împreună Lennie şi Carlson. Lennie se strecură spre patul lui şi se aşeză pe el, silindu-se să nu atragă atenţia. Carlson băgă mâna sub patul său şi îşi scoase sacul. Nu se uită la moş Candy, care tot mai stătea cu faţa la perete. Carlson găsi în sac o vergea de curăţat şi un bidonaş cu ulei. Le puse pe pat şi apoi scoase la iveală pistolul, îi trase magazia şi cu un zgomot sec aruncă glonţul din locaş. Apoi se apucă să cureţe ţeava cu vărguţa. Când se auzi zgomotul ejectorului, Candy se întoarse şi se uită o clipă la armă, apoi se suci iar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întreb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a mai fost 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Whit. Da' ce dracu-l roade pe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se uită chiorâş la ţeava a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tă cocoana. Îl văzui umblând de colo-colo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pu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din timp o caută, şi jum'atea ailaltă-l caută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ăvăli Curley,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areva pe nevastă-mea, băie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acilea, spus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uită ameninţăto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grajd, spuse George. Să puie catran p-o copit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urley căzură, apoi se ridic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in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o zbughi afară, trântind uşa în urmă-i. Whi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ă văz şi io una ca asta, spuse. Curley s-a scrântit, altfel nu s-ar lega de Slim. Şi e iute de mână, Curley. A ajuns în finală la Mănuşile de Aur. Are şi nişte tăieturi din ziare unde scrie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şicât, pe Slim ar face bine să-l lase-n pace. Nu ştie nimeni de ce-i în star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lim e cu nevastă-s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făcu Whit. Fireşte că nu-i cu ea. Cel puţin aşa zic io. Da' vreau să văz şi io tevatura, dac-o fi să f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ămâi aciia. Nu vreau să mă bag în nici o chestie cu bocluc. Lennie şi cu mine trebuie să strângem un bănuţ, să ne facem niţel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îşi termină curăţatul armei, şi-o puse în sac şi împinse sacu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şi io afară, să văz tărăşenia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ndy rămase nemişcat, iar Lennie stătea pe patul lui şi-l urmărea cu băgare de seamă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Whit şi Carlson şi uşa se închise în urma lor, George se întoarse cătr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 nu făcui, George. Slim 'ce că mai bine să nu-i mai mângâi atâta pe căţeii ăia acuma. Slim 'ce că nu le face bine. Şi-atuncia venii aciia. Am fost cumin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ţi spui şi io atâta lucru,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 le făceam nici un rău. Stam cu căţeluşu' meu în poală şi-l mângâi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t pe Slim acolo-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Mi-a zis că mai bine să nu mai tot mângâi căţe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t-o şi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lu'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eni şi 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o n-am văz'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t deloc pe Slim vorbind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scutură din cap Lennie. N-a veni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eorge. Mi-e că n-o să vază băieţii nici o bătaie. Dacă e vr'o bătaie, Lennie, tu să nu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voi să mă bat, făcu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ul lui şi se aşeză la masă, în faţ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estecă, aproape automat, cărţile; îşi înşiră iarăşi pasienţa, cu o încetineală deliberat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tinse mâna după o carte cu figură, o privi îndelung, apoi o întoarse cu capătul celălalt şi iar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la amândouă capetele, spuse. George, de ce-i la fel la amândou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eorge. Aşa le face. Ce făcea Slim în grajd când l-ai văz'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ând l-ai văz't la grajd şi ţi-a spus că să nu-i mai mângâi atâta p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a-n mână o cană cu păcură şi-o pensulă. Nu-ş ce făc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ata aia n-a intrat, cum intră acii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a intra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rişicând, un bordel bun, zise. Se duce omu' acolo, se-mbată, îşi uşurează firea-n toate privinţile, şi n-are nici un bocluc. Şi ştie din capu' locului cât are să-l coste. Da' cu momelile astea, parcă n-ar avea alt gând decât să te bag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i sorbea admirativ vorbele şi mişca niţel din buze ca să nu piardă şirul. Geo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Andy Cushman, Lennie? Ăla care mergea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avea o mamă de făcea plăcinte cald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Ăla. Tu ţii minte orişice dacă-i amestecat cu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rivi atent pasienţa. Puse un as peste rândul din urmă şi le suprapuse un doi, un trei şi un patru de c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 acu' la San-Quentin8, din pricina unei putor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bătea toba în mas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ât mai e pân-o s-avem căsuţa aia a noastră şi-o să trăim în belşug, din rodu' pământului, şi c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eorge. Trebuie să strângem ceva bănişori. Io ştiu un locşor care-am putea să-l luăm ieftin, da' pe degeaba nu-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ndy se răsuci încet cu faţa la ei. Ochii îi erau larg deschişi. Îl urmărea pe Georg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de locu' ă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pu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zece pogoane, zise George. Are şi-o moricică de vânt. Are pe el o colibă şi-o curte de păsări. Are bucătărie, are livadă, cireşe, mere, piersici, caise, nuci şi câţiva butuci de viţă. E şi-un petec de luţernă, şi apă berechet s-o uzi. E şi-o cocină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epuri nu e încă n'ica, da' poci foarte uşor să zidesc io câteva coteţe şi tu poci să-i hrăneşti cu luţernă pe iepu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că poci, spuse Lennie. Afurisit să fiu dacă nu poc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eorge lăsară cărţile. Glasul îi deven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putea să ţinem câţiva porci. Aş putea să zidesc o afumătoare, ca aia de-o avea bunicu', şi când tăiem porcu' putem s-afumăm slănina şi şuncile, şi să facem cârnaţi şi d-alde-astea. Şi când suie somonu' apa, am putea să prindem cam o sută şi să-i sărăm ori să-i afumăm. I-am mânca dimineaţa, la prânzişor. Nici nu există ceva mai bun ca somonu' afumat. Şi când s-or coace fructele, putem să facem conserve – şi de roşii – e foarte lesne să faci conserve de roşii. În toată duminica tăiem câte-o găină sau câte-un iepuraş. Poate s-avem şi-o vacă, ori o capră, şi smântâna-i atâta de groasă de s-o tai cu cuţitu' şi s-o scoţi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l urmărea cu ochi mari şi la fel îl urmărea şi moş Candy. Lenni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 în belşug, din rod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George. Toate soiurile de verdeţuri în grădină, şi dac-avem chef de niţel whisky, ne-om duce să vindem câteva ouă ori al'ceva, ori nişte lapte. Am trăi acolo, şi gata. Ar fi locu' nostru. S-ar termina cu alergătura de colo-colo pân ţinut, nu ne-ar mai face de mâncare vr'un bucătar japonez. Nu, dom'le, am avea şi noi locu' nostru şi-acolo am sta şi n-am mai dormi prin barăci-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asă, George, se rugă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avea o căscioară, şi-o odaie pentru noi. O sobă bună, d-alea rotunde de tuci, şi iarna nu s-ar mai stinge focu-n ea. N-ar fi aşa mult pământ ca să ne spetim muncind. Poate aşa, vr'o şase, şapte ceasuri pe zi. N-ar trebui să cărăm orz câte unş'pe ceasuri pe zi. Şi când am semăna ce-am semăna, tot acolo am fi ca să strângem recolta. Am vedea cu ochii noştri ce-a ieşit din ce semăn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ii, spuse Lennie cu fervoare. Şi-o să-i îngrijesc io. Spune, George, cum o să-i îngrijes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să te duci la brazda' cu luţernă, şi-o să iei cu tine un sac. O să umpli sacu' şi p'ormă o să-l iei şi-o să-l pui în cuştile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o să ronţăie, şi-o să ronţăie, zise Lennie, cum face ei. I-am văz'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se săptămâni, continuă George, iepuroaicele or să fete, aşa c-o s-avem la iepuri berechet, şi să mâncăm, şi să vindem. Şi-o să ţinem şi câţiva porumbei, să zboare-ntruna în juru' morii de vânt, ca atunci când eram io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ascinat peretele pe deasupra capului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ie locu' nostru şi nimeni n-o să poa' să ne dea afară. Şi dacă nu ne place careva, îi spunem: „Pleacă dracului d-aci”, şi musai să plece. Da' dacă vine un preten, păi cum, n-avem noi un pat special? Şi-i spunem: „Ce nu stai să mâi noaptea aciia?” Şi el stă, zău c-aşa. Şi-om avea şi-un câine setter şi vr'o două pisici vărgate, da' tu trebuie să fii cu ochii-n patru pe pisicile alea, să nu prinză pui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ă se dea ele la iepuri! Le frâng gâtu' la afurisitele alea! Le. Le pocnesc c-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oli, bombănind, pentru sine, ameninţări la adresa viitoarelor pisici care ar îndrăzni să-i supere pe viitori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a, ca vrăjit de ved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Candy, tresăriră amândoi, de parcă ar fi fost prinşi asupra unei fapte vinovate. C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 loc ca ă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imedi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ştiu, făcu. Ce-ţi pas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un' se află. Poa' să fie oriş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George. Aşa e. 'Mneata nu l-ai găsi şi să-l caţ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urmă să vorbeas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e p-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urmăr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 zic c-aş putea să-l iau cu şase sutare. Bătrânii care-l au e lefteri, şi femeia are nevoie d-o operaţie. Da, i-ascultă, ce te 'nteresează pe 'mneata? Astea-s trebur'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o mână, mare brânză nu poci face. Pierdui mâna dreaptă chiar aciia, la ferma asta. D-aia mi-au dat un loc de rândaş – paznic şi măturător. Şi-mi dădură două sutare şi cin'zeci finc-am rămas fără mână. Şi mai am pân-acu' încă cin'zeci care i-am economisit io la bancă, ştii. Asta face trei sutare. Şi la capu' lunii, iar mai iau cin'zeci de dolari. Să-ţi spui io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ă băieţi, să mă luaţi şi pe mine tovarăş? Trei sutare şi cin'zeci poci să bag io. De muncă nu prea-s bun, ce-i drept, da' aş putea să gătesc mâncarea, să văz de găini, să mai plivesc grădina. Ce zic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pe jumăt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asta. Todauna am zis că s-o facem noi d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ea un testament şi v-aş lăsa tot vouă partea mea, la caz că dau ortu' popii, fincă neamuri tot n-am, şi n'ica. Voi doi aveţi ceva bănişori? Poate-am şi putea s-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ipă pe duşumea,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uncim, Lennie şi cu mine, o lună, şi nu cheltuim n'ica, o s-avem un sutar. Asta ar face cu tătu' patru sutare şi cin'zeci. Pui rămăşag că pe banii ăştia putem lua locu'. Şi-atuncia 'mneata şi cu Lennie aţi putea să şi-ncepeţi să-l aranjaţi, şi io mi-aş mai găsi o muncă, să plătim restu', şi voi aţi putea să vindeţi ouă şi d-al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e uitară unul la altul, uimiţi. Lucrul acela, în care niciodată nu crezuseră cu adevărat, era pe cale să se împlinească. George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Pui rămăşag că put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ămăşag că putem să-l luăm, repet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şeză pe marginea patului. Îşi scărpină nervos ciotul d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atru ani m-am rănit, zise el. Nu mai trece mult şi-or să mă dea afară. De cum n-oi mai fi în stare să curăţ barăcile-dormitor, or să mă dea-n sarcina comitatului. Poate că dacă v-oi da vouă banii, voi o să mă lăsaţi să plivesc pin grădină şi când n-oi mai plivi prea bine. Şi-oi spăla vasele, ş-alte mărunţişuri d-astea. Da' m-oi afla pe locu' nostru şi-oi fi lăsat să muncesc pe loc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ţi ce-i făcură în ast' seară câinelui meu? 'Ceau că nu mai e de nici un folos, nici pentru dânsu', nici pentru altu'. Când m-or da afar' d-aciia, mi-ar părea bine să se găsească cineva care să mă-mpuşte şi pe mine. Da' n-or să facă una ca asta. N-o să am nici un' mă duce, şi nici nu mai mă ia nimeni, la nici un fel de treabă. Până sunteţi gata voi băieţi să plecaţi, io o să mai am încă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spuse. Aranjăm noi locşoru' ăla şi-o să s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Şedeau cu toţii nemişcaţi, năuciţi de frumuseţea a ceea ce li se întâmpla, fiecare cu mintea încordată spre vremea viitoare când avea să se realizeze acel luc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m că s-ar da la oraş vr'o serbare, sau c-ar veni vr'un circ, sau vr'un meci de baseball, ori mai ştiu i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nd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ce acolo şi gata, spuse George. N-am întreba pe nimeni dacă ne dă voie. Mulge, băiete, vaca, zvârle câteva boabe la găini, şi-apoi gata, merge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iarbă la iepuri! Izbucni Lennie. Io n-o să uit niciodată să le dau de mâncare. Când o face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o lună. O lună-n cap, nici mai mult, nici mai puţin. Ştii ce-oi face? Oi scrie bătrânilor ălora, proprietarii locului, ca să ştie că-l luăm. Şi Candy ar' să le trimită un sutar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a, spuse Candy. Şi-are ăia sobă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e o sobă foarte bună, arde şi cu cărbuni, şi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mi iau căţelu', spuse Lennie. Pui rămăşag că ce-o să-i mai placă acol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glasuri de afară. George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o vorbă, la nimeni. Ştim numai noi trei, şi-atâta. E-n stare ăştia să ne dea afară, de să nu mai putem să strângem banii. Ne vedem de treabă, de parc-am avea de gând să cărăm orz cât om trăi, şi-apoi, într-o bună zi, ne ducem glonţ de ne luăm ce ni se cuvine şi ne cărăm d-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şi Candy făcură semn că da, hlizindu-s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la nimeni, îşi poruncea sieş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puşcat io câinele ăla, mă George. Nu trebuia să las un străin să-mi împuş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Intră Slim, urmat de Curley, de Carlson şi de Whit. Slim avea mâinile negre de smoală şi privirea posomorâtă. Curley se ţinea pe urmele lui. Cu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lim, că n'aveam nici un gând rău. Te-ntrebai şi 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prea m-ai întrebat des. M-am săturat până-n gât, zău. Dacă nu poţi să-ţi păzeşti nevasta, ce vrei să fac io? Pe mine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 căznesc să-ţi spui, că n-avui nici un gând rău. Ziceam şi io aşa, că poate-i fi văzut-o,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spui să stea dracului acasă, unde i-e locu'? Zise Carlson. O laşi să se fâţâie prin dormitoare, şi-ai să vezi că nu trece mult şi-o să iasă o belea, de n-o să mai ştii pe un' să sco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smuci spre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amesteci! Ori vrei să te trezeşti 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e! Încercaşi să-l sperii pe Slim, da' nu s-a prins. Te-a speriat Slim pe tine. Eşti fricos ca un iepure. Nu mai poci io că eşti ăl mai mare boxer din ţinut! Să pofteşti să te legi de mine, că te pocnesc o dată de-ţi zboară căpăţâna cu mutra aia afurisi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lătură bucuros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uşă plină cu vaselină! Spu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îl fulgeră din ochi. Apoi privirea îi alunecă pe de lături şi se opri asupra lui Lennie, care încă mai zâmbea, vrăjit de amintirea fermei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apropie de Lennie, adulmecându-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drac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l priv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a lui Curley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te-ncoa, mă găligane. Scoal'te-n picioare! De mine n-ar' să-şi bată joc nici un pui de lele, fie el şi-un găligan ca tine. Ţi-arăt io ţie cine-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uită deznădăjduit la George, apoi se sculă şi încercă să se dea îndărăt. Curley luase poziţia de atac. Se repezi la Lennie cu pumnul stâng şi apoi îl izbi cu dreptul. Lennie scoase un strigăt de groază. Din nas îi ţâşn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Spune-i să mă lase-n pac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ână se lipi de perete, iar Curley venea după el, pocnindu-l în obraz. Lui Lennie îi spânzurau braţele în lături; era prea speriat încâ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se în picioar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Lennie. Nu t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acoperi faţa cu labele l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mai d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ley îl pocni în stomac şi-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Strigă. Trebuie să-l iau io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inse mâna şi-l reţinu p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trigă. Îşi făcu mâinile pâlnie la gură şi zbieră: Pune mâna pe el,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luă mâinile de pe obraz şi se uită după George; Curley îi repezi pumnii în ochi. Faţa cea mare se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Curley îşi lua avânt, când Lennie întinse mâna după el. În minutul următor Curley se zbătea ca un peşte în undiţă şi pumnul lui strâns se pierdea în mâna enormă a lui Lennie. George dădu fuga către celălalt capăt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ennie.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nie se uita îngrozit la omuleţul care se zbătea în mâna lui. Pe obrazul lui Lennie şiroia sângele, unul din ochi îi era zdrelit şi-l ţinea închis. George îl pălmui peste obraz, de câteva ori, dar Lennie nu dădea drumul pumnului înşfăcat. Între timp, Curley se făcuse alb la faţă şi se chircise, abia se mai zbătea. Ţipa întruna, cu pumnul pierdut în laba lu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igă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ennie! Lasă-i mâna, Lennie! Dă-i drumu'! Slim, hai, ajută-mă, cât mai are ăst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nnie îi dădu drumul. Îşi îndoi spinarea, ghemuindu-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George! Spu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şedea pe jos, privindu-şi cu uimire mâna zdrobită. Slim şi Carlson se plecară asupră-i. Apoi Slim se îndreptă şi-l privi pe Lennie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un doftor, spuse. Pare-se că n-a mai rămas oscior nefrânt în mân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plângea Lennie, n-am vrut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on, du-te şi-nhamă şareta. O să-l ducem la Soledad, să-l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ieşi, zorit. Slim se întoarse către Lennie, care stătea şi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De mult îl păştea aşa ceva pe neisprăvitu' ăsta. Da', Doamne sfinte, mai c-a rămas fă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ieşi repede şi într-o clipă se întoarse cu o căniţă de tablă plină cu apă. I-o ţinu la gură lui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acu' o să ne dea afară? Ne trebuie nişte bani. Babacu' lu' Curley o să ne dea afar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schimonosi faţa într-un surâs. Îngenunche lângă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nişi în fire destul ca s-asculţi ce-ţi spu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Io crez că-ţi prinseşi mâna într-o maşină. Dacă nu spui la nimeni ce s-a-ntâmplat, nu spunem nici noi. Da' dacă trăncăneşti şi dacă pui să-l dea afară p-ăsta, să ştii că spunem la toţi şi-o s-ajungi de râsu'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zise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se uite la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 de roţi. Slim îl ajută pe Curley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Carlson o să te ducă la un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lui Curley să iasă pe uşă. Zgomotul roţilor se îndepărtă. După o clipă, Slim reveni în dormitor. Se uită la Lennie, care tot mai stătea ghemuit la peret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ţi văz mâinil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nu mi-ar plăcea deloc să te mâ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era speriat, d-aia, explică. Nu ştia ce să facă. Ţi-am spus io că nu trebuie să se bată nimeni cu dânsu'. No, parcă lu' Candy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mi spuseşi, zise. Chiar azi 'neaţă când se legă Curley întâi şi-ntâi de pretenu' tău, ai zis: „Ar face bine să nu se joace cu Lennie dacă nu vrea să dea de bocluc”. Chiar aşa-mi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cătr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N-ai de ce să mai fii speriat. Făcuşi tocma' ce ţi-am spus. Ai face bine să te duci acu' la spălător şi să-ţi cureţi faţa. Parcă eşt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âmbi, cu gura lui zd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vrut să dăm de bel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înainte de-a ajunge,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ci să văz de iepuri,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i făcut n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ui să fac r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racului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rooks, grăjdarul, îşi avea patul în magazia cu hamuri, un mic hangar proptit de peretele grajdului. De-o parte a cămăruţei era o fereastră pătrată, cu patru ochiuri de geam, iar de cealaltă parte o uşă îngustă de scânduri, care dădea spre grajd. Culcuşul lui Crooks era alcătuit dintr-o ladă lungă, umplută cu paie, pe care erau zvârlite păturile lui. În peretele cu fereastra erau bătute piroane de care atârnau hamuri stricate, în curs de reparare, fâşii de piele nouă; şi, chiar dedesubtul ferestrei, se găsea o băncuţă cu unelte de şelar, cuţite îndoite, şi ace, şi sule, şi gheme de sfoară. De piroane mai atârnau piese de harnaşament, o gură de ham crăpată, cu umplutura de păr de cal ieşind din ea, un belciug frânt şi un lanţ de şleau, cu îmbrăcămintea de piel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îşi avea lădiţa de mere deasupra culcuşului şi acolo ţinea un şir de sticle cu medicamente, pentru dânsul cât şi pentru cai. Mai se găseau pe ea cutii de tablă cu săpun pentru şei şi o cutie din care picura catran şi în care era înfiptă o pensulă. Împrăştiate pe duşumea zăceau o seamă de obiecte personale, căci, locuind singur, Crooks putea să-şi lase lucrurile împrăştiate şi, fiind grăjdar şi infirm, era mai statornic decât ceilalţi muncitori şi agonisise mai multe decât putea duc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tăpânea câteva perechi de ghete, o pereche de cizme de cauciuc, un cogeamite ceas deşteptător şi o puşcă de vânătoare cu o singură ţeavă. Avea şi cărţi: un dicţionar zdrenţăros şi un exemplar decolorat al Codului civil californian din anul 1905. Pe o poliţă specială deasupra patului mai erau nişte reviste-magazin şi câteva cărţi murdare; o pereche de ochelari înrămaţi cu aur atârnau de un cui deasupra cul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asta se înfăţişa măturată şi îndeajuns de curată, deoarece Crooks era un om mândru şi rezervat. El păstra distanţa faţă de ceilalţi şi pretindea ca şi dânşii să facă la fel. Trupul îi era aplecat spre stânga din pricina şirei spinării strâmbate, şi ochii, foarte adânciţi în orbite, păreau să scânteieze intens, de atâta profunzime. Faţa lui slabă era brăzdată de cute adânci, negre, şi buzele subţiri, crispate de dureri, aveau o nuanţă mai deschisă decâ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Prin uşa deschisă care dădea în grajd veneau zgomote de cai ce se mişcau, de picioare ce nu stăteau locului, de dinţi ronţăind fânul, de zăngănit de lanţuri. În odaia grăjdarului, un mic bec electric răspândea o slabă lumin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şedea pe culcuşul lui. Cămaşa îi era scoasă din pantaloni, la spate. Într-o mână ţinea o sticlă cu ulei de frecţie şi cu cealaltă îşi freca şira spinării. La răstimpuri turna câteva picături din uleiul pentru frecţie în palma trandafirie şi băga mâna sub cămaşă ca să reînceapă a se freca. Îşi contractă muşchii spatelui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Lennie apăru în pragul uşii deschise şi rămase acolo privind înăuntru; umerii lui laţi aproape că umpleau cadrul uşii. O clipă Crooks nu-l văzu, dar când ridică ochii, rămase ţeapăn şi faţa i se posomorî. Scoase mâna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âmbi neajutorat, într-o tentativă de împrie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intri în odaia mea! Asta-i odaia mea. Nimeni n-are drept să intre aci, af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ghiţi un nod din gât şi îşi lăţi zâmbetul care încerca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a, spuse. Am venit şi io să-mi văz căţelu'. Şi-am văz't lumina aprins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dreptu' meu s-aprinz lumina. Fă bine şi pleacă din camera mea. Cum nu mă vor în dormitoru' vostru, aşa nu te vreau nici eu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e vor? Întreb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s negru. Ei joacă cărţi acolo şi eu nu pot să joc, fiindcă-s negru. Cică put. Ei, dacă vrei să ştii, şi voi îmi puţiţi m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bălăbăni stingherit mâinile enorm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dus la oraş, spuse. Slim şi George, şi toată lumea. George a zis că io să stau aciia şi să nu fac prostii. Am văz't lumina dumital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 am văz't lumina aprinsă. Am zis că poci şi io să intru şi să ş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e uită la Lennie, apoi întinse mâna îndărăt şi luă din cui ochelarii, îi potrivi pe urechile lui trandafirii şi iar se uită lung la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tot nu-nţeleg ce cătai în grajd, protestă. Nu eşti cărăuş. Ăi de-ncarcă sacii n-au ce căta-n grajd. Nu eşti cărăuş. N-ai n'ica d-a fac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 repetă Lennie. Venii să-mi văz căţ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şi vezi-ţi căţelu'. Nu veni unde n-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pierdu zâmbetul. Înaintă un pas în odaie, apoi îşi aduse aminte şi se dădu iar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i niţel la ei. Slim cică n-am voie să-i mângâ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eu i-ai scos din culcuşu' lor. Mă şi mir că maică-sa nu i-a d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nu-mi face n'ica. Ea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aintase iar în odaie. Crooks se încruntă, dar surâsul dezarmant al lui Lennie îl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intră şi şezi un pic, spuse. Dacă tot nu vrei să ieşi şi să mă laşi în 'pace, baremi intră 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puţin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s-au dus la oraş,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 de moş Candy. Dânsu' şade-n dormitor şi-şi ascute creionu' şi tot îl ascute şi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îşi potrivi mai bin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Da' ce-are de socotit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puse Crooks. Eşti scrântit rău. Ca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care-o să-i avem noi, şi de-ngrijit o să-i îngrijesc io, o să le tai iarbă, şi-o să le dau apă, şi d-al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ântit, ce mai vorbă, făcu Crooks. Bine face ăl de umblă cu tine că te ţine de-o parte, să nu te v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ciună. O s-o facem. O să ne luăm un locşor al nostru şi-o să trăim în belşug din rod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e instală ceva mai confortabil pe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te, îl îmbie. Aşaz'te pe putinica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ghemui şi se aşeză pe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zici că-i minciună, făcu. Da' nu-i minciună. E-adevărat tot ce spusei, şi n-ai decât să-l întreb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îşi propti bărbia neagră în palm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li după lucru cu Georg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se duce el să lucreze,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vorb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odată dânsu' vorbeşte şi tu habar n-ai despre ce dracu' vorbe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fredelindu-l pe Lennie cu ochii lu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el aşa, şi tu habar n-ai despre ce drac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âteodată. Da'. Nu t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e aplecă înainte peste marginea cul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negru din sud, zise. Io-s născut aciia-n California. Babacu-meu avea o fermă de vr'o zece pogoane, creştea păsări. Puştii albilor veneau pe la noi să se joace, şi unii din ei erau băieţi buni. Lu' Babacu' nu-i plăcea. Io n-am ştiut până hăt târziu de ce nu-i plăcea. Da' ac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şi când vorbi iar, glasul i se făcu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altă familie de culoare la mile şi mile împrejur. Şi nici acu' nu mai e alt om de culoare aci, la ferma asta, şi doar o familie în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io ceva, cică: „Eh, spuse şi negru' ă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i 'mneata c-o să mai treacă până cresc destul căţeii ăia ca să poci să-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oa' să vorbească omu' şi să fie sigur că pe-o ureche-ţi intră şi p-alta-ţi iese. Câteva săptămâni şi-or să fie căţeii cum îţi place ţie. Ştie George ce face. El vorbeşte şi tu habar n-ai,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foarte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 negru' acolo”. Şi încă un negru cu spinarea strâmbă. Aşa că nu va să zică nimic, înţelegi? Tot nu ţii minte ce-a zis. Am văzut asta de câte şi mai câte ori, vorbeşte unu' cu altu' şi puţin îi pasă dacă-l aude ori dacă pricepe ce spune. Ce contează e că stă de vorbă unu' cu altu', ori că şed aşa amândoi, chiar şi fără să vorbească. Nici nu-i pasă d-al'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într-atâta încât începu a bate cu mân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a' să-ţi spuie orice năzbâtii, nu va să zică nimic. Vorba e să vorbească. Să mai fie cu cinev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lasul îi deveni blând şi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m că George n-ar mai veni 'napoi. Să 'cem că şi-a luat tălpăşiţa şi, uite, nu mai vine. Ei, tu ce te fac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Lennie pătrunse treptat l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te faci dacă George s-a dus ast'seară la oraş şi tu nu mai auzi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parcă urmărea stăruitor o vict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şi tu c-ar fi aşa, ce fac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face aşa! Strigă Lennie. Nu face una ca asta! Io sunt cu George de mult. Vine înapoi ast'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era prea zdrobi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nu crezi c-a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ooks se lumină de plăcerea ce-o simţea în această tor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e poa' să facă un om, observă calm. Să 'cem că vrea să vină şi nu poate. Să 'cem că l-a omorât ori că l-a rănit careva şi că nu mai po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lupt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face una ca asta, repetă. George bagă de seamă. Pă George nu-l răneşte nimenea. Pă el nu l-a rănit nimenea niciodată, fincă el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cem că n-ar veni 'napo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nnie se zbârc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ce spui 'mneata? Strigă. Nu-i adevărat. Pă George nu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îl sfredel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io ce s-ar întâmpla. Te-ar lua la balamuc. Te-ar pune la coteţ. Ţi-ar pune zgardă, c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lui Lennie se fixară asupră-i şi luară o expresie de furie liniştită. Se ridică în picioare şi se îndreptă ameninţător către C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ăni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văzu primejdia care îl păştea. Se dădu mai înapoi în culcuşul său, pentru 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io aşa, că dac-ar fi să fie, spuse. Da' nu l-a rănit nimenea pe George. E bine, sănătos. Vine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tătea aplecat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că să fie aşa? Să nu zică nimenea că George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îşi scoase ochelarii şi îşi şterse ochi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z'te colo, spuse. George 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întoarse mârâind la butoiaşul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ă nimeni de George că-i răni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ai să înţelegi. Tu-l ai pe George. Tu ştii bine că vine 'napoi. Da' ia zi că n-ai pe nimeni. Ia zi că nu poţi să te duci în dormitor şi să joci rummy fincă eşti negru. Cum ţi-ar plăcea? Ia zi c-ar trebui să stai aciia singur şi să citeşti cărţi. Fireşte, poţi să joci potcoave pân' se întunecă, da' după aia trebuie să citeşti cărţi. Geaba citeşti cărţi. Omu' are nevoie de alţi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se ticăloşeşte dacă n-are pe nimeni. Fie cum o fi, da' să fie cineva lângă tine. Îţi spui io, strigă, îţi spui io, omu' când e prea singur se-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e să se-ntoarcă, îşi repeta Lennie cu glas speriat, încercând să se liniştească. Poate George s-o fi şi întors. Mai bine m-aş duce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Ar' să vie înapoi. Io vorbeam de mine. Stă omu' singur acilea toată noaptea, poate citeşte cărţi, ori se gândeşte, ori aşa ceva. Când şi când se pune pe gândit, şi n-are pe nimeni să-i spuie dacă-i aşa ori e altmintrelea. Poate c-a văz't şi el ceva, da' nu ştie dacă-i aşa ori nu. N-are la cin' să se ducă să-l întrebe dacă vede şi-ăla tot la fel. N-are cum şti. N-are cum măsura. Uite, am văz't io aciia nişte lucruri. Beat nu eram. Nu ştiu dacă dormeam. Să fi fost cineva aci cu mine, ar fi putut să-mi spună dacă eram adormit, şi-atunci ar fi bine. Da'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rooks rătăcea acum prin odaie, se îndrep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puse cu glas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r' să plece şi să mă lase pă mine. Ştiu io că George n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continu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minte când eram mic şi stam acas' la ferma de păsări a tatii. Aveam doi fraţi. Erau mereu p-aproape, todeauna erau pe lângă mine. Dormeam într-aceeaşi odaie, chiar într-acelaşi pat, toţi trei. Aveam un petec cu căpşuni. Aveam un petec cu luţernă. Dam drumu' la găini în luţernă, dimineaţa pe soare. Fraţii mei şedeau pe o stinghie de gard şi se uitau după ele. Găini alb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teresul lui Lenni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ce c-o s-avem luţernă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iepuri şi-un petec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avem. Întreabă-l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repetă Crooks dispreţuitor. Am văz't sute de oameni trecând pe drum şi pe la ferme, cu legătura-n spinare şi tot cu năzbâtia asta idioată-n cap. Sute am văz't. Vine şi pleacă şi se duce pân' alte părţi; şi fiştecare din ei cloceşte-n capu' lui că să aibă un petec de pământ. Şi niciunu' nu poa' să-l aibă. E ca raiu'. Toţi vrea să aibă un petec de pământ. Am citit, de când îs aici, o groază de cărţi. N-ajunge nimeni în rai. Şi n-ajunge nimeni s-aibă pământ. E-n capu' lor. Vorbeşte-ntruna d-asta, da' e numa-n cap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spre uşă; caii se mişcau neastâmpăraţi şi lanţurile lor zornăiau. Un cal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acolo, spuse Crooks. Poate-i Slim. Slim vine câteodată şi de două, trei ori pe noapte. Slim e-un adevărat cărăuş. Are grijă de atelaj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o strâmbătură de durere şi se 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eşti, Sli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vocea lu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s-a dus la oraş. Ascultă, îl văzuşi p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i văz'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i înăuntru, făcu Crook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tul lu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tătea în prag scărpinându-şi ciotul mâinii şi uitându-se orbeşte în odaia luminată. Nu încer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ceva, Lennie. Făcui socoteala cu iepu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ă int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io? Sigur. Dacă zici tu c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Dacă intră orişicare, poţi şi tu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îşi ascundea cu greu plăcerea sub prefăcuta-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intră, dar în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iia un locşor bun şi plăcut, îi spuse lui Crooks. Bine trebuie să fie să ai o odăiţă ca asta, num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Crooks. Şi-un morman de gunoi sub fereastră. Fireşte,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i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iepu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tătea rezemat de perete, lângă gura de ham ruptă, scărpinându-şi cio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de mult acilea, spuse, şi Crooks e şi el de mult. Da-i întâiaşi dată când văz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pu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rea intră la un om de culoare-n odaie. N-a fost nimeni acilea decât Slim. Slim ş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e-un cărăuş cum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aplecă spre rândaş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iepurii ăi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ala. Putem să scoatem nişte bani cu iepurii ăia, dacă facem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i îngrijesc, îl întrerupse Lennie. George a zis că io o să-i îngrijesc.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interven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vă băgaţi în cap prostii, mă. Trăncăniţi şi voi aşa întruna d-asta, da' de avut n-o s-aveţi pământu' ăla cât îi lumea. Tu o să rămâi să mături p-acilea pân-or să te scoată într-o ladă cu picioarele-nainte. La toţi vi-e gând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frecă supăr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ă fiu afurisit dacă n-o facem. George zice c-o facem. Avem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Crooks. Şi unde-i George acuma? La oraş, în vreo casă cu târfe. Acolo se duc banii voştri. Isuse, de câte ori n-am văz't io d-ald-astea! Prea şi prea mulţi i-am văz't cu pământ în cap. Da' niciodată nu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ţi se gândesc la asta! Orişicare vrea un petec de pământ al lui, nu mult, nu cine ştie ce, da' s-aibă şi el ceva al lui. Un loc un' să poa' să trăiască şi de unde să nu-l poată da nimeni afară. Io n-am avut niciodată. Io am semănat grâne pentru mai toţi din statu' ăsta, da' nu fură grânele mele, şi când am muncit la adunatu' recoltelor, niciuna n-a fost recolta mea. Da' acuma o facem noi p-asta, greşeşti dacă crezi că n-o facem. George n-are banii la el, acolo-n oraş. Banii e-n bancă. Io şi cu Lennie şi cu George. O s-avem o odaie a noastră. O s-avem un câine şi iepuri de casă şi găini. O s-avem porumb verde şi poate că şi-o vacă, ori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acest tablou. Crooks întinse braţul îndărăt şi îşi exploră cu mân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t niciodată pe nimeni s-o scoată la capăt. Am văz't pe unii nebuni după pământ, da' mereu se nimerea câte-o casă cu târfe ori câte-un joc de cărţi să le ia banii care-i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băieţi, aţi avea nevoie de-o mână de lucru la voi acolo. Fără plată, numa' întreţinerea, io aş veni să v-ajut, de ce nu? Nu-s chiar aşa schilod ca să nu pot munci în draci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urley, vr'unu' din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repede capetele spre uşă. Nevasta lui Curley stătea acolo şi se uita. Faţa îi era fardată gros. Buzele îi erau uşor întredeschise. Gâfâia, de parcă ar f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n-a fost p-acilea, spuse Candy,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stătea în prag, zâmbindu-le uşor, frecându-şi unghiile unei mâini cu degetul mare şi cu cel arătător de la mâna cealaltă. Ochii ei se plimbară de la o faţ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ăsat acasă p-ăi slăbănogi, spuse în cele din urmă. Credeţi că nu ştiu unde s-au du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tătea şi o urmărea, fascinat; dar Candy şi Crooks îşi împlântaseră privirea încruntată în pământ, ca să-i ocol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 de ce vii să ne-ntrebi pe noi unde-i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lucru mai e şi-ăsta, zise. Când dau peste vr'un bărbat şi e singur, mă-nţeleg foarte bine cu el. Da' de cum sunteţi câte doi, gata, nu mai vreţi să staţi de vorbă cu mine. Parcă sunteţ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nghiile 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frică la toţi, unu' d-altu', asta-i. Fiecăruia i-e frică, să nu spuie ăilalţ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rook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 te-ai duce acasă la 'mneata. Nouă acilea nu ne trebui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fac nici o belea. Ce credeţi că nu mi-o plăcea şi mie să mai stau de vorbă cu câte cineva ici şi colo? Credeţi că mi-o plăcea să tot zac în casa a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puse ciotul mâinii drepte pe genunchi şi-l frecă uşurel cu cealaltă mână. Spuse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rbat. N-ai de ce să tot dai târcoale la alţii şi să-i faci să de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bărbat. Şi ce mai bărbat! L-aţi văzut cu toţii, nu? Toată ziulica nu face altceva decât să tot spuie ce-o să le facă la ăi de nu i-s pe plac, şi nimeni nu i-e pe plac. Ce credeţi, c-o să stau mereu în casa aia de doi metri pe patru şi să tot ascult cum atacă Curley cu stânga şi-apoi vine şi-l pocneşte cu grozava aia de lovitură a lui cu dreapta? „Un-doi”, cică. „Atâta-i trebuie, un-doi, 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uminându-i-se faţa, întrebă, cu o expresi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ce-a fost cu mâna lu'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ă. Candy strecură o privire furişă către Lennie. Apo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rley. Şi-a prins mâna-ntr-o maşină, coană. I-a st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o clipă,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Ce-mi vinzi mie? Curley s-a apucat de ceva care n-a putut isprăvi. Prins într-o maşină, gogoşi! Ei, da-i vorba că nu mai pocneşte pe nimeni cu grozavu' lui de un-doi, de când s-a ales cu mâna strivită. Cine i-a st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repet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ns-o-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a cu dispreţ. N-aveţi decât să-i ţineţi partea, mie ce-mi pasă? Voi ăştia cu bocceaua-n spinare vă credeţi grozavi. Da' ce gândiţi voi că sunt eu, o puştoaică-acolo? Dacă vreţi să ştiţi, io puteam să fi jucat pe scenă. Şi nu o dată! Şi-un tip mi-a spus într-un rând că poa' să mă bage ş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ignare îşi pierdus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âmbătă seara! Toată lumea e dusă şi face câte ceva. Toată lumea! Şi io, ce fac? Stau aici, de vorbă c-un cârd de bagabonţi, un negru şi-un ţicnit, şi-un prăpădit de cioban, şi mai îmi şi place, fincă al'cinev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 urmărea din ochi, cu gura pe jumătate deschisă. Crooks se retrăsese în teribila demnitate ocrotitoare a negrilor. Dar cu moş Candy se produse o schimbare. El se sculă brusc în picioare şi dădu peste cap butoiaşul de cuie pe car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se mânios. N-ai ce căta aciia. Noi ţi-am spus că n-ai ce căta. Şi-ţi mai spui că te pripeşti să-ţi dai cu părerea în ce ne priveşte. N-ai destulă minte-n căpăţânica aia de pui de găină ca să-ţi dai seama că noi nu suntem bagabonţi. Să zicem că pui să ne dea afară. Să zicem. Gândeşti c-o să batem drumurile ca să găsim alt pârlit de loc de doi bani ca ăsta? 'Mneata să ştii că noi avem ferma noastră un' ne putem duce, şi casa noastră. Nu suntem siliţi să stăm acilea. Noi avem casă şi păsări şi pomi roditori şi o fermă de-o sută de ori mai frumoasă ca asta. Şi avem prieteni, da, avem. O fi fost o vreme când ni-era frică să nu ne dea afar', da' acu' nu ne mai e. Avem pământu' nostru, da, al nostru, şi putem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rley îi râ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Spuse. Am văz't io destui d-alde voi. S-aveţi voi doi biştari, păi aţi fi colo, la oraş, şi v-aţi lua două rânduri de rachiu şi-aţi suge fundu' paharului. Vă ş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ndy se încingea din ce în ce, dar încă mai înainte ca dânsa să-şi fi sfârşit vorbele, el izbutise a se înfrâna. Era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tiind io, spuse blând. N-ar fi mai bine 'mneata s-o ştergi şi să baţi mingea-n altă parte? Noi n-avem ce vorbi cu 'mneata. Noi ştim ce-avem şi puţin ne pasă dacă ştii şi 'mneata ori nu. Aşa c-ai face mai bine s-o ştergi, fincă, mai ştii, lu' Curley te pomeneşti că nu i-o plăcea să-şi vază nevasta-n grajd cu noi ăştia bagabonţii cu bocceau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o faţă la alta şi îi văzu pe toţi ostili. Cel mai lung se uită la Lennie, până ce el îşi plecă ochii, fâstâcit. Deodată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te-ai ales cu vânătăile al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ridică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uită după ajutor spre Candy şi-apoi îşi coborî iar privir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ns mâna într-o maş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rle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şină, ai? Vorbesc io cu tine mai târziu. Mie-mi plac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în pace pe băiatu' ăsta. Să nu care cumva să te legi de el. O să-i spui lu' George ce-ai zis. George n-ar' să rabde să te legi d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George? Întrebă ea. Ăla micu'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El e ăla, şi-o să mă lase să văz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tâta lucru vrei tu, pot şi io să fac rost de nişt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e sculă de pe pat şi se îndreptă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rece. N-ai nici un drept să vii în odaia unui negru. Şi nici n-ai nici un drept să te fâţâi p-aci. Acu' să faci bine să pleci, şi cât mai repede. Că de nu, îi spui lu' şefu' să nu te mai lase să intri-n graj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ioroiule! Tu ştii ce pot io să-ţi fac dacă nu-ţi ţi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e holbă la ea, deznădăjduit; apoi se aşeză pe patul lui şi se retrase în sine. Ea se apropie, încol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t să fac,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parcă se făcea mai mic; se strâns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a stai la locu' tău, cioroiule. Dacă vreau, pot să pui să te spânzure de-o cracă, şi-aşa de lesne că n-ar fi nici o scofală, nici n-aş avea de ce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se redusese la nimic. Nu mai avea nici personalitate, nici „eu”, nimic care să placă sau să displacă. Spuse: „Da, coană”, şi vocea îi era lipsită de oric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stătu aplecată deasupră-i, de parcă ar fi aşteptat ca el să se mişte, pentru a-l plesni iar cu biciul; dar Crooks şedea neclintit, cu ochii în lături, cu tot ce-ar fi putut fi lovit retras în sine. În cele din urmă, ea se îndreptă spre ceilalţi doi. Moş Candy nu îşi putea lua ochi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noi o să spunem; zise în cele din urmă, liniştit. O să spunem c-ai ticluit-o împotriva lu' C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ceţi-vă dracului! Strigă ea. N-ar sta nimeni să v-asculte, ştiţi foarte bine. Nimeni n-ar sta să v-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sta nimeni să n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e George aciia. 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trecu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puse. Adineauri i-am auzit pe băieţi venind 'napoi. Mă prind că George o fi şi ajun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evasta lui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i face bine să te duci acasă, spuse liniştit. Dacă pleci acuşica, n-o să-i spunem lu' Curley c-ai fost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z c-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u eşti sigură, mai bine-ai face să fii cuminte, să n-o păţ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ai pocnit niţel pe Curley. De mult şi-o caută cu lumânarea. Câteodată îmi vine şi mie să-l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ă, dispărând în întunericul grajdului. Şi cât trecu prin grajd, se auziră lanţurile hamurilor zornăind, câţiva cai sforăiră şi alţii tropăiră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păru să iasă cu încetul din straturile apărătoare în care se în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ce spuseşi, că se întoarseră băieţ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n-am auzi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ngănit poarta, spus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ştie să umble tiptil nevasta asta a lu' Curley. Zic că s-a-nvăţat, de când to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evită acu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mă băieţi, să plecaţi acuma, zise. Nu ştiu dacă mai am chef să mai staţi p-aci. Un om de culoare trebuie să aibă şi el nişte drepturi, chiar dacă nu-s pe pla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nu trebuia să fi vorbit aş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a, făcu posomorât Crooks. Unde-aţi venit voi aciia şi-aţi şezut cu mine, uitasem. E-aşa cum spun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forăit de cai în grajd şi zornăitul lanţurilor şi un glas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Ei, Lennie! Eşt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orge, strigă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s, George.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eorge apăru în cadrul uşii, aruncând în juru-i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odaia lui Crooks? N-aveai ce căt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zis şi io, da' ei to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i dăduşi 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ea-mi veni, spuse Crooks. Lennie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gită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Am tot socotit. Am dibuit io că chiar şi cu iepurii ăia putem să facem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spusei ca să nu vorbeşti cu nimene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zi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i cu nimeni decât numa' cu C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lecaţi voi d-acia, mă băieţi. Doamne, nici un minut nu poci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şi Lennie se ridicară şi se îndreptară spre uşă. Crooks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ţi spusei, de săpat şi de-ajuta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Candy.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 ce-ţi spusei. Nu era serios. Glumeam şi io. Nu mi-ar plăcea să mă duc să stau într-un loc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bine, cum zici t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pe uşă. Cât trecură prin grajd, se auziră caii sforăind şi lanţurile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unde şedea, Crooks se uită câteva clipe la uşă, apoi întinse mâna după sticla cu ulei de frecţie. Îşi scoase cămaşa din pantaloni, la spate, turnă câteva picături de ulei în palma-i trandafirie şi, întinzând mâna înapoi, se apucă agale să-şi frec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grajdului se ridica o claie mare de fân proaspăt şi deasupra clăii atârna de scripetele său furca cu patru coarne. Fânul se lăsa ca un povârniş de munte până-n celălalt capăt al grajdului, unde se mai găsea un loc neted încă neumplut cu noua recoltă. Pe delături se vedeau ieslele şi printre stinghii se zăreau cape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masă. Caii, la odihnă, ciupeau din smocurile de fân rămase, şi tropăiau pe loc din copite, şi muşcau lemnul ieslelor, şi zornăiau din lanţurile cu care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strecura fâşii prin crăpăturile pereţilor grajdului şi aşternea dâre luminoase prin fân. În aer stăruia bâzâitul muştelor, susurul leneş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u clinchete de potcoave ce izbeau ţinta şi strigăte de încurajare sau de ironie ale oamenilor adunaţi la joc. În grajd însă era linişte, şi zumzet molcom,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grajd decât Lennie, şi Lennie şedea în fân, alături de o ladă de ambalaj aşezată sub o iesle, la capătul grajdului care nu era încă umplut cu fân. Lennie şedea în fân şi se uita la un căţeluş mort ce zăcea în faţa lui. Se uită la el timp îndelungat, şi-apoi întinse mâna lui enormă şi-l netezi peste tot trupul. Şi Lennie vorbea încetişor căţ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urit? Nu eşti mic ca şoarecii. Io nu te-am lovit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capul căţeluşului, îi cercetă chip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eorge n-o să mă mai lase să-ngrijesc iepurii, dacă vede că t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 în fân o mică adâncitură, aşeză în ea căţeluşul şi-l acoperi bine cu fân, să nu se mai vadă. Dar continuă să se uite ţintă la moviliţa c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ău chiar aşa mare, zise, ca să mă duc să m-ascunz în hăţiş. Aş! Nu. N-am făcut chiar aşa rău! O să-i spui lu' George că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ă căţeluşul şi-l examină amănunţit, apoi îşi trecu mâna peste trupul lui, de la urechi până la coadă. Urmă să vorbeasc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să ştie. George todauna ştie. Ar' să z'că: „Tu ai făcut asta. Nu-ncerca să mă minţi.” Şi-ar să zică: „Acu' uite, pentru că făcuşi asta, n-ai să mai îngrijeşti deloc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stârn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Strigă. De ce trebuia să mori? Tu nu eşti mic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jos căţeluşul şi-l zvârli cât colo. Îi întoarse spatele. Şezu încovoiat peste genunch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o să mai îngrijesc iepurii. Acu' n-o să mă ma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colo şi încoace, copleşi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clinchet de potcoavă izbind jalonul de fier, şi apoi oarecare zarvă de glasuri. Lennie se sculă şi aduse înapoi căţeluşul mort, îl puse în fân şi se aşeză lângă el. Îl mângâ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şi destul de mare, îi zise. Mereu mi-a spus, toţi, că eşti încă prea mic. Da' io n-am ştiut că poci să mori aş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degetele peste urechea moale a căţ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eorge n-ar' să se supere, zise. Că lu' George nu-i păsa de afurisitu' ăsta de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ultimului stănog se apropie nevasta lui Curley. Păşea foarte uşurel şi Lennie nu o văzu. Purta rochia ei de bumbac viu colorată şi papucii cu pompoane din fulgi roşii de struţ. Faţa îi era fardată şi zulufii atârnau la locurile lor, ca nişte cârnăciori. Fu chiar lângă dânsul mai înainte ca Lennie să ridice ochii ş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el aruncă un pumn de fân peste căţel. Se uită posomorât în sus,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i aruncă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ne că n-am voie să am n'ica d-aface cu 'mneata, să nu vorbesc cu 'mneat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ţi comandă ce să faci şi ce să nu faci? În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coborî privirea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nu mai am voie să-ngrijesc iepurii dacă stau de vorbă cu 'mneata sau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să nu se-nfurie Curley. Ei, da' Curley poartă-acu mâna dreaptă legată de gât, şi dacă Curley se-nfurie, poţi să-i fărâmi şi mâna ailaltă. Crezi că m-ai dus tu pe mine când mi-ai spus că şi-a prins-o-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nie nu se lăsă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am voie să vorbesc cu 'mneat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genunchi lângă dânsul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oţi băieţii-s la o întrecere de potcoave. E d-abia patru ceasu'. Niciunu' din ei n-ar' să plece de la întrecerea aia. De ce să nu stau de vorbă cu tine? Niciodată n-apuc să stau de vorbă cu nimeni. Mi-e urât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io nu trebuie să vorbesc cu 'mneata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rât, spuse ea. Tu poţi să vorbeşti cu lumea, da' io nu pot să vorbesc decât numa' cu Curley. Alminteri se-nfurie. Ţie cum ţi-ar plăcea să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io nu trebuie. Lu' George i-e frică să nu dau de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a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Lennie i se întoarse toat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ăţelu' meu, spuse trist. Căţeluş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lui măturară de-o parte fânul c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or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mic, spuse Lennie. Mă jucam şi io cu el. Şi el se făcea că vrea să mă muşte. Şi io mă făceam că vreau să-l pocnesc. Şi. Şi l-am pocnit. Şi el a răma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e necăji. O javră acolo. Găseşti tu lesne alta. Tot ţinutu-i plin de javr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uma' asta, explică Lennie cu jale. George acu' n-ar' să mă mai lase să văz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că dacă mai fac iar rele, n-ar' să mă mai lase să văz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de el şi-i vorbi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să vorbeşti cu mine. I-auzi cum zbiară ăia afară. Au pus prinsoare patru dolari la întrecerea aia. Nu pleacă niciunu' d-acolo pân' nu se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George că vorbesc cu 'mneata, ar' să mă ocărască rău, spuse Lennie prevăzător.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oglind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mine? Strigă. Da' ce, i-o n-am dreptu' să vorbesc cu nimenea? Ce crede el că sunt io, da' ce? Tu eşti un băiat de treabă. De ce să nu pot să vorbesc cu tine? Doar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ne c-o să ne bagi în bo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ea. Da' ce rău îţi fac io? Nu se gândeşte nimenea dintre dânşii cum trăiesc io acilea! Ce le pasă lor! Ascultă ce-ţi spui: io nu-s învăţată să trăiesc aşa. Io puteam să fi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dacă n-o să fiu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rbele ei năvăliră, într-o pătimaşă sete de comunicare, de parcă s-ar fi temut că cel ce-o asculta i-ar fi putut f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stat chiar în Salinas, povesti. Venisem acolo de copil. Ei, şi într-un rând a trecut p-acolo o trupă de teatru, şi-am făcut cunoştinţă cu unu' din actori. El a zis c-aş putea să merg şi io cu trupa lor. Da' bătrâna mea n-a vrut să mă lase. 'Cea că nu se poate, fincă aveam numa' cinş'pe ani. Da' ăla zicea că se poate. Să mă fi dus, nu trăiam acuma aşa cum mă vezi,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trecea mâna încoace şi încolo peste trupul căţeluş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un locşor al nostru. Şi iepur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rmă repede povestea, ca să nu mai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 făcut cunoştinţă c-un tip care lucra la filme. Am fost cu el la Riverside Dance Palace. Ăla zicea c-o să mă pună să joc în filme. Zicea că-s născută să fiu actriţă. De cum se-ntorcea la Hollywood, a zis c-ar'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aproape la Lennie ca să vadă dacă-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scrisoarea aia, spuse. Am ştiut todauna că mi-o şterpelise bătrâna mea. Ei, cum era să rămâi într-un loc de unde nu puteam să plec nicăieri ori s-ajung cineva, şi unde îţi mai şi fură scrisorile! Şi-am şi întrebat-o dacă mi-o şterpelise dânsa şi dânsa a zis că nu. Şi-atuncea m-am măritat cu Curley. L-am cunoscut tot în seara aia, la Riverside Dance Palace9. M-ascul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am mai spus-o la nimeni pân-acu'. Poate nici n-ar trebui să spui. Mie nu-mi place Curley. Nu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făcuse confidenţe, se dădu mai aproape de Lennie, şez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oc în filme, şi să fi avut rochii frumoase, care le poartă alea. Şi puteam să fi stat în hotelurile ale mari, şi să mă fotografieze. Şi când se dă premierele alea, puteam să fi mers şi eu, şi puteam să vorbesc şi la radio – nu mă costa nici un ban, pentru c-aş fi fost şi io în film. Şi toate rochiile alea frumoase care le-aş fi purtat, cum le poartă alea-n filme. Fincă tipu' ăla a spus că io-s născută să fiu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Lennie şi făcu un mic gest grandios cu braţul şi cu mâna ca să arate că ştie să joace. Degetele urmau încheietura mâinii, care luase conducerea, cu degetul mic grandilocvent separ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ftă adânc. De afară răzbi un zăngănit de potcoavă pe metal şi apoi un cor d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unu' potcoava pe ţăruş! Spuse nevasta lui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se înălţa, pe când soarele cobora spre asfinţit, şi fâşiile luminoase urcau pe perete şi cădeau pe iesle şi pe cape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aş duce căţeluşu' ăsta afară, şi l-aş lepăda undeva, George n-ar mai şti niciodată. Şi-atunci n-ar mai fi nici un necaz cu îngrijitu'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rley spu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al'ceva decât la iepuri nu poţ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un locşor al nostru, explică Lennie răbdător. O s-avem o casă şi-o grădină şi-un petic cu luţernă, şi luţerna aia ar' să fie pentru iepuri, şi io iau un sac şi-l umplu bine cu luţernă şi p-ormă-l duc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dai aşa în vânt după iep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trebui să se gândească cu grijă până să poată ajunge la o concluzie. Se apropie prudent de dânsa, până aproape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ângâi lucruri frumoase. O dată, la un bâlci, am văzut iepuri din ăia cu păr lung. Te crez că erau frumoşi! Câteodată mângâi şi şoareci, da' numa' când nu găsesc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rley se trase niţel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crân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explică Lennie cu gravitate. George zice că nu-s. Îmi place să mângâi cu degetele lucrurile frumoas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ui nu-i place? Mie-mi place s-ating mătasea şi catifeaua. Ţie-ţi place s-atingi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chicot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zău! Strigă fericit. Şi-am avut şi io. Mi-a dat-o o cocoană, şi cocoana aia era tuşă-mea Clara. Mi-a dat-o mie, uite o bucată atâta de mare! Ce bine-ar fi s-o am acuma 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care i se lă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făcu. N-am mai văz'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rley râ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ântit, spuse. Da' eşti drăguţ în felu' tău. Parc-ai fi un copil mare. Da' poa' să te-nţeleagă omu' cam ce vrei să zici. Câteodată şi io, când mă pieptăn, stau şi-mi netezesc păru' cu mâna, şi-mi place că-i aşa moale şi frumos. Fincă-l periez mult. D-aia-i frumos. Ia pune mâna, ui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aşez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păie p-aci, să vezi ce mo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norme ale lui Lennie se apucară să-i pipă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ciufuleşti, zise ea. Lenni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 e, şi-l mângâie mai apăsat. O,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mi strici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sprăveşte, că mi-l str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apul la o parte, dar degetele lui Lennie se încleştară în părul ei şi-l ţi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trigă ea. N-auzi să-i da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intrase în panică. Faţa îi era crispată. Atunci ea ţipă – şi mâna cealaltă a lui Lennie i se puse pe gură ş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Se ruga el. O! Te rog, nu ţipa. George o să fie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a cu violenţă sub mâinile lui. Dădea întruna din picioare, în fân, şi se zvârcolea ca să scape; şi de sub mâna lui Lennie răzbi un ţipăt înăbuşit. Lennie începu să strig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mai face aşa! O imploră. George ar' să spună că iar am făcut ceva rău. N-ar' să mă mai lase să văz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niţel mâna şi în clipa aceea se auzi iar strigătul ei răguşit. Atunci Lenni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face aşa! Nu vreau ca să zbieri. O să mă bagi în bocluc, cum a spus George c-ar să fie. Să nu mai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sa continua să se lupte şi ochii îi erau nebuni de groază. Atunci el o scutură, şi se mân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zbiera, îi spuse, şi-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ei căzu greu la pământ, ca un peşte după ce-a încetat să se zbată. Şi apoi nu mai mişcă. Lennie îi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cu grijă, îşi luă mâna de pe gura ei, iar ea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ci un rău, zise, da' dacă ţipi, George ar'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 răspunse şi nici nu se mişcă, el se aplecă foarte aproape asupră-i. Îi ridică un braţ şi-l lăsă să cadă. O clipă păru uluit. Apoi şopt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i ceva rău. Iar făcu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 fân peste ea până ce-o acope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rajd se auziră strigătele bărbaţilor şi un repetat zăngănit de potcoave pe metal. Pentru prima oară Lennie deveni conştient de lumea de-afară. Se chirci în fân şi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de-adevărat, spuse. Nu trebuia să fi făcut asta. George ar' să fie foarte supărat. Şi el a zis. Să te-ascunzi în hăţiş până vin eu.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duse înapoi şi se uită la tânăra femeie moartă. Căţeluşul zăcea în apropierea ei. Lennie îl cules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unc, zise. E destul de rău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ăţeluşul sub haină şi apoi se târî până la peretele grajdului şi se uită printre crăpături, spre jocul de potcoave. Apoi se târî primprejurul ultimei iesl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le de soare se înălţaseră acum sus pe perete, şi în grajd domnea o lumină din ce în ce mai blândă. Nevasta lui Curley zăcea pe spate, pe jumătate acoperită cu fân. În grajd era mare linişte, şi peste toată ferma pogorâse liniştea după-amiezii. Chiar şi zăngănitul potcoavelor azvârlite, chiar şi glasurile jucătorilor, parcă se domoleau. Aerul din grajd se cufunda în penumbră mai repede decât lumina de zi de-afară. Un porumbel intră în zbor prin canatul uşii deschis pentru fân, dădu roată încăperii, şi îşi luă iar zborul. De după ultimul stănog se ivi o căţea ciobănească, slabă şi lungă, cu ţâţele atârnând grele. La jumătatea drumului înspre lada de ambalaj unde îi erau puii, adulmecă mirosul femeii moarte şi i se zbârli părul de-a lungul şirei spinării. Scânci, apoi se târî cu burta la pământ până la ladă şi sări înăuntru, printre pu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rley zăcea pe jumătate acoperită de fânul galben. Şi josnicia, şi visurile ce le urzise, şi nemulţumirea, şi setea de a stârni atenţie pieriseră cu toatele de pe faţa ei. Era tare drăguţă şi simplă, şi chipul îi era gingaş şi tânăr. Obrajii fardaţi şi buzele vopsite cu roşu o făceau să pară vie, dormind uşor. Zulufii, ca nişte cârnăciori delicaţi, erau răspândiţi în fân, îndărătul capului ei, şi buzele îi erau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uneori, clipa se statornici; pluti şi zăbovi mult dincolo de durata unei clipe. Şi orice sunet încetă şi orice mişcare încetă, cu mult dincolo de durata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timpul se trezi iar şi se târî leneş înainte. Caii tropăiră, de cealaltă parte a ieslelor, şi lanţurile zornăiră. Afară, glasurile bărbaţilor se făcură mai puternice şi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ltimul stănog se auzi glasul lui moş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Striga el. Mă, Lennie! Aicea eşti? Am mai făcut nişte socoteli. Hai să-ţi spui ce mai putem fac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ndy apăru dindărătul ultimului st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ennie! Strigă iar, apoi tăcu şi rămase loculu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iotul neted al mâinii de ţepii alb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 îi spuse nevestei lui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ânsa nu-i răspunse, el pă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dormi aciia, îi spuse dojenitor; apoi se aplecă asupră-i. O,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descumpănit, şi îşi frecă barba. Apoi sări în sus şi se năpusti afară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jdul acum se însufleţise. Caii tropăiau şi sforăiau, îşi mestecau paiele culcuşului şi zornăiau din lanţuri. Într-o clipă, Candy fu înapoi, însoţit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rătă spre nevasta lui Curley. George rămase cu privirea pironită acolo. Păşi mai aproape, şi apoi, ca un ecou, repetă cuvintele lui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lângă dânsa. Puse mâna pe inima ei. Şi când în cele din urmă se ridică, încet şi ţeapăn, faţa lui era dură şi de nepătruns, ca lemnul, şi privire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n g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dy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ea prin minte, spuse George făr' de nădejde. Cred că undeva, în adâncu' minţi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em, Georg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trebui mult timp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trebuie să le spunem. Băieţilor. Crez că trebuie să-l găsim şi să-l închidem. Nu putem să-l lăsăm să fugă. Păi ar muri de foame, bietu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r închide şi-or fi bu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dy spuse cu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să scape. Tu nu-l ştii pe Curley. Curley o să vrea să fie linşat. Curley n-o să se lase până nu-l v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cu ochii la buzele lui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în cele din urmă, ai dreptate. Curley aşa ar' să facă. Şi ăi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dărăt, la nevasta lui Curley. Acum Candy îşi rosti teama lu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tot putem să luăm locu' ăla, nu-i aşa, George? Noi amândoi putem să ne ducem acolo şi să trăim omeneşte, nu, 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George să răspundă, Candy lăsă capul în jos şi se uită în fân. Ştia. Georg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z c-am ştiut dintru-nceput. Crez c-am ştiut că n-o facem noi niciodată. Da' lui atâta-i plăcea s-auză povestea asta, pân' ce-ncepusem şi io să crez c-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o nădejde. A căzut în baltă? Întrebă Candy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răspunse la întreb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să-mi împlinesc luna şi-o să-mi iau ăi cinzeci de dolari şi-o să stau toată noaptea în vr'un prăpădit de bordel. Ori o să şez în vre'o cârciumă până pleacă toată lumea. Şi după aia iar mă-ntorc să lucrez o lună şi iar am cin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iat bun e. N-aş fi gândi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r îşi ţintui privirea asupra nevestei lui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n-a făcut-o din răutate, spuse. Mereu face la rele, da' niciodată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privi iar spre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scultă aici. Trebuie să le spunem băieţilor. Crez c-or să-l aducă aciia. N-avem încotro. Al'ceva n-avem ce face. Poate că n-or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să facă nici un rău lu' Lennie. Acu' ascultă aci. Băieţii ar putea să crează că am şi io vr'un amestec. Io mă duc în dormitor. După aia, cam într-un minut, 'mneata intri şi le spui băieţilor c-ai găsit-o moartă, şi io o să viu cu ăilalţi împreună şi-o să mă fac că n-am văz't-o pân'atunci. Vrei să faci aşa? Ca să nu crează băieţii că am vr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orge. Sigur c-aşa 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i timp vreo două minute şi-apoi vii fuga dintr-acilea şi spui cum c-ai găsit-o atunci. I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oarse spatele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răbătu grajdul, moş Candy îl urmări cu privirea. Apoi se uită îndărăt neajutorat, spre nevasta lui Curley şi, treptat, durerea şi mânia lui crescură, până prinse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afurisită! Spuse cu răutate. O făcuşi, ai? Zic că ţi-o părea bine. Toţi a ştiut că pân' la urmă o să ne bagi în bocluc şi c-o să strici tot. N-ai fost bună de nimic. Cum nu eşti bună de nimic nici acu', putoar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lacrimile pe nas şi glasul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 plivit pin grădină şi să spăl vasele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poi începu iar să vorbească, repetând, ca o psalmodie, cuvintel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venit vr'un circ, sau vr'un meci de baseball. Noi ne duceam acolo. 'Ceam: „Dă-o dracu' de muncă”, şi ne duceam. Nu ceream voie la nimeni. Şi era să fie şi-un porc, şi păsări. Şi iarna. Sobiţa aia bună, rotundă. Şi când venea ploaia, noi stam frumos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biră lacrimile. Se întoarse şi ieşi cu un pas sleit din grajd, frecându-şi ţepii din obraz cu cio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jocului încetă. Se înălţau voci întrebătoare, se dezlănţui tropot de bocanci şi bărbaţii năvăliră în grajd. Slim şi Carlson, şi flăcăul Whit, şi Curley, şi Crooks, mai îndărăt, la distanţa cuvenită, ca să nu atragă atenţia. Candy venea în urma lor şi ultimul dintre toţi ven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usese haina albastră de doc şi îşi încheiase nasturii, şi îşi trăsese bine pe ochi pălăria lui neagră. Oamenii trecură în galop pe lângă ultimul stănog. Ochii lor o desluşiră în penumbră pe nevasta lui Curley. Se opriră, stătură şi se 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im se apropie liniştit de ea, şi-i cercă pulsul. Cu un deget subţire atinse obrazul moartei, apoi vârî mâna sub ceafa ei uşor răsucită şi cu degetele îi palpă vertebrele gâtului. Când se ridică, oamenii năvăliră aproape şi tăcerea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însufl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a făcut-o! Strigă. Ăla marele, ticălosu' ăla. Sunt sigur că el e. Păi dar, toţi ăilalţi erau afar', jucau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ţâţă până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io mâna pe el. Mă duc să-mi iau puşca. Io cu mâna mea o să-l omor pe ticălosu' ăla! O să-i găuresc maţele. H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din grajd, furibund. Carl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şi io pist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şi e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dreptă liniştit căt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şa e, că Lennie o fi făcut-o, spuse. Are ceafa frântă. Lennie era în star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ăspunse, dar dădu din cap încet. Pălăria îi era atât de îndesată pe frunte că-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el ca de data aia, la Weed, d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iarăşi din cap. Sli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 că trebuie să-l prindem. Unde crezi că s-o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ă vreme lui George până să poată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o fi dus spre sud, zise. Noi am venit dinspre nord, aşa că s-o fi dus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rebuie să-l prindem, repetă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l aducem aciia şi p'ormă să-l închiză? E ţicnit, Slim. N-a făcut-o din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ac-am putea să-l închidem pe Curley. Da' Curley ar' să vrea să-l omoare. Mai e şi-acuma turbat din pricina mâinii. Şi-apoi, dacă-l închide şi-l leagă şi-l bagă-ntr-o cuşcă! Nici asta nu e bi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org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ven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mi-a furat pistolu', strigă. Nu mai e-n sa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venea Curley, ţinând o puşcă în mâna sănătoasă. Se calm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gata, băieţi? Făcu. Are negru o puşcă. Ia-o 'mneata p-aia, Carlson. Şi de cum îl vezi, nu-l lăsa să scape. Trage-n burtă, găureşte-i maţele. Ca să c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puse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Soledad şi-aduci poliţia. Ia-l pe Al Wilts, ajutoru' de şerif. Ac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ănuitor căt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vii cu no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u, zise George. Da' ascultă aciia, Curley. Bietu' băiat e ţicnit. Nu-l împuşcaţi. N-a şti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mpuşcăm? Urlă Curley. A luat pistolul lu' Carlson. Te crez c-o să-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fi pierdut, Carlson, pistol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ţă l-am văz't, spuse Carlson. Aş, mi l-a lua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tătea uitându-se în jos, la nevasta lui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spuse, n-ar fi mai bine să stai tu aciia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încin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zise. Io cu mâna mea o să-i găuresc maţele ăluia, cu toate c-am numa' o mână. Io o să-l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dreptă către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mneata aciia cu dânsa, Candy. Noi ăştilalţi am face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ră din loc. George se opri o clipă alături de Candy şi amândoi o priviră pe fata cea moartă, până când Curley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Fă bine şi ţin'te de noi, să nu gândim c-ai avut şi tu d-a fac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uă încet după ei; picioarele i se tâ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andy se ghemui în fân, tot uitându-se la faţa nevestei lui C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rod!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tei de bărbaţi pierea. În grajd se lăsa treptat întunericul. Între stănoagele lor, caii tot mişcau pe loc din picioare şi-şi zornăiau lanţurile. Moş Candy se culcă în fân şi îşi acoperi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apă adâncă şi verde de pe râul Salinas se aşternea liniştit în după-amiaza târzie. Soarele părăsise valea şi suia povârnişurile munţilor Gabilan, iar crestele erau scăldate în lumina trandafirie. Dar lângă lacul de printre sicomorii cu coaja pestriţă se lăsase umbră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de apă luneca în susul lăculeţului, răsucindu-şi capul, ca un periscop, dintr-o parte în alta. Străbătu înot lungimea ochiului de apă, până ajunse la picioarele unui stârc care stătea neclintit la un vad. În tăcere, capul şi pliscul stârcului săgetară în jos şi-l culeseră din apă, apucându-l de cap, iar pliscul înghiţi micul şarpe, pe când coada i se zbătea înc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ă o îndepărtată pală de vânt şi o răbufnire străbătu creştetele copacilor ca un val. Frunzele sicomorilor se răsuciră cu partea argintie în sus, frunzişul uscat, cafeniu, de pe jos, se lăsă dus de vânt câţiva metri. Şir după şir, vălurelele iscate de vânt săltau la suprafaţa verde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se iscase, vântul se potoli şi peste luminiş se lăsă iar liniştea. Stârcul stătea neclintit lângă vad, în aşteptare. Alt şarpe de apă înotă pe lac în sus, răsucindu-şi capul ca un mic periscop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nd din hăţiş, se ivi Lennie. Păşea binişor, cu mişcările prudente ale unui urs ce se furişează. Stârcul bătu aerul cu aripile, se desprinse de pe apă şi se îndreptă în zbor spre partea de jos a râului. Micul şarpe lunecă înlăuntrul trestiilor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veni liniştit până la marginea ochiului de apă. Îngenunche şi bău, abia atingând apa cu buzele. Când înapoia sa frunzişul uscat pârâi la trecerea unei păsăruici, capul îi ţâşni în sus şi el îşi ascuţi ochii şi urechile spre acel zgomot, până ce văzu pasărea, apoi îşi plecă iar capul şi bă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şeză pe mal, întorcând puţin spatele apei, încât să poată supraveghea intrarea în cărăruie. Îşi cuprinse cu mâinile genunchii şi îşi culcă bărbi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tot înălţa şi pe măsură ce părăsea valea, crestele munţilor păreau să se încingă de-o vâlvătaie tot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i, te crez, afurisit să fiu. M-ascunz în hăţiş şi-l aştep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lăria adânc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 să mă ocărască rău, spuse. George ar să zică că ce bine-ar fi să fie el singur, să nu-i mai fac io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crestele luminat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să mă duc colo sus şi să-mi caut o peşte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o să mai mânc zeamă de roşii. Da' nu-mi pasă. Dacă George nu mă vrea. io poci să mă duc. Poc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ivi, din capul lui Lennie, o bătrânică mică şi grăsulie. Purta ochelari cu lentile bulbucate şi un şorţ enorm de aţică în pătrăţele, cu buzunare, şi tot ce-avea pe ea era scrobit şi curat. Stătu în faţa lui Lennie, îşi puse mâinile în şolduri şi îşi încreţi fruntea către dânsul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bi, vorbi cu vocea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iar ţi-am spus, zise ea. Ţi-am tot spus mereu: „Ascultă de George, fincă-i băiat tare de treabă şi-i atâta de bun cu tine.” Da' tu niciodată nu iei aminte. Şi mereu faci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ilinţa, tuşă Clara, mereu mi-am dat silinţa, tuşă. Da' pân' la urmă iar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ţii sama de George, urmă dânsa a vorbi cu glasul lui Lennie. El mereu a fost bun cu tine. Când are câte-o plăcintă, totdauna-ţi dă ţie jum'ate ori şi mai mult ca jum'ate. Şi când se-ntâmplă să fie zeamă de roşii, e-n stare să-ţi dea şi toată por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ennie cu glas jalnic. Mi-am dat silinţa, tuşă Clara, mereu mi-am dat silinţa,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oată vremea, s-o ducă tare bine dacă nu erai tu. Îşi lua plata şi se ducea să-i tragă un chef la vreo casă cu târfe, şi putea să şază într-un local şi să joace câte-o partidă de biliard. Da' el săracu' trebuie să v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gemu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şă Clara, ştiu, tuşă. O să mă duc sus la munte şi-o să-mi găsesc o peşteră un' să trăiesc. O să stau acolo, ca să nu-l mai supăr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aşa! Răspunse ea sever. Mereu zici aşa, da' ştii foarte bine, ca un ticălos ce eşti, că n-o s-o faci niciodată. O să stai mereu acilea şi-o să-l fierbi pe George întruna, biet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ci şi să plec. Că George acu' tot n-o să mă mai lase să-ngrijesc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Clara dispăruse şi, din capul lui Lennie, ieşi la iveală un iepure enorm. Se aşeză în coadă în faţa lui şi mişcă din urechi şi îşi zbârci nasul spre dânsul. Şi tot cu glasul lui Lenn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grijeşti iepurii! Spuse dispreţuitor. Ticălosule şi nebunule! Nu eşti vrednic nici să-i lingi încălţările la nici un iepure. Ai uita de ei şi i-ai lăsa să flămânzească, asta-i face. Şi p'ormă ce-ar zi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ş uita, răspunse Lenni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uita, îl contrazise iepurele. Nu meriţi nici funia cu car' să te spânzure. Dumnezeu ştie că George a făcut todauna tot ce-a putut ca să te scoaţă de la ananghie, da' degeaba. Dacă crezi tu acu' c-o să te lase George să vezi de iepuri, înseamnă că eşti şi mai ţicnit decât erai. N-o să te lase. O să-ţi tragă o ciomăgeală de mama focului, aia o să facă, să scoată rău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nnie se apăr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George n-o să facă una ca asta. Io-l cunosc pe George. Nici nu mai ştiu de când. Şi niciodată n-a dat cu băţu-n mine. El e bun cu mine. N-ar' să fie rău nic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 s-a săturat de tine până-n gât, spuse iepurele. O să-ţi tragă o bătaie de mama focului şi-ar' să plece şi-ar' să t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r' să mă lase! Strigă Lennie înnebunit. N-o să facă una ca asta. El un' se duce, se duce cu min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purele tot repeta încetişor,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 te lase, ticălos şi nebun ce eşti. Ar' să te lase singur. Ar'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astupă urechil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 să mă lase, îţi spui io că nu! Şi strigă: O, George, Georg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eşi liniştit din hăţiş şi iepurele o zbughi înapoi în creierul lui Lennie. George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cul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şi, George, nu-i aşa? Ştiu io că n-o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ropie, ţeapăn,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io! Strigă Lennie. Tu nu eşti d-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a,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iar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rfurile cele mai înalte ale munţilor mai erau luminate de soare. Valea se cufundase în umbră albastră şi lină. Din depărtare răzbi larma unor bărbaţi care strigau unul către celălalt. George întoarse capul şi ascultă acel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ă ocărai todauna. Nu spui: „Să nu te am pe tine-n cârcă, mi-aş lua ăi cin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Lennie! Din ce se-ntâmplă, nu ţii minte nimica şi fiştece cuvânt care l-am spus îl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fioră. Spu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gur, ce bine-aş 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onoton,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găsesc de lucru şi să n-am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ainte., spuse Lennie. Şi la capu'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pu' lunii, mi-aş lua ăi cinzeci de dolari şi m-aş duce la o. casă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l privi cu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ainte, George. Nu mă mai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o poci şi să plec, spuse Lennie. Poci să mă duc sus la munte şi să-mi găsesc o peşteră, dacă tu nu vrei să mai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 îl scutură iar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reau să stai aci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făc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cum 'ceai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ăilalţi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de noi ăştia e singuri pe lume. Munceşte pân'adună un ban şi-apoi le curge printre deşte ce-a adunat. N-are pe nimeni pe lume să le poarte de grij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aşa! Strigă Lennie fericit. Acu' 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io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te am pe tine. D-aia. Că ne-avem unu' p-altu' să ne purtăm de grijă, strigă Lenni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seară adie peste luminiş şi frunzişul fâşâi şi vălurele săltară la suprafaţa ochiului verde de apă. Şi strigătele de bărbaţi răsunară din nou, de astă dată cu mult mai aproap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pălăria de pe cap. Spuse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Lennie. Să simţi ce plăcut 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scultător, îşi scoase pălăria şi o aşeză jos. În faţa sa, în vale umbra se făcuse mai albastră şi seara se lăsa repede. Vântul aducea dinspre hăţiş zgomot de creng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iulise urechea la zgomotul îndepărtat. Pentru o clipă luă un ton rece şi liniştit, de parcă ar fi fost vorba de-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te peste apă, Lennie, şi io ţi-oi spune, de ţi-o părea că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toarse capul şi se uită dincolo de apă şi în sus, spre coastele întunecate ale munţilor Gab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mpărăm un locş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 şi scoase pistolul lui Carlson; îl despiedică şi puse mâna şi pistolul jos pe pământ, îndărătul spatelui lui Lennie. Se uită la ceafa lui Lennie. Cercetă locul unde şira spinării se îmbină cu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rbat strigă din susul râului şi un alt glas bărbătes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fă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pistolul, dar îi tremura mâna şi-o puse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îmbie iar Lennie. Zi cum o să fie. O să ne cumpărăm un locşor al nostru, o să-avem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o vacă, spuse George. Şi-o s-avem poate şi-un porc, şi-o s-avem găini. Şi pe lângă casă o s-avem. Un petec de luţ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epuri! Strigă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epuri, repe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o să-ngrijesc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ngrijeşt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chico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răim în belşug, din rod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nie. Uit'te colo, peste apă, ca să ţi se pară că vezi locu' ăl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upuse. George îşi plecă iar ochii 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cum paşi trosnind, prin hăţiş. George se întoarse şi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Când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oţi or să fie buni cu tine. O să se termine cu necazurile. Nimeni n-ar' să mai facă rău nimănui şi n-ar' să-i mai ia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upărat pe mi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orge. Nu, Lennie. Nu-s supărat. N-am fost niciodată supărat pe tine şi nici acu' nu-s. Ast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apropia acum. George ridică arma şi ascultă glasurile. Lenni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mai repede. Hai să luăm acu' loc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hiar acuma. Trebuie s-o fac. Treb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ridică arma şi o strânse puternic, şi-i apropie ţeava de ceafa lui Lennie. Mâna îi tremura tare, dar faţa i se înăspri şi mâna se întări. Apăsă pe trăgaci. Trăsnetul detunăturii bubui până sus pe coastele munţilor şi hăui iar înapoi. Lennie zvâcni, şi-apoi se lăsă domol înainte, cu faţa pe nisip, şi rămase acolo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fioră şi privi arma, apoi o zvârli departe de el, înapoi pe mal, în apropierea mormanului de cenuş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l părea plin de strigăte şi de zgomot de paşi repeziţi. Vocea lui Slim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Unde eşt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edea ţeapăn pe mal, cu ochii la mâna lui dreaptă care lepădase arma. Ceata năvăli în luminiş, şi Curley er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îl văzu pe Lennie zăcând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hit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şi se uită jos, la Lennie, apoi se uită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ceafă, spus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veni de-a dreptul către George şi se aşeză alături de e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zise Slim. Sunt lucruri care trebuie să le facă omu', când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son stătea aplecat asupr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făcui, zise Georg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l pisto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s mâna pe el şi i l-ai luat şi-ai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rge devenise aproape şoptit. Se uita ţintă la mâna sa dreaptă care ţinuse arma. Slim îl apuc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e. Vino cu m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ajutat să s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i, George. Îţi jur că trebuia. Haid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George până la intrarea în cărăruie şi de acolo în sus,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şi Carlson priveau după ei. Şi Carl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vând ăştia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ley ar putea fi o poreclă: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ută – parte a încălţămintei care acoperă partea superioară a labei piciorului; parte a piciorului de la glezne până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taş – perechea de cai înhămaţi la oişte; fiecare dintre aceşt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us, numele de Small ar fi Micu – explicaţie a jocului de cuvinte pe care îl face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ianglu: instrument muzical de percuţie, constând dintr-o vargă de otel îndoită în triunghi; produce un sunet înalt, ţiuit, ca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un joc foarte popular în mediile rurale americane, care constă în aruncarea cu potcoave într-o ţintă înfiptă în pământ, sau cât mai aproap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hisoare în apropiere de San-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lonul de dans de pe malul râ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6:00Z</dcterms:created>
  <dc:creator>Soareci Si Oameni 2.0 N</dc:creator>
  <dc:description/>
  <cp:keywords/>
  <dc:language>en-US</dc:language>
  <cp:lastModifiedBy>User John</cp:lastModifiedBy>
  <dcterms:modified xsi:type="dcterms:W3CDTF">2013-09-01T12:16:00Z</dcterms:modified>
  <cp:revision>2</cp:revision>
  <dc:subject/>
  <dc:title>John Steinbeck</dc:title>
</cp:coreProperties>
</file>