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Twelve Hawks</w:t>
      </w:r>
    </w:p>
    <w:p>
      <w:pPr>
        <w:pStyle w:val="Heading1"/>
        <w:ind w:hanging="0"/>
        <w:rPr>
          <w:i/>
          <w:i/>
          <w:sz w:val="40"/>
        </w:rPr>
      </w:pPr>
      <w:r>
        <w:rPr>
          <w:i/>
          <w:sz w:val="40"/>
        </w:rPr>
        <w:t>Căl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I a trilogiei „Al patrulea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ARTEA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luă de mână pe tatăl ei în timp ce ieşeau de la metrou îndreptându-se spre lumină. Thorn nu o respinse şi nici nu-i spuse să se concentreze asupra poziţiei corpului. Zâmbind, o conduse în sus pe o scară îngustă ce ducea către un tunel lung, în pantă, cu pereţi placaţi cu faianţă albă. Autoritatea Metroului instalase bare de oţel pe o latură a tunelului şi această barieră făcea ca pasajul banal să arate ca şi cum ar face parte dintr-o enormă închisoare. Dacă ar fi călătorit de una singură, Maya poate s-ar fi simţit stingherită şi prinsă într-o capcană, dar nu avea nici un motiv de îngrijorare, deoarece Tata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ziua perfectă. Ei bine, poate era a doua zi cu adevărat perfectă. Încă îşi mai amintea când cu doi ani în urmă Tata lipsise de ziua ei şi de Crăciun, şi apăruse imediat după Crăciun cu un taxi plin de cadouri pentru Maya şi mama ei. Dimineaţa aceea fusese minunată şi plină de surprize, dar sâmbăta asta părea să promită o fericire mai de durată. În locul plimbării obişnuite până la depozitul nefolosit din apropiere de Canary Wharf1, unde tatăl său o învăţa cum să lovească cu picioarele şi cu pumnii şi cum să folosească arme, îşi petrecuseră ziua la Grădina zoologică din Londra, unde îi spusese diferite poveşti despre fiecare animal în parte. Tata călătorise în întreaga lume şi putea descrie Paraguay-ul sau Egiptul ca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uncau priviri către ei în timp ce se plimbau pe lângă cuşti. Majoritatea Arlechinilor încercau să se amestece în mulţime, dar tatăl ei ieşea în evidenţă într-un grup de cetăţeni obişnuiţi. Era german, avea un nas puternic, părul lung până la umeri şi ochi de un albastru închis. Thorn2 purta haine de culori sumbre şi o brăţară kara3 din oţel care arăta ca o cătuş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găsise o carte jerpelită de istoria artei în debaraua din apartamentul lor închiriat din East London4. Pe la începutul cărţii se afla un desen de Albrecht Dürer numit Cavalerul, Moartea şi Diavolul. Îi plăcea să privească îndelung desenul, deşi îi dădea o senzaţie ciudată. Cavalerul în armură semăna cu tatăl ei, calm şi curajos, călărind prin munţi, în timp ce Moartea ţinea în mână o clepsidră iar Diavolul îi urma, dându-se drept scutier. Thorn purta şi el o sabie, dar a lui era ascunsă într-un tub de metal cu o curea de umă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ândră de Thorn, o făcea de asemenea să se simtă stingherită şi intimidată. Uneori dorea să fie o fată obişnuită cu un tată durduliu care să lucreze într-un birou – un bărbat fericit care să-i cumpere cornete de îngheţată şi să spună glume cu canguri. Lumea din jurul ei, cu moda strălucitoare şi muzica pop şi spectacolele de televiziune, era o tentaţie constantă. Voia să se arunce în apa aceea caldă şi să lase curentul s-o ducă departe. Era epuizant să fie fiica lui Thorn, să evite permanent supravegherea Uriaşei Maşinării, să se ferească tot timpul de duşmani, să fie mereu conştientă de unghi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vea doisprezece ani, dar încă nu era destul de puternică pentru a folosi o sabie de Arlechin. În locul acesteia, Tatăl său luase un baston din dulap şi i-l dăduse înainte de a părăsi apartamentul în dimineaţa aceea. Maya avea pielea albă a lui Thorn şi trăsăturile bine conturate şi părul des şi negru ale mamei sale Sikh5. Ochii erau de un albastru atât de palid, încât dintr-un anumit unghi păreau transparenţi. Nu suporta momentele în care femei bine intenţionate intrau în vorbă cu mama ei şi lăudau frumuseţea Mayei. Peste câţiva ani, va fi destul de mare ca să se deghizeze şi să aibă o înfăţişare cât ma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grădina zoologică şi se plimbară prin Regent Park. Era o zi târzie de aprilie şi nişte băieţi jucau fotbal pe peluza noroioasă, iar părinţii împingeau cărucioare cu bebeluşi înfofoliţi. Părea că întregul oraş ieşise afară să se bucure de soare după trei zile de ploaie. Maya şi tatăl ei luară metroul de Piccadilly până la staţia Arsenal; se întuneca atunci când ajunseră la ieşirea de la nivelul străzii. În Finsbury Park se găsea un restaurant indian, iar Thorn făcuse rezervare pentru cină. Maya auzi zgomote – claxoane pneumatice asurzitoare şi strigăte la distanţă – şi se întrebă dacă avea loc vreo demonstraţie politică. Apoi Tata o conduse dincolo de bariera rotitoare, în mijlocul război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rotuar, văzu o mulţime dezlănţuită mărşăluind pe Highbury Hill Road. Nu erau semne sau pancarte de protest, iar Maya îşi dădu seama că era martoră la finalul unui meci de fotbal. Stadionul Arsenal se afla chiar la capătul străzii şi echipă cu culorile albastru şi alb – Chelsea – tocmai jucase acolo. Suporterii echipei Chelsea ieşeau pe poarta oaspeţilor din capătul de vest al stadionului, şi o luau pe o stradă îngustă mărginită de un şir de case identice. În mod normal, era vorba de o plimbare scurtă până la intrarea în staţie, dar acum strada din North London se transformase într-un loc de încăierare. Poliţiştii îi apărau pe suporterii de la Chelsea de huliganii de la Arsenal care încercau să-i atace şi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pe margini. Cei în albastru şi alb în mijloc. Cei în roşu aruncau cu sticle şi încercau să rupă cordonul de poliţişti. Cetăţeni prinşi în faţa mulţimii înghesuite între maşini parcate şi tomberoane răsturnate. Tufişuri de păducel înflorite creşteau pe marginea trotuarului, iar bobocii lor roz tremurau ori de câte ori cineva era împins peste ele. Petale zburau prin aer şi cădeau peste m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ncipală se apropia de staţia de metrou, fiind cam la o sută de metri distanţă. Thorn ar fi putut s-o ia la stânga şi de acolo pe Gillespie Road, dar rămase pe trotuar, studiindu-i pe oamenii care îi înconjurau. Zâmbea uşor, încrezător în propriile puteri şi amuzat de violenţa fără rost a paraziţilor. Pe lângă sabie, mai purta cel puţin un cuţit şi o un pistol, obţinut de la persoanele de contact din America. Dacă voia, putea omorî o mulţime din oamenii ăştia, dar era o confruntare publică şi în zonă se aflau poliţişti. Maya îi aruncă o privire tatălui său. Ar trebui să fugim, se gândi ea. Oamenii ăştia au luat-o razna de tot. Dar Thorn îi aruncă o privire aspră fiicei sale, ca şi cum tocmai îi simţise teama, iar May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a. Vocile se contopeau într-un muget furios. Maya auzi un fluierat ascuţit. Urletul unei sirene de poliţie. O sticlă de bere zbură prin aer şi explodă în bucăţele la câţiva metri de locul în care se aflau. Deodată, un grup de bluze şi fulare roşii străpunse rândurile de poliţişti, iar fata văzu bărbaţi care loveau cu picioarele şi cu pumnii. Pe faţa unui poliţist curgea sânge, dar acesta îşi ridică bastonul ş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 zise. Trebuie să ne ferim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întoarse şi îşi trase fiica înapoi spre intrarea de la staţia de metrou, ca şi cum ar fi vrut să se adăpostească acolo. Dar acum poliţiştii îi mânau înainte pe suporterii echipei Chelsea ca pe o turmă de vite, iar fata fu înconjurată de oameni în albastru. Prinşi în mulţime, Maya şi tatăl ei fură împinşi dincolo de cabina de bilete unde funcţionarul în vârstă stătea ghemuit în spatele geam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ări peste bariera rotitoare, iar Maya îl urmă. Acum erau din nou în tunelul lung, care ducea către trenuri. E-n regulă, se gândi ea. Acum suntem în siguranţă. Apoi îşi dădu seama că oamenii în roşu dăduseră buzna în tunel şi alergau pe lângă ei. Unul dintre bărbaţi avea un ciorap de lână umplut cu ceva greu – pietre, rulmenţi cu bile – pe care-l balansă ca pe o bâtă, ca să-l lovească apoi pe bărbatul în vârstă care se afla chiar în faţa ei, zburându-i ochelarii şi rupându-i nasul. O bandă de suporteri huligani ai echipei Arsenal îl izbiră pe un suporter de la Chelsea de barele de oţel din partea stângă a tunelului. Bărbatul încerca să scape în timp ce ei îl loveau cu picioarele şi-l băteau. Mai mult sânge. Şi nici un poliţis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pucă de partea din spate a jachetei Mayei şi o târî prin încăierare. Un bărbat încercă să-i atace, iar Tata îl opri imediat cu un pumn scurt în beregată. Maya o luă la fugă prin tunel, încercând să ajungă la scări. Înainte de a putea reacţiona, simţi că-i este petrecut ceva ca o funie peste umărul drept şi peste piept. Maya privi în jos şi văzu că Thorn tocmai îi legase în jurul corpului un fular albastru-alb al echipei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că ziua petrecută la grădina zoologică, poveştile amuzante şi drumul spre restaurant făceau parte dintr-un plan. Tata ştiuse de meciul de fotbal, mai fusese probabil aici şi alesese momentul sosirii lor. Se uită peste umăr şi-l văzu pe Thorn zâmbind şi dând din cap ca şi cum tocmai i-ar fi spus o poveste amuzantă. Apoi acesta se întoarse şi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ăsuci în timp ce trei suporteri de la Arsenal alergau strigând către ea. Nu gândi. Reacţionează. Ţinu bastonul ca pe o lance, iar vârful de oţel lovi fruntea bărbatului cel mai înalt cu o trosnitură. Sângele ţâşni, iar omul începu să se prăbuşească, dar ea deja se răsucise ca să-i pună piedică cu bastonul celui de-al doilea bărbat. Când acesta se dădu înapoi împleticindu-se, ea făcu un salt înalt şi-l lovi cu piciorul în faţă. Bărbatul se răsuci şi se prăbuşi. La pământ. Este la pământ. Se năpusti asupra lui şi-l lovi din nou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căpăta echilibrul, al treilea bărbat o prinse din spate şi-o ridică în aer. O strânse tare, încercând să-i rupă coastele, dar Maya dădu drumul bastonului, întinse amândouă mâinile înapoia sa şi-l apucă de urechi. Bărbatul urlă când îl aruncă peste umăr,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junse la scări, coborî câte două trepte odată, şi-l văzu pe Tata stând pe platforma de lângă uşile deschise ale unui tren. O apucă cu mâna dreaptă şi cu stânga îi împinse pe cei din jur ca să-şi facă loc în vagon. Uşile oscilară şi în cele din urmă se închiseră. Suporterii de la Arsenal ajunseră în fugă la tren, lovind geamul cu pumnii, dar trenul porni clătinându-se şi 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ghesuiţi. Maya auzi o femeie plângând, în timp ce băiatul din faţa ei ţinea o batistă în dreptul gurii şi al nasului. Vagonul intră într-o curbă, iar ea căzu peste tatăl său, îngropându-şi faţa în pardesiul său de lână. Îl ura şi-l iubea, voia să-l bată şi să-l îmbrăţişeze în acelaşi timp. Nu plânge, îşi spuse. Se uită la tine. Arlechinii nu plâng. Şi-şi muşcă buza inferioară atât de tare încât pielea se rupse şi simţi gustul propriu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osi la aeroportul Ruzyne după-amiază târziu, şi luă naveta până la Praga. Alegerea mijlocului de transport era un mic act de revoltă. Un Arlechin ar fi închiriat o maşină sau ar fi luat un taxi. Într-un taxi, puteai oricând să-i tai beregata şoferului şi să preiei controlul. Avioanele şi autobuzele erau alegeri periculoase, capcane cu puţine portiţ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mă omoare, îşi spuse. Nimănui nu-i pasă. Călătorii îşi moşteneau puterile, aşa că Tabula încercau să-i extermine pe toţi membrii unei familii. Arlechinii îi apărau pe Călători şi pe profesorii acestora, Găsitorii căii, dar aceasta era o hotărâre voluntară. Un copil Arlechin putea renunţa la calea săbiei, putea să accepte un nume de cetăţean şi să-şi găsească un loc în Uriaşa Maşinărie. Dacă evita încurcăturile, Tabula î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aya îi făcuse o vizită lui John Mitchell Kramer, unicul fiu al lui Greenman, un Arlechin englez care fusese ucis de o maşină-capcană Tabula la Atena. Kramer devenise fermier şi creştea porci în Yorkshire, iar Maya îl privise cum îşi târa picioarele prin noroi, ducând găleţile cu hrană pentru animalele care gui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i, tu n-ai trecut linia, îi spuse. Este alegerea ta, Maya. Încă mai poţi să renunţi şi să duci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hotărî să devină Judith Strand, o tânără care făcuse cursuri de designul produselor la Universitatea Salford din Manchester. Se mută la Londra, începu să lucreze ca asistentă la o firmă de design, şi în cele din urmă primi un post cu normă întreagă. Cei trei ani petrecuţi în marele oraş fuseseră o serie de provocări personale şi de mici victorii. Maya îşi mai amintea încă de prima dată când părăsise apartamentul fără să poarte arme. Nu era protejată de Tabula în nici un fel, şi se simţea slabă şi expusă pericolelor. Fiecare persoană de pe stradă o privea; fiecare persoană care se apropia era un potenţial asasin. Aştepta să primească un glonţ sau o lovitură de cuţit,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rămână afară mai mult timp, testându-şi noua atitudine faţă de lume. Maya nu privea în vitrine ca să vadă dacă este urmărită. Când lua masa la un restaurant cu noii săi prieteni, nu ascundea o armă pe alee şi nu stă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încălcă o regulă importantă a Arlechinilor şi începu să se ducă la un psihiatru. În timpul a cinci şedinţe scumpe, stătu într-o încăpere căptuşită cu cărţi din Bloomsbury6. Voia să vorbească despre copilăria sa şi despre acea primă trădare de la staţia de metrou Arsenal, dar pur şi simplu nu era posibil. Dr. Bennett era un omuleţ îngrijit care ştia multe despre vin şi porţelanuri vechi. Maya îşi amintea de confuzia sa când îl numis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un cetăţean, zise el. M-am născut şi am crescut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etichetă pe care o foloseşte tatăl meu. Nouăzeci şi nouă la sută din populaţie este alcătuită fie din cetăţeni, fie din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nett îşi scoase ochelarii cu rame de aur şi le şterse lentilele cu o cârpă moa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sunt persoane care cred că înţeleg ceea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tot, Judith. N-am spus asta niciodată. Dar sunt bine informat în legătură cu evenimentele actuale. Mă uit la ştiri în fiecare dimineaţă în timp ce fac exerciţii pe banda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zită, apoi decise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aptelor pe care le cunoaşteţi sunt o iluzie. Adevărata luptă a istoriei este purtată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nett îi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cu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sunt oameni atât de copleşiţi de grija zilei de mâine, încât nu sunt conştienţi de nimic în afara vieţii 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ăraci sau pot fi prinşi în Lumea a Treia, dar încă sunt capabili să se transforme. Tata obişnuia să spună: „Cetăţenii ignoră adevărul. Paraziţii sunt doar prea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luă sfârşit cu această întrebare. Ce putea să spună despre Thorn? Tatăl său era un Arlechin care supravieţuise în urma a cinci tentative de asasinare din partea Tabula. Era mândru şi crud şi foarte curajos. Mama Mayei provenea dintr-o familie Sikh, ai cărei membri fuseseră aliaţii Arlechinilor timp de câteva generaţii. În onoarea mamei sale, Maya purta o brăţară kara de oţel la încheietur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ei veri, îşi sărbătorise cea de-a douăzeci şi şasea aniversare, iar una dintre colegele de la firma de design o dusese la cumpărături în magazinele din West London. Maya îşi cumpără haine frumoase, în culori vesele. Începu să se uite la televizor şi încercă să creadă ceea ce auzea la ştiri. Uneori se simţea fericită – aproape fericită – şi se bucura de distracţiile fără sfârşit ale Uriaşei Maşinării. Întotdeauna se găsea un nou motiv de îngrijorare sau un nou produs pe care toată lumea dore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ya nu mai purta arme, mai trecea din când în când la o şcoală de kickboxing7 din South London şi se antrena cu instructorul. Marţea şi joia, participa la un curs pentru avansaţi la o academie de kendo8 şi se lupta cu o sabie shinai din bambus. Maya încerca să pretindă că nu făcea decât să se menţină în formă, ca şi colegii de serviciu care făceau jogging sau jucau tenis, dar ştia că era mai mult de atât. Când luptai trăiai pe deplin clipa, concentrându-te să te aperi şi să-ţi distrugi adversarul. Nimic din ceea ce făcea în viaţa civilă nu atingea ace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la Praga ca să-şi vadă tatăl, şi resimţea puternic toată paranoia specifică Arlechinilor. După ce îşi luă bilet de la chioşcul din aeroport, se urcă în autobuzul-navetă şi se aşeză în spate. Nu era o poziţie defensivă bună, dar asta n-avea s-o deranjeze. Maya se uită cum un cuplu în vârstă şi un grup de turişti germani se urcau în autobuz şi-şi aranjau bagajele. Încercă să-şi distragă atenţia gândindu-se la Thorn, dar corpul său preluă controlul şi o forţă să-şi aleagă un alt loc aproape de ieşirea de urgenţă. Învinsă de pregătirea sa şi plină de mânie, îşi încleştă mâinile şi rămase privi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urniţeze când părăsiră terminalul, şi ploua tare când ajunseră în centrul oraşului. Praga era construită pe ambele maluri ale unui râu, dar străzile înguste şi clădirile din piatră cenuşie o făceau să se simtă prinsă în capcana unui labirint. Oraşul era înţesat de catedrale şi castele, ale căror turle şi turnuri ascuţite împung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autobuz, Maya se trezi că avea mai multe opţiuni. Putea să meargă pe jos până la hotel sau să facă semn unui taxi în trecere. Legendarul Arlechin japonez, Sparrow9, scrisese odată că adevăraţii războinici ar trebui să „cultive hazardul”. În câteva cuvinte, sugerase o întreagă filosofie. Arlechinii respingeau rutina maşinală şi obiceiurile confortabile. Trăiau o viaţă plină de disciplină, dar nu se temeau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epea să se ude. Cea mai previzibilă alegere era să ia taxiul care aştepta lângă trotuar. Maya ezită câteva secunde, apoi se hotărî să se poarte ca un cetăţean normal. Apucând genţile cu o mână, deschise brusc portiera şi se strecură pe locul din spate. Şoferul era un bărbat scund, rotofei, cu barbă, care arăta ca un trol. Îi spuse numele hotelului, dar e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elul Kampa, zise ea în engleză.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taximetristul şi coborî maşina de pe trotu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Kampa era o clădire mare, cu patru etaje, solidă şi respectabilă, cu copertine verzi la ferestre. Se afla pe o stradă laterală pietruită din apropierea podului Carol. Maya îi plăti taximetristului, dar când încercă să deschidă portiera, aceasta se doved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enorocita ast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păsă pe un buton şi deblocă uşa. Zâmbind, o privi pe Maya cum ieşea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ăsă pe portar să-i ducă bagajul în hotel. Deoarece mergea să-şi vadă tatăl, simţise nevoia să poarte armele obişnuite; acestea erau ascunse în trepiedul unei camere de luat vederi. Înfăţişarea sa nu sugera o anumită naţionalitate, iar portarul i se adresă în franceză şi în engleză. Pentru călătoria la Praga renunţase la hainele colorate pe care le purta la Londra şi alesese cizmuliţe, un pulover negru şi pantaloni gri, largi. Arlechinii aveau un stil aparte de a se îmbrăca, ce punea accentul pe ţesături scumpe, închise la culoare şi pe o croială personalizată. Nimic strâmt sau bătător la ochi. Nimic care să-i încetineasc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u jilţuri şi măsuţe. Pe perete atârna o tapiserie decolorată. Într-o sufragerie laterală, un grup de femei în vârstă beau ceai şi sporovăiau lângă o tavă cu dulciuri. Funcţionarul de la recepţie aruncă o privire trepiedului şi cutiei în care se afla camera video şi păru mulţumit. Arlechinii aveau o regulă care prevedea să aibă întotdeauna o explicaţie pentru identitatea lor şi pentru motivul de a se afla într-un anumit loc. Echipamentul video era un accesoriu tipic. Portarul şi recepţionerul crezuseră probabil că fata era un fel de cin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de hotel era un apartament la etajul trei, întunecat şi plin de false lămpi victoriene şi de mobilier prost tapisat. O fereastră dădea în stradă, iar alta spre restaurantul cu terasă din grădina hotelului. Încă mai ploua, iar restaurantul era închis. Umbrelele cu dungi de deasupra meselor erau pline de apă şi scaunele de restaurant erau sprijinite ca nişte soldaţi obosiţi de mesele rotunde. Maya se uită sub pat şi găsi un mic cadou de bun-venit de la tatăl ei – un cârlig cu gheare şi cincizeci de metri de coardă de căţărat. Dacă-i bătea la uşă un musafir nepoftit, putea ieşi pe fereastră şi putea părăsi hotelul în aproximativ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haina, se spălă pe faţă cu apă, apoi puse trepiedul pe pat. Când trecea prin punctele de control de la aeroporturi, cei de acolo pierdeau întotdeauna o groază de timp inspectând camera video şi diversele ei lentile. Adevăratele arme erau ascunse în trepied. Într-un picior se găseau două cuţite – un cuţit de aruncat cu contragreutate şi un stilet pentru înjunghiat. Le puse în tecile lor şi le strecură sub nişte bandaje elastice de pe antebraţe. Cu grijă, trase la loc mânecile puloverului şi se uită în oglindă. Puloverul era suficient de larg pentru a ascunde ambele arme. Maya îşi încrucişă încheieturile, mişcă braţele repede şi un cuţit apăru în mân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biei se afla în cel de-al doilea picior al trepiedului. Al treilea picior ascundea mânerul şi garda săbiei. Maya le ataşă de lamă. Garda era pe un pivot care putea fi împins într-o parte. Când purta sabia pe stradă, garda era paralelă cu lama, pentru ca întreaga armă să se transforme într-o linie dreaptă. Când era nevoie să lupte, garda revenea în poz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ripodul şi cu camera, adusese un tub de metal lung de doi metri cu o curea de umăr. Tubul semăna cu un obiect din studioul unui artist. Era folosit pentru transportul săbiei atunci când umblai prin oraş. Maya putea scoate sabia din tub în două secunde, şi-i mai lua încă o secundă ca să atace. Tatăl său o învăţase cum să folosească arma când era o adolescentă, şi îşi perfecţionase tehnica la un curs de kendo, cu un instructor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ii erau de asemenea antrenaţi în folosirea pistoalelor şi a puştilor de asalt. Arma favorită a Mayei era o puşcă de luptă, de preferinţă de calibru doisprezece, cu mâner de pistol şi cu pat rabatabil. Întrebuinţarea unei săbii de modă veche împreună cu armele moderne era acceptată – şi preţuită – ca o componentă a stilului Arlechinilor. Armele erau un rău necesar, dar săbiile existau în afara epocii moderne, nesupuse controlului şi compromisului Uriaşei Maşinării. Antrenamentul cu sabia te învăţa să ai echilibru, strategie şi să fii nemilos. Ca şi kirpan-ul10 unui Sikh, sabia unui Arlechin reprezenta legătura dintre fiecare luptător şi obligaţia sa spirituală, precum şi tradiţia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credea de asemenea că săbiile aveau şi o motivaţie practică. Ascunse în echipamente precum trepiedul, puteau trece de sistemele de securitate ale aeroporturilor. O sabie era silenţioasă şi atât de neaşteptată, încât folosirea ei provoca şocul unui duşman care nu se aştepta la aşa ceva. Maya vizualiză un atac. Te prefaci că îndrepţi sabia spre capul adversarului, apoi loveşti jos, lateral lângă genunchi. O uşoară rezistenţă. Trosnetul osului şi al cartilagiului. Şi ai tăiat pici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oniu era pus în colacul de frânghie. Maya îl rupse şi citi adresa şi ora întâlnirii. Ora şapte. Cartierul Betlémské námesti din Oraşul vechi. Puse sabia în poală, stinse toate luminile şi încercă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pluteau imagini, amintiri ale singurei dăţi când luptase singură ca Arlechin. Pe-atunci avea şaptesprezece ani, iar tatăl său o luase la Bruxelles ca să-l apere pe un călugăr Zen11 care vizita Europa. Călugărul era un Găsitor al căii, unul dintre profesorii spirituali care-i puteau arăta unui potenţial Călător cum să treacă într-un alt tărâm. Deşi Arlechinii nu juraseră să-i protejeze pe Găsitorii Căii, îi ajutau ori de câte ori era posibil. Călugărul era un mare învăţător – şi era pe lista neagră a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în Bruxelles, tatăl Mayei şi prietenul francez al acestuia, Linden12 erau la etaj, lângă apartamentul de hotel al călugărului. Mayei i se spusese să păzească intrarea în ascensorul de serviciu de la subsol. Când sosiră doi mercenari Tabula, nu era nimeni acolo s-o ajute. Îl împuşcă pe unul dintre ei în gât cu o armă automată, şi-l ciopârţi pe celălalt cu sabia. Uniforma sa cenuşie de menajeră fu împroşcată cu sânge, care-i pătă şi braţele şi mâinile. Maya plângea isteric când o găsi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ălugărul muri într-un accident de maşină. Tot sângele şi toată suferinţa fuseseră în zadar. Calmează-te, îşi spuse. Găseşte o mantră13 personală. Călătorii noştri care sunteţi în Ceruri. Blestemaţi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în jurul orei şase şi Maya se hotărî să meargă pe jos până la apartamentul lui Thorn. Ieşind din hotel, găsi strada Mostecká şi merse pe ea până la Podul Carol. Podul gotic din piatră era lat şi becuri colorate luminau un şir lung de statui. Un artist ambulant cânta la chitară cu o pălărie în faţă, în timp ce un pictor stradal desena cu cărbune portretul unei turiste în vârstă. Statuia unui sfânt martir ceh era amplasată la jumătatea podului, iar Maya îşi aminti că auzise că aducea noroc. Deşi ştia că norocul nu există, atinse placa de bronz de dedesubtul statuii şi şopti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ineva să mă iubească şi fie să-l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această manifestare de slăbiciune, grăbi pasul şi termină de traversat podul spre Oraşul vechi. Magazine şi biserici şi cluburi de noapte la subsoluri erau înghesuite unul într-altul ca pasagerii unui tren aglomerat. În faţa barurilor stăteau tineri cehi şi excursionişti străini, care fumau marijuana cu o înfăţişar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locuia pe strada Konvitská, un cvartal mai la nord de închisoarea secretă de la Bartolomejská. În timpul Războiului Rece, securitatea ocupase o mănăstire şi o folosise ca să amenajeze celule de detenţie şi camere de tortură. Acum Surorile Milei recăpătaseră clădirea, iar poliţia se mutase în celelalte clădiri din zonă. În timp ce Maya străbătea cartierul, înţelese de ce se stabilise Thorn aici. Praga îşi păstrase aspectul medieval, iar majoritatea Arlechinilor urau tot ceea ce avea înfăţişare de nou. Oraşul beneficia de asistenţă medicală decentă, de mijloace de transport bune şi de comunicaţii prin Internet. Un al treilea factor era chiar şi mai important: poliţia cehă îşi păstrase deprinderile din perioada comunistă. Dacă Thorn mituia pe cine trebuia, putea avea acces la dosarele poliţiei şi la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tâlnise odată un ţigan la Barcelona, care-i explicase de ce avea dreptul să fure din buzunare şi să şterpelească din hotelurile pentru turişti. Când romanii l-au crucificat pe Iisus, au pregătit un cui aurit pe care să-l bată cu ciocanul în inima Mântuitorului. Un ţigan – se pare că în vechiul Ierusalim erau ţigani – furase cuiul, drept pentru care Dumnezeu le dăduse permisiunea de a fura până la sfârşitul lumii. Arlechinii nu erau ţigani, dar Maya hotărî că modul lor de a gândi era destul de asemănător. Tatăl său şi prietenii lui aveau un simţ al onoarei extrem de dezvoltat, şi propria moralitate. Erau disciplinaţi şi loiali unul altuia, dar manifestau dispreţ faţă de orice legi date de cetăţeni. Arlechinii credeau că aveau dreptul de a ucide şi de a distruge datorită legământului lor de a-i apăra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Biserica Sfântului Crucifix, apoi aruncă o privire peste drum, la Konvitská nr. 18. Era o uşă roşie înghesuită între un magazin de instalaţii şi un magazin de lenjerie, în a cărui vitrină se afla un manechin care purta un portjartier şi o pereche de ciorapi cu paiete. Mai erau două etaje deasupra nivelului străzii şi toate ferestrele de sus erau fie oblonite, fie vopsite într-un gri ceţos. Casele Arlechinilor aveau cel puţin trei ieşiri, iar una dintre acestea era întotdeauna secretă. Clădirea avea uşa roşie şi o a doua uşă ce dădea în aleea din spate. Exista probabil o trecere secretă care ducea jos, la magazinul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un gest scurt capacul tubului în care ducea sabia şi-l înclină uşor în faţă, astfel încât mânerul săbiei să alunece afară câţiva centimetri. La Londra, convocarea îi parvenise în modul obişnuit: un plic maroniu pe care nu scria nimic, strecurat pe sub uşă. Habar n-avea dacă Thorn mai trăia încă şi o mai aştepta în clădire. Dacă Tabula aflaseră că era implicată în crimele de la hotel de acum nouă ani, era mai uşor s-o ademenească peste graniţele Angliei şi s-o execute într-un ora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trada, Maya se opri în faţa magazinului de lenjerie şi se uită în vitrină. Căuta un semn tradiţional al Arlechinilor, precum o mască sau o haină cu un model în carouri, orice lucru care ar fi putut să-i calmeze tensiunea crescândă. Era ora şapte. Avansă încet pe trotuar şi văzu un semn desenat cu cretă pe ciment. Era o formă ovală cu trei linii drepte: un mod abstract de a sugera lăuta unui Arlechin. Dacă ar fi făcut-o Tabula, ar fi desenat cu mai multă grijă şi ar fi făcut ca desenul să semene cu instrumentul. Însă desenul era unul obişnuit şi scrijelit – ca şi cum ar fi fost făcut de un copil care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auzi un zbârnâit şi văzu că o cameră de supraveghere era ascunsă în bolta de metal de deasupra cadrului uşii. Încuietoarea uşii se deschise cu un declic, iar Maya păşi înăuntru. Se afla într-un foaier mic care ducea la nişte scări abrupte de metal. Uşa din spatele ei culisă şi se închise, şi un zăvor de şapte centimetri glisă într-o încuietoare. Prinsă în capcană. Trase sabia, potrivi mânerul şi o luă în sus pe scări. La capătul acestora era o altă uşă de oţel şi o a doua sonerie. Apăsă pe buton şi din difuzorul mic răsună o voc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vocal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îi analiză vocea şi trei secunde mai târziu a doua uşă se deschise cu un declic. Maya intră într-o cameră mare, albă, cu podeaua din lemn lustruit. Apartamentul tatălui său era sobru şi curat. Nu vedeai nimic din plastic, nimic fals sau ţipător. Un perete fals despărţea intrarea de camera de zi. În acel spaţiu se aflau un scaun îmbrăcat în piele şi o măsuţă de cafea din sticlă cu o singură orhidee galbenă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fişe înrămate erau atârnate pe perete. Unul făcea reclamă unei expoziţii de săbii samurai japoneze la Institutul Nezu de Arte Frumoase din Tokyo. Calea săbiei. Viaţa războinicului. Al doilea afiş prezenta un montaj din 1914 numit Trei opriri standard de Marcel Duchamp. Artistul francez aruncase trei sfori lungi de câte un metru pe o pânză de un albastru de Prusia şi apoi le trasase contururile. Ca orice Arlechin, Duchamp nu luptase împotriva aleatoriului şi nesiguranţei: le folosise ca să-şi creeze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icioare desculţe pe podea, apoi de după colţ apăru un tânăr ras în cap, care ţinea o puşcă mitralieră de fabricaţie germană. Bărbatul zâmbea, iar ţeava puştii era îndreptată în jos, într-un unghi de patruzeci şi cinci de grade. Maya hotărî, dacă ar fi fost atât de nesăbuit încât să ridice arma, să facă un pas la stânga şi să-i taie faţ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la Praga, i se adresă el într-o engleză cu accent rusesc. Tatăl tău va veni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pantaloni cu cordon şi un tricou fără mâneci cu caractere japoneze imprimate pe ţesătură. Maya văzu că avea braţele şi gâtul acoperite cu numeroase tatuaje. Şerpi. Demoni. O viziune a iadului. Nu trebuia să-l vadă dezbrăcat ca să-şi dea seama că reprezenta o epopee vie. Arlechinii păreau să strângă întotdeauna în jurul lor inadaptaţi şi ciudaţi care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use sabia la loc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pentru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a foart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tatăl tău, iar el mă ajută la rândul lui. Mă pregătesc să devin maestru de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scurcă foarte bine,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auzi întâi vocea, apoi apăru şi Thorn înconjurând colţul, într-un scaun cu rotile electric. Sabia sa de Arlechin era într-o teacă prinsă de unul dintre braţele scaunului. Thorn îşi lăsase barbă în ultimii doi ani. Braţele şi partea de sus a pieptului încă mai erau puternice, şi aproape că te făceau să uiţi de picioarele sale usca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opri şi-i zâmb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şi văzuse tatăl fusese în Peshawar14, în noaptea în care Linden îl adusese din munţii Frontierei de nord-vest. Thorn era inconştient, iar hainele lui Linden erau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rticole de ziar false, Tabula îi ademeniseră pe Thorn, Linden, un Arlechin chinez pe nume Willow15 şi un Arlechin australian pe nume Libra16 într-o regiune tribală din Pakistan. Thorn era convins că doi copii – un băiat de doisprezece ani şi sora sa de zece ani – erau Călători, şi că viaţa lor era ameninţată de un lider religios fanatic. Cei patru Arlechini şi aliaţii lor au fost prinşi într-o ambuscadă a mercenarilor Tabula într-o trecătoare din munţi. Willow şi Libra au fost ucişi. Un şrapnel îi atinsese lui Thorn coloana vertebrală, iar acesta paralizase de la b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tatăl ei locuia într-un apartament din Praga cu un ciudat tatuat drept servitor, şi totul era minunat – să dăm uitării trecutul şi să trecem mai departe. În acel moment, Mayei aproape îi părea bine că tatăl său era paraplegic. Dacă n-ar fi fost rănit, ar fi negat că ambuscad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întoarse căt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văzut fiic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losise cuvântul „fiică” o înfurie. Însemna că o făcuse să vină la Praga ca să-i cea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i a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lexi zâmbi. Cred că aveţi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făcu un gest cu mâna, iar rusul luă un scaner de pe o servantă. Scanerul arăta ca o mică baghetă de securitate folosită la aeroport, dar era proiectat să detecteze bilele de localizare utilizate de Tabula. Bilele erau de dimensiunea unor perle şi emiteau un semnal care putea fi interceptat de sateliţii GPS17. Existau bile de localizare radio şi unele speciale care emiteau semna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căutând bile. Tabula nu sunt interes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rlechin, iar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nu emise nici un semnal. Alexi se retrase din cameră, iar Thorn făcu semn către scaun. Maya ştia că tatăl său făcuse repetiţii în minte pentru conversaţia lor. Îşi petrecuse probabil câteva ore gândindu-se cu ce să se îmbrace şi unde să aşeze mobila. La naiba cu toate astea. O să-l ia e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rvito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e scaun, în timp ce Thorn înain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discuţiile purtate în particular, îşi vorbeau în germană. Thorn îi făcea o concesie fiicei sale. Maya avea paşapoarte pentru câteva naţionalităţi diferite, dar în perioada asta se consider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ictat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cunoaşte un artist în tatuaje care îi creează o imagine a Primului Tărâm pe corp. Nu e ceva foarte plăcut, dar e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suntem liber să alegem. Chiar şi Arl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te bucuri că mă vez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fie controlată şi disciplinată, dar cuvintele începură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din Pakistan – a trebuit practic să mituiesc sau să ameninţ jumătate din oficialii ţării ca să te pot urca în avionul ăla. Apoi am ajuns la Dublin, iar Mother Blessing18 se ocupă de tot – asta e în regulă, suntem pe teritoriul ei. A doua zi sun la numărul ei de telefon prin satelit şi-mi spune: „Tatăl tău este paralizat de la brâu în jos. N-o să mai meargă niciodată.” Apoi închide şi-şi anulează imediat linia telefonică. Asta-i tot. Bang. S-a terminat. Nu mai ştiu nimic de tine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tejat, Maya. Este foarte pericu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băiatului cu tatuaje. Te-am văzut folosindu-te de primejdii şi de siguranţă ca scuze pentru orice, dar nu mai merge. Nu mai sunt bătălii. De fapt, nu mai există Arlechini – doar o mână de oameni ca tine şi Linden şi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19 trăieşt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oameni nu pot schimba nimic. Războiul s-a terminat. Nu înţelegi? Tabula au câştigat. Noi am pierdut. Wir haben verlore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germană părură să-l atingă puţin mai mult decât ceea ce-i zisese în engleză. Thorn apăsă pe un buton de pe panoul scaunului cu rotile şi se roti uşor, ca ea să nu-i poată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Arlechin, Maya. Asta eşti cu adevărat. Ăsta e trecutul şi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lechin şi nu sunt ca tine. Ar trebui să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America. Plătim noi totul. O să facem toat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teritoriul lui Shepherd. Lasă-l pe el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folosi de toată forţa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se confruntă cu o situaţie neobişnuită.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reală acum. Nu mai fac part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manşa de comandă, Thorn descrise un opt graţi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viaţă de cetăţean în Uriaşa Maşinărie. Atât de plăcută şi plină de distracţii. Povesteşte-mi to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întreb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un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ner industrial. Lucrez într-o echipă care creează recipiente de produse pentru diverse companii. Săptămâna trecută am realizat o nouă sticl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Sunt sigur că ai succes. Şi cine mai face parte din lumea ta? Ai vreun prieten de car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ocatul ăla pledant –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tia, desigur. Dar se prefăcu că încea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Ramsey. Bogat. Arătos. De familie bună. Dar te-a părăsit pentru cealaltă femeie. Se pare că se întâlnise cu ea tot timpul cât fuse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imţi de parcă Thorn i-ar fi dat o palmă. Ar fi trebuit să-şi dea seama că o să se folosească de persoanele de contact din Londra ca să obţină informaţii. Întotdeauna părea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făcându-ţi griji în privinţa lui Ramsey. Nişte mercenari care lucrează pentru Mother Blessing i-au aruncat în aer maşina cu câteva luni în urmă. Acum crede că este urmărit de terorişti. Şi-a angajat gărzi de corp. Trăieşte cu teamă. Şi asta-i bine, nu-i aşa? Domnul Ramsey trebuia pedepsit pentru că a înşelat-o p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învârti scaunul cu rotile şi-i zâmbi. Maya ştia că ar trebui să se prefacă jignită, dar nu putea. Îşi aminti cum o îmbrăţişa Connor pe chei în Brighton, apoi cum trei săptămâni mai târziu erau la restaurant, iar el o anunţa că nu o consideră o partidă bună pentru căsătorie. Maya citise în ziare despre explozia maşinii, dar nu făcuse legătura între atac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deplasă înapoi la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aruncat o maşină în aer nu schimbă nimic. Tot n-o să mă du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eva de America? Stăteam de vorb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i de Arlechin îi spuse că ar trebui să treacă la atac. Ca şi Thorn, şi ea se pregătise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Tată. Un singur lucr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ma ta, eşti singurul lucru de preţ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accept afirmaţia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şi Arlechinii au fost odinioară adversari aproape egali, dar Uriaşa Maşinărie a schimbat echilibrul puterii. Din câte ştiu, nu mai există Călători, şi au mai rămas doar câţiva Arl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pot folosi scanere faciale, echipamente de supraveghere electronică, cooperarea oficialilor guvernamental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motivele. Nu vorbim despre asta. Doar faptele şi concluziile. În Pakistan, tu ai fost rănit, iar doi oameni au fost ucişi. Mi-a plăcut întotdeauna Libra. Mă ducea la teatru când venea la Londra. Iar Willow era o femeie puternică,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luptători şi-au asumat riscul, zise Thorn. Amândoi au avut parte de o Moart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omorâţi. Prinşi în capcană şi distruşi degeaba. Iar acum vrei să mor şi e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pucă braţele scaunului cu rotile şi timp de o clipă, Maya crezu că avea să facă un efort şi să se ridice, dintr-un act de vo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xtraordinar, spuse el. Pentru prima oară, avem un spion în tabăra adversarilor. Linden este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ate informaţiile pe care le-am primit au fost corecte. Cu câteva săptămâni în urmă, am aflat despre doi posibili Călători din Statele Unite. Sunt fraţi. L-am apărat pe tatăl lor, Matthew Corrigan, cu mulţi ani în urmă. Înainte de a trece în clandestinitate, i-am da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ştiu despre aceşt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pravegheaz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omoară Tabula pur şi simplu? Asta fac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fraţii Corrigan sunt în pericol şi trebuie să-i ajutăm cât mai repede posibil. Shepherd provine dintr-o familie de Arlechini. Bunicul său a salvat sute de vieţi. Dar un Călător care încă nu-şi cunoaşte puterea n-ar avea încredere în el. Shepherd nu este prea organizat sau inteligent.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te-ai descurca cu toate, Maya. Tot ce trebuie să faci este să-i găseşti pe fraţii Corrigan şi să-i duc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decât nişte cetăţ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până când nu stăm de vorbă cu ei. Ai dreptate într-o privinţă, nu mai există alţi Călători. Asta ar putea fi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Angajează nişt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mai mulţi bani şi mai multă putere. Mercenarii ne trăd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firm, Maya. Prins aici, în apartamentul ăsta, în scaunul ăsta cu rotile. Eşti singura care poate pre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hiar îşi dori să tragă sabia şi să se arunce în luptă, apoi îşi aminti de bătaia din staţia londoneză de metrou. Un tată ar trebui să-şi protejeze fiica. În schimb, Thorn îi distruse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ce te-am învăţat? Verdammt durch das Fleisch. Gerettet durch das B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carne. Mântuiţi de sânge. Maya auzise fraza Arlechinilor – şi o urâse –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loganurile astea noului tău prieten rus. Cu min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Călători, atunci Tabula au pus stăpânire pe istorie. Peste una sau două generaţii, Al Patrulea Tărâm va deveni un loc rece şi steril în care toată lumea este supravegheată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bligaţia noastră, Maya.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rn era plină de durere ş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adesea să am o viaţă diferită, mi-am dorit să mă fi născut ignorant şi orb. Dar n-am putut niciodată să renunţ şi să reneg trecutul, să-i reneg pe toţi acei Arlechini care s-au sacrificat pentru o cauză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rme şi m-ai învăţat cum să ucid. Acum mă trimiţi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părea mic şi fragil în scaunul cu rotile. Vocea sa era o şoap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mi dau viaţa pentru o cauză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tinse mâna spre umărul lui Thorn. Era un gest de rămas-bun, o şansă de a stabili o legătură între ei pentru ultima dată – dar expresia sa mânioasă o făcu să-şi retr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şansă să fiu fericită. Nu pot să te las să mi-o 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stătea într-o încăpere de la etajul doi din depozitul de peste drum de magazinul de lenjerie. Printr-un binoclu de noapte, o urmări pe Maya în timp ce părăsea clădirea în care se afla Thorn şi mergea pe trotuar. Boone o fotografiase deja pe fiica lui Thorn când aceasta sosise la terminalul aeroportului, dar îi făcea plăcere s-o revadă. Mare parte din munca sa consta în ultima vreme din statul în faţa unui monitor de calculator, verificarea convorbirilor telefonice şi a facturilor de la cărţile de credit, citirea rapoartelor medicale şi a buletinelor de poliţie dintr-o duzină de ţări. Faptul că vedea un Arlechin adevărat îl ajuta să restabilească legătura cu realitatea a ceea ce făcea. Inamicul încă mai exista – cel puţin câţiva dintre ei – şi era responsabilitatea lui să-i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după schimbul de focuri din Pakistan, descoperise că Maya trăia la Londra. Comportamentul său public arăta că respinsese violenţa Arlechinilor şi se hotărâse să ducă o viaţă normală. Fraţii luaseră în calcul varianta de a o executa pe Maya, dar Boone le trimisese un e-mail lung în care recomanda să nu se ia această măsură. Ştia că ea i-ar putea duce la Thorn, Linden sau Mother Blessing. Toţi aceşti trei Arlechini erau încă periculoşi. Trebuiau să fie depistaţi ş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r fi observat dacă ar fi urmărit-o cineva prin Londra, aşa că Boone trimisese o echipă de tehnicieni în apartamentul ei şi-i pusese să introducă bile de localizare în toate bagajele ei. După ce obţinuse o slujbă şi începuse să aibă o viaţă publică, calculatoarele Fraţilor îi monitorizaseră permanent convorbirile telefonice, e-mail-urile şi tranzacţiile cu cărţi de credit. Prima alertă fusese primită după ce Maya îi trimisese şefului său un e-mail prin care solicita nişte zile libere ca să „viziteze o rudă bolnavă”. Când cumpără un bilet de avion pentru vineri până la Praga, Boone hotărî că oraşul era o alegere logică pentru ascunzătoarea lui Thorn. Avea la dispoziţie trei zile să zboare în Europa şi să fa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ul dintre angajaţii lui Boone citise biletul lăsat în camera de hotel a Mayei de tânărul rus care lucra pentru Thorn. Acum Boone ştia adresa apartamentului lui Thorn, şi peste câteva minute urma să se găsească faţă în faţă cu Arl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uzi vocea lui Loutka în receptorul să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Loutka.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Halver. Se descurcă el. Thorn este ţinta noastră principală. Cu Maya o s-o rezolvăm mai târzi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tka şi cei trei tehnicieni se aflau în partea din spate a unei furgonete parcate aproape de colţ. Loutka era un locotenent de poliţie ceh care avea rolul de a se ocupa de autorităţile locale. Tehnicienii erau acolo ca să-şi facă treaba şi apoi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outka, Boone angajase de asemenea doi asasini profesionişti din Praga. Mercenarii stăteau pe podea în spatele lui, aşteptând ordine. Ungurul era un tip masiv care nu ştia engleza. Prietenul său sârb, un fost soldat, ştia patru limbi şi părea inteligent, dar Boone nu avea încredere în el. Era genul de persoană care ar fi putut fugi dacă întâmpin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rig şi Boone purta o giacă pentru toate tipurile de vreme şi un fes croşetat. Tunsoarea militară şi ochelarii cu rame de oţel îl făceau să arate disciplinat şi în formă, ca un inginer chimist care alerga la maraton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Lo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e întoarce pe jos la hotel. Nu cred că Thorn va mai avea şi alţi vizitato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i pe oamenii ăştia. Eu, în schimb, îi înţeleg. Fac deliberat lucruri neprevăzute. Thorn se poate hotărî să iasă din casă. Maya se poate hotărî să se întoarcă. Să mai lăsăm să treacă cinci minute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coborî binoclul de noapte şi continuă să privească strada. În ultimii şase ani lucrase pentru Fraţi, un mic grup de bărbaţi din diferite ţări uniţi de o anumită viziune asupra viitorului. Fraţii – care era numiţi „Tabula” de duşmani – se angajaseră să-i distrugă atât pe Arlechini, cât şi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era o persoană de legătură între Fraţi şi mercenarii lor. Îi era uşor să trateze cu oameni precum sârbul şi locotenentul Loutka. Mercenarii voiau întotdeauna bani sau o anumită favoare. Întâi negociai preţul, apoi te hotărai dacă urma să-l plăt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one primea un salariu generos de la Fraţi, nu s-a considerat niciodată un mercenar. Cu doi ani în urmă, i se permisese să citească o colecţie de cărţi numită Cunoaşterea, care-i dădu o viziune mai amplă asupra obiectivelor şi filosofiei Fraţilor. Cunoaşterea îi arătă lui Boone că făcea parte dintr-o bătălie istorică împotriva forţelor dezordinii. Fraţii şi aliaţii lor erau pe punctul de a pune bazele unei societăţi perfect controlate, dar acest nou sistem n-ar fi supravieţuit dacă li se permitea Călătorilor să-l părăsească şi apoi să se întoarcă pentru a pune sub semnul întrebării perspectiva acceptată. Pacea şi prosperitatea erau posibile doar dacă oamenii nu mai puneau întrebări noi şi acceptau răspunsuri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duceau haos în lume, dar Boone nu-i ura. Călătorii se năşteau cu puterea de a trece în alte tărâmuri; nu aveau ce face în legătură cu ciudata lor moştenire. Arlechinii erau diferiţi. Deşi erau familii de Arlechini, fiecare bărbat sau femeie făcea alegerea de a-i proteja pe Călători. Felul lor deliberat aleatoriu contrazicea regulile care guvernau viaţa lui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Boone călătorise în Hong Kong ca să omoare un Arlechin pe nume Crow21. Percheziţionând cadavrul acestuia, găsise armele şi paşapoartele false obişnuite, împreună cu un dispozitiv electronic numit generator numeric aleatoriu. Acesta era un computer în miniatură care producea un număr aleatoriu din punct de vedere matematic ori de câte ori apăsai pe un buton. Uneori Arlechinii foloseau asemenea generatoare pentru a lua decizii. Un număr impar putea însemna da, un număr par nu. Apăsai pe un buton, iar generatorul numeric îţi spunea pe ce uşă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aminti cum stătea într-o cameră de hotel, studiind dispozitivul. Cum putea cineva să trăiască astfel? În ceea ce-l privea, oricine folosea numere aleatorii după care să-şi ghideze viaţa merita să fie hăituit şi exterminat. Ordinea şi disciplina erau valorile care nu lăsau civilizaţia occidentală să se prăbuşească. N-aveai decât să te uiţi la marginile societăţii ca să vezi ce s-ar întâmpla dacă oamenii ar permite ca deciziile din viaţa lor să fie determinate de alege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minute. Apăsă pe un buton de la ceas, iar dispozitivul îi indică pulsul şi apoi temperatura corpului. Se găsea într-o situaţie stresantă, aşa că Boone fu mulţumit să vadă că pulsul era doar cu şase puncte mai mare decât media. Îşi ştia pulsul în repaus şi în timp ce făcea exerciţii fizice, precum şi procentul de grăsimi din corp, numărul colesterolului şi consumul zilnic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neva aprinde un chibrit, şi câteva secunde mai târziu simţi miros de tutun. Întorcându-se, văzu că sârbul pufăia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spir aer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i nimic, prietene. Este ţig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ridică şi se îndepărtă de fereastră. Faţa sa avea o expresie impasibilă în timp ce evalua opunerea. Oare era periculos omul ăsta? Era nevoie să-l intimideze pentru succesul operaţiunii? Cât de repede pute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strecură mâna dreaptă într-unul din buzunarele de sus ale gecii, dădu de lama prinsă de el cu bandă adezivă şi-l apucă strâns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ţiga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mişcă mâna în jos şi tăie capătul ţigării. Înainte ca sârbul să poată reacţiona, îl înşfăcă de guler şi îi puse mercenarului marginea lamei la câţiva milimetri d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resta ochii, faţa mea ar fi ultimul lucru pe care l-ai vedea. Te-ai gândi la mine tot restul vieţii tale, Josef. Imaginea mea ţi-ar fi întipărită în creier cu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bâlbâi sârbul. Te rog,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dădu înapoi şi puse lama la loc în buzunar. Îi aruncă o privire ungurului. Tipul masiv arăt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 la fereastră, auzi vocea locotenentului Loutka în recep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aşteptăm, zise Boone. Spune-i lui Skip şi lui Jamie că e timpul să-şi câşti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şi Jamie Todd erau doi fraţi din Chicago specializaţi în supraveghere electronică. Erau amândoi scunzi şi durdulii, şi purtau salopete maro identice. În timp ce Boone privea prin binoclul de noapte, cei doi scoaseră din furgonetă o scară de aluminiu şi merseră cu ea pe trotuar până în dreptul magazinului de lenjerie. Arătau ca nişte electricieni care fuseseră chemaţi să rezolve o problemă la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desfăcu scara, iar Jamie se urcă pe ea până ajunse la firma care atârna deasupra vitrinei magazinului de lenjerie. O cameră în miniatură cu comandă radio fusese instalată pe marginea firmei mai devreme în acea zi. Înregistrase imagini cu Maya în timp ce aceasta stăt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instalase o cameră de supraveghere în bolta care-i apăra uşa din faţă. Jamie se urcă încă o dată pe scară, şi puse în locul acesteia un DVD-player în miniatură. Când terminară, fraţii pliară la loc scara şi o duseră înapoi în furgonetă. Pentru trei minute de muncă, câştigaseră 10.000 de dolari şi o vizită gratis la un bordel de pe strada Ko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zise Boone locotenentului Loutka.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Hark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în furgonetă. O să-l aducem sus când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băgă în buzunar binoclul de noapte şi făcu un gest spre angajaţ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i spuse ceva ungurului, şi cei do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ând intrăm în apartament, spuse Boone. Arlechinii sunt extrem de periculoşi. Dacă sunt atacaţi, reacţion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şi recăpătase o parte din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ericuloşi pentru tine. Dar prietenul meu şi cu mine putem rezolva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nu sunt normali. Îşi petrec întreaga copilărie învăţând cum să-şi ucid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borâră în stradă şi se întâlniră cu Loutka. Locotenentul de poliţie arăta palid sub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nu m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poţi rămâne în furgonetă cu Harkness, dar n-ai să-ţi primeşti banii. Nu-ţi face griji. Când organizez eu o operaţiune, totu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conduse pe ceilalţi peste drum până la uşa lui Thorn şi-şi scoase pistolul automat ghidat cu laser. În mâna dreaptă ţinea o radiocomandă. Apăsă pe butonul galben şi DVD-ul începu să difuzeze o imagine a Mayei stând pe trotuar cu o jumătate de oră mai devreme. Se uită la stânga. Se uită la dreapta. Toată lumea era gata. Apăsă pe sonerie şi aşteptă. Sus, tânărul rus – probabil că nu se ocupa Thorn de asta – se duse la un monitor de televiziune cu circuit închis, privi ecranul şi o văzu pe Maya. Încuietoarea se deschis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urcară la etaj. Când ajunseră la palierul de la etajul întâi, Loutka scoase un dispozitiv de înregistrar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vocală, vă rog, spuse o voc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tka porni dispozitivul de înregistrare şi difuză înregistrarea audio luată mai devrem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enorocita asta de uşă, zise Maya. Desch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lectrică a uşii se deschise cu un declic, iar Boone fu primul care intră. Rusul tatuat stătea acolo, cu un spălător de vase în mână, şi arăta extrem de surprins. Boone ridică pistolul automat şi trase de la distanţă mică. Glonţul de 9 mm lovi pieptul rusului ca un pumn gigantic, iar acesta fu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bţină un bonus pentru următoarea victimă, ungurul ocoli în fugă peretele fals care despărţea încăperea. Boone îl auzi ţipând. Fugi înainte, urmat de Loutka şi de sârb. Intrară în spaţiul bucătăriei şi văzură că ungurul zăcea cu faţa în jos în poala lui Thorn, cu picioarele pe podea şi cu umerii înţepeniţi între braţele scaunului cu rotile. Thorn încerca să împingă cadavrul şi să-şi apuc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braţele, spuse Boone. Haideţi! Nu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şi Loutka îl apucară de braţe pe Thorn, ţinându-l sub control. Sângele ţâşni peste scaunul cu rotile. Când Boone îl trase pe ungur deoparte văzu mânerul unui cuţit de aruncat ieşind în afară la baza gâtului mortului. Thorn îl omorâse cu cuţitul, dar ungurul căzuse în faţă şi lovi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Mutaţi-l acolo, le zise Boone. Cu grijă. Nu vă murdăriţi pantof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chingi din plastic şi-i legă lui Thorn picioarele şi încheieturile mâinilor. Când termină, făcu un pas înapoi şi-l examină pe Arlechinul infirm. Thorn era învins, dar arăta la fel de mândru şi arog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întâlnesc, Thorn. Sunt Nathan Boone. N-am reuşit să te omor acum doi ani în Pakistan. S-a înnoptat foarte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mercenarii Tabula, spuse Thor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uzise vocea Arlechinului în înregistrări ale convorbirilor telefonice. Dar vocea adevărată era mai profundă, mai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uită în 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partamentul tău, Thorn. Chiar îmi place. E curat şi simplu. Culori alese cu gust. În loc să înghesui în casă tot felul de porcării, ai ales un aspect minim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omori, fă-ţi treaba. Nu-mi irosi timpul cu o conversaţ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făcu un semn spre Loutka şi spre sârb. Cei doi târâră corpul ungurulu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l lung s-a terminat. Călătorii au dispărut, iar Arlechinii au fost învinşi. Aş putea să te ucid chiar acum, dar am nevoie să mă ajuţi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d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ează şi o s-o lăsăm pe Maya să ducă o viaţă normală. Dacă nu, va avea o moarte foarte neplăcută. Mercenarii mei şi-au petrecut două zile violându-o pe femeia Arlechin chineză când am luat-o prizonieră în Pakistan. Le-a plăcut faptul că se zbătea şi se apăra. Cred că femeile de prin partea locului cedează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rămase tăcut, iar Boone se întrebă dacă se gândea la oferta pe care i-o făcuse. Oare îşi iubea fiica? Erau Arlechinii capabili de un astfel de sentiment? Muşchii braţelor lui Thorn se încordară în timp ce încerca să rupă chingile. Renunţă şi se prăbuşi la loc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porni casca telefonică şi vorb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arkness, te rog să urci cu materialele. Zon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şi Loutka îl traseră pe Thorn din scaunul cu rotile, îl duseră în dormitor şi-l abandonară pe podea. Harkness apăru câteva minute mai târziu, luptându-se cu greutatea cutiei de transport. Era un englez mai în vârstă care vorbea arareori, dar lui Boone îi venea greu să stea lângă el la restaurant. Dinţii galbeni şi tenul palid al bărbatului aveau ceva care sugera moarte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isaţi voi, Arlechinii. La o Moarte Demnă. Parcă aşa-i ziceţi, nu? Aş putea aranja să fie aşa în cazul tău – o moarte nobilă şi care să confere demnitate sfârşitului vieţii tale. Dar trebuie să-mi dai ceva în schimb. Spune-mi cum să-i găsesc pe cei doi prieteni ai tăi, Linden şi Mother Blessing. Dacă refuzi, te aşteaptă o alternativă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aşeză cutia de transport în faţa uşii dormitorului. În partea de sus, aceasta avea găuri de aerisire, acoperite cu o plasă deasă de sârmă. Gheare zgâriau podeaua de metal a cutiei, şi Boone auzi sunetul unei respiraţii gâj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m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Arlechinii, eraţi prinşi în visurile voastre medievale, Fraţii au dobândit o nouă sursă de cunoaştere. Au depăşit obstacolele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crestă pielea de sub ochii Arlechinului. Creatura din cutie adulmecă mirosul sângelui lui Thorn. Scoase un sunet ciudat, ca un râset, apoi se izbi de panoul lateral şi zgârie plasa de sârmă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a fost conceput să fie agresiv şi neînfricat. Este determinat genetic să atace fără a se gândi la propria supravieţuire. N-o să fie o Moarte Demnă. Vei fi devorat ca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outka părăsi holul şi reveni în camera de zi. Sârbul arăta curios şi înspăimântat. Stătea la câţiva paşi în spatele lui Harkness,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Dă-mi ceva. Recunoaşte-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rostogoli schimbându-şi poziţia şi rămase cu ochii aţintiţi asupra cutiei de transport. Boone îşi dădu seama că Arlechinul voia să lupte când urma să-l atace creatura, încercând s-o strivească cu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zise încet, dar asta e o Moart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toarse în prag şi scoase arma. Va trebui să omoare animalul după ce acesta îl termina pe Thorn. Râsetul se opri şi creatura tăcu ca un vânător în aşteptare. Boone dădu din cap către Harkness. Bătrânul încălecă cutia şi trase încet pano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dul Carol, Maya îşi dădu seama că era urmărită. Thorn spusese odată că ochii proiectau energii. Dacă erai destul de sensibil, puteai simţi undele venind spre tine. În perioada în care Maya crescuse la Londra, tatăl său angaja ocazional hoţi de stradă s-o urmărească până acasă după şcoală. Ea trebuia să-i depisteze şi să-i lovească cu rulmenţii de oţel cu bile pe care-i ducea î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şi mai mult după ce traversă podul şi o luă la stânga pe strada Saská. Se hotărî să meargă la Biserica Maicii Domnului de sub Lanţ; acolo era o curte neluminată cu diferite posibilităţi de a scăpa. Continuă să mergi, îşi spuse. Nu te uita peste umăr. Strada Saská era îngustă şi întortocheată. Lampadarele ocazionale răspândeau o lumină de un galben închis. Maya trecu de o alee, se întoarse din drum şi păşi în umbrele acesteia. Se ghemui în spatele unui tombero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 Douăzeci. Apoi micul taximetrist care semăna cu un trol şi care o dusese la hotel apăru pe alee. Nu ezita niciodată. Reacţionează întotdeauna. Când acesta trecu de intrarea în alee, Maya îşi scoase stiletul şi ieşi în spatele lui, apucându-l de umăr cu mâna stângă şi apăsându-i vârful cuţitul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aproap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o luăm la dreapta şi nu vreau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se întoarcă, îl trase în umbră şi-l împinse peste tomberon. Acum lama era îndreptată spre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Fără minciuni. Şi poate n-am să te om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trol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un prieten poliţist, locotenentul Lo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ăresc. Asta-i tot. Să te duc cu taxiul şi să te urmăr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l-ar fi înjunghiat imediat, dar Maya hotărî că nu va ceda acestei nebunii. Dacă-l omora pe omuleţul asta nesăbuit, atunci propria sa viaţă ar fi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în susul străzii, iar tu te vei îndrepta în direcţia opusă, înapoi către po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încă o dat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ieşi din nou pe trotuar şi se îndreptă spre biserică, apoi îşi aminti de tatăl ei. Oare trolul o urmărise tot drumul până la apartamentul lui Thorn? Cât de multe ştia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pe alee şi auzi vocea trolului. Ţinând strâns un telefon mobil, îi îngăima ceva stăpânului lui. Când Maya ieşi din umbră, icni şi scăpă telefonul pe pavaj. Maya îl apucă de păr, îl trase în picioare şi-i vârî vârful stiletului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ipa când lama se putea opri. Maya era conştientă de alegerea pe care o făcea şi de coridorul întunecat care se deschidea în faţa ei. N-o face, îşi spuse. Încă mai ai o şansă. Dar mândria şi furia o împin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Ăsta e ultimul lucru pe care-l mai afli. Te-a omorât un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ptă cu ea, încercând să scape, dar ea-i împinse cuţitul în canalul auricular ş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dădu drumul taximetristului, iar acesta se prăbuşi în faţa ei. Sângele îi umplu gura şi începu să-i curgă din nas. Avea ochii deschişi şi arăta surprins, de parcă cineva tocmai îi dăduse niş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terse stiletul şi ascunse arma sub pulover. Rămânând în umbră, îl târî pe mort până la capătul aleii şi-l acoperi cu saci de gunoi luaţi dintr-un tomberon. Dimineaţă, cineva va găsi cadavrul şi va anunţ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îşi spuse. Nu arăta că eşti speriată. Încercă să pară calmă în timp ce trecea din nou pe jos peste râu. Când ajunse în strada Konvitská, se urcă pe o scară de incendiu până pe acoperişul magazinului de lenjerie şi făcu un salt de un metru şi jumătate pe clădirea lui Thorn. Nici un luminator, nici o uşă de incendiu. Trebuia să găsească un alt mod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ări înapoi pe următorul acoperiş şi parcurse întregul cvartal până când descoperi pe un acoperiş o frânghie de rufe întinsă între două prăjini de metal. Tăie frânghia de rufe cu cuţitul, se întoarse la clădirea tatălui său şi o prinse de o conductă de ventilaţie. Era întuneric, cu excepţia luminii unui singur lampadar şi a razelor lunii noi care arăta ca o linie galbenă subţire crestat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rânghia şi se asigură că rezistă. Cu grijă, trecu peste peretele scund de la marginea acoperişului şi coborî metru cu metru până la fereastra de la al doilea etaj. Privind pe geam, văzu că apartamentul era plin cu fum alb-cenuşiu. Maya se împinse cu picioarele în clădire şi lovi în geam. Fumul începu să iasă afară prin gaură şi fu absorbit în noapte. Lovi încă o dată şi încă o dată, făcând să cadă cioburile ascuţite care mai rămâneau prinse în to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fum, se gândi. Ai grijă să nu fii prinsă înăuntru. Se împinse înapoi cât de mult putu, apoi sări prin gaură. Fumul se ridica spre tavan şi se scurgea afară prin fereastra spartă; deasupra podelei era aproape un metru de spaţiu liber. Maya se lăsă în patru labe. Se târî prin camera de zi şi-l găsi pe rus zăcând mort lângă măsuţa de cafea din sticlă. Împuşcat. O rană în piept. O baltă de sânge înconjura partea de sus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u clătinându-se de peretele fals, şi găsi un morman de cărţi şi de perne arzând în mijlocul mesei din sufragerie. Aproape de bucătărie, se împiedică de un alt cadavru: un tip masiv cu un cuţit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pe tatăl ei? Oare era prizonier? Păşi peste tipul masiv şi trecu într-un hol ce ducea în următoarea cameră. Patul şi două abajururi ardeau. Pereţii albi erau mânjiţi cu urme de mâ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ăcea pe o parte lângă pat. Faţa era întoarsă, dar Maya recunoscu hainele tatălui ei şi părul său lung. Fumul se încolăci în jurul trupului ei când se lăsă la podea şi se târî spre el ca un copil. Tuş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ontinua să strig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rrigan şi fratele său mai mare, Michael, crescuseră pe drumuri, şi se considerau experţi în ceea ce priveşte restaurantele rutiere, cabanele pentru turişti şi muzeele de pe marginea şoselelor care expuneau oase de dinozauri. În timpul lungilor ceasuri petrecute călătorind, mama lor stătea între ei pe bancheta din spate şi le citea cărţi sau le spunea poveşti. Una din poveştile lor preferate era despre Edward al V-lea şi fratele său, Ducele de York, cei doi tineri prinţi închişi de Richard al III-lea în Turnul Londrei. Potrivit mamei lor, prinţii urmau să fie sufocaţi de una dintre slugile lui Richard, dar descoperiseră un pasaj secret şi trecuseră înot şanţul de apărare, câştigându-şi libertatea. Deghizaţi în zdrenţe şi ajutaţi de Merlin şi de Robin Hood, fraţii trăiseră nenumărate aventuri în Anglia secolulu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fraţii Corrigan pretindeau că sunt prinţii rătăciţi în parcurile publice şi la popasurile de pe autostradă. Dar acum că erau adulţi, Michael vedea joc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tr-o carte de istorie, spuse el. Lui Richard al III-lea i-a reuşit planul. Amândoi prinţ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himbă asta lucrurile?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nţit, Gabe. A fost doar o altă invenţie. Mama ne-a spus toate poveştile astea când eram copii, dar nu ne-a spus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cceptă părerea lui Michael: era mai bine să ştii toate faptele. Dar uneori se distra cu una din poveştile mamei sale. Duminică, părăsi Los Angeles-ul înainte de răsărit şi merse cu motocicleta prin întuneric până în oraşul Hemet. Se simţea ca un prinţ rătăcit, singur şi nerecunoscut, în timp ce cumpără combustibil de la o benzinărie care făcea reduceri şi luă micul dejun la o cafenea mică. Când ieşea de pe autostradă, soarele ieşi din pământ ca minge portocalie strălucitoare. Scăpă de gravitate şi pluti în sus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Hemet consta dintr-o pistă de asfalt cu buruieni care ieşeau prin crăpături, o zonă de staţionare pentru avioane şi o adunătură părăginită de rulote şi construcţii temporare. Biroul HALO se afla într-o rulotă dublă aproape de capătul sudic al pistei. Gabriel îşi parcă motocicleta aproape de intrare şi desfăcu cablurile anti-şoc care-i fixa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de la mare altitudine erau scumpe, iar Gabriel îi spusese lui Nick Clark, instructorul HALO, că se limita la o săritură pe lună. Trecuseră doar douăsprezece zile şi acum se întorsese. Când intră în rulotă, Nick rânji la el ca un agent de pariuri care-şi întâmpina unui din clienţi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te a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âştigat nişte bani, zise Gabriel, şi nu ştiam unde să-i chel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Nick un teanc de bani şi trecu în toaleta bărbaţilor ca să îmbrace lenjeria de corp termică şi un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osise un grup de cinci coreeni. Aceştia purtau uniforme asortate în culorile verde şi alb, şi duceau echipamente scumpe, împreună cu nişte cartoane plastifiate cu fraze uzuale în engleză. Nick îi anunţă că Gabriel urma să sară cu ei, iar coreenii veniră să dea mâna cu americanul şi să fac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rituri HALO ai făcut?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un jurnal de bord,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fu tradus, şi toată lume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un jurnal de bord, îi spuse bărbatul cel mai în vârstă. Aşa ai să şt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e spuse coreenilor să se pregătească, iar grupul începu să verifice o listă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fac câte o săritură de la mare altitudine pe fiecare din cele şapte continente, şopti Nick. Pun pariu că-i costă o grămadă de bani. Poartă costume speciale de astronauţi când fac săritura î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plăcură coreenii – luau în serios săritura – dar prefera să fie singur când îşi verifica echipamentul. Pregătirea în sine era o plăcere, aproape o formă de meditaţie. Îşi trase un costum de zbor peste haine; îşi inspectă mănuşile termice, casca de protecţie şi ochelarii de protecţie plianţi, apoi inspectă paraşutele principale şi de rezervă, curelele şi mânerul de desprindere/cutaway. Toate aceste obiecte păreau destul de obişnuite la sol, dar se transformau când e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mai făcură câteva fotografii şi toată lumea se înghesui în avion. Bărbaţii stăteau alături, câte doi pe fiecare rând, şi-şi ataşară tuburile de oxigen la consola avionului. Nick îi spuse ceva pilotului şi avionul decolă, începându-şi ascensiunea lentă spre altitudinea de nouă mii de metri. Măştile de oxigen făceau vorbitul dificil, iar Gabriel fu recunoscător că se terminase cu conversaţiile. Închizându-şi ochii, se concentră asupra respiraţiei, în timp ce oxigenul fâsâia uşor î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gravitatea şi nevoile corpului. Mişcarea plămânilor şi bubuiturile inimii păreau să fie reacţiile mecanice ale unei maşinării greoaie. Odată încercase să-i explice lucrul ăsta lui Michael, dar era ca şi cum ar fi vorbit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erut să se nască, dar cu toate astea suntem aici, zise Michael. Nu trebuie să răspundem decât la o singură întrebare: ne aflăm la poalele dealului sau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lul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mândoi pe culme, spuse. Într-acolo mă îndrept şi te iau şi pe t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şase mii de metri, în interiorul avionului se formară cristale de chiciură. Gabriel deschise ochii în timp ce Nick îşi făcu loc prin intervalul îngust înspre partea din spate a avionului, şi deschise uşa câţiva centimetri. Când vântul rece pătrunse cu forţă în cabină, Gabriel începu să se simtă emoţionat. Asta era. Momentu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a în jos, căutând zona de coborâre, în timp ce vorbea cu pilotul la interfon. În cele din urmă le făcu tuturor semn să se pregătească, iar bărbaţii îşi puseră ochelarii şi îşi strânseră chingile. Trecură două sau trei minute. Nick făcu din nou semn cu mâna şi bătu uşor cu degetul în masca de oxigen. Un tub mic de salvare cu oxigen era fixat de piciorul stâng al fiecărui bărbat. Gabriel trase de mânerul de reglare al tubul său, şi masca sa scoase un uşor pocnet. După ce se desprinse de la consola de oxigen, era gata d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înălţimea muntelui Everest şi era foarte frig. Poate coreenii se gândiseră să se oprească în uşă şi să facă un salt bătător la ochi, dar Nick voia să ajungă în zona de siguranţă înainte să li se termine oxigenul din tuburi. Unul câte unul, coreenii se ridicară, îşi târşâiră picioarele până la uşă şi căzură în cer. Gabriel ocupase locul cel mai apropiat de pilot ca să sară ultimul. Se mişcă încet şi se prefăcu că-şi reglează o curea de la paraşută ca să poată fi complet singur în timpul coborârii. Când ajunse la uşă, mai irosi câteva secunde ca să-i facă semn lui Nick că totul e în regulă, apoi sări din avion şi încep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himbă centrul de greutate şi se întoarse pe spate ca să nu vadă nimic altceva decât spaţiul de deasupra sa. Cerul era albastru-închis, mai întunecat decât tot ceea ce poţi vedea când eşti pe pământ. Un albastru de miez de noapte, cu un punct luminos în depărtare. Venus. Zeiţa iubirii. O porţiune expusă de pe obraz începu să-l înţepe, dar ignoră durerea şi se concentră asupra cerului, a purităţii absolute a lumii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două minute însemnau o pauză publicitară în timpul unui program de televiziune, o jumătate de milă parcursă bară la bară pe o autostradă aglomerată, un fragment de cântec de dragoste. Dar când cădeai prin aer, fiecare secundă se dilata ca un mic burete cufundat în apă. Gabriel trecu printr-un strat de aer cald, apoi ajunse din nou în frig. Era plin de gânduri, dar nu se gândea la nimic. Toate îndoielile şi compromisurile vieţii sale de pe pământ dispăru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 de la încheietura mâinii începu să emită semnale sonore puternice. Încă o dată, îşi schimbă centrul de greutate şi se întoarse. Privea acum în jos la peisajul maroniu, lipsit de strălucire, al Californiei de Sud, şi la un şir de dealuri aflat la distanţă. Pe măsură ce se apropia de pământ, putea vedea maşini şi rânduri de case identice şi pâcla gălbuie de poluare atmosferică ce atârna deasupra autostrăzii. Gabriel dorea să se prăbuşească la nesfârşit, dar o voce tăcută din mintea sa îi ordonă să tragă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r – încercând să-şi amintească exact cum arăta – şi apoi paraşuta înflo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ocuia într-o casă din partea de vest a Los Angeles-ului, aflată la câţiva metri de Autostrada San Diego. Noaptea, un râu alb de faruri curgea spre nord prin trecătoarea Sepulveda, în timp ce un râu paralel de stopuri se îndrepta către sud, spre oraşele de pe plajă şi spre Mexic. După ce proprietarul lui Gabriel, Dl. Varosian, găsise şaptesprezece adulţi şi cinci copii locuind în casa sa, îi dăduse pe mâna autorităţilor, care-i deportaseră pe toţi înapoi în El Salvador, apoi pusese un anunţ pentru „un singur chiriaş, fără excepţii”. Presupuse că Gabriel era implicat în ceva ilegal – un club de noapte clandestin sau vânzarea de piese de maşini furate. D-lui Varosian nu-i păsa de piesele de maşini, dar avea câteva reguli. „Fără arme, fără ustensile de produs droguri şi făr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ea zgomotul permanent al maşinilor, camionetelor şi autobuzelor care se îndreptau spre sud. În fiecare dimineaţă se ducea la gardul din plasă care înconjura partea din spate a proprietăţii sale ca să vadă ce lăsase autostrada pe lângă el. Oamenii aruncau constant lucruri pe geamul maşinii: ambalaje de fast-food şi ziare, o păpuşă Barbie de plastic cu părul încâlcit, câteva telefoane mobile, o bucată de brânză de capră din care muşcase cineva o singură dată, prezervative folosite, unelte de grădinărit şi o urnă din plastic cu cenuşă şi dinţ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separat de restul casei, era plin de graffiti, iar peluza din faţă – plină de buruieni, dar Gabriel nu se atingea niciodată de exteriorul casei. Era o deghizare, aidoma zdrenţelor purtate de prinţii rătăciţi. În vara trecută, cumpărase un autocolant de la o grupare religioasă la un talcioc, pe care scria: „Suntem damnaţi pentru eternitate fără sângele Mântuitorului.” Gabriel lăsase doar partea cu „Damnaţi pentru eternitate”, tăind restul, după care lipise colantul pe uşa de la intrare. Când agenţii imobiliari şi vânzătorii ambulanţi evitau casa, se simţea de parcă repurtase o mic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era curat şi plăcut. În fiecare dimineaţă, când soarele bătea dintr-un anumit unghi, camerele erau scăldate în lumină. Mama sa spunea că plantele curăţă aerul şi te ajută să gândeşti pozitiv, aşa că avea mai mult de treizeci de plante în casă, atârnând de tavan sau crescând în ghivece aşezate pe podea. Gabriel dormea pe o saltea într-unul din dormitoare şi îşi ţinea toate lucrurile în câţiva saci de pânză. Casca şi armura sa de kempo22 erau aşezate pe un cadru special lângă stelajul pe care se afla o sabie shinai de bambus şi vechea sabie japoneză lăsată de tatăl său. Dacă se trezea în timpul nopţii şi deschidea ochii, părea că un războinic samurai îi vegheaz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rmitor era gol, cu excepţia câtorva sute de cărţi puse teancuri lângă perete. În loc să-şi facă un permis de bibliotecă şi să caute o carte anume, Gabriel citea orice carte care ajungea din întâmplare la el. Câţiva dintre clienţii săi îi dădeau cărţi după ce le terminau, şi culegea cărţile abandonate în sălile de aşteptare sau pe marginea autostrăzii. Printre ele se găseau cărţi de buzunar destinate marelui public, cu coperţi în culori ţipătoare, rapoarte tehnice despre aliaje metalice, şi trei romane de Dickens păt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făcea parte din nici un club sau partid politic. Cea mai puternică convingere a sa era că trebuie să continue să trăiască în afara Matricei. În dicţionar, o matrice era definită ca o reţea de linii orizontale şi verticale spaţiate egal, care puteau fi folosite pentru reperarea unui anumit obiect sau punct. Dacă priveai civilizaţia modernă într-un anumit fel, părea că fiecare întreprindere comercială sau fiecare program guvernamental făcea parte dintr-o enormă matrice. Diferitele linii şi pătrate te puteau depista şi puteau stabili locul în care te aflai, puteau afla aproape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era alcătuită din linii drepte pe un plan plat, dar era încă posibil să duci o viaţă secretă. Îţi puteai găsi o slujbă în economia subterană sau puteai să te mişti permanent atât de repede încât liniile nu detectau niciodată locul exact în care te aflai. Gabriel nu avea un cont bancar sau o carte de credit. Îşi folosea prenumele real, dar avea un nume de familie fals pe permisul de înmatriculare. Deşi avea două telefoane mobile, unul pentru treburile personale şi celălalt pentru serviciu, amândouă erau facturate pe adresa companiei imobiliar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a lui Gabriel cu Matricea se afla pe un birou din camera de zi. Cu un an în urmă, Michael îi dăduse un calculator personal şi făcuse aranjamentele pentru o conexiune la o linie DSL23. Navigarea pe Internet îi permitea lui Gabriel să descarce muzică trance24 din Germania, bucle de sunete hipnotice produse de DJ afiliaţi unui grup misterios numit Die Neunen Primitiven. Muzica îl ajuta să adoarmă când se întorcea seara acasă. În timp ce închidea ochii, auzi o femeie cântând: Lotus eaters lost în New Babylon. Lonely pilgrim fiind your way hom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vis, se prăbuşi prin întuneric, se prăbuşi prin nori şi zăpadă şi ploaie. Lovi acoperişul unei case şi trecu prin şindrila de cedru, prin cartonul gudronat şi prin scheletul de lemn. Acum era din nou copil, stătea în holul de la al doilea etaj al casei de la ferma din Dakota de Sud. Şi casa ardea, patul părinţilor, dulapul cu haine şi balansoarul din camera lor fumegau şi mocneau şi izbucneau în flăcări. Ieşi afară, îşi spuse. Găseşte-l pe Michael. Ascunde-te. Dar sinele său de copil, silueta scundă care mergea în hol, nu păru să audă avertizare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după un perete, şi se auzi o bufnitură înfundată. Apoi focul izbucni cu un vuiet în sus pe scară, curgând în jurul stâlpilor şi al balustradei. Îngrozit, Gabriel rămase neclintit în hol în timp ce focul năvălea către el într-un val de căldu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pus lângă saltea începu să sune. Gabriel scoase capul din pernă. Era şase dimineaţa, iar soarele se strecura printr-o crăpătură între draperii. Nici un incendiu, îşi spus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elefon şi auzi vocea fratelui său. Michael părea îngrijorat, dar asta era ceva normal. Din copilărie, Michael jucase rolul fratelui mai mare şi responsabil. Ori de câte ori auzea la radio de un accident de motocicletă, Michael îl suna pe Gabriel pe celular doar ca să se asigure că acesta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cinci ori ieri. De ce nu m-ai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minică. N-aveam chef să vorbesc cu nimeni. Mi-am lăsat telefoanele mobile aici şi am mers cu motocicleta la Hemet ca să fac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rei, Gabe, dar spune-mi unde te duci. Încep să-mi fac griji când nu şti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ostogoli într-o parte şi îşi văzu cizmele cu vârf de metal şi hainele de piele pentru motocicletă azvârl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plătit nişte facturi şi am jucat golf cu doi promotori imobiliari. Ai văz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trecut sâmbătă p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 locul ă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tala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câ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mama lor se internase la spital pentru o operaţie de rutină la vezica biliară, iar doctorii descoperiseră o tumoare malignă pe peretele abdominal. Deşi făcuse chimioterapie, cancerul ajunsese la metastază şi i se răspândise în corp. Acum stătea într-un azil din Tarzana, o suburbie din partea de sud-vest a Văii San Fernando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rrigan îşi împărţiseră responsabilităţile legate de îngrijirea mamei lor. Gabriel o vizita la două zile şi vorbea cu personalul azilului. Fratele său mai mare trecea pe acolo o dată pe săptămână şi plătea pentru tot. Michael era întotdeauna suspicios în legătură cu doctorii şi asistentele. Ori de câte ori percepea o lipsă de zel, aranja ca mama lor să fie transferată într-o nou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din locul ă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de plecare. Tot ce vreau e ca doctori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mai sunt importanţi acum că nu mai face chimioterapie. Cei care au grijă acum de ea sunt asistentele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o problemă cât de mică, mă anunţi imediat. Şi ai grijă de tine. Lucre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ăla din Malibu se înrăutăţeşte, iar acum a izbucnit un nou incendiu în est, lângă lacul Arrowhead. Toţi incendiatorii au ieşit să se joace cu chibriturile. Trebuie să fi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espre incendiu, spuse Gabriel. Eram din nou la vechea noastră casă din Dakota de Sud. Ardea din temelii şi n-am putu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gândeşti la asta, Gabe.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ştii cine n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a dat o duzină de explicaţii. Alege una dintre ele şi vezi-ţ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ichael sună un 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obilul deschis, zise el. Mai vorbim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duş, trase pe el un şort şi un tricou şi se duse în bucătărie. Amestecă nişte lapte, iaurt şi două banane în mixer. Sorbind din băutură, udă toate plantele agăţătoare, apoi reveni în dormitor şi începu să se îmbrace. Când era gol, i se vedeau cicatricele de la ultimul accident de motocicletă: nişte linii albe, palide, pe piciorul şi pe braţul stâng. Părul său castaniu, creţ, şi pielea netedă îi dădeau o înfăţişare de băieţandru, dar lucrurile se schimbau când îşi lua blugii, un tricou cu mâneci lungi şi cizmele grele de motociclist. Cizmele erau scâlciate şi zgâriate din cauza modului agresiv în care se înclina la viraje. Giaca de piele era şi ea zgâriată, iar manşetele şi mânecile erau înnegrite de la uleiul de motor. Cele două telefoane mobile ale lui Gabriel erau fixate la o cască telefonică cu microfon încorporat. Telefoanele de serviciu le auzea la urechea stângă. Cele personale erau direcţionate în urechea dreaptă. În timp ce mergea cu motocicleta, putea activa oricare dintre telefoane apăsând cu mâna pe un buzuna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sub braţ una din căştile de motociclist, Gabriel ieşi în curtea din spatele casei. Era octombrie în California de Sud şi un vânt Santa Ana fierbinte sufla dinspre canioanele din nord. Cerul era senin deasupra sa, dar când privi spre vest văzu un nor de fum cenuşiu de la incendiul din Malibu. În aer plutea ceva închis, tensionat, ca şi cum întregul oraş se transformase într-o încăpere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uşa garajului şi inspectă cele trei motociclete. Dacă trebuia să parcheze într-un cartier necunoscut, lua de obicei modelul Yamaha RD400. Era cea mai mică motocicletă a sa, plină de urme de lovituri şi temperamentală. Numai cel mai naiv hoţ s-ar fi gândit să fure un asemenea gunoi. Mai avea şi o Moto Guzzi V11, o motocicletă italiană puternică cu propulsie cu ax şi cu un motor puternic. Era motocicleta lui de week-end, pe care o folosea pentru călătoriile lungi prin deşert. În dimineaţa asta, se hotărî să iasă cu Honda 600, o motocicletă sport de mărime medie care putea depăşi cu uşurinţă viteza de o sută de mile pe oră. Gabriel ridică roata din spate cu un cric, pulveriză pe lanţ un lubrifiant cu aerosoli şi lăsă solvenţii să pătrundă în buloane şi cilindri. Honda avea probleme cu lanţul de transmisie, aşa că găsi o şurubelniţă şi o cheie reglabilă pe bancul de lucru şi le puse în geanta sa de cur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în clipa în care se urcă pe motocicletă şi porni motorul. Motocicleta îl făcea întotdeauna să se simtă ca şi cum putea părăsi casa şi oraşul pentru totdeauna, ca să gonească la nesfârşit până când ar fi dispărut în negura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destinaţie anume, Gabriel o luă pe bulevardul Santa Monica şi se îndreptă spre vest. Ora de vârf a dimineţii începuse. Femei bând din termosuri de inox conduceau spre serviciu în maşini Land Rover, în timp ce agenţii de circulaţie de la şcoli purtând veste de siguranţă stăteau în intersecţii. Aşteptând la un stop, Gabriel băgă mâna în buzunarul exterior şi îşi porni mobi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ntru două firme de livrări: Sir Speedy şi concurenta sa, Blue Sky Messengers. Sir Speedy îi aparţinea lui Artie Dressler, un fost avocat de 140 de kilograme care îşi părăsea arareori casa din districtul Silver Lake. Artie era abonat la câteva site-uri web interzise minorilor şi dădea telefoane în timp ce se uita la adolescente goale care-şi dădeau cu ojă unghiile de la picioare. Ura de moarte firma concurentă, Blue Sky Messengers, şi pe proprietara acesteia, Laura Thompson. Laura făcuse mai demult montaje de film, iar acum locuia într-o casă cu cupolă din Topanga Canyon. Era convinsă de importanţa unui colon sănătos şi a mâncărurilor de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verde, telefonul sună şi Gabriel auzi în cască accentul aspru de New Jersey al lui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u sunt! De ce ţi-a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un film în direct pe calculator. Două fete fac duş împreună. La început era ok, dar acum aburul a înceţoşa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un colet din Santa Monica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 apropiere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le bune distanţă. Nici o problemă. Dar a mai izbucnit un incendiu în Simi Valley. Ăla e complet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onul motocicletei era scurt, iar pedalele şi şaua erau înclinate astfel încât Gabriel stătea mereu aplecat în faţă. Putea simţi vibraţia motorului şi auzea cum se schimbă vitezele. Când mergea cu viteză, maşinăria devenea o parte din el, o prelungire a corpului său. Uneori vârfurile ghidonului erau la câţiva centimetri distanţă de maşinile care treceau în viteză, în timp ce urmărea linia albă întreruptă care separa benzile de circulaţie. Se uita de-a lungul străzii şi vedea stopurile, pietonii, camionetele care luau încet virajele, şi ştia imediat dacă trebuia să oprească sau să ocolească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onica Canyon era o enclavă de case scumpe construită lângă o şosea cu două benzi care ducea în jos la plajă. Gabriel luă un plic maroniu de pe pragul unei case şi-l duse la un agent de ipoteci din West Hollywood. Când ajunse la adresă, îşi scoase casca şi intră în birou. Ura partea asta a muncii sale. Cât timp era pe motocicletă, era liber să meargă oriunde. Stând în faţa recepţionistei, îşi simţea corpul lent, îngreunat de cizmele şi jachet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motocicletă. Porneşte motorul. Rămâ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dragă, mă auzi? Răsună vocea liniştitoare a Laure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luat un mic-dejun bun de dimineaţă. Glucidele complexe ajută la stabilizarea 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ridici ceva din Centur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hiar bine adresa. Ieşise cu câteva dintre recepţionistele şi secretarele pe care le întâlnise când livra pachete, dar îşi făcuse un singur prieten adevărat, o avocată specializată în drept penal pe nume Maggie Resnick. Cu aproape un an în urmă, se prezentase la biroul său pentru o livrare, şi trebuise să aştepte cât timp secretarele ei căutau un document juridic rătăcit. Maggie îi pusese întrebări legate de slujba lui şi sfârşiseră prin a sta de vorbă timp de o oră – cu mult după ce fusese găsit documentul. Se oferise s-o plimbe cu motocicleta şi fusese surprins când ea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vea şaizeci şi ceva de ani, şi era o femeie micuţă şi energică, căreia îi plăcea să poarte rochii roşii şi pantofi scumpi. Artie zicea că apără staruri de cinema şi alte celebrităţi care aveau necazuri, dar ea vorbea foarte rar despre cazuri. Îl trata pe Gabriel ca pe un nepot favorit care nu era foart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facultate, îi spunea. Să-ţi deschizi un cont în bancă. Să cumperi o proprietat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i urma niciodată sfaturile, dar îi plăcea că se preocupa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douăzeci şi doi, recepţionista îl trimise la biroul particular al lui Maggie. El intră şi o găsi fumând şi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poţi întâlni cu procurorul districtual, dar nu facem nici o înţelegere. Şi asta pentru că nu are un caz. Tatonează terenul şi apoi sună-mă. Voi fi la masă, dar o să-mi transfere apelul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hise şi scutură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cu toţii nişte ticălo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chet. Voiam doar să te văd. O să-i plătesc Laurei liv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pe canapea şi desfăcu fermoarul jachetei. Pe măsuţa de cafea era o sticlă cu apă, din care-şi tur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lecă în faţă,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faceri cu droguri, Gabriel,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fratele tău. N-ar trebui să te implici în escrocheriile lui ca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proprietăţi imobiliare, Maggie. Asta-i tot. Clădiri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ule. O să-i tai limba dacă te târăşte în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un fost poliţist care este acum consultant pe probleme de securitate. Mă ajută dacă vreun nebun îi urmăreşte pe clienţii mei. Ieri vorbeam cu el la telefon, şi dintr-o dată tipul îmi zice: „Nu cunoşti cumva un curier motociclist pe nume Gabriel? L-am întâlnit la petrecerea de ziua ta.” Şi, desigur, îi zic da. Iar el îmi spune: „Nişte prieteni de-ai mei m-au întrebat de el. Unde lucrează.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zise Maggie. Dar ar trebui să ai grijă, dragule. Cineva puternic se interesează de tine. Ai fost implica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e cumva? Se uită inte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ogat? Vre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fata aia pe care am întâlnit-o la petrecerea t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cofield? Tatăl ei are patru întreprinderi vinicole în Nap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n Scofield se asigură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cu motociclet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griji, Gabriel. Am să vorbesc cu Dan şi-am să-i spun să nu mai fie atât de protector. Acum pleacă de-aici. Trebuie să mă pregătesc pentru o punere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garajul subteran, Gabriel fu cuprins de teamă şi de suspiciuni. Oare-l urmărea cineva chiar acum? Cei doi bărbaţi în furgonetă? Femeia cu servietă care se îndrepta spre lifturi? Strecură mâna în geanta de curierat şi atinse cheia reglabilă masivă. Dacă era nevoie, o putea folosi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ar fi fugit în clipa în care-ar fi aflat că cineva punea întrebări în legătură cu ei. Dar el locuia în Los Angeles de cinci ani şi nimeni nu-i bătuse la uşă. Poate c-ar trebui să urmeze sfaturile lui Maggie: să meargă la facultate şi să-şi ia o slujbă adevărată. Dacă erai conectat la Matrice, viaţa ta căpăta mai mul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ornea motocicleta, povestea mamei lui îi reveni în minte cu toată puterea ei reconfortantă. El şi Michael erau prinţii rătăciţi, deghizaţi în zdrenţe, dar ingenioşi şi curajoşi. Gabriel tură motorul pe rampa de ieşire, se integră în trafic şi depăşi o camionetă. Viteza a doua. Viteza a treia. Mai repede. Şi era din nou în mişcare, mereu în mişcare, o mică scânteie de conştiinţă înconjurat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rigan credea că lumea era un câmp de bătaie într-o permanentă stare de război. Acest război includea campaniile militare sprijinite de înalte tehnologii, organizate de America şi de aliaţii săi, dar erau şi conflicte mai mici între ţări din Lumea a treia şi atacuri genocide îndreptate împotriva diverselor triburi, rase şi religii. Mai erau atacurile teroriste cu bombe şi asasinatele, lunetiştii nebuni care împuşcau oameni din motive nebuneşti, bandele de pe străzi, culturile şi oamenii de ştiinţă nemulţumiţi care expediau plicuri cu antrax unor necunoscuţi. Imigranţii din ţările sudice inundau graniţele statelor din nord aducând noi viruşi oribili şi bacterii care-ţi descompuneau carnea. Natura era atât de contrariată de suprapopulare şi poluare, încât riposta cu secetă şi uragane. Calota polară se topea, iar nivelul mării creştea, în timp ce stratul de ozon era sfâşiat de avioanele cu reacţie. Uneori Michael pierdea urma unei ameninţări anume, dar rămânea conştient de pericolul general. Războiul nu se termina niciodată. Nu făcea decât să crească şi să devină mai cuprinzător, făcând noi victime în mod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ocuia la etajul al optulea al unui imobil în coproprietate, un bloc-turn din West Los Angeles. Îi luase patru ore să-şi decoreze locuinţa. În ziua în care semnase contractul de închiriere, se dusese cu maşina la un magazin uriaş de mobilă de pe Venice Boulevard şi luase seturile sugerate pentru o cameră de zi, un dormitor şi un birou. Michael se oferise să închirieze un apartament identic pentru fratele său în aceeaşi clădire şi să-l umple cu mobilier asemănător, dar Gabriel respinsese propunerea. Din motive ilogice, fratele său mai mic voia să locuiască în casa care era probabil cea mai urâtă din Los Angeles şi să respire gazele de eşapament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ieşea în micul balcon, putea vedea în depărtare Oceanul Pacific, dar priveliştile nu-i foloseau la nimic, şi de obicei ţinea draperiile trase. După ce-l sună pe Gabriel, îşi făcu o cafea, mâncă un baton cu proteine şi începu să sune la firme de investiţii imobiliare din New York. Din cauza diferenţei de trei ore, cei de acolo lucrau la birou în timp ce el se plimba prin camera de zi în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unt Michael! Ai primit propunerea pe care ţi-am trimis-o? Cum ţi s-a părut? Ce-au zis cei din comisia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mbrii comisiilor de credite erau nişte laşi sau proşti, dar nu putea lăsa asta să-l oprească. În ultimii cinci ani, Michael găsise destui investitori ca să cumpere două clădiri de birouri şi era pe punctul de a încheia tranzacţia pentru o a treia clădire pe Wilshire Boulevard. Michael se aştepta ca oamenii să spună nu şi avea deja pregătite contra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deschise şifonierul şi alese o pereche de pantaloni gri şi un sacou bleumarin. Potrivind nodul de la o cravată de mătase roşie, străbătu apartamentul, trecând de la un televizor la altul. Incendiile şi vânturile puternice Santa Ana erau principala ştire din acea dimineaţă. Un incendiu din Malibu ameninţa casa unui star de baschet. Un alt incendiu scăpase de sub control la est de munţi, iar imaginile de pe ecran prezentau oameni care înghesuiau albume de fotografii şi braţe de haine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liftul în parcarea subterană şi se urcă la volanul Mercedes-ului său. În clipa în care părăsea apartamentul, se simţea ca un soldat care se arunca în luptă ca să câştige bani. Singura persoană pe care putea conta era Gabriel, dar era limpede că fratele său mai mic nu avea să-şi ia niciodată o slujbă adevărată. Mama lor era bolnavă, iar Michael încă plătea pentru îngrijirile care-i erau acordate. Nu te plânge, îşi spuse. Continu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economisească destui bani, urma să cumpere o insulă undeva în Pacific. Nici el, nici Gabriel nu aveau o prietenă, iar Michael nu se putea hotărî ce fel de soţii s-ar potrivi într-un paradis tropical. În visul său, el şi cu Gabriel călăreau prin valuri, iar cele două neveste nu se vedeau foarte clar şi stăteau în picioare pe o faleză, purtând rochii lungi, albe. Lumea era un loc cald şi însorit, iar ei erau în siguranţă, cu adevărat în siguran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 pe dealurile dinspre vest încă mai ardeau, iar cerul era de culoare muştar când Gabriel ajunse la azil. Îşi lăsă motocicleta în parcare şi intră. Azilul era un fost motel cu două etaje care fusese transformat, şi avea paturi pentru şaisprezece pacienţi cu boli incurabile. O asistentă filipineză pe nume Anna stătea la un birou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i venit, Gabriel. Mama t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dus gogo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ogoşile, dar după aia nu mai pot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tinse braţul cafeniu şi rotu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ezi chiar acum pe mama 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e la azil spălau podelele şi schimbau aşternuturile tot timpul, dar clădirea mirosea a urină şi flori moarte. Gabriel o luă pe scări până la etajul doi şi apoi străbătu holul. Neoanele de pe tavan bâzâia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adormită când intră în cameră. Corpul ei devenise o mică protuberanţă sub un cearşaf alb. Ori de câte ori venea în vizită la azil, Gabriel încerca să-şi amintească cum era mama sa când el şi Michael erau mici. Îi plăcea să cânte când era singură, mai ales cântece vechi rock-and-roll precum „Peggy Sue” sau „Blue Swede Shoes”. Se dădea în vânt după zile de naştere sau orice alt prilej de a da o petrecere de familie. Chiar şi când stăteau în camere de motel, ţinea întotdeauna să celebreze Ziua copacilor27 sau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lângă patul ei şi-i luă mâna. Aceasta era rece, aşa că o ţinu strâns. Spre deosebire de ceilalţi pacienţi de la azil, mama sa nu-şi adusese de acasă perne speciale sau fotografii înrămate care să transforme mediul steril într-o cameră adevărată. Singurul său gest personal fu să ceară ca televizorul din cameră să fie deconectat şi luat de acolo. Cablul TV zăcea încolăcit pe un raft ca un şarpe negru subţire. O dată pe săptămână, Michael îi trimitea un buchet proaspăt de flori. Ultima livrare de trei duzini de trandafiri era veche de aproape o săptămână, iar petalele căzute formaseră un cerc roşu în jurul unei va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Rachel Corrigan fluturară, iar ea deschise ochii şi-şi privi fiul. Îi luă câteva secunde pân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cur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durere. Am obosit de învel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 era numele pe care-l dădea mama sa corpului ei. Fiecare avea un înveliş, care purta cu sine o mică parte din ceva numi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putere.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ichael şi zi-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Gabriel ieşi pe hol. Anna stătea acolo, cu nişte cearceafuri cura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acelaşi lucru când am intrat în tură,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 e de gar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terjee, cel din India. Dar s-a dus să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ager. Te ro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borî la parter la birou, în timp ce Gabriel îşi deschise mobilul. Formă numărul lui Michael, iar fratele său răspunse după ce telefonul sună a treia oară. În fundal se auzea zgomo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dionul Dodger. Locuri în rândul patru, chiar în spatele primei baze28.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zil. Trebuie să vii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la unsprezece, Gabe. Poate un pic mai târziu. După ce se termină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şi mai multe zgomote din mulţime, şi vocea înăbuşită a fratelui s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ărăsise probabil locul ca să urce pe treptele stadionulu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l. Nu e vorba de distracţie aici. E vorba de afaceri. Am dat o groază de bani pe locurile astea. Bancherii cu care am venit vor finanţa jumătate din noua m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o să moar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cătorii de baseball reuşise probabil o lovitură bună, deoarece mulţimea începu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ăseşte-l!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tă. Cred că s-ar putea întâmpla. Vino aic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hise telefonul şi reveni în camera mamei sale. Îi luă din nou mâna, dar trecură câteva minute înainte ca e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famili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nume pe care nu-l mai auzise până acum. În diferite dăţi, mama sa pomenea de diverse persoane şi spunea poveşti diferite, dar Michael avea dreptate – niciuna din ele nu avea vreoda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in familia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in facultate. Au fost la nunta noastră. Când tatăl tău şi cu mine am plecat în luna de miere, i-am lăsat să stea în apartamentul nostru din Minneapolis. Tocmai îşi zugrăvea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rigan închise ochii strâns, de parcă încerca să 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tors din luna de miere, iar cei de la poliţie erau acolo. Cineva intrase noaptea în apartamentul nostru şi-i împuşcase pe prietenii noştri în patul nostru. Voiau să ne omoare pe noi şi au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 pară calm. Nu voia s-o sperie şi discuţ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pus să mă urc în maşină şi a pornit. Atunci mi-a zis cin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lunecase din nou, purtată într-o lume a umbrelor care se afla undeva între cea reală şi un alt tărâm de departe. Gabriel continuă s-o ţină de mână. Se odihni o vreme, apoi se trezi şi pu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ici? Michae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hatterjee se întoarse la azil la ora opt, iar Michael apăru câteva minute mai târziu. Ca de obicei, era vigilent şi plin de energie. Toţi stăteau în faţa biroului asistentei în timp ce Michael încerca să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jee era un omuleţ politicos în halat alb de medic. Studie fişa medicală a mamei lor ca să arate că era conştien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de cancer spun adesea lucruri de acest gen, domnule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notaţie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în câteva zile sau peste câteva săptămâni. Este imposibil de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se întâmp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ei vital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întoarse spatele doctorului Chatterjee şi începu să urce scările. Gabriel îşi urmă fratele. Nu erau decât ei doi pe scări. Nimeni altcineva nu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mnu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foloseşti numele no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 aproape un an. Numai că nu ţi-am spus. În momentul ăsta, am un număr de asigurări sociale şi plătesc impozite. Clădirea mea nouă de pe Wilshire Boulevard va fi proprietatea mea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î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ael Corrigan, iar tu eşti Gabriel Corrigan. Ăşti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abe! Nu putem relua discuţia asta la nesfârşit. Tatăl nostru era nebun. Iar Mama era atât de slabă încât i-a cânta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u atacat oamenii ăia şi ne-au ars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nostru. Evident, a făcut ceva greşit, ceva ilegal. Noi nu suntem vinov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nu e nimic mai mult decât viaţa modernă. Toată lumea are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tinse braţ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bine? Dar eşti şi cel mai bun prieten al meu. Fac asta pentru amândoi. Jur pe ce am mai sfânt. Nu putem continua să ne comportăm ca nişte gândaci de bucătărie şi să ne ascundem în pereţi ori de câte ori cinev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ntrară în cameră şi rămaseră de o parte şi de alta a patului. Gabriel atinse mâna mamei lor şi avu impresia că tot sângele îi părăsi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blând. Micha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zâmbi când îşi văzu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zise. Tocmai vă visa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rivi faţa şi corpul, evaluându-i starea. Tensiunea din umerii lui şi felul repezit în care gesticula arătau că era îngrijorat, dar Gabriel ştia că fratele său n-ar arăta-o niciodată. În loc să accepte vreun fel de slăbiciune, acesta se forţa întotdeauna să-şi depăşe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un pic ma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bosită, ca şi cum tocmai lăsase urme de noroi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urta aşa. Nu în seara asta. Trebuie să vă spun amândurora despr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e poveştile, spuse Michael. Hai să n-o luăm de la capăt în seara asta, bine? Trebuie să vorbim cu doctorul şi să ne asigurăm că ai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deasupra patului. Se simţea exaltat şi un pic speriat. Poate asta era clipa în care urma să fie dezvăluit motivul chinurilor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m spus diverse poveşti, spuse Rachel Corrigan. Îmi pare rău. Majoritatea nu erau adevărate. N-am vrut decât să vă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o privire peste pat către Gabriel şi dădu din cap triumfător. Gabriel ştia ce voia să spună fratele său. „Ai văzut? Ce ţi-am spus eu mereu: totul er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rea mult timp, zise ea. E atât de greu de explicat. Tatăl vostru era… Când mi-a spus…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ca şi cum mii de cuvinte se lupt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Gabriel. Expresia ei spunea „Crede-mă.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îşi pot proiecta energiile afară din corp şi pot trece în alte tărâmuri. De-asta Tabula vor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vorbi. O să te facă să te simţ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ăm pe doctor şi-o să te facem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rigan ridică capul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timp, Michael. Nu mai e timp deloc. Trebuie să ascultaţi. Tabula au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în regulă, şopti Gabriel, aproap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lechin pe nume Thorn ne-a găsit când locuiam în Vermont29. Arlechinii sunt oameni periculoşi, foarte violenţi şi cruzi, dar au jurat să-i apere pe Călători. Am fost în siguranţă câţiva ani, iar apoi Thorn n-a mai putut să ne apere de Tabula. Ne-a dat bani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la loc pe pernă. Fiecare cuvânt o secătuise de puteri, îi luase bucăţ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rescând, spuse. V-am urmărit pe amândoi, căutând semnele. Nu ştiu dacă puteţi trece dincolo. Dar dacă aveţi puterea, trebuie să vă ascundeţi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tare din cauza durerii care izbucnise în întreg corpul. Disperat, Michael îi at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abe este şi el aici. O să te protejăm. Am să angajez mai mulţi doctori, orice fel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rigan respiră adânc. Corpul îi înţepeni, apoi se relaxă. Era ca şi cum în cameră se făcuse brusc frig, ca şi cum un fel de energie scăpase prin micul spaţiu de sub uşă. Michael se întoarse şi ieşi în fugă din cameră, strigând după ajutor. Dar Gabriel ştia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Chatterjee confirmă decesul, Michael luă o listă de la biroul asistentei cu firmele locale de servicii funerare şi sună la una de pe mobilul său. Le spuse adresa, ceru o incinerare standard şi le dădu un număr de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Îl întreb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ea amorţit şi foarte obosit. Aruncă o privire spre obiectul care era acum ascuns sub un cearşaf. Un înveliş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pat până când apărură doi bărbaţi de la firma de servicii funerare. Corpul fu pus într-un sac, aşezat pe o targă şi dus la parter, apoi într-o ambulanţă pe care nu scria nimic. Când ambulanţa plecă, fraţii Corrigan rămaseră împreună sub lamp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fi câştigat destui bani, urma să-i cumpăr o casă cu o grădină mare, zise Michael. Cred 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ul parcării de parcă tocmai pierduse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ul din obiectivele mele – să-i cumpăr e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c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Poţi să-mi explici ceva din toate astea? Mama ne-a spus poveşti despre fantome şi animale care vorbeau, dar nu a pomenit niciodată de cineva numit „Călător”. Singurele călătorii pe care le-am făcut au fost în blestemata aia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ă Michael avea dreptate: cuvintele mamei lor nu aveau sens. Crezuse întotdeauna că avea să le dea o explicaţie pentru ce se întâmplase cu familia lor. Acum n-o să mai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parte din poveste este adevăra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A fost o noapte lungă şi suntem amândo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mbrăţiş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ămas doar noi doi. Trebuie să ne susţinem unul pe celălalt. Odihneşte-te şi o să vorbi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rcă în Mercedes-ul său şi ieşi din parcare. Până când Gabriel se sui pe motocicletă şi tură motorul, Michael vira deja pe Ventura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stelele erau ascunse de o pâclă deasă. Un fulg de cenuşă pluti în derivă prin aer şi se lipi de vizorul din plexiglas al căştii. Gabriel schimbă în viteza a treia şi tăie intersecţia. Uitându-se pe bulevard, îl văzu pe Michael virând pe rampa care ducea la autostradă. În spatele Mercedes-ului, la câteva sute de metri, erau patru maşini. Acestea accelerară, formară un grup şi se îndreptară spr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dar Gabriel ştiu că maşinile erau împreună şi că-l urmăreau pe fratele său. Schimbă în viteza a patra şi acceleră. Simţea vibraţia motorului în picioare şi în braţe. Trage spre dreapta. Acum spre stânga. Şi apoi ieş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 din urmă grupul de maşini cam la o milă mai încolo. Erau două furgonete pe care nu scria nimic şi două camionete cu numere de Nevada. Toate cele patru vehicule aveau geamuri fumurii şi era greu să vezi cine se afla înăuntru. Michael conducea exact la fel; părea să nu-şi dea seama de ceea ce se întâmpla. În timp ce Gabriel privea scena, una din camionete îl depăşi pe Michael pe stânga şi se postă în faţa lui, în timp ce cealaltă se poziţionă imediat în spatele Mercedes-ului. Cei patru şoferi comunicau între ei – făceau manevre, pregătindu-s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trecură pe banda din dreapta în timp ce fratele său se apropia de punctul de intrare în autostrada San Diego. Se deplasau toţi atât de repede acum, că farurile păreau să lase dâre de lumină în urmă. Apleacă-te în curbă. Frânează uşor. Şi acum ieşeau din viraj, luând-o în sus pe deal spre trecătoarea Sepul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ră o milă, apoi camioneta din faţa Mercedes-ului încetini, în timp ce furgonetele trecură pe banda din stânga şi din dreapta. Acum Michael era prins între cele patru maşini. Gabriel era suficient de aproape ca să-l poată auzi claxonând. Michael se deplasă câţiva centimetri la stânga, dar unul din şoferii furgonetelor se apropie agresiv, izbindu-se lateral în Mercedes. Cele patru maşini începură să încetinească împreună în timp ce Michael încerca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Gabriel începu să sune. Când răspunse, auzi vocea speriată 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metri în spatele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Tipii ăştia mă înghe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Am să încerc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trecu peste o groapă, iar Gabriel simţi ceva mişcându-se în geanta sa de curier. Încă mai avea la el o şurubelniţă şi cheia reglabilă. Ţinându-se cu mâna dreaptă de ghidon, trase de banda velcro, vârî cealaltă mână în geantă şi apucă cheia. Acceleră şi mai mult şi se strecură între Mercedes-ul fratelui său şi camioneta de pe banda exterioară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îi zise fratelui său. Sunt ch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mionetă şi lovi puternic cu cheia în geamul lateral, care se fisură în toate direcţiile. Mai învârti cheia o dată, iar geamul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l văzu pe şofer – un tânăr ras în cap, cu cercel. Acesta arăta surprins când Gabriel îi aruncă cheia în faţă. Camioneta o luă brusc spre dreapta şi se izbi de parapetul de pe marginea drumului. Metalul se hârşâi de metal, făcând să ţâşnească scântei în întuneric. Mergi înainte, îşi spuse Gabriel. Nu privi înapoi. Şi-l urmă pe fratele său pe ieşirea din autostradă şi în josul ramp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şini nu părăsiră autostrada, dar Michael conducea de parcă l-ar fi urmărit în continuare. Gabriel îl urmă în susul unui drum abrupt prin canion, pe marginea căruia locuinţe sofisticate ţâşneau în văzduh, iar fundaţiile lor erau sprijinite de piloni subţiri de metal. După câteva viraje scurte, ajunseră pe dealurile care mărgineau valea San Fernando. Michael părăsi drumul şi opri în parcarea unei biserici cu uşile şi ferestrele astupate cu scânduri. Pe asfalt erau împrăştiate sticle goale şi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se casca de motociclist în timp ce fratele său ieşea din maşină. Michael arăta obosit ş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bula, zise Gabriel. Ştiau că Mama e pe moarte şi c-o să ne ducem la azil. Au aşteptat pe bulevard şi-au hotărât să te prindă pe t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nu există.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I-am văzut cum încercau să te scoată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câţiva paşi prin parcare şi lovi cu piciorul o cutie goa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m cumpărat prima clădire pe Melrose Avenue? De unde crezi c-am obţin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rau de la nişte investitori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la oameni cărora nu le place să plătească impozit pe venit. Au mulţi bani în numerar pe care nu-i pot depune în conturi. Majoritatea fondurilor au venit de la un mafiot din Philadelphia pe nume Vincent Tor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afaceri cu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o expres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efuzase să-mi acorde un împrumut. Nu-mi foloseam numele adevărat. Aşa c-am luat banii de la Torrelli şi-am cumpărat clădirea. Acum un an, mă uitam la ştiri şi-am văzut că Torrelli fusese omorât în faţa unui cazinou din Atlantic City. Cum n-am fost contactat de familia sau de prietenii săi, am încetat să mai trimit banii de chirie la o căsuţă poştală din Philadelphia. Vincent avea o mulţime de secrete. Îmi închipui că n-a spus nimănui de investiţiile sa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 întâmplat. Nu e vorba de Călători sau de toate celelalte poveşti smintite pe care ni le-a spus Mama. Sunt doar nişte tipi din Mafia care încearcă să-şi recupe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la motocicletă. Dacă privea spre răsărit, putea vedea valea San Fernando. Distorsionate de aerul poluat, lampadarele din vale străluceau stins în culoarea portocalie. În acel moment, tot ce-şi dorea să facă era să sară pe motocicletă şi să se piardă în deşert, să ajungă într-un loc singuratic din care să vadă stelele în timp ce fasciculul de lumină de la farul din faţă alerga în faţa lui pe un drum de pământ bătătorit. Pierdut. Să se piardă. Ar fi dat orice să scape de trecut, de sentimentul că era prizonier într-o închiso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chael. Lucrurile o luaseră în sfârşit pe drumul cel bun. Acum totul s-a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rivi fratele. Odată, când locuiau în Texas, mama lor fusese atât de distrasă încât uitase că venea Crăciunul. Nu era nimic special în casă în Ajunul Crăciunului, dar a doua zi de dimineaţă Michael apăru cu un pin şi cu nişte jocuri video pe care le şterpelise dintr-un magazin de electronice. Indiferent ce se întâmpla, aveau să fie întotdeauna fraţi – ei doi împotriv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oamenii ăştia, Michael. Hai să plecăm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zi sau două. Poate reuşesc să fac o afacere. Până atunci, o să stăm la un motel. Nu este sigur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Michael îşi petrecură noaptea într-un motel în partea de nord a oraşului. Camerele erau la o distanţă de cinci sute de metri de autostrada Ventura, iar sunetul maşinilor care treceau răzbea prin ferestre. Când Gabriel se trezi la patru noaptea, îl auzi pe Michael în baie vorbind l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de ales, şopti Michael. Faci să pară că n-am deloc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ichael rămase în pat cu păturile trase peste cap. Gabriel ieşi din cameră, se duse la un restaurant din apropiere şi aduse nişte brioşe şi cafea. Pe prima pagină a ziarului de la stand era o fotografie cu doi bărbaţi fugind de un zid de flăcări, iar titlul proclama: „VÂNTURILE PUTERNICE ÎNTEŢESC INCENDI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Michael se trezise şi făcuse un duş. Acum îşi lustruia pantofii cu un proso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mă vadă. Cred că el poate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adevărat este Frank Salazar, dar toată lumea îi zice Dl. Bubble30. A crescut în East Los Angeles, şi când s-a făcut mai mare opera o maşină de făcut bule dintr-un club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urmărea ştirile financiare la televizor, Gabriel se întinse pe pat şi rămase cu privirea îndreptată spre tavan. Închizând ochii, îşi imagină că este pe motocicletă, în partea superioară a autostrăzii care urca pe munte până la Culmea Angeles. Reducea viteza, aplecându-se la fiecare cotitură, în timp ce lumea verde trecea pe lângă el. Michael rămăsese în picioare, plimbându-se înainte şi înapoi pe covorul îngust di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Michael se uită prin perdele şi apoi deschise. În prag stătea un samoan uriaş cu o faţă lată şi cu părul negru, stufos. Purta o cămaşă havaiană descheiată peste un tricou şi nu încerca deloc să ascundă tocul de la umăr în care avea un pistol automat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ek. Unde-i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maşină. Întâi tr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anul intră şi inspectă baia şi dulapul. Îşi trecu mâinile masive pe sub cearceafuri şi ridică pernele de pe scaune. Michael continua să zâmbească, ca şi cum nu se petrece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me, Deek. Ştii doar că nu port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ste prioritatea număru' unu. Asta zice Dl. Bubble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ercheziţionă pe fraţi, Deek plecă şi se întoarse peste un minut însoţit de un bodyguard latino-american cu chelie şi de un bărbat mai în vârstă care purta ochelari fumurii şi o cămaşă de golf turcoaz. Dr. Bubble avea pete maronii pe piele, şi o cicatrice roz de la o operaţie era vizibilă aproap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le spuse celor două gărzi de corp,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ubble dădu mâna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un lucru bun. Rămâi întotdeauna unit cu ce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ubble se duse la Gabriel şi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deştept. Poate un pic prea deştep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ubble se instală în scaunul de lângă televizor. Michael se aşeză pe colţul patului, cu faţa la el. De când fugiseră de la ferma din Dakota de Sud, Gabriel văzuse cum fratele său îi convingea pe nişte străini să cumpere ceva sau să ia parte la planurile lui. Dl. Bubble urma să fie greu de convins. Abia îi puteai vedea ochii în spatele lentilelor fumurii, şi avea un zâmbet uşor pe buze, ca şi cum urma să vadă un spectaco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rietenii dumneavoastră din Philadelphi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 să pregătesc asta. O să vă asigur protecţia ţie şi fratelui tău timp de câteva zile până când se rezolvă problema. O să dăm clădirea din Melrose familiei Torrelli. Ca plată, am să iau partea ta din proprietate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pentru un singur serviciu, zise Michael. N-o să-mi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Michael. Iar acum nişte persoane vor să te omoare. Într-un fel sau altul, problema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ste prioritatea numărul unu. Pierzi controlul asupra celor două clădiri de birouri, dar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dl. Bubble se rezem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sta e o ocazie de-a mai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ecuperă camera video şi trepiedul de la Hotelul Kampa, dar îşi lăsă valiza şi hainele în cameră. În trenul care se îndrepta spre Germania, percheziţionă cu atenţie echipamentele video, dar nu descoperi nici o bilă de localizare. Era clar că viaţa ei de cetăţean luase sfârşit. După ce Tabula găseau cadavrul taximetristului, aveau s-o vâneze şi s-o omoare pe loc. Ştia că ar fi greu să se ascundă. Tabula îi făcuseră probabil numeroase fotografii în anii petrecuţi la Londra. Se putea de asemenea să aibă amprentele ei, o amprentă vocală şi o mostră de ADN din ţesuturile pe care le arunca la coşul de guno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ünchen, abordă o femeie pakistaneză în gară şi află adresa unui magazin de îmbrăcăminte islamică. Era tentată să se acopere complet cu burqa31 albastră purtată de femeile afgane, dar hainele voluminoase îngreunau folosirea armelor. Sfârşi prin a cumpăra un chador32 negru ca să-şi acopere hainele occidentale, şi nişte ochelari de soare negri. Când reveni la gară, îşi distruse actele de identitate britanice şi folosi un paşaport de rezervă ca să devină Gretchen Voss, o studentă la medicină cu un tată german şi o mamă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vionul era primejdioasă, aşa că luă un tren spre Paris, se duse în staţia de metrou Gallieni şi luă cursa zilnică spre Anglia. Autobuzul era plin de muncitori imigranţi din Senegal şi de familii din Africa de Nord care cărau saci cu haine vechi. Când autobuzul ajunse la Canalul Mânecii, toată lumea coborî şi începu să se plimbe în jurul enormului feribot. Maya se uita la turiştii britanici care cumpărau băuturi alcoolice din magazinele duty-free, introduceau monede în automate şi urmăreau o comedie pe un ecran de televizor. Viaţa era normală – aproape plictisitoare – când erai cetăţean. Nu păreau să-şi dea seama – sau să le pese – că erau monitorizaţi de Uriaşa/Imens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erau aproape patru milioane de camere de televiziune cu circuit închis, în jur de o cameră la cincisprezece persoane. Thorn îi spusese odată că o persoană obişnuită care lucra la Londra era fotografiată de trei sute de camere de supraveghere diferite pe parcursul unei zile. Când camerele apăruseră prima dată, guvernul pusese afişe care anunţau pe toată lumea că era ÎN SIGURANŢĂ SUB OCHII CARE VEGHEAZĂ. Sub acoperirea noilor legi anti-terorism, toate ţările industrializate urmau exempl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rebă dacă cetăţenii făceau o alegere deliberată să ignore intruziunea. Majoritatea chiar credeau că aceste camere îi protejau de criminali şi terorişti. Presupuneau că erau încă în anonimat când mergeau pe stradă. Numai câţiva înţelegeau puterea noilor programe de scanare facială. În momentul în care faţa îţi era fotografiată de o cameră de supraveghere, putea fi transformată într-o poză a capului cu dimensiuni, contrast şi luminozitate omogene, care putea fi comparată cu fotografia de pe permisul de conducere sau de p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scanare identificau feţele indivizilor, dar guvernul putea folosi camerele şi pentru a detecta comportamente neobişnuite. Aceste aşa-numite programe Shadow33 erau deja folosite la Londra, Las Vegas şi Chicago. Calculatorul analiza imagini de o secundă luate de camere şi alertau poliţia dacă cineva lăsa un pachet în faţa unui edificiu public sau parca o maşină pe acostamentul unei autostrăzi. Shadow remarca pe oricine care hoinărea prin oraş observând lumea în loc să se târască spre serviciu. Francezii aveau un nume pentru aceşti oameni curioşi – flâneurs34 – dar din punctul de vedere al Uriaşei Maşinării, orice pieton care zăbovea la colţul străzilor sau poposea lângă vreun şantier devenea imediat suspect. În câteva secunde, imagini ale acestor oameni erau marcate cu o culoare şi trimis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uvernul britanic, Tabula nu erau stingheriţi de regulamente sau de funcţionari publici. Organizaţia lor era relativ mică şi bine finanţată. Centrul lor de calculatoare din Londra putea sparge şi intra în orice sistem de camere de supraveghere şi putea sorta imaginile cu ajutorul unui program de scanare puternic. Din fericire, erau atât de multe camere de supraveghere în America de Nord şi în Europa, încât Tabula erau copleşiţi de numărul datelor. Chiar dacă găseau ceva care se potrivea perfect cu una dintre imaginile lor stocate, nu puteau reacţiona suficient de repede ca să ajungă într-o anumită gară sau într-un anumit hol de hotel. Nu te opri niciodată, îi spusese Thorn. Nu te pot prinde dacă rămâ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venea de la orice acţiune obişnuită care arăta cum un Arlechin urma un itinerariu zilnic, predictibil, spre un anumit loc. Scanerul facial descoperea în cele din urmă modelul itinerariului, iar apoi Tabula puteau organiza o ambuscadă. Thorn fusese întotdeauna circumspect faţă de situaţiile pe care le numea „canale” sau „box canyons”. Canalul era o situaţie în care trebuia să călătoreşti urmând o anumită cale, iar autorităţile supravegheau lucrurile. Box canyons erau canalele care duceau într-un loc fără nici o portiţă de scăpare – precum un avion sau o sală de interogatorii pentru imigrări. Tabula aveau avantajul banilor şi al tehnologiei. Arlechinii supravieţuiseră datorită curajului şi abilităţii lor de a cultiva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ajunse la Londra, luă metroul până la staţia Highbury and Islington, dar nu se întoarse la apartamentul său. În schimb, merse un pic mai încolo pe aceeaşi stradă la un restaurant cu servire stradală numit Hurry Curry. Îi dădu băiatului care făcea livrările o cheie de la uşa de afară şi-l rugă să aştepte două ore, apoi să ducă o cină cu pui în faţa uşii ei, pe coridor. Cum începea să se lase întunericul, urcă pe acoperişul de la Highbury Barn, un bar de vizavi de clădirea în care locuia. Ascunsă după un canal de aer, se uită la oamenii care se opreau să cumpere vin de la magazinul de băuturi spirtoase de la parterul clădirii ei. Cetăţenii se grăbeau spre casă, ducând serviete şi pungi de cumpărături. O furgonetă de livrări albă era parcată lângă intrarea în apartamentul ei, dar pe locul din faţă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dian de la Hurry Curry apăru exact la şapte şi treizeci de minute. În clipa în care descuie uşa care ducea sus la apartamentul ei, doi bărbaţi săriră din furgoneta albă şi-l împinseră pe coridor. Poate că aveau să-l omoare sau doar să-i pună întrebări şi să-l lase în viaţă. Mayei nu-i păsa de fapt. Revenea la mentalitatea Arlechinilor: fără compasiune, fără ataşar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într-un apartament din East London cumpărat de tatăl ei cu mulţi ani în urmă. Mama ei trăise aici, ascunsă în sânul comunităţii din Asia de Est, până când murise de un atac de cord când Maya avea paisprezece ani. Apartamentul cu trei camere era la ultimul etaj al unei clădiri părăginite de la capătul unei străzi care dădea în Brick Lane35. La parter era o agenţie de voiaj bengaleză, şi unii din oamenii care lucrau aici făceau rost de permise de muncă şi de cărţi de identitate în schimbul unei anumite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London se aflase întotdeauna în afara zidurilor cetăţii, un loc potrivit ca să faci sau să cumperi ceva ilegal. Timp de sute de ani, fusese una din cele mai teribile mahalale din lume, terenul de vânătoare al lui Jack Spintecătorul. Acum mulţimi de turişti americani erau plimbaţi prin zonă în tururi de noapte pe urmele Spintecătorului, Old Truman Brewery36 devenise un bar în aer liber, iar turnurile de sticlă ale complexului de birouri Bishop's Gate se înfigeau în inima vechiu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 fusese odinioară un labirint de coridoare întunecate era acum presărat cu galerii de artă şi restaurante la modă, dar dacă ştiai unde să cauţi mai puteai încă găsi o gamă bogată de produse care te ajutau să eviţi supravegherea Uriaşei Maşinării. La fiecare sfârşit de săptămână vânzătorii ambulanţi apăreau în partea de sus a Brick Lane, lângă Cheshire Street. Aceştia vindeau stilete şi boxuri pentru bătăile de stradă, casete video piratate şi cartele SIM pentru telefoane mobile. Pentru câteva lire în plus, activau cartela cu ajutorul unei cărţi de credit legate de o societate-paravan. Deşi autorităţile aveau tehnologia necesară ascultării convorbirilor telefonice, nu puteau face legătura între acestea şi proprietarii telefoanelor mobile. Uriaşa Maşinărie îi putea monitoriza cu uşurinţă pe cetăţenii cu domicilii stabile şi conturi bancare. Arlechinii care trăiau în afara Matricei foloseau rezerve nesfârşite de telefoane mobile de unică folosinţă şi de cărţi de identitate. Aproape totul cu excepţia săbiilor lor putea fi folosit de câteva ori şi aruncat ca un ambalaj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sună pe angajatorul ei de la firma de design şi-i explică că tatăl ei avea cancer şi că avea să fie nevoită să-şi părăsească slujba ca să-l îngrijească. Ned Clark, unul din fotografii care lucrau pentru firmă, îi dădu numele unui medic homeopat, şi apoi o întrebă dacă avea probleme cu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de la Fisc şi-a întrebat despre tine. A vorbit cu cei de la contabilitate şi-a cerut informaţii despre plata impozitelor tale, numere de telefon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Lucreaz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loc în Elveţia, în locul tău m-aş duce acolo chiar acum. La naiba cu nenorociţii. Oricum, cine vrea să plătească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ştia dacă tipul de la Fisc era un funcţionar guvernamental adevărat sau doar un mercenar Tabula cu un act de identitate fals. Oricum, o căutau. Înapoi în apartament, Maya găsi cheia de la un vestiar de depozitare dintr-un depozit din Brixton. Fusese acolo cu tatăl ei când era mică, dar nu mai revenise de ani buni. După ce supraveghe depozitul timp de câteva ore, intră în clădire, îi arătă cheia funcţionarului şi i se permise să ia liftul până la etajul trei. Vestiarul era o încăpere fără ferestre, cam de dimensiunea unui garderob. Oamenii păstrau vin în depozit, aşa că în acel spaţiu era menţinută o temperatură destul de scăzută cu ajutorul aparatelor de aer condiţionat. Maya aprinse becul din tavan, încuie uşa şi începu să caute pri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rescuse, tatăl ei o ajutase să obţină paisprezece paşapoarte din câteva ţări. Arlechinii obţineau certificatele de naştere de la persoane care muriseră în accidente de maşină, apoi foloseau certificatele ca să solicite acte de identitate legale. Din păcate, majoritatea acestor documente false fuseseră scoase din uz acum că guvernul strângea informaţii biometrice – scanări faciale, modele de iris şi amprente – apoi punea informaţiile pe un cip digital ataşat la paşaportul sau la cartea de identitate naţională a fiecărui cetăţean. Când cipul era citit de un scaner, datele erau comparate cu informaţiile stocate în Registrul Naţional de Identitate al Marii Britanii. În cazul zborurilor internaţionale spre America, datele din paşaport trebuiau să corespundă scanărilor irisului şi amprentelor realizat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atele Unite cât şi Australia eliberau paşapoarte cu cipuri cu frecvenţă radio încorporate în coperte. Aceste noi paşapoarte erau practice pentru oficialii de la imigrări, dar ofereau de asemenea Tabula un instrument puternic cu care să-şi vâneze duşmanii. Un aparat numit cititor putea citi informaţiile de pe un paşaport ascuns într-un buzunar sau într-o geantă. Cititoarele erau instalate în lifturi sau în staţiile de autobuz, în orice loc în care oamenii zăboveau un scurt răstimp. În timp ce un cetăţean se gândea la masa de prânz, cititorul descărca o mare diversitate de informaţii personale. Cititorul putea căuta nume care sugerau o anumită rasă, religie sau etnie. Afla vârsta, adresa şi datele privind amprentele cetăţeanului – precum şi unde călătoris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ologie o forţa pe Maya să se bazeze pe trei paşapoarte „facer” care corespundeau cu trei versiuni diferite ale datelor ei biometrice. Era încă posibil să păcăleşti Uriaşa Maşinărie, dar trebuia să fii inteligent şi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a deghizat era înfăţişarea. Sistemele de recunoaştere se concentrau asupra punctelor nodale ale unei persoane şi le transformau într-un şir de numere ca să creeze o imagine a feţei. Lentilele de contact colorate şi perucile de culori diferite îţi puteau schimba înfăţişarea superficială, dar numai medicamentele speciale puteau învinge scanerele. Maya urma să fie nevoită să folosească steroizi ca să-şi umfle pielea şi buzele sau tranchilizante care să-i relaxeze pielea şi s-o facă să arate mai în vârstă. Medicamentele trebuiau injectate în obraji şi în frunte înainte de sosirea pe un aeroport cu scanere. Fiecare din cele trei paşapoarte facer folosea doze diferite de medicamente şi o ordine diferită a inj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ăzuse un film SF făcut la Hollywood în care eroul trecuse de un control al irisului arătând scanerului globii oculari ai unui mort. În lumea reală, nu exista această opţiune. Scanerele pentru iris emiteau un fascicul de lumină roşie în ochiul uman, iar ochiul unui mort nu se contracta. Agenţiile guvernamentale se lăudau că scanerele pentru iris erau un mijloc de identificare pe deplin fiabil. Pliurile, adânciturile şi petele de pigmentare din irisul unei persoane începeau să se formeze în pântecele matern. Deşi un scaner putea fi încurcat de genele lungi sau de lacrimi, irisul în sine rămânea neschimbat pe parcurs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i ceilalţi Arlechini care trăiau în clandestinitate găsiseră un răspuns la scanerul pentru iris cu câţiva ani înainte de a fi folosit de oficialii de la imigrări. Plătiseră mii de dolari unor opticieni din Singapore ca să realizeze lentile de contact speciale. Modelul irisului altei persoane era ştanţat pe suprafaţa plasticului flexibil. Când pupila era atinsă de lumina roşie a scanerului, lentila se contracta exact ca ţesu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tacol biometric era scanerul de amprente. Deşi cu acid sau cu ajutorul chirurgiei plastice amprentele puteau fi modificate, rezultatele erau permanente şi lăsau cicatrice. În timpul unei vizite în Japonia, Thorn descoperise că oamenii de ştiinţă de la Universitatea Yokohama copiaseră amprente lăsate pe suprafaţa paharelor şi le turnaseră în straturi de gelatină care puteau acoperi amprentele unei persoane. Aceste scuturi pentru degete erau fragile şi greu de aplicat, dar fiecare dintre paşapoartele facer ale Mayei avea un set diferit de amprente pentru acea identita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cutiile din camera de depozitare, Maya găsi o trusă de toaletă din piele care conţinea două seringi hipodermice şi o diversitate de medicamente care-i puteau schimba înfăţişarea. Paşapoarte. Scuturi pentru degete. Lentile de contact. Da, erau toate aici. Scormoni prin celelalte cutii şi găsi cuţite, arme de foc şi teancuri de bani din diferite ţări. Mai era un telefon prin satelit, un laptop şi un generator numeric aleatoriu de mărimea unei cutii de chibrituri. Generatorul era un veritabil artefact de Arlechin, la acelaşi nivel cu sabia. În vremurile vechi, cavalerii care-i apărau pe pelerini purtau cu ei zaruri cioplite din os sau fildeş care puteau fi aruncate pe pământ înainte de bătălii. Acum tot cea avea ea de făcut era să apese pe un buton şi numere aleatorii începeau să pâlpâi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fonul prin satelit era lipit un plic sigilat. Maya îl rupse şi recunoscu scris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Internet, fereşte-te de Carnivore. Pretinde întotdeauna că eşti un cetăţean şi foloseşte un limbaj moderat. Fii în alertă, dar nu temătoare. Ai fost întotdeauna o persoană puternică, inventivă, chiar şi când erai mică. Acum că am înaintat în vârstă, sunt mândru de un singur lucru din viaţa mea – că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plânsese după tatăl ei când era la Praga. Iar pe drumul de întoarcere la Londra, se concentrase asupra propriei supravieţuiri. Dar acum, singură în vestiar, se aşeză pe podea şi începu să plângă. Mai supravieţuiau încă câţiva Arlechini, dar ea era complet singură. Dacă făcea o greşeală, chiar una mică, Tabula aveau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urolog, Dr. Philip Richardson folosise o varietate de tehnici în scopul de a studia creierul uman. Examinase tomografii, radiografii şi imagini IMR care înfăţişau creierul gândind şi reacţionând la stimuli. Disecase creiere, le cântărise şi ţinuse ţesutul cenuşiu-maroni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îi permiseseră să observe activităţile propriului creier, în timp ce ţinea cursul de ştiinţă la Universitatea Yale. Richardson îşi citea discursul de pe notiţe şi apăsa pe un buton care făcea ca diferite imagini să fie afişate pe ecranul din spatele său. Se scărpina pe gât, se muta de pe piciorul drept pe stângul şi atingea suprafaţa netedă a podiumului. Putea face toate astea în timp ce număra auditoriul şi-l împărţea în diverse categorii. Erau acolo colegii săi de la facultatea de medicină şi cam o duzină de studenţi de la Yale. Alesese un titlu provocator pentru expozeul său: „Dumnezeu în cutie: Progrese recente în neurologie” – şi era agreabil să vadă că se hotărâseră să participe şi câteva persoane care nu aparţineau mediului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m studiat baza neurologică a experienţei spirituale umane. Am alcătuit un eşantion de persoane care meditau sau se rugau frecvent, apoi le-am injectat un marcator radioactiv ori de câte ori simţeau că sunt în legătură directă cu Dumnezeu şi cu universul infinit. Rezultat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păsă pe buton şi pe ecran apăru o imagine cu emisie de fotoni a creierului uman. Câteva părţi ale creierului aveau o strălucire roşiatică, în timp ce alte zone aveau o uşoară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persoană se roagă, cortexul prefrontal se concentrează asupra cuvintelor. Între timp lobul parietal superior din partea de sus a creierului se stinge. Lobul stâng procesează informaţii despre poziţia noastră în spaţiu şi timp. Ne dă ideea că avem un corp fizic distinct. Când lobul parietal se „decuplează”, nu mai putem distinge între sinele nostru şi restul lumii. Ca urmare, subiectul crede că este în contact cu puterea infinită şi eternă a lui Dumnezeu. Este ceva resimţit ca o experienţă spirituală, dar de fapt este doar o iluzie neu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păsă pe buton şi arătă un alt diapozitiv prezentând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am examinat de asemenea creierele unor persoane care cred că au trăit experienţe mistice. Observaţi această succesiune de imagini. Persoana care are o viziune religioasă reacţionează de fapt la impulsuri de stimulare neurologică din lobul temporal, acea zonă răspunzătoare de limbaj şi gândirea conceptuală. Pentru a reproduce experienţa, am pus electromagneţi pe capul voluntarilor mei pentru experienţe şi am creat un câmp magnetic slab. Toţi subiecţii au raportat o senzaţie de ieşire din trup şi sentimentul că erau în contact direct cu o pu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a acesta ne forţează să punem la îndoială presupuneri tradiţionale privind sufletul omenesc. În trecut, aceste chestiuni erau examinate de filosofi şi teologi. Pentru Platon sau Toma d'Aquino ar fi fost de neconceput ca un medic să ia parte la dezbatere. Dar am păşit într-un nou mileniu. În timp ce preoţii continuă să se roage, iar filosofii continuă să facă speculaţii, neurologii sunt cel mai aproape de a răspunde la întrebările fundamentale ale omenirii. Este opinia mea ştiinţifică, verificată prin experimente, că Dumnezeu trăieşte în interiorul obiectului ascuns în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era un bărbat înalt, cu mersul târşâit, de patruzeci şi ceva de ani, dar toată stângăcia sa păru să dispară în timp ce se îndrepta spre o cutie de carton de pe o masă de lângă podium. Mulţimea se holba la el. Toată lumea voia să vadă. Băgă mâna în cutie, ezită, apoi scoase un borcan de plexiglas care conţinea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uman. O simplă bucată de ţesut plutind în formaldehidă. Am dovedit prin experimentele mele că aşa-zisa noastră conştiinţă spirituală este doar o reacţie cognitivă la schimbări neurologice. Simţul nostru al divinului, credinţa noastră că o putere spirituală ne înconjoară sunt create de creier. Mai faceţi un ultim pas, judecaţi implicaţiile acestor date, şi va trebui să ajungeţi la concluzia că Dumnezeu este de asemenea o creaţie a sistemului nostru neurologic. Am evoluat într-o conştiinţă care se poate auto-venera. Şi acesta este adevărat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ortului asigurase un final dramatic prelegerii, dar acum Richardson trebuia să-l ducă acasă. Puse borcanul cu grijă înapoi în cutie şi coborî treptele platformei. Câţiva prieteni de la facultatea de medicină se strânseră în jurul lui să-l felicite şi un tânăr chirurg îl însoţi afa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reierul ăsta? Întrebă el. Cineva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aibă peste treizeci de ani vechime. Vreun pacient binevoitor care a semnat formularul d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puse creierul în portbagajul maşinii sale Volvo şi conduse spre nord de universitate. După ce soţia sa semnase actele de divorţ şi plecase să locuiască în Florida cu un instructor de dans de societate, Richardson se gândise să-şi vândă casa în stil victorian de pe Prospect Avenue. Mintea sa raţională îşi dăduse seama că o asemenea casă era prea mare pentru o singură persoană, dar cedase în mod conştient în faţa emoţiilor şi hotărâse să păstreze acel loc. Fiecare cameră din casă era ca o zonă a creierului. Avea o bibliotecă cu pereţii căptuşiţi cu rafturi cu cărţi şi un dormitor la etaj plin cu fotografii de când era copil. Dacă voia să-şi schimbe orientarea emoţională, se ducea şi stătea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parcă maşina în garaj şi decise să lase creierul în portbagaj. A doua zi de dimineaţă urma să-l ducă înapoi la facultatea de medicină şi să-l pună la loc în vitrina 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aj şi trase în jos uşa suspendată. Era în jur de ora cinci după-amiaza. Cerul căpătase o culoare violet închis. Richardson simţi mirosul de lemn ars care venea de la hornul vecinului său. Avea să fie o seară rece. Se gândi că putea face focul în şemineul din camera de zi după cină. Ar putea sta în fotoliul mare şi verde şi să parcurgă prima variantă a dizertaţiei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ieşi din furgoneta verde parcată peste drum şi o luă pe alee. Părea să aibă în jur de patruzeci de ani, era tuns scurt şi purta ochelari cu rame de oţel. Postura corpului său trăda ceva intens şi concentrat. Richardson presupuse că bărbatul era un încasator de facturi trimis de fosta sa soţie. Sărise intenţionat peste plata de luna trecută după ce ea îi trimisese o scrisoare recomandată în care-i cere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pierdut prelegerea dumneavoastră, spuse bărbatul. „Dumnezeu în cutie” suna interesant. Aţi avut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făcu Richardson.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han Boone. Lucrez pentru Fundaţia Evergreen. V-am acordat o bursă de cercet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se ani, Fundaţia Evergreen sponsorizase cercetările neurologice ale lui Richardson. Era dificil să obţii bursa iniţială. Nu puteai de fapt să trimiţi o cerere fundaţiei; ei te contactau. Dar odată ce treceai de acel obstacol iniţial, reînnoirea bursei se făcea automat. Fundaţia nu te suna niciodată şi nu trimitea pe nimeni la laborator să-ţi evalueze cercetările. Prietenii lui Richardson glumeau că Fundaţia Evergreen era pentru ştiinţă cel mai aproape de ideea de bani daţ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rijiniţi munca de ceva vreme, zise Richardson. 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băgă mâna în giacă şi scoase un pl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exemplar din contractul dumneavoastră. Mi s-a spus să vă atrag atenţia asupra clauzei 18-C. Cunoaşteţi această secţiu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amintea clauza, bineînţeles. Era ceva întâlnit doar la fundaţia Evergreen, pus în contractele lor de finanţare ca să-i apere de cheltuirea risipitoare a banilor şi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coase contractul din plic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8-C. Primitorul bursei – cred că dumneavoastră sunteţi, doctore – convine să se întâlnească cu un reprezentant al Fundaţiei în orice moment, pentru a oferi o descriere a cercetărilor în desfăşurare şi pentru a da o declaraţie privind alocarea fondurilor bursei. Momentul întâlnirii va fi stabilit de Fundaţie. Se va asigura transportul. Refuzul de a onora această solicitare va duce la anularea bursei. Primitorul bursei va trebui să returneze Fundaţiei toate fondurile aloc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ăsfoi restul contractului şi ajunse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semnătura dumneavoastră, dr. Richardson? Corect? Semnătura dumneavoastră autentificată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 vor să vorbească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doar o mică problemă care trebuie lămurită. Luaţi-vă nişte şosete şi o periuţă de dinţi. Am să vă duc la centrul nostru de cercetare din Purchase, New York. Vor să vă uitaţi peste nişte date în seara asta ca să vă puteţi întâlni cu personalul nostr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zise Richardson. Trebuie să-mi ţin cursurile. Nu pot să plec din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apucă pe Richardson de braţul drept. Îl strânse uşor pentru ca doctorul să nu fugă. Boone nu scosese o armă şi nici nu ameninţase în vreun fel, dar personalitatea lui avea ceva intimidant. Spre deosebire de majoritatea oamenilor, nu arăta nici o urmă de îndoială sa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orarul, dr. Richardson. Am verificat înainte să vin aici. Mâine n-aveţ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dădu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forţez să vă urcaţi în maşină şi să veniţi la New York. Dar dacă decideţi să vă purtaţi iraţional, ar trebui să vă pregătiţi pentru consecinţe negative. În acest caz, aş regreta întotdeauna că un om atât de strălucit a făcut alege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ldat care tocmai predase un mesaj, Boone se întoarse repede şi mărşălui înapoi spre furgonetă. Dr. Richardson se simţi de parcă ar fi primit un pumn în stomac. Despre ce vorbea omul ăla? Conseci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Boo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opri lângă bordură. Era prea întuneric ca să i se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la centrul de cercetare, unde 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camere foarte confortabile pentru perso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fiu înapoi aic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one se schimbă uşor. Suna de parcă ar fi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îşi pregăti o geantă mică de voiaj în timp ce Nathan Boone îl aştepta în holul de la parter. Plecară imediat şi merseră la sud de New York. Când intrară în districtul Westchester, în apropiere de oraşul Purchase, Boone coti pe un drum de ţară cu două benzi. Furgoneta trecu pe lângă case scumpe din regiunea suburbană, construite din cărămidă şi piatră. Stejari albi şi arţari erau presăraţi pe peluzele din faţă, iar iarba era acoperită cu frunz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câteva minute când Boone coti pe o alee cu pietriş şi ajunse la intrarea într-un complex înconjurat de ziduri. Un semn discret anunţa că ajunseseră la un centru de cercetare al Fundaţiei Evergreen. Paznicul din cabină îl recunoscu pe Boone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tr-o parcare mică înconjurată de pini şi se dădură jos din furgonetă. În timp ce mergeau pe o cărare cu dale, Richardson văzu cele cinci clădiri mari care alcătuiau complexul. Erau patru structuri din sticlă şi oţel amplasate în colţurile unui patrulater, legate între ele prin pasarele închise, la nivelul primului etaj. O construcţie fără ferestre cu o faţadă din marmură albă se afla în centrul patrulaterului. Îi aminti doctorului Richardson de nişte fotografii pe care le văzuse înfăţişând Kaaba, sanctuarul musulman din Mecca unde păstrau misterioasa piatră neagră pe care Avram o primise de l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biblioteca fundaţiei, spuse Boone, arătând spre clădirea din colţul de nord al patrulaterului. În sensul acelor de ceasornic, urmează clădirea de cercetări genetice, clădirea de cercetări informatice şi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ădirea alb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entrul de cercetări neurologice şi cibernetice. Au construit-o cam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conduse pe Richardson în interiorul centrului administrativ. Holul de la intrare era gol cu excepţia unei camere de supraveghere montate pe o consolă de perete. La capătul încăperii se aflau două lifturi. În timp ce înaintau prin hol, unul dintre ascensoare îşi des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posibilitatea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mărească cineva, căci tocmai au deschis uş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un cip de identificare cu frecvenţă radio. Îi spunem Conexiune de protecţie. Cipul îi comunică unui computer că sunt în clădire şi că mă apropii de un punc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 iar uşa glisă şi se închise. Boone trecu mâna prin dreptul unui panou gri încorporat în perete. Se auzi un clic slab şi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lădirilor se folosesc simple legiti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de aici încă mai au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idică braţul, iar Richardson văzu o cicatrice pe dos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cu autorizaţie de securitate de nivel înalt are o Conexiune de protecţie implantată sub piele. Un implant este mult mai sigur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doi. Boone îl escortă pe Richardson într-un apartament cu dormitor, baie şi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veţi petrece noaptea, explică Boone. Luaţi loc. Faceţi-v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pentru nimic, doctore. Cineva vrea să stea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părăsi camera, iar uşa se închise cu un clic uşor. E o nebunie, se gândi Richardson. Mă tratează ca pe un criminal. Timp de câteva minute, neurologul se plimbă prin cameră, apoi furia începu să i se risipească. Poate chiar făcuse ceva greşit. Fusese conferinţa aceea din Jamaica, şi mai ce? Câteva mese la restaurant şi nişte nopţi la hotel care n-aveau nimic de-a face cu cercetările sale. Cum puteau să ştie despre asta? Cine le spusese? Se gândi la colegii săi de la universitate şi decise că erau câţiva invidioşi p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tânăr asiatic intră cu un dosar verde gros. Purta o cămaşă albă impecabilă şi o cravată neagră, îngustă, care îl făceau să arate ordonat şi respectuos. Richardson se relax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Numele meu este Lawrence Takawa, şi sunt managerul proiectelor speciale ale Fundaţiei Evergreen. Înainte de a începe, doresc să vă spun câtă plăcere mi-a făcut să vă citesc cărţile, mai ales „Maşinăria din craniu”. Aţi conceput nişte teorii extrem de interesante privind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im cu dumneavoastră. Clauza 18-C ne d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âlnim în seara asta? Ştiu că am semnat contractul, dar este extrem de neobişnuit. Aţi fi putut să-mi contactaţi secretara şi să faceţi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eacţionăm la 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Un rezumat al cercetărilor pe anul acesta? V-am trimis un raport preliminar. Nu l-a cit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ici ca să ne spuneţi ceva, dr. Richardson. În schimb, noi dorim să vă furnizăm nişt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ăcu semn spre unul din scaune şi luară loc amândo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şase ani aţi făcut câteva experimente diferite, dar cercetările dumneavoastră confirmă o anumită idee: nu există nici o realitate spirituală în univers, conştiinţa umană este pur şi simplu un proces biochimic din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ezumat simplist, domnule Takawa. Dar în principiu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ercetărilor dumneavoastră sprijină filosofia Fundaţiei Evergreen. Cei care conduc fundaţia cred că fiecare fiinţă umană este o unitate biologică autonomă. Creierul nostru este un computer organic cu capacităţile de procesare determinate de moştenirea genetică. În timpul vieţii, ne umplem creierul cu lucruri învăţate şi cu reacţii condiţionate la diferite experienţe. Când murim, computerul din creierul nostru este distrus împreună cu toate datele şi programele sale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minunată, zise Lawrence. Din păcate, nu este adevărată. Am descoperit că există un fragment de energie înăuntrul fiecărei fiinţe vii, independent de creiere sau de corp. Această energie pătrunde în fiecare plantă sau animal la naştere, şi ne părăseşte când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făcu efortu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im Lumină. Pare să urmeze legile teorie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cum doriţi, domnule Takawa. Nu-mi pasă prea mult. Haideţi să presupunem o clipă că avem într-adevăr un suflet. Este în noi cât timp suntem în viaţă. Ne părăseşte când murim. Chiar dacă acceptăm sufletul, nu are nici o relevanţă pentru vieţile noastre. Vreau să zic, nu putem face nimic cu sufletul. Nu-l putem măsura, verifica, nu-l putem scoate şi pune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oameni numiţi Călători pot să-şi controleze Lumina şi s-o proiecteze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inepţiile astea spirituale. Sunt lucruri care nu pot fi dovedit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şi vedeţi ce impresie v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use dosarul ver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pest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wa ieşi, iar Richardson se trezi din nou singur. Conversaţia fusese atât de ciudată şi neaşteptată încât neurologul nu ştia cum să reacţioneze. Călători. Lumina. De ce folosea angajatul unei organizaţii ştiinţifice asemenea termeni mistici? Dr. Richardson atinse uşor coperta dosarului verde cu vârful degetelor, ca şi cum conţinutul acestuia l-ar fi putut arde. Inspiră adânc, dădu la prima pagin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împărţită în cinci secţiuni, fiecare numerotată separat. Prima secţiune prezenta pe scurt experienţele unor diverse persoane care credeau că spiritul le părăsise trupul, depăşise patru bariere şi trecuse într-o altă lume. Aceşti „Călători” credeau că toţi oamenii purtau o energie în corp, ca un tigru închis într-o cuşcă. Deodată, uşa cuştii se deschidea, iar Lumin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descria vieţile câtorva Călători care se născuseră în ultima mie de ani. Câţiva dintre aceşti oameni deveniseră pustnici şi se retrăseseră să trăiască în deşert, dar mulţi dintre Călători iniţiaseră mişcări sociale şi contestaseră autorităţile. Deoarece ieşiseră din această lume, Călătorii vedeau totul dintr-o altă perspectivă. Autorul secţiunii a doua sugera că Sfântul Francisc de Assisi37, Ioana d'Arc şi Isaac Newton fuseseră Călători. Faimosul „Jurnal întunecat” al lui Newton, ţinut ascuns într-o criptă a bibliotecii Universităţii Cambridge, dezvăluia faptul că matematicianul britanic visase că trecuse bariera apei, pământului, aerului şi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Stalin hotărâse că aceşti Călători constituiau o ameninţare la adresa dictaturii sale. Secţiunea trei povestea cum poliţia secretă rusă arestase mai mult de o sută de mistici şi lideri spirituali. Un medic pe nume Boris Orlov îi examinase pe Călătorii ţinuţi într-un lagăr special de prizonieri de lângă Moscova. Când prizonierii treceau în alte tărâmuri, inima lor bătea o dată la treizeci de secunde, şi nu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morţi”, scrisese Orlov. „Energia vieţii le-a părăsit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şeful SS-ului, citise o traducere a raportului lui Orlov şi decisese că putea face din Călători sursa unei noi arme secrete care putea ajuta la câştigarea războiului. Secţiunea a patra din raport descria cum Călătorii capturaţi în ţările ocupate fuseseră trimişi la un centru de cercetare dintr-un lagăr de concentrare, aflat sub supravegherea notoriului „Doctor Moarte”, Kurt Blauner. Prizonierilor li se extirpaseră porţiuni din creier şi fuseseră supuşi la electroşocuri şi băi în apă ca gheaţa. După ce experimentele nu reuşiseră să creeze o nouă armă, Himmler hotărâse că aceşti Călători erau „un element cosmopolit degenerat”, aşa că deveniseră ţinte ale detaşamentelor morţii di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nu simţea că are nici un fel de legătură cu cercetările grosolane efectuate în trecut. Oamenii care credeau că ar călători în lumi alternative sufereau de o activitate anormală în anumite porţiuni ale creierului. Tereza de Avila38, Ioana d'Arc şi toţi ceilalţi vizionari fuseseră probabil epileptici cu atacuri cerebrale manifestate în lobul temporal. Naziştii se înşelaseră, desigur. Aceşti oameni nu erau nici sfinţi, nici inamici ai statului; aveau doar nevoie de tranchilizante moderne şi de tratament ca să facă faţă stresului emoţional cauzat de b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son ajunse la a cincia secţiune a cărţii, se bucură să vadă că datele experimentale erau obţinute cu ajutorul instrumentelor neurologice moderne precum scanerele tomografice şi aparatele de imagistică cu rezonanţă magnetică. Dorea să ştie numele savanţilor, dar toate informaţiile respective fuseseră tăiate cu o carioca neagră. Primele două rapoarte erau evaluări neurologice detaliate ale persoanelor care deveniseră Călători. Când aceşti indivizi intrau în transă, corpurile lor intrau într-o stare latentă. Tomografiile din această perioadă nu indicau nici un fel de activitate neurologică, cu excepţia unei reacţii la bătăile inimii, controlată de trunchi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aport descria un experiment dintr-un centru medical din Beijing, în cadrul căruia un grup de cercetători chinezi inventaseră ceva numit monitor de energie neurală. Acesta măsura energia biochimică produsă de corpul uman. După cum arăta, Călătorii aveau capacitatea de a crea scurte izbucniri a ceea ce Lawrence Takawa numise Lumină. Această putere neurală era incredibilă, până la de trei sute de ori mai puternică decât forţa slabă care trecea printr-un sistem nervos obişnuit. Cercetători al căror nume nu era menţionat sugeraseră că energia era legată de capacitatea de a călători î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dovedeşte nimic, se gândi Richardson. Energia copleşeşte creierul, iar aceşti oameni cred că au văzu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şi citi repede un alt raport. În cadrul acestui experiment, oamenii de ştiinţă chinezi puseseră fiecare Călător în câte o cutie de plastic – aproape ca un sicriu – cu dispozitive speciale de monitorizare a activităţii energetice. De fiecare dată când un Călător intra în transă, corpul său elibera o izbucnire intensă de energie. Lumina declanşa monitoarele, trecea prin cutie şi evada. Richardson căută prin notele de subsol, încercând să dea de numele savanţilor şi ale Călătorilor. În fiecare raport de cercetare, apăreau câteva cuvinte ca un comentariu obişnuit la sfârşitul unei lungi conversaţii. „Subiectul a revenit în detenţie.” „Subiectul nu a mai cooperat.” „Subiectul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transpira. Era înăbuşitor în cameră; sistemul de ventilaţie părea să nu funcţioneze. „O să deschid o fereastră”, se gândi. „Să trag în piept aerul rece al nopţii”. Dar când trase draperiile grele, descoperi un perete gol. Apartamentul nu avea ferestre, i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udic al Brick Lane era un magazin bengalez cu articole pentru nunţi. Dacă treceai de sari-urile aurii şi de decoraţiunile roz pentru petreceri, intrai într-o încăpere din spate în care puteai să te conectezi la Internet fără a fi descoperit. Maya le trimise mesaje codate lui Linden şi lui Mother Blessing. Folosind cartea de credit a proprietarului magazinului, dădu anunţuri mortuare on-line în Le Monde şi The Irish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la Praga de o boală fulgerătoare: H. Lee Quinn, fondator al Thorn Security Ltd. A lăsat în urmă o fiică, Maya. În loc de flori, recomandăm trimiterea unei contribuţii la Fondul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primi un răspuns pe o tablă de-a Arlechinilor: un perete de cărămidă lângă staţia Holborn pe care putea fi mâzgălit un mesaj ca un graffiti. Folosind o bucată de cretă portocalie, cineva desenase o lăută de Arlechin, un şir de cifre, şi cuvintele: Cinci/Şase/Bush/Green. Era uşor de descifrat. Numerele indicau ora şi data. Locul întâlnirii era 56 Shepherd's Bush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recură pistolul în buzunarul impermeabilului şi îşi petrecu tubul pentru sabie peste umărul stâng. 56 Shepherd's Bush Green se dovedi a fi un cinematograf cu reducere de pe o alee vizavi de Teatrul Empire. În acea după-amiază, cinematograful difuza un film kung fu chinezesc şi un documentar de călătorii numit Provenţa: Tărâm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umpără un bilet de la tânăra somnoroasă din cabină. Cineva scrijelise trei carouri întrepătrunse de Arlechin în apropiere de intrarea în sala a doua, aşa că intră şi găsi înăuntru un beţiv dormind în rândul al treilea. Când luminile se stinseră şi începu filmul, capul bărbatului căzu pe spate şi acesta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avea nimic de-a face cu Franţa rurală. În schimb, coloana sonoră era o înregistrare discordantă cu cântăreaţa americană de jazz Josephine Baker cântând „J'ai deux amours”, în timp ce pe ecran defilau pelicule de ştiri şi fotografii istorice luate de pe Internet. Orice cetăţean care s-ar fi abătut pe la acel cinematograf ar fi conchis că filmul era un talmeş-balmeş vizual, un amestec de imagini fără legătură ale durerii, opresiunii şi terorii. Doar Maya îşi dădu seama că filmul prezenta o viziune concisă a Arlechinilor asupra lumii. Istoria convenţională predată în manualele şcolare era o iluzie. Călătorii erau singura forţă reală a schimbării în lume, dar Tabula voiau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morurile fuseseră comise de regi şi de conducătorii religioşi. Un Călător apărea într-o societate tradiţională şi prezenta o nouă viziune care punea puterea sub semnul întrebării. Această persoană îşi câştiga adepţi, iar apoi era distrusă. Treptat, conducătorii începură să urmeze „strategia regelui Irod”. Dacă erau mai mulţi Călători într-un anumit grup etnic sau religios, autorităţile îi ucideau pe toţi membrii ace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naşterii, un mic grup de bărbaţi care-şi spuneau Fraţii începură să organizeze aceste atacuri. Folosindu-şi averea şi relaţiile, puteau ucide Arlechini sau da de urma Călătorilor care fugiseră în alte ţări. Fraţii erau în slujba regilor şi împăraţilor, dar se considerau deasupra manifestării mundane a puterii. Ceea ce preţuiau cel mai mult era stabilitatea şi obedienţa: o societate ordonată în care fiecare persoană îşi şt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optsprezecelea, filosoful britanic Jeremy Bentham proiectase Panopticonul: o închisoare-model în care un observator putea supraveghea sute de prizonieri în timp ce rămânea nevăzut. Fraţii folosiră planul închisorii Panopticon ca bază teoretică pentru ideile lor. Credeau că ar fi posibil să controleze întreaga lume imediat ce Călătorii erau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bula aveau bani şi putere, Arlechinii reuşiseră să-i apere pe Călători timp de sute de ani. Introducerea calculatoarelor şi răspândirea Uriaşei Maşinării schimbaseră totul. Tabula aveau în cele din urmă mijloacele de a-şi găsi şi distruge duşmanii. După al doilea război mondial, în lume mai erau aproximativ douăzeci şi patru de Călători cunoscuţi. Acum nu mai era niciunul, iar Arlechinii fuseseră reduşi la o mână de luptători. Deşi Fraţii rămâneau în umbră, erau destul de încrezători ca să înfiinţeze o organizaţie publică denumită Fundaţia Ev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ist sau istoric care începea să investigheze legendele despre Arlechini şi Călători era avertizat sau concediat. Site-urile de Internet despre Călători erau infestate cu viruşi care scăpau de sub control şi subminau restul sistemului. Experţii Tabula în calculatoare atacau site-urile web legitime şi apoi construiau site-uri false care stabileau legături între teoriile despre Călători şi cercurile din lanuri, OZN-uri şi cartea Apocalipsei. Cetăţenii obişnuiţi aflau zvonuri despre conflictul secret, dar nu aveau cum să ştie dacă ace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ker continua să cânte. Beţivul sforăia în continuare. Pe ecran, omorurile continuau. Maya urmări secvenţe de ştiri de televiziune cu oficiali la vârf din diverse guverne, cu toţii bărbaţi mai în vârstă cu ochii morţi şi zâmbete auto-suficiente, care controlau armate de soldaţi şi poliţişti. Erau Fraţii sau susţinătorii lor. Suntem pierduţi, îşi spuse Maya. Pierdu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filmului, un bărbat şi o femeie intrară în cinematograf şi se aşezară pe rândul din faţă. Maya scoase pe furiş pistolul automat din buzunarul hainei şi trase piedica. Se pregăti să se apere, apoi bărbatul îşi descheie fermoarul, iar prostituata se aplecă peste braţul scaunului şi începu să presteze. Josephine Baker şi imaginile distrugerii Călătorilor nu avuseseră nici un efect asupra beţivului, dar acum se trezi şi-i observă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Le spuse cu o voce nearticulată. Sunt locuri speciale pentru ast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zise femeia, şi se stârni o ceartă zgomotoasă care se termină prin plecarea cuplului, cu beţivul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ra singură în cinematograf. Filmul încremeni la o imagine a preşedintelui Franţei care dădea mâna cu secretarul de stat american. Când uşa cabinei se proiecţie se întredeschise scârţâind, se sculă, ridică pistolul automat şi se pregăti să tragă. Din cabină ieşi un bărbat masiv, ras în cap, care coborî pe o scară scurtă. Ca şi Maya, îşi ducea sabia de Arlechin într-un tub de metal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Linden. Mi-ar stri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lucra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decât nişte paraziţi. Credeam că nu mai pleacă odată. Ţi-a plăcut filmul, Maya? L-am făcut anul trecut când locuiam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străbătu aleea şi o îmbrăţişă pe Maya. Avea braţele şi umerii puternici, şi se simţi protejată de masivitatea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zise Linden. Era un om extraordinar. Cea mai curajoasă persoană pe care-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ai un informator care lucrează pentru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iar Maya îl atinse pe Linden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in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ja pe informator, zise Linden. A fost probabil un american pe nume Natha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ea lui Boone nu este obiectivul nostru imediat. Tatăl tău m-a sunat cu trei zile înainte să vii tu la Praga. Voia ca tu să mergi în State şi să-l ajuţi pe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fac asta.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şi eu acelaşi lucru. Îţi cumpăr eu biletul de avion. Poţi plec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sc pe cel care mi-a omorât tatăl. Am să-l ucid şi apoi am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tatăl tău a descoperit un Călător pe nume Matthew Corrigan. Bărbatul ăsta trăia în Statele Unite împreună cu soţia şi cu cei doi fii. Când a devenit limpede că erau în pericol, tatăl tău i-a dat lui Corrigan o geantă plină cu bani şi o sabie care-i aparţinuse lui Sparrow. Thorn primise sabia când a ajutat-o pe logodnica lui Sparrow să părăseasc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u impresionată de darul făcut de tatăl ei. O sabie folosită de un Arlechin faimos ca Sparrow era un obiect de preţ. Dar tatăl ei făcuse alegerea corectă. Numai un Călător putea folosi pe deplin puterea unui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familia Corrigan a trecut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bula i-au reperat în Dakota de Sud. Aflasem că mercenarii i-au omorât pe toţi, dar se pare că mama şi fii scăpaseră. Au rămas pierduţi vreme îndelungată, până când unul din fraţi, Michael Corrigan, şi-a dat adevăratul nume Uriaş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ştiu dacă pot trece în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bula plănuiesc să-i prindă pe cei doi fraţi şi să-i transforme în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Linden. Tabula n-au mai făcut niciodată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ridică brusc, dominând-o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au creat ceva numit computer cuantic. Au făcut o descoperire importantă cu ajutorul computerului, dar informatorul nostru nu poate obţine accesul la informaţia respectivă. Orice au aflat Tabula i-a făcut să-şi schimbe strategia. În loc să-i omoare pe Călători, vor să le folos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ar trebu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n-a fost niciodată un luptător foarte bun, Maya. Ori de câte ori îl întâlnesc, nu vorbeşte decât de vreo nouă escrocherie prin care să facă bani. M-am gândit să zbor chiar eu în State, dar Tabula ştiu prea multe despre mine. Nimeni n-o poate găsi pe Mother Blessing. Şi-a închis canalele de comunicare. Încă mai ţinem legătura cu câţiva mercenari de încredere, dar nu sunt capabili să facă faţă unei asemenea probleme. Cineva trebuie să-i găsească pe fraţii Corrigan înainte de a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 şi merse în partea din faţă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în Praga, dar asta a fost doar începutul coşmarului. Când m-am întors în apartamentul tatălui meu, l-am găsit zăcând pe podeaua dormitorului. Abia l-am putut recunoaşte – numai după cicatricele alea vechi de cuţit de pe mâini. Un fel de animal îi mutila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Tabula de cercetare creează animale modificate genetic. Oamenii de ştiinţă le numesc „lipituri”, deoarece diferite tulpini de ADN sunt tăiate şi lipite laolaltă. Poate c-au folosit unul din animalele astea ca să-l atac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strânse din pumnii masivi, ca şi cum şi-ar fi înfrunt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câştigat această putere fără să se gândească la consecinţe. Singurul mod în care-i putem înfrânge este să-i găsim pe Michael şi Gabrie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ălători. Îmi amintesc cum îmi spunea tata că majoritatea Călătorilor nici măcar nu ne plac. Ei plutesc către alte tărâmuri, iar noi suntem prinşi în lumea asta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Thorn, Maya. Cum poţi să-i refuzi ultim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o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stătea la biroul său, urmărindu-l pe Dr. Richardson pe ecranul monitorului de la calculator. Patru camere de supraveghere erau ascunse în apartamentul de oaspeţi. Îl fotografiaseră pe Richardson în ultimele douăsprezece ore în care citise despre Călători, dormise şi făcus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tocmai intrase în apartament să ia tava de la micul-dejun. Lawrence mută cursorul în partea de sus a ecranului. Apăsă pe semnul „plus”, iar camera doi făcu zoom pe faţa neu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âlni cu personalul fundaţiei? Întrebă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un bărbat masiv din Ecuador pe nume Immanuel. Purta un sacou bleumarin şi o crav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ava cu o mână, Immanuel deschise uşa dinspre coridor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 uşa, zise Richardson.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uiem înăuntru, domnule. Vă încuiem afară. Nu aveţi autorizaţia de securitate necesară ca să vă plimbaţi pr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u un declic, Richardson înjură tare. Sări în picioare ca şi cum urma să facă ceva decisiv, apoi începu să se plimbe de colo până colo prin cameră. Era uşor să ştii ce gândea Richardson uitându-te la faţa lui. Părea să oscileze în principal între două emoţii: mân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învăţase cum să-şi ascundă emoţiile când era în anul doi de studenţie la Duke University. Deşi se născuse în Japonia, mama sa îl adusese în America la vârsta de şase luni. Lawrence ura sushi şi filmele cu samurai. Apoi sosise la universitate un grup de actori Noh39 în turneu, şi văzuse o zi de spectacole care-i schimb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atrul Noh păruse exotic şi greu de înţeles. Lawrence era fascinat de mişcările stilizate ale actorilor pe scenă, de bărbaţii care jucau roluri de femei şi de sunetul ciudat al fluierului nohkan40 şi al celor trei tobe. Dar măştile Noh fuseseră adevărata revelaţie. Măşti din lemn cioplit erau purtate de personajele principale, de personajele feminine şi de bătrâni. Fantomele, demonii şi nebunii aveau măşti ţipătoare care arătau o singură emoţie puternică, dar majoritatea actorilor purtau o mască a cărei expresie era neutră în mod deliberat. Chiar şi bărbaţii de vârsta a doua care jucau fără măşti încercau să aibă feţele cât mai imobile. Fiecare gest de pe scenă, fiecare declaraţie şi reacţie era o alege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ocmai devenise membru al unei frăţii care dădea petreceri cu băutură şi avea ritualuri elaborate de iniţiere. Ori de câte ori se privea în oglindă, vedea nesiguranţă şi confuzie: un tânăr care nu avea să se adapteze. O mască vie rezolvă problema. Stând în faţa oglinzii din baie, exersa măşti de fericire, admiraţie şi entuziasm. Când ajunse în ultimul an de facultate, fu votat preşedintele frăţiei, iar profesorii îi recomandară cu tărie să-şi continu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său bâzâi uşor, iar Lawrence întoarse spatele ecranului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oaspetele nostru? Întreb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gitat şi oarecu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neregulă cu asta, zise Boone. Generalul Nash tocmai a sosit. Ia-l pe Richardson şi du-l în Came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oborî cu liftul până la etajul al treilea. Ca şi Boone, avea o Conexiune de protecţie implantată sub piele. Trecu mâna prin dreptul senzorului uşii. Încuietoarea se deschise cu un declic, ş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se întoarse şi se apropie de Lawrence. Îşi flutură degetul arătător pri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Dl. Boone spunea că urmează să mă întâlnesc cu personalul vostru. În schimb, am fost ţinut încuiat aici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întârziere, zise Lawrence. Generalul Nash tocmai a sosit şi este nerăbdător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Kennard Nash? Directorul vostru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sigur că l-aţi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coborî vocea şi se relax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de vremea când era consilier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fost întotdeauna implicat în funcţii publice. Aşa că a fost o trecere firească pentru el să se alăture Fundaţiei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vârî mâna în buzunarul hainei şi scoase un detector de metale portabil – genul folosit de paznici î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am dori să lăsaţi toate obiectele de metal în cameră, inclusiv ceasul de mână, monezile şi cureaua. Este procedura standard din centrul n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wrence i-ar fi dat un ordin direct, poate că Richardson ar fi refuzat. În schimb, avea de-a face cu presupunerea liniştitoare că era ceva normal să-şi dea jos ceasul de la mână când se întâlnea cu o persoană importantă. Îşi puse lucrurile pe masă şi apoi Lawrence trecu detectorul pe lângă corpul neurologului. Ieşiră din cameră şi o luară pe coridor,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oate materiale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 s-au păru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ce n-au fost publicate studiile astea recente? N-am citit nimic vreodată desp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Fundaţia Evergreen doreşte să păstreze secre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iinţă lucrurile nu merg aşa, domnule Takawa. Descoperirile importante au loc deoarece savanţii de pretutindeni din lume au acces la acelea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subsol şi străbătură un coridor până la o uşă albă fără mâner sau clanţă. Când Lawrence trecu mâna prin dreptul acesteia, glisă, deschizându-se. Îi făcu semn Dr. Richardson să o ia înainte, iar savantul intră într-o încăpere fără ferestre în care nu era nici o mobilă cu excepţia unei mese de lemn şi a două scau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meră de securitate specială, explică Lawrence. Tot ceea ce se discută aici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Generalul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a ven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ăcu un gest cu mâna dreaptă şi uşa se închise, încuindu-l pe Richardson în Camera Adevărului. În ultimii şase ani, Fundaţia Evergreen finanţase o iniţiativă de cercetare secretă ca să afle când minţea cineva. Acest lucru nu era realizat cu ajutorul unui analizor de voce sau cu un poligraf care înregistra ritmul respiratoriu şi tensiunea arterială a unei persoane. Teama putea distorsiona rezultatele unor asemenea teste, iar un bun actor putea suprima aceste semne secundare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chimbările fizice aparente, oamenii de ştiinţă ai Fundaţiei Evergreen cercetau direct în interiorul creierului, folosind aparatele de imagistică cu rezonanţă magnetică. Camera Adevărului era pur şi simplu o cameră mare de imagistică cu rezonanţă magnetică în care o persoană putea vorbi, mânca şi în care se putea plimba. Bărbatul sau femeia care erau chestionaţi nu trebuiau să ştie ce se întâmpla, iar asta permitea o gamă mai mare d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urmărit creierul unei persoane care răspundea la întrebări, era posibil să vezi cum diferite porţiuni de ţesut reacţionau la ceea ce se spunea. Oamenii de ştiinţă ai fundaţiei descoperiseră că era mai uşor pentru creier să spună adevărul. Când cineva minţea, cortexul prefrontal stâng şi girusul anterior cingular se aprindeau ca nişte petice roşii de lav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aintă pe coridor până la o altă uşă pe care nu scria nimic. Încuietoarea se deschise cu un declic, iar el intră într-o cameră întunecată. Patru monitoare de televizor erau instalate pe un perete opus unui grup de calculatoare şi unei mese lungi pe care se afla tabloul de comandă. La masă stătea un bărbat dolofan, bărbos, care scria instrucţiuni pe o tastatură de calculator. Gregory Vincent realizase şi instalase echipamentul care era fol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obiectele de metal pe care le avea?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intrat? Ţi-era teamă c-ai putea spune ceva în timp ce pri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use un scaun de birou lângă tabloul de comandă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urmez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scărpin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intre în Came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onitoare, Lawrence văzu că trupul lui Richardson devenise o imagine ceţoasă alcătuită din diferite petice de lumină. Lumina îşi schimba culoarea şi intensitatea când Richardson respira, înghiţea şi se gândea la situaţia dificilă în care se afla. Era un om digital care putea fi cuantificat şi analizat de calculatoarel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zise Vincent.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mic monitor de securitate care atârna de tavan. Un bărbat chel înaint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Vin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compuse masca adecvată: zelos, absorbit. Rămase cu privirea aţintită asupra monitoarelor în timp ce generalul Nash intra în Camera Adevărului. Generalul avea şaizeci şi ceva de ani, un nas bont şi ţinută militară, cu spatele drept. Lawrence admira felul în care Nash îşi ascundea duritatea în spatele stilului amiabil al unui antrenor sportiv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ridică în picioare, iar Nash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son! Ce plăcere să vă cunosc! Sunt Kennard Nash, directorul executiv al Fundaţiei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generale Nash. Îmi amintesc de vremea când eraţi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adevărată provocare, dar venise timpul să merg mai departe. Este pasionant să conduc Fundaţia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luară loc la masă. În camera de monitorizare, Vincent dădu nişte comenzi calculatorului. Pe monitoare apărură diverse imagini ale creierului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citit ceea ce noi numim „Cartea Verde”. Cuprinde tot ceea ce ştim desp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incredibile, zise Richarson.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miţi oameni au capacitatea de a-şi proiecta energiile neuronale în afara corpului. Este o anomalie genetică care se poate transmite de la părint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îşi desfăcu mâinile şi le ascunse sub masă. Se uită lung la Richardson timp de câteva secunde, ochii mişcându-i-se uşor în timp ce examina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ndică rapoartele noastre, se duce într-o altă dimensiune şi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m de existenţa altor dimensiuni de ani buni. Este una din bazele teoriei cuantice moderne. Am avut întotdeauna dovada matematică, dar nu şi mijloacele de a face călătoria. A fost o surpriză să descoperim că oamenii ăştia o fac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publice datele pe care le deţineţi. Oamenii de ştiinţă din întreaga lume ar începe să facă experimente ca să verific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ste motivul pentru care nu vrem s-o facem. Ţara noastră este atacată de terorişti şi de persoane subversive. Atât fundaţia, cât şi prietenii noştri din întreaga lume sunt îngrijoraţi că anumite grupuri ar putea folosi puterea Călătorilor pentru a distruge sistemul economic. Călătorii au tendinţa de a fi anti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mai multe date desp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zvoltăm un nou proiect de cercetare aici la centru. Chiar acum, pregătim echipamentele şi încercăm să găsim un Călător cooperant. Poate că vom obţine doi – fraţi. Avem nevoie de un neurolog cu experienţa dumneavoastră care să le implanteze senzori în creier. Apoi putem folosi computerul nostru cuantic ca să depistăm unde se duc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ajungem acolo şi cum să ne întoarcem. Computerul cuantic ne va permite să urmărim tot ceea ce se întâmplă. Nu trebuie să ştiţi cum funcţionează calculatorul, doctore. Tot ce trebuie să faceţi este să implantaţi senzorii şi să-i trimiteţi pe Călătorii noştr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îşi ridică ambele mâini ca şi cum ar fi invocat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agul unei extraordinare descoperiri care ne va schimba civilizaţia. Nu trebuie să vă spun cât de pasionant este, doctore Richardson. Aş fi onorat dacă v-aţi alătura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va f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Din motive de securitate, v-aţi muta la centrul de cercetare şi aţi folosi personalul nostru. Dacă avem succes, vi se va permite să publicaţi cercetările dumneavoastră. Verificarea existenţei unor lumi diferite ar însemna câştigarea automată a unui Premiu Nobel, dar vă puteţi da seama că e mai mult de atât. Ar fi o descoperire la acelaşi nivel cu opera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greş?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le noastre de securitate ne vor proteja de investigaţiile presei. Dacă experimentul nu are succes, atunci nimeni nu trebuie să afle de el. Călătorii pot redeveni nişte legende populare fără nici o verifi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Richardson deveni de culoare roşu aprins în timp ce analiza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simţi mai în largul meu dacă aş lucra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în majoritatea laboratoarelor universitare, zise Nash. Eşti obligat să ai de-a face cu comisii de revizuire şi cu hârţoage interminabile. La centrul nostru de cercetare nu există birocraţie. Dacă doriţi un echipament, vă va fi livrat la laborator în patruzeci şi opt de ore. Nu vă faceţi griji în legătură cu costurile. Noi plătim totul – plus c-am dori să vă oferim un onorariu semnificativ pentru contribuţi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trebuie să completez trei formulare de alocare ca să primesc o cutie de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fleacuri înseamnă o irosire a inteligenţei şi creativităţii dumneavoastră. Dorim să vă punem la dispoziţie tot ce vă trebuie ca să faceţi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ichardson se relaxă. Lobul său frontal arăta mici petice roz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presaţi de timp, doctore. Mă tem că-mi trebuie o hotărâre chiar acum. Dacă ezitaţi, atunci o să contactăm alţi oameni de ştiinţă. Cred că Mark Beecher, colegul dumneavoastră, este şi 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cher nu are experienţa clinică necesară, zise Richardson. Aveţi nevoie de un neurolog care are de asemenea pregătire de neurochirurg. La cine altcineva v-aţ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vid Shapiro de la Harvard. Se pare c-a realizat nişte experimente importante referitoare la activitatea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cerca să pară lipsit de entuziasm, dar creierul său era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legerea logică pentru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tiam că putem conta pe dumneavoastră. Întoarceţi-vă la New Haven şi începeţi să faceţi aranjamentele ca să părăsiţi universitatea timp de câteva luni. Veţi descoperi că Fundaţia Evergreen are multe contacte la nivel înalt la universitate, aşa că acest concediu nu va fi o problemă. Lawrence Takawa este persoana dumneavoastr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ridică şi îi strânse mâna lui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lumea pentru totdeauna, doctore. Iar dumneavoastră veţi fi inclus în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ă cum corpul luminos al generalului Nash părăseşte camera. Unul dintre monitoare continua să-l arate pe dr. Richardson, care se tot foia pe scaun. Celelalte ecrane prezentau înregistrări digitale ale unor segmente diferite din conversaţia precedentă. Peste craniul neurologului era suprapusă o reţea de linii verzi. Aceasta îi analiza reacţiile creierului în timp ce făcea divers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un model de înşelăciune în niciuna din afirmaţiile dr.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asta mă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şelăciune a venit din partea generalului Nash.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rise o comandă şi unul din monitoare afişă o înregistrare digitală a creierului lui Kennard Nash. Un prim-plan al cortexului arăta că generalul ascunsese ceva pe aproape întreag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tehnice, întotdeauna iau imagini ale ambelor persoane din Camera Adevărului, zise Vincent. Îmi arată dacă este vreo problemă cu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autorizat. Te rog să ştergi din sistem toate imaginile generalului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ntroduse o nouă comandă şi creierul plin de intenţii înşelătoare al lui Nash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l escortă pe dr. Richardson afară din clădire. Cinci minute mai târziu, neurologul stătea pe bancheta din spate a unei limuzine lungi care-l ducea spre New Haven. Lawrence se întoarse în biroul său şi trimise un e-mail unuia dintre fraţi care avea contacte la Facultatea de medicină Yale. Creă un fişier despre Richardson şi scrise în el informaţiile personale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poziţionau toţi angajaţii la unul din cele zece niveluri de securitate. Kennard Nash era la nivelul unu şi avea deplină cunoştinţă de toate operaţiunile. Doctorului Richardson i se dăduse o autorizaţie de securitate de nivelul cinci: ştia despre Călători, dar nu avea să afle niciodată despre Arlechini. Lawrence era un angajat de încredere, de nivelul trei; putea accesa o cantitate mare de informaţii, dar nu avea să afle niciodată despre marile strategii a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supraveghere îl urmăriră pe Lawrence în timp ce îşi părăsea biroul, străbătea coridorul şi cobora cu liftul în parcarea subterană de sub centrul administrativ. Când ieşi cu maşina pe poarta complexului, mişcările începură să-i fie detectate de un satelit de poziţionare globală, iar informaţiile erau trimise la un calculator al Fundaţiei Ev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trecută la Casa Albă, generalul Nash propusese ca fiecare cetăţean american să poarte sau să aibă asupra sa o Conexiune de protecţie. Programul guvernamental „Să ne eliberăm de teamă” sublinia atât aspectele practice, cât şi cele legate de siguranţa naţională, ale programului. Codată într-un anumit mod, Conexiunea de protecţie putea fi o carte de credit şi debit universală. Îţi putea accesa toate informaţiile medicale în cazul în care erai implicat într-un accident. Dacă toţi americanii loiali, care respectau legea, ar fi purtat Conexiunea, criminalitatea stradală putea dispare în câţiva ani. Într-o reclamă din presă, doi părinţi tineri care purtau Conexiuni de protecţie o înveleau pe fetiţa lor adormită, a cărei Conexiune de protecţie era ţinută de ursuleţul ei. Sloganul reclamei era simplu, dar eficient: Luptăm împotriva terorismului în timp ce 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 de identitate cu frecvenţă radio fuseseră deja introduse sub pielea a mii de americani – majoritatea lor bătrâni sau persoane cu probleme grave de sănătate. Dispozitive asemănătoare cu rol de carte de identitate îi urmăreau pe angajaţii marilor companii. Majoritatea americanilor păreau entuziaşti în legătură cu un dispozitiv care i-ar proteja de pericole necunoscute şi i-ar ajuta să treacă de coada de la casă la magazinul lor alimentar din zonă. Dar Conexiunea de protecţie fusese atacată de o neobişnuită alianţă între grupurile de stânga pentru libertăţi civile şi ultraliberalii de dreapta. După ce pierduse sprijinul Casei Albe, generalul Nash fusese obliga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sh preluă conducerea Fundaţiei Evergreen, înfiinţă imediat un sistem particular de Conexiuni de protecţie. Angajaţii îşi puteau ţine legitimaţia în buzunarul de la cămaşă sau atârnată de un şnur la gât, dar toţi angajaţii importanţi aveau cipul introdus sub piele. Cicatricea de pe dosul mâinii drepte indica statutul lor superior în cadrul fundaţiei. O dată pe lună, Lawrence trebuia să-şi ţină mâna pe un încărcător de pus în priză. Simţea o senzaţie caldă, ca o furnicătură, în timp ce cipul acumula suficientă energie pentru a continua să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dorea să fi ştiut cum funcţionează Conexiunea de protecţie în perioada de început a programului. Un satelit de poziţionare globală îţi urmărea mişcările, iar calculatorul stabilea o reţea de destinaţii frecvente pentru fiecare angajat. Ca majoritatea persoanelor, Lawrence îşi petrecea nouăzeci la sută din viaţă în aceeaşi reţea de destinaţii. Făcea cumpărături la anumite magazine, exerciţii la aceeaşi sală de fitness şi se deplasa de la şi spre casa lui din oraş şi birou. Dacă Lawrence ar fi ştiut despre reţea, ar fi făcut câteva lucruri neobişnuite în timpul pr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bătea de la reţeaua de destinaţii frecvente, pe calculatorul lui apărea imediat o listă de întrebări: De ce ai fost în Manhattan miercuri la ora 21:00? De ce te-ai dus în Times Square? De ce ai luat-o pe Strada 42 spre Grand Central Terminal? Întrebările erau generate de calculator, dar trebuia să răspunzi la fiecare în parte. Lawrence se întreba dacă răspunsurile lui ajungeau direct imediat într-un fişier pe care nu-l citea nimeni sau dacă erau scanate şi evaluate de un alt program. Dacă lucrai pentru Fraţi, nu ştiai niciodată când erai supravegheat – aşa că trebuia să presupui că asta se întâmpl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wrence intră în casă, zvârli pantofii din picioare, îşi scoase cravata şi-şi aruncă servieta pe măsuţă. Îşi cumpărase toată mobila cu ajutorul unui decorator angajat de Fundaţia Evergreen. Femeia anunţase că Lawrence era o personalitate „de primăvară”, aşa că tot mobilierul şi obiectele decorative de pe pereţi aveau culorile coordonate în nuanţe pastelate de albastr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urma acelaşi ritual ori de câte ori rămânea în sfârşit singur – ţipa. Apoi se ducea în faţa unei oglinzi şi zâmbea şi se încrunta şi ţipa ca un nebun. După ce se elibera de tensiune, făcea un duş şi se îmbrăca cu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Lawrence Takawa construise o cameră secretă în biroul său de acasă. Durase luni de zile să cableze camera şi s-o ascundă în spatele unei biblioteci care se sprijinea pe role ascunse. Lawrence fusese în cameră în urmă cu trei zile, şi era timpul pentru o altă vizită. Împinse înapoi câţiva metri rafturile, se strecură înăuntru şi aprinse lumina. Pe un mic altar budist ţinea două instantanee ale părinţilor lui făcute într-o primăvară fierbinte la Nagano, în Japonia. Într-una din fotografii, aceştia îşi zâmbeau şi se ţineau de mână. În cea de-a doua fotografie, tatăl său era singur, uitându-se în depărtare la munţi cu o expresie tristă pe faţă. Pe masa din faţa lui se aflau două vechi săbii japoneze: una cu mâner cu montură de jad, cealaltă cu montur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eschise o cutie din lemn de abanos şi scoase un telefon prin satelit şi un laptop. Un minut mai târziu era pe Internet, navigând până când îl găsi pe Arlechinul francez pe nume Linden într-o cameră de chat dedicată muzicii 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 lui Sparrow, scr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octor care a fost de acord să implanteze senzori în creierul subiectului. Tratamentul va înce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chipa de IT a mai făcut încă o descoperire majoră. Păreau foarte bucuroşi în sala de mese la prânz. Tot nu am acces la cerc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le mai importante două elemente ale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ă la ecranul monitorului, apoi scr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ută chiar acum. Timpul se scurge. Trebuie să-i găsiţi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faţă a clădirii cu patru etaje în care se afla fabrica de îmbrăcăminte a domnului Bubble era încadrată de două obeliscuri montate în peretele de cărămidă roşie. În zona recepţiei de la parter, se aflau sculpturi în ghips ale unor figuri din mormintele egiptene, iar pe pereţii scărilor erau hieroglife. Gabriel se întreba dacă găsiseră un profesor care să scrie mesaje hieroglifice reale sau dacă simbolurile fuseseră copiate dintr-o enciclopedie. Când se plimba noaptea prin clădirea goală, atingea hieroglifele şi le urmărea formele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in timpul săptămânii muncitorii începeau să sosească la fabrică. Parterul era pentru expedieri şi recepţionări, şi era deservit de tineri latino-americani care purtau pantaloni largi şi tricouri albe. Ţesăturile care soseau erau trimise cu liftul de marfă la tăietoarele de la etajul al treilea. Chiar acum făceau lenjerie, iar tăietoarele stivuiau straturi de satin şi viscoză pe mese mari de lemn şi tăiau ţesătura cu foarfeci electrice. Cusătoresele de la etajul al doilea erau imigrante ilegale din Mexic şi America Centrală. Dl. Bubble le plătea treizeci şi doi de cenţi pentru fiecare articol cusut. Munceau din greu în încăperea prăfoasă, dar tot timpul păreau să râdă de ceva sau să vorbească între ele. Câteva dintre ele aveau fotografii înrămate ale Fecioarei Maria lipite cu scotch de maşinile de cusut, iar Maica Sfântă veghea asupra lor în timp ce coseau bustiere cu inimioare de aur atârnate de fermo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Michael îşi petrecuseră ultimele câteva zile stând la etajul al patrulea, folosit ca loc de depozitare pentru cutii goale şi mobilier vechi de birou. Deek cumpărase saci de dormit şi paturi pliante de la un magazin de articole sportive. În clădire nu erau duşuri, dar noaptea fraţii coborau şi făceau baie cu buretele în baia angajaţilor. La micul dejun mâncau gogoşi sau colaci. În timpul prânzului, în faţa fabricii era parcată o furgonetă de catering, iar unul din bodyguarzi le aducea burrito cu ou sau sandvişuri cu curcan în recipiente din polistiren exp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lvadorieni îi păzeau în timpul zilei. După ce plecau acasă muncitorii, soseau Deek şi tipul latino chelios – un fost bodyguard în cluburi de noapte, pe nume Jesús Morales. Acesta îşi petrecea marea parte a timpului citind reviste auto şi ascultând muzică ranchero41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riel se plictisea şi voia să facă conversaţie, cobora şi stătea de vorbă cu Deek. Porecla samoanului cel uriaş se trăgea de la faptul că era diacon într-o biserică fundamentalistă din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responsabil pentru propriul suflet, îi zise el lui Gabriel. Dacă cineva merge-n iad, atunci îi mai mult loc în cer pentru ăi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să ajungi în iad, D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una ca asta, frate. Eu o să merg sus la lo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omo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ă. Dacă era un adevărat păcătos, atunci fac lumea să fie un loc mai bun. Gunoiu' ajunge la gunoi. Şti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dusese la etajul patru motocicleta sa Honda şi câteva cărţi. Îşi petrecea timpul demontând motocicleta, curăţând fiecare piesă în parte şi asamblându-le la loc. Când obosea să tot facă asta, citea reviste vechi sau o traducere de buzunar a cărţii Povestea lui Genj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lipsea senzaţia de eliberare pe care o avea când gonea cu motocicleta sau sărea dintr-un avion. Acum era captiv în fabrică. Tot visa incendiul. Era într-o casă veche, şi se uita cum arde un balansoar cu o flacără galbenă, intensă. Respira profund. Se trezea în întuneric. Michael dormea câţiva metri mai încolo, sforăind, în timp ce o maşină a gunoierilor încărca un tombero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ichael se tot plimba încolo şi încoace prin tot etajul şi vorbea la mobil. Încerca să nu piardă afacerea cu imobilul de birouri de pe Wilshire Boulevard, dar nu putea explica băncii brusca sa dispariţie. Afacerea se ducea de râpă în timp ce el pleda să i se d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i zise Gabriel. Poţi găsi o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uta într-un alt oraş. Să începem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pe o ladă de ambalat. Scoase o batistă din buzunar şi încercă să şteargă o urmă de grăsime de pe vârful pantof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Gabe. Acum mă simt ca şi cum totul e pe ca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 Arăta ca un boxer care tocmai pierduse o luptă pentru cam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grijă de amândoi, Gabe. Părinţii noştri nu ne-au protejat. Au încercat doar să se ascundă. Cu banii cumperi protecţie. Sunt ca un zid între tine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mărea întunericul în timp ce se îndrepta spre vest, traversând Statele Unite. Când stewardesele aprinseră luminile, Maya ridică micul oblon de plastic şi se uită pe fereastră. O dungă strălucitoare de soare ilumina deşertul de dedesubt, în partea de răsărit a orizontului. Avionul zbura peste Nevada sau Arizona, nu era prea sigură. Un pâlc de lumini ale unui orăşel sclipea slab. În depărtare şerpuia linia întunecată 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efuză micul-dejun şi şampania gratuită, dar acceptă un biscuit cald, servit cu căpşune şi smântână groasă. Maya încă îşi mai amintea cum mama ei obişnuia să coacă biscuiţi pentru ceaiul de după-amiază. Era singurul moment din zi când se simţea ca un copil normal, citind o revistă de benzi desenate cât mama îşi făcea de lucru prin bucătărie. Ceai indian cu multă frişcă şi zahăr. Crochete de peşte. Budincă de orez.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o oră până la aterizare, Maya se duse în partea din spate a avionului, la toaletă, şi încuie uşa. Deschise paşaportul pe care-l folosea, îl lipi cu bandă adezivă de oglinda de la toaletă şi compară imaginea din poză cu felul în care arăta în acel moment. Ochii Mayei erau acum căprui datorită lentilelor de contact speciale. Din păcate, avionul decolase de pe aeroportul Heathrow cu o întârziere de trei ore, iar medicamentele facer începeau să-şi piard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coase seringa şi steroizii diluaţi folosiţi pentru o retuşare. Steroizii erau făcuţi să treacă drept rezerve de insulină, iar trusa conţinea o scrisoare medicală cu aspect oficial în care se afirma că este diabetică. Privindu-şi faţa în oglindă, Maya introduse acul adânc în muşchiul obrazului şi injectă jumătate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steroizii, umplu chiuveta, scoase o eprubetă din geantă şi dădu drumul unui scut pentru degete în apa rece. Scutul din gelatină era cenuşiu-albicios, subţire şi fragil; semăna cu o bucată din intestinul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oase o falsă sticluţă de parfum din geantă şi pulveriză adeziv pe degetul arătător. Băgă mâna în apă, introduse degetul în scut şi scoase repede mâna. Scutul îi acoperea amprenta cu alta destinată scanerului digital de la biroul de imigrări. Înainte ca avionul să aterizeze, urma să folosească o pilă de unghii ca să îndepărteze porţiunea care-i acoperea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şteptă două minute să se usuce primul scut, apoi desfăcu o a doua eprubetă pentru scutul care trebuia să fie lipit de arătătorul mâinii drepte. Avionul intră într-o zonă cu turbulenţe şi începu să se zgâlţâie în aer. În toaletă se aprinse un indicator roşu de avertizare. VĂ RUGĂM SĂ VĂ ÎNTOARCEŢI LA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şi spuse. Nu poţi face nici o greşeală. În timp ce vâra degetul în scut, avionul se înclină brusc în jos, iar ea sfâşie ţesut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prijini de perete, simţind că i se face rău de la stomac. Avea un singur scut de rezervă şi dacă nici cu el nu reuşea, erau şanse mari să fie arestată la aterizarea în America. Tabula îi obţinuseră probabil amprentele când lucra pentru firma de design de la Londra. Era uşor pentru ei să introducă informaţii false în calculatorul de la biroul de imigrări al Statelor Unite, care să fie declanşate de scanarea amprentelor. Persoană suspectă. Contacte cu terorişti. Reţine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făcu o a treia eprubetă şi turnă singurul ei scut de rezervă în apa din chiuvetă. Încă o dată, pulveriză adeziv pe arătătorul mâinii drepte. Inspiră adânc şi vârî mân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ciocăni la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oarceţi imediat la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aprins semnalul pentru centura de siguranţă! Regulamentul cere ca toţi pasagerii să se întoarc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 îmi e rău, zise Maya. Lăsaţi-mă un minu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i se scurgeau pe ceafă. De data asta inspiră lent, umplându-şi plămânii cu aer, apoi vârî degetul în scut şi scoase mâna din apă. Încă ud, scutul de gelatină îi sclip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o femeie mai în vârstă, se uită lung la Maya când aceasta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indicato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şopti Maya. Dar îmi e rău de la stomac. Sunt sigură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sări din nou în timp ce îşi punea centura de siguranţă şi îşi pregătea mintea pentru luptă. Un Arlechin care sosea într-o ţară străină pentru prima dată trebuia să fie întâmpinat de o persoană de contact de prin partea locului, care să-i dea arme, bani şi acte de identitate. Maya avea cu ea sabia şi cuţitele ascunse în trepiedul camerei. Atât armele cât şi trepiedul fuseseră lucrate la Barcelona de un armurier catalan care testase totul cu propriul aparat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promisese că se va întâlni cu ea la aeroport, dar Arlechinul american dădea dovadă din nou de incompetenţa sa obişnuită. În timpul celor trei zile înainte de plecarea Mayei din Londra, Shepherd se răzgândi de câteva ori, apoi trimise un e-mail în care scria că era urmărit şi că trebuia să aibă grijă ce mişcări făcea. Shepherd contactase o Jonesie, iar persoana respectivă urma să aştepte la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ie” era porecla dată membrilor Bisericii Divine a lui Isaac T. Jones. Aceasta era formată dintr-un grup mic de afro-americani care credeau că un Călător pe nume Isaac Jones era cel mai mare profet care trăise vreodată pe pământ. Jones fusese cizmar şi trăise în Arkansas în anii 1880. Ca mulţi Călători, începuse prin a propovădui un mesaj spiritual, iar apoi să răspândească idei care contestau alcătuirea puterii. În partea de sud a statului Arkansas, atât dijmaşii albii cât şi cei negri erau controlaţi de un grup mic de proprietari de pământ influenţi. Profetul le spuse acestor fermieri săraci să rupă contractele care-i ţineau în sclavie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Isaac Jones fusese acuzat pe nedrept că atinsese o femeie albă care intrase în atelierul său să ia nişte pantofi. Fusese arestat de şeriful oraşului şi omorât în acea noapte de nişte linşori care spărseseră uşa de la celula lui. În noaptea în care Jones a fost martirizat, un comis-voiajor pe nume Zachary Goldman se dusese la închisoare la celula lui. Când mulţimea intrase, Goldman ucisese trei bărbaţi cu puşca şerifului şi alţi doi cu o rangă. Mulţimea îl copleşise pe Goldman, iar tânărul fusese castrat, apoi ars de viu pe acelaşi rug care-l arse şi pe Isaac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dincioşii adevăraţi ştiau adevărata poveste: că Zachary Goldman era un Arlechin pe nume Lion of the Temple43, care venise în Jackson City cu destui bani ca să-l mituiască pe şerif şi să-l scoată pe Profet din oraş. Când şeriful fugi, Goldman rămase la închisoare şi muri apărându-l p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usese întotdeauna un aliat al Arlechinilor, dar relaţia se schimbase în ultimii zece ani. Câţiva Jonesies credeau că Goldman nu fusese de fapt la închisoare, şi că Arlechinii inventaseră povestea spre folosul lor. Alţii credeau că biserica le făcuse atâtea favoruri Arlechinilor, încât datoria faţă de Goldman fusese plătită cu mult timp în urmă. Îi deranja că existau şi alţi Călători în lume, deoarece învăţăturile Profetului n-ar fi trebuit niciodată să fie înlocuite cu noi revelaţii. Numai o mână de Jonesies încăpăţânaţi îşi spuneau DNP – o abreviere pentru „Datoria Neplătită”. Un Arlechin murise alături de Profet în timpul martiriului acestuia, şi era datoria lor să onorez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Los Angeles, Maya îşi luă valiza cu schimburi, geanta cu camera şi trepiedul, apoi trecu pe la biroul de imigrări cu paşaportul său german. Lentilele de contact şi scuturile pentru degete îşi făcur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tatele Unite, îi zise bărbatul în uniformă, iar Maya îi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emnul verde pentru pasagerii care nu aveau nimic de declarat şi străbătu o rampă lungă până în zon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erau împinşi spre o balustradă de oţel, aşteptând să sosească pasagerii. Un şofer de limuzină ţinea un carton pe care scria numele „J. Kaufman”. O tânără cu fustă strâmtă şi tocuri înalte care făceau zgomot alergă să îmbrăţişeze un soldat american. Fata râdea şi lăcrima ca o nebună alături de prietenul ei deşirat, dar Maya simţi că i se strânge inima de gelozie. Dragostea te face vulnerabil; dacă-ţi dăruieşti inima altcuiva, acesta te poate părăsi sau poate muri. Şi cu toate astea era înconjurată de viziuni ale dragostei. Oamenii se îmbrăţişau aproape de uşă şi fluturau pancarte făcute de ei: TE IUBIM, DAVID! BINE-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cum ar putea să dea de Jonesie. Purtându-se de parcă ar fi căutat un prieten, Maya se plimbă prin terminal. Lua-l-ar naiba pe Shepherd, se gândi ea. Bunicul lui fusese un leton care salvase sute de vieţi în timpul celui de-al doilea război mondial. Nepotul îi luase numele onorat de Arlechin, dar fusese întotdeauna un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junse la ieşire, se întoarse şi se îndreptă din nou spre bariera de siguranţă. Poate ar trebui să plece şi să încerce să dea de cealaltă persoană de contact, pe care i-o indicase Linden: un bărbat pe nume Thomas care locuia la sud de aeroport. Tatăl său îşi petrecuse întreaga viaţă făcând asta, ducându-se în ţări străine unde angaja mercenari şi căuta Călători. Acum era pe cont propriu, şi se simţea nesigură pe ea şi un pi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u un răgaz de cinci minute, apoi observă o tânără de culoare îmbrăcată într-o rochie albă, care stătea lângă cabina de informaţii. Fata ţinea un buchet de trandafiri, ca un dar de bun-venit. Trei carouri lucioase de carton – un semn al Arlechinilor – erau amestecate printre flori. Când Maya se apropie de cabină, văzu că fata avea prinsă de corsajul rochiei o fotografie mică a unui bărbat de culoare cu înfăţişare solemnă. Era singura fotografie care-i fusese făcută vreodată lui Isaac 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From Sin44 Fraser stătea în centrul terminalului, cu buchetul de trandafiri în mână. Ca majoritatea membrilor bisericii ei, îl întâlnise pe Shepherd în timpul călătoriilor acestuia ocazionale la Los Angeles. Bărbatul părea atât de convenţional, cu zâmbetul său cordial şi hainele stilate, încât lui Vicki îi venea greu să creadă că era un Arlechin. În imaginaţia ei, Arlechinii erau războinici exotici care puteau merge pe pereţi şi prindeau gloanţele în dinţi. Ori de câte ori vedea că cineva se comportă într-un mod plin de cruzime, îşi dorea ca un Arlechin să intre printr-o fereastră sau să sară de pe un acoperiş şi să facă drepta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toarse cu spatele la cabină şi văzu o femeie care se apropia de ea. Aceasta ducea o geantă de voiaj din pânză, un tub negru cu o curea de umăr, o cameră video şi un trepied. Purta ochelari de soare negri şi avea părul scurt, castaniu. Deşi corpul era zvelt, faţa ei era umflată şi neatrăgătoare. Când se apropie, Vicki îşi dădu seama că avea ceva feroce şi primejdios, o intensitate abia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faţa lui Vicki şi o examin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ki Fraser. Aştept pe cineva care-l cunoaşte pe un prieten al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D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am grijă de dumneavoastră până când găseşte un loc de întâlnire sigur. Acum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minalul internaţional împreună cu o mulţime de oameni şi traversară o alee îngustă până la o parcare cu patru niveluri. Femeia refuză s-o lase pe Vicki să-i ducă bagajele. Se tot uita peste umăr ca şi cum se aştepta să fie urmărită. Când începură să urce scările de beton, o apucă de braţ pe Vicki şi o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am parcat la etaj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că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arter. O familie de latino-americani sporovăind în spaniolă dădu peste ele şi apoi urcă scările. Arlechinul se întoarse repede, uitându-se în toate direcţii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scările, iar Vicki se îndreptă spre un Chevrolet sedan care avea pe geamul din spate un autocolant pe care scria: „Aflaţi Adevărul! Isaac T. Jones a Muri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 me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duci arme, bani şi acte de identitate americane. Asta-i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 – D-ră Arlechin. Shepherd n-a zis nimic despre asta. Mi-a spus doar să port ceva în formă de caro şi să vă întâlnesc la terminal. Mama nu voia ca eu să fac asta, dar am ve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bagajul – sau cum i-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bâjbâi cu cheile şi deschise portbagajul, care era plin de conservele din aluminiu şi sticlele de plastic pe care le ducea la o staţie de reciclare. Se simţi stingherită că Arlechinul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husa camerei şi trepiedul în portbagaj. Se uită de jur-împrejur. Nu se uita nimeni. Fără nici o explicaţie, desfăcu ascunzătorile din trepied şi scoase două cuţite şi o sabie. Toate astea erau mult prea mult. Vicki îşi aminti de Arlechinii imaginari din visele ei care aveau săbii aurite şi zburau prin aer cu ajutorul frânghiilor. Arma din faţa ei era o sabie adevărată, care arăta foarte ascuţită. Neştiind ce să spună, îşi aminti de un pasaj din Colecţia completă de scrisori ale lui Isaac 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ltimul Mesager va sosi, Cel Rău se va prăbuşi în Tărâmul cel mai Întunecat, iar săbiile se vor transform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dădu drumul săbiei într-un tub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 se va întâmpla asta, îmi voi ţine lama săbi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iar Arlechinul reglă oglinda retrovizoare din dreapta astfel încât să poată vedea dacă era cin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zise. Trebuie să mergem undeva unde nu sun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are, urmară sensul giratoriu de la ieşirea din aeroport şi virară pe Sepulveda Boulevard. Era luna noiembrie, dar aerul era cald şi lumina soarelui se reflecta de pe fiecare parbriz şi panou de geam. Treceau printr-un cartier comercial cu construcţii cu unul sau două etaje, clădiri moderne de birouri care se înălţau vizavi de băcănii deschise de imigranţi şi de saloane de manichiură. Pe trotuar nu erau decât câteva persoane: săraci, bătrâni şi un nebun cu părul încâlcit care arăta ca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de aici este un parc, zise Vicki. Acolo nu sunt came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u do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continua să se uite la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e o presupune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păru s-o amuze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acă în America logica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o fâşie mică de pământ cu câţiva copaci vizavi de Loyola University. În parcare nu era nimeni şi nu părea să fie nici o cameră de supraveghere. Arlechinul examină zona cu atenţie, apoi îşi scoase ochelarii de soare, lentilele de contact colorate şi peruca şaten. Avea părul des şi negru, şi ochii foarte deschişi la culoare – cu o uşoară urmă de albastru. Faţa îi era umflată de la vreun medicament. Pe măsură ce efectul acestuia începea să dispară, arăta mult mai puternică şi chiar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ncercă să nu se holbeze la tubul în care se afl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ră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esă peruca în geanta de voiaj. Se mai uită încă o da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bisericesc este Victory From Sin Fraser. Dar îi rog pe majoritatea oamenilor să-mi zică doar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foam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ya vârî mâna în geanta de umăr şi scoase un mic dispozitiv electronic de mărimea unei cutii de chibrituri. Apăsă un buton şi pe un ecran îngust pâlpâiră nişte cifre. Vicki nu înţelese ce însemnau acestea, dar Arlechinul le folosi c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luăm prânzul, zise Maya. Du-mă undeva unde să putem cumpăra de mâncare şi s-o mâncăm în maşină. Parchează cu botul în exterior,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hioşc cu mâncare mexicană numit Tito's Tacos. Vicki aduse sucurile şi burrito45 în maşină. Maya rămase tăcută, ciugulind carnea de vită cu ajutorul unei furculiţe mici de plastic. Neştiind ce să facă, Vicki privi oamenii care intrau şi plecau din parcare. O bătrână îndesată, cu trăsăturile indiene ale unei ţărance din Guatemala; un cuplu filipinez de vârstă mijlocie; doi tineri asiatici – probabil coreeni – care purtau haine ţipătoare şi bijuterii de aur ca rape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la Arlechin şi încercă să aibă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eşt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ălător? Pastorul bisericii mele spune că nu mai există Călători. Au fost toţi vân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ăsă în jos paharul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 mama ta să te întâln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vină a lui Isaac T. Jones nu crede în violenţă. Toţi membrii bisericii ştiu că Arl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tăcu, arătând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amenii cu care vă luptaţi sunt ră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runcă restul mâncării ei într-o pungă de hârtie şi se uită drept în ochii M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ma şi de prietenii ei, eu cred în Datoria Neplătită. Nu trebuie să uităm niciodată că Lion of the Temple a fost singura persoană suficient de curajoasă ca să-l apere pe Profet în noaptea martiriului său. El a murit alături de Profet şi a fost ars pe acelaş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vârti paharul, făcând bucăţile de gheaţă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nu iei străin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liceul în vara asta şi acum Mama vrea să dau examen la poştă. Mulţi din Credincioşii de aici, din Los Angeles, sunt poştaşi. E o slujbă bună cu multe avantaje. Sau cel puţin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călătoresc în jurul lumii. Sunt atâtea locuri pe care le-am văzut numai în cărţi s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ani şi bilete de avion ca tine. N-am fost niciodată la un restaurant bun sau într-un club de noapte. Arlechinii sunt cei mai liber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Arlechin. Dac-aş fi liberă, nu m-aş afla acum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geanta lui Vicki începu să sune, pe tema din Oda Bucuriei de Beethoven. Vicki ezită, apoi răspunse la telefon şi auzi vocea jovială a lu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chetu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i dădu telefonul lui Maya şi ascultă cum Arlechinul zise de trei ori „da”. Aceasta închise telefonul şi-i dădu drumu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are armele şi actele mele de identitate. Trebuie să mergi la 489 Southwest – indiferen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d. Mi-a spus să am grijă când vorbesc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luă cartea de telefoane a Los Angeles-ului de pe bancheta din spate şi dădu la pagina 489. În colţul din stânga jos – partea de sud-vest a paginii – dădu peste un anunţ pentru o afacere numită Atelierul de Piese Auto Ressurrection. Adresa era în Marina del Rey, la câteva mile de ocean. Plecară din parcare şi conduseră spre vest pe Washington Boulevard. Maya se uita pe geam de parcă încerca să găsească puncte de reper pe care să l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ntrul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comercial, cred. Dar de fapt, nu. Aici nu există nici un centru, doar comun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vârî o mână sub mâneca puloverului şi aşeză mai bine unul din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ta îmi recita un poem de Yeats46 când ne plimbam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ng and tu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entre comerciale şi de benzinării şi zone rezidenţiale. Unele cartiere erau sărace şi dărăpănate, cu case mici în stil spaniol sau case de fermă cu acoperişuri plate acoperite cu pietriş. În faţa fiecărei case se afla o fâşie de gazon cu un copac-doi, de obicei un palmier sau un ulm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Piese Auto Ressurrection se afla pe o stradă laterală îngustă, între o fabrică de tricouri şi un salon de frumuseţe. Pe faţada clădirii fără ferestre cineva pictase o versiune de benzi desenate a Mâinii lui Dumnezeu din Capela Sixtină. În loc să-i dea viaţă lui Adam, mâna plana deasupra unei tob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arc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ştept aic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scoaseră bagajele din portbagaj. Vicki se aştepta ca Maya să zică „la revedere” sau „mulţumesc mult”, dar Arlechinul îşi îndreptase deja atenţia asupra noului mediu. Se uită în susul şi-n josul străzii, evaluând fiecare alee şi maşină parcată, apoi îşi luă geanta, camera şi trepiedul şi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opri şi-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Ţi-ai făcut treaba, Vicki. Cel mai bine ar fi să nu povesteşti nimăn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tot bagajul în mâna stângă, Maya traversă strada spre Atelierul de Piese Auto Ressurrection. Vicki încercă să nu se simtă insultată, dar în minte îi năvăliră gânduri mânioase. Când era mică, auzise poveşti despre Arlechini, despre cum aceştia erau apărătorii curajoşi ai celor drepţi. Acum cunoştea doi Arlechini: Shepherd era o persoană obişnuită, iar tânăra asta, Maya, era egoistă şi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e întoarcă acasă şi să pregătească cina pentru Mama. Biserica Divină avea deseară slujba de rugăciuni la ora şapte. Vicki se urcă în maşină şi se întoarse pe Washington Boulevard. Când se opri la stop, se gândi la Maya care traversa strada cu bagajul în mâna stângă. Asta-i lăsa mâna dreaptă liberă. Da, asta era. Liberă să tragă sabia şi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vită intrarea principală în Atelierul de Piese Auto Ressurrection. Intră în parcare şi începu să înconjure clădirea. Aproape de partea din spate era o uşă de urgenţă pe care nu scria nimic, cu un semn de-al Arlechinilor în formă de caro scrijelit pe metalul ruginit. Deschise uşa şi intră în clădire. Miros de ulei şi de solvent pentru curăţare chimică. Sunetul unor voci îndepărtate. Se afla într-o încăpere plină de rafturi cu carburatoare şi ţevi de eşapament uzate. Totul era stivuit şi sortat după marcă şi model Scoţând încă un pic sabia, se îndreptă spre lumină. O uşă era întredeschisă câţiva centimetri, şi când trase cu ochiul prin deschizătură, îl văzu pe Shepherd şi alţi doi bărbaţi stând în picioare în jurul unei me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surprinşi când Maya intră. Shepherd duse mâna la haină ca să scoată un pistol, apoi o recunoscu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crescut mare şi e foarte atrăgătoare. Ea e faimoasa Maya de care v-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Shepherd cu şase ani în urmă, când acesta îl vizitase pe tatăl ei la Londra. Americanul avea un plan cum să câştige milioane de dolari din filme de la Hollywood piratate, dar Thorn refuză să finanţeze operaţiunea. Deşi Shepherd avea spre cinzeci de ani, arăta cu mult mai tânăr. Părul său blond era tuns periuţă şi purta o cămaşă gri de mătase şi o jachetă de tweed făcută de comandă. Ca şi Maya, îşi ţinea sabia într-un tub atârn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ăreau să fie fraţi. Amândoi aveau douăzeci şi ceva de ani, dinţi stricaţi şi părul blond decolorat. Cel mai mare avea tatuaje din închisoare mânjite pe braţe. Maya decise că erau scursuri – termenul din argoul Arlechinilor pentru mercenarii de joasă speţă – şi se hotărî să-i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pe Shepherd. Cin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a asta pe mai târziu, zise Shepherd. Acum aş vrea să-i cunoşti pe Bobby Jay şi Tate. Am banii şi actele de identitate pentru tine. Dar Bobby Jay îţi va furniz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fratele mai mic, se holba la ea. Purta pantaloni de trening şi o giacă de fotbal foarte largă care ascundea probabil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abie ca a ta, îi zise el lu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folositor, dar e ca şi cum ai face parte di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sabia ta? O întrebă Bobby Jay pe Maya.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aceasta se întoarse spr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 pe scurs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obby Jay cumpără şi vinde arme de tot felul. Întotdeauna caută să facă o afacere. Alege-ţi echipamentul. Eu am să-l plătesc şi apoi 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valiză de oţel. Shepherd o deschise şi-i arătă cinci pistoale aşezate pe o pernă de spumă. Apropiindu-se, Maya văzu că una din arme era făcută din plastic negru, şi avea un cartuş montat în partea de sus 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luă arm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una din asta? E un Taser care provoacă şocuri electrice. Desigur, ai purta şi o armă adevărată, dar asta îţi dă posibilitatea să nu-ţi omor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ur pe ce am mai sfânt. Eu port un Taser. Dacă împuşti pe cineva cu o armă, se va amesteca poliţia. Asta-ţi dă mai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pţiune este să ataci sau să nu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rânji şi apăsă pe trăgaci. Înainte ca ea să poată reacţiona, din ţeava armei ţâşniră două săgeţi ataşate de fire, care-o loviră în piept. Un şoc electric puternic o azvârli la podea. În timp ce se zbătea să se ridice, fu lovită de alt şoc şi apoi de încă unul care făcu să se întunece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îl sună pe Lawrence sâmbătă dimineaţă şi-i spuse că Nathan Boone urma să aibă o teleconferinţă cu comitetul executiv al Fraţilor la ora patru în acea după-amiază. Lawrence plecă imediat de la casa sa din oraş la centrul de cercetare din districtul Westchester, şi-i dădu o listă de intrări paznicului de la poarta principală. Trecu pe la biroul său să-şi verifice e-mail-urile, apoi se duse la etajul doi să se pregătească pentru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introdusese deja comanda care-i permitea lui Lawrence să intre în sala de conferinţe. Când acesta se apropie de uşă, Conexiunea sa de protecţie fu detectată de un scaner, iar încuietoarea se deschise cu un declic. În sala de conferinţe se aflau o masă din lemn de mahon, scaune din piele maro şi un ecran de televizor cât un perete. Două camere video luau imagini din diverse unghiuri ale încăperii, astfel încât Fraţii care trăiau peste ocean să poată urmăr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comitetului, alcoolul nu era niciodată permis, aşa că Lawrence puse pe masă sticle cu apă şi pahare. Principala sa sarcină era să se asigure că sistemul de televiziune cu circuit închis funcţiona. Folosind tabloul de comandă amplasat într-un colţ, se conectă la o cameră video instalată într-un birou închiriat din Los Angeles. Camera arătă un birou şi un scaun gol. Boone urma să stea acolo când va începe şedinţa, şi să dea raportul în legătură cu fraţii Corrigan. În douăzeci de minute, în partea de jos a ecranului TV apărură patru pătrate mici, iar tabloul de comandă arătă că Fraţii care locuiau la Londra, Tokyo, Moscova şi Dubai urmau să particip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erca să pară sârguincios şi respectuos, dar se bucura că nu se mai afla nimeni în încăpere. Era speriat, iar masca sa obişnuită nu-i ascundea emoţiile. În urmă cu o săptămână, Linden îi trimisese prin poştă o cameră video minusculă, cu baterii, denumită păianjen. Ascuns în buzunarul lui Lawrence, păianjenul era ca o bombă cu ceas care putea explod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e două ori paharele de apă, asigurându-se că erau curate, apoi se îndreptă spre uşă. Nu pot s-o fac, îşi spuse. E prea periculos. Dar corpul său refuză să părăsească încăperea. Lawrence începu să se roage în tăcere: „Ajută-mă, Tată. Nu sunt aşa de curaj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e care-o simţi faţă de propria laşitate învinse brusc instinctul de supravieţuire. Întâi deconectă camera cu circuit închis care urma să fie folosită în timpul discuţiei, apoi se aplecă şi-şi scoase pantofii. Mişcându-se repede, se urcă pe unul din scaune şi apoi în mijlocul mesei. Lawrence introduse păianjenul într-un ventil pentru aerul condiţionat din tavan, se asigură că magneţii de susţinere sunt în contact cu metalul, şi sări înapoi pe podea. Trecuseră cinci secunde. Opt secunde. Zece secunde. Lawrence porni camera cu circuit închis şi începu să aranjez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se, Lawrence nu bănuise niciodată că tatăl său era Sparrow, Arlechinul japonez. Mama sa îi spusese că rămăsese însărcinată când era studentă la Universitatea din Tokyo. Iubitul ei bogat refuzase s-o ia de soţie, iar ea nu dorise să facă un avort. În loc să crească un copil nelegitim în societatea japoneză, imigrase în America şi-şi crescuse fiul în Cincinnati, Ohio. Lawrence acceptase întreaga poveste. Deşi mama sa îl învăţase să citească şi să vorbească în limba japoneză, nu simţise niciodată dorinţa de a lua avionul spre Tokyo ca să dea de urmele unui om de afaceri egoist care abandonase o fat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wrence murise de cancer în timpul celui de-al treilea său an de facultate. Într-o faţă de pernă veche ascunsă în şifonier, găsi scrisori de la rudele ei din Japonia. Scrisorile prieteneşti, pline de afecţiune îl surprinseră. Mama sa îi spusese că familia o dăduse afară din casă când rămăsese însărcinată. Lawrence le scrise membrilor familiei, iar mătuşa sa Mayumi veni cu avionul în State ca să ia par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Mayumi rămase să-l ajute pe nepotul său să împacheteze toate lucrurile din casă şi să le ducă la un depozit. În această perioadă găsiseră lucrurile pe care le adusese din Japonia mama lui Lawrence: un chimonou de epocă, nişte cărţi vechi din facultate şi un album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ica ta, zise Mayumi, arătând o femeie bătrână care zâmbe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verişoara mamei tale. Şi prietenele ei de la şcoală. Erau nişte fete aş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nou pagina şi căzură două fotografii. Într-una, mama sa era tânără şi stătea alături de Sparrow. Cea de-a doua îl înfăţişa pe Sparrow singur cu cele dou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oză arăta calm ş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ătuşa sa, car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L-am întâlnit o singură dată, cu mama ta, la un restaurant din Tokyo. Era un bărba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umi ştia doar câteva lucruri despre bărbatul din fotografii. Îşi spunea Sparrow, dar din când în când folosea numele de Furukawa. Tatăl lui Lawrence era implicat în ceva primejdios. Poate era un spion. Cu mulţi ani în urmă, fusese omorât împreună cu un grup de gangsteri Yakuza47 în timpul unei încăierări cu arme de foc la Hotelul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tuşa sa se întoarse în Japonia, Lawrence îşi petrecu tot timpul liber pe Internet, căutând informaţii despre tatăl său. Fu uşor să afle despre incidentul de la Hotelul Osaka. Articole despre masacru apăreau în toate ziarele japoneze, precum şi în presa internaţională. Muriseră optsprezece gangsteri Yakuza. Un gangster pe nume Hiroshi Furukawa era trecut pe lista morţilor, iar o revistă japoneză publicase o fotografie de la morgă a tatălui său. Lui Lawrence i se păru ciudat că niciunul din articole nu dădea un motiv clar pentru incident. De obicei, reporterul îl numea „o dispută privind teritoriul bandelor” sau „o ciocnire pentru profituri ilegale”. Doi gangsteri Yakuza care fuseseră doar răniţi supravieţuiseră, dar refuzaseră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ke University, Lawrence învăţase cum să scrie programe de calculator care puteau gestiona o cantitate mare de date statistice. După absolvire, lucră pentru un site web de jocuri al Armatei SUA, care analiza reacţiile adolescenţilor care alcătuiau echipe on-line şi se luptau într-un oraş bombardat. Lawrence ajutase la crearea unui program care genera profilul psihologic al fiecărui jucător. Profilurile create de calculator aveau un grad ridicat de corelare cu evaluările faţă în faţă realizate de personalul de recrutare al armatei. Programul stabilea cine era un viitor plutonier, cine trebuia să fie operator radio, şi cine urma să se ofere voluntar pentru misiuni cu grad mar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in cadrul armatei dusese la o slujbă la Casa Albă şi la Kennard Nash. Generalul îşi dădu seama că Lawrence era un bun administrator şi că n-ar trebui să-şi irosească talentele scriind programe de calculator. Nash avea o relaţie solidă cu CIA şi cu Agenţia Naţională de Securitate. Lawrence îşi dădu seama că dacă ar lucra pentru Nash, ar obţine un nivel de securitate ridicat care i-ar da acces la date secrete despre tatăl său. Studiase fotografia acestuia cu cele două săbii. Sparrow nu avea tatuajele complicate ale unui gangster Yakuza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neralul Nash îl chemase pe Lawrence în biroul său şi-i dăduse ceea ce Fraţii numeau „Cunoaşterea”. I se spusese versiunea cea mai simplă: că exista un grup de terorişti numiţi Arlechini, care-i protejau pe ereticii numiţi Călători. Pentru binele societăţii, era important ca Arlechinii să fie distruşi, iar vizionarii ţinuţi sub control. Lawrence se întorsese la staţia sa de lucru cu primele sale coduri de acces ale Fraţilor, scrisese numele tatălui său în baza de date cu informaţii, şi avusese parte de revelaţie. NUMELE: Sparrow. CUNOSCUT ŞI CA: Hiroshi Furukawa. PREZENTARE: Cunoscut Arlechin japonez. RESURSE: Nivelul 2. EFICIENŢĂ: Nivelul 1. STAREA ACTUALĂ: Eliminat – Hotel Osaka –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awrence primea mai multă Cunoaştere şi o gamă mai largă de coduri de acces, descoperi că majoritatea Arlechinilor fuseseră distruşi de mercenarii Fraţilor. Acum lucra pentru forţele care-i omorâseră tatăl. Răul îl înconjura, dar ca un actor Noh, îşi păstră tot timpul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nard Nash părăsi Casa Albă, Lawrence îl urmă într-un nou post, în cadrul Fundaţiei Evergreen. Îi fu permis să citească Cartea Verde, Roşie şi Albastră care îi descriau pe Călători şi pe Arlechini şi care ofereau un scurt istoric al Fraţilor. În această nouă eră, Fraţii respingeau controlul totalitar brutal al lui Stalin şi Hitler, în favoarea unui sistem mai sofisticat, denumit Panopticon, conceput de filosoful britanic din secolul al XVIII-lea Jeremy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upraveghezi pe toţi, dacă toţi cred că sunt supravegheaţi, îi explică Nash. Pedeapsa nu e necesară, dar inevitabilitatea pedepsei trebuie programat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crezuse că sufletul nu există şi că nu mai exista nici o altă realitate în afară de lumea fizică. La moartea sa, promisese să-şi lase averea Universităţii din Londra dacă trupul său urma să fie conservat, îmbrăcat în hainele sale preferate, şi pus într-o vitrină de sticlă. Corpul filosofului era un loc de pelerinaj pentru Fraţi, şi toţi ţineau să-l vadă ori de câte ori vizit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awrence se dusese la Amsterdam pentru o întâlnire cu una din echipele Fraţilor de monitorizare a Internetul-ului. Făcu o escală de o zi la Londra şi luă un taxi până la Colegiul Universităţii din Londra. Intrând din Gower Street, traversă curtea pătrată a colegiului. Era spre sfârşitul verii şi vremea era destul de caldă. Studenţi îmbrăcaţi cu pantaloni scurţi şi tricouri stăteau pe treptele de marmură albă ale clădirii Wilkins, iar Lawrence îi invidie pentru libertatea 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era aşezat pe un scaun într-o vitrină din sticlă şi lemn la intrarea în arcada sudică. Scheletul său fusese curăţat de carne, căptuşit cu paie şi vată, apoi îmbrăcat cu hainele filosofului. Capul acestuia fusese păstrat într-un recipient aşezat la picioarele sale, dar nişte studenţi îl furaseră să joace fotbal cu el pe peluza din curte. Acum capul era păstrat în pivniţele universităţii. Fusese înlocuit cu o faţă de ceară, care avea o înfăţişare palid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paznic de la colegiu stătea într-o vitrină identică din sticlă şi lemn aflată la aproximativ şapte metri de filosof. Fraţii care veneau să-i aducă omagiul lor inventatorului Panopticonului obişnuiau să glumească că era imposibil să-şi dea seama cine era mai mort – Jeremy Bentham sau parazitul obedient care-i păzea corpul. Dar în acea după-amiază, paznicul dispăruse şi Lawrence era singur în sală. Se apropie încet de vitrină şi rămase cu privirea aţintită asupra feţei de ceară. Sculptorul francez care o crease făcuse o treabă extraordinară, iar uşoara arcuire în sus a buzelor lui Bentham sugera că acesta este mulţumit de cursul urmat de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lbă câteva secunde la corpul conservat, Lawrence făcu un pas la stânga ca să studieze o scurtă prezentare a vieţii lui Bentham. Se uită în jos şi văzu un graffiti mâzgălit cu un creion roşu de ceară pe baza vitrinei. Era o formă ovală cu trei linii drepte; Lawrence ştia din cercetările sale că e vorba de o lăută de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un gest de dispreţ? O declaraţie sfidătoare a adversarilor? Lăsându-se pe vine, analiză semnul mai de aproape şi văzu că una din linii era o săgeată care arăta spre scheletul căptuşit al lui Bentham. Un semn. Un mesaj. Se uită în coridorul arcadei la o tapiserie aflată la distanţă. Undeva prin clădire se trânti o uşă, dar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îşi spuse. Asta e singura ta şansă. Uşa vitrinei era fixată cu un mic lacăt de alamă, dar trase tare de el şi-l smulse. Când uşa se deschise scârţâind, băgă mâna înăuntru şi cercetă buzunarele exterioare ale hainei negre a lui Bentham. Nimic. Lawrence desfăcu haina, atinse căptuşeala de vată şi apoi descoperi un buzunar interior. Acolo era ceva. O carte poştală. Da, o vedere. Ascunse trofeul în servietă, închise uşa de sticlă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 într-un pub din apropiere de British Museum, examinând o vedere care înfăţişa La Palette, o cafenea de pe rue de Seine, din Paris. O marchiză verde. Mese şi scaune pe trotuar. Pe una din mesele din fotografie fusese desenat un X, dar Lawrence nu înţelegea ce înseamnă. Pe cealaltă faţă a vederii, cineva scrisese în franceză: Când s-a prăbuşit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udie cartea poştală când se întoarse în America şi-şi petrecu ore întregi căutând pe Internet. Oare un Arlechin lăsase vederea ca indiciu, ca un bilet spre o anumită destinaţie? Ce templu se prăbuşise? Nu se putea gândi decât la templul evreiesc iniţial din Ierusalim. Chivotul Legământului.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 acasă la el, Lawrence bău o întreagă sticlă de vin şi-şi dădu seama că vechiul ordin al Templierilor era legat de Arlechini. Conducătorii Templierilor fuseseră arestaţi de regele Franţei şi arşi pe rug. Când se întâmplase asta? Folosindu-şi laptop-ul, intră pe Internet şi află imediat. Octombrie 1307. Viner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erau două zile de vineri, treisprezece, iar una dintre ele urma să fie peste câteva săptămâni. Lawrence îşi schimbă programarea de concediu şi plecă la Paris. În dimineaţa zilei de treisprezece, merse la cafeneaua La Palette purtând un pulover cu model în carouri de Arlechin. Cafeneaua era amplasată pe o străduţă laterală cu mici galerii de artă, în apropiere de Pont Neuf. Lawrence se aşeză afară la una din măsuţe şi comandă o café creme. Se simţea încordat şi tulburat, gata de aventură, dar trecu o oră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că o dată vederea, văzu că semnul X se afla pe o anumită masă de pe latura stângă a trotuarului restaurantului. Când un cuplu tânăr de francezi termină de citit ziarul şi plecă la lucru, se duse la masa aleasă şi comandă o baghetă cu jambon. Aşteptă până la amiază, când un chelner în vârstă care purta o cămaşă albă şi o vestă neagră ven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în franceză. Lawrence scutură din cap. Chelnerul încer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recunosc persoana respectivă atunci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lner duse mâna sub vestă, scoase un mobil şi i-l dădu lui Lawrence. Aproape imediat, telefonul sună, iar Lawrence răspunse. O voce profundă îi vorbi în franceză, germană şi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ăsta?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vederi din buzunar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tr-un punct de acces. Avem şapte asemenea puncte în întreaga lume, prin care cooptăm aliaţi şi contactăm mercenari. Acesta este doar un punct de acces. Nu însemnă că ţi se va permit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a fost strâns şi distrus. Dar uni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Unul dintre ei a fost tatăl meu,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bărbatul de la telefo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r fi bucurat de momentul ăsta. Savura lucrurile neaşteptate.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Takawa. Lucrez pentru Fundaţia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opti vocea. Faţada publică a grupului care se autointituleaz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 zise Lawrence. Am să mai stau la masa asta încă zece minute, apoi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bilul şi aşteptă să explodeze, dar nu se întâmplă nimic. Peste cinci minute, un tip masiv, ras în cap veni pe alee şi se opri în faţa mesei. Bărbatul avea atârnat de umăr un tub negru de metal, iar Lawrence îşi dădu seama că se uita la un Arlechin care ducea o sab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rachiu, vă rog, îi zise chelnerului şi se aşeză într-un scaun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îşi vârî mâna dreaptă în buzunarul trenciului, ca şi cum ar fi apucat un pistol. Lawrence se întrebă dacă Arlechinul urma să-l execute imediat sau dacă o să aştepte să-i vină mai întâ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i închis telefonul a fost o acţiune decisivă, domnule Takawa. Îmi place asta. Poate chiar eşti fiul lui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cu părinţii mei împreună. Poţi s-o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putea să te omo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ce-ţi rişti viaţa ca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 mur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row era ultimul Arlechin din Japonia. Când Tabula au angajat gangsteri Yakuza ca să ucidă trei Călători cunoscuţi, el i-a apărat şi i-a ţinut în viaţă timp de aproape opt ani. Unul dintre Călători era un călugăr budist care trăia într-un templu din Kyoto. Yakuza a trimis câteva echipe care să-l asasineze pe călugăr, dar ucigaşii tot dispăreau. Sparrow îi prindea, desigur, şi-i reteza ca pe nişte buruieni înalte într-o grădină. Spre deosebire de numeroşi Arlechini moderni, chiar prefera să folose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pe mama ta într-o staţie de autobuz de lângă Universitatea din Tokyo. Au început să se întâlnească şi s-au îndrăgostit. Când mama ta a rămas însărcinată, cei din Yakuza au aflat. Au răpit-o şi-au dus-o în sala de banchete de la Hotel Osaka. Era legată, atârnată de o frânghie. Gangsterii Yakuza aveau de gând să se îmbete şi s-o violeze. Nu-l puteau omorî pe Sparrow, aşa că voiau s-o pângărească pe singura persoană importan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un pahar de brandy, iar bărbatul masiv îşi scoase mâna din buzunarul hainei. Zgomotul traficului, sunetul conversaţiilor din jurul lor se estompară. Tot ce putea auzi Lawrence era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intrat în sala de banchete deghizat în chelner. De sub un cărucior de servit a scos o sabie şi o puşcă cu tambur rotativ/foc continuu cu douăsprezece gloanţe. Sparrow i-a atacat pe gangsterii Yakuza, i-a omorât pe o parte din ei şi i-a rănit pe ceilalţi. Apoi a eliberat-o pe mama ta şi i-a spu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rrow ar fi trebuit să fugă cu mama ta, dar onoarea lui fusese pătată. A făcut un tur al sălii de banchete cu sabia, executându-i pe gangsterii Yakuza. În timp ce făcea asta, unul din răniţi a scos un pistol şi l-a împuşcat în spate. Poliţiştii locali au fost mituiţi ca să ascundă faptele, iar ziarele au scris că fusese un război într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vând cine să-i apere, au fost nimiciţi în câteva săptămâni. Un Arlechin german pe nume Thorn a plecat cu avionul în Japonia,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a în jos la ceaşca s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 eşti fiul unui Arlechin şi lucrezi pentru Tabula. Singura întrebare este: ce-ai de gând să fa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imţi că-l cuprinde din nou o teamă puternică pe măsură ce se apropia ora şedinţei. Îşi încuie uşa de la birou, dar oricine cu un nivel de securitate mai mare – precum Kennard Nash – putea să intre. La ora 15:55, scoase dispozitivul de recepţie pe care Linden i-l trimisese prin poştă împreună cu păianjenul, şi-l conectă la portul de cablu al laptop-ului său. Pe monitor apărură dungi roşii nedesluşite, apoi dintr-o dată văzu sala de conferinţe şi auzi voc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stătea lângă masa lungă şi-i întâmpina pe Fraţi pe măsură ce aceştia soseau pentru şedinţă. Câţiva dintre bărbaţi purtau haine de golf şi-şi petrecuseră după-amiaza într-un club country local din Westchester. Fraţii dădeau ferm mâna unii cu ceilalţi, făceau glume şi bârfeau în legătură cu situaţia politică prezentă. Un observator neinformat ar fi putut crede că acest grup de persoane mai în vârstă bine îmbrăcate conduceau o fundaţie de acte de caritate cu un banchet anual şi cu premii on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zise Nash. Ocupaţi-vă locurile. E vremea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instrucţiuni pe calculatorul său, Lawrence focaliză obiectivul păianjenului. Văzu cum Nathan Boone apare pe ecranul video al sălii de conferinţe. Pătratele mici de la baza ecranului prezentau imagini ale chipurilor Fraţilor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vorbea calm, ca un funcţionar bancar care discuta despre veni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vă prezint pe scurt situaţia referitor la Michael şi Gabriel Corrigan. Cu o lună în urmă, am iniţiat un program de supraveghere ca să-i urmărim pe aceşti doi bărbaţi. Am angajat personal temporar în Los Angeles, şi unii angajaţi au fost aduşi aici din alte oraşe. Le-am spus oamenilor noştri să-i observe pe fraţi şi să obţină informaţii despre caracteristicile lor personale. Trebuiau să-i reţină numai dacă devenea clar că urmau să părăse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V prezentă imaginea unei clădiri dărăpănate cu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cei doi fraţi s-au întâlnit la azilul unde locuia mama lor. Echipa noastră n-a avut un dispozitiv termic de imagistică, dar a avut un scaner audio. Rachel Corrigan le-a spus fiilor să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televizorului răsună vocea stinsă a femei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fost un Călător… Un Arlechin pe nume Thorn ne-a găsit… Dacă aveţi puterea, trebuie să vă ascundeţi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one re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orrigan a murit în noaptea aceea, iar fraţii au părăsit azilul. Dl. Prichett conducea echipa. A luat decizia de a-l prinde pe Michael Corrigan. Din nefericire, Gabriel şi-a urmat fratele pe autostradă şi ne-a atacat unul din vehicule. Fraţ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Întrebă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rivi cum apare pe ecran o nouă imagine. Un bărbat masiv care arăta ca cineva din insulele Mării Sudului şi un latino-american chel cu o puşcă îi păzeau pe fraţii Corrigan în timp ce părăseau o c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a, una din echipele noastre de supraveghere a văzut doi bodyguarzi şi pe Gabriel la casa acestuia. O jumătate de oră mai târziu, acelaşi grup a trecut pe la apartamentul lui Michael şi a luat haine. Cei patru s-au îndreptat spre sud de Los Angeles, ajungând la o fabrică de confecţii din Oraşul Industrial. Fabrica este proprietatea unui bărbat pe nume Frank Salazar. Acesta a făcut bani din activităţi ilegale, dar acum deţine câteva afaceri legitime. Salazar a fost un investitor într-una din clădirile de birouri ale lui Michael. Oamenii lui îi păzesc acum pe amb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încă se mai află în fabrică? Întrebă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 permisiunea de a ataca clădirea la noapte şi de a-i prinde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mesei de conferinţe păstrară tăcerea câteva secunde, apoi reprezentantul chel de la Moscov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sta se află într-o zo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one. Două clădiri de apartamente se află la o distanţă de aproximativ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 hotărât cu câţiva ani în urmă să evităm acţiuni care ar putea atrage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o execuţie de rutină, i-aş cere domnului Boone să se retragă şi să aştepte o ocazie mai bună. Dar situaţia s-a schimbat foarte repede. Datorită computerului cuantic, ni s-a dat ocazia să obţinem un aliat extrem de puternic. Dacă Proiectul Crossover are succes, vom avea în cele din urmă tehnologia necesară ca să controlăm popul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un Călător, zise unul din cei aşez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bătu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âte ştim, Călătorii nu mai există. Aceşti doi tineri sunt fiii unui Călător cunoscut, iar asta înseamnă că este posibil să-i fi moştenit darul. Trebuie să ajungă în puterea noastră. Nu există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ea tăcută şi-i privea pe cei trei bărbaţi. Îi luase ceva timp să-şi revină din şocul electric, şi încă mai avea o senzaţie de arsură în piept şi în umărul stâng. Cât timp fusese inconştientă, bărbaţii tăiaseră o curea veche de la un ventilator şi o folosiseră ca să-i lege picioarele. Încheieturile mâinilor erau prinse cu o pereche de cătuşe trecute pe sub scaunul pe care era aşezată. În acel moment, încerca să-şi domine furia şi să găsească locul liniştit din inima ei. Gândeşte-te la o piatră, obişnuia să-i spună tatăl ei. O piatră neagră şi netedă. Scoate-o dintr-un pârâu rece de munte şi ţine-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Întrebă Bobby Jay. Dac-aş fi în locul ei, te-aş fa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se uită la May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ască un mod de a-ţi tăia beregata. Tatăl ei a învăţat-o să omoare oameni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bunesc, zise Shepherd. Un alt Arlechin, o femeie irlandeză pe nume Mother Blessing, s-a dus într-un oraş din Sicilia şi a omorât treisprezece oameni în zece minute. Încerca să salveze un preot catolic care fusese răpit de nişte mafioţi locali ce lucrau ca mercenari. Preotul a fost împuşcat şi a murit într-o maşină din cauza hemoragiei, dar Mother Blessing a scăpat. Şi acum, jur pe ce am mai sfânt, există un altar într-o capelă de pe marginea drumului, la nord de Palermo, care include o pictură a lui Mother Blessing în chip de Îngerul Morţii. La naiba cu toate astea. Nu e decât o blestemată de psihopa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gumă şi scărpinându-se, Tate se duse lângă scaun şi se aplecă în faţă, până când gura lui ajunse la câţiva centimetr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drăgălaşo? Te gândeşti să ne omori?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distanţă de ea, zise Shepherd. Lăsaţi-o pe scaun. Nu desfaceţi cătuşele. Nu-i daţi de mâncare sau apă. Am să mă-ntorc imediat ce-l găsesc pe Pri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r fi trebuit să păstreze tăcerea – conversaţia nu aducea nici un avantaj – dar cuvântul păru să-i ţâşneas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implică trădare, spuse Shepherd. Dar ştii ceva? N-am ce trăda. Arlechin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pe Tabula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entru tine, Maya. Arlechinii au rămas fără slujbă, deoarece Fraţii nu-i mai omoară pe Călători. O să-i prindă şi-o să le folosească puterea. Asta ar fi trebuit să facem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iţi numele de Arlechin. Ai trădat amintire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unicului, cât şi tatălui meu nu le-a păsat decât de Călători. Niciunul din ei nu s-a gândit de două ori la mine. Suntem la fel, Maya. Amândoi am crescut printre oameni care venera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se întoarse spre Bobby Jay şi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permanent, le spus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e duse lângă masă şi luă cuţitul de aruncat al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îi zise fratelui său. E perfect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m cuţitele, sabia ei de Arlechin şi nişte bani în plus când se întoarc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contractă uşor muşchii braţelor şi ai picioarelor, aşteptând ocazia potrivită. Când era mult mai tânără, tatăl său o ducea într-un club din Soho unde jucau biliard cu trei perniţe. Asta a învăţat-o să gândească înainte şi să organizeze o succesiune rapidă de acţiuni: bila albă trebuia s-o lovească pe cea roşie, apoi să sară de pe perniţe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e mult prea sper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ă, Tate se apropie d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au ditamai reputaţia asta, dar nimic n-o susţine. Uită-te la ea. Are două braţe şi două picioar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cepu să împungă cu vârful cuţitului în obrazul Mayei. Pielea cedă. Împunse mai tare şi apăru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Sânge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 un artist care modela lutul ud, Tate îi făcu Mayei o crestătură superficială pe gât, de lângă maxilar până la claviculă. Maya simţi sângele curgând din rană şi prelingându-i-s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ânge roşu, ca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îi spuse Bobby Jay. Ai să ne bag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rânji şi se întoarse la masă. Timp de câteva secunde, stătu întors cu spatele şi-i blocă vederea fratelui său. Maya se împinse în faţă, lăsându-se să cadă în genunchi, şi-şi trase braţele în spate cât putu de mult. Când se eliberă de scaun, îşi strecură braţele pe sub pelvis şi picioare. Acum avea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 – cu încheieturile mâinilor şi cu gleznele încă legate – şi sări dincolo de Tate. Făcu o tumbă peste masă, îşi apucă sabia şi ateriză în faţa lui Bobby Jay. Speriat, acesta începu să bâjbâie în giaca de piele după un pistol. Maya balansă sabia cu ambele mâini şi-i despică gâtul; sângele ţâşni în jeturi din artera tăiată. Bobby Jay începu să se prăbuşească, dar ea deja uitase de el. Strecurând sabia după cureaua neagră de cauciuc a ventilatorului, o tăie şi îşi elib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ai repede. Acum. Înconjură masa îndreptându-se spre Tate, în timp ce acesta vârî mâna sub cămaşa prea largă şi apucă o armă automată. Când ridică arma, Maya se dădu la stânga, balansă sabia în jos cu putere şi-i reteză antebraţul. Tate ţipă şi se clătină dându-se în spate, dar ea se năpusti imediat asupra lui, ciopârţindu-i gâtul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e prăbuşi la podea, iar Maya se aplecă deasupra corpului său, ţinându-şi strâns sabia. Lumea deveni mai mică în acea clipă, năruindu-se ca o stea întunecată într-un punct minuscul de spaimă şi furie ş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rrigan locuiau de patru zile la etajul fabricii de confecţii. În după-amiaza aceea, Dl. Bubble îl chemase pe Michael şi-l asigurase că negocierile purtate de el cu familia Torrelli din Philadelphia avansau bine. Cam într-o săptămână, Michael urma să semneze nişte acte de transfer al proprietăţii, şi apoi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k apăru seara şi comandă mâncare chinezească. Îl trimise pe Jesús la parter să aştepte furgoneta de livrări şi începu o partidă de şah c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o grămadă de şah la pârnaie, explică Deek. Dar fraţii de acolo joacă şah la fel. Atacă şi continuă să atace până când iau reg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profundă în fabrică atunci când maşinile de cusut erau oprite şi muncitorii se întorceau acasă, la familiile lor. Gabriel auzi o maşină venind pe stradă şi oprindu-se în faţa clădirii. Trase cu ochiul de la fereastra etajului trei şi văzu un şofer chinez dându-se jos din maşină cu două pung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k avea privirea aţintită asupra tablei de şah, calculându-şi următoare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e supere când plăteşte Jesús. Şoferu' ăla a bătut atâta drum şi zgârcitu' de Jesús o să-i dea bacşiş num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banii de la Jesús şi începu să se îndrepte spre maşină. Deodată, scoase de sub giaca de trening un pistol. Îl ajunse din urmă pe Jesús, ridică arma şi-i spulberă ţeasta bodyguardului. Deek auzi împuşcătura. Se repezi la geam în timp ce două maşini veneau în viteză dinspre stradă. O mulţime de bărbaţi săriră din maşini şi-l urmară pe chinez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k formă un număr pe mobil şi vorb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fraţi aici, repede. Şase oameni înarmaţi intră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şi luă puşca M-16 şi-i făcu semn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găseşte-l pe Michael. Stai cu el până vine Dl. Bubbl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mişcă cu grijă spre scări. Gabriel o luă la fugă pe coridor şi-l găsi pe Michael stând lângă paturil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rafală de împuşcături, amortizată de pereţi. Deek era în capul scărilor, trăgând în jos asupra atacatorilor. Michael părea încurcat şi speriat. Stând în prag, se uită la Gabriel care apucase lopat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ârî lopata sub partea de jos a unui toc de fereastră, şi-o întredeschise. Azvârlind lopata, forţă fereastra cu amândouă mâinile să se ridice şi se uită afară. O cornişă de beton lată de zece centimetri înconjura fabrica. Acoperişul altei clădiri se afla la aproape doi metri distanţă, dincolo de alee, la un etaj mai jos decât cel la care erau 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înăuntrul clădirii, şi curentul căzu. Gabriel se duse în colţul încăperii şi apucă sabia japoneză a tatălui său. O vârî în rucsac cu mânerul îndreptat în jos, astfel încât doar vârful tecii ieşea în afară. Mai multe împuşcături. Apoi Deek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use rucsacul în spinare şi se întoarse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tem sări pe ceal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zise Michael. Am s-o dau în bară şi-am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Dacă rămânem aici, o să fim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i, Gabe. Pot vorb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vor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pe fereastră şi rămase în picioare pe cornişă, ţinându-se de cerceveaua geamului cu mâna stângă. Era destulă lumină din stradă ca să vadă acoperişul, dar aleea dintre cele două clădiri era un petic de întuneric. Numără până la trei, apoi se împinse şi căzu prin aer pe suprafaţa de carton asfaltat a acoperişului. Sărind în picioare, privi în sus sp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făcu o mişcare ca şi cum ar fi vrut să iasă pe fereastră, apo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ar fi trebuit să rămână cu fratele său şi să-l ajute să sară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i spus întotdeauna. Trebuie să rămânem împreună.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ui elicopter cu proiector începu să vuiască deasupra. Raza de lumină sfâşie întunericul, atingând o clipă fereastra deschisă, apoi începu să măture acoperiş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ă găsesc un loc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ârî mâna în buzunarul hainei, scoase ceva şi-l azvârli spre fratele său. Când obiectul căzu pe acoperiş, Gabriel văzu că era un teanc de bancnote de douăzeci de dolari şi o carte de credit prinse cu o agraf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intersecţia dintre Wilshire Boulevard şi Bundy la amiază, spuse Michael. Dacă nu sunt acolo, aşteaptă douăzeci şi patru de ore ş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păru în întuneric, iar Gabriel rămase singur. Elicopterul se întoarse deasupra clădirii şi rămase planând în aer, cu motorul urlând, şi cu elicea mare stârnind praful şi gunoaiele. O rază a proiectorului lovi ochii lui Gabriel; era ca şi cum s-ar fi uitat la soare. Pe jumătate orbit de strălucire, străbătu acoperişul poticnindu-se până la o ieşire de incendiu, se prinse de o scară de oţel şi lăsă gravitaţia să-l tra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dădu jos hainele împroşcate cu sânge şi le îndesă într-un sac de gunoi. Cele două cadavre se aflau la doar câţiva metri, dar încercă să nu se gândească la ce se întâmplase. Rămâi în prezent, îşi spuse. Concentrează-te asupra fiecărei acţiuni. Învăţaţii şi poeţii scriseseră despre trecut – îl admiraseră, tânjiseră după el, îl regretaseră – dar Thorn îşi învăţase fiica să evite asemenea lucruri care distrăgeau atenţia. Însăşi lama săbiei era modelul potrivit, cum scântei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plecase să se întâlnească cu cineva pe nume Prichett, dar se putea întoarce în orice moment. Deşi Maya voia să rămână şi să-l omoare pe trădător, primul ei obiectiv era să dea de urma lui Gabriel şi Michael Corrigan. Poate că fuseseră deja prinşi, îi trecu ei prin minte. Sau poate că nu aveau puterea de a deveni Călători. Era doar un singur mod de a răspunde la aceste întrebări: trebuia să-i găsească pe fraţ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oase din valiză nişte haine de schimb şi trase pe ea nişte blugi, un tricou şi un pulover albastru de bumbac. Îşi înfăşură mâinile în bucăţi de pungi de plastic, umblă prin armele lui Bobby Jay şi alese un mic pistol automat de fabricaţie germană cu toc pentru gleznă. O puşcă de luptă cu mâner de pistol şi pat pliant se afla în valiza lungă de metal, şi se hotărî s-o ia cu ea. Când fu gata de plecare, aruncă un ziar vechi pe podeaua plină de sânge şi păşi pe el ca să poată căuta prin buzunarele fraţilor. Tate avea patruzeci de dolari şi trei flacoane din plastic pline cu cocaină pură. Bobby Jay avea mai mult de nouă sute de dolari legaţi cu o bandă de cauciuc. Maya luă banii şi lăsă drogurile lângă corpul lui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tia puştii şi echipamentul său, ieşi pe uşa de urgenţă, merse câteva cvartale spre vest şi îndesă hainele pline de sânge într-un tomberon. Acum se afla pe Lincoln Boulevard, o stradă cu patru benzi pe marginea căreia se aflau magazine de mobilă şi restaurante fast-food. Era foarte cald, şi parcă mai simţea încă pe piele sângele care o împro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vea un singur contact de rezervă. Cu câţiva ani în urmă, Linden vizitase America ca să facă rost de paşapoarte şi cărţi de credit false. Stabilise un punct de livrare a corespondenţei la un bărbat pe nume Thomas care locuia în Hermos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telefon public ca să cheme un taxi. Şoferul era un sirian în vârstă care abia vorbea engleza. Acesta scoase o hartă, o examină îndelung, iar apoi spuse că o poate duce la adr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Beach era un orăşel la sud de aeroportul din Los Angeles. Avea o zonă centrală turistică cu restaurante şi baruri, dar majoritatea clădirilor erau mici vile cu un etaj aflate la câteva cvartale distanţă de ocean. Taximetristul se rătăci de două ori. Se opri, desfăcu din nou harta şi reuşi în cele din urmă să găsească casa pe Sea Breeze Lane. Maya îi plăti şi se uită după taxi până când acesta dispăru în josul străzii. Poate că Tabula erau deja aici, aşteptând înăun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veranda din faţă şi bătu la uşă. Nimeni nu răspunse, dar auzi muzică din curtea din spate. Maya deschise o portiţă laterală şi se trezi într-un coridor între casă şi un perete de beton. Ca să aibă mâinile libere, îşi lăsă toate bagajele lângă portiţă. Pistolul automat al lui Bobby Jay se afla într-un toc uşor de desfăcut prins de glezna ei stângă. Tubul cu sabia îi atârna de umăr. Trase aer adânc în piept, se pregăti de luptă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rete creşteau câţiva pini, dar în restul curţii din spate nu era nici un fel de vegetaţie. Cineva săpase o groapă puţin adâncă în solul nisipos şi-o acoperise cu o cupolă împletită din beţe legate laolaltă cu o funie, înaltă de un metru şi jumătate. În timp ce de la un radio portabil se auzea muzică country şi western, un bărbat cu pieptul dezgolit acoperea cupola cu pătrate înnegrite de piele de vită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văzu pe Maya şi se opri din lucru. Era indian, cu părul negru, lung şi un stomac moale. Când zâmbi, i se văzu o gaură între din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data pentru ceremonia din colibă. Toţi cei care vin frecvent au primit un e-mail, dar tu eşti probabil unul din prietenii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num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t Thomas Walks the Ground48. Şi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anley. Tocmai am veni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la Londra ca să ţin o prezentare. Câteva persoane m-au întrebat de ce nu port pen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aşeză pe o bancă de lemn şi începu să se îmbrace cu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 unul dintre Absaroka, oamenii-păsări. Voi, albii, ne ziceţi Tribul Ciorilor. Nu trebuie să jumulesc un vultur ca să fi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spus că şti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Tu ai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ontinua să se uite prin curte; nu mai era nimen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struieşti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obicei fac câte una pe săptămână. În ultimii câţiva ani, am organizat week-end-uri în colibă pentru cupluri divorţate. După două zile de transpirat şi de bătut în tobă, oamenii se hotărăsc că nu-şi mai urăsc fostul sau f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şi gesticul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r ajută lumea. Cu toţii ducem o bătălie în fiecare zi, dar nu o ştim. Dragostea încearcă să învingă ura. Curajul distru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zicea c-ai putea să-mi spui de la ce vine numele celor din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uncă o privire spre un ventilator portabil şi o cămaşă împăturită aflate pe pământ. Acolo îşi ascundea arma. Probabil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În regulă. E posibil să f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ăscă şi se scărpină pe burtă ca şi cum tocmai îl întrebase despre un grup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Tabula vine din sintagma latinească „tabula rasa” – care înseamnă „tăbliţă goală”. Tabula cred că mintea umană este la naştere o tăbliţă goală. Asta înseamnă că cei de la putere îţi pot umple creierul cu informaţii selectate. Dacă faci asta pe un număr mare de oameni, poţi controla majoritatea populaţiei lumii. Tabula îi urăsc pe toţi cei care pot arăta că există o realita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homas se uită spre arma ascunsă. Ezită, apoi păru să decidă că n-ar putea s-o înşface la timp ca să î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e, sau cum te-o chema, dacă vrei să mă omori, dă-i drumul. Nu-mi pasă. Unul din unchii mei a fost Călător, dar eu nu am puterea de a trece dincolo. Când unchiul meu a revenit în lumea asta, a încercat să organizeze triburile astfel încât să putem renunţa la alcool şi să preluăm controlul asupra propriilor noastre vieţi. Celor de la putere nu le-a plăcut asta. Era vorba de pământ. De contracte de închiriere a loturilor petrolifere. La şase luni după ce unchiul meu a început să predice, cineva a dat peste el cu maşina pe stradă. Aţi făcut totul să pară un accident, nu-i aşa? Un şofer care a fugit de la locul faptei şi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un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un Arlechin francez pe nume Linden cu câţiva ani în urmă. Ţi-a folosit adresa ca să obţină paşapoarte false. În momentul ăsta, am probleme. Linden zicea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 pentru Arlechini. Nu sun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şină sau de o camionetă, un vehicul care să nu poată fi detectat de Uriaş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se uită la ea îndelung, iar ea simţi pute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ergea prin şanţul de scurgere de pe marginea Autostrăzii San Diego. Era aproape în zori. O geană de lumină portocalie strălucea în partea de răsărit a orizontului. Maşini şi camioane treceau în viteză pe lângă el, îndreptându-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tacase fabrica d-lui Bubble îl aştepta probabil să se întoarcă la casa din West Los Angeles. Gabriel îşi lăsase Honda la fabrică şi avea nevoie de altă motocicletă. În New York sau Hong Kong – orice oraş construit pe verticală – şi-ar fi putut pierde urma la metrou sau în mulţime. Dar în Los Angeles numai vagabonzii şi imigranţii ilegali mergeau pe jos. Dac-ar fi pe motocicletă, ar fi absorbit în traficul care se scurgea de pe străzile de la suprafaţă în confuzia anonimă a auto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e nume Foster locuia la două case mai încolo de locuinţa lui Gabriel. Foster avea în curtea din spate un şopron cu unelte cu acoperiş de aluminiu. Gabriel se căţără pe zidul de beton care despărţea autostrada de casele de pe strada sa şi apoi sări pe şopronul cu unelte. Uitându-se peste acoperişuri, văzu că pe partea cealaltă a străzii era parcată o furgonetă de reparaţii de la compania de electricitate. Stătu acolo câteva minute, întrebându-se ce să facă, şi o flacără galbenă licări în cabina furgonetei. Cineva care stătea în întuneric tocmai îşi aprinse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ări de pe şopron şi escaladă zidul de beton dinspre autostradă. Acum soarele era pe cer, înălţându-se ca o minge murdară din spatele unui şir de depozite. Mai bine fă-o acum, îşi spuse. Dacă au aşteptat toată noaptea, sunt probabil pe jumătat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id, se apucă de coama acestuia şi se azvârli peste ea în propria sa curte din spate plină de buruieni. Fără să ezite, alergă la garaj şi deschise uşa laterală cu o lovitură de picior. Motocicleta sa italiană Guzzi era parcată în mijlocul garajului. Motorul său mare, rezervorul negru de combustibil şi ghidoanele scurte, de cursă, îi amintiseră întotdeauna de un taur de luptă care aşteaptă tore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i cu pumnul butonul care activa dispozitivul electric de deschidere a uşii garajului, încălecă pe motocicletă şi porni cu piciorul motorul. Uşa de metal a garajului scoase un scrâşnet în timp ce se ridica. În clipa în care Gabriel văzu că se ridicase deja la un metru şi jumătate de la sol, apăsă pe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ăriră din furgonetă şi se repeziră spre el. În timp ce Gabriel se năpustea pe alee, un bărbat cu o giacă albastră ridică o armă care arăta ca o puşcă cu o grenadă ataşată de gura ţevii. Gabriel sări de pe trotuar în stradă, iar tipul trase. Grenada se dovedi a fi o pungă groasă de plastic umplută cu ceva greu. Lovi motocicleta lateral, iar aceasta se clătină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gândi Gabriel. Nu încetini. Smuci de ghidoane spre stânga, îşi recăpătă echilibrul şi se năpusti pe stradă până la capătul cvartalului. Aruncând o privire peste umăr, îi văzu pe cei trei bărbaţi fugind la furgoneta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un viraj strâns, roata din spate a motocicletei Guzzi împroşcând cu pietriş. Ambală motorul şi izbucnirea de viteză îl lipi de şa. Corpul său păru că devine una cu maşinăria, o prelungire a puterii acesteia, în timp ce se ţinea strâns de ea şi gonea prin lumina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trăzile de la suprafaţă, îndreptându-se spre sud, către Compton49, apoi se întoarse şi conduse înapoi spre Los Angeles. La amiază, trecu pe lângă intersecţia dintre Wilshire şi Bundy, dar Michael nu era acolo. Gabriel se îndreptă atunci spre nord, către Santa Barbara50, şi-şi petrecu noaptea într-un motel dărăpănat aflat la o distanţă de câteva mile de plajă. Se întoarse la Los Angeles a doua zi, dar Michael tot nu era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mpără câteva ziare şi citi fiecare articol. Nu se menţiona nicăieri schimbul de focuri de la fabrica de confecţii. Ştia că ziarele şi crainicii de televiziune semnalau lucrurile la un anumit nivel al realităţii. Ceea ce i se întâmpla lui era la un alt nivel, ca într-un univers paralel. Pretutindeni în jurul lui, diferite societăţi se dezvoltau sau erau distruse, dând naştere la noi tradiţii sau încălcând regulile, în timp ce cetăţenii pretindeau că chipurile văzute la televizor erau singurele poveşt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pe motocicletă, oprindu-se doar o dată ca să alimenteze şi să ia apă de băut. Gabriel ştia Călător-ar trebui să găsească o ascunzătoare, dar o energie nervoasă îl ţinea în mişcare. Pe măsură ce obosea, Los Angeles-ul se desfăcea în bucăţi: imagini izolate fără nici o urzeală care să le lege între ele. Ramuri moarte de palmier în şanţ. Un pui uriaş din ghips. Afişul prin care era căutat un câine pierdut. Peste tot anunţuri: REDUCERI DE PREŢURI! NU REFUZĂM NICI O OFERTĂ! LIVRĂM ORIUNDE! Un bătrân care citea din Biblie. O adolescentă sporovăind la mobil. Apoi semaforul se făcu verde, iar el goni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âlnise cu câteva femei din Los Angeles, dar relaţiile rareori durau mai mult de o lună sau două. N-ar fi ştiu cum să-l ajute dacă ar fi apărut în pragul casei căutând adăpost. Avea câţiva prieteni cărora le plăceau săriturile de la înălţime şi alţii care aveau motociclete, dar nu era o legătură puternică între ei. Ca să evite Matricea, se ţinuse la distanţă de toată lumea, în afar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st pe Sunset Boulevard, se gândi la Maggie Resnick. Era avocat şi avea încredere în ea; ea va şti ce e de făcut. Ieşind de pe Sunset Boulevard, urmă drumul şerpuitor care ducea prin Canionul Cold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ggie era construită pe coasta unei pante abrupte. La baza casei se afla o uşă de garaj, apoi urmau trei niveluri din sticlă şi oţel, de dimensiuni descrescătoare, puse una peste alta ca etajele unui tort de nuntă. Era aproape de miezul nopţii, dar luminile erau încă aprinse înăuntru. Gabriel sună la uşă, iar Maggie deschise, într-un halat de baie din flanelă roşie şi în papuc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să mă iei la o plimbare cu motocicleta. E frig şi întuneric şi sunt obosită. Mai am de citit încă trei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dădu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Virtutea este admirabilă, dar plictisitoare. Cred că de-asta practic drept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gie ura să gătească, îi spusese arhitectului să-i conceapă o bucătărie foarte spaţioasă. De cârligele din tavan atârnau tigăi de aramă. Pe un suport de lemn de pe raft se aflau pahare de vin din cristal. În frigiderul imens de oţel inoxidabil se aflau patru sticle de şampanie şi o cutie cu mâncare chinezească. În timp ce Maggie făcea nişte ceai, Gabriel se aşeză la barul din bucătărie. Simplul fapt că se afla aici putea să o pună în pericol, dar simţea o nevoie disperată să spună cuiva ce s-a întâmplat. Acum că totul era aşa de volatil, amintiri din copilărie începeau să-şi facă loc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i turnă o ceaşcă de ceai, se aşeză de partea cealaltă a baru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momentul ăsta, sunt avocatul tău. Asta înseamnă că tot ce-mi spui e confidenţial, cu excepţia cazului în care plănuieşti o infracţiun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din mână şi un fir de fum de ţigară plut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i făcut ceva, Gabriel. Toţi am comis infracţiuni. Prima întrebare este: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descrise pe scurt moartea mamei sale, apoi îi descrise pe cei care-l atacaseră pe Michael pe autostradă, întâlnirea cu dl. Bubble şi incidentul de la fabrică. În marea parte a timpului, Maggie îl lăsă să vorbească, dar din când în când îl întrebă cum de ştia un anumi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Michael o să te bage în încurcături, zise. Cei care-şi ascund banii de guvern sunt de obicei implicaţi în alte tipuri de activităţi infracţionale. Dacă Michael nu le-a mai plătit chiria pentru clădirea sa de birouri, nu s-ar fi dus la poliţie. Ar fi angajat pe cineva care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tceva, zise Gabriel. Când eram copii şi locuiam în Dakota de sud, nişte bărbaţi au venit să-l caute pe tata. Ne-au ars casa şi tata a dispărut, dar n-am aflat niciodată de ce s-a întâmplat asta. Mama ne-a spus povestea asta incredibil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vitase să povestească cuiva despre familia lui, dar acum nu se putea opri. Dădu câteva detalii despre viaţa lor în Dakota de sud şi descrise ceea ce spusese mama lor pe patul de moarte. Maggie îşi petrecuse marea parte a vieţii ascultându-şi clienţii cum îşi explicau crimele. Se antrenase să nu manifeste scepticism până l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abriel?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coase o sticlă de coniac franţuzesc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u ţin seama de ceea ce v-a spus mama voastră, dar nu se leagă de ceea ce ştiu. Oamenii intră de obicei în bucluc din cauza sexului, a mândriei sau a banilor. Uneori sunt toate trei laolaltă. Gangsterul ăsta de care ţi-a zis Michael – Vincent Torrelli – a fost omorât în Atlantic City. Din ce mi-ai spus despre Michael, cred c-ar putea fi tentat să accepte finanţări ilegale şi apoi să caute o cale de a nu le mai plă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chae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Trebuie să-l aibă în viaţă dacă vor să-şi protejeze inve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ace mare lucru, zise Maggie. Aşa că întrebarea este – am să mă implic în asta? Presupun c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Gabriel. Nu m-ai minţit niciodată şi asta mi-a făcut plăcere. Mi-am petrecut marea parte a vieţii având de-a face cu mincinoşi profesionişti. Devine obosito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un sfat, Maggie. Nu-ţi cer să te implici în ceva care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ericuloasă. Asta o fac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iacul ş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jut. E o mitzvah51, şi am ocazia să-mi manifest instinctul matern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schise un dulap de bucătărie şi scoase un recipient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mi pe plac şi ia nişt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y From Sin Fraser avea opt ani, o verişoară în vizită la Los Angeles îi povestise despre bravul Arlechin care se sacrificase pentru Profet. Povestea era atât de dramatică încât simţi o apropiere imediată de acest grup misterios de apărători. Când Vicki crescu, mama ei, Josetta, şi pastorul ei, Reverendul J. T. Morganfield, încercaseră s-o îndepărteze de o alianţă cu grupul Datoriei Neplătite. Vicki Fraser slujea de obicei ascultătoare biserica, dar refuză să-şi schimbe părerile asupra acestui subiect. Datoria Neplătită ţinu locul în cazul ei alcoolului şi furişatului afară din casă noaptea; era singurul ei act real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a se înfurie când fata ei mărturisi că se întâlnise cu un Arlechi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se ea. Profetul a spus că e un păcat să nu-ţi ascul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spus de asemenea că poţi încălca regulile mărunte dacă urmezi voinţa mai importan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n-au nimic de-a face cu voinţa Domnului, spuse Josetta. Îţi taie beregata, apoi se înfurie că sângerezi pe pantof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Vicki fusese la aeroport, pe strada lor apăru o furgonetă de la compania de electricitate. Un negru şi cei doi colegi albi ai săi începură să se caţere pe stâlpi şi să verifice liniile de transmisie, dar Josetta nu se lăsă înşelată. Falşii angajaţi luau prânzul timp de două ore pe zi, şi nu păreau să-şi mai termine treaba. Cât era ziua de lungă, unul din ei stătea întotdeauna degeaba, supraveghind casa familiei Fraser. Josetta îi ordonă fiicei ei să stea în casă şi să nu vorbească la telefon. Reverendul Morganfield şi alţi membri ai parohiei îşi îmbrăcară cele mai bune haine şi începură să treacă pe la ele şi să organizeze întruniri de rugăciune. Nimeni nu avea să spargă uşa şi s-o răpească pe această fecioar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vea necazuri deoarece o ajutase pe Maya, dar nu regreta acest lucru. Oamenii o ascultau arareori, iar acum întreaga congregaţie vorbea despre ce făcuse. Deoarece nu putea ieşi afară, îşi petrecea majoritatea timpului gândindu-se la Maya. Oare Arlechinul era în siguranţă? Sau o omorâ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tul ei de neascultare, stătea şi se uita pe fereastra din spatele casei, când Maya sări gardul. Timp de o clipă, Vicki se simţi de parcă ar fi conjurat Arlechinul di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eluza, Maya scoase un pistol automat din buzunarul hainei. Vicki deschise uşa de sticlă glisantă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zise. Trei tipi lucrează pe stradă. Se poartă de parc-ar fi de la compania de electricitate, dar credem că sunt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scoase ochelarii de soare când trecu din camera de zi în bucătărie. Arma îi dispăru în buzunar, dar mâna dreaptă atingea partea de sus a tubului de metal în care ţinea sabia, şi care-i atâr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foame? O întrebă Vicki. Să-ţi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stătea lângă chiuvetă, ochii poposindu-i asupra fiecărui obiect din încăpere. Şi Vicki văzu bucătăria diferit, ca pentru prima oară în viaţa ei. Oalele verde-avocado şi tigăile. Ceasul de perete din plastic. Drăgălaşa fetiţă de la fermă care stătea lângă fântâna din ceramică. Totul era comun şi inspir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era un trădător, zise Maya. Lucrează pentru Tabula. Şi tu l-ai ajutat. Ceea ce înseamnă că şi tu ai putea fi o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Maya. Jur în nu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arăta obosit şi vulnerabil. Se tot uita prin bucătărie de parcă s-ar fi aşteptat s-o atace cinev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tine, dar nu am multe opţiuni în momentul ăsta. Sunt dispusă să te plătesc pentr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unu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garanta o anumită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gratis, Maya. Doar ro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Mayei, Vicki îşi dădu seama că cerea ceva ce-i era foarte greu unui Arlechin să dea. Să ceară ajutorul altei persoane necesita un anumit grad de umilinţă şi recunoaşterea propriei slăbiciuni. Arlechinii erau susţinuţi de mândrie şi de încrederea lor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ormăi câteva cuvinte, apoi încercă din nou, rostind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e plăcere.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sc pe doi fraţi înainte să-i prindă Tabula. Nu va trebui să atingi o armă de foc sau un cuţit. Nu va trebui să răneşti pe nimeni. Doar să mă ajuţi să angajez un mercenar care nu mă va trăda. Tabula sunt foarte puternici în ţara asta, iar Shepherd îi ajută. Nu pot face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le auzis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a era o femeie masivă cu faţa lată. În dimineaţa aceea purta un costum-pantalon verde-pădure, şi medalionul în formă de inimă în care ţinea fotografia soţului ei mort. Veni în prag, apoi se opri văzând-o pe străină. Cele două femei se uitară una la cealaltă, şi încă o dată Maya atinse tubul în care ţin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 o păcătoasă ucigaşă care a adus moarte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doi fraţi, zise Maya. Ar putea f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T. Jones a fost ultimul Călător. Nu mai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o atinse pe Vick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supraveghează casa asta. Uneori au echipamente care le permit să vadă prin pereţi. Nu pot să mai rămân aici. E periculos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tătea în picioare între mama ei şi Arlechin. O parte atât de mare păruse confuză şi vagă până în acel moment, ca o fotografie nefocalizată în care figurile neclare fugeau de aparat. Dar acum, chiar acum, avea de-a face cu o alegere adevărată. Să mergi e uşor, spusese Profetul. Dar e nevoie de credinţă ca să găseşt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setta. Nu-ţi dau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luă geanta şi ieşi în curtea din spate. Maya o ajunse din urmă după ce străbătuse deja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zise Maya. Lucrăm împreună, dar tot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i încredere în mine. Şi care-i primul lucru pe care trebuie să-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găţăm de gard şi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îi dăduse Mayei o furgonetă Plymouth. Nu avea geamuri laterale, aşa că putea dormi în spate dacă era cazul. Când Vicki se urcă în furgonetă, Maya îi spuse să-şi dea j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ama ta aţi rămas în cas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Am fost să-l vedem pe Reverendul Morg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intrat în casa voastră şi au percheziţionat-o. Au pus probabil bile de localizare în hainele şi bagajele tale. Odată ce părăseşti zona, un satelit te va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n pic stingherită, Vicki se duse în partea din spate a furgonetei şi-şi scoase pantofii, bluza şi pantalonii. În mâna Mayei apăru un stilet, iar aceasta folosi arma ca să verifice fiecare tiv şi fiecare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us de curând pantofii la repa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cu ciocan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ârî vârful cuţitului sub toc şi-l scoase afară. În toc fusese scobit o mică adâncitură. Întoarse pantoful cu susul în jos şi o bilă albă de localizare îi căz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ştiu c-ai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runcă bila pe fereastră şi conduse într-un cartier coreean de pe Western Avenue. Cumpărară o pereche nouă de pantofi pentru Vicki, apoi trecură pe la o biserică adventistă şi luară o duzină de pamflete religioase. Dându-se drept misionar adventist, Vicki vizită casa lui Gabriel de lângă autostradă şi bătu la uşă. Nu era nimeni acasă, dar se simţi de parc-ar f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nduseră în parcarea unui magazin cu depozit şi se duseră în spatele furgonetei. În timp ce Vicki o privea, Maya conectă un laptop la un telefon prin satelit şi tast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pe Internet. E periculos din cauza Carniv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 program de supraveghere a Internet-ului creat de FBI. Agenţia Naţională de Securitate a realizat instrumente şi mai puternice, dar tatăl meu şi prietenii lui Arlechini au continuat să folosească termenul de „Carnivoră”. Vechiul nume le amintea să aibă grijă când folosesc Internet-ul. Carnivora este un program de „adulmecare” a pachetelor de informaţii care investighează tot ce circulă printr-o anumită reţea. Are în vedere anumite site-uri web şi adrese de e-mail, dar detectează şi anumite cuvinte şi sintagme declanş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ula ştiu de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s neautorizat prin intermediul operaţiunii lor de monitorizare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epu să t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viţi Carnivora folosind un limbaj moderat care să evite cuvintele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duse pe scaunul din faţă al furgonetei şi fu atentă la parcare, în timp ce Maya îl căuta pe un alt Arlechin. Cetăţenii ieşeau din magazinul cu depozit cu coşuri de cumpărături foarte mari umplute cu vârf cu mâncare, haine şi aparate electronice. Coşurile erau grele din cauza tuturor lucrurilor din ele, iar cetăţenii trebuiau să se aplece în faţă ca să le împingă spre maşini. Vicki îşi aminti că în liceu citise despre Sisif, regele grec condamnat să împingă pe vecie un bolovan în sus pe pan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pe câteva site-uri web şi tastă diferite cuvinte-cheie, Maya îl găsi pe Linden. Vicki se uita peste umărul Mayei cum aceasta trimitea mesaje instantanee folosind un limbaj moderat. Shepherd, Arlechinul trădător, deveni „nepotul unui om cumsecade” care „se angajase la o firmă concurentă” şi distrusese „posibila noastră asoci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ănătoasă? Întrebă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rece de două ori, tast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a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local de la Jones şi Compania. Angajez un profesioni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nd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gol o secundă, apoi Linden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de prietenul meu cu patruzeci şi opt de ore în urmă. Îşi sugerez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lui Linden din interiorul Fundaţiei Evergreen îi dăduse şase adrese unde puteau fi găsiţi Michael şi Gabriel Corrigan. Acestea erau însoţite de notiţe scurte de genul: „Joacă golf cu M.” sau „Prieten de-al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mai multe da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rise adresele şi închi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locuri pe care să le verificăm, îi spuse lui Vicki. Dar trebuie să angajez un mercenar – cineva care să mă poat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vreu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care resping Uriaşa Maşinărie se strâng în grupuri care trăiesc la diferite niveluri clandestine. Unele triburi resping alimentele produse de Uriaşa Maşinărie. Altele resping muzica şi stilurile vestimentare ale Uriaşei Maşinării. Unele triburi încearcă să-şi ducă viaţa conform religiei lor. Acestea resping teama şi bigotismul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erica lui Isaac T. Jones este u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orni maşina şi ieşi din parca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de luptători este un grup care se poate apăra fizic de Maşinărie. Arlechinii îi folosesc ca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Wilson nu face parte din nici un grup. Dar chiar şt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artea de sud a Los Angeles-ului, Vicki îi explică faptul că Biserica Divină îşi dăduse seama că tinerii adepţi puteau fi ispitiţi de materialismul ţipător al Noului Babilon. Adolescenţii erau încurajaţi să fie misionari ai bisericii în Africa de Sud sau în Caraibi. Aceasta era considerată o modalitate bună de a canaliza energia lor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Wilson făcea parte dintr-o familie binecunoscută a bisericii, dar refuzase să devină misionar şi începuse să iasă cu membri ai bandelor din cartier. Părinţii lui se rugaseră pentru el şi-l încuiaseră în cameră. Odată venise acasă la două dimineaţa şi găsise acolo un preot Jonesie care aştepta să exorcizeze demonul din inima tânărului. Când Hollis fu arestat în apropierea unei maşini furate, Dl. Wilson îşi duse fiul la un curs de karate de la Liga locală de atletism a poliţei. Se gândi că profesorul de karate ar putea reuşi să dea o consistenţă vieţii împrăştiate 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ciplinată a artelor marţiale fu adevărata putere care-l îndepărtă pe Hollis de biserică. După ce primise o centură neagră la karate de gradul al patrulea, Hollis îl însoţi pe unul din profesorii săi în America de Sud. Ajunse în cele din urmă la Rio de Janeiro, unde trăi timp de şase ani, devenind expert într-un stil brazilian de arte marţiale denumit capo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ors la Los Angeles, zise Vicki. L-am întâlnit la nunta surorii lui. A înfiinţat o şcoală de arte marţiale în South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Cum arată? E masiv?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erii laţi, dar e zvelt. Are părul scămos ca un rastafaria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ersonali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rezător şi orgolios. Crede că e darul lui Dumnezeu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arte marţiale a lui Hollis Wilson era pe Florence Avenue, înghesuită între un magazin de băuturi şi un centru de închirieri video. Cineva pictase cuvinte pe fereastra dinspre trotuar cu un roşu şi un galben ţipător: APĂRAŢI-VĂ! KARATE, KICKBOXING ŞI CAPOEIRA BRAZILIAN. FĂRĂ CONTRACTE. ÎNCEPĂTORI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de tobe când se apropiară de şcoală, iar sunetul deveni mai puternic când deschiseră uşa din faţă. Hollis luase foi de placaj şi construise o zonă de recepţie cu un birou şi scaune pliante. Programul cursurilor era prins cu pioneze de un panou de afişaj, alături de afişe care făceau reclamă la campionate locale de karate. Maya şi Vicki trecură de două vestiare mici cu cuverturi vechi atârnate în locul uşilor, şi dădură într-o încăpere lungă,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ătea la o tobă conga53 într-un colţ, iar sunetul se reverbera de pereţii din beton. Îmbrăcaţi cu tricouri şi pantaloni albi de bumbac, practicanţii de capoeira stăteau în cerc. Băteau din palme în ritmul tobei şi-i urmăreau pe doi bărbaţi care se luptau. Unul din luptători era un latino-american scund care purta un tricou pe care scria Gândeşte critic! Încerca să se apere de un negru de douăzeci şi ceva de ani care dădea instrucţiuni printre lovituri. Negrul aruncă o privire spre vizitatori, iar Vicki atinse braţul Mayei. Hollis Wilson avea picioare lungi şi braţe musculoase. Codiţele sale împletite ajungeau până la umeri. După ce priviră câteva minute, Maya se întoarse şi-i şopti lui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Hollis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eira era un amestec ciudat de graţie şi violenţă care arăta ca un dans ritual. După ce Hollis şi latino-americanul terminară schimbul de lovituri, alţi doi intrară în cerc. Începură să sară unul la celălalt, strecurând câte un element precum roata şi lovituri de pumn şi lovituri de picior din răsucire. Dacă cineva cădea la podea, ştia cum să lovească cu piciorul în sus sprijinindu-se cu palmele de podea. Mişcarea era continuă, şi toţi aveau tricourile erau ud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colul cercului o dată, Hollis intervenind ca să atace sau să apere. Toboşarul bătu mai repede şi fiecare persoană se luptă a doua oară, apoi urmă o serie finală de meciuri care puneau accentul pe mişcările de picioare şi pe loviturile laterale cu piciorul la viteza trăsnetului. Hollis dădu din cap spre toboşar şi luptele se înch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elevii se aşezară pe podea. Făceau extensii cu picioarele şi inspirau adânc. Hollis nu arăta obosit deloc. Se plimba înainte şi înapoi prin faţa lor, vorbind în cadenţa unui predicator Jon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feluri de reacţii umane: deliberate, instinctive şi automate. Cele deliberate se produc când te gândeşti la acţiunile tale. Cele instinctive sunt atunci când pur şi simplu reacţionezi. Cele automate sunt atunci când faci ceva din obişnuinţă, deoarece ai mai făcut acel lucru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o pauză şi se uită la elevii care stăteau pe jos în faţa lui. Părea să le evalueze puterea ş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l Babilon, mulţi din cei pe care-i cunoaşteţi cred că acţionează deliberat când de fapt se comportă automat. Ca nişte roboţi, îşi conduc maşina pe autostradă, merg la lucru, încasează un cec în schimbul sudorii, durerii şi umilinţei, apoi conduc înapoi spre casă, unde ascultă râsetele false de la televizor. Sunt deja morţi sau pe moarte. Dar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 oameni – băieţii şi fetele petrecăreţe. Fumează nişte iarbă. Beau nişte bere. Încearcă să agaţe pe cineva pentru o partidă rapidă de sex. Cred că sunt în legătură cu instinctele lor, cu puterea lor naturală, dar ştiţi ceva? Şi ei sunt nişt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 diferit. Luptătorul îşi foloseşte puterea creierului pentru a fi deliberat şi puterea inimii ca să fie instinctiv. Luptătorii nu sunt niciodată nişte automate, decât atunci când se spa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o pauză şi-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ândiţi. Simţiţi. Fiţ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înclinară în faţa profesorului lor, îşi luară sacii de sport, se încălţară cu şlapi în picioarele desculţe şi părăsiră şcoala. Hollis şterse nişte transpiraţie de pe podea cu un prosop şi se întoarse spre Vic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surpriză, spuse el. Eşti Victory From Sin Fraser – fiica Josette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etiţă când ai păr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lujba de rugăciuni de miercuri seara. Grupul de tineret de vineri seara. Cina laolaltă de duminică seara. Întotdeauna mi-au plăcut cântecele. Biserica are muzică bună. Dar erau cam multe rugăciu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ra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multe lucruri. Isaac T. Jones a fost un mare profet, dar nu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şi cine e prietena ta? Cursurile de începători au loc miercuri, joi şi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învăţăm să luptăm. Ea e prietena me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O convert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entariu nesocotit, zise Vicki. Profetul a acceptat toate 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ajung la miezul lucrurilor, domnişoară Victory From Sin. Dacă nu sunteţi aici pentru lecţii, atunci aţi venit să mă invitaţi la vreo slujbă bisericească. Cred că Reverendul Morganfield s-a gândit că va obţine o reacţie mai bună de la mine dacă va trimite două femei drăguţe să stea de vorbă cu mine. Asta ar putea fi adevărat, dar to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biserica, spuse Maya. Vreau să te angajez ca luptător. Presupun că ai arme sau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la Maya, cerându-i permisiunea. Arlechinul îşi mişcă uşor ochi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ya. E un Arlechin care a venit la Los Angeles ca să-i caute pe doi Călători care încă nu-şi cuno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u surprins, apo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sunt regele lumii. Nu mă lua cu prostiile astea, Vicki. Nu mai există Călători sau Arlechini. Toţi au fost vânaţi ş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ă lumea crede la fel, zise Maya calm. E mai uşor pentru noi dacă nimeni nu crede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holbă la Maya, ridicând din sprâncene ca şi cum îi punea la îndoială dreptul de a se afla în încăpere. Apoi îşi depărtă picioarele într-o postură de luptă şi dădu un pumn cu viteză redusă. Vicki ţipă, dar Hollis continuă atacul cu o lovitură la cap şi o lovitură încrucişată cu picioarele. Când Maya se dădu în spate poticnindu-se, tubul cu sabia îi căzu de pe umăr şi se rostogoli câţiva centimetri pe podeaua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o roată care se termină printr-o lovitură încrucişată cu picioarele, pe care Maya reuşi s-o blocheze. Se mişcă mai repede, atacând cu toată puterea şi viteza. Cu lovituri de picior şi de pumn, o împinse pe Maya spre perete. Ea îi respinse pumnii cu palmele şi antebraţele, îşi schimbă centrul de greutate pe piciorul drept şi-i dădu lui Hollis o lovitură frontală în vintre. Hollis căzu pe spate, se rostogoli pe podea şi sări în sus într-o altă combinaţie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ptau dur, încercând să se rănească unul pe celălalt. Vicki le strigă să se oprească, dar niciunul nu păru s-o audă. Acum că Maya îşi revenise din surprinderea iniţială, faţa ei era calmă, ochii priveau cu intensitate şi concentrare. Se apropie, dând lovituri rapide cu pumnii şi picioarele, prin care încerca să provoace maximum de văt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epărtă de ea dansând. Chiar şi în situaţia asta, trebuia să le arate tuturor că era un luptător graţios şi inventiv. Cu lovituri de pumn circulare şi lovituri cu piciorul înapoi din răsucire, începu s-o împingă pe Maya prin încăpere. Arlechinul se opri când atinse cu pantoful tub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vrea să-l lovească pe Hollis la cap, se aplecă şi apucă tubul. Apoi sabia fu afară, mânerul fixându-se la locul lui cu un declic, în timp ce ea se năpustea spre atacator. Hollis îşi pierdu echilibrul, căzu pe spate, iar Maya se opri din mişcare. Vârful lamei săbiei era la cinci centimetri distanţă de gâtul lui Holli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icki, şi vraja se rupse. Violenţa şi mânia dispărură fără urmă din încăpere. Maya îşi coborî sabia, iar Holl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dorit întotdeauna să văd una din săbiile Arl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ne luptăm aşa, ai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 luptăm.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oarse capul şi-i făcu cu ochiul lu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aveţi de gând să mă plătiţi, frum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ducea furgoneta albastră, iar Vicki stătea pe locul din dreapta. Maya se ghemui în spate, departe de geam. În timp ce traversau Beverly Hills, văzu imagini dispersate ale oraşului. Unele case erau construite în stil spaniol, cu acoperişuri de ţiglă roşie şi curţi. Altele arătau ca nişte versiuni moderne ale vilelor toscane. Câteva case erau pur şi simplu mari, neavând nici un stil care să poată fi identificat; aveau porticuri elaborate deasupra uşii de la intrare şi false balcoane gen Romeo şi Julieta. Era ciudat să vezi atâtea clădiri care erau şi grandioase şi fără ha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versă Sunset Boulevard şi începu să se îndrepte spre Canionul Cold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upravegheze locul. Încetineşte şi parchează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pe dreapta câteva minute mai târziu, iar Maya trecu în faţă ca să se uite prin parbriz. Parcaseră pe o stradă rezidenţială în pantă, unde casele erau construite aproape de bordura trotuarului. O furgonetă a Direcţiei de apă şi electricitate oprise la câţiva metri de casa lui Maggie Resnick. Un bărbat în combinezon portocaliu se urca pe un stâlp de electricitate, în timp ce alţi doi îl prive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fraţii Corrigan. O furgonetă la fel cu asta stă de două zile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podeaua furgonetei, Maya scoase puşca de luptă din cutie şi o încărcă cu cartuşe. Puşca de luptă avea un pat de metal pe care-l lăsă în jos, astfel încât arma arăta ca un pistol mare. Când reveni la locurile din faţă, un SUV parcase în spatele furgonetei. Din el coborî Shepherd, care îi salută din cap pe falşii reparatori şi urcă treptele de lemn care duceau la intrarea casei cu două etaje. Sună la uşă şi aşteptă până când deschi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furgoneta, zise Maya. Şi condu până î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Arlechin pe num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rezolvi situaţia?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spuse nimic. Celorlalţi le luară câteva secunde până când înţeleseră că urma să-i distrugă pe Shepherd şi pe mercenari. Vicki arăta îngrozită, iar Arlechinul îşi văzu propria imagine reflectat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mori pe nimeni, spuse Holl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ngajat, Hollis. Eşti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ndiţiile mele. Am să te ajut şi am să te protejez, dar n-am să te las să te duci la un străin şi să-l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e un trădător, spuse Maya. Lucr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termine explicaţia, uşa garajului se ridică şi ieşi un bărbat pe o motocicletă. În timp ce sărea peste bordură, unul din reparatorii de la telefoane vorbi într-un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o atinse pe Vick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Gabriel Corrigan, zise. Linden mi-a spus că are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ti pe Coldwater Canyon Drive şi se îndreptă în susul dealului spre Mulholland. Câteva clipe mai târziu, trei motociclişti cu căşti negre ţâşniră pe lângă furgonetă şi se lu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aştept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orni motorul şi apăsă pe acceleraţie. Derapând dintr-o parte în alta pe cauciucurile uzate, furgoneta o luă în sus prin canion. Peste câteva minute, virau pe Mulholland Drive, strada cu două benzi care mergea pe marginea dealurilor Hollywood. Dacă priveai la stânga puteai vedea o ceaţă cafenie care acoperea o vale plină de case, piscine de culoare albastru-deschis şi clădiri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himbă locul cu Vicki şi se aşeză cu puşca la geamul pasagerului. Cele patru motociclete erau deja cu mult în faţa lor, şi pierdură din vedere grupul câteva clipe când furgoneta intră într-o curbă. Drumul deveni din nou drept. Maya se uită cum unul din motociclişti scoate o armă care arăta ca un pistol trasor. Acesta se apropie de Gabriel, trase în motocicleta lui şi rată. Bombarda atinse asfaltul subţire aproape de marginea drumului şi pavaj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Strig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o Hatton round, zise Maya. Bombarda e un amestec de ceară şi pilitură de metal. Încearcă să-i spargă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tociclistul Tabula rămase în urmă, în timp ce ceilalţi doi însoţitori continuară urmărirea. O camionetă venea din direcţia opusă. Şoferul înspăimântat claxonă şi făcu semn cu mâinile, încercând să-l avertizeze pe Hollis despre ceea ce toc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trigă Vicki în timp ce se apropiau de primul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proape de marginea drumului, mercenarul Tabula încărcă altă bombardă în pistolul trasor. Maya propti ţeava puştii de marginea ferestrei deschise şi trase, spulberând roata din faţă a motocicletei. Aceasta făcu un salt brusc spre dreapta, se izbi de un perete de susţinere din beton, iar motociclistul fu arun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ărcă din nou magaz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trigă. Nu vrem să-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zgâlţâia de parcă n-ar fi putut să meargă mai repede, dar Hollis călcă pedala de acceleraţie până la fund. Auziră o bubuitură şi când ajunseră în următorul viraj, văzură că un alt motociclist rămăsese în urmă ca să încarce altă bombardă în pistolul trasor. Închise ţeava şi coti înainte ca ei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rânse bine volanul când derapară în alt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nul din cauciucurile astea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ociclist ţinea pistolul trasor cu dreapta, în timp ce se agăţa cu stânga de ghidon. Lovi o groapă şi aproape că pierdu controlul asupra motocicletei. Când încetini, furgoneta îl ajunse din urmă. Hollis îl depăşi pe stânga. Maya trase în roata din spate, iar motociclistul fu aruncat peste ghidon. Furgoneta nu încetini şi intră în alt viraj. O berlină mare, verde venea spre ei, claxonând şi cotind brusc. Întoarceţi-vă, gesticulă şoferul,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virajul spre Laurel Canyon, claxonând şi cotind ca să evite alte maşini când trecură pe roşu. Maya auzi o a treia bubuitură, dar nu-l văzu pe Gabriel şi pe al treilea motociclist. Apoi ieşiră dintr-o curbă şi văzură drumul îngust care cobora. Roata din spate a lui Gabriel fusese lovită, dar motocicleta continua să meargă. Din cauciucul sfârtecat ieşea fum, şi se auzea un zgomot hârşâit de oţel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Hollis. Conduse maşina pe mijlocul drumului şi-l depăşi pe motociclist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ieşi afară pe fereastră, cu patul puştii sprijinit de portiera furgonetei, şi apăsă pe trăgaci. Gloanţele atinseră rezervorul motocicletei, iar acesta explodă ca o bombă cu benzină/un cocteil Molotov. Tabula fu azvârli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mai încolo, Gabriel coti într-o alee. Opri motocicleta, sări de pe ea şi începu să alerge. Hollis intră şi el pe alee, iar Maya sări din furgonetă. Era prea departe de Gabriel. Avea să fugă. Dar sprintă după el şi strigă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l cunoşte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pe marginea pantei. Câţiva paşi mai încolo, s-ar fi prăbuşit pe o coastă abruptă plină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lechin! Strigă Maya. Îl chema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 numele tatălui ei – îl atinseră pe Gabriel. Arăta dintr-o dată ca un om uimit şi disperat să afle. Ignorând puşca din mâinile Mayei,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îi aruncă o privire lui Michael în timp ce avionul cu reacţie particular se îndrepta spre est, zburând peste pătratele şi dreptunghiurile fermelor din Iowa. Înainte de a decola de pe aeroportul Long Beach, tânărul părea să doarmă. Acum faţa sa era moartă, lipsită de orice reacţie. Poate medicamentele erau prea puternice, se gândi Boone. Poate că au provocat leziuni permanent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ul de piele şi se uită la medicul care stătea lângă el. Dr. Potterfield era doar un alt mercenar, dar se purta de parcă ar fi avut privilegii speciale. Lui Boone îi făcea plăcere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emnele vital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tterfield îngenunche lângă targă, atinse artera carotidă a lui Michael şi-i luă pulsul. Îl ascultă la inimă şi la plămâni, îi întredeschise o pleoapă şi-i studie i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comanda să-l ţinem anesteziat încă o zi. Pulsul e puternic, dar respiraţia devine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că patru ore? După asta o să aterizăm la New York şi o să-l ducem la cen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nu or să schimbe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i aici când se trezeşte, spuse Boone. Şi dacă e vreo problemă, sunt sigur că o să îţi asumi bucuros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otterfield tremurară uşor în timp ce scotea un termometru digital din geanta sa neagră şi introducea senzorul în ureche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probleme pe termen lung, dar nu te aştepta să poată urca pe munte imediat. E ca şi cum şi-ar reveni dintr-o anestezie generală. Pacientul va fi confuz ş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răsuci la loc spre masa mică din mijlocul avionului. Era enervat că trebuise să plece din Los Angeles. Unul din angajaţii săi, un tânăr pe nume Dennis Prichett, stătuse de vorbă cu motocicliştii răniţi care-l urmăriseră pe Gabriel Corrigan. Era limpede că Maya îşi făcuse aliaţi şi-l prinsese pe tânăr. Echipa din Los Angeles avea nevoie de îndrumare, dar instrucţiunile lui Boone erau clare. Proiectul Crossover avea cea mai mare prioritate. În momentul în care obţinea controlul asupra oricăruia dintre fraţi, Boone trebuia să-l escorteze persona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rte a zborului îşi petrecuse timpul căutând-o pe Maya cu ajutorul calculatorului. Toate aceste eforturi erau canalizate prin centrul Fraţilor de monitorizare a Internet-ului amplasat într-un loc ascuns di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evenise o ficţiune convenabilă. Kennard Nash ţinuse odată o prelegere pe tema asta unui grup de angajaţi ai Fundaţiei Evergreen. Noua monitorizare electronică schimbase societatea; era ca şi cum toată lumea fusese mutată într-o casă japoneză tradiţională cu pereţii interiori făcuţi din bambus şi hârtie. Deşi îi puteai auzi pe ceilalţi cum strănută, vorbesc şi fac dragoste, se presupunea că nu trebuie să dai atenţie unor asemenea lucruri. Trebuia să pretinzi că pereţii erau solizi şi că nu lăsau să treacă sunetele. Oamenii se simţeau la fel când treceau pe lângă o cameră de supraveghere sau foloseau un telefon mobil. Zilele astea autorităţile foloseau la Aeroportul Heathrow aparate speciale cu raze X care puteau vedea prin hainele pasagerilor. Era supărător să-ţi dai seama că diverse organizaţii te urmăreau, îţi ascultau convorbirile şi-ţi supravegheau cumpărăturile – aşa că majoritatea oamenilor pretindeau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de la putere care-i sprijineau pe Fraţi le furnizaseră coduri de acces la baze de date cruciale. Cea mai mare sursă era sistemul de Informare totală, înfiinţat de guvernul american după promulgarea legii Patrioţilor din SUA. Baza de date a sistemului de Informare totală era concepută să proceseze şi să analizeze fiecare tranzacţie din ţară asociată cu un calculator. Ori de câte ori cineva folosea o carte de credit, împrumuta o carte de la bibliotecă, transfera bani peste ocean sau mergea într-o excursie, informaţiile erau introduse în baza de date centralizată. Câţiva ultraliberali obiectaseră faţă de această intruziune, aşa că guvernul transferase controlul programului către serviciile de informaţii şi-i schimbaseră numele în sistemul de Informare împotriva terorismului. Odată ce cuvântul „totală” fusese înlocuit cu „terorism”, toate critic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promulgau noi legi privind siguranţa şi îşi înfiinţau propriile versiune ale sistemului de informare totală. În plus, diverse societăţi private colectau şi vindeau informaţii personale. Dacă angajaţii Tabula de la centrul de calculatoare din Londra nu reuşeau să obţină codurile de acces, aveau programe denumite Peephole54, Hacksaw55 şi Sledgehammer56 care le permiteau să spargă sistemele de protecţie de tip firewall şi să intre în toate bazele de d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imţea că cele mai promiţătoare arme în lupta împotriva duşmanilor Fraţilor erau noile programe de imunologie computaţională. Programele IC fuseseră create iniţial ca să supravegheze sistemul de calculatoare al Poştei Regale din Anglia. Programele Fraţilor erau acum şi mai puternice. Ele tratau întregul Internet ca şi cum ar fi fost un uriaş corp omenesc. Programele acţionau ca nişte limfocite electronice care atacau ideile şi informaţi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ogramele IC fuseseră eliberate pe Internet de echipa IT a Fraţilor. Programele autonome rătăceau neobservate prin mii de sisteme de calculator. Uneori zăboveau asemenea unei limfocite în calculatorul de acasă al unei persoane, aşteptând să apară o idee „infecţioasă”. Dacă depista ceva suspect, programul se întorcea la calculatorul-gazdă din Londra pentru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i Fraţilor făceau de asemenea experienţe cu un nou program interactiv care-i putea pedepsi pe inamicii Fraţilor, ca un grup de leucocite care anihilează o infecţie. Programul IC identifica persoanele care-i menţionau pe Călători sau Arlechini în comunicaţiile lor prin intermediul Internet-ului. Apoi programul elibera automat în calculatorul persoanelor respective un virus care distrugea datele. O mică parte dintre cei mai periculoşi viruşi de calculator de pe Internet fuseseră creaţi de Fraţi sau de aliaţii lor din guverne. Era uşor să dai vina pe un pirat informatic de şaptesprezece an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usese depistată folosindu-se atât imunologia computaţională, cât şi o scanare convenţională a datelor. Cu trei zile mai înainte, Arlechinul intrase într-un depozit de piese auto şi omorâse nişte mercenari. Când Maya părăsise zona, trebuia fie să meargă pe jos, fie să o ducă cineva cu maşina, să cumpere o maşină sau să găsească un mijloc de transport public. Cei de la centrul de calculatoare din Londra trecuseră în revistă rapoartele poliţiei din Los Angeles referitoare la o tânără în zona vizată. Deoarece aici nu avuseseră succes, intraseră în sistemele informatice ale companiilor de taximetre ca să descopere ce pasageri chemaseră taxiuri în perioada de patru ore de după crime. Adresele de unde fuseseră luate taxiurile şi cele la care fuseseră lăsaţi pasagerii fură corelate cu informaţiile obţinute de programele IC. Calculatorul central avea numele şi adresele a mii de persoane care ar fi putut să-i ajute pe Călători sau pe Arl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echipa de evaluare psihologică a Fraţilor intrase în calculatoarele cluburilor de cumpărături ale magazinelor alimentare americane. Ori de câte ori cineva cumpăra ceva şi folosea card-ul de reduceri, cumpărăturile erau introduse într-o bază de date generală. În timpul studiului iniţial, psihologii Fraţilor încercaseră să găsească corelaţia dintre consumul de alimente şi alcool al unei persoane şi afilierea sa politică. Boone văzuse unele din rezultatele statistice, şi acestea erau fascinante. Femeile care trăiau în partea de nord a Californiei şi cumpărau mai mult de trei feluri de muştar erau de obicei liberale. Bărbaţii care cumpărau bere scumpă la sticle în partea de est a Texasului erau de obicei conservatori. Cu ajutorul unei adrese a domiciliului şi a datelor de la un minim de două sute de cumpărături de la magazinele alimentare, echipa de evaluare psihologică putea prevesti corect atitudinea unei persoane faţă de o carte de identitate obligatorie pentru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one i se părea interesant să vadă ce fel de oameni opuneau rezistenţă disciplinei şi ordinii sociale. Opoziţia venea uneori din partea iubitorilor de copaci care erau împotriva tehnologiei şi respingeau alimentele fabricate de Uriaşa Maşinărie. Dar grupurile care făceau probleme erau de asemenea organizate de pasionaţii de înaltă tehnologie care mâncau batoane de ciocolată la cină şi căutau pe Internet zvonuri cu privire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one zbura deja deasupra Pennsylvaniei, centrul de monitorizare îi trimisese un mesaj pe calculator. Adresa la care a fost lăsată corespunde locuinţei lui Thomas Walks the Ground – nepotul unui Călător amerindian eliminat. Imunologia computaţională a depistat remarci negative referitoare la Fraţi făcute de acest individ pe un site web al tribului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se înclină mult pe o aripă în timp ce se apropiau de un aeroport regional din apropierea centrului de cercetare al Fundaţiei Evergreen. Boone îşi închise calculatorul şi îi aruncă o privire lui Michael. Fraţii îl găsiseră pe acest tânăr şi-l salvaseră de Arlechini, dar el ar putea refuza să coopereze. Pe Boone îl enerva faptul că oamenii încă mai refuzau să recunoască adevărul. Nu era cazul să-şi facă griji în legătură cu religia sau filosofia; adevărul era determinat de cei care era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undaţiei ateriză la aeroportul Westchester County şi rulă încet până la un hangar privat. Câteva minute mai târziu, Boone coborî treptele avionului. Cerul era plumburiu din cauza norilor, şi în aer plutea un miros de toam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aştepta lângă ambulanţa care urma să-l transporte pe Michael la Centrul de cercetare al Fundaţiei Evergreen. Acesta dădu ordine unei echipe de paramedici, apoi se duse spr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Cum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La centru e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ţi de acum două zile, dar a trebuit să facem nişte ajustări de ultim moment. Generalul Nash a contactat echipa de evaluare psihologică şi aceştia ne-au dat o nouă strategie privind modul în care să tratăm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awrence Takawa era o uşoară tensiune, iar Boone se uită la tânăr. De fiecare dată când îl vedea pe asistentul lui Nash, acesta ducea ceva – o mapă, un dosar, o foaie de hârtie – un obiect care-i proclam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cu asta? Întreb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trategie pare cam agresivă, spuse Lawrence. Nu ştiu dacă asta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toarse pe călcâie şi privi înapoi spre avion. Dr. Potterfield supraveghea o echipă de paramedici care puneau targa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acum că Arlechinii au controlul asupra lui Gabriel. Trebuie să ne asigurăm că Michael lucrează pentru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ă la ma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 preliminare despre cei doi fraţi. Se pare că au o relaţ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decât un alt mod de manipulare, zise Boone. Putem să folosim această emoţie aşa cum folosim ura s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lui Michael fu aşezată pe un cărucior de oţel şi împinsă pe pistă la ambulanţă. Arătând încă îngrijorat, Dr. Potterfield rămase lângă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obiectivul nostru, d-le T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făcu o mişcare rapidă cu mâna dreaptă, părând să includă avionul şi ambulanţa şi toţi angajaţii care lucrau pen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mata noastră, spuse el. Iar Michael Corrigan a devenit noua noast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Fraser îi privea pe Hollis şi pe Gabriel cum apucară motocicleta şi-o ridicară ca s-o pună în partea din spate 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spuse Hollis şi-i aruncă cheile lui Vicki. El şi Gabriel se ghemuiră lângă motocicletă în timp ce Maya rămase pe locul pasagerului din faţă cu puşc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vest şi se rătăciră pe străzile rezidenţiale înguste care străbăteau dealurile de la Hollywood. Gabriel îi tot punea întrebări Mayei despre trecutul familiei sale; părea disperat să afle totul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ştia doar câteva lucruri despre Călători şi Arlechini, aşa că ascultă cu atenţie conversaţia. Abilitatea de a trece pe alte tărâmuri părea să fie genetică, moştenită de la un părinte sau de la o rudă, dar din când în când apăreau noi Călători fără nici o legătură cu o anumită familie. Arlechinii ţin arbori genealogici elaboraţi ai Călătorilor din trecut, şi aşa aflase Thorn de tată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ocuia la câteva cvartale mai încolo de şcoala sa de capoeira. Casele de o singură familie în zonă aveau curţi în faţă şi straturi de flori, dar pe pereţi şi pe panourile de afişaj erau făcute tot felul de graffiti specifice bandelor de cartier. Când ieşiră de pe Florence Avenue, Hollis îi spuse Mayei să se ducă în partea din spate a furgonetei. Aşezându-se în faţă, o instrui pe Vicki să încetinească ori de câte ori vedeau grupuri de tineri îmbrăcaţi cu haine prea largi şi bandane albastre. De fiecare dată când se opreau lângă aceşti membri ai bandelor, Hollis dădea mâna cu ei şi le zicea pe numele 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cineva să vină pe aici şi să întrebe de mine, le spuse. Ziceţi-le că sunt în cartier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pre casa cu două camere a lui Hollis era blocată de o poartă din sârmă întărită cu benzi de plastic. Odată ce intrară cu furgoneta pe alee şi închiseră poarta, vehiculul fu ascuns vederii celor de pe stradă. Hollis descuie uşa din spate şi intrară în casă. Fiecare încăpere era curată şi neaglomerată, iar Vicki nu văzu nici un semn al existenţei vreunei prietene. Perdelele erau făcute din cearşafuri, pe un capac curat de roată erau puse nişte portocale, şi un dormitor fusese umplut cu bare de haltere şi transformat într-o sal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aşeză la masa din bucătărie cu Gabriel şi Maya. Hollis luă o puşcă de asalt dintr-un dulap cu mături, puse în ea un încărcător şi aşeză arma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aici, spuse. Dacă atacă cineva casa, am să le dau de lucru, iar voi o să săriţi gardul în curtea din spate 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rişte nimeni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pentru asta, spuse Hollis. Maya este cea care o fac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Hollis care umplu un ceainic şi fierse apă pentru ceai. Deschise frigiderul şi scoase pâine, brânză, căpşuni şi două fructe coapte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Cred că am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hotărî să facă o salată de fructe în timp ce Hollis făcea sandvişuri cu brânză la prăjitor. Fetei îi făcu plăcere să stea la masă şi să taie căpşunile. Era incomod de stat lângă Maya. Arlechinul arăta epuizat, dar nu părea să se relaxeze. Vicki se gândi că trebuie să fie dureros să treci prin viaţă fiind gata întotdeauna să omori, aşteptându-te în orice clipă să fii atacat. Îşi aminti de scrisoarea pe care Isaac T. Jones o scrisese congregaţiei sale despre iad. Desigur, exista şi un iad adevărat. Profetul îl văzuse cu propriii ochi. Dar, fraţi şi surori, principala voastră preocupare ar trebui să fie iadul pe care îl creaţi în propriile v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teva lucruri despre Călători când eram în maşină, îi zise Gabriel Mayei. Dar cum rămâne cu restul poveştii? Spune-mi despre Arl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eglă cureaua tubului în care-şi duc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îi apără pe Călători.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i şi reguli? Ţi-a dat cineva ordin să v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opria m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cu ti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yei priveau ţintă la solniţa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cis acum o săptămân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făcut-o?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yei era controlată, dar corpul ei era aproape rigid din cauza furiei. Vicki simţi că Arlechinul era gata să sară în picioare şi să-i nimic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obligaţia de a-i proteja pe Gabriel şi pe fratele lui. Când o să termin cu asta, am să-l vânez pe omul car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u mine avem ceva de-a face cu ast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bula l-au vânat pe tatăl meu marea parte a vieţii lui. Aproape l-au omorât acum doi ani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emoţiile, zise Maya. Noi nu simţim nimic pentru restul lumii şi nu aşteptăm nimic în schimb. Când eram copil, tata obişnuia să-mi zică: Verdammt durch das Fleisch. Gerettet durch das Blut. Înseamnă: Condamnaţi de carne. Mântuiţi de sânge. Arlechinii sunt condamnaţi să ducă o bătălie fără sfârşit. Dar poate Călătorii ne vor salv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poartă bătălia asta?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dădu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suntem o linie neîntreruptă de războinici care datează de mii de ani. De Paştele evreiesc, aprindea lumânări şi citea din capitolul optsprezece al Evangheliei lui Ioan. După ce Iisus îşi petrece noaptea în grădina Ghetsemani, Iuda apare cu soldaţii romani şi cu ofiţerii trimişi de preo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sajul ăsta din Biblie, spuse Hollis. De fapt, e un detaliu ciudat acolo. Se presupune că Iisus este Prinţul Păcii. În întregul Nou Testament, nimeni n-a menţionat vreodată arme sau gărzi de corp, dar dintr-o dată unul din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tru, spuse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mi amintesc. Şi Petru trage o sabie şi-i taie urechea servitorului marelui preot, un bărb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ollis se uită la Vicki, ştiind că ea 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pul cel rău stă acolo în grădină cu o singur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văţaţi cred că Petru era zelot57, spuse Maya. Dar tatăl meu credea că el a fost primul Arlechin menţionat vreodată într-un doc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isus a fost un Călător? Întreb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sunt luptători, nu teologi. Nu ne pronunţăm care Călător este adevărata întruchipare a Luminii. Cel mai important Călător ar putea fi Iisus sau Mohamed sau Buddha. Sau ar putea fi un obscur rabin hasidic58 ucis în timpul Holocaustului. Noi îi apărăm pe Călători, dar nu le judecăm sfinţenia. Asta e treab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cita din Bibli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ramura europeană a Arlechinilor şi avem legături strânse cu creştinismul. De fapt, unii Arlechini citesc mai multe în Evanghelia lui Ioan. După ce Iisus a fost luat de romani, Pe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ega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cu spatel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apostoli, dar l-a renegat pe Domul să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zice că Arlechinii sunt condamnaţi din cauza asta. Deoarece Petru n-a rămas loial în acel moment, trebuie să-i apărăm pe Călător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rezi asta,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ire din Biblie. N-o accept în ceea ce mă priveşte, dar cred că există într-adevăr o istorie secretă a lumii. Au existat întotdeauna războinici care i-au apărat pe pelerini sau pe alţi spiritualişti. În timpul Cruciadelor, un grup de cavaleri creştini a început să-i protejeze pe pelerinii care călătoreau în Ţara Sfântă. Baldwin al II-lea, regele cruciat al Ierusalimului, i-a lăsat pe aceşti cavaleri să ocupe o parte din fostul templu evreiesc. Aceştia au început să-şi spună Cavalerii săraci ai lui Hristos şi Cavalerii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umiţi de obicei Templier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numele comun. Templierii deveniră un ordin bogat şi puternic care controla biserici şi castele în întreaga Europă. Aveau corăbii şi împrumutau bani regilor europeni. În cele din urmă Templierii nu mai ocupară Ţara Sfântă şi începură să-i apere pe cei care întreprindeau călătorii spirituale. Dezvoltară legături cu grupuri eretice, bogomilii59 din Bulgaria şi catarii60 din Franţa. Aceşti oameni erau gnostici61, care credeau că sufletul este închis în trup şi că numai persoanele cărora li s-a încredinţat o cunoaştere secretă sunt în stare să scape din această închisoare şi să ajungă pe divers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mplierii au fost distruş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 uşor, ca şi cum îşi amintea o poveste pe care-o afla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lip al Franţei se temea de puterea lor şi voia să le confişte tezaurul. În 1307, şi-a trimis trupele la cartierul general al templierilor şi i-a arestat pentru erezie. Marele maestru al Templierilor a fost ars pe rug, iar ordinul a încetat să mai existe – public. Dar n-au fost ucişi decât câţiva templieri. Majoritatea lor au început să ducă o viaţă clandestină şi şi-au continuat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latou cu sandvişuri pe masă, iar Vicki termină de făcut salata de fructe. Se aşezară cu toţii şi începură să mănânce. Maya se relaxase uşor, dar atmosfera încă mai era stânjenitoare. Arlechinul se uita la Gabriel de parcă ar fi încercat să hotărască dacă avea puterea de a trece dincolo. Gabriel părea să ştie la ce se gândea ea. Se uita în farfurie şi abia ciugulea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numiţi Arlechini? O întrebă Hollis pe Maya. Arlechinii nu sunt un fel de actori cu faţa pictată, ca nişte clo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numele ăsta în secolul al şaptesprezecelea. Arlechinul este unul din personajele din commedia dell'arte62 italiană, de obicei un servitor isteţ. Personajul Arlechinului poartă un costum în carouri. Uneori cântă la lăută sau poartă o sabie de lemn. Arlechinul poartă întotdeauna o mască, ascunzându-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nume italian, zise Hollis. Mi s-a spus că existau Arlechini şi în Japonia şi în Persia şi cam în fiecare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şaptesprezecelea, Arlechinii europeni au început să ia legătura cu războinicii din alte culturi care-i apărau şi ei pe Călători. Prima noastră alianţă a fost cu indienii Sikh din Punjab63. Ca şi Arlechinii, practicanţii Sikh fervenţi poartă o sabie ritualică numită kirpan. Cam în aceeaşi perioadă, am făcut alianţe şi cu războinicii budişti şi sufiţi64. În secolul al optsprezecelea, ni s-a alăturat un ordin de războinici evrei din Rusia şi Europa de est, care-i apărau pe rabinii ce studiau K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toarse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 of the Temple, Arlechinul care l-a apărat pe Profet, provenea dintr-o famili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în oraşul ăla din Arkansas unde l-au linşat pe Isaac T. Jones. Cu treizeci de ani în urmă, Asociaţia naţională de promovare a persoanelor de culoare şi un grup de evrei au amplasat împreună o placă comemorativă în onoarea lui Zachary Goldman. Au făcut un gest de înfrăţire în numele păcii şi al dragostei deoarece Arlechinul ăsta a omorât doi rasişti nenorociţi cu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o Adunare a Arlechinilor? Întrebă Gabriel. Diversele grupuri s-au întâlnit vreodată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vreodată. Arlechinii respectă caracterul aleatoriu al luptei. Nu ne plac regulile. Familiile de Arlechini sunt legate între ele prin căsătorii, tradiţii şi prietenii. Unele familii sunt aliate de sute de ani. Nu avem conducători aleşi sau o constituţie. Există doar un mod specific Arlechinilor de a privi lumea. Unii Arlechini luptă deoarece este destinul nostru. Unii dintre noi luptă ca să apere libertatea. Nu vorbesc despre libertatea de a cumpăra paisprezece feluri diferite de pastă de dinţi sau despre nebunia care-l face pe un terorist să arunce în aer un autobuz. Adevărata libertate este tolerantă. Le dă oamenilor dreptul de a trăi şi de a gândi în mo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 ştiu despre „Condamnaţi de carne. Mântuiţi de sânge”, spuse Hollis. Despre al cui sânge e vorba? Al Tabula, al Arlechinilor sau a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um îţi place, zise Maya. Poate că e vorba d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un singur dormitor. Hollis propuse ca cele două femei să împartă patul, iar el şi Gabriel să doarmă în camera de zi. Vicki îşi dădu seama că Mayei nu-i plăcea ideea. Acum că-l găsise pe Gabriel, părea să nu fie liniştită dacă nu-l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opti Vicki. Gabriel e la numai câţiva metri de noi. Dacă vrei, putem lăsa uşa deschisă. În plus, Hollis ar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e un mercenar. Nu ştiu cât de mult e dispus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erse de câteva ori de la camera de zi la dormitor ca şi cum memora poziţia uşilor şi a pereţilor. Apoi intră în dormitor şi strecură lamele celor două cuţite ale ei între somieră şi saltea. Dacă lăsa mâna în jos, putea trage imediat un cuţit din teacă. În cele din urmă se băgă în pat, iar Vicki se aşeză de cealaltă parte 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Vicki, dar May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ormise cu sora ei mai mare şi cu mai multe verişoare în vacanţe, şi era obişnuită să se tot foiască în pat. Maya era cât se poate de diferită. Arlechinul se culcă pe spate cu mâinile încleştate pumni. Arăta de parcă o greutate imensă îi apăs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se trezi a doua zi de dimineaţă, văzu o pisică neagră cu gâtul alb stând pe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în şoapt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pe podea, se strecură prin uşă şi-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şi trase cu ochiul pe fereastra dormitorului. Hollis şi Gabriel erau pe alee, inspectând motocicleta avariată. Cumpărarea unei roţi noi însemna o tranzacţie monetară şi contactul cu o afacere care avea legătură cu Uriaşa Maşinărie. Tabula aveau să afle despre motocicleta deteriorată şi urmau să activeze programele de căutare pe calculator ca să monitorizeze vânzările de anvelope de motocicletă din zona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rmătoarea ei mişcare, Maya se duse la baie şi făcu un duş rapid. Scuturile pentru degete care o ajutaseră să treacă de biroul de imigrări al Statelor Unite începeau să se decojească de pe arătătoarele ei ca nişte fâşii de piele moartă. Se îmbrăcă, îşi prinse ambele cuţite de braţe şi-şi verifică celelalte arme. Pisica neagră reapăru când ieşi din baie şi o conduse în hol. Vicki spăla vas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unoscut pe G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lace să fie atins şi nu toarce. Nu cred că asta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Maya. N-am avut niciodată un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ap era un filtru de cafea. Maya îşi turnă cafea într-o cană de un galben viu şi puse în ea nişt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nişte turte de mălai.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tăie o felie groasă de turtă de mălai şi o puse într-un castron. Cele două tinere se aşezară amândouă la masă. Maya unse nişte unt pe turtă, apoi puse o lingură de gem de mure. Prima înghiţitură fu delicioasă, şi simţi un moment de plăcere neaşteptată. Totul în bucătărie era curat şi organizat. Petice de lumină străluceau pe podeaua cu linoleum verde. Deşi Hollis se îndepărtase de biserică, o fotografie înrămată a lui Isaac T. Jones atârna pe peretele din spatele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o să meargă să cumpere nişte piese de motocicletă, spuse Vicki. Dar vrea ca Gabriel să nu fie văzut de nimeni ş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uviinţă din cap în timp ce înghiţea t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Trebuie să iau legătura cu prietenul me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luă vasele murdare şi le pu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bula ştiu că ieri a condus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depinde de ce-au văzut cei trei motociclişti când i-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află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yei era în mod deliberat monotonă şi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l prindă, să-l tortureze ca să obţină informaţii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toarse cu un prosop de v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zis şi eu lui Hollis, dar a glumit în legătură cu asta. A zis că întotdeauna caută noi partene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llis se poate apăra singur, Vicki. E un luptă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încrezător.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se deschise şi Hollis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list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O să cumpărăm o nouă anvelopă şi nişte mânca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ârî mâna în buzunar şi scoase câteva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bani gheaţă. După ce cumpăraţi anvelopa, plecaţi imedia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mai stă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magazinele cu camere de supraveghere în parcare. Camerele pot fotografia plăcuţele cu numerele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cum pleacă Vicki şi Hollis. Gabriel încă mai era afară pe alee, scoţând anvelopa de pe janta roţii. Maya se asigură că poarta e închisă, ascunzându-l pe Gabriel de ochii tuturor celor care conduceau pe stradă. Se gândi să discute următorul pas cu el, dar decise că trebuia să vorbească mai întâi cu Linden. Gabriel păruse copleşit de tot ceea ce-i spusese ieri. Avea probabil nevoie de timp să se gândeas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în dormitor, îşi porni laptop-ul şi intră pe Internet cu ajutorul telefonului său prin satelit. Linden fie dormea, fie nu era la calculator. Îi luă o oră ca să-l găsească şi să-l urmeze într-o încăpere de discuţii sigură. Folosind limbaj moderat care să nu activeze Carnivora, îi descris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noştri în afaceri au răspuns cu tactici de marketing agresive. Chiar acum sunt în casa angajatului meu împreună cu noul nostr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olosi un cod bazat pe numere prime aleatorii ca să-i dea lui Linden adre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francez nu răspunse, şi după câteva minute ea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asociat are capacitatea de a călători în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are să indice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cetăţe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zinţi unui profesor care să-i evalu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sponsabilitatea noastră, tast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ii trebuiau doar să-i găsească şi să-i protejeze pe Călători. Nu se implicau în călătoria spiritual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mă o pauză de câteva minute, timp în care Linden păru să se gândească ce să răspundă. În cele din urmă începură să apară cuvinte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noştri au căpătat controlul asupra fratelui mai mare şi l-au dus cu avionul la un centru de cercetare din apropierea New York-ului. Plănuiesc să-i evalueze capacitatea şi să-l instruiască. În acest punct, nu le cunoaştem obiectivul mai mare. Dar trebuie să ne folosim toate resursele ca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nostru asociat este principala noastră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ceput competiţia. În momentul ăsta, concurenţii noştr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oate mijloacele necesare ca să-l faci să se răzgândească. În partea de sud-vest a Statelor Unite trăieşte un profesor, protejat de o comunitate de prieteni. Du asociatul în acel loc în trei zile. În acest timp, îi voi contacta pe prietenii noştri şi le voi spune că veniţi. Destinaţia 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şi apoi pe ecran apăru un şir lung de numere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transmisia, tastă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ărură din nou, de data asta cu majuscule care cereau în mod imperios ac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îşi spuse Maya. Se gândi să părăsească casa şi să-l ducă pe Gabriel peste graniţă, în Mexic. Ăsta era cel mai sigur lucru pe care-l putea face. Trecură câteva secunde, apoi tas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goli, iar Linden dispăru. Maya decodă numerele cu ajutorul calculatorului ei şi descoperi că trebuia să călătorească până într-un oraş numit San Lucas, din Arizona de Sud. Şi ce se va întâmpla acolo? Alţi duşmani? O altă confruntare? Ştia că Tabula îi vor căuta folosind întreaga putere a Uriaş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deschise uşa. Gabriel stătea pe alee lângă motocicletă. Găsise un umeraş de haine, îl îndreptase şi îndoise un capăt al tijei de metal. Acum folosea acest instrument improvizat ca să se asigure că axul roţii din spate era bine a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ş dori să mă uit la sabia pe care o 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ese un pic din rucsacul meu. L-am lăsat lângă canapeaua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rag, neştiind ce să zică. El nu părea să-şi dea seama de lipsa de respect pe care o arăta faţă de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sta e foarte specială. Cel mai bine-ar fi să mi-o d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apoi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sta vrei. Dă-m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aduse valiza în camera de zi şi se aşeză pe canapea. Auzi apa curgând prin ţevi în timp ce Gabriel îşi spăla unsoarea de pe mâini la bucătărie. Când intră în camera de zi, se uită lung la ea de parc-ar fi fost o nebună care l-ar fi putut ataca. Maya îşi dădu seama că pe sub mânecile puloverului de bumbac era vizibil conturul cuţi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o avertizase în legătură cu relaţia ciudată dintre Arlechini şi Călători. Numai pentru că Arlechinii îşi riscau viaţa ca să-i apere pe Călători, asta nu însemna că cele două grupuri se plăceau. Cei care treceau pe alte tărâmuri deveneau de obicei mai spirituali. Dar Arlechinii rămâneau întotdeauna legaţi de pământ, mânjiţi de moartea şi violenţa celui de-al Patrulea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avea paisprezece ani, călătorise prin Europa de est împreună cu Mother Blessing. În clipa în care Arlechinul irlandez dădea un ordin, atât cetăţenii cât şi paraziţii se grăbeau s-o asculte. Da, doamnă. Desigur, doamnă. Sperăm că nu sunt nici un fel de probleme. Mother Blessing depăşise un fel de limită, iar oamenii simţeau asta imediat. Maya îşi dădu seama că nu era încă suficient de puternică încâ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la rucsac şi scoase sabia – care se afla încă în teaca sa de lac negru. I-o oferi Maye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echilibrul perfect al săbiei şi ştiu imediat că era o armă specială. Mânerul învelit în piele sub formă de raze era înfăşurat în fire cu o montură din jad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dat această sabie tatălui tău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Gabriel. În copilărie, era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eaca pe genunchi, Maya trase încet sabia, apoi o ridică şi se uită pe lungimea lamei. Era o sabie în stil tachi, o sabie menită a fi purtată cu marginea în jos. Forma era perfectă, dar adevărata frumuseţe se vedea la hamon, despărţitura dintre marginea călită a lamei şi metalul necălit al restului săbiei. Zonele strălucitoare ale oţelului, numite nie, contrastau cu un uşor abur alb-perlat. Îi amintea Mayei de peticele de pământ care se văd printr-o zăpadă uşo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abia asta aşa de important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de Sparrow, un Arlechin japonez. Era singurul Arlechin care mai rămăsese în Japonia: ultimul supravieţuitor al unei tradiţii nobile. Sparrow era renumit pentru curajul său şi pentru inventivitatea sa. Apoi a permis o slăbiciun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o tânără studentă. Gangsterii Yakuza care lucrau pentru Tabula au aflat şi-au răpit-o. Când Sparrow a încercat s-o salvez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ajuns sab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găsit-o pe studentă. Era însărcinată şi se ascundea de Yakuza. A ajutat-o să fugă în America, iar ea i-a permis să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ectul ăsta era aşa de important, atunci cum de nu l-a păstr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isman. Asta înseamnă că e foarte veche şi că are propria sa putere. Un talisman poate fi o amuletă sau o oglindă – sau o sabie. Călătorii pot lua talismanele cu ei când trec într-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m ajuns noi s-o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oseda un talisman, Gabriel. Puterea sa există independent de lăcomia şi dorinţa oamenilor. Putem doar să folosim un talisman sau să-l transmitem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din nou la margin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ăsta trebuie curăţat şi uns.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trecut timp lustr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dusese cele necesare ca să-şi întreţină propria sabie. Scoase din valiză o bucată de hârtie hosho moale făcută din partea interioară a scoarţei unui dud. Willow o învăţase cum să trateze o armă cu respect. Înclină uşor sabia şi începu să şteargă murdăria şi urmele de pete de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Gabriel. Acum câteva minute am luat legătura pe Internet cu un alt Arlechin. Prietenul meu are un spion în interiorul organizaţiei Tabula şi mi-a conformat că aceştia l-au prins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înain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Und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nut la un centru de cercetare păzit de lângă New York. Chiar dac-aş şti locul exact, ar fi dificil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contac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obişnuiţi poate că sunt cinstiţi, dar asta nu ne va ajuta cauza. Duşmanii noştri pot manipula Uriaşa Maşinărie – sistemul de calculatoare din întreaga lume care monitorizează şi controlează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îl numeau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pot intra în calculatoarele poliţiei şi pot introduce rapoarte false. Au pus probabil un mesaj în sistem cum că tu şi cu mine suntem căutaţ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uităm de poliţie. Hai să mergem acolo unde-l ţin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ingură persoană, Gabriel. L-am angajat pe Hollis să lupte, dar nu ştiu dacă mă pot baza pe el. Tata obişnuia să le spună luptătorilor „săbii”. E doar un alt mod de a număra oamenii care sunt de partea ta. În momentul ăsta, eu n-am destule săbii ca să atac un centru de cercetare apărat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vor omorî. Tabula au un plan care implică ceva denumit „computer cuantic” şi folosirea unui Călător. Vor să-l pregătească pe fratele tău ca să treacă pe alte tărâmuri. Toate astea sunt noi. Nu ştiu cum o vor face. Călătorii sunt învăţaţi de obicei de cineva numit Găsitoru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ment şi-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erifică din nou lama şi văzu câteva mici zgârieturi şi adâncituri în metal. Numai un expert japonez denumit togishi putea ascuţi arma asta. Tot ce putea face ea era să acopere lama cu ulei ca să nu ruginească. Luând o sticluţă maronie, turnă ulei de cuişoare pe o bucată de tifon. Mirosul dulce de cuişoare se răspândi în cameră în timp ce ea ştergea uşor lama. Pentru o clipă, ştiu ceva cu o siguranţă deplină. Sabia asta e foarte puternică. A ucis şi v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sitor al Căii este un tip de profesor deosebit. De obicei e o persoană cu pregătire spirituală. Găsitorii Căii nu sunt Călători – nu pot ajunge pe alte tărâmuri – dar pot ajuta pe cineva care ar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i-a spus unde-l pot găsi pe un Găsitor al Căii care trăieşte în Arizona. Această persoană va afla dacă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fapt să fac este să-mi repar motocicleta şi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lucru nesăbuit. Fără protecţia mea, Tabula te-ar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tecţia nimănui, Maya. Am trăit în afara Matricei aproa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caută cu toate resursele şi puterea lor. Nu înţeleg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cu tatăl meu. Arlechinii nu ne-au salvat. Nimen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sabia, Maya vorbi lent, amintindu-şi ce-o învăţas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că tendinţa firească a omenirii este să fie intolerantă, plină de ură şi crudă. Cei puternici vor să-şi menţină poziţia, şi vor distruge pe oricine îi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lar,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de a-i controla pe ceilalţi este foarte puternic, dar dorinţa de libertate şi capacitatea de a manifesta compasiune vor exista întotdeauna. Întunericul este pretutindeni, dar cu toate astea Lumina to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e întâmplă datorită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la fiecare generaţie. Călătorii părăsesc această lume şi apoi se întorc să-i ajute pe ceilalţi. Ei inspiră omenirea, ne dau idei noi şi ne condu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era unul din oamenii ăştia, dar asta nu înseamnă că Michael şi cu mine avem aceeaşi capacitate. Nu mă duc în Arizona să-l întâlnesc pe profesorul ăla. Vreau să-l găsesc pe Michael şi să-l aj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spre uşă ca şi cum decisese deja să plece. Maya încercă să regăsească calmul pe care-l simţea când se lupta. Trebuia să spună lucrul potrivit sau e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vei întâlni fratele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nimic. Dacă sunteţi amândoi Călători, s-ar putea întâmpla. Tabula îl vor învăţa pe Michael cum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drept în ochi. Pentru o clipă, fu uimită de curajul şi puterea lui. Apoi lăsă capul în jos, şi redeveni încă o dată un tânăr obişnuit îmbrăcat în blugi şi într-un trico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minţ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sumi ris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Arizona, eşti sigură că-l vom găsi pe Găsitoru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ângă un oraş numit San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colo şi-am să mă întâlnesc cu el. Apoi voi hotărî c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ieşi din cameră. Maya rămase pe canapea cu sabia de jad. Lama era perfect unsă, iar oţelul scânteie când balansă sabia prin aer. Pune-o deoparte, îşi spuse. Ascunde-i pute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ră voci. Păşind încet ca să nu scârţâie podeaua de lemn, Maya intră în sufragerie şi se uită printr-o crăpătură a uşii. Hollis şi Vicki se întorseseră. Pregăteau prânzul în timp ce bârfeau despre biserica lor. Se părea că două femei în vârstă se certaseră cine face cel mai bun tort de nuntă, iar congregaţia se împărţise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verişoara mea a ales-o pe Miss Anne să-i facă tortul, Miss Grace a venit la recepţie şi s-a prefăcut că i s-a făcut rău mâncâ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ar mă mir că n-a pus un gândac mort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 acelaşi timp. Hollis îi zâmbi lui Vicki, apoi se uită repede în altă parte. Maya făcu podeaua să scârţâie ca să-i anunţe că era în cealaltă cameră, aşteptă câteva secunde, apo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abriel. O să pună noua anvelopă şi vom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os Angeles. Asta-i tot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şez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să foloseşti cecuri sau să faci transferuri bancare. Tabula au devenit foarte abili la monitorizarea lucrurilor de genul ăsta. Peste câteva zile, vei primi o revistă sau un catalog într-un plic cu timbru german. Între pagini vor fi ascunse bancnote de o sută de dolari. E posibil să fie nevoie de două sau trei livrări, dar îţi vom plăti 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bani, spuse Hollis. Era vorba de o mie de dolari pe zi şi te ajut doar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rebă dacă Hollis ar mai fi spus asta dacă Vicki n-ar fi fost de faţă. Dacă-ţi place de cineva, asta te face nesăbuit şi vulnerabil. Hollis voia să pară nobil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l găsesc pe Gabriel. Te plătesc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ctul 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ya. Tabula nu vor renunţa. Vor continua să vă caute pe tine şi pe Gabriel. Dacă chiar vrei să-i induci în eroare, ar trebui să le dai informaţii false. Să faci să pară că eşti încă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ă la Vicki. Da,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lechinii, îmi plătiţi 5.000 de dolari. Aşa că vă voi oferi încă trei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icki se trezi devreme şi făcu cafea şi biscuiţi pentru toată lumea. După ce mâncară, ieşiră afară, iar Hollis inspectă furgoneta Mayei. Puse ulei la motor şi schimbă numerele de înmatriculare cu cele ale unei maşini care nu mai mergea de-a unui vecin. Apoi scotoci prin dulapuri şi veni cu provizii: sticle de plastic cu apă şi haine de schimb pentru Gabriel, o cutie lungă de carton în care să ascundă puşca şi o hartă care să-i îndrume către Arizo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opuse să ducă motocicleta în furgonetă – măcar până când ieşeau din California – dar Gabriel resp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i spuse. În momentul ăsta, sunt mai mult de o sută de mii de vehicule care circulă pe autostrăzile din jurul Los Angeles-ului. Nu văd cum m-ar putea găsi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nu este făcută de oameni, Gabriel. Tabula pot accesa camerele de supraveghere care sunt prinse de semnele de circulaţie de pe autostradă. Chiar acum, un program de scanare pe calculator procesează imagini, căutând plăcuţele de înmatriculare ale motocicle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traziseră cinci minute, Hollis găsi nişte sfoară de nailon în garaj şi prinse rucsacul lui Gabriel de partea din spate a motocicletei. Părea să fie un mod improvizat de a duce rucsacul, dar ascundea de fapt numărul de înmatriculare. Gabriel dădu din cap aprobator şi porni motocicleta, în timp ce Maya se urcă în furgonetă. Coborî geamul lateral şi-i salută din cap pe Vicki ş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icki era obişnuită cu manierele Arlechinilor. Mayei îi era greu să spună „mulţumesc” sau „la revedere”. Poate comportamentul ei era determinat doar de lipsa de politeţe sau de mândrie, dar Vicki hotărâse că motivul era altul. Arlechinii acceptaseră o obligaţie puternică: să-i apere pe Călători cu preţul vieţii. Faptul de a admite o prietenie cu cineva din afara lumii lor ar fi fost o povară în plus. De aceea preferau mercenarii, care puteau fi folosiţi şi apoi arunc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r trebui să fii foarte atent, îi spuse Maya lui Hollis. Tabula au creat un sistem de detectare a transmisiunilor electronice. Fac de asemenea experimente cu lipituri – animale modificate genetic, care pot fi folosite pentru a omorî oameni. Cea mai bună strategie e să fii disciplinat, dar imprevizibil. Pentru calculatoarele Tabula e greu să calculeze o ecuaţie care implică ceva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imite-mi banii, zise Hollis. Nu-ţi face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poarta spre alee. Gabriel ieşi primul, iar Maya îl urmă. Furgoneta şi motocicleta rulară încet pe stradă, luară virajul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Vicki. Or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dus până acum o viaţă foarte independentă. Nu ştiu dacă va accepta ordine de la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ay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itul de lupte din Brazilia, la începutul meciului te duci în mijlocul ringului, arbitrul face prezentările, şi tu te uiţi în ochii adversarului. Unii cred că lupta e deja terminată în acel punct. Unul din cei doi doar pretinde că e curajos, în vreme ce câştigătorul priveşte prin obstacol,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y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posibilitatea morţii, şi asta nu pare s-o sperie. E un mare avantaj pentru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l ajută pe Hollis să spele vasele şi să strângă prin bucătărie. Hollis o întrebă dacă nu vrea să meargă cu el la şcoală şi să urmeze cursul de capoeira pentru începători de la ora cinci, dar Vicki spuse „nu, mulţumesc frumos”. Era timpu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vorbiră. Hollis se tot uita la ea, dar ea nu se uita la el. Când făcuse un duş de dimineaţă, cedase curiozităţii şi căutase prin baie ca un detectiv. În sertarul din partea de jos a dulapului de la chiuvetă, găsi o cămaşă de noapte curată, un flacon de fixativ, tampoane igienice şi cinci periuţe de dinţi noi. Nu se aştepta ca Hollis să fie abstinent, dar cele cinci periuţe de dinţi, fiecare într-o cutie de plastic, sugeraseră o serie nesfârşită de femei care se dezbrăcau şi se culcau în patul lui. Dimineaţa Hollis făcea cafeaua, o conducea pe femeie acasă, arunca periuţa de dinţi folosită şi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a ei din Baldwin Hills, Vicki îi spuse lui Hollis să parcheze la colţ. Nu voia ca mama ei să-i vadă în maşină şi să iasă din casă alergând. Josetta ar presupune tot ce-i mai rău despre Hollis – că rebeliunea fiicei ei fusese provocată de o relaţie secret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convingi pe Tabula că Gabriel încă mai 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plan precis, dar am să inventez eu ceva. Înainte ca Gabriel să plece, i-am înregistrat vocea pe casetofonul meu. Dacă-l aud vorbind de la un telefon local, vor presupune că mai este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ermină cu asta, ce-ai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banii şi-am să-mi repar şcoala. Avem nevoie de un sistem de aer condiţionat, iar proprietarul nu vrea să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şi arătă dezamăgirea, căci Hollis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cki. Nu te purta ca o fată bisericoasă. În ultimele douăzeci şi patru de ore n-ai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să să-i judeci întotdeauna pe ceilalţi. Gata să-l citezi pe Isaac Jones ori de câte or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Tu nu crez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importanţa faptului de a vedea lucrurile limpede. Şi mi se pare evident că Tabula au toţi banii şi toată puterea. Sunt şanse mari să-i găsească pe Gabriel şi pe Maya. Ea e Arlechin, aşa că nu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e moart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faci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dealist. Am părăsit biserica cu mult timp în urmă. Cum am spus, am să termin treaba asta. Dar n-am să lupt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luă mâna de pe mânerul portierei ş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pregătirea ta, Hollis? Ca să faci bani? Asta-i tot? N-ar trebui să lupţi pentru ceva care să-i ajute pe ceilalţi? Tabula vor să-i prindă şi să-i controleze pe toţi cei care ar putea fi Călători. Vor ca noi, ceilalţi, să ne purtăm ca nişte roboţei, ascultând de chipurile pe care le vedem la televizor, urând şi temându-ne de oameni pe care nu i-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i dreptate. Dar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loc o mare bătălie, de care parte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mânerul portierei, pregătindu-se să plece, dar Hollis îi atinse mâna stângă. Trăgând-o uşor, o apropie de el, apoi se aplecă şi-o sărută pe buze. Se simţiră de parc-ar fi curs lumină prin amândoi, numai pentru că fuseseră uniţi o clipă. Vicki se tras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Întrebă el. Recunoaşte că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eplătită, Hollis. Datoria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merse repede pe trotuar şi traversă peluza unui vecin ca să ajungă la uşa casei ei. Nu te opri, îşi spuse. Nu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udie harta şi văzu că o autostradă interstatală ducea direct de la Los Angeles la Tucson. Dacă urmau linia asta verde groasă, urmau să ajungă acolo în şase sau şapte ore. O rută directă era eficientă, dar şi mai periculoasă. Tabula o să-i caute pe principalele autostrăzi. Maya se hotărî să traverseze Deşertul Mojave în Nevada de Sud, apoi să meargă pe drumuri locale pr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utostrăzi era derutant, dar Gabriel ştia pe unde s-o ia. Mergea cu motocicleta în faţa ei, ca o escortă a poliţiei, gesticulând cu mâna dreaptă ca să-i spună să încetinească, să schimbe benzile, s-o ia pe o anumită rampă. La început urmară autostrada interstatală până în ţinutul Riverside. Cam la fiecare douăzeci de mile, treceau pe lângă un centru de cumpărături cu magazine-depozit mari. În jurul magazinelor erau grupate comunităţi rezidenţiale de case identice cu acoperişuri de ţiglă roşie şi peluze de un ver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raşe aveau nume care apăreau pe semnele de pe drum, dar pentru Maya erau la fel de artificiale ca şi decorurile de placaj de pe o scenă de operă. Nu putea crede că cineva ajunsese în locurile astea într-o căruţă cu coviltir ca să are pământul şi să construiască o şcoală. Oraşele de pe autostradă arătau deliberat, ca şi cum vreo corporaţie Tabula proiectase întreaga comunitate şi cetăţenii urmaseră planul: să cumpere case, să-şi ia slujbe, să aibă copii şi să-i încredinţeze Uriaş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oraş numit Twentynine Palms65, ieşiră de pe şoseaua principală şi o luară pe un drum asfaltat cu două benzi care străbătea Deşertul Mojave. Partea asta din America era diferită de comunităţile de pe autostradă. La început peisajul fu monoton şi sterp, apoi începură să treacă de grămezi de bolovani roşii – fiecare deal separat şi distinct ca şi piramidele. Acolo creşteau plante de yucca cu frunze ca nişte săbii şi Joshua trees cu ramuri răsucite care-i aminteau Mayei de nişte braţe ridic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eşiseră de pe autostradă, Gabriel începu să se bucure de călătorie. Se înclina de pe o parte pe alta, făcând S-uri graţioase pe mijlocul drumului liber. Dintr-o dată, începu să meargă mult mai repede. Maya acceleră şi ea, încercând să se ţină după el, dar Gabriel schimbă în viteza a cincia şi goni mult înaintea ei. Furioasă, îl urmări cum se micşorează din ce în ce mai tare, până când dispăru cu tot cu motociclet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grijoreze când Gabriel nu se întoarse. Oare se hotărâse să uite de Găsitorul Căii şi să plece de unul singur? Sau se întâmplase ceva rău? Poate că Tabula îl prinseseră şi acum o aşteptau şi pe ea să apară. Trecură zece minute. Douăzeci de minute. Când era aproape înnebunită, un punct minuscul apăru pe drum, în faţa ei. Deveni din ce în ce mai mare, şi în cele din urmă Gabriel apăru din ceaţă. Mergea cu viteză mare când trecu pe lângă ea în direcţia opusă, zâmbind şi făcându-i cu mâna. Nebun, gândi ea. Neb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glinda retrovizoare, îl văzu pe Gabriel întorcându-se şi gonind ca s-o ajungă din urmă. Când o depăşi din nou, ea claxonă şi semnaliză cu farurile. Gabriel se retrase pe cealaltă bandă şi conduse pe lângă furgonetă, în timp ce Maya cobor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ceva la motocicletă, încât să scoată şi mai mult zgomot. Făcu semn spre ureche şi clătină din cap. „Îmi pare rău.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Trebuie să rămâ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un băiat neastâmpărat, apăsă din nou pe acceleraţie şi se îndepărtă de ea. Încă o dată, o luă la goană pe drum şi fu absorbit de ceaţă. Pe un fund de lac secat apăru un miraj. Apa falsă scânteia şi curgea sub soar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raşul Saltus, Gabriel opri în faţa unei combinaţii de mic magazin universal şi restaurant care era conceput să arate ca o cabană de buşteni a unui pionier. Făcu plinul motocicletei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use nişte benzină în rezervorul furgonetei, îi plăti bătrânului care era proprietarul magazinului universal şi intră printr-un pasaj deschis în restaurant. Încăperea era decorată cu unelte de fermă şi cu corpuri de iluminat în formă de roată de căruţă. Pe pereţi erau capete împăiate de cerbi şi de oi de munte. Era după-amiază târziu şi înăuntru nu mai erau 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epareu vizavi de Gabriel şi-i dădură comanda unei chelneriţe plictisite care purta un şorţ cu pete. Mâncarea veni repede. Gabriel îşi înfulecă hamburger-ul şi comandă încă unul, în timp ce Maya abia ciugulea din omleta e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uteau trece în alte tărâmuri deveneau adesea conducători spirituali, dar Gabriel Corrigan nu arăta nici un semn de spiritualitate. Marea parte a timpului se purta ca un tânăr obişnuit căruia îi plăceau motocicletele şi care punea prea mult ketchup în mâncare. Era doar un alt cetăţean – atâta tot – şi cu toate astea Maya se simţea stingherită când era în preajma lui. Bărbaţilor pe care-i cunoscuse la Londra le plăcea sunetul propriei lor voci. Te ascultau cu o ureche, în timp ce îşi aşteptau rândul să vorbească. Gabriel era diferit. O privea cu atenţie, se concentra asupra lucrurilor pe care le spunea ea şi părea să reacţioneze la stările ei de spiri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heamă May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nume de familie, zise Gabriel. În afară de cazul în care eşti un star rock sau un reg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îmi spuneam Judith Strand. Am intrat în ţara asta cu un paşaport în care scria că sunt cetăţean german şi că mă numesc Siegrid Kohler. Am la mine paşapoarte de rezervă din trei ţări diferite. Dar „Maya” e numele meu d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aleg un nume special când ai doisprezece sau treisprezece ani. Te hotărăşti pur şi simplu asupra unui nume şi i-l spui familiei tale. Numele nu au întotdeauna o semnificaţie evidentă. Arlechinul francez care-şi spune „Linden” şi-a luat numele după un copac cu frunze în formă de inimă. Un Arlechin foarte feroce din Irlanda îşi spun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te numeşt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un nume care să-l deranjeze pe tatăl meu. Maya este un alt nume al zeiţei Devi66, consoarta lui Shiva67. Dar mai înseamnă şi iluzie, falsa lume a simţurilor. În asta am vrut să cred – în lucrurile pe care le puteam vedea şi auzi şi simţi. Nu în Călători şi în celel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în jur prin restaurantul micuţ şi prăfuit. Pe o pancartă scria: AVEM ÎNCREDERE ÎN DUMNEZEU68. TOŢI CEILALŢI SĂ PLĂTEASCĂ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şi surorile tale? Şi ei aleargă dintr-un loc în altul cu săbii, căutând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ă la părinţi. Mama mea provenea dintr-o familie Sikh care trăia în Marea Britanie de trei generaţii. Ea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încheietura mâinii drepte şi-i arătă brăţa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ara. Îţi aminteşte să nu faci nimic care ţi-ar putea aduce ruşine sau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orea să termine de mâncat şi să iasă din restaurant. Dacă erau afară, îşi putea pune din nou ochelarii de soare şi-şi putea ascun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atăl tău?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T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obicei era în altă ţară încercând să salveze un Călător. Tata nu ne spunea niciodată unde se duce. Nu ştiam niciodată dacă e viu sau mort. Nu ajungea acasă de ziua mea de naştere sau de Crăciun, apoi apărea într-un moment neaşteptat. Tata se purta întotdeauna ca şi cum totul era normal, ca şi cum ar fi fost la colţ pentru o halbă de bere. Cred că-mi era dor de el. Dar de asemenea nu-mi doream să vină acasă. Asta însemna că trebuia să reluăm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învăţat cum să foloseşt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o parte din ceea ce m-a învăţat. A trebuit de asemenea să învăţ karate, judo, kickboxing şi cum să trag cu diferite tipuri de arme. A încercat să mă facă să gândesc într-un anumit fel. Dacă făceam cumpărături la un magazin, îmi cerea dintr-o dată să-i descriu toate persoanele pe care le văzusem. Dacă mergeam împreună cu metroul, mă punea să mă uit la toată lumea din vagon şi să stabilesc ordinea luptei. Trebuie să ataci întâi persoana cea mai puternică şi să-ţi croieşti drum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ca şi cum ar fi înţeles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crescut, Tata angaja hoţi sau drogaţi să mă urmărească pe străzi când ieşeam de la şcoală. Trebuia să-i observ şi să găsesc un mod de a scăpa de ei. Pregătirea mea s-a desfăşurat întotdeauna în stradă, cât mai pericul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descrie lupta de la metrou cu huliganii de la Arsenal, dar din fericire sosi chelneriţa cu al doilea hamburger. Gabriel îl ignoră şi încercă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dorit să devi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uc o viaţă de cetăţean. N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lege cal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recurară pe sub garda ei şi-i atinseră inima. Timp de o secundă, crezu c-o să înceapă să plângă atât de tare încât lumea care-i înconjura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 l-am respectat,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atăl meu, spuse Maya. El n-are nimic de-a face cu situaţia în care ne aflăm noi în prezent. Chiar acum Tabula ne caută, iar eu încerc să te protejez. Nu mai goni pe drum cu motocicleta. Trebuie să te am sub och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deşertului, Maya. N-o să n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încă există, chiar dacă nu-i vezi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 şi-şi atârnă tubul cu sabi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masa.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Gabriel merse în faţa ei şi-şi potrivi viteza după cea a furgonetei. Soarele coborî şi se topi la linia orizontului, iar ei continuară să călătorească spre nord-vest. Cam la patruzeci de mile de graniţa cu Nevada văzu firma de neon verde cu albastru a unui mic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oase din geantă generatorul numeric aleatoriu. Un număr par însemna să conducă în continuare. Un număr impar însemna să se oprească aici. Apăsă pe buton. Generatorul indică numărul 88167, aşa că semnaliză cu farurile şi coti, intrând în curtea cu pietriş. Motelul avea formă de U. Douăsprezece camere. O piscină goală pe fundul căreia creşte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ieşi din furgonetă şi se duse la Gabriel. Trebuiau să împartă o cameră ca să-l poată păzi, dar se hotărî să nu-i spună asta. Nu-l forţa, îşi spuse. Inventeaz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ţi bani. E mai convenabil dacă împărţim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Gabriel, şi o urm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ra proprietatea unei bătrâne care fuma ţigară de la ţigară şi care zâmbi atotcunoscător când Maya scrise pe un carton alb Dl. şi D-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u bani gheaţă,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n regulă. Şi încercaţi să nu spar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turi desfundate. O măsuţă şi două scaune de plastic. În cameră era un aparat de aer condiţionat, dar Maya hotărî să nu-l pornească. Zgomotul ventilatorului ar fi înăbuşit sunetele făcute de cineva care s-ar fi apropiat. Întredeschise fereastra de deasupra paturilor, apoi se duse la baie. Din para duşului se scurgea un firicel de apă călduţă. Avea un miros searbăd, alcalin, şi-i fu greu să-şi clătească părul des. Ieşi din baie într-un tricou şi-n pantaloni scurţi de sport, şi fu rândul lui Gabriel să se ducă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rase pătura de pe patul ei, apoi se băgă sub cearşaf cu sabia la câţiva centimetri de piciorul drept. Peste cinci minute, Gabriel ieşi din baie cu părul ud, în tricou şi chiloţi. Se mişcă încet pe covorul tocit şi se aşeză pe marginea patului său. Maya crezu că va spune ceva, dar se răzgândi şi se vârî sub înv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faţa în sus, Maya începu să catalogheze toate sunetele din jurul ei. Vântul care împingea uşor în plasa de ţânţari de la geam. Câte un camion sau câte o maşină care treceau din când în când pe şosea. Era pe punctul de a adormi, pe jumătate visând că era din nou copil, stând singură în tunelul de la metrou în timp ce o atacau cei trei bărbaţi. Nu. Nu t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întoarse uşor capul şi se uită în partea cealaltă a camerei, la Gabriel. Capul său se odihnea pe pernă, iar corpul era o formă moale sub cearşaf. Maya se întrebă dacă avea multe prietene în Los Angeles care-l flatau şi-i spuneau „Te iubesc”. Era suspicioasă faţă de cuvântul „dragoste”. Îl tot foloseau în cântece şi-n reclamele de la televizor. Dacă dragostea era un cuvânt alunecos, înşelător – un cuvânt pentru cetăţeni – atunci care era cel mai intim lucru pe care-l putea spune un Arlechin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o frază, ultimul lucru pe care i-l spusese tatăl său la Praga: Mi-aş da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căci Gabriel se foia în pat. Trecură câteva minute, apoi îşi sprijini capul cu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 timp ce luam prânzul azi după-amiază. Poate n-ar fi trebuit să-ţi pun toate întreb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despre viaţa me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o copilărie normală. Părinţii mei erau suspicioşi din orice. Mereu se ascundeau sau fug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ya se întrebă dac-ar trebui să spună ceva. Arlechinii şi cei pe care-i protejau puteau avea convers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tatăl meu? Întrebă ea.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amintesc când am văzut pentru prima dată sabia de jad. Cred că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ăcu, iar Maya nu mai puse alte întrebări. Unele amintiri erau ca nişte cicatrici pe care le ţineai ascunse de alţi oameni. Pe lângă motel trecu un camion. O maşină. Alt camion. Dacă intra un vehicul în curte, ar fi auzit pietrişul scrâşnind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it de familia mea când sar dintr-un avion sau merg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briel era potolită, cuvintele absorbi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tinesc şi tot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intirile mele de când eram mic se referă la mersul cu maşina sau camioneta. Ne făceam mereu bagajele şi plecam. Cred că de-asta Michael şi cu mine suntem aşa de obsedaţi să ave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team într-un loc mai mult de două săptămâni, ne prefăceam că urma să stăm acolo pentru totdeauna. Apoi o maşină trecea mai mult de două ori pe lângă motelul nostru sau cineva de la o staţie de benzină îi punea tatei o întrebare neobişnuită. Părinţii mei începeau să vorbească în şoaptă şi ne trezeau în toiul nopţii şi trebuia să ne îmbrăcăm pe întuneric. Înainte de a răsări soarele, eram înapoi pe drum, îndreptându-n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v-au dat vreodată vreo explicaţie?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tocmai asta făcea totul atât de înfricoşător. Nu spuneau decât: „E periculos aici” sau „Ne caută nişte oameni răi”. Apoi ne făceam bagajele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plâns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tatei. Purta întotdeauna haine uzate şi cizme de lucru, dar avea ceva – o privire – care-l făcea să pară foarte puternic şi înţelept. Străinii îi spuneau mereu secrete tatălui meu, ca şi cum i-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tăc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ultima dată când am văzut-o înainte de a muri. E greu să-mi scot asta din minte. Când eram mici era mereu optimistă în legătură cu orice. Dacă făceam pană în mijlocul unui drum de ţară, ne ducea pe câmp şi începeam să căutăm flori sălbatice sau un trifoi norocos cu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purtai? Întrebă Maya. Erai un copil cuminte, sau unu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tăcut, ţineam întotdeauna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ratele mai mare şi încrezător. Dacă aveam nevoie de un dulap sau de mai multe prosoape de la directorul motelului, ai mei îl trimiteau pe Michael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ram tot timpul pe drumuri era plăcut uneori. Păream să avem destui bani, chiar dacă tata nu muncea. Mama ura televizorul, aşa că ne spunea tot timpul poveşti sau ne citea cărţi. Îi plăceau Mark Twain şi Charles Dickens, şi-mi amintesc cât de entuziasmaţi am fost când ne-a citit Piatra lunii, de Wilkie Collins69. Tata ne învăţa cum să reglăm un motor de maşină, cum să citim o hartă şi cum să nu ne rătăcim într-un oraş necunoscut. În loc să învăţăm din manuale de şcoală, ne opream la fiecare reper istoric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opt ani, iar Michael avea doisprezece, părinţii noştri ne-au spus că vor cumpăra o fermă. Ne opream în oraşele mici, citeam ziarul şi mergeam la fermele care aveau pe peluză semnul „De vânzare”. Fiecare loc mi se părea în regulă, dar tata se întorcea la camionetă clătinând din cap şi spunându-i mamei că „Termenii nu era buni”. După ce trecură astfel câteva săptămâni, am început să cred că „termenii” erau un grup de bătrâne răutăcioase cărora le plăcea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ână în Minnesota, apoi am luat-o spre vest către Dakota de Sud. La Sioux Falls70, tata a aflat de o fermă de vânzare într-un oraş numit Unityville. Era o zonă frumoasă, cu dealuri vălurite şi lacuri şi lanuri de lucernă. Ferma era la o jumătate de milă de drum, ascunsă de un crâng de molizi. Era un hambar mare şi roşu, câteva şoproane de unelte şi o casă şubredă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ă tocmeală, tata cumpără proprietatea de la un bărbat care voia bani gheaţă, şi după două săptămâni ne-am mutat. Totul păru normal până la sfârşitul lunii, când s-a oprit curentul. La început, eu şi cu Michael am crezut că se stricase ceva, dar părinţii ne-au chemat la bucătărie şi ne-au spus că instalaţia electrică şi telefonul ne conectau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că eraţi vânaţi, zise Maya. Voia să trăiască în afara Uriaş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omenit niciodată de asta. N-a spus decât că o să ne numim „Miller” şi că urma să ne alegem cu toţii un prenume nou. Michael a vrut să se numească Robin, Băiatul-minune, dar tatei nu i-a plăcut ideea. După multe discuţii, Michael s-a hotărât să fie David, iar eu mi-am ales numele de Jim, după Jim Hawkins din Comoara din insul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tata a scos toate armele şi ne-a arătat unde urma să fie ţinută fiecare. Sabia de jad era în dormitorul părinţilor noştri, şi n-aveam voie s-o atingem fără per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zâmbi pentru sine, gândindu-se la sabia valoroasă ascunsă într-un şifonier. Se întrebă dacă fusese sprijinită într-un colţ, lângă o pereche de pantof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de asalt se afla în spatele canapelei din salonul din faţă, iar puşca era ţinută în bucătărie. Tata îşi ţinea revolverul de calibru 38 într-un toc de umăr pe sub haină atunci când muncea. Asta nu ni se părea ceva neobişnuit în copilărie. Armele erau încă un lucru pe care-l acceptam. Ai spus că tatăl meu era Călător. Ei bine, nu l-am văzut niciodată îndepărtându-se plutind sau dispărând sau făcând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ersoanei respective rămâne în lume, spuse Maya. Numai Lumina dinlăuntru trec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an, tata se urca în camionetă şi lipsea câteva săptămâni. Ne spunea mereu că se duce la pescuit, dar nu se întorcea niciodată cu peşte. Când era acasă, făcea mobilă sau plivea grădina. De obicei înceta munca în jurul orei patru după-amiază. Ne lua pe Michael şi pe mine în hambar şi ne învăţa judo şi karate şi kendo cu săbii de bambus. Michael ura să exerseze. Credea că nu e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vreodată ast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l provocăm. Uneori tata doar se uita la tine şi ştia exact la ce te gândeai. Michael şi cu mine credeam că ne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u vecinii voşt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mulţi oameni. Familia Stevenson trăia la o fermă care era mai încolo, pe coama dealului, dar nu erau prea prietenoşi. Un cuplu mai în vârstă, Don şi Irene Tedford, locuia de cealaltă parte a pârâului, şi au venit într-o după-amiază pe la noi cu două plăcinte cu mere. Au fost surprinşi că n-aveam curent electric, dar nu păru să-i deranjeze. Mi-l amintesc pe Don spunând că televizorul era o mar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u mine am început să ne ducem la familia Tedford în fiecare după-amiază ca să mâncăm gogoşi făcute în casă. Tata rămânea întotdeauna acasă, dar uneori mama ducea o încărcătură de rufe la ei şi le spăla la maşina lor. Soţii Tedford avuseseră un fiu pe nume Jerry, care murise în război, iar poza lui era în toată casa. Vorbeau despre el ca şi cum ar mai fi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până când Şeriful Randolph a intrat pe alee cu maşina sa de poliţie. Era un om masiv în uniformă, şi purta o armă. M-am speriat când a venit. Am crezut că era din Matrice şi că tata va trebu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într-o maşină cu un Arlechin pe nume Libra, şi-am fost opriţi pentru depăşirea vitezei legale. Am crezut că Libra urma să-i taie gât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simţit şi ei, spuse Gabriel. Michael şi cu mine nu ştiam ce-o să se întâmple. Mama a făcut ceai cu gheaţă pentru Şeriful Randolph, şi ne-am aşezat cu toţii pe prispa din faţă. La început Randolph a spus o mulţime de lucruri drăguţe despre felul în care reparasem locul, apoi începu să vorbească despre impozitul local pe proprietate. Deoarece nu eram conectaţi la linia de electricitate, a crezut că am putea refuza să plătim impozitul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spus nimic la început, dar se uita fix la Randolph, concentrându-se tare asupra lui. Dintr-o dată, a anunţat că va plăti bucuros impozitul şi toată lumea s-a relaxat. Singurul care nu părea fericit era Michael. S-a dus la şerif şi i-a spus că voia să meargă la şcoală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eriful plecă, tata ne-a chemat în bucătărie pentru o discuţie de familie. I-a spus lui Michael că şcoala e periculoasă deoarece face parte din Matrice. Michael a zis că trebuia să învăţăm şi noi lucruri precum matematica şi ştiinţele şi istoria. A spus că nu ne vom putea apăra de duşmani dacă nu aveam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spre asta tot restul verii. Apoi tata a zis că-i în regulă, că putem merge la şcoală, dar că trebuie să avem grijă. Nu puteam să le spunem celorlalţi numele noastre adevărate şi nu puteam pomen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moţii să-i întâlnesc pe ceilalţi copii, dar Michael era fericit. În prima zi de şcoală, s-a trezit cu două ore mai devreme să-şi aleagă hainele pe care urma să le poarte. Mi-a spus că toţi băieţii din oraş poartă blugi şi cămăşi de flanelă. Iar noi trebuia să ne îmbrăcăm la fel, ca să arătăm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a dus în Unityville şi ne-am înscris la şcoală sub numele noastre false. Michael şi cu mine am petrecut două ore în birou, ca să fim testaţi de directorul adjunct, doamna Batenor. Eram amândoi avansaţi la citit, dar eu nu eram aşa bun la matematică. Când m-a dus într-o clasă, ceilalţi elevi s-au holbat la mine. A fost prima dată când mi-am dat seama cu adevărat cât de diferită era familia noastră şi cum ne vedeau ceilalţi oameni. Toţi copiii au început să şuşotească până când profesoara le-a spus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uză, l-am găsit pe Michael pe terenul de sport, şi-am stat pe margine privindu-i pe ceilalţi băieţi cum jucau fotbal. Aşa cum spusese el, purtau cu toţii blugi. Patru băieţi mai mari au ieşit din joc şi au venit să stea de vorbă cu noi. Îmi amintesc şi acum de expresia fratelui meu. Era atât de încântat, atât de fericit. Credea că băieţii or să ne spună să jucăm fotbal cu ei şi că apoi ne vom împriet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 cel mai înalt, a zis: „Voi sunteţi fraţii Miller. Părinţii voştri au cumpărat ferma lui Hale Robinson.” Michael a încercat să dea mâna cu el, dar băiatul a spus: „Părinţii voştr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continuat să zâmbească câteva secunde, ca şi cum nu-i venea să creadă că băiatul spusese aşa ceva. În toţi anii petrecuţi pe drumuri îşi crease fantezia asta despre şcoală şi prieteni şi o viaţă normală. Mi-a spus să stau deoparte şi apoi i-a tras un pumn în gură băiatului cel înalt. Toţi au sărit pe el, dar n-aveau nici o şansă. Michael folosea lovituri pe spate cu piciorul din răsucire şi mişcări de karate cu nişte băieţi de fermieri. I-a făcut praf şi-ar fi continuat să-i bată dacă nu l-aş fi tra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aţi făcut priet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ofesorii îl plăceau pe Michael pentru că ştia cum să le vorbească adulţilor. Ne petreceam tot timpul liber la fermă. Asta era în regulă. Aveam întotdeauna câte un proiect, cum ar fi construirea unei case într-un copac sau antrenarea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inerva? Câ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stemul nostru de securitate pe bază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e la începerea şcolii, am găsit un pui de bufniţă lângă pârâul care traversa proprietatea D-lui Tedford. N-am văzut nicăieri un cuib, aşa c-am învelit-o în tricoul meu şi-am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pui am ţinut-o într-o cutie de carton şi-am hrănit-o cu mâncare pentru pisici. Eu am hotărât să-i spunem Minerva, deoarece citisem o carte în care scria că zeiţa avea drept ajutor o bufniţă. Tata a tăiat o gaură în peretele de la bucătărie, apoi a construit o platformă pe ambele părţi, cu o mică uşă-trapă. Am învăţat-o pe Minerva cum să deschidă uşa împingând-o şi să int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us colivia Minervei într-un hăţiş de molizi la capătul aleii. Colivia avea o greutate declanşatoare care deschidea uşa coliviei, iar greutatea era prinsă de un fir de undiţă întins peste alee. Dacă o maşină intra pe alee dinspre drum, lovea firul şi deschidea colivia. Minerva trebuia să zboare până casă şi să ne anunţe că avea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ide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tunci n-am crezut aşa. Când locuiam în moteluri, văzusem filme de spionaj şi-mi aminteam de toate dispozitivele de înaltă tehnologie. Dacă ne căutau oamenii răi, mă gândeam c-ar trebui să avem o protecţie mai bună decâ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tras de firul de pescuit, uşa coliviei s-a deschis şi Minerva a zburat spre deal. Când tata şi cu mine am ajuns în bucătărie, bufniţa intrase prin trapă şi mânca din mâncarea ei pentru pisici. Am dus-o pe Minerva înapoi, am mai testat odată colivia, şi-a zburat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întrebat pe tata de ce voiau unii oameni să ne omoare. Mi-a spus că-ne va explica totul când vom mai creşte puţin. L-am întrebat de ce nu ne puteam duce la Polul Nord sau într-un alt loc îndepărtat unde să nu ne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ăta obosit şi trist. „M-aş putea duce într-un asemenea loc”, mi-a spus. „Dar tu şi cu Michael şi mama n-aţi putea veni cu mine. N-am să plec şi n-am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ra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Nimic de genul ăsta. Au trecut vreo două ierni şi totul părea în regulă. Michael nu s-a mai bătut la şcoală, dar ceilalţi copii îl credeau un mare mincinos. Le spusese despre sabia de jad şi despre puşca de asalt a tatei, dar le spusese şi că aveam o piscină în pivniţă şi un tigru în hambar. Spunea atâtea poveşti încât nimeni nu-şi dădea seama că unele din e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când aşteptam să vină autobuzul şcolii să ne ducă acasă, un alt băiat a zis de un pod de beton care trecea peste autostrada interstatală. O conductă de apă trecea pe sub pod şi cu câţiva ani în urmă un puşti pe nume Andy o folosise ca să traversez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le spuse Michael. „Fratele meu mai mic ar putea s-o facă şi în somn”. Peste douăzeci de minute eram pe taluzul de sub pod. Am sărit şi m-am apucat de conductă şi-am început să traversez autostrada interstatală, în timp ce Michael şi ceilalţi băieţi se uitau la mine. Încă mai cred c-aş fi putut s-o fac, dar când eram la jumătatea drumului conducta s-a rupt şi-am căzut pe autostradă. M-am lovit la cap şi mi-am rupt piciorul stâng în două locuri. Îmi amintesc c-am ridicat capul, m-am uitat pe şosea şi-am văzut un camion cu remorcă îndreptându-se direct spre mine. Am leşinat, şi când m-am trezit eram într-o sală de urgenţe dintr-un spital, cu ghips la picior. Sunt destul de sigur că l-am auzit pe Michael spunându-i asistentei că mă numesc Gabriel Corrigan. Nu ştiu de ce-a făcut asta. Poate s-a gândit c-am să mor dacă nu-mi dădea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u găsit Tabula,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ine ştie? Au mai trecut câţiva ani şi nu ni s-a întâmplat nimic. Când aveam doisprezece ani, iar Michael şaisprezece, stăteam în bucătărie, făcându-ne temele după cină. Era ianuarie, şi afară era tare frig. Apoi Minerva a intrat prin trapă şi-a rămas acolo, ţipând şi clipin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ai întâmplase de vreo câteva ori mai înainte, când câinele familiei Stevenson lovise firul de pescuit. Mi-am pus cizmele şi-am ieşit afară să găsesc câinele. Am înconjurat casa, am privit în josul dealului şi-am văzut patru bărbaţi ieşind dintre molizi. Toţi purtau haine întunecate şi aveau puşti. Vorbiră între ei, se despărţiră şi începură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Tabula,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sunt. Câteva secunde nu m-am putut mişca, apoi am dat fuga în casă şi le-am spus alor mei. Tata s-a dus sus în dormitor şi-a coborât cu un sac marinăresc şi cu sabia de jad. Mie mi-a dat sabia, iar mamei sacul. Apoi i-a dat lui Michael puşca, şi ne-a spus să ieşim pe uşa din spate şi să ne ascundem în pivniţa pentru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în pivniţă şi staţi acolo„, ne-a spus. „Nu ieşiţi decât când îmi auzi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at cealaltă puşcă şi noi am ieşit pe uşa din spate. Ne-a zis să mergem pe lângă gard ca să nu lăsăm urme de paşi în zăpadă. Am vrut să rămân şi să-l ajut, dar Mama a spus că trebuia să mergem. Când am ajuns în grădină, am auzit o împuşcătură şi un bărbat ţipând. Nu era vocea tatălui me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pentru rădăcinoase era doar un loc unde aruncam uneltele vechi. Michael deschise uşa şi am coborât pe scară. Uşa era atât de ruginită încât Michael n-a reuşit s-o închidă complet. Am rămas toţi trei acolo în întuneric, pe o margine de beton. Un timp am auzit focuri de armă, apoi s-a făcut linişte. Când m-am trezit, lumina soarelui intra prin crăpătura di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schise uşa, iar noi l-am urmat afară. Casa şi hambarul arseseră din temelii. Minerva zbura deasupra noastră, ca şi cum ar fi căutat ceva. Patru bărbaţi morţi zăceau în locuri diferite – la distanţă de douăzeci-treizeci de metri unii de alţii – iar sângele lor topise zăpad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aşeză, îşi cuprinse picioarele cu braţele şi începu să plângă. Michael şi cu mine am verificat ce mai rămăsese din casă, dar n-am găsit nici o urmă de-a lui tata. I-am spus lui Michael că bărbaţii nu-l omorâseră, şi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a spus: „Uită de asta. Mai bine am pleca de aici. Trebuie să mă ajuţi cu mama. O să mergem la familia Tedford şi-o să împrumutăm break-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ivniţă şi reveni de acolo cu sabia de jad şi cu sacul marinăresc. Ne uitarăm în sac şi văzurăm că era plin cu teancuri de bancnote de o sută de dolari. Mama încă mai stătea în zăpadă, plângând şi vorbind singură în şoaptă ca o femeie nebună. Ducând armele şi sacul, am luat-o şi pe ea peste câmpuri până la ferma familiei Tedford. Când Michael a bătut la uşa lor, Don şi Irene s-au trezit şi-au coborât în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Michael minţind de sute de ori la şcoală, dar nimeni nu-i credea vreodată poveştile. De data asta, părea că el chiar credea ce spune. Le zise soţilor Tedford că tata fusese soldat şi că fugise din armată. Noaptea trecută, nişte agenţi guvernamentali ne arseseră casa din temelii şi-l omorâseră. Întreaga poveste suna nebuneşte pentru mine, dar apoi mi-am amintit că fiul soţilor Tedford fusese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dibace,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ers. Don Tedford ne-a împrumutat break-ul lui. Michael conducea deja de vreo doi ani la fermă. Am încărcat armele şi sacul marinăresc, apoi am pornit la drum. Mama zăcea pe bancheta din spate. Am acoperit-o cu o pătură şi a adormit. Când m-am uitat pe geamul lateral, am văzut-o pe Minerva zburând prin fum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ăcu, iar Maya rămase uitându-se în tavan. O camionetă trecu pe şosea, iar farurile sale luminară prin obloanele de la fereastră. Din nou întuneric. Linişte. Umbrele care-i înconjurau păreau să capete substanţă şi greutate. Maya se simţea de parc-ar fi zăcut împreună pe fundul unei pisc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câţiva ani hoinărind prin ţară, apoi am obţinut certificate de naştere false şi-am locuit în Austin, Texas. Când am împlinit şaptesprezece ani, Michael a hotărât c-ar trebui să ne mutăm în Los Angeles şi să începem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bula v-au găsit, şi acum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încet.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one nu-i plăcea Los Angeles-ul. Era un oraş destul de obişnuit la suprafaţă, dar exista un impuls spre anarhie. Îşi amintea că văzuse odată nişte imagini filmate în timpul unei revolte din cartierele din ghetou. Fum înălţându-se spre cer. Un palmier izbucnind în flăcări. Erau multe bande de stradă la Los Angeles, şi marea partea a timpului încercau să se omoare între ei. Asta era acceptabil. Dar un conducător vizionar, precum un Călător, putea opri drogurile şi direcţiona furi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utostradă spre sud, spre Hermosa Beach, îşi lăsă maşina într-o parcare publică şi merse pe jos până pe Sea Breeze Lane. O furgonetă de reparaţii de la compania de electricitate era parcată peste drum de casa indianului. Boone ciocăni la uşa din spate a furgonetei, iar Prichett ridică jaluzelele care acopereau geamul. Zâmbi şi dădu din cap cu nerăbdare – mă bucur că eşti aici. Boone deschise portiera şi se u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cenari Tabula stăteau pe scăunele de plajă puse în spatele furgonetei. Hector Sanchez era un fost federale mexican care fusese implicat într-un scandal de mituire. Ron Olson era un fost poliţist militar care fusese acuzat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 grup era Dennis Prichett. Avea părul scurt, castaniu, o faţă bucălată şi maniere politicoase, dar pline de zel, care-l făceau să semene cu un tânăr misionar. Prichett mergea la biserică de trei ori pe săptămână şi nu folosea niciodată un limbaj murdar. În ultimii câţiva ani, Fraţii începuseră să angajeze credincioşi adevăraţi de diverse religii. Deşi erau plătiţi ca nişte mercenari, ei se alăturau Fraţilor din motive ce ţineau de morală. În ceea ce-i privea, Călătorii erau falşi profeţi care contestau ceea ce ei considerau a fi adevărata credinţă. Aceşti noi angajaţi se presupunea că erau mai demni de încredere şi mai necruţători decât mercenarii obişnuiţi, dar Boone nu avea încredere în ei. Înţelegea lăcomia şi teama mult mai bine decât zel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spectul nos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a din spate, spuse Prichet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Boone se aşeză în faţa monitorului. Unul din aspectele mai plăcute ale slujbei sale era că-i punea la dispoziţie tehnologia necesară ca să vadă prin pereţi. Pentru operaţiunea din Los Angeles, furgoneta fusese dotată cu un dispozitiv de imagistică termică. Camera specială prezenta imagini alb-negru ale oricărei suprafeţe care producea sau reflecta căldură. În garaj era un petic alb: era boilerul. Un alt petic alb era în bucătărie: probabil un filtru de cafea. Un al treilea obiect – o fiinţă umană – stătea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upraveghere scana casa de trei zile, monitoriza telefoanele şi folosea programul Carnivora ca să depisteze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sau primite mesaje? Întreb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ouă telefoane de dimineaţă despre week-end-ul în colibă, spus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e uită pe un monitor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resa sa de e-mail nu sunt decât mesaje ne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oone. Să mergem. Are toată lumea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uviinţară din cap. Li se dăduseră insigne FBI false când ajunseseră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ctor şi Ron, intraţi pe uşa din faţă. Dacă întâmpinaţi rezistenţă, Fraţii ne-au dat permisiunea să închidem dosarul tipului. Dennis, tu vii cu mine. O să mergem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şiră din furgonetă şi traversară strada grăbiţi. Olson şi Sanchez se urcară pe prispa din faţă a casei. Boone deschise poarta de lemn şi Prichett îl urmă pe alee. În curtea din spate se vedea o colibă grosolană construită din beţe şi bucăţi de piele de vită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olţul casei şi-l văzură pe Thomas Walks the Ground stând la o măsuţă de lemn pusă pe verandă. Indianul demontase un dispozitiv de eliminare a deşeurilor stricat, iar acum îl monta la loc. Boone se uită la Prichett şi văzu că tânărul îşi scosese pistolul automat de 9 mm. Îl strângea cu putere. Încheieturile degetelor i se albiseră. Din faţa casei se auzi un trosnet puternic când cei doi mercenari spar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Boone lui Prichett.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haină, scoase un mandat federal fals şi se duse la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homas. Sunt agent special Baker, iar acesta e agentul special Morgan. Avem un mandat să-ţi percheziţion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încetă să mai strângă un şurub de la dispozitivul de eliminare a deşeurilor. Puse jos cheia tubulară şi-i studie p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ofiţeri de poliţie adevăraţi, spuse el. Şi nu cred că ăla e un mandat adevărat. Din păcate, mi-am lăsat arma în bucătărie, aşa că voi accept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egere înţeleaptă, zise Boone.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furgonetă şi dă drumul la comunicaţii. Spune-i lui Hector să-şi pună costumul şi să folosească dispozitivul de depistare. Ron să rămână pe prisp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ett strecură arma înapoi în toc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spectul cum rămâ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O să port o conversaţie cu Thomas despre diversele lu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acă o treabă bună, Prichett se grăbi înapoi pe alee. Boone trase o banc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dispozitivul de eliminare a deşeuri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ndat şi s-a ars motorul. Ştii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ătă spre un obiect mic şi negr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âmbure de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eri un nou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Ţi-am examinat contul bancar şi extrasul cărţii de credit. Ai rămas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îşi continuă treaba, umblând prin piesele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un pretins ofiţer de poliţie se preocupă de aşa-zisele mel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strezi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Mă pot întoarce oricând la tribul meu din Montana. Am stat prea mul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vârî mâna în buzunarul interior al hainei sale de piele, scoase un plic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zeci de mii de dolari în numerar. Sunt ai tăi în schimbul unei conversaţi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luă plicul, dar nu-l deschise. Îl ţinu în palmă, ca şi cum i-ar fi estimat greutatea. Apoi îl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aşa că îţi voi oferi conversaţi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a luat un taxi până la adresa asta. Numele ei este Maya, dar a folosit probabil un nume fals. Are douăzeci şi ceva de ani. Păr negru. Ochi albaştri deschis. A fost crescută în Marea Britanie, şi are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zitează o mulţime de oameni. Poate c-a venit la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zâmbi lui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câteva locuri libere pentru ceremonia de week-end-ul ăsta. Tu şi cu oamenii tăi ar trebui să veniţi. Să bateţi într-o tobă. Să eliminaţi otrava prin transpiraţie. Când veţi ieşi în frig, vă veţi simţi pe depli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veni pe alee ducând un costum alb de protecţie biologică şi echipamentul de depistare. Acesta semăna cu un aspirator de mână ataşat la un bloc de alimentare de umăr. La blocul de alimentare era conectat un radio-transmiţător care trimitea datele direct la calculatorul din furgonetă. Sanchez puse dispozitivul pe un scaun de pe iarbă. Intră în costum, apoi îl trase pe picioare, braţe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 e?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ostră de ADN a acestei tinere. Echipamentul de pe scaun este un dispozitiv de colectare de date genetice. Foloseşte un cip cu microarray ca să compare ADN-ul suspectei cu ADN-ul găsit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ăsi trei şuruburi care se potriveau şi zâmbi. Le puse lângă un nou mo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m avut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îşi trase costumul peste cap şi începu să respire prin filtrul de aer. Acum propriul său ADN nu mai avea cum să interfereze cu mostra. Mercenarul deschise uşa din spate, intră în casă şi începu să lucreze. Cele mai bune mostre se găseau pe rufăria de pat, pe colacul de la toaletă şi pe spătarele mobilierului ta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timp ce ascultau bâzâitul înfundat scos de dispozitivul de dep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zise Boone, ţi-a vizitat May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 lucrul ă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lks the Ground începu să caute trei şaibe de oţel care să se potrivească la cele trei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există terorişti adevăraţi, dar un grup mic de oameni se foloseşte de teama noastră de ei ca să-şi sporească puterea. Aceşti oameni îi vânează pe şamani şi p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menii numi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auzea în continuare dinspre casă. Boone ştia că Sanchez trecea dintr-o cameră în alta, răzuind cu duza detectorului pe diferi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roriştii sunt la fel,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un indian Paiute72 pe nume Wovoka73. În anii 1880, acesta a început să treacă în alte tărâmuri. După ce Wovoka s-a întors, a vorbit cu toate triburile şi a iniţiat o mişcare denumită Dansul fantomei74. Adepţii lui dansau în cercuri, cântând cântece speciale. Când nu dansau, trebuiau să ducă o viaţă virtuoasă. Fără alcool. Fără furturi. Fără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albii care conduceau rezervaţia au admirat asta. După ani de degradare, indienii redeveneau morali şi puternici. Din păcate, indienii Lakota75 nu deveneau şi obedienţi. Dansatorii au început ritualul în Rezervaţia Pine Ridge din Dakota de Sud, iar albii din zonă s-au speriat foarte tare. Un agent guvernamental pe nume Daniel Royer a hotărât că indienii Lakota nu aveau nevoie de libertate sau de propriul lor pământ, ci trebuiau să înveţe baseball. A încercat să-i înveţe pe războinici să arunce mingea şi s-o lovească cu bâta, dar nu le-a abătut atenţia de la Dansul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bii şi-au spus: „Indienii devin din nou periculoşi.” Iar guvernul a trimis soldaţi la o ceremonie a Dansului fantomei lângă pârâul Wounded Knee, care au tras cu puştile şi-au masacrat 290 de bărbaţi, femei şi copii. Soldaţii au săpat gropi şi-au aruncat cadavrele în pământul îngheţat. Iar indienii s-au întors la alcool şi la o viaţ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Peste un minut, uşa din spate scârţâi, se deschise, iar Sanchez ieşi afară. Îşi scoase filtrul de la gură şi gluga costumului alb. Faţa îi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zise. Era un fir de păr de-al ei pe canapeaua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ţi întoarce la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îşi scoase costumul şi plecă pe alee. Încă o dată, Boone şi Thomas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a fost aici,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şi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 zis şi ce-a făcut. Vreau să ştiu dacă i-ai dat bani sau dacă ai dus-o cu maşina undeva. Era rănită? Şi-a schimb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jut, zise Thomas calm. Pleac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scoase pistolul automat, dar îl ţinu lipit d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ales, Thomas. Nu vreau decât să accepţ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bertatea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oftă ca un părinte în faţa unui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cel mai mare mit creat vreodată. Este un scop distructiv, de neatins, care a provocat multe suferinţe. Foarte puţini oameni pot face faţă libertăţii. O societate este sănătoasă şi productivă când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eră este pe cale să se instaureze. Ne apropiem de un moment când vom avea tehnologia necesară ca să monitorizăm şi să supraveghem foarte mulţi oameni. În ţările industrializate, structura este dej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av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voi fi supravegheat. Toată lumea va fi supravegheată. E un sistem foarte democratic. Şi este inevitabil, Thomas. Nu poate fi oprit în nici un fel. Sacrificiul tău pentru un Arlechin este comple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ai propria părere, dar eu voi decide ce anume dă sen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Thomas. Nu e loc de negocieri aici. Nici un compromis. Trebuie să te confrunţi cu real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utură din cap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Tu eşti cel care a pierdut contactul cu realitatea. Te uiţi la mine şi vezi un Indian Crow supraponderal cu un dispozitiv defect de eliminare a deşeurilor şi fără bani. Şi te gândeşti: „A, nu e decât un om obişnuit.” Dar îţi spun că bărbaţii şi femeile obişnuite vor vedea ce faceţi. Şi ne vom ridica, vom smulge uşa şi vom ieşi din cuşca voast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idică de pe scaun, coborî de pe verandă şi se îndreptă spre alee. Boone se răsuci pe bancă. Ţinând pistolul automat cu ambele mâini, îi spulberă inamicului său rotula dreaptă. Thomas se prăbuşi, se rostogoli pe spate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arma, Boone se duse lângă corp. Thomas era conştient, dar respira repede. Piciorul îi fusese aproape despărţit de trup de la genunchi în jos, şi din artera retezată se revărsa sânge de un roşu întunecat. Când Thomas începu să intre în stare de şoc, se uită în sus la Boone ş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fu cuprins de un val intens de furie. Îndreptă arma spre fruntea lui Thomas ca şi cum ar fi vrut să-i distrugă toate gândurile şi amintirile, apo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 păru insuportabil de zgomotoasă, undele sonore amplificându-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ţinut într-un apartament fără ferestre cu patru încăperi. Din când în când auzea zgomote înfundate şi sunetul apei care curgea prin ţevi, aşa că presupuse că mai erau şi alţi oameni în clădire. Avea o baie, un dormitor, o cameră de zi şi o sală de pază, unde stăteau doi oameni tăcuţi cu sacouri bleumarin care nu-l lăsau să plece. Nu era sigur dacă e în America sau într-o ţară străină. În niciuna din încăperi nu era vreun ceas şi nu ştia niciodată dacă e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vorbea cu el era Lawrence Takawa, un tânăr american de origine japoneză care purta întotdeauna o cămaşă albă şi o cravată neagră. Lawrence stătea pe un scaun lângă patul lui Michael când acesta se trezi din somnul indus de medicamente. Câteva minute mai târziu sosi un doctor şi-i făcu lui Michael un examen fizic rapid. Îi şopti ceva lui Lawrence şi apo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rimă zi, Michael începu să pună întrebări. „Unde sunt? De ce mă ţineţi aici?” Lawrence zâmbea amabil şi-i dădea mereu acelaşi set de răspunsuri. „Acesta e un loc sigur. Noi suntem noii tăi prieteni, Chiar acum îl căutăm pe Gabriel ca să se poată afla şi e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era prizonier şi că ei erau duşmanii. Dar Lawrence şi cei doi paznici îşi petreceau marea parte a timpului asigurându-se că el are tot confortul. Camera de zi era dotată cu un televizor scump şi cu un raft de DVD-uri. Bucătarii erau de serviciu douăzeci şi patru de ore din douăzeci şi patru în clădire, şi-i găteau orice dorea să mănânce. Când Michael se dădu jos din pat prima oară, Lawrence îl conduse la un garderob şi-i arătă haine, pantofi şi accesorii valorând mii de dolari. Cămăşile erau făcute din mătase sau din bumbac egiptean şi aveau monograme discrete cu iniţialele lui pe buzunar. Puloverele erau ţesute din cel mai moale caşmir. Erau acolo pantofi eleganţi, pantofi de sport şi papuci – totul pe mă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echipament de sport. În camera de zi apăru o bandă de alergat şi un set de greutăţi libere. Dacă dorea să citească o anumită carte sau revistă, îi spunea lui Lawrence şi aceasta apărea câteva ore mai târziu. Mâncarea era excelentă şi putea comanda vinuri de pe o listă cu sortimente franţuzeşti şi americane. Lawrence Takawa îl asigură că în cele din urmă îi vor aduce şi femei. Avea tot ce dorea, mai puţin libertatea de a pleca. Lawrence îi spuse că obiectivul pe termen scurt era să-l ajute să fie din nou în formă şi sănătos după încercarea prin care trecuse. Michael urma să se întâlnească cu un om foarte puternic, iar această persoană îi va spune tot ce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după ce Michael făcu un duş, ieşi din baie şi descoperi că cineva îi alesese haine şi i le pusese pe pat. Pantofi şi ciorapi. Pantaloni de lână cenuşie la dungă şi o bluză neagră de tricot care se potriveau perfect. Se duse în următoarea încăpere din apartament şi-l găsi pe Lawrence bând un pahar de vin în timp ce asculta un CD cu 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ichael?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isase că zbura deasupra unui ocean, dar n-avea nici un motiv să descrie ce se întâmplase. Nu voia ca ei să ştie ce se petre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au cel puţin nu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aşteptat. Peste câteva minute, îl vei întâlni pe Kennard Nash.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un chip dintr-un program de ştir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neral de brigadă. După ce a părăsit armata, a lucrat pentru doi preşedinţi americani. Toată lumea îl respectă. În prezent, este directorul executiv al Fundaţiei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generaţiile, spuse Michael, citând sloganul folosit de fundaţie când sponsoriza programe la televizor. Emblema lor era una extrem de distinctă. Era o înregistrare video cu doi copii, un băiat şi o fată, aplecându-se peste un pui de pin, şi apoi totul se transforma în simbolul stilizat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seara. Te afli în clădirea administrativă a centrului naţional de cercetare al fundaţiei. Clădirea se află în Westchester County – la aproximativ patruzeci şi cinci de minute cu maşina de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use jos paharul cu vin şi zâmbi. Era imposibil să-ţi dai seam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să-l vedem pe generalul Nash. El va fi bucuros să-ţi răspund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îi aşteptau în sală. Fără vreun cuvânt, îi escortară pe Michael şi pe Lawrence din cameră şi pe un coridor care ducea la mai multe ascensoare. La câţiva metri de locul în care stăteau se afla o fereastră, iar Michael îşi dădu seama că era noapte. Când veni liftul, Lawrence îi făcu semn să intre. Îşi trecu mâna dreaptă în dreptul unui senzor şi atinse butonul cu etaj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cu atenţie pe generalul Nash, Michael. E un om care şti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retrase în coridor, iar Michael urcă singur pân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deschise direct într-un birou particular. Era o încăpere vastă, care fusese decorată astfel încât să semene cu biblioteca unui club britanic pentru bărbaţi. Pereţii erau căptuşiţi cu rafturi de stejar pe care se aflau seturi de volume legate în piele, şi scăunele de stat în faţa focului şi mici lămpi verzi pentru citit. Singurul detaliu neobişnuit era reprezentat de cele trei camere de supraveghere montate pe tavan. Camerele se mişcau încet înainte şi înapoi, monitorizând întreaga cameră. Mă urmăresc pe mine, se gândi Michael. Cineva mă urmăr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obilierul şi lămpile, încercând să nu atingă nimic. Într-un colţ al încăperii, spoturi luminoase punctiforme iluminau o machetă arhitecturală aşezată pe un piedestal din lemn. Clădirea miniaturală era alcătuită din două părţi: un turn central înconjurat de o clădire în formă de inel. Structura exterioară era împărţită în mici încăperi identice, fiecare cu o fereastră zăbrelită pe peretele exterior, şi cu o altă fereastră amplasată în partea de sus 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ărea să fie un monolit solid, dar când Michael se mişcă de cealaltă parte a piedestalului, văzu o secţiune transversală a clădirii. Era un labirint de uşi şi scări. Fâşii din lemn de balsa acopereau ferestrele ca nişte storur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scârţâitul unei uşi care se deschidea şi-l văzu pe Kennard Nash intrând în cameră. Era un bărbat chel, cu umerii laţi. Când Nash zâmbi, Michael îşi aminti de dăţile când îl văzuse pe general la talk show-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hael. Sunt Kennar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trăbătu încăperea cu paşi repezi şi-i strânse mâna lui Michael. Una din camerele de supraveghere se întoarse încet de parcă ar fi trebuit să surprind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găsit Panopt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propie d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putea fi un spital sau chiar o clădire de birouri, dar este o închisoare proiectată de filosoful din secolul al optsprezecelea Jeremy Bentham. Deşi a trimis planurile sale tuturor celor din guvernul britanic, n-a fost niciodată construită. Modelul are la bază schiţele lui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propie mai mult de model şi-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căpere este o celulă cu pereţi suficient de groşi ca prizonierii să nu poată comunica între ei. Lumina intră din exterior, astfel încât prizonierul este întotdeauna luminat din spate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znicii se afl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ham l-a numit pavilion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genială a Panopticonului. Este conceput astfel încât să nu-i poţi vedea niciodată faţa gardianului şi să nu-l poţi auzi când se apropie. Gândeşte-te la implicaţii, Michael. În turn pot fi douăzeci de paznici sau unul singur sau niciunul. Nu contează. Prizonierul trebuie să presupună că este urmărit tot timpul. După o vreme, această presupunere devine o parte a conştiinţei prizonierului. Când sistemul funcţionează perfect, gărzile pot părăsi turnul ca să ia prânzul – sau pentru un week-end de trei zile. N-are importanţă. Prizonierii şi-au acceptat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duse la o bibliotecă. Deschise un perete fals cu cărţi, dezvăluind un bar plin de pahare, o găleată cu gheaţă şi stic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se şi treizeci. Pe la ora asta beau de obicei un pahar de whisky. Avem whisky, vodkă şi vin. Sau pot comanda pentru tine ceva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whisky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ncepu să scoată dopurile de l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grup numit Fraţii. Existăm de destul timp, dar sute de ani n-am făcut decât să reacţionăm la evenimente, încercând să reducem haosul. Panopticonul a fost o revelaţie pentru membrii noştri. Ne-a schimbat mod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simplu om care studiază istoria îşi dă seama că fiinţele omeneşti sunt lacome, impulsive şi crude. Dar închisoarea lui Bentham ne-a arătat că era posibil să existe control social, cu ajutorul tehnologiei potrivite. Nu trebuie ca la fiecare colţ să stea câte un poliţist. Tot ce-ţi trebuie e un Panopticon virtual care să monitorizeze populaţia. Nu trebuie să-i urmăreşti propriu-zis tot timpul, dar masele trebuie să accepte această posibilitate şi inevitabilitatea pedepsei. Ai nevoie de structură, de sistem, de ameninţarea implicită care devine un fapt cotidian. Când oamenii renunţă la noţiunea de intimitate, permit existenţa unei societăţi fără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se două pahare lângă o canapea şi câteva scaune grupate în jurul unei mese scunde din lemn. Puse băutura lui Michael pe masă, şi cei doi se aşezară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Panopt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ridică paharul spre modelul de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venţie eşuată, dar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rbi din whisky. După gust nu părea să fi fost puse droguri în el,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ţii prelegeri despre filosofie, spuse el, dar de fapt nu-mi pasă. Tot ce ştiu e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mult mai mult de atât. Familia ta a trăit sub un nume fals timp de câţiva ani până când un grup de oameni înarmaţi v-a atacat casa din Dakota de Sud. Noi am făcut asta, Michael. Oamenii aceia erau angajaţii noştri şi urmau vechea noastr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mo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ostru a căutat prin resturile casei, dar nu i-am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stins al lui Nash era exasperant. Ticălosule, se gândi Michael. Cum poţi sta aici şi zâmbi? Un val de mânie îi străbătu corpul, şi se gândi să se repeadă peste masă şi să-l apuce de beregată pe Nash. În cele din urmă, distrugerea familiei lui ar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părea să nu-şi dea seama că era pe punctul de a fi atacat. Când îi sună mobilul, puse jos paharul cu băutură şi scoase telefonul din buzunarul hainei de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nu fiu deranjat, îi spuse celui care-l sunase. Da. Serios? Ce interesant. Ei bine, de ce să nu-l întreb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oborî telefonul şi se încruntă la Michael. Semăna cu un oficial de la o bancă ce tocmai descoperise o mică problemă la o solicitar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Lawrence Takawa. Spune că ai de gând să mă ataci sau să încerc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tăie răsuflarea câteva secunde, în timp ce mâinile i se încleştară d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ştiu despre ce vorbe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ael, nu-ţi pierde vremea încercând să mă înşeli. Chiar acum eşti monitorizat de un scaner cu infraroşii. Lawrence spune că ţi-a crescut pulsul, că ai o reacţie galvanică a pielii puternică, şi semnale de căldură în jurul ochilor. Toate datele astea sugerează clar că ai o reacţie de tip atac sau fugă. Asta mă readuce la întrebarea iniţială: Ai de gând să mă ataci sau să încerc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vrut să-mi omor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tudie faţa lui Michael, apoi decise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lui Takawa. Cred că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telefonul şi-l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criminal? Întrebă Michael. Fur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anopticon? Modelul funcţionează perfect dacă întreaga omenire trăieşte în interiorul clădirii. Nu funcţionează dacă un individ poate deschide o uşă şi ieşi î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ea ce numim un „Călător”. Tatăl tău putea să-şi proiecteze energia neurală în afara trupului şi să călătorească în alte realităţi. Lumea noastră este cel de-al Patrulea Tărâm. Sunt bariere fixe de care trebuie să treci ca să ajungi pe celelalte tărâmuri. Nu ştim dacă tatăl tău le-a explor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ă direct în och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părăsi această lume pare să aibă o origine genetică. Poate şi tu poţi s-o faci, Michael. Tu şi cu Gabriel aţi putea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unteţi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e folosit de duşmanii noştri. Cum ţi-am spus, ne numim Fraţii. Fundaţia Evergreen este instituţia noast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paharul său cu băutură în timp ce încerca să găsească o strategie. Era încă în viaţă deoarece voiau ceva. Poate şi tu poţi s-o faci, Michael. Da. Asta era. Tatăl său dispăruse şi ei aveau nevoie de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espre fundaţia voastră e din reclamele pe care le-am văzut la televiz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unt adevăraţi idealişti. Vrem ce-i mai bun pentru toată lumea: pace şi prosperitate pentru toţi. Singurul mod de a atinge acest scop este să realizăm stabilitatea soci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neţi toată lumea într-o închis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ichael? În prezent oamenii se tem de lumea din jurul lor, şi teama asta este uşor de încurajat şi de menţinut. Oamenii vor să trăiască în Panopticonul nostru virtual. O să-i păzim ca nişte buni păstori. Vor fi monitorizaţi, controlaţi, protejaţ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areori recunosc închisoarea. Există întotdeauna ceva care să le distragă atenţia. Un război în Orientul Mijlociu. Un scandal care implică celebrităţi. Cupa mondială sau Campionatul de bowling. Drogurile, atât cele ilegale, cât şi medicamentele prescrise. Reclamele. Un cântec nou. O schimbare de modă. Teama îi poate face pe oameni să intre în Panopticonul nostru, dar cât timp sunt înăuntru îi amuzăm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ucide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sta e o strategie depăşită. În trecut, am reacţionat ca un organism sănătos, respingând diverşii viruşi. Toate legile de bază au fost scrise într-o mulţime de limbi. Regulile sunt clare. Omenirea trebuie doar să înveţe să asculte. Dar ori de câte ori o societate era aproape de un anumit grad de stabilitate, apărea un Călător cu idei noi şi cu dorinţa de a schimba totul. În timp ce bogaţii şi înţelepţii încercau să construiască o vastă catedrală, Călătorii tot subminau temelia – făcând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schimbat? Întrebă Michael. De ce nu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ştiinţă au început să lucreze la ceva numit computer cuantic, şi au obţinut rezultate neaşteptate. N-am să-ţi dau detaliile în seara asta, Michael. Tot ce trebuie să ştii este că un Călător ne poate ajuta să realizăm o descoperire tehnologică incredibilă. Dacă Proiectul Crossover are succes, istoria va fi schimb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devi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e pe canapea şi se apropie de generalul Nash. De-acum îşi revenise după reacţia la scanerul cu infraroşii. Poate că oamenii ăştia îi puteau detecta ritmul cardiac şi temperatura pielii, dar asta n-avea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i spus că organizaţia ta a atacat cas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asta, Michael. A fost un in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de acord să uit de trecut şi să vă ajut, asta nu înseamnă că e posibil. Nu ştiu cum să „călătoresc” nicăieri. Tata nu ne-a învăţat decât cum să ne luptăm cu beţ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de asta. Ai văzut centrul n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făcu semn cu mâna, iar Michael privi pe fereastră. Luminile de siguranţă iluminau complexul păzit. Biroul lui Nash era la ultimul etaj al unei clădiri moderne de birouri legată de alte trei clădiri prin pasarele acoperite. În mijlocul patrulaterului se afla o a cincia clădire care arăta ca un cub alb. Pereţii de marmură ai cubului erau suficient de subţiri pentru ca lumina din interior să facă acea clădire să străluceas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tenţialul de a deveni Călător, atunci noi avem personalul şi tehnologia necesare ca să te ajutăm să capeţi această putere. În trecut, Călătorii erau instruiţi de preoţi eretici, mistici nonconformişti şi rabini captivi în ghetouri. Întregul proces era dominat de credinţă religioasă şi de misticism. Uneori nu mergea. După cum poţi vedea, operaţiunea noastră nu are nimic dez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lar că aveţi nişte clădiri mari şi o mulţime de bani. Dar asta tot nu înseamnă că eu sun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ne vei ajuta să schimbăm istoria. Chiar dacă dai greş, o să te instalăm într-un loc confortabil. Nu va trebui să mai munc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e va întâmpla. Nu uita, ştiu totul despre tine, Michael. Personalul nostru te-a investigat câteva săptămâni. Spre deosebire de fratele tău, tu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Gabriel în asta, spuse Michael cu o voce tăioasă. Nu vreau să fie cău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Gabriel. Te avem pe tine. Şi acum îţi ofer o ocazie uriaşă. Tu eşti viitorul, Michael. Vei fi Călătorul care va aduce cu adevărat pa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continu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E vorba doar de teamă şi de distracţii. Teama îi va aduce pe oameni în Panopticonul nostru virtual, şi apoi îi vom face fericiţi. Oamenii vor fi liberi să ia medicamente antidepresive, să facă datorii şi să se uite ore în şir la televizor. Societatea poate părea dezorganizată, dar va fi foarte stabilă. Odată la câţiva ani vom alge un alt manechin care să ţină discursuri din grădina de trandafiri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eţine cu adevăr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esigur. Iar tu vei face parte din familia noastră, îndrumându-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puse mâna pe umărul lui Michael. Era un gest prietenesc, ca şi cum ar fi fost un unchi blând sau un nou tată vitreg. Să ne îndrumi înainte, se gândi Michael. Vei face parte din familia noastră. Rămase lângă fereastră, cu ochii pironiţi asupra clădi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întoarse şi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orn încă un pahar. O să comandăm cina – muşchi de vită sau sushi, orice doreşti. Şi apoi vom sta de vorbă. Majoritatea oamenilor trec prin viaţă fără să ştie adevărul despre evenimentele principale din epoca lor. Sunt spectatori ai unei farse interpretate la marginea scenei, când drama reală se petrece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ridica cortina şi vom merge în spatele scenei şi vom vedea cum funcţionează decorurile, ce e în spatele lor şi cum se poartă actorii în cabină. Jumătate din lucrurile pe care le-ai învăţat la şcoală sunt doar o ficţiune convenabilă. Istoria este un spectacol de marionete pentru nişte minţ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ezi în camera de motel şi văzu că Maya nu mai era. Fără să facă un zgomot, îşi părăsise patul şi se îmbrăcase. I se păru ciudat că băgase cu grijă marginile păturii pe sub saltea şi aşezase cele două perne sub cuvertura de bumbac scămoşată. Era ca şi cum ar fi vrut să şteargă toate semnele prezenţei ei, a faptului că ei doi îşi petrecuseră noaptea în acela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se rezemă cu spatele de tăblia patului care scârţâia. Încă de când plecaseră din Los Angeles, se gândise ce însemna să fii Călător. Oare toţi oamenii erau doar o maşinărie biologică? Sau era ceva etern în fiecare fiinţă vie, o scânteie de energie pe care Maya o numea Lumina? Chiar dacă asta era adevărat, nu însemna că el av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 se gândească la o altă lume, dar se trezi copleşit de gânduri întâmplătoare. Nu-şi putea controla mintea. Aceasta sărea ca o maimuţă zgomotoasă într-o cuşcă, azvârlind imagini ale vechilor prietene, curse de motocicletă pe panta unui munte şi versuri dintr-un cântec. Auzi un zumzăit şi deschise ochii. O muscă se izb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se duse la baie şi-şi dădu cu apă pe faţă. Maya, Hollis şi Vicki îşi riscaseră vieţile pentru el, dar aveau să fie dezamăgiţi. Gabriel se simţea ca un intrus la o petrecere, care se dădea drept cineva important. Găsitorul Căii – dacă exista – ar râde de pre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văzu că geanta de voiaj şi laptop-ul Mayei se aflau lângă uşă. Asta însemna că era pe undeva prin apropriere. Oare luase furgoneta şi plecase să cumpere mâncare? Nu era posibil. Nu se aflau nici un fel de restaurante sau magazine aliment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mbrăcă şi ieşi în parcarea din curte. Bătrâna proprietară a motelului stinsese firma de neon, iar în biroul ei era întuneric. Cerul dimineţii avea culoarea lavandei şi era presărat cu nori subţiri, argintii. Ocoli aripa de sud a motelului şi-o văzu pe Maya stând în picioare pe o dală de beton în mijlocul unui pâlc de pelin. Betonul arăta ca fundaţia unei case, care fusese abandonată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găsise o bară de oţel pe locul construcţiei. Ţinând-o ca pe o sabie, executa o serie de forme şi combinaţii ritualice, asemănătoare celor pe care le văzuse el la şcoala de kendo. Parează. Fandează. Apără. Fiecare mişcare aluneca graţios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o putea observa pe Maya şi putea rămâne detaşat de intensitatea ei sălbatică. Gabriel nu mai întâlnise niciodată pe cineva asemenea acestui Arlechin. Ştia că ea e un războinici care ar ucide fără ezitare, dar în felul în care înfrunta lumea era şi ceva pur şi sincer. Urmărind-o cum se antrena, Gabriel se întrebă dacă-i păsa de orice altceva în afară de această obligaţie străveche, de violenţa care-i acapar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mberonul motelului era aruncată o mătură veche. Rupse coada măturii şi merse cu ea până lângă dala de beton. Când îl văzu, Maya se opri din mişcare şi lăsă în jos arma s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âteva lecţii de kendo, dar tu pari expertă, zise el. Vrei să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nu trebuie să se lupte niciodată c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u Călător, ok? Ar trebui să acceptăm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lutură coada 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cmai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ăţul cu ambele mâini, şi apoi o atacă cu viteză redusă. Maya pară uşor şi-şi balansă arma spre stânga lui. Tălpile cizmelor lui de motociclist scoaseră un hârşâit uşor când se mişcară pe dreptunghiul de beton. Pentru prima dată, simţea că Maya se uită la el, tratându-l ca pe un egal. Chiar îi zâmbi de câteva ori când el îi blocă atacul şi încercă s-o surprindă cu o mişcare neaşteptată. Luptându-se cu graţie şi precizie, se mişcau sub cer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ălzească în timp ce treceau graniţa interstatală în Nevada. În momentul în care părăsiră California, Gabriel îşi scoase casca de motociclist şi o azvârli în furgonetă. Îşi puse nişte ochelari de soare şi merse înaintea Mayei. Ea se uita cum îi atingea lui vântul mânecile de la tricou şi manşetele blugilor. Cotind spre sud-est, se îndreptară spre râul Colorado şi spre punctul de traversare de la stăvilarul Davis. Stânci roşii. Cactuşi saguaro76. Valuri de aer fierbinte licărind pe asfaltul negru. În apropierea unui oraş numit Searchlight, Maya văzu pe marginea drumului o serie de semne cu litere scrise de mână: PARADISE DINER. CINCI MILE. UN COIOT VIU! ARĂTAŢI-L COPIILOR! TREI MILE. PARADISE DINER. LUAŢI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semn cu mâna – hai să luăm micul dejun – şi când Paradise Diner apăru, viră în parcarea neasfaltată. Restaurantul era o clădire cu acoperiş plat care arăta ca un vagon de mărfuri cu ferestre. Un aparat mare de aer condiţionat era instalat pe acoperiş. Ţinând în mână tubul cu sabia, Maya ieşi din furgonetă şi studie clădirea înainte de a se hotărî să intre. Intrarea din faţă. Intrarea din spate. O camionetă roşie rablagită era parcată în faţa restaurantului şi o a doua camionetă cu caroserie de rulotă de camping era parc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reptă cu pas vioi spre ea. Îşi roti umerii, relaxându-şi muşch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avem nevoie de asta, spuse el, arătând spre tubul săbiei. Nu facem decât să luăm micul dejun, Maya. Nu 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văzu în ochii lui Gabriel. Nebunia Arlechinilor. Paranoi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pregătit să port arm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Gabrie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văzu într-un fel nou faţa şi ochii şi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îndepărtându-se de el, Maya inspiră profund şi puse sabia în furgonetă. Nu-ţi face griji, îşi spuse. Nu se va întâmpla nimic. Dar se asigură că cele două cuţite erau prinse la locul lor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era ţinut într-o cuşcă de plasă amplasată aproape de partea din faţă a restaurantului. Stând în şezut pe o dală de beton pe care se aflau mormane de excremente, animalul captiv gâfâia de la căldură. Era prima oară când Maya vedea un coiot. Arăta ca un câine corcit, cu cap şi colţi de lup. Numai ochii lui căprui-închis erau sălbatici; o priviră pe Maya cu atenţie în timp ce ea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rădinile zoologice, îi zise ea lui Gabriel. Îmi amintesc de niş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să vad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vor să ucidă creaturile sălbatice sau să le pună în cuşti. Îi ajută să uite că şi ei sunt nişt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o încăpere lungă, îngustă, cu separeuri lângă ferestre, o tejghea cu taburete şi o mică bucătărie. Aproape de uşa din faţă erau trei automate de jocuri, fiecare dintre ele cu o temă de prost-gust: Circul poturilor. Marele câştigător. Năuceal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xicani cu cizme de cowboy şi haine de lucru pline de praf stăteau la tejghea şi mâncau omletă şi turte de mălai. O chelneriţă tânără cu părul blond vopsit şi cu şorţuleţ golea o sticlă de ketchup în alta. Maya văzu o faţă privind prin fereastra de servit a bucătăriei: un bătrân cu ochi spălăciţi şi barbă dezordonată.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unde doriţi, le spuse chelneriţa, iar Maya alese cea mai bună poziţie defensivă – ultimul separeu, cu faţa spre intrare. Când se aşeză, rămase cu privirea aţintită asupra tacâmurilor de pe masa de plastic şi încercă să vizualizeze încăperea în minte. Era un loc bun de poposit. Cei doi mexicani arătau inofensivi şi putea vedea orice maşină care se apropia de clădire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cu pahare de ap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voioasă,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suc de portocal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ţi afară în spate. Plus că e încuiată. Veniţi, 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 pe al cărei ecuson scria „Kathy” – o conduse pe Maya în spatele restaurantului la o uşă pe care nu scria nimic, închisă cu un lacăt şi un zăvor. Continuă să sporovăiască în timp ce căuta chei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îşi face griji că intră oamenii şi-i fură toată hârtia igienică. El e bucătarul şi spală şi vasele şi face restul treburil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descuie uşa şi aprinse lumina. Încăperea era plină de cutii de carton cu conserve şi alte provizii. Intră şi verifică distribuitorul de hârtia igienică şi şterse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tare drăguţ, zise Kathy. Mi-ar plăcea să călătoresc cu un bărbat care să arate aşa bine, dar sunt reţinută aici la Paradise până când Tăticu' va vin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ic cam izo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şi coiotu' ăla bătrân. Plus câţiva oameni care vin de la Vegas. Ai fost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le din urmă din încăpere, Maya încuie uşa şi se aşeză pe o stivă de cutii de carton. O deranja faptul c-ar putea simţi orice fel de ataşament faţă de Gabriel. Arlechinii nu aveau voie să se împrietenească cu Călătorii pe care-i protejau. Atitudinea adecvată era să se simtă oarecum superiori Călătorilor, ca şi cum aceştia erau nişte copilaşi care nu ştiau de lupii din pădure. Tatăl ei îi spusese întotdeauna că există un motiv practic pentru această distanţă emoţională. Chirurgii arareori îşi operau membrii propriei familii. Asta le-ar fi putut afecta judecata. Aceleaşi reguli li se aplicau şi Arl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u în faţa chiuvetei şi se privi lung în oglinda crăpată. Uită-te la tine, se gândi. Părul încâlcit. Ochii injectaţi. Haine întunecate, monotone. Thorn o transformase într-un ucigaş fără legături afective, cineva căruia îi lipsea dorinţa de confort a paraziţilor şi dorinţa de siguranţă a cetăţenilor. Călătorii poate că erau slabi şi confuzi, dar puteau trece într-un alt tărâm şi scăpa din această închisoare lumească. Arlechinii erau prinşi în cel de-al Patrulea Tărâm până când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se întoarse în restaurant, cei doi mexicani terminaseră masa şi plecaseră. Ea şi Gabriel comandară micul dejun, apoi el se lăsă pe spate în separeu şi-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oamenii chiar pot trece în alte tărâmuri. Cum e acolo?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 de multe despre asta. De aceea ai nevoie de un Găsitor al Căii care să te ajute. Tata mi-a pomenit totuşi despre două posibile pericole. Când treci dincolo, învelişul tău – corpul tău –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a de-al doile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ta, spiritul sau cum vrei să-i spui, poate fi ucis sau rănit pe un alt tărâm. Dacă se întâmplă asta, atunci eşti prins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âsete. Maya se uită la uşă şi văzu patru tineri intrând în restaurant. Afară, în parcare, soarele deşertului arunca sclipiri pe SUV-ul lor albastru-închis. Maya cântări fiecare persoană din grup şi le dădu porecle. Braţe Mari, Ţeastă Rasă şi Grăsanul purtau toţi un amestec de haine de sport de la diverse echipe şi pantaloni de trening. Arătau de parc-ar fi scăpat dintr-un incendiu la un club de atletism şi-ar fi luat haine la întâmplare din vestiare diferite. Conducătorul lor – cel mai scund, dar cu vocea cea mai răsunătoare – purta cizme de cowboy ca să pară mai înalt. Spune-i Mustaţă, se gândi. Nu. Cataramă de Argint. Catarama făcea parte dintr-o centură de cowboy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unde doriţi, le spus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îi zise Cataramă de Argint. Oricum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zgomotoase, dorinţa lor de a fi recunoscuţi o făcură pe Maya să se simtă neliniştită. Mâncă repede, terminându-şi micul dejun, în timp ce Gabriel îşi întindea nişte gem de căpşuni pe pâinea prăjită. Cei patru tineri luară cheia toaletei de la Kathy şi comandară micul dejun, răzgândindu-se şi cerând mai multă slănină. Îi spuseră lui Kathy că se întorceau în Arizona după ce fuseseră să vadă un meci de box în Las Vegas. Pierduseră un pariu mare pe challenger, plus alţi bani la mesele de black jack. Kathy le luă comanda şi se retrase în spatele tejghelei. Grăsanul schimbă o bancnotă de douăzeci de dolari pe fise şi începu să se joace la automate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mâncat? Îl întreba Maya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drăngăni bucăţele de gheaţă din paharul cu apă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atenţie cetăţenilor decât dacă-m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Vicki Fraser. Voi două vă purtaţi ca ni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ădu cu pumnul într-unul din automatele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gat douăzeci de dolari în el şi n-am primit nici măcar 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 de Argint stătea vizavi de Ţeastă Rasă într-un separeu. Îşi mângâie mustaţ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Davey. E pus să nu mai vezi vreun ban înapoi. Nu scot destui bani cu cafeaua asta proastă, aşa că-i mai jupoaie de câţiva dolari pe turiştii care joacă la autom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ven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şi câştigi. Un camionagiu a luat potul cel mare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răguţo. Dă-i doar înapoi prietenului meu cei douăzeci de dolari. Tre' să fie vreo lege, ceva, care să spună că trebuie să plăteşti un procent din ceea ce se introduc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paratele astea nici măcar nu sunt ale noastre. Noi doar le închiriem de la D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Mari se întoarse de la toaletă. Rămase lângă automatul de jocuri şi ascul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asta, zise el. Toată nenorocita asta de Nevada e un jaf uriaş. Dă-ne banii sau o mas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Ţeastă Rasă. Eu unul prefer masa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are nici o legătură cu automatele de jocuri, spuse Kathy. Dac-aţi comandat ma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făcu trei paşi spre tejghea şi-o apucă pe Kath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ă iau altceva în locul unei mes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şi manifestară zgomotos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Braţe Mari. Crezi că face ea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e pe toţi patru, înseamnă cinci dolari d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brusc şi tatăl lui Kathy apăru ţinând o bât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 de Argint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boşor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luaţi-vă catrafusele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 de Argint se întinse peste masă şi apucă zaharniţa masivă de sticlă de lângă sticluţa roşie de sos Tabasco77. Se ridică un pic şi azvârli zaharniţa cu putere. Tatăl lui Kathy se feri, dar recipientul îl lovi în obrazul stâng şi se sparse. Zahărul se împrăştie peste tot, iar bătrânul se împlet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ă Rasă se strecură afară din separeu. Apucă bâta de capăt, o smulse din mâinile bătrânului şi-l apucă cu braţul de gât. Cu capătul gros al bâtei, Ţeastă Rasă îl lovi pe bătrân de mai multe ori. Bătrânul se înmuie, iar Ţeastă Rasă îi dădu drumul victimei s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tinse mâ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dispreţuitor, iar Maya se simţi de parc-ar fi fost crestată cu un cuţit. Nu se mişcă – nu putu să facă nici o mişcare – în timp ce Gabriel se ridică şi făcu câţiva paşi că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 de Argint se strecură afară din separeu. Acum toţi cei patru bărbaţi stăteau în picioare aproap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tu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ă Rasă îl lovi pe tatăl lui Kathy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l închidem pe ticălosu' ăsta bătrân în cuşcă cu co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ncercă să scape, dar Grăsanul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inspectă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a nesiguranţa cuiva care practicase lupta numai la o şcoală de karate. Stătea acolo, aşteptând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ă Rasă balansă bâta de baseball ca pe un baston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ieşi şi ea din separeu. Avea palmele desfăcute şi se simţea relaxată. Felul nostru de a lupta e ca şi cum ne-am scufunda în ocean, îi spusese odată Thorn. Cădem, dar cu graţie. Traşi în jos de gravitaţie, dar în mod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iar ea făcu câţiva paşi mai în faţă, intrând în zon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 Întrebă Cataramă de Argint. După cum vorbeşti, s-ar zice că din Anglia sau ceva de genul ăsta. Pe-aici, femeile îi lasă pe bărbaţi să-şi vadă sing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fie şi ea implicată, zise Braţe Mari. Are un corp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imţi cum răceala Arlechinilor îi cuprinde inima. Instinctiv, ochii măsurară distanţele şi traiectoriile dintre ea şi cele patru ţinte. Faţa ei era moartă – lipsită de orice emoţie – dar încercă să rostească cuvintele cât mai clar ş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eţi, vă vo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ă Rasă se uită la prietenul său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bucluc, Russ! Domnişoara pare furioasă! Mai bine-a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spre Maya. Şi pentru prima dată, păru să preia controlul relaţiei lor: ca un Călător care-i dădea ordine Arlech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ya! Mă auzi? Îţi ordon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întors spre ea, ignorând primejdia, şi Ţeastă Rasă ridică bâta de baseball. Maya sări pe un scăunel, apoi pe tejghea. Din doi paşi mari, trecu de recipientele cu muştar şi ketchup, întinse piciorul drept şi-l lovi pe Ţeastă Rasă în gât. Acesta scuipă şi scoase un gâlgâit, dar tot nu dădu drumul bâtei. Maya o apucă de capăt şi sări jos, smulgându-i-o din mână dintr-o mişcare, apoi din a doua mişcare o balansă, lovindu-l cu ea în cap. Se auzi un trosnet şi el se prăbu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Gabriel luptându-se cu Cataramă de Argint. Alergă spre Kathy, ţinând bâta cu dreapta şi scoţând stiletul cu stânga. Grăsanul arăta îngrozit. Ridică braţele ca un soldat care se predă în luptă, iar ea îi azvârli stiletul în palmă, prinzându-i-o de lambriul de lemn. Cetăţeanul scoase un urlet piţigăiat, dar ea îl ignoră şi înaintă spre Braţe Mari. Prefă-te că-l loveşti în cap, dar dă mai jos. Sparge genunchiul drept. Un trosnet. Osul se făcu praf. Şi imediat o lovitură la cap. Ţinta se prăbuşi înainte şi ea se răsuci. Cataramă de Argint era la podea, inconştient. Gabriel îl terminase. Grăsanul scâncea în timp ce ea îna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e rog,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bâtă, îl făcu să-şi piardă cunoştinţa. Când se prăbuşi cu faţa în jos, smulse cuţit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rumul bâtei, se aplecă şi smulse stiletul. Era mânjit de sânge, aşa că-l şterse de tricoul Grăsanului. Când se ridică, claritatea extremă a luptei începu să dispară. Cinci trupuri zăceau pe podea. Îl apărase pe Gabriel, dar nimeni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holbă la Maya ca şi cum ar fi fos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Doar plecaţi de-aici. Pentru că îl sun pe şerif într-un minut. Nu vă faceţi griji. Dac-o luaţi spre sud, am să-i spun c-aţi plecat spre nord. Am să schimb maşina şi tot ce e leg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primul, iar Maya îl urmă. Când trecu pe lângă coiot, trase zăvorul şi deschise uşa cuştii. La început animalul nu făcu nici o mişcare, ca şi cum ar fi uitat ce e libertatea. Maya continuă să meargă şi aruncă o privire peste umăr. Încă nu-şi părăsis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trigă ea. E singura 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furgoneta, coiotul ieşi prudent din cuşcă şi se uită prin parcarea neasfaltată. Urletul motorului motocicletei lui Gabriel îl sperie pe animal. Sări într-o parte, regăsindu-şi atitudinea nonşalantă, apoi se îndepărtă repede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e uită la Maya când reveni pe şosea. Nu mai urmară zâmbete şi semne cu mâna, nici curbe graţioase în formă de S peste linia albă frântă. Îl protejase pe Gabriel – îl salvase – dar într-un fel acţiunile ei părură să-i îndepărteze şi mai mult unul de altul. În acea clipă ea ştiu cu absolută certitudine că nimeni nu o va iubi şi nu-i va vindeca durerea. Ca şi tatăl ei, va muri înconjurată de duşmani. Va mu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cu o mască şi un halat chirurgical, stătea într-unul din colţurile sălii de operaţii. Noua clădire de la centrul de cercetare nu era dotată încă pentru o procedură medicală. O instalaţie temporară fusese montată în subsol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Michael Corrigan se întinse pe masa chirurgicală. D-ra Yang, asistenta, veni cu o pătură încălzită şi i-o înfăşură în jurul picioarelor. Mai devreme în acea zi îi răsese tot părul de pe cap. Michael arăta acum ca un recrut care tocmai începuse instruir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şi Dr. Lau, anestezistul adus din Taiwan, terminară de pregătit pentru operaţie. În braţul lui Michael fu introdus un ac, iar tubul de plastic al perfuziei fu ataşat la o soluţie sterilă. Obţinuseră deja radiografii şi imagini IMR ale creierului lui Michael la o clinică particulară din Westchester County care era controlată de Fraţi. D-ra Yang prinse filmul de panourile luminoase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privi spre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olosim anestezia din motive de siguranţă. În timpul procedurii, capul tău trebuie să fie perfect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merge cum trebuie, iar asta îmi provoacă leziun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cedură minoră Michael. Nu sunt motive de îngrijorare,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dădu din cap către Dr. Law şi tubul perfuziei fu ataşat la o seri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dăm drumul. Începi să numeri înapoi de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ecunde, Michael era inconştient şi respira regulat. Cu ajutorul asistentei, Richardson fixă o pensă de oţel de craniul lui Michael şi strânse şuruburile înfăşurate în tampoane de vată. Chiar dacă corpul lui Michael ar fi intrat în convulsii, capul lui nu s-ar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timpului, îi zise Richardson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Yang îi dădu o riglă flexibilă de oţel şi un marker negru, iar neurologul petrecu următoarele douăzeci de minute desenând o grilă pe partea de sus a ţestei lui Michael. Verifică de două ori ceea ce făcuse, apoi marcă opt puncte separate pentru o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neurologii implantau electrozi permanenţi în creierul pacienţilor suferind de depresie. Această stimulare în profunzimea creierului permitea doctorilor să învârtă un buton, să introducă o cantitate mică de electricitate în ţesut şi să schimbe instantaneu starea de spirit a unei persoane. Unul dintre pacienţii lui Richardson – o brutăreasă tânără pe nume Elaine – prefera setarea doi de pe electrometru când stătea acasă şi se uita la televizor, dar îi plăcea să-şi „activeze” creierul la setarea cinci dacă muncea din greu la crearea unui tort de nuntă. Aceeaşi tehnologie care-i ajutase pe oamenii de ştiinţă să stimuleze creierul urma să fie folosită pentru depistarea energiei neurale 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îi aruncă o privire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îi poate vătăm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nitorizezi activitatea neurologică a unei persoane cu ajutorul unui computer, trebuie să-i introduci senzori în creier. Electrozii ataşaţi în partea exterioară a craniului nu ar fi la fel de eficienţi. De fapt, ar putea chiar să furnizeze da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uctorii nu-i vor distruge celul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lion de celule cerebrale, d-le Takawa. Poate că pacientul va uita cum se pronunţă cuvântul „Constantinopole” sau ar putea uita numele fetei care stătea alături la ora de matematică din liceu.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atisfăcut de punctele de incizie, dr. Richardson se aşeză pe un taburet lângă masa de operaţie şi studie partea superioară a capulu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lumină, spuse el, iar d-ra Yang reglă lamp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w stătea la câţiva metri mai încolo, supraveghind ecranul unui monitor şi urmărind semnele vitale al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w verifică pulsul şi respiraţi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coborî o freză osoasă ataşată la un braţ reglabil şi perforă cu grijă un mic orificiu în craniul lui Michael. Se auzi un zgomot strident, scrâşnit, asemănător frezei unui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reza. Pe piele apăru o picătură de sânge care începu să se mărească, dar d-ra Yang o şterse cu un tampon de vată. Un dispozitiv injector neuropat era montat pe un al doilea braţ care atârna de tavan. Richardson îl puse deasupra orificiului minuscul, apăsă pe declanşator şi un conductor de cupru acoperit cu teflon, de dimensiunea unui fir de păr uman, fu înfipt direct în creier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era prins de un cablu care transmitea date la computerul cuantic. Lawrence purta căşti radio cu legătură directă la centrul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ţi testul, spuse el unuia dintre tehnicieni. Primul senzor es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 Douăzeci de secunde. Apoi un tehnician confirmă că percepeau activitatea ne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nzor funcţionează, zise Lawrence. Puteţ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făcu să alunece pe lungimea firului o plăcuţă de electrod, o lipi de piele şi tăie restul de fir. Peste alte nouăzeci de minute, toţi senzorii fuseseră introduşi în creierul lui Michael şi ataşaţi de plăcuţe. De la distanţă, părea că de craniul acestuia fuseseră lipiţi opt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că inconştient, aşa că asistenta rămase lângă el, în timp ce Lawrence îi urma pe cei doi doctori în încăperea alăturată. Toţi îşi scoaseră halatele chirurgicale şi le aruncar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imţ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voi întreba pe cei de la centrul de calculatoare când putem încep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doi ar trebu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bibliotecă şi străbătură dreptunghiul până la centrul administrativ. Cu o noapte înainte plouase, şi cerul încă mai era plumburiu. Trandafirii fuseseră tăiaţi, iar din stânjenei nu mai rămăseseră decât nişte beţe uscate. Gazonul care mărginea aleea se usca. Totul arăta vulnerabil la trecerea timpului, cu excepţia clădirii albe fără ferestre din centrul curţii. Denumirea oficială pentru aceasta era Centrul de cercetare cibernetică neurologică, dar membrii de personal mai tineri o numea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date referitoare la Călători, zise Richardson. În prezent pot anticipa unele probleme. Avem un tânăr care va fi – sau nu – capabil să treacă într-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puse Lawrence. Nu vom şti până când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de cercetare arată că aceşti Călători pot învăţa şi singuri cum să treacă dincolo. Aceasta se poate întâmpla din cauza stresului pe termen lung sau a unui şoc brusc. Dar majoritatea lor au un fel de profesor care-i i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ţi Găsitorii Căii, spuse Lawrence. Am căutat pe cineva care să îndeplinească această funcţie, dar n-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intrarea centrului administrativ. Lawrence observă că dr. Richardson nu-i plăcea să privească spre Mormânt. Neurologul rămase cu privirea aţintită asupra cerului, apoi şi-o mută asupra unei jardiniere de beton cu iederă englezească – orice, cu excepţia clădi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puteţi depista un Găsitor al Căii? Întrebă Richardson. Cum va şti Micha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ă abordare. Personalul de sprijin investighează diverse medicamente care ar putea acţiona ca un catalizator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eniul meu, şi vă pot spune că n-a fost descoperit nici un asemenea medicament. Nimic din ceea ce se poate introduce în corp nu va determina o intensificare rapidă a energie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Evergreen are numeroase contacte şi surse.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mi se spune tot, zise Richardson. Să-ţi spun ceva, domnule Takawa. Atitudinea asta nu este favorabilă unui experimen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trebuie să şt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Călători, nu? Aceştia fac parte dintr-un obiectiv mult mai amplu – ceva care implică computerul cuantic. Ce căutăm de fapt?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ca să faci un Călător să ajungă pe un alt tărâm, spuse Lawrence. Şi tot ce trebuie să înţelegi este că generalul Nash nu accept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său, Lawrence trebui să rezolve douăsprezece mesaje telefonice urgente şi peste patruzeci de e-mail-uri. Vorbi cu generalul Nash despre intervenţia chirurgicală şi confirmă faptul că centrul de calculatoare detectase activitate neurală din toate secţiunile creierului lui Michael. În următoarele două ore, scrise un mesaj formulat cu mare grijă care fu trimis prin e-mail savanţilor cărora Fundaţia Evergreen le acordase burse. Deşi nu-i putea menţiona pe Călători, solicită informaţii explicite despre medicamente psihotrope care le dădeau oamenilor viziuni asupra unor lum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dispozitivul Conexiunii de protecţie îl detectă pe Lawrence care părăsi centrul de cercetare şi conduse înapoi la casa lui din oraş. Încuind uşa de la intrare, Lawrence se dezbrăcă de hainele de la lucru, îşi luă pe el un halat de bumbac negru şi intră în camera s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pună la curent pe Linden în legătură cu Proiectul Crossover, dar în clipa în care intră pe Internet, o casetă mică albastră începu să pâlpâie în colţul din stânga sus al ecranului. Cu doi ani în urmă, după ce Lawrence primise un nou cod de acces la sistemul de calculatoare al Fraţilor, acesta concepuse un program special care să caute date despre tatăl său. Odată ce programul fu lansat, acesta începu să cutreiere Internet-ul ca un dihor domesticit care caută şobolani într-o casă veche. Astăzi găsise informaţii despre tatăl său în dosarele cu probe ale Departamentului de Poliţie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lui Sparrow apăreau două săbii: una cu mâner de aur, şi alta cu monturi de jad. La Paris, Linden îi explicase că mama sa i dăduse sabia de jad unui Arlechin pe nume Thorn care o transmisese familiei Corrigan. Lawrence ghicise că Gabriel Corrigan încă mai avea arma când Boone şi mercenarii acestuia atacaseră fabrica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e jad. O sabie de aur. Poate mai erau şi altele. Lawrence aflase că cel mai faimos armurier din istoria japoneză fusese un preot pe nume Masamune. Acesta-şi făurise lamele în secolul al treisprezecelea, când mongolii încercaseră să invadeze Japonia. Împăratul de atunci ordonase să se ţină o serie de ritualuri de rugăciuni în templele budiste, şi multe săbii faimoase fuseseră create ca ofrande religioase. Masamune însuşi făurise o sabie perfectă cu un diamant în mâner, care să-i inspire pe cei zece discipoli ai săi, Jittetsu. Când aceştia învăţaseră cum să forjeze oţelul, fiecare crease câte o armă specială pe care să i-o prezint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alculator al lui Lawrence găsise site-ul web al unui preot budist care trăia la Kyoto. Site-ul dădea numele celor zece Jittetsu şi ale săbiilor 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sabe Kinishig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anemits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o Yoshishiro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otsun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i Kunitsug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Kinju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hizu Kaneuj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hog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eki Norishig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e jad. O sabie de aur. Celelalte săbii Jittetsu dispăruseră – pierdute probabil în cutremure sau în războaie – dar succesiunea condamnată a Arlechinilor japonezi protejase două dintre aceste arme sacre. Acum Gabriel Corrigan avea una dintre aceste comori, iar cealaltă fusese folosită la uciderea de gangsteri Yakuza într-o sală de banchete împroşc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ăutare parcurgea lista de dovezi a poliţiei şi traducea caracterele japoneze în engleză. Tachi (sabie lungă) străveche. Mâner de aur. Investigaţia criminală 15433. Dovad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se gândi Lawrence. E furată. Probabil că Fraţii luaseră sabia de aur de la Poliţia din Osaka. Ar putea fi în Japonia sau în America. Poate că era păstrată la centrul de cercetare, la doar câţiva metri d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era gata să sară şi să conducă înapoi la centru. Îşi înfrână emoţiile şi-şi închise calculatorul. Când Kennard Nash îi spusese prima dată despre Panopticonul virtual, era doar o teorie filosofică, dar acum el chiar trăia în închisoarea invizibilă. Peste una sau două generaţii, fiecare cetăţean în lumea industrializată va trebui să facă aceeaşi presupunere: că era depistat şi monitorizat de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şi spuse Lawrence. Da. Complet singur. Dar îşi puse o nouă mască care-l făcea să arate alert, zelos şi gata să ascul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r. Richardson simţea că vechea sa viaţă dispăruse complet. Visa la întoarcerea sa la New Haven ca o fantomă din Colindul de Crăciun al lui Dickens, stând în stradă în întuneric şi în frig, în timp ce foştii săi prieteni şi colegi erau în propria sa casă, râzând şi b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ar fi trebuit niciodată să accepte să locuiască la complexul de cercetare din Westchester County. Se gândise că va dura săptămâni întregi ca să se pună la punct plecarea sa de la Yale, dar Fundaţia Evergreen părea să exercite o putere extraordinară la universitate. Decanul Facultăţii de Medicină Yale aprobase personal concediul său plătit cu salariu integral, şi apoi întrebase dacă fundaţia n-ar fi interesată să finanţeze noul laborator de cercetări genetice. Lawrence Takawa angajă un neurolog de la Universitatea Columbia care fu de acord să conducă în fiecare marţi şi joi până la Yale şi să termine de predat cursurile lui Richardson. La cinci zile după întrevederea acestuia cu generalul Nash, doi angajaţi de la pază apărură acasă la Richardson, îl ajutară să-şi facă bagajele şi-l conduseră la centr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lume era confortabilă, dar plină de restricţii. Lawrence Takawa îi dăduse o Conexiune de protecţie care se prindea cu o agrafă, iar acesta îi determina accesul în diversele părţi ale centrului. Richardson putea intra în bibliotecă şi în centrul administrativ, dar nu avea acces în centrul de calculatoare, în centrul de cercetări genetice sau în clădirea fără ferestre numit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petrecută la centru, lucră în subsolul bibliotecii, exersându-şi aptitudinile chirurgicale pe creieri de câini şi de cimpanzei, precum şi pe un cadavru gras cu o barbă albă, pe care personalul îl numea „Kriss Kringle”78. Acum că introdusese cu succes în creierul lui Michael Corrigan conductorii acoperiţi cu teflon, Richardson îşi petrecea majoritatea timpului în micul său apartament din centrul administrativ sau într-un separeu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rde prezenta pe scurt vastele cercetări neurologice efectuate pe Călători. Niciunul din rapoarte nu fusese publicat, şi numele diverselor echipe de cercetare fuseseră ascunse de linii negre, groase. Se părea că oamenii de ştiinţă chinezi folosiseră tortura pe Călătorii tibetani; notele de subsol descriau tratamente chimice şi cu electroşocuri. Dacă un Călător murea în timpul unei şedinţe de tortură, după numărul de caz al subiectului urma un asterisc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simţea că înţelege aspectele principale ale activităţii creierului unui Călător. Sistemul nervos producea o uşoară sarcină electrică. Când Călătorul intra într-o stare de transă, sarcina devenea mai mare şi prezenta o structură repetitivă distinctă, pulsatilă. Deodată, totul părea să se deconecteze în creier. Respiraţia şi activitatea cardiovasculară erau minime. Cu excepţia unei reacţii la nivel redus din bulbul rahidian79, pacientul era practic în moarte cerebrală. În tot acest timp, energia neurologică a Călătorului se afla pe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lătorilor aveau o legătură genetică cu un părinte sau o rudă care avea puterea, dar asta nu era valabil întotdeauna. Un Călător putea apărea în mijlocul Chinei rurale, într-o familie de ţărani care nu călătoriseră niciodată pe un alt tărâm. O echipă de cercetare de la universitatea din Utah pregătea în prezent o bază de date genealogică secretă referitoare la toţi Călătorii cunoscuţi şi la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nu era sigur ce informaţii erau confidenţiale şi care puteau fi împărtăşite cu restul personalului. Anestezistul său, Dr. Lau, şi asistenta chirurgicală, d-ra Yang, fuseseră aduşi cu avionul din Taiwan pentru experiment. Când mâncau toţi trei împreună la cantină, discutau despre chestiuni practice sau despre pasiunea d-rei Yang pentru musical-uri americane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nu dorea să vorbească despre Sunetul muzicii sau Oklahoma80. Îşi făcea griji în legătură cu posibilul eşec al experimentului. Nu era nici un Găsitor al Căii care să-l îndrume pe Michael, iar echipa sa nu primise nici un medicament special care să facă Lumina unui Călător să-i ţâşnească acestuia din trup. Neurologul trimise un e-mail general prin care cerea ajutorul celorlalte echipe de cercetare care lucrau la centru. Douăsprezece ore mai târziu, primi un raport de laborator de la centrul de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cria un experiment care implica regenerarea celulară. Richardson studiase conceptul cu mulţi ani în urmă, la cursul de biologie din primii ani de facultate. El şi partenerul său de laborator tăiaseră un vierme plat în douăsprezece bucăţi de dimensiuni diferite. Câteva săptămâni mai târziu, erau douăsprezece versiuni identice ale creaturii originare. Anumiţi amfibieni, precum salamandrele, puteau pierde un picior şi le putea creşte altul la loc. Agenţia de Proiecte de Cercetare a Departamentului de Apărare al Statelor Unite cheltuise milioane de dolari pe experimente de regenerare cu mamifere. Departamentul de Apărare susţinea că intenţionează să „crească” degete şi braţe noi pentru veteranii răniţi, dar circulau zvonuri despre tentative de regenerare mai ambiţioase. Un om de ştiinţă care lucra pentru guvern declarase unei comisii a congresului că viitorul soldat american va fi capabil să suporte o rană de glonţ gravo, să se vindece şi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undaţia Evergreen depăşise cu mult acele cercetări iniţiale despre regenerare. Raportul de laborator descria cum un animal hibrid denumit „lipitură” putea înceta să mai sângereze dintr-o rană gravă într-un minut sau două şi putea regenera un nerv spinal secţionat în mai puţin de o săptămână. Nu era descris nicăieri felul în care aceşti savanţi obţinuseră rezultatele respective. Richardson citea raportul a doua oară când Lawrence Takawa apăr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aţi primit nişte informaţii neautorizate de la echipa noastră de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a întâmplat asta, zise Richardson. Datele astea sunt foarte promiţătoare. Cine se ocup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wrence scoase telefonul mobi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pe cineva la bibliote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Evergreen nu este gata să-şi publice descoperirile. Dacă menţionaţi raportul cuiva, dl. Boone o va considera o violar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intră în bibliotecă, iar Richardson simţi că i se face rău de la stomac. Lawrence stătea lângă separeu cu o expresie linişti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son trebuie să-şi înlocuiască calculatorul, anunţă Lawrence ca şi cum s-ar fi defecta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conectă imediat calculatorul, îl luă în braţe şi-l scoase din bibliotecă. Lawren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unu, doctore. De ce nu mergeţi să luaţ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comandă un sandviş cu salată de pui şi o cană cu supă de orz, dar era prea încordat ca să termine de mâncat. Când se întoarse la bibliotecă, în separeul său fusese instalat un calculator nou. Raportul de laborator nu se afla pe noul hard, dar personalul informatic al fundaţiei descărcase un simulator de şah sofisticat. Neurologul încercă să nu se gândească la consecinţele negative, dar era greu să-şi controleze gândurile. Tot restul zilei jucă cu nervozitate finale de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Richardson rămase în cantina angajaţilor. Încerca să citească un articol din New York Times despre ceva numit Noua spiritualitate, în timp ce un grup de tineri programatori stătea la o masă din apropiere şi făcea glume zgomotoase despre un joc video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umăr, iar când se întoarse se trezi faţă-n faţă cu Lawrence Takawa şi Nathan Boone. Richardson nu-l mai văzuse pe bărbatul de la siguranţă de câteva săptămâni şi hotărâse că teama sa dinainte fusese o reacţie iraţională. Acum că Boone se holba la el, frica reveni. Omul ăsta avea ceva foarte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minunate,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ersoanele noastre de contact tocmai ne-a sunat în legătură cu un medicament pe care l-am investigat, denumit 3B3. Credem că l-ar putea ajuta pe Michael Corrigan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aliza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idică din umeri ca şi cum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rapoart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obţine o doză din aces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Boone. O să-l căutăm împreună. Dacă găsim o sursă, trebuie să faceţi o evalu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imediat, îndreptându-se cu maşina spre Manhattan în SUV-ul lui Boone. Boone purta o cască de telefon şi răspunse la o serie de apeluri – nespunând niciodată ceva specific şi nemenţionând numele cuiva. Ascultându-i comentariile disparate, Richardson ajunse la concluzia că oamenii lui Boone căutau pe cineva din California care avea drept gardă de corp o feme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o găsiţi, fiţi atenţi la mâinile ei şi n-o lăsaţi să se apropie de voi, spuse Boone cuiva. Aş zice că zona aproximativă de siguranţă este de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Boone prim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rlandeza e în Americ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europene mi-au spus că a dispărut complet. Dac-o vedeţi, reacţionaţi într-un mod extrem. Nu are nici un fel de reţinere. Extrem de periculoasă. Ştiţi ce s-a întâmplat în Sicilia? Da? Ei bin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închise telefonul şi se concentră asupra drumului. Lumina de la panoul său de bord era reflectată de lentilele ochela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son, am auzit că ai avut acces la informaţii neautorizate de la echipa de cercetă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ccident, d-le Boone. Nu încerc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vă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cruntă la Richardson ca şi cum neurologul ar fi fost un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trecu uşor pe banda din dreapta şi viră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zece seara când ajunseră în Manhattan. Richardson rămase cu privirea aţintită pe fereastră la un vagabond care scormonea printr-un tomberon şi la un grup de fete care râdeau când ieşiră dintr-un restaurant. După mediul liniştit de la centrul de cercetare, New York-ul părea zgomotos şi necontrolat. Oare vizitase cu adevărat oraşul ăsta împreună cu fosta sa soţie, mersese la teatru şi la restaurante? Boone se îndreptă spre partea de est a oraşului şi parcă pe Twenty-eight Street. Coborâră din maşină şi se îndreptară spre turnurile întunecate ale spitalului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un prieten al Fundaţiei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aruncă lui Richardson o privire scurtă, evalu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să descoperi câţi prieteni noi a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tinse o carte de vizită femeii plictisite de la biroul de recepţie, care le permise să ia liftul până la secţia de psihiatrie. La etajul şase, un paznic în uniformă stătea în spatele unei bariere de plexiglas. Paznicul nu păru surprins când Boone scoase un pistol automat din tocul de umăr şi puse arma într-un mic dulap cenuşiu. Intrară în secţie. Un bărbat hispanic scund purtând un halat alb de laborator îi aştepta. Le zâmbi şi întinse ambele braţe ca şi cum tocmai sosiseră l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Care dintre dumneavoastră e dr.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Sunt Dr. Raymond Flores. Fundaţia Evergreen m-a anunţat că veţi trece pe-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ores îi escortă pe coridor. Chiar dacă era târziu, câţiva pacienţi de sex masculin îmbrăcaţi în pijamale verzi de bumbac şi în halate de baie rătăceau prin încăpere. Toţi erau sedaţi şi se mişcau încet. Aveau ochii inerţi şi papucii lor scoteau un hârşâit uşor când atingeau podeau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aţi pentru fundaţie? Întrebă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un proiect special, zis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ores trecu pe lângă camerele câtorva pacienţi, apoi se opri în faţa unei uş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fundaţie pe nume Takawa m-a rugat să caut persoane internate sub influenţa unui nou drog de stradă, 3B3. Nimeni n-a făcut încă o analiză chimică a acestuia, dar se pare că este un halucinogen foarte puternic. Cei care-l iau cred că le-a fost oferită o viziune a unor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descuie uşa şi intrară într-o celulă de detenţie care mirosea a urină şi a vomă. Sigura lumină venea de la un bec protejat de o apărătoare de plasă. Pe podeaua de gresie verde zăcea un tânăr într-o cămaşă de forţă din pânză tare. Era ras în cap, dar pe ţeastă începea să-i crească un uşor puf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schise ochii şi le zâmbi celor trei bărbaţi care stăteau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turor. De ce nu vă scoateţi creierii să vă faceţ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ores îşi netezi reverele halatului şi 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omnii aceştia vor să afle despre 3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ipi de două ori şi Richardson se întrebă dacă va scoate vreo vorbă. Brusc, acesta începu să împingă din picioare, târându-se pe podea până la perete, apoi scul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un drog. 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jectezi, îl prizezi, îl inhalezi sau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one era calmă şi deliberat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chid, albastru deschis ca un ce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hise ochii câteva secunde, apoi îi 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hiţit la club, apoi corpul ăsta s-a fisurat şi am ieşit din el zburând. Am trecut prin apă şi foc şi-am ajuns într-o pădure frumoasă. Dar n-am putut rămâne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avea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ores îi aruncă o privire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ovestea asta de multe ori, şi de fiecare dată încheie cu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t găsi 3B3? Întrebă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hise din nou ochii şi zâmb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ere pe o doză? Trei sute treizeci şi trei de dolari. Spune că e un numă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banii ăştia? Întreb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Romero. E mereu la Chan Chan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ub de dans din centru, explică Dr.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ţiva pacienţi care-au luat o suprado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prea mică, şopti Terry. Vă daţi seama de asta? E ca mingea scăpată de un copil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Flores înapoi pe coridor. Boone se îndepărtă de cei doi doctori şi sună imediat pe cineva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aminat pe ceilalţi pacienţi care-au luat drogul ăsta?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patrulea internat în ultimele două luni. Le dăm o combinaţie de Fontex şi Valdov câteva zile până când intră în stare catatonică81, apoi reducem doza şi-i readucem la realitate. După o vreme, jagua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escortă pe Richardson înapoi la SUV. Primi încă două telefoane, spuse „da” fiecărei persoane, apoi închi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e Chan Chan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 şi maşini negre de oraş erau parcate pe două şiruri lângă intrarea în club de pe Fifty-third Street. Ţinută în spatele unui cordon de catifea, o mulţime aştepta ca bodyguarzii să-i percheziţioneze cu detectoarele de metal portabile. Fetele care stăteau la rând purtau rochii scurte sau fuste minuscule cu şliţuri p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trecu de mulţime, apoi opri maşina în spatele unui sedan parcat la jumătatea cvartalului. Din maşină coborâră doi bărbaţi, care se duseră la geamul lateral din dreptul lui Boone. Unul dintre ei era un afro-american scund îmbrăcat cu o jachetă trei sferturi, scumpă, de piele întoarsă. Partenerul său era alb şi masiv ca un jucător de fotbal american. Purta o jachetă în stil militar şi arăta de parc-ar fi avut de gând să ia de gât câţiva pietoni şi să-i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one.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r.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son, ei sunt detectivul Mitchell şi partenerul său, detectivul Kr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am venit aici şi-am vorbit cu bodyguarzi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e avea o voce profundă,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Romero ăsta a veni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uceţi-vă la ieşirea de urgenţă, zise Mitchell. O să-l scoatem n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idică geamul şi conduse până la capătul străzii. Parcă la două cvartale distanţă de club, apoi băgă mâna sub scaunul din faţă şi scoase o mănuş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ctore. Dl. Romero ar putea avea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l urmă pe Boone într-o alee ce ducea la ieşirea din spate a clubului. O muzică ritmică, bubuitoare, se auzea prin uşa de incendiu din oţel. Peste câteva minute uşa se dădu de perete şi detectivul Krause îl azvârli pe un portorican slăbănog pe asfalt. Păstrându-şi înfăţişarea jovială, detectivul Mitchell se duse până la el şi-l lovi cu picior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l prezentăm pe Pius Romero. Stătea în încăperea VIP-urilor bând din ceva de fructe cu o umbreluţă. Asta nu-i corect, nu? Krause şi cu mine suntem doi angajaţi publici devotaţi muncii lor şi nu suntem niciodată invitaţi în încăperea V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Romero zăcea pe asfalt, respirând cu greutate. Boone îşi puse mănuşa neagră de piele. Se uită la Romero de parcă tânărul era o cutie de carton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Pius. Nu suntem aici ca să te arestăm, dar vreau nişte informaţii. Dacă minţi în legătură cu ceva, prietenii mei or să dea de urma ta şi-o să-ţi provoace multă durere. Înţelegi? Arată-mi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ridică în şezut şi-şi atinse cot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furnizează 3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rogului îl făcu pe tânăr să-şi îndrepte un pic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ândut câtorva persoane. Cine ţi-l vind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ridică pe picioare clătinându-se şi încercă să fugă, dar Boone îl prinse. Îl izbi pe traficant de perete şi începu să-l pleznească cu mâna dreaptă. Mănuşa de piele scotea un pocnet de fiecare dată când lovea faţa lui Romero. Din gură şi din nas începu să-i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ştia că violenţa asta era ceva real – foarte real – dar nu se simţea legat în vreun fel de cele ce se petreceau. Era ca şi cum se afla la un pas distanţă de ceea ce se petrecea, ca şi cum urmărea un film la televizor. În timp ce bătaia continua, aruncă o privire spre cei doi detectivi. Mitchell zâmbea, iar Krause dădea aprobator din cap ca un fan al baschetului care tocmai văzuse un coş de trei punc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one era calmă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art nasul, Pius. Acum am să lovesc mai sus şi-am să-ţi zdrobesc oasele cornetului nazal de sub ochi. Oasele astea n-o să se vindece niciodată complet. Nu ca un picior sau un braţ. Ai să sufer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Romero ridică mâinil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m să-ţi dau nume.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noaptea, găsiră adresa în apropierea aeroportului JFK din Jamaica, Queens. Bărbatul care fabrica 3B3 locuia într-o casă albă de şindrilă cu scaune de aluminiu prinse de verandă cu lanţuri. Era un cartier liniştit, de muncitori, genul de loc în care oamenii îşi măturau partea lor de trotuar şi aşezau statui de beton ale Fecioarei Maria pe micile peluze din faşa casei. Boone îşi parcă SUV-ul şi-i spuse dr. Richardson să iasă. Se duseră la detectivii care rămăseseră în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jutor? Întrebă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r. Richardson şi cu mine o să intrăm. Dacă avem probleme, vă su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taşare care-l protejase pe Richardson când Boone îl bătea pe Pius Romero dispăruse în timp ce se îndreptau spre Queens. Neurologul se simţea obosit şi speriat. Voia să fugă de cei trei bărbaţi, dar ştia că n-avea nici un rost. Tremurând de frig, îl urmă pe Boone care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tătea pe trotuar şi privea la lumina care venea de la o fereastră de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i trebuie să evalu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ne, urăsc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i omorât pe tân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gura lui Boone ieşeau ab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zi istoria, doctore. Toate marile schimbări se bazează pe suferinţă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pe aleea care ducea la intrarea din spate a casei. Boone urcă pe verandă şi atinse tocul uşii cu vârful degetelor. Dintr-o dată, se dădu un pas în spate şi lovi exact deasupra clanţei. Se auzi un trosnet, iar uşa zbură de perete. Richardson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oarte cald şi mirosea a ceva aspru şi sălbatic, ca şi cum cineva vărsase o sticlă de amoniac. Cei doi trecură prin bucătăria aflată în întuneric, iar Richardson se împiedică de un vas cu apă. Prin bucătărie şi pe dulapuri se mişcau nişte creaturi. Boone apăsă întrerupătorul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spuse el, aproape scuipând cuvântul. Urăsc pisicile. Nu le poţi învă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isici în bucătărie şi încă două în hol. Păşeau fără zgomot cu lăbuţele moi, în timp ce stratul interior din ochii lor reflecta lumina slabă şi devenea auriu şi roz şi verde închis. Cozile lor se curbau în aer ca nişte mici semne de întrebare, în timp ce mustăţile adulmec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ină sus, zise Boone. Să vedem cin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nul după altul, urcară scările de lemn până la etajul doi. Boone deschise o uşă şi intrară într-un pod care fusese transformat în laborator. Erau mese şi sticlărie pentru chimie. Un spectrograf. Microscoape şi un arzător B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aun de răchită şedea un bătrân cu o pisică persană albă în poală. Era proaspăt ras şi îmbrăcat îngrijit, şi purta ochelari bifocali care-i alunecau în jos pe nas. Nu păru surprins de intr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foarte distinct, articulând clar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trece pe aici în cele din urmă. De fapt, anticipasem asta. Legea a treia a mişcării a lui Newton susţine că pentru fiecare acţiune există o reacţiune egală şi de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privi pe bătrân ca şi cum acesta ar fi fost pe punctul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han Boone.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dquist. Dr. Jonathan Lundquist. Dacă sunteţi poliţişti, puteţi pleca chiar acum. N-am făcut nimic ilegal. Nu există nici o lege împotriva 3B3, deoarece guvernul nu ştie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bălţată încercă să se frece de piciorul lui Boone, dar el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ndquist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ţi – da, desigur – lucraţi pen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răta de parcă urma să-şi pună mănuşa de piele neagră şi să-i rupă nasul bătrânului. Richardson clătină uşor din cap. Nu era nevoie de aşa ceva. Se apropie de bătrân şi se aşeză pe un scau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Phillip Richardson, cercetător neurolog d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părea mulţumit să întâlnească un al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crezi pentru Fundaţia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proiec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am cerut fundaţiei o bursă, dar nici măcar nu mi-au răspuns la scrisoare. Asta era înainte să aflu despre Călători de pe site-uri rebel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cel mai bine să lucrez pe cont propriu. Fără formulare de completat. Fără cineva care să m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reproduceţi experienţ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 atât, doctore. Încercam să răspund la unele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încetă să mai mângâie pisica persană, care-i sări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predam chimie organi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arieră respectabilă, dar nimic spectaculos. Am fost interesat întotdeauna de tabloul de ansamblu. Nu doar chimie, ci şi alte domenii ale ştiinţei. Aşa că într-o după-amiază am participat la un seminar al studenţilor din ultimii ani la facultatea de fizică despre ceva numit teoria b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se confruntă cu o problemă serioasă în prezent. Conceptele care explică universul, precum teoria relativităţii generale a lui Einstein, nu sunt compatibile cu lumea subatomică a mecanicii cuantice. Unii fizicieni au ocolit această contradicţie folosindu-se de teoria şirurilor, ideea că totul este alcătuit din obiecte subatomice minuscule care vibrează în spaţiul multidimensional. Din punct de vedere matematic are sens, dar şirurile sunt atât de mici încât nu se pot demonstra prea mult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branelor are o abordare de ansamblu şi încearcă să furnizeze o explicaţie cosmologică. „Brană” este o prescurtare de la „membrană”. Teoreticienii consideră că universul nostru perceptibil este închis într-un fel de membrană de spaţiu şi timp. Analogia obişnuită este aceea că galaxia noastră este asemenea spumei de la suprafaţa unui iaz – un strat subţire de existenţă plutind pe o masă mult mai mare de ceva. Toată materia, inclusiv propriile noastre corpuri, este prinsă în membrana noastră, dar gravitatea se poate scurge în marea masă sau poate influenţa în mod subtil propriul nostru fenomen fizic. Alte brane, alte dimensiuni, alte tărâmuri – foloseşte ce cuvânt vrei – pot fi foarte aproape de noi, dar noi le ignorăm complet. Asta deoarece nici lumina, nici sunetul, nici radioactivitatea nu pot scăpa din propria lor dimensiun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se apropie de Lundquist, iar el o scărpi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 teoria, într-o formă foarte simplificată. Şi cu această teorie în minte m-am dus să ascult o prelegere la New York ţinută de un călugăr din Tibet. Stăteam acolo, ascultându-l cum vorbeşte despre cele şase tărâmuri diferite ale cosmologiei budiste, şi mi-am dat seama că descria branele – diferitele dimensiuni şi barierele care le separă. Dar există o diferenţă crucială: colegii mei de la Princeton nu pot concepe că este posibilă deplasarea în aceste locuri diferite. Pentru un Călător, acest lucru este posibil. Corpul n-o poate face, dar Lumina dinăuntr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se rezemă de spătarul scaunului şi le zâmbi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ătură între spiritualitate şi fizică m-a făcut să privesc ştiinţa într-un nou mod. În prezent sfărâmăm atomi şi sfâşiem cromozomi. Coborâm pe fundul oceanului şi explorăm spaţiul cosmic. Dar nu investigăm cu adevărat zona din interiorul craniului nostru decât în cel mai superficial mod. Oamenii folosesc aparate IMR şi tomografe ca să vizualizeze creierul, dar totul la un nivel insignifiant şi fiziologic. Nimeni nu pare să-şi dea seama cât de imensă este de fapt conştiinţa. Ne leagă de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runcă o privire prin cameră şi văzu o pisică tigrată stând pe o mapă de piele burduşită cu foi de hârtie pătate. Încercând să nu-l alarmeze pe Lundquist, se ridică şi făcu câţiva paş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pu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la Princeton. Apoi m-am pensionat şi m-am mutat aici ca să economisesc bani. Amintiţi-vă că sunt chimist, nu fizician. Aşa că m-am hotărât să caut o substanţă care să ne elibereze Lumina din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ţe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B3 e ceva viu. O nouă tulpină de bacterii. Când înghiţi soluţia lichidă, acesta e absorbită în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zeci de ori. Şi încă mai ţin minte să scot tomberoanele din curte ca să le golească gunoierii marţea şi să-mi plătesc factur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igrată începu să toarcă şi se îndreptă spre Richardson când acesta ajun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3B3 vă permite să vedeţi diferi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şec. Îl poţi înghiţi cât vrei, dar nu te va transforma într-un Călător. Călătoria este foarte scurtă, un contact care nu durează în loc de o aterizare adevărată. Stai suficient de mult ca să vezi una sau două imagini, apo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deschise mapa şi aruncă o privire graficelor pătate şi notiţelor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 bacteriile dumneavoastră şi i le-am d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parte din substanţă se află în capsula petri din faţa ta. Dar va fi o pierdere de timp. Cum ţi-am spus, nu merge. De-asta am început să i-o dau unui tânăr pe nume Pius Romero care-mi curăţa aleea de zăpadă. M-am gândit că poate era ceva în neregulă cu propria mea conştiinţă. Poate alţi oameni ar putea să ia 3B3 şi să treacă pe un alt tărâm. Dar nu era vorba de mine. Ori de câte ori se întoarce Pius să ia mai mult, insist să-mi dea un raport complet. Oamenii au viziuni ale unei alte lumi, dar nu pot zăbov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luă capsula petri de pe masă. O bacterie albastră-verzuie creştea într-o curbă graţioasă în soluţia de agar-aga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ecul. Întoarceţi-vă la Fraţi şi spuneţi-le să se ducă să stea într-o mănăstire. Să se roage. Să mediteze. Să studieze Biblia, Coranul sau Cabala. Nu există nici un mod rapid de a evada din lumea noastră mic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lua un Călător 3B3?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juta să pornească în călătorie, apoi ar termina-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ndquist se aplecă în faţă, şi Richardson crezu că bătrânul v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interesa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orţi toţi Călătorii? Fraţii au cheltuit o grămadă de bani ca să-i măcelărească. Dar cine ştie? Poate puteţi găsi unul care se ascunde prin Madagascar sau în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ălător care este dispus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 ce fac Fraţ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luă mapa şi capsula p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coperire minunată, dr. Lundquist. Vreau să ştiţ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mplimente, doar o explicaţie. De ce şi-au schimbat Fraţi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propie de masă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ven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Mai bine a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ne trebuie. Ascultă, nu vreau să i se întâmple nimic rău doctorului L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e. Înţeleg ce simţiţi. Nu e un infractor ca Pius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tinse uşor umărul lui Richardson şi-l dirij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maşină şi aşteptaţi acolo. Trebuie să-i explic doctorului Lundquist despre preocupările noastre legate de securitate.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împletici pe scări, trecu prin bucătărie şi ieşi pe uşa din spate. O rafală de aer rece îl făcu să-i dea lacrimile ca şi cum ar fi izbucnit în plâns. Stând pe verandă, se simţi atât de obosit încât îşi dori să se întindă şi să se facă ghem. Viaţa sa se schimbase pentru totdeauna, dar corpul lui continua să pompeze sângele, să digere mâncarea şi să absoarbă oxigen. Nu mai era un om de ştiinţă care scria lucrări şi visa la Premiul Nobel. Cumva devenise mai mic, aproape insignifiant, o piesă minusculă într-un mecanism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vasul petri, Richardson îşi târşâi picioarele pe alee. Aparent discuţia lui Boone cu doctorul Lundquist nu dură foarte mult. Îl ajunse din urmă pe neurolog înainte ca acesta să ajung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oone. Ştiam că n-o să fie nici o problemă. Uneori cel mai bine e să fii limpede şi direct. Fără vorbe de prisos. Fără falsă diplomaţie. Mi-am spus punctul de vedere cu fermitate şi am primit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deschise portiera maşinii şi făcu o plecăciune batjocoritoare ca un şofer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 dr. Richardson. A fost o noapte lungă. Lasă-mă să te duc înapoi la centr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cu maşina sa pe lângă complexul din care făcea parte apartamentul lui Michael Corrigan la ora nouă dimineaţa, la două după-amiaza şi la şapte seara. Căuta mercenari Tabula stând în maşini parcate şi pe băncile din parc, bărbaţi care se dădeau drept angajaţi ai companiei de electricitate sau lucrători municipali. De fiecare dată după ce trecea cu maşina, parca în faţa unui salon de frumuseţe şi nota tot ce văzuse. O bătrână care împingea un cărucior de cumpărături. Un bărbat cu barbă care punea în portbagaj un scaun de maşină pentru copii. Când reveni cinci ore mai târziu, îşi compară notiţele şi nu văzu nici o asemănare. Asta însemna doar că Tabula nu aşteptau în afara clădirii. Poate că stăteau în apartamentul peste drum de cel a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plan după ce ţinu cursul de capoeira de seară. A doua zi, se îmbrăcă cu o salopetă albastră de bumbac şi luă mopul şi găleata pe roţi pe care le folosea când spăla podeaua la şcoala lui. Complexul în care se afla apartamentul lui Michael ocupa un întreg cvartal pe Wilshire Boulevard, aproape de Barrington. Erau trei zgârie-nori, o parcare cu patru niveluri legată de aceştia şi o curte interioară mare cu o piscină şi terenur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liberat, se gândi Hollis. Nu vrei să te lupţi cu Tabula, ci doar să te joci cu minţile lor. Îşi parcă maşina la două cvartale distanţă de intrare, umplu găleata pe roţi cu apă cu săpun din două bidoane de plastic, băgă mopul în apă şi începu să împingă totul pe trotuar. În timp ce se apropia de intrare, încercă să gândească precum un om de serviciu – să joace ace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râne ieşeau din clădire când aj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urăţat trotuarul, le spuse. Acum cineva a făcut mizerie pe unul din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mai înveţe bunele maniere, spuse una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a ţinu uşa deschisă pentru ca Hollis să poată împinge gălea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şi zâmbi în timp ce bătrânele se îndepărtau. Aşteptă câteva secunde, apoi se duse la lifturi. Când sosi următorul lift, care era gol, îl luă până la etajul şapte. Apartamentul lui Michael Corrigan se afla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bula se ascundeau în apartamentul de vizavi, uitându-se la el prin vizor, atunci va trebui să înceapă imediat să mintă. Dl. Corrigan mă plăteşte să-i fac curat în casă. Da, domnule. O fac odată pe săptămână. Dl. Corrigan a plecat? Nu ştiam Călător-a plecat, domnule. Nu mi-a dat bani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heia pe care i-o dăduse Gabriel, Hollis deschie uşa şi intră. Era alert, gata să se apere de un atac, dar nu apăru nimeni. Apartamentul avea un miros fierbinte, prăfos. Un număr vechi de două săptămâni din Wall Street Journal încă se mai afla pe măsuţa de cafea. Hollis lăsă găleata cu mopul lângă uşă şi se grăbi să ajungă în dormitorul lui Michael. Găsi telefonul, scoase un reportofon şi formă numărul de acasă al lui Maggie Resnick. Aceasta nu era acasă, dar Hollis nici nu voia să vorbească cu ea. Era sigur că Tabula supravegheau liniile telefonice. După ce intră robotul lui Maggie, Hollis porni reportofonul şi-l ţinu lângă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ggie. Sunt Gabe. Am să plec din Los Angeles şi-am să găsesc un loc unde să mă ascund. Îţi mulţumesc pentru to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hise telefonul, opri reportofonul şi părăsi în grabă apartamentul. Se simţi încordat în timp ce împingea găleata pe coridor, dar sosi liftul, iar el păşi înăuntru. Ok, îşi spuse. A fost destul de uşor. Nu uita, încă mai eşti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junse la nivelul holului de la intrare, Hollis împinse găleata afară şi salută din cap un cuplu de tineri cu un cocker spaniel. Uşa de la intrare se deschise şi trei mercenari Tabula se năpustiră înăuntru. Arătau ca nişte ofiţeri de poliţie care făceau treaba asta pentru bani. Unul din ei era îmbrăcat cu o giacă de blugi şi ceilalţi doi purtau haine de zugravi. Aceştia duceau prosoape şi prelate de acoperit mobila care le ascund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ignoră când aceştia dădură peste el. Era la cinci metri de uşă când un tip latino-american mai în vârstă deschise uşa care ducea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ici? Îl întrebă el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ăpat o sticlă de suc de afine la etajul cinci. Tocmai am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menit nimic de asta în raport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la uşă de-acum, aproape atinses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treaba lui Freddy? Tu pentr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gaj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ollis să poată termina propoziţia simţi o mişcare în spatele lui. Apoi cineva îl împunse cu vârful tare al gurii ţevii unei arme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oi, spu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ltul. Şi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brăcaţi ca nişte zugravi stăteau lângă Hollis. Îl făcură să se întoarcă şi-l duseră înapoi la lift. Bărbatul cu giaca de blugi vorbea cu tipul de la întreţinere, arătându-i o scrisoare în care era vorba de un fel de permis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rcă să pară surprins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zise în şoaptă tipul ma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cei doi zugravi intrară în lift. Chiar înainte ca uşa să se închidă, Giacă de blugi se strecură înăuntru şi apăsă butonul de la etaj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Jackson,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cu prostiile astea, zise zugrav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colo nu şti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gajat aic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ompaniei care te-a angajat? Întrebă Giacă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se cheam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ădu uşor într-o parte ca să se îndepărteze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mi pare foarte rău. Dar tot ce ştiu e că Dl. Regal m-a angajat şi mi s-a s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îl apucă pe cel cu arma de încheietură şi-i suci mâna spre exterior. Cu dreapta îi dădu un pumn în mărul lui Adam. Pistolul se descărcă scoţând un zgomot puternic în spaţiul mic, iar celălalt zugrav fu împuşcat. Acesta ţipă în timp ce Hollis se întoarse, izbindu-l pe Giacă de blugi în gură. Hollis răsuci şi mai mult braţul celui cu pistolul, iar Tabula scăp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tacă. Învârte-te şi loveşte din nou. În câteva secunde, toţi trei zăceau la podea. Uşa se deschise. Hollis atinse butonul roşu ca să oprească liftul şi ieşi afară. O luă la fugă pe coridor, găsi ieşirea de incendiu şi coborî scările în goană, din două-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făcuse mai mare, iar familia lui era tot timpul pe drum, avea o reacţie automată la poveştile exagerate ale mamei lui şi la planurile nepractice ale lui Gabriel de a câştiga bani. E timpul să ne întoarcem în Oraşul realităţii, le spunea, ceea ce însemna că cineva din familie trebuia să fie obiectiv în legătură cu problemele lor. Michael se considera primarul Oraşului realităţii – care nu era poate un loc tocmai plăcut, dar măcar acolo ştiai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ăia la centrul de cercetare, îi venea greu să fie obiectiv. Nu era nici o îndoială că era prizonier. Chiar dacă descoperea o modalitate de a ieşi din camera sa încuiată, paznicii nu l-ar fi lăsat niciodată să iasă pe poartă şi să ia autobuzul spre New York. Poate că-şi pierduse libertatea – dar asta nu-l deranja. Pentru prima oară în viaţa lui oamenii păreau să-i arate respectul şi consideraţia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Michael îl întâlnea pe Kennard Nash ca să bea un pahar împreună şi să cineze în biroul cu lambriuri de stejar. Generalul domina conversaţia, explicând obiectivele ascunse din spatele unor situaţii care păreau întâmplătoare. Într-o seară Nash descrise cipul RFID ascuns în paşapoartele americane, şi-i arătă fotografii ale unui dispozitiv denumit „cititor” care putea citi paşapoartele de la o distanţă de douăzeci de metri. Când fusese propusă pentru prima dată noua tehnologie, câţiva experţi ceruseră un paşaport „de contact” care trebuia trecut printr-o fantă ca şi o carte de credit, dar prietenii de la Casa Albă ai Fraţilor insistaseră pentru cipul cu frecvenţ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codat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ta ar îngreuna cooperarea tehnologică cu alt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roriştii ar folosi c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e-ar uşura treaba. Să zicem că un turist s-ar plimba prin piaţa din Cairo. Un cititor i-ar putea „vedea” paşaportul – ar arăta dacă este american şi dacă a vizitat Israelul. Până să ajungă americanul respectiv la capătul străzii, un asasin ar putea ieşi pe o uş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o clipă şi studie zâmbetul amabil al lui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un sens. Guvernul zice că vrea să ne protejeze, dar ia nişte măsuri care ne fac să fim şi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avea o expresie de parcă nepotul său favorit tocmai făcuse o greşeal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situaţie nefericită. Dar trebuie să pui în balanţă pierderea câtorva vieţi şi puterea care ne este dată de această nouă tehnologie. Ăsta e viitorul, Michael. Nimeni nu-l poate opri. În câţiva ani, n-or să fie doar paşapoartele. Toată lumea va purta o Conexiune de protecţie care îi va depist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aceste conversaţii săptămânale, Nash pomenise de ceea ce se întâmplase cu Gabriel. Aparent, fratele lui Michael fusese luat prizonier de o femeie fanatică, care lucra pentru un grup terorist denumit Arlechinii. Aceasta omorâse câteva persoane înainte ca ei să fug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o să-i caute în continuare, zis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cineva să-i facă vreun rău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şi pe mine când î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unse un biscuit sărat cu brânză tartinabilă şi caviar şi stoarse deasupra o picătură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ţi-am pomenit de asta e faptul că Arlechinii s-ar putea să-l pregătească pe Gabriel să devină Călător. Dacă aveţi amândoi capacitatea asta, există posibilitatea de a vă întâlni pe un alt tărâm. Va trebui să-l întrebi unde se află corpul lui fizic. Odată ce ştim asta, îl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Michael. Gabe ar ajunge pe un alt tărâm numai dac-ar putea ajunge acolo cu o motocicletă. Poate că Arlechinii îşi vor da seama de asta şi-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xperimentului, Michael se trezi devreme şi făcu un duş, purtând o cască de baie astfel încât anozii de argint să nu se ude. Se îmbrăcă cu un tricou, o pereche de pantaloni cu şnur şi se încălţă cu şlapi. Fără mic-dejun în dimineaţa asta. Dr. Richardson nu credea c-ar fi o idee bună. Michael stătea pe canapea, ascultând muzică, când Lawrence bătu uşor la uşă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ercetare este gata, zise el.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egerea ta, Michael. Evident, Fraţii n-ar fi mulţumiţi de această decizie. Ar trebui să-l sun pe generalul Nas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creştetul ras o căciuliţă de lână tricotată şi-l urmă pe Lawrence pe coridor. Afară erau doi paznici care purtau cravata neagră şi haina bleumarin obişnuite. Aceştia formau un fel de gardă de onoare – unul în faţă, celălalt în spate. Micul grup ieşi în curte printr-o o uşă care fuses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surprins să vadă că toţi cei implicaţi în Proiectul Crossover – secretare, chimişti şi programatori – ieşiseră să-l vadă cum intră în Mormânt. Deşi marea parte a personalului nu înţelegea adevărata natură a Proiectului Crossover, li se spusese că acesta va ajuta la protejarea Americii de inamicii săi şi că Michael avea un rol important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alută uşor din cap, ca un atlet care răspunde aplauzelor mulţimii, şi străbătu curtea cu un pas nonşalant până la Mormânt. Toate acele clădiri fuseseră construite şi toţi acei oameni fuseseră adunaţi pentru acel moment. Pun pariu c-a costat o grămadă de bani, se gândi el. Pun pariu c-a costat milioane. Michael simţise întotdeauna că este special, destinat pentru ceva măreţ, iar acum era tratat ca un star de cinema dintr-un film cu buget mare care avea un singur rol, un singur chip pe ecran. Dac-ar putea într-adevăr să călătorească pe un alt tărâm, atunci ar trebui să-i acorde respectul lor. Nu se afla aici din noroc. Era dreptul lui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oţel se deschise şi intrară într-o încăpere vastă, aflată în semi-întuneric. O galerie cu pereţi de sticlă, cam la şase metri deasupra podelei de beton, înconjura toţi cei patru pereţi. Lumina de la tablourile de comandă şi de la monitoarele calculatoarelor strălucea în interiorul galeriei, iar Michael văzu că erau câţiva tehnicieni care priveau în jos la el. Aerul era rece şi uscat şi auzea un bâz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era o masă de operaţii din oţel cu o pernă mică pe care să-şi pună capul. Dr. Richardson stătea lângă masă. Asistenta şi Dr. Lau verificau echipamentele de monitorizare şi conţinutul unui stelaj de oţel plin cu eprubete cu lichide de diverse culori. Opt fire conectate la plăcuţe de electrozi argintii erau puse lângă perna mică, albă. Firele separate erau lipite laolaltă într-un cablu negru gros care şerpuia de pe masă şi dispă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tinse uşor braţul lui Michael şi rămase lângă uşă împreună cu cei doi paznici. Aceştia se purtau de parcă el urma să fugă din clădire, să sară zidul şi să se ascundă în pădure. Michael avansă până în centrul Mormântului, îşi scoase căciuliţa tricotată şi i-o dădu asistentei. Rămânând în tricou şi în pantalonii cu şnur, se întinse pe masă cu faţa în sus. În încăpere era frig, dar se simţea pregătit pentru orice, asemenea unui sportiv pe cale să joace un me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aplecă deasupra lui şi lipi cu bandă adezivă cele opt fire cu senzori de cele opt plăcuţe de electrozi de pe capul lui Michael. Acum creierul său era conectat direct la computerul cuantic, iar tehnicienii de sus din galerie îi puteau monitoriza activitatea neurologică. Richardson părea să aibă emoţii, iar Michael îşi dori ca faţa doctorului să fie ascunsă de o mască chirurgicală. La naiba cu el. Nu în creierul lui se înfipseseră mici fire de cupru. Este viaţa mea, se gândi Michael. Ris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trecem la treabă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dădu din cap şi-şi puse nişte căşti ca să poată vorbi cu tehnicienii din galerie. El răspundea de creierul lui Michael, în timp ce dr. Lau şi asistenta se ocupau de restul corpului. Aceştia îi lipiră cu bandă adezivă senzori pe piept şi gât, astfel încât să-i poată urmări semnele vitale. Asistenta îi dădu cu un anestezic local pe braţ, apoi îi introduse sub piele un ac intravenos. Acul era ataşat la un tub de plastic şi o soluţie salină începu să i se scurg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nterval de unde? Şopti Richardson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nivel iniţial de la care să pornim, îi spuse e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i administrăm creierului diferite tipuri de stimuli. Nimic la care să te gândeşti. Doar ai să re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duse la dulapul de oţel şi se întoarse cu câteva eprubete. Primul set conţinea gusturi: sărat, acru, amar, dulce. Apoi diferite mirosuri: trandafir, vanilie, şi ceva care-i aminti lui Michael de cauciucul ars. Richardson tot murmura în microfon în timp ce luă o lanternă specială şi îndreptă lumini colorate spre ochii lui Michael. Îi puseră să asculte sunete la diverse volume şi-i atinseră faţa cu o pană, o bucată masivă de lemn şi o bucată de oţel cu asp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atele senzoriale, Richardson îi ceru lui Michael să numere înapoi, să facă adunări şi să descrie cina care-i fusese servită cu o seară înainte. Apoi îi explorară memoria de durată şi Michael trebui să le povestească despre prima dată când văzuse oceanul şi prima dată când văzuse o femeie goală. Ai avut propria ta cameră când erai adolescent? Cum arăta? Descrie mobilierul şi afiş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chardson încetă să-i mai pună întrebări, iar asistenta îi pulveriză nişte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Richardson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coase din dulap o pungă de perfuzie umplută cu un amestec diluat din medicamentul pe care-l numeau 3B3. Kennard Nash îl sunase pe Michael ca să discute despre medicament. Îi explicase că 3B3 era o bacterie specială creată în Elveţia de o echipă de oameni de ştiinţă renumiţi. Medicamentul era foarte scump şi greu de produs, dar toxinele create din bacterii păreau să crească energia neurală. Când asistenta ridică mai sus punga, lichidul vâscos turcoaz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soluţia salină neutră, ataşă punga de perfuzie şi un firicel de 3B3 începu să curgă în jos prin tubul de plastic şi prin acul din braţul său. Richardson şi dr. Lau îl priveau fix, ca şi cum avea să pluteasc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ât durează până când îşi face efect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a crescut uşor, îi informă dr. Lau. Respiraţia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şi manifeste dezamăgirea, Michael privi câteva minute în tavan, apoi închise ochii. Poate nu era cu adevărat un Călător sau poate că medicamentul nu avea efect. Toate eforturile şi toţi banii cheltuiţi duseseră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ichardson se holba la el. În încăpere era tot rece, dar pe fruntea doctorulu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eri înapoi de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revină la nivelul neurologic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mişcă braţul stâng şi văzu ceva extraordinar. O mână şi o încheietură formate din mici puncte de lumină ţâşniră din mâna sa de carne ca o fantomă care ieşea dintr-un dulap încuiat. Fără viaţă, mâna sa din carne şi oase căzu moale pe masă în timp ce mâna-fantomă rămas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aceeaşi clipă că lucrul ăsta – apariţia asta – fusese întotdeauna o parte din el, înăuntrul trupului său. Mâna-fantomă îi amintea de desenele simple alcătuite din constelaţii precum Gemenii sau Săgetătorul. Mâna sa era alcătuită din stele minuscule care erau legate între ele de linii subţiri, aproape imperceptibile, de lumină. Nu-şi putea mişca această mână-fantomă ca pe restul corpului. Când se gândea – mişcă degetul mare, strânge degetele – nu se întâmplă nimic. Trebuia să se gândească ce voia să facă mâna în viitor şi, după un scurt răstimp, aceasta reacţiona la viziunea sa. Era înşelător. Totul se petrecea cu o uşoară întârziere, ca şi cum şi-ar fi mişcat tru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eri înapo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âna mea? Nu poţi să vez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ale mâini sunt întinse pe masa de examinare. Poţi să descri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operi că îi e greu să vorbească. Nu era vorba doar despre mişcarea buzelor şi a limbii, ci şi despre efortul mare, laborios de a conceptualiza idei şi de a găsi cuvinte pentru ele. Mintea era mai rapidă decât cuvintele. Mul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n timp care i se păr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ce vez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Michael crescu, transformându-se în mânie, şi împinse antebraţele în faţă ca să se ridice în şezut pe masă. Simţi ca şi cum făcea ceva vechi şi fragil, o capsulă de sticlă îngălbenită, să se fisureze ca să poată ieşi. Apoi îşi dădu seama că partea de sus a corpului său-fantomă era la verticală în timp ce trupul din carne şi oase rămăsese în urmă. De ce nu puteau ei să vadă asta? Era totul foarte limpede. Dar Richardson continua să se holbeze la corpul de pe masă ca şi cum ar fi fost o ecuaţie care urma să-şi găsească brusc propri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vitale s-au oprit, zise Lau. Fie este mor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ican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ătaia inimii. O singură bătaie. Şi plămânii se mişcă. E într-un fel de stare latentă, ca cineva care a fost îngrop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examină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Totul e foarte încet. Dar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aplecă până când buzele sale ajunseră la câţiva centimetri de urechea stângă 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ichael?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umană era atât de greu de ascultat – atât de ataşată de regrete şi slăbiciuni şi temeri – încât Michael îşi smulse restul corpului-fantomă de trupul din carne şi pluti deasupra lor. Se simţea ciudat în această poziţie, ca un copil care învăţa să înoate. Plutea în sus. Plutea în jos. Privea lumea, dar era detaşat de agitaţia nervoas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percepe nimic vizibil, simţi că există parcă o mică deschizătură neagră în podeaua încăperii, ca un canal de scurgere într-o piscină. Îl trăgea în jos cu o forţă blândă. Nu. Fereşte-te. Îi putea opune rezistenţă şi putea să nu se îndrepte spre ea dacă voia. Dar ce era acolo? Făcea oare parte din transformarea într-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r fi putut fi câteva secunde sau minute. În timp ce corpul său luminos plutea în jos, puterea – forţa de atracţie – deveni mai intensă, iar el începu să se sperie. Avu o viziune a feţei lui Gabriel şi simţi o dorinţă puternică de a-şi revedea fratele. Ar trebui să facă faţă lucrului ăstuia împreună. Totul era periculos când er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Foarte aproape de-acum. Şi renunţă să se mai lupte, şi-şi simţi corpulfantomă prăbuşindu-se într-un glob, un punct, o esenţă concentrată care era atrasă în gaura neagră. Fără plămâni. Fără gură. Fără voc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 şi se trezi plutind în mijlocul unui ocean de un verde întunecat. Deasupra sa se aflau trei sori mici, dispuşi în formă de triunghi. Aceştia străluceau incandescenţi într-un cer galben-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şi să evalueze situaţia. Apa era caldă şi se simţea o uşoară hulă. Nici urmă de vânt. Împingând picioarele sub apă, se ridică deasupra acesteia ca un dop şi scrută lumea din jurul său. Văzu o linie ceţoasă, întunecată, care marca orizontul, dar nici ur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sunetul propriei voci îl făcu să se simtă puternic şi viu. Dar cuvântul se pierdu în expansiunea infin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piile interogatoriilor care le fuseseră luate Călătorilor, pe care dr. Richardson i le lăsase în cameră. Erau patru bariere care-i blocau accesul la alte tărâmuri: apa, focul, pământul şi aerul. Barierele nu erau într-o anumită ordine, iar Călătorii le întâlneau în moduri diferite. Trebuia să găseşti o cale de a trece de fiecare barieră, dar Călătorii foloseau cuvinte diferite pentru a descrie încercarea. Exista întotdeauna o uşă. O cale de trecere. Un Călător rus o numise o despicătură într-o cortină l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acord că puteai să scapi şi să ajungi la o altă barieră sau să te întorci la punctul de plecare din lumea din care veniseşi. Dar nimeni nu lăsase un manual de instrucţiuni despre cum să te descurci. Găseşti o cale, explicase o femeie. Sau te găseşte ea pe tine. Diferitele explicaţii îl enervau. De ce nu puteau să spună pur şi simplu: mergi doi metri, ia-o la dreapta. Voia o hartă, n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jură tare şi împroşcă apă cu mâinile, numai ca să audă un sunet. Apa-i atinse faţa şi i se scurse pe obraji în gură. Se aştepta să aibă un gust aspru, sărat, ca oceanul, dar apa era complet neutră, fără gust sau miros. Luând nişte apă în căuşul palmei, o examină îndeaproape. În lichid erau suspendate mici particule. Putea fi nisip sau alge sau praf magic; n-avea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oar un vis? Putea să se înece cu adevărat? Privind cerul, încercă să-şi amintească poveşti de la ştiri despre pescari pierduţi pe mare sau turişti care căzuseră de pe vase de croazieră şi plutiseră în ocean până când fuseseră salvaţi. Cât de mult timp supravieţuiseră? Trei sau patru or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capul sub suprafaţă, ieşi afară şi scuipă apa care-i intrase în gură. De ce erau trei sori pe cerul de deasupra sa? Era ăsta un univers diferit cu reguli diferite privind viaţa şi moartea? Deşi încerca să se gândească la aceste idei, la situaţie în sine, faptul că era singur şi că nu se vedea pământ nicăieri i se insinuă în minte. Nu intra în panică, îşi spuse. Poţi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vechi cântece rock-and-roll şi le cântă cu glas tare. Numără înapoi şi recită poezii pentru copii – orice care să-i dea senzaţia că e încă în viaţă. Inspiră. Expiră. Împroaşcă cu apă. Întoarce-te. Împroaşcă încă o dată. Dar de fiecare dată, după ce termina, micile valuri şi încreţituri erau absorbite de nemişcarea din jurul lui. Era mort? Poate că era mort. Richardson poate că se trudea cu corpul său fără vlagă chiar în acest moment. Poate era aproape mort şi, dacă-şi îngăduia să se afunde în adâncuri, apa urma să-i spele ultima frântură de viaţ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lese o direcţie şi începu să înoate. Întâi înotă craul, apoi pe spate când îi obosiră braţele. Michael n-avea cum să măsoare în vreun fel cât timp trecuse. Cinci minute. Cinci ore. Dar când se opri şi se ridică din nou deasupra apei, văzu aceeaşi linie a orizontului. Aceeaşi trei sori. Cerul galben. Se lăsă să se scufunde şi apoi ieşi la suprafaţă repede, scuipând ap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u faţa în sus, îşi arcui spatele şi închise ochii. Monotonia mediului înconjurător, natura statică a acestuia sugerau o creaţie a minţii. Şi totuşi vesele sale îl înfăţişaseră întotdeauna pe Gabriel şi pe ceilalţi oameni pe care-i cunoştea. Solitudinea absolută a acestui loc avea ceva straniu şi supărător. Dac-ar fi fost visul lui, s-ar fi aflat în el o corabie de piraţi sau o barcă cu motor scânteietoare plină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ceva îi atinge piciorul cu o mişcare rapidă, şerpuitoare. Michael începu să înoate frenetic. Loveşte cu picioarele. Înaintează. Prinde-te de apă. Singurul său gând fu să înainteze cât mai repede şi să scape de lucrul care-l atinsese. Apa-i umplu nările, dar o scoase afară. Închise ochii şi înotă orbeşte, ca un câine, disperat. Opreşte-te. Aşteaptă. Sunetul propriei răsuflări. Apoi frica se scurse prin el şi reîncepu să înoate spre nicăieri, către orizontul care se îndepăr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imp de vis. Timp în spaţiu. Nu era sigur de nimic. Dar încetă să se mai mişte şi rămase întins pe spate, epuizat şi gâfâind. Toate gândurile îi dispărură din minte, cu excepţia dorinţei de a respira. Ca o singură bucată de ţesut viu, se concentră asupra acestei acţiuni care păruse simplă şi automată în viaţa de până acum. Trecu şi mai mult timp, iar el deveni conştient de o nouă senzaţie. Se simţi ca şi cum s-ar fi mişcat într-o anumită direcţie, tras înspre o anumită parte a orizontului. Treptat, curentul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apa curgându-i pe lângă urechi, şi apoi un muget stins, ca al unei cascade aflate la distanţă. Mişcându-se în poziţie verticală, se forţă să-şi ridice capul cât mai sus şi încercă să vadă încotro se îndrepta. La distanţă o ceaţă fină se ridica în aer şi mici valuri spărgeau suprafaţa netedă a oceanului. Acum curentul era puternic şi era greu de înotat împotriva lui. Mugetul deveni din ce în ce mai puternic, până când propria sa voce fu acoperită de zgomot. Michael ridică braţul drept în aer, ca şi cum o pasăre uriaşă sau un înger ar fi putut să coboare şi să-l salveze de la distrugere. Curentul îl trase până când marea păru să se prăbuşeasc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e află sub apă, apoi se împinse spre lumină. Se afla pe marginea unui vârtej imens care era cât un crater de pe lună. Apa verde se rotea într-un vortex întunecat. Iar el era împins de curent, care-l trăgea tot mai afund, departe de lumină. Continuă să te mişti, îşi spuse Michael. Nu renunţa. Ceva dinlăuntrul său ar fi fost distrus pentru totdeauna dacă ar fi lăsat apa să-i umple gura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ână la fundul acestui bazin verde, văzu o umbră mică, întunecată, cam de dimensiunea şi forma unui hublou de navă. Umbra era ceva independent de vârtej. Dispărea sub ceaţa fină şi sub spumă, precum o stâncă neagră ascunsă într-un râu, numai ca să reapară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arele şi împingând cu mâinile, Michael se prăbuşi spre umbră. O pierdu. O regăsi. Şi apoi se aruncă în miezul s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rte a galeriei cu pereţi de sticlă care înconjura interiorul Mormântului era folosită de personalul tehnic, dar în partea de nord a clădirii se putea pătrunde numai printr-o uşă păzită. Această zonă de vizualizare privată era mochetată şi în ea se aflau o canapea demontabilă şi lampadare din oţel inoxidabil. Lângă geamurile fumurii erau aşezate mici mese negre şi scaune din piele cu spăt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stătea singur la una din mese, în timp ce garda sa de corp, un fost poliţist peruvian pe nume Ramón Vega, îi turna Chardonnay într-un pahar de vin. Ramón omorâse odată cinci mineri dintr-o mină de cupru, care fuseseră destul de nesăbuiţi încât să organizeze o grevă, dar Nash îl preţuia pentru calităţile sale de valet ş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Piure de cartofi cu usturoi. Fasole verde cu alune. O să aducă mâncarea de la cent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igură-te că mâncarea nu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se întoarse în anticamera de lângă uşa păzită, iar Nash sorbi din vin. Una din lecţiile pe care le învăţase din cei douăzeci şi doi de ani petrecuţi în armată fusese necesitatea ca ofiţerii să se ţină deoparte de simplii soldaţi. Erai conducătorul, nu prietenul lor. Când lucrase la Casa Albă, personalul urmase aceeaşi procedură. Din două în două săptămâni, Preşedintele era scos din izolarea sa ca să lovească o minge de baseball la un meci sau să aprindă bradul naţional de Crăciun, dar marea parte a timpului era protejat de caracterul întâmplător, primejdios al evenimentelor improvizate. Deşi Nash era militar, îl avertizase în mod special pe Preşedinte să nu participe la funeraliile nici unui soldat. O văduvă instabilă emoţional putea plânge şi ţipa. O mamă se putea arunca peste coşciug, în timp ce un tată putea întreba care era motivul morţii fiului său. Filosofia Panopticonului îi învăţa pe Fraţi că adevărata putere se baza pe control şi pe lucruri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iectul Crossover avea un rezultat imprevizibil, Nash nu-i informase pe Fraţi că experimentul era în plină derulare. Erau pur şi simplu prea multe variabile ca să poată garanta succesul. Totul depindea de Michael Corrigan, de tânărul al cărui trup zăcea acum pe masa din mijlocul Mormântului. Mulţi dintre tinerii şi tinerele care luaseră 3B3 sfârşiseră n spitale de boli nervoase. Dr. Richardson se plângea că nu putea măsura dozajul corect al medicamentului şi că nu-i putea prezice efectul asupra unui potenţia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fost o operaţiune militară, Nash ar fi încredinţat întreaga răspundere unui ofiţer mai mic în grad şi s-ar fi ţinut departe de luptă. Era mai uşor să eviţi învinuirile dacă nu te aflai în zona respectivă. Nash ştia acea regulă de bază – ţinuse cont de ea în întreaga sa carieră – dar îi era imposibil să se ţină departe de centrul de cercetare. Proiectarea computerului cuantic, construirea Mormântului şi încercarea de a crea un Călător erau toate deciziile lui. Dacă Proiectul Crossover avea succes, urma să schimb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anopticonul Virtual preluase controlul asupra locului de muncă. Sorbind din vin, Kennard Nash îşi îngădui plăcerea unei viziuni măreţe. La Madrid un calculator număra dăţile când o tânără obosită atingea tastele ca să introducă informaţii referitoare la cărţile de credit. Programul de calculator care-i monitoriza munca crea un grafic pentru fiecare oră, care arăta dacă-şi făcuse norma. Îi erau trimise automat mesaje care îi spuneau Bravo, Maria sau Mă îngrijorezi, d-ră Sanchez. Rămâi în urmă. Iar tânăra se apleca în faţă şi bătea mai repede, şi mai repede, ca să nu-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Londra o cameră de supraveghere făcea focus asupra feţelor din mulţime, transformând o fiinţă umană într-un şir de numere care puteau fi corelate cu un fişier numeric. În Mexico şi în Jakarta „urechi” electronice ascultau apelurile telefonice, iar vorbăria permanentă de pe Internet era monitorizată. Calculatoarele guvernamentale ştiau că o anumită carte era cumpărată în Denver în timp ce o altă carte era împrumutată de la o bibliotecă din Bruxelles. Cine cumpărase una dintre cărţi? Cine o citea pe cealaltă? Numele erau urmărite. Se stabileau referinţe încrucişate. Numele erau din nou urmărite. Zi după zi, Panopticonul Virtual îşi urmărea prizonierii, integrându-se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Vega se strecură înapoi în cameră şi se înclină uşor. Nash presupuse că se întâmplase ceva neplăcut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one este la uşă, generale. Spune că aţi dorit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imite-l înco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ştia că, dac-ar fi stat în Camera Adevărului, partea stângă a cortexului său ar fi strălucit în culoarea roşie a înşelăciunii. Nu-i plăcea Nathan Boone şi se simţea agitat când acesta era prin preajma sa. Boone fusese angajat de predecesorii lui Nash, şi ştia o mulţime de lucruri despre treburile interne ale Fraţilor. În ultimii câţiva ani, Boone îşi crease propriile relaţii separate cu ceilalţi membri ai comitetului executiv. Majoritatea Fraţilor îl considerau pe dl. Boone curajos şi inventiv: şeful de securitate perfect. Pe Nash îl deranja că nu avea deplin control asupra activităţilor lui Boone. Descoperise recent că şeful securităţii nu dăduse ascultare unui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îl conduse pe Boone în galerie, apoi îi lăsă singur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Întreb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uşor depărtate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Nash era liderul, cel care deţinea puterea, dar ambii bărbaţi ştiau că Boone putea străbate camera şi-i putea rupe gâtul generalulu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Boone. Serveşte un pahar de Chardon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duse până la geam şi privi în jos la masa de operaţii. Anesteziologul tocmai regla un senzor cardiac de pe piep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ste în transă. Are pulsul slab, respiraţia redusă. Sper că a deveni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mai mult mort decât viu. 3B3 se poate să-i fi prăji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eurală i-a părăsit corpul. Computerele noastre par să detecteze mişcar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ămaseră tăcuţi un moment,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într-adevăr un Călător, zi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zace pe masa de examinare poate înceta să mai fie vi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în cazul ăsta cu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sh. Dar n-ar mai putea reven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pe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dacă eşti ucis pe un alt tărâm, eşti prins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toarse cu spatel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ticipăm toate posibilităţile. De aceea este crucial să-l găsim pe Gabriel Corrigan. Dacă Michael moare, o să avem nevoie de un înlocui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lăsă jos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lor mele, ai retras agenţii de teren din California. Asta era echipa care-l căuta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one nu păru să-l deranjez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electronică continuă. Am de asemenea o echipă care-l caută pe mercenarul Arlechin care a plasat un indiciu fals în apartamentul lui Michael Corrigan. Cred că e un instructor de arte marţiale care a fost membru al Bisericii lui Isaac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l caută efectiv pe Gabriel, zise Nash. Ai nesocotit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derea mea să protejez organizaţia noastră şi să o ajut să-şi atingă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roiectul Crossover este principalul nostru scop, domnule Boone. Nu există nimic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propie şi mai mult de masă, ca un ofiţer de poliţie pe punctul de a confrunta 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aspect ar trebui discutat de comite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privi în jos spre masă şi îşi cântări opţiunile. Evitase să-i furnizeze lui Boone toate datele despre computerul cuantic, dar devenise imposibil să mai ţin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cum avem un computer cuantic funcţional. Nu e momentul să discutăm aspectele tehnologice ale acestui instrument, dar el implică suspendarea particulelor subatomice într-un câmp energetic. Pentru o perioadă extrem de scurtă de timp, aceste particule dispar din câmpul de forţă şi apoi revin. Şi unde se duc, domnule Boone? Oamenii noştri de ştiinţă îmi spun că ele călătoresc într-o altă dimensiune –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răt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împreună c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rticule s-au întors în computerul nostru cu mesaje de la o civilizaţie avansată. La început, am primit coduri binare simple, apoi informaţii din ce în ce mai complexe. Această civilizaţie a furnizat oamenilor noştri de ştiinţă noi descoperiri în fizică şi calculatoare. Ei ne-au arătat cum să facem modificările genetice la animale şi să creăm lipiturile. Dacă putem afla mai multe despre această tehnologie avansată, vom putea înfiinţa Panopticonul în timpul vieţii noastre. Fraţii vor avea în cele din urmă puterea de a urmări şi controla un grup imens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 schimb această civilizaţie? Întrebă Boone. Nimeni nu dă nimi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în lumea noastră şi să ne întâlnească. Şi de-asta avem nevoie de Călători – să le arate calea. Computerul cuantic îl detectează pe Michael Corrigan în timp ce călătoreşte între diferite tărâmuri. Înţelegi, domnule Boone? E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oone arăta impresionat. Nash savură momentul în timp ce îşi umplea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m cerut să-l găseşti pe Gabriel Corrigan. Şi nu sunt mulţumit că ai refuzat să ascul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tras agenţii de teren dintr-un singur motiv, zise Boone. Cred că există un trădător în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ash tremură uşor în timp ce puse pe mas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Thorn, Maya, este în Statele Unite. Dar n-am reuşit s-o prind. Arlechinii au anticipat toate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 agent de teren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losofia Panopticonului că toată lumea trebuie supravegheată şi evaluată – chiar şi cei care răspund de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Boone, dar îl privi ţintă pe general ca şi cum ar fi luat în calcul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folosesc echipa de Internet ca să-i depistez pe toţi cei care au legătură cu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examina propriile ta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un secret faţă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el, gândi Nash. Nu-l lăsa să-ţi vadă ochii. Privi pe geam la corp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umbla agitat de colo până colo pe lângă pacientul său nemişcat. Cumva, o molie albă se strecurase în mediul controlat climatic al Mormântului. Doctorul păru uimit când o văzu apărând din umbre şi zburând la lumină şi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Gabriel trecură de oraşul San Lucas în jurul orei unu după-amiaza şi se îndreptară spre sud pe o autostradă cu două benzi. Pe măsură ce mai parcurgeau o milă, Maya încerca să ignore tensiunea care creştea în ea. La Los Angeles, mesajul lui Linden fusese clar. Mergeţi la San Lucas, Arizona. Luaţi-o pe autostrada 77 spre sud. Căutaţi panglica verde. Numele persoanei de contact – Martin. Poate că trecuseră pe lângă panglica verde sau poate că vântul din deşert o smulsese. Linden putea să fi fost păcălit de grupul de pe Internet al Tabula, şi ei se puteau îndrepta spre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ra obişnuită cu indicaţiile vagi care duceau la refugii sau la puncte de acces, dar faptul că-l apăra pe un posibil Călător ca Gabriel schimba totul. De la bătaia de la Bufetul Paradise, el păstrase distanţa, spunându-i doar câteva cuvinte când se opreau să alimenteze cu benzină şi se uitau pe hartă. Se purta ca un om care fusese de acord să urce pe un munte primejdios şi care era pregătit să tolereze obstacolele întâlni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furgonetei, iar aerul deşertului îi uscă transpiraţia de pe piele. Albastrul cerului. Un şoim care se lăsa purtat de un curent ascendent. Gabriel se afla la o milă în faţa ei şi brusc se întoarse şi goni spre ea. Arătă spre stânga şi făcu semn cu palma.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ăzu o panglică verde, lungă, legată de baza de oţel a unei borne. Un drum de pământ – nu mai lat de două făgaşe de roţi – pornea din autostradă în acel punct, dar nu era nici un semn care să indice unde ducea. Gabriel îşi scoase casca şi o atârnă de ghidon în timp ce o luară pe drum. Străbăteau deşertul înalt – un ţinut plan, arid, cu cactuşi, petice de iarbă uscată şi acacia cat's claw care zgâria părţile laterale ale furgonetei. Pe drumul de pământ erau două răscruci, dar Gabriel găsi panglicile verzi care-i îndrumau către răsărit. Pe măsură ce altitudinea creştea, începură să apară mesquite şi stejari cenuşii, şi tufişuri holly-green cu floricele galbene care atrăgeau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 pe culmea unui deal scund şi se opri un minut. Ceea ce de pe autostradă arăta ca un lanţ muntos era de fapt un platou care întindea două braţe enorme în jurul unei văi adăpostite. Chiar de la distanţă puteai vedea câteva case de forma unor cutii, pe jumătate ascunse printre pini. Mult deasupra acestei comunităţi, pe marginea platoului, se aflau trei turbine eoliene. Fiecare pilon metalic susţinea un rotor cu trei palete care se învârtea ca o elice masivă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şterse praful de pe faţă cu o bandană, şi apoi continuă să urce pe drumul de pământ. Înainta încet, aruncând priviri într-o parte şi-ntr-alta, ca şi cum se aştepta ca cineva să sară de sub pământ şi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luptă zăcea pe podeaua furgonetei, acoperită cu o pătură veche. Maya luă arma, introduse/pompă un rând de gloanţe în camera încărcătorului şi o puse pe locul pasagerului lângă ea. Se întrebă dacă un Găsitor de cale chiar trăia în acest loc sau dacă fusese vânat şi ucis de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direct spre vale şi trecea peste un pod de piatră care se arcuia deasupra unui pârâu îngust. De cealaltă parte a pârâului, văzu nişte siluete care se apropiau prin tufişuri ş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 nu, cinci – copii cărau nişte pietre mari pe poteca ce ducea la pârâu. Poate construiau un fel de stăvilar sau de bazin de înotat. Maya nu putea fi sigură. Dar se opriră cu toţii şi rămaseră cu ochii ţintă la motocicletă şi la furgonetă. Trei sute de metri mai încolo, trecură pe lângă un băieţel care ducea o găleată de plastic, şi care le făcu cu mâna. Încă nu văzuseră nici un adult, dar copiii păreau destul de fericiţi să fie singuri. Timp de câteva secunde, Maya îşi imagină un regat al copiilor care creşteau în afara influenţei constante a Uriaş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vale, drumul începu să fie pavat cu cărămidă roşie-maronie, un pic mai închisă la culoare decât solul din jur. Trecură pe lângă trei sere lungi cu geamuri fumurii, apoi Gabriel opri în curtea unei zone de întreţinere a automobilelor. Patru camionete prăfuite erau parcate într-un pavilion deschis care era folosit ca garaj de reparaţii. Un buldozer, două jeep-uri şi un vechi autobuz de şcoală erau aliniate lângă un şopron de lemn cu unelte. Trepte de cărămidă urcau panta până la un ţarc mare plin cu gă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ăsă puşca de luptă ascunsă sub pătură, dar îşi atârnă de umăr tubul cu sabia. Când trânti portiera furgonetei, văzu o fetiţă de zece ani care stătea cocoţată pe un zid de sprijin din cărămidă. Fetiţa era asiatică şi avea părul negru, lung până la umerii înguşti. Ca şi ceilalţi copii, purta blugi, un tricou şi o pereche de bocanci solizi. De cingătoare îi atârna un cuţit mare de vânătoare cu mâner de corn şi teacă. Arma şi părul lung o făceau să semene cu scutierul unui cavaler, gata să le ia caii de frâu acum că ajunseseră la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prezentă şi o prezentă şi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Harmony83,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umele ăsta cu doi ani în urmă. Toată lumea a avut un vot. Chiar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jos de pe zid şi se apropie să inspecteze motocicleta plină de praf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oi posibili din Spania. Posibilii stau aici trei luni şi apoi putem vota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motocicletei şi rămase uitându-se lung l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osibilii, atunc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pe nume Martin, explic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orbiţi întâ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Este la centrul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conduse peste încă un pod, sub care pârâul se prăvălea peste stânci roşietice şi fierbea în bulboane. De ambele părţi ale drumului erau case mari, construite în stilul din sud-vest. Aveau pereţii exteriori din stuc, ferestre mici şi acoperişuri plate care puteau fi folosite ca nişte patio84 în nopţile fierbinţi. Majoritatea caselor erau destul de mari, iar Maya se întrebă cum aduseseră constructorii tonele de cărămidă şi ciment pe drumul îngus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hen se tot uita peste umăr ca şi cum se aştepta ca vizitatorii să se îndepărteze de ea în fugă. Când trecură pe lângă o casă zugrăvită în verde pastelat, Gabriel o ajunse din urmă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tin? Găsitoru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briel. Vom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râng de pini şi ajunseră la un complex de patru clădiri albe în jurul unei curţi cu o fântână de piatr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ntrul comunitar, le zise Alice în timp ce deschidea o uşă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un coridor scurt ce ducea la o clasă plină cu jucării. O învăţătoare tânără stătea pe o carpetă cu cinci copii în jur şi le citea dintr-o carte cu poze. Dădu din cap spre Alice, apoi rămase cu privirea aţintită asupra străinilor care tocmai trecea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i stau toată ziua la şcoală, explic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rmin orel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şcoala, traversară curtea şi intrară în cea de-a doua clădire. Aceasta era alcătuită din trei birouri fără ferestre pline cu calculatoare. Într-una din încăperi, mai multe persoane stăteau în cubicule separate, studiind imaginile de pe ecranele calculatoarelor în timp ce vorbeau la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ouse-ul invers, zice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lumină roşie?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clipe şi rămase uitându-se la Maya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recând din nou prin curte şi intrând în a treia clădire cu alte birouri şi calculatoare. O chinezoaică cu halat alb de medic ieşi dintr-o cameră întunecată. Alice alergă la ea şi-i spuse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Alice, dr. Joa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ya şi el e Gabriel. Nu sun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ce sunteţi aici,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pomenit de voi la întrunirea consiliului. Dar nu am ajuns la un acord. Nu am vot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stăm de vorbă cu Martin,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atinse pe umăr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us pe deal să-l vadă pe dl. Greenwald. Ajută la construirea noii case pentru famili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lergă înaintea lor când ieşiră din clinică şi continuară să mearg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 comitet de primire când am ajuns aic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 nu par să fie prea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nu au prieteni,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ligaţii şi alianţe. Nu spune nimic până când nu evalu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esărat cu frânturi de paie. Câteva sute de metri mai încolo, ajunseră la un stog de baloturi de paie ridicat lângă un şantier plin de forfotă. În fundaţia de beton al unei case noi fuseseră vârâte bare de oţel, iar baloturile erau înfipte pe bare aidoma unor cărămizi galbene uriaşe. Cam douăzeci de oameni de toate vârstele munceau la casă în acelaşi timp. Adolescenţi cu tricouri pătate de sudoare băteau cu barosul barele în baloturi, în timp alte trei persoane prindeau o plasă de oţel galvanizat de pereţii exteriori. Doi tâmplari purtând centuri cu unelte construiau un cadrul de lemn care să susţină grinzile acoperişului. Maya îşi dădu seama că toate clădirile din vale fuseseră construite în acelaşi fel simplu. Comunitatea n-avea nevoie de cărămizi şi ciment în cantităţi mari, ci doar de plăci de placaj, de grinzi de lemn, de ghips impermeabil şi câteva sute de balotu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tino-american musculos de vreo patruzeci de ani stătea în genunchi în praf, măsurând o bucată de placaj. Purta pantaloni scurţi, un tricou pătat şi o centură roasă cu unelte. Când îi văzu pe cei doi străini, se ridică şi se 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ya să poată da un răspuns, Alice păşi pragul casei cu un bărbat mai în vârstă şi îndesat, care purta o pereche de ochelari cu lentile groase. Bărbatul grăbi pasul spre ei şi le adresă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New Harmony. Sunt Martin Greenwald. Iar acesta este prietenul meu, Antonio Card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zitatorii despre care-am vorbit la şedinţa de consiliu. Am fost contactat de prietenii noşt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părea bucuros să-i vadă. Umerii îi trădau tensiunea şi-şi depărtă puţin picioarele ca şi cum se pregăt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atârnă ei de umăr? Ştii ce înseam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tonul,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at de Arlechin. Tabula nu s-ar bucura dac-ar afla că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oaspeţii mei, spuse Marti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i va duce la Casa albastră. Pe la şapte, pot veni la Casa galbenă şi vom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invitat şi tu, prietene. O să stăm de vorbă despre asta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zită câteva clipe, apoi se întoarse pe şantier. Comportându-se ca un ghid turistic, Alice Chen îşi conduse vizitatorii înapoi în parcare. Maya îşi înfăşură armele în pătură, iar Gabriel îşi atârnă de umăr sabia de jad. O urmară înapoi pe Alice în vale până la o casă albastră pe un drum lateral aflat lângă pârâu. Era destul de mică – o bucătărie, un dormitor, o cameră de zi cu un spaţiu de dormit. Două uşi-ferestre dădeau într-o grădină împrejmuită de un zid, în care creşteau tufişuri de rozmarin şi muşta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vea tavan înalt şi o cadă de modă veche cu picioare şi cu pete verzi pe robinete. Maya îşi dădu jos hainele murdare şi făcu o baie. Apa mirosea uşor a fier, ca şi cum ar fi venit de undeva din adâncul pământului. Când cada fu pe jumătate plină, se întinse pe spate şi încercă să se relaxeze. Cineva pusese o floare de măceş într-o sticlă albastru-închis deasupra chiuvetei. Pentru o clipă uită de pericolele care o înconjurau şi se concentră asupra acestui punct unic de frumuseţ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riel se dovedea a fi Călător, atunci putea continua să-l protejeze. Dacă Găsitorul Căii hotăra că Gabriel era doar un alt suflet obişnuit, atunci trebuia să-l părăsească pentru totdeauna. Cufundându-se sub suprafaţa apei, şi-l imagină pe Gabriel rămânând în New Harmony, îndrăgostindu-se de o ţărancă tânără şi drăguţă căreia îi plăcea să coacă pâine. Treptat, imaginaţia sa o luă razna pe o cale întunecată şi se văzu stând afară, lângă o casă, noaptea, uitându-se pe o fereastră în timp ce Gabriel şi soţia sa pregăteau cina. Arlechin. Ai sânge pe mâini. Ţine-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şi-şi clăti părul, găsi un halat de baie în dulap şi se strecură pe coridor până în dormitor. Gabriel şedea pe patul din spaţiul de dormit care ocupa o jumătate din nişă, şi-l auzi înjurând. Mai trecu ceva timp şi apoi scara de lemn scârţâi când el coborî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scotoci prin geanta de voiaj şi găsi un maiou albastru şi o fustă de bumbac până la glezne. Când se uită în oglindă, fu mulţumită să vadă cât de banal arăta – exact ca orice tânără pe care Gabriel ar fi putut s-o cunoască în Los Angeles. Apoi îşi ridică fusta şi îşi prinse cele două cuţite de picioare. Celelalte arme erau ascunse sub cuvertura care acoper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mera de zi şi-l găsi pe Gabriel stând în picioare în penumbră. Trăgea cu ochiul printr-o crăpătură d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ascunde în tufişuri cam la douăzeci de metri pe panta dealului, spuse el.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Antonio Cardenas sau 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mergem să găsim o cas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ercă să pară relaxată în timp ce coborau pe drum, dar nu putea fi sigură că nu-i urmărea cineva. Aerul era cald încă, şi pinii păreau să fi reţinut mici petice de întuneric. O casă mare, galbenă, se afla lângă unul dintre poduri. Lămpi cu ulei străluceau de pe patio-ul de pe acoperiş, şi se auzeau vocile unor persoane car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găsiră opt copii de vârste diferite mâncând la o masă lungă. O femeie scundă cu părul roşu şi creţ trebăluia prin bucătărie. Purta o fustă de blugi şi un tricou cu imaginea desenată a unei camere de supraveghere, tăiată cu o bară roşie. Acesta era un simbol al rezistenţei împotriva Uriaşei Maşinării. Maya văzuse simbolul pe podeaua unui club din Berlin şi desenat cu spray pe un zid din cartierul Malasana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în mână, femeia făcu un pas înainte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becca Greenwald. Bun v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şi făcu un semn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dintre ei sunt ai noştri. Cei trei copii ai lui Antonio mănâncă cu noi, plus fiica lui Joan, Alice, şi încă doi prieteni din alte familii. Copiii din această comunitate iau constant cina în casa altcuiva. După primul an, a trebuit să stabilim o regulă: copilul trebuie să spună cel puţin la doi adulţi până la ora patru după-amiază. Vreau să zic, asta-i regula, dar poate deveni un pic exasperant. Săptămâna trecută, făceam cărămizi pentru drum, aşa c-am avut aici şapte copii plini de noroi, plus trei adolescenţi care mănâncă dublu. Am gătit o groază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sus pe patio-ul de pe acoperiş cu ceilalţi. Urcaţi scările. Am să vin şi eu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ufragerie într-o grădină împrejmuită cu ziduri. În timp ce urcau scara exterioară spre acoperiş, Maya auzi voc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opiii din această comunitate, Martin. Trebuie să ne protejă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opiii care cresc în toată lumea. Uriaşa Maşinărie îi învaţă ce-i teama şi lăcomi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o clipă. Maya şi Gabriel îşi făcură apariţia. În patio-ul de pe acoperiş fusese pusă o masă de lemn, luminată cu lămpi cu ulei vegetal. Martin, Antonio şi Joan stăteau în jurul ei, b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in nou, zise Martin.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valuă repede direcţia logică a unui atac şi se aşeză lângă Joan Chen, din acea poziţie, putea vedea pe oricine ar fi urcat scările. Martin se agita în jurul lor, asigurându-se că au tacâmuri şi turnându-le vin în pahare dintr-o sticlă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erlot pe care-l cumpărăm direct de la o întreprindere vinicolă,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gândeam la început la New Harmony, Rebecca m-a întrebat care e viziunea mea şi i-am zis că voiam să beau seara un pahar de vin bun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cop modest,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şi o dorinţă mică precum asta are implicaţiile ei. Înseamnă o comunitate cu timp liber, un grup cu venit suficient ca să cumpere vinul bun, şi o dorinţă generală de a te bucura de micile plăce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un pahar cu vin devine un manifes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se pricepea la vin, dar avea un gust plăcut care-i amintea de cireşe. O briză uşoară adie dinspre canion, iar flăcările celor trei lămpi pâlpâiră uşor. Pe bolta senină a deşertului străluceau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scuze amândurora pentru întâmpinarea neospitalieră,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de asemenea să-i cer scuze lui Antonio. Am pomenit despre voi la şedinţa consiliului, dar n-am supus asta la vot. N-am crezut că veţi sos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ar unde e Găsitorul Căii, spuse Maya, şi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itorul Căii nu există, mârâi Antonio. Şi poate că voi sunteţi spioni trimişi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erai furios că e Arlechin, spuse Martin. Şi acum o acuzi că 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când soţia sa urcă scările ducând o tav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spioni, sunt oaspeţii noştri şi merită o masă bună. Zic să mâncăm mai întâi. Să vorbim cu stomac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şi boluri cu mâncare fură trecute de jur-împrejurul mesei. Salată. Lasagna. O pâine cu crustă crocantă coaptă în cuptorul comunităţii. În timp ce luau masa, cei patru membri ai New Harmony începură să se relaxeze şi să vorbească nestingheriţi despre responsabilităţile lor. O conductă de apă curgea. Unul din camioane avea nevoie de un schimb de ulei. Peste câteva zile se ducea un convoi la San Lucas, şi trebuiau să plece foarte devreme deoarece unul din adolescenţi dădea examen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treisprezece ani, copiii era îndrumaţi de un profesor de la centrul comunitar, dar aveau instructor din întreaga lume – majoritatea lor studenţi în ultimii ani care predau pe Internet. Câteva facultăţi îi oferiseră burse integrale unei fete care absolvise anul trecut şcoala din New Harmony. Erau impresionaţi de o elevă care studiase analiza matematică şi putea traduce din piesele lui Moliere, dar putea şi să sape un puţ de apă şi să repare un motor diese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mare problemă de aic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are ceva, dar când apare, o rezolvăm, explic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ajoritatea caselor au cel puţin un şemineu, dar fumul rămânea să plutească deasupra văii. Copiii tuşeau. Abia puteai vedea cerul. Aşa că ne-am întâlnit şi-am hotărât că nimeni n-avea să aprindă focul dacă steagul albastru de la centrul comunitar nu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u toţii persoane religioase?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ştin, zise Antonio. Martin şi Rebecca sunt evrei. Joan e budistă. Aici avem un întreg spectru de credinţe, dar viaţa noastră spirituală e o chestiun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i aruncă o privi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ăiam în Uriaşa Maşinărie. Dar totul a început să se schimbe când lui Martin i s-a defectat maşin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a fost punctul de plecare, zise Martin. Cu opt ani în urmă, locuiam în Houston, eram consultant imobiliar şi lucram pentru familii bogate care deţineau proprietăţi comerciale. Aveam două case şi trei maş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fericit, zise Rebecca. Când venea acasă de la muncă, se ducea la subsol cu o sticlă de whisky şi se uita la filme vechi până când adorm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au o capacitate de auto-iluzionare aproape nelimitată. Putem justifica orice tristeţe, cât de mare, dacă se potriveşte cu standardul nostru propriu privind realitatea. Probabil că m-aş fi târât pe acelaşi drum tot restul vieţii, dar s-a întâmplat ceva. Am făcut o călătorie de afaceri în Virginia şi a fost o experienţă groaznică. Noii mei clienţi erau ca nişte copii lacomi, fără nici un fel de simţ de răspundere. La un moment dat în cursul discuţiei, le-am sugerat să doneze un procent din venitul lor anual unor organizaţii de caritate din comunitatea lor, iar ei s-au plâns că nu eram destul de dur ca să mă descurc cu invest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otul s-a înrăutăţit. Pe aeroportul din Washington erau sute de ofiţeri de poliţie din cauza unei alerte speciale. Am fost percheziţionat de două ori când am trecut pe la pază, apoi am văzut cum un bărbat făcea un atac de cord în sala de aşteptare. Avionul meu a avut o întârziere de şase ore. Mi-am petrecut timpul bând şi uitându-mă la un televizor din barul aeroportului. Mai multă moarte şi distrugere. Crime. Poluare. Toate poveştile de la ştiri îmi spuneau să mă tem. Toate reclamele îmi spuneau să cumpăr lucruri de care n-avea nevoie. Mesajul era că oamenii pot fi numai victime pasive sau consumatori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Houston, acolo era o temperatură de aproape 43 de grade, şi o umiditate de 90 la sută. Când eram la jumătatea drumului spre casă, mi s-a defectat maşina pe autostradă. Bineînţeles, n-a oprit nimeni. Nimeni n-a vrut să mă ajute. Îmi amintesc c-am ieşit din maşină şi am privit cerul. Din cauza poluării, avea o culoare maronie, murdară. Erau numai gunoaie peste tot. Zgomotul traficului mă înconjura din toate părţile. Mi-am dat seama că n-aveam nici un motiv să-mi fac griji despre iadul din viaţa de apoi, căci deja am creat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întâmplat. În spatele meu a oprit o camionetă şi din ea a coborât un bărbat. Era cam de vârsta mea, purta blugi şi o cămaşă de lucru, şi ducea o ceaşcă veche de ceramică – ceva de genul celor folosite pentru ceremonia ceaiului în Japonia. A venit la mine şi nu s-a prezentat şi nici nu m-a întrebat nimic despre maşină. M-a privit în ochi şi m-am simţit de parcă mă cunoştea, am simţit că înţelegea ce simţeam în acel moment. Apoi mi-a oferit ceaşca şi mi-a zis: „Uite nişte apă. Cred că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pa şi era rece şi avea gust bun. Bărbatul a ridicat capota maşinii mele, a dres ceva la motor şi l-a făcut să meargă în câteva minute. În mod obişnuit i-aş fi dat acestui bărbat nişte bani şi mi-aş fi văzut de drum, dar nu mi s-a părut în regulă, aşa că l-am invitat la cină. Douăzeci de minute mai târziu, am ajuns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rtin o luase razna. Întâlnise un bărbat pe autostradă, iar acum străinul ăsta urma să ia masa cu familia noastră. Primul gând care mi-a trecut prin cap a fost că era o persoană fără adăpost. Poate un criminal. Când am terminat de mâncat, a strâns vasele şi-a început să le spele în timp ce Martin îi culca pe copii. Străinul m-a întrebat despre viaţa mea şi, nu ştiu din ce motiv, am început să-i povestesc tot. Cât de nefericită eram. Cum îmi făceam griji pentru soţul şi copiii mei. Cum trebuia să iau somnifere ca să ador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era Călător, zise Martin, uitându-se peste masă direct la Gabriel şi Maya. Nu ştiu cât de multe cunoaşteţi despr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tot puteţi să-mi spuneţ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au ajuns în afara lumii noastre şi apoi s-au întors înapoi, spuse Martin. Au un mod diferit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ieşit din închisoarea asta în care trăim, Călătorii pot vedea lucrurile clar, zise Antonio. De-asta Tabula se tem de ei. Vor ca noi să credem că Uriaşa Maşinărie este singura re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ălătorul n-a spus prea multe, zise Rebecca. Dar când erai cu el, te simţeai de parcă îţi putea vedea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oit trei zile de la serviciu, spuse Martin. Rebecca şi cu mine n-am făcut decât să stăm de vorbă cu el, încercând să explicăm cum de ajunsesem în situaţia asta. După ce-au trecut cele trei zile, Călătorul s-a mutat într-un motel din centrul Houston-ului. În fiecare seara venea la noi acasă şi-am început să-i invităm pe la noi şi pe un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ntreprenorul care construise noul dormitor în casa familiei Greenwald, zi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hemat Martin, am crezut că voia să întâlnesc vreun predicator. M-am dus pe la el într-o seară şi atunci l-am întâlnit pe Călător. În camera de zi era o mulţime de oameni, iar eu stăteam ascuns într-un colţ. Călătorul m-a privit vreo două secunde şi asta mi-a schimbat viaţa. Am simţit că în sfârşit întâlnisem pe cineva care chiar îmi înţelege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Călători mult mai târziu,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luat legătura şi cu alţi oameni pe Internet şi-a aflat de site-urile secrete. Ceea ce e esenţial de ştiut e că fiecare Călător e diferit. Provin din religii şi culturi diferite. Marea lor parte vizitează doar unul sau două tărâmuri. Când revin în această lume, au interpretări diferite privind experi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nostru vizitase Cel de-al doilea Tărâm al stafiilor înfometate, explică Martin. Ceea ce a văzut acolo l-a făcut să înţeleagă de ce oamenii sunt disperaţi să-şi hrănească foamea din suflet. Caută tot timpul noi obiecte şi experienţe care îi pot satisface doar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Maşinărie ne ţine nesatisfăcuţi şi înspăimântaţi, spuse Antonio. E şi ăsta doar un alt mod de a ne face să fim obedienţi. Mi-am dat seama treptat că toate lucrurile pe care le cumpăram nu mă făceau deloc mai fericit. Copiii mei aveau probleme la şcoală. Soţia mea şi cu mine discutam despre divorţ. Uneori mă trezeam la trei dimineaţa şi rămâneam în pat, gândindu-mă la cât datoram pentru cărţile me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ne-a făcut să simţim că nu eram prinşi într-o capcană, spuse Rebecca. S-a uitat la noi toţi – doar un grup de oameni obişnuiţi – şi ne-a ajutat să vedem cum ne putem făuri o viaţă mai bună. Ne-a făcut să ne dăm seama ce-am putea fa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stat de vorbă cu prietenii lor şi, cam după vreo săptămână, aveam o duzină de familii care veneau la noi acasă în fiecare seară. După douăzeci şi trei de zile de la venire, Călătorul ne-a spus adio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t, patru dintre familii au încetat să mai vină la întruniri, zise Antonio. Fără puterea lui, nu reuşeau să se rupă de vechile lor deprinderi. Apoi alţii au intrat pe Internet şi-au aflat despre Călători şi cât de periculos era să te opui Uriaşei Maşinării. Mai trecu o lună şi am rămas numai cinci familii. Ăsta a fost nucleul de oameni care au vrut să-şi schimb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trăim într-o lume sterilă, dar nici nu voiam să renunţăm la trei sute de ani de tehnologie, explică Martin. Cea mai bună soluţie pentru grupul nostru a fost un amestec de înaltă tehnologie şi de tehnologie tradiţională. E un fel de „A Treia Cale”. Aşa că am pus banii pe care-i aveam laolaltă, am cumpărat pământurile astea şi-am venit aici. Primul an a fost incredibil de greu. A fost greu să instalăm turbinele eoliene ca să putem avea propria noastră sursă independentă de electricitate. Dar Antonio a fost grozav. El a rezolvat toate problemele în direcţia asta şi-a făcut generatoare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rămăsesem patru familii, spuse Rebecca. Martin ne-a convins să construim mai întâi centrul comunitar. Folosind telefoane prin satelit, am reuşit să intrăm pe Internet. Acum oferim asistenţă tehnică clienţilor a trei companii diferite. Aceasta e principala sursă de venit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dulţii din New Harmony trebuie să muncească şase ore pe zi, cinci zile pe săptămână, explică Martin. Poţi lucra la centrul comunitar, da o mână de ajutor la şcoală sau în sere. Producem cam o treime din mâncarea noastră – ouăle şi legumele pe care le folosim – şi cumpărăm restul. În comunitatea noastră nu are loc nici o infracţiune. Nu avem ipoteci sau datorii pentru cărţile de credit. Şi avem cel mai important lux: o grămadă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timpul ăsta?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excursii pe jos cu fata mea. Cunoaşte toate potecile de prin zonă. Unii din adolescenţi mă învaţă cum să zbor cu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obilă, spuse Antonio. Sunt ca nişte lucrări de artă, doar că poţi şedea pe ele. Am făcut masa asta pentr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să cânt la violoncel, zise Rebecca. Profesorul meu este în Barcelona. Folosind o cameră web, mă poate privi şi asculta când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etrec timpul comunicând cu alţi oameni pe Internet, spuse Martin. Câţiva dintre aceşti noi prieteni au venit să trăiască în New Harmony. Acum am ajuns la douăzeci şi unu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Harmony ajută la răspândirea de informaţii despre Uriaşa Maşinărie, spuse Rebecca. Cu doi ani în urmă, Casa Albă a propus ceva numit cartea de identitate Conexiunea de protecţie. Această propunere a fost respinsă la votul din Congres, dar am auzit că în prezent e folosită de angajaţii marilor corporaţii. Peste câţiva ani, guvernul va prezenta din nou ideea şi o va transforma în cev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rupt de tot de viaţa modernă, zise Maya. Aveţi computere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nă modernă, zise Joan. Mă consult cu alţi medici pe Internet şi avem o asigurare de bază de grup în caz de îmbolnăviri grave. Nu ştiu dacă e vorba de faptul că facem mişcare, de alimentaţie sau de lipsa stresului, dar oamenii se îmbolnăvesc ra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ugim de lume şi să pretindem că suntem nişte agricultori medievali, zise Martin. Obiectivul nostru a fost să căpătăm control asupra vieţilor noastre şi să dovedim că această A Treia Cale a noastră poate da rezultate. Mai există şi alte grupuri precum New Harmony – acelaşi amestec de înaltă tehnologie şi de tehnologie tradiţională – şi suntem toţi în legătură unii cu alţii prin Internet. Cam cu două luni în urmă tocmai a apărut o nouă comunitat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zisese nimic de ceva vreme, dar se uita lung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zise el. Care era numele acest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numele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l-a spus niciodată,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m una în cufărul în care păstrăm lucrurile de valoare. Rebecc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Antonio. Am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de la spate şi scoase o agendă de piele plină cu liste, chitanţe vechi şi planuri de construcţii. Punând agenda pe masă, o răsfoi, apoi scoase o po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ăcut-o cu patru zile înainte să plece Călătorul. În acea seară a luat cin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otografia de o margine de parc-ar fi fost o relicvă preţioasă, Antonio o dădu din mână în mână în jurul mesei. Gabriel luă poza şi rămase multă vrem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privirea spre ei. Pe faţa sa se citeau durerea, speranţ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tăl meu. Îl credeam mort, nimicit într-un incendiu, dar iată-l – stând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sub cerul nopţii şi examina instantaneul uzat al tatălui său. Mai mult ca orice, îşi dorea ca Michael să fie acolo cu el. Fraţii stătuseră unul lângă altul în faţa rămăşiţelor arse ale casei de la ferma din Dakota de Sud. Străbătuseră împreună toată regiunea, vorbind în şoaptă noaptea când mama lor dormea. Oare Tata mai era în viaţă? Oare-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rrigan îşi căutaseră constant tatăl, aşteptându-se să-l vadă stând într-o staţie de autobuz sau privind pe geamul unei cafenele. Uneori, când intrau într-un oraş nou, fraţii îşi aruncau unul altuia priviri pline de agitaţie şi nerăbdare. Poate tatăl lor locuia acolo. Poate era pe aproape – foarte aproape – trebuia doar să mai conducă două cvartale spre vest şi apoi să vireze la stânga. Numai când au ajuns la Los Angeles Michael a anunţat că se terminase cu speculaţiile. Tata murise sau dispăruse pentru totdeauna. Să dăm uitării trecutul ş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care scânteiau pe boltă, Gabriel le puse întrebări celor patru membri ai New Harmony. Antonio şi ceilalţi erau plini de compasiune, dar nu-i puteau da prea multe informaţii. Nu ştiau cum să-l găsească pe Călător. Acesta nu-i contactase şi nici nu lăsase vre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faptul că avea o familie? O soţie?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i puse lui Gabriel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ând şi-a lu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mbrăţişat pe fiecare în parte şi apoi a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tin era plină de emoţie, iar bărbatul făcea eforturi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cei care au puterea vor încerca să ne sperie şi să ne umple de ură. Că vor încerca să ne controleze vieţile şi să n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luzii strălucitoare,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iluzii strălucitoare. Dar noi nu trebuie să uităm niciodată că Lumina sălăşluieşt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 şi reacţia lui Gabriel la ea – rezolvase totuşi o problemă. Antonio nu mai credea că el şi Maya erau spioni Tabula. În timp ce terminau de băut vinul, Antonio le explică situaţia: comunitatea lor proteja un Găsitor de cale şi că persoana respectivă trăia undeva într-un loc izolat aflat cam la treizeci de mile spre nord. Dacă mai doreau încă să meargă acolo, o să-i ducă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ămase tăcută în timp ce se întorceau pe jos spre Casa Albastră. Când ajunseră la uşa din faţă, trecu în faţa lui Gabriel şi intră prima în casă. Gestul ăsta avea ceva agresiv – ca şi cum fiecare loc nou în care ajungeau era unul în care puteau fi atacaţi. Arlechinul nu aprinse luminile. Părea să fi memorat poziţia fiecărei mobile în parte. Inspectă repede casa şi apoi rămaseră faţă în faţ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ya.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clătină din cap ca şi cum el spusese ceva prostesc. Siguranţa era o vorbă goală pentru ea. O al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tatăl tău şi nu ştiu unde este, spuse Maya. Dar tot ce vreau să-ţi spun este că poate a făcut asta ca să vă apere. Casa voastră a fost distrusă. Familia ta s-a ascuns. Potrivit spionului nostru, Tabula credeau c-aţi murit. Aţi fi fost în siguranţă dacă Michael nu s-ar fi întors î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a fost motivul. Dar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i să-l găseşti. Dacă ai puterea de a deveni Călător, l-ai putea întâlni pe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rcă scara spre patul din pod. Încercă să doarmă, dar era imposibil. În timp ce un vânt rece sufla dinspre canion şi făcea să zdrăngăne geamul, Gabriel stătea în pat şi încerca să devină Călător. Nimic din toate astea nu era real. Corpul lui nu era real. Şi îl putea părăsi. Uite –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raţionă cu sine însuşi. Presupunând că am puterea, atunci tot ce trebuie să fac este să accept acest lucru. A plus B egal C. Când logica nu dădu rezultat, îşi închise ochii şi se lăsă antrenat de propriile emoţii. Îl putea găsi pe tatăl său şi putea vorbi cu el dacă reuşea să scape din cuşca asta de carne. În mintea sa, Gabriel încercă să iasă din întuneric şi să se îndrepte spre lumină, dar când deschise ochii se afla tot în pat. Înfuriat şi frustrat, izbi cu pumnul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se trezi în zori cu pătura aspră de lână înfăşurată în jurul trupului. Când umbrele dispărură din colţurile podului/nişei, Gabriel se îmbrăcă şi coborî scara. Nu era nimeni la baie, iar dormitorul era şi el gol. O luă pe hol spre bucătărie şi trase cu ochiul printr-o crăpătură a uşii. Maya stătea jos cu tubul cu sabia în poală şi cu mâna stângă pusă pe masă, uitându-se lung la un petic de lumină de pe podeaua de dale roşii. Sabia şi expresia intensă de pe faţa ei îl făcură să simtă că Arlechinul era parcă izolat de orice contact adevărat cu oamenii. Se întrebă dac-ar putea exista o viaţă mai solitară: întotdeauna vânat, întotdeauna pregătit să lupt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uşor când Gabriel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ceva pentru micul-dej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este ceai şi nes. Lapte, unt şi o franzelă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mplu un ceainic şi-l puse pe un ochi al pli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cest Găsitor al Căii? Întrebă Gabriel. E tânăr sau bătrân? Ce naţionalitate are? Aseară nu ne-au dat nici un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orul Căii este secretul lor. Faptul că-l ascund este actul lor de rezistenţă împotriva Uriaşei Maşinării. Antonio avea dreptate în legătură cu un lucru: comunitatea asta ar putea avea probleme mari dacă Tabula ar şt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o să-l întâlnim pe Găsitorul Căii? Ai să rămâi prin preajmă şi-ai să te uiţi cum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treburi. Nu uita, Tabula continuă să te caute. Trebuie să-i fac să creadă că 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nuieşt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fratele tău ţi-a dat bani şi o carte de credit când aţi fost despărţiţi la fabrica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losesc cartea lui de credit, zise Gabriel. Eu nu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putea s-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abula? N-or să urmărească numărul cărţi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aştept să facă, spuse Maya. Am să folosesc cartea de credit şi motocicl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voia să-şi piardă motocicleta, dar ştia că Maya avea dreptate. Tabula îi ştiau numărul de înmatriculare şi mai ştiau o mulţime de alte moduri de a-l depista. Trebuia să abandoneze tot ceea ce făcuse parte din veche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de credit a lui Michael şi cheile de la motocicletă. Maya arăta de parc-ar fi vrut să-i spună ceva important, dar se ridică fără un cuvân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cul dejun, spuse ea. Antonio va f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ierdere de vreme. S-ar putea să nu fiu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osi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ţi risca viaţa făcând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la el şi zâmbi. Gabriel simţi că în acel moment erau legaţi unul de celălalt. Nu întocmai prieteni, dar camarazi de arme. Şi apoi, pentru prima dată în relaţia lor, îl auzi pe Arlechi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bunie, Gabriel. Dar tu trebuie să-ţi găseşt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rdenas apăru peste zece minute şi spuse că-i va duce unde locuia Găsitorul Căii. Gabriel luă cu el sabia de jad şi rucsacul plin cu hainele sale de schimb. În spatele camionetei lui Antonio se aflau trei saci de pânză cu conserve de alimente, pâine şi legume proaspete din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itorul Căii a sosit la început, am petrecut o lună în locul acela, instalând un motor eolian care să alimenteze cu electricitate o pompă de apă şi iluminatul, zi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 pe acolo la două săptămâni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el? Întrebă Gabriel. Nu ne-ai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le făcu cu mâna unor copii, în timp ce camioneta înainta înce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orul Căii e o persoană foarte puternică. Spune-i adevărul şi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utostrada cu două benzi care ducea înapoi la San Lucas, dar cotiră câteva mile mai încolo pe un drum asfaltat abandonat, care tăia deşertul cu o linie dreaptă. Peste tot erau semne cu TRECEREA INTERZISĂ, unele atârnând de stâlpi de oţel, altele lăsate cu faţa în sus pe pământ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bază de rachete, le explică Antonio. A fost activă timp de vreo treizeci de ani. Bine împrejmuită, ultrasecretă. Apoi Departamentul Apărării a luat de-aici rachetele şi a vândut pământul direcţiei de sănătate publică a regiunii. Când direcţia n-a mai avut ce face cu el, grupul nostru a cumpărat toţi cei patru sute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teren necultivat,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vedea, prezintă anumite avantaje pentru Găsitoru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 yucca şi cactuşi zgâriau camioneta. Drumul era acoperit cu nisip pe o porţiune de vreo sută de metri, apoi reapărea. Pe măsură ce drumul urca uşor, începură să treacă pe lângă mormane de pietre roşietice şi pâlcuri de Joshua trees. Fiecare copac cioturos din deşert îşi înălţa spre cer ramurile cu frunze aidoma unor suliţe, ca braţele unui profet care se ruga cerului. Era foarte cald şi soarele părea să devină tot mai mar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condus precaut, ajunseră la un gard de sârmă ghimpată cu o poar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o luăm pe jos, spuse Antonio, şi se dădură cu toţii jos din maşină. Ducând sacii cu mâncare, se strecurară printr-o gaură din poartă şi o lu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u la distanţă una din turbinele eoliene ale lui Antonio. Căldura care se înălţa din pământ făcea turnul să tremure şi să se încovoieze. Înainte de a putea reacţiona, un şarpe se târî peste drum. Avea cam un metru lungime, capul rotunjit, corpul negru cu benzi de culoare crem. Maya se opri şi atinse tub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trăvitor, zise Gabriel. Cred că e un garter snake sau un gopher snake. De obicei sunt destul de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regal, le spuse Antonio. Şi pe-aici nu sunt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şi văzură un alt şarpe regal târându-se prin praf, apoi un al treilea care se încălzea la soare pe drum. Toţi şerpii aveau corpul negru, dar modelul şi culoarea benzilor păreau să varieze. Alb. Crem. Galbe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ărură şi mai mulţi şerpi, iar Gabriel încetă să-i mai numere. Zeci de reptile se încolăceau şi se târau şi priveau în jur cu ochişorii lor negri. Maya părea agitată – aproa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pe lângă corp şi încer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ea mulţ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turbina eoliană, Gabriel văzu că fusese construită lângă o zonă dreptunghiulară de beton cam de mărimea unui teren de fotbal. Aceasta arăta ca un buncăr enorm pentru mitraliere abandonat de armată. Imediat la sud de zona de beton se afla o rulotă mică de aluminiu care reflecta lumina din deşert. O paraşută fusese instalată ca un umbrar deasupra unei mese de picnic din lemn şi deasupra unor lăzi de plastic pline cu scule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rul Căii stătea în genunchi aproape de baza turbinei eoliene, sudând o proptea. Purta blugi, o cămaşă în carouri cu mânecă lungă şi mănuşi groase de piele. Faţa lui era acoperită de o cască de sudură, şi părea să se concentreze asupra flăcării, în timp ce îmbina două bucăţ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regal de un metru şi ceva trecu pe lângă ei, aproape atingând vârful bocancilor lui Gabriel. Acesta văzu că nisipul de ambele părţi ale drumului era marcat cu mii de S-uri uşoare, semn al trecerii reptilelor prin ţinu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ece metri de turbină, Antonio strigă şi-şi flutură braţele. Găsitorul Căii îl auzi, se sculă în picioare şi ridică apărătoarea căştii de sudură. La început Gabriel presupuse că Găsitorul Căii era un bărbat bătrân cu părul alb. Când se mai apropiară, îşi dădu seama că urmau să cunoască o femeie care avea peste şaptezeci de ani. Aceasta avea o frunte înaltă şi nasul drept – o faţă ce denota multă putere şi nici un dram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tonio. De data asta văd c-ai veni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iggs, el e Gabriel Corrigan. Este fiul unui Călător şi vrea să şt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un accent energic de New England. Îşi scoase una din mănuşile de sudor şi-i strânse mân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phia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 puternice şi ochi verzi-albaştri, intenşi şi critici. Gabriel se simţi cântărit, apoi e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Prietenă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iggs observă tubul negru de metal care atârna de umărul Mayei şi înţelese ce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redeam că voi toţi Arlechinii aţi murit, măcelăriţi după diferite acţiuni auto-destructive. Poate că eşti prea tânăr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ate că eşti p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titudine. Un pic de rezistenţă.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toarse la rulotă şi îndesă echipamentul de sudură într-o ladă de plastic pusă pe pământ. Speriaţi de zgomot, doi şerpi regali mari ieşiră din umbra de sub rulotă şi se târâră spre turbina 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ţinutul Lampropeltis getula, şarpele regal comun. Bineînţeles, nu au nimic banal85. Sunt nişte reptile curajoase, inteligente, adorabile – un alt dar al lui Dumnezeu pentru o lume căzută. Cei pe care-i vedeţi aici sunt din subspecia splendida, şarpele regal din deşertul Arizona. Se hrănesc cu şerpi-mocasin şi cu şerpi cu clopoţei, dar şi cu broaşte, păsări şi şobolani. Le place la nebunie să omoare şobolani. În special pe cei ma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iggs studiază şerpii, spu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olog, specializat pe reptile. Timp de douăzeci şi opt de ani am predat la Universitatea din New Hampshire, până când m-au dat afară. Ar fi trebuit să-l vedeţi pe Preşedintele Mitchell, un omuleţ caraghios care abia putea urca scările fără să gâfâie, spunându-mi că eram prea fragilă ca să predau. Ce prostie. Peste câteva săptămâni de la cina de pensionare, am început să primesc mesaje de la prietenii mei de pe Internet în care îmi spuneau că Tabula descoperiseră că eram un Găsitor a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lăsă sacul cu alimen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plecat? Nu sunt o laşă. Am trei arme de foc şi ştiu să le folosesc. Apoi Antonio şi Martin au aflat de locul ăsta şi m-au ademenit aici. Voi doi sunteţi doi şcolar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poţi rezista, zi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Cu cinzeci de ani în urmă, guvernul a irosit milioane de dolari ca să construiască baza asta de rache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trecu de rulotă şi arătă spre bază. Gabriel văzut trei discuri enorme de beton montate în cadre de oţe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sunt capacele buncărului. Puteau fi deschise şi închise dinăuntru. Acolo păstra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arătă spre o movilă de pământ aflată la o depărtare de vre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fost scoase rachetele, direcţia de sănătate publică a transformat zona de acolo într-o groapă de gunoi. Sub douăzeci şi doi de centimetri de pământ şi o prelată de plastic se află gunoaie care putrezesc de douăzeci de ani, şi care hrănesc o populaţie enormă de şobolani. Şobolanii mănâncă gunoiul şi se înmulţesc. Şerpii regali mănâncă şobolanii şi trăiesc şi se înmulţesc în buncăr. Studiez subspecia splendida, care până acum a avut destul d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rânzul, desigur. Mai bine mâncăm pâinea asta înainte să se înve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le dădu tuturor câte o sarcină, şi pregătiră o masă cu alimentele perisabile. Maya fu pusă să taie o pâine felii, şi părea enervată de cuţitul tocit. Prânzul fu simplu, dar delicios. Roşii proaspete cu ulei şi oţet. Brânză grasă de capră tăiată bucăţi mari. Pâine de secară. Căpşuni. Ca desert, Sophia scoase o ciocolată belgiană şi le dădu tuturor exact câte două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erau pretutindeni. Dacă stăteau în cale, Sophia îi ridica ferm şi-i ducea pe un petic umed de pământ aproape de şopron. Maya stătea turceşte la masă, de parcă una dintre reptile ar fi putut să i se urce pe picior. În timpul prânzului, Gabriel mai află câte ceva despre Sophia Briggs. Nu avea copii. Nu se măritase niciodată. Acceptase să se opereze la şold cu câţiva ani în urmă, dar în afară de asta, încerca să se fereasc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patruzeci de ani, Sophia începu să facă excursii anuale la Narcisse Snake Dens/grotele cu narcise ale şerpilor din Manitoba86, ca să studieze cele cincizeci de mii de garter snakes cu laturile roşii care ieşeau din grotele de calcar în timpul ciclului lor anual de reproducere. Se împrieteni cu un preot catolic care trăia în zonă şi, după mulţi ani, el îi dezvălui că era un Găsitor a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orissey era un om uimitor, spuse ea. Ca majoritatea preoţilor, prezida mii de botezuri, nunţi şi înmormântări, dar el chiar învăţase ceva din acea experienţă. Era un om receptiv. Foarte înţelept. Uneori simţeam că-mi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ales pe tine? O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ntinse brânza moale pe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ă pricep cel mai bine la oameni. De fapt, oamenii nu-mi plac foarte mult. Sunt orgolioşi şi nesăbuiţi. Dar m-am autoinstruit să observ lucrurile. Pot să mă concentrez asupra unui lucru şi să elimin detaliile care nu au importanţă. Poate că Părintele Morissey ar fi putut găsi pe cineva mai bun, dar se îmbolnăvi de cancer limfatic şi muri la şaptesprezece săptămâni de la diagnosticare. Mi-am luat concediu un semestru şi-am vegheat lângă patul lui de spital, în timp ce-mi transmitea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termină de mâncat, Sophia se ridică şi o privi p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vremea să pleci, domnişoară. Am în rulotă un telefon prin satelit, care funcţionează marea parte a timpului. Am să-l sun pe Martin când o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trânse sacii de pânză goi şi o luă înapoi pe drum. Maya şi Gabriel stăteau aproape unul de celălalt, dar niciunul din ei nu zicea nimic. El se întreba ce-ar putea să-i spună. Ai grijă de tine. Drum bun. Ne vedem curând. Niciuna dintre formulele banale de rămas-bun nu părea să se aplice unu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ăcu câţiva paşi, apoi se opri şi 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sabia de jad cu tine, îi spuse. Nu uita. 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ilueta ei micşorându-se din ce în ce mai mult, până când dispăr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şi-şi dădu seama că Sophia îi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spectă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mi-ar spune asta, aş considera-o fără minte, dar pentru un bărbat e cev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toarse la masă şi începu să strângă vas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te place, Gabriel. Dar ăsta e un lucru absolut interzis unui Arlechin. Au o putere extraordinară. În schimbul acestui dar, sunt probabil cei mai singuri oameni din lume. Nu-şi poate permite ca emoţiile de vreun fel să-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u mâncarea şi spălau vasele într-o albie de plastic, Sophia îi puse întrebări lui Gabriel despre familia lui. Pregătirea sa ştiinţifică era evidentă după modul sistematic în care obţin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Îl tot întreba. Ce te face să crezi că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Când solul pietros începu să se răcorească, vântul se intensifică. Făcea paraşuta de deasupra lor să pleznească şi să se umfle ca o pânză de corabie. Sophia păru amuzată când Gabriel îi descrise tentativele sale eşuate de a deven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ălători pot afla de unii singuri cum să treacă dincolo, spuse ea. Dar nu în lumea noastr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noastre sunt copleşite de tot zgomotul şi de toate luminile strălucitoare din jur. În trecut, un posibil Călător se retrăgea într-o grotă sau îşi găsea refugiul într-o biserică. Trebuie să fii într-un mediu plin de linişte, precum buncărul nostru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termină de acoperit lăzile de alimente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ai să stai în buncăr cel puţi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timp, zise Gabriel. Credeam c-ai să afli curând dacă am puterea de 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descoperi asta, tinere, nu eu. Acceptă regulile sau întoarce-t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pt zil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masă ca să-şi ia rucsacul şi sabi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sta, Dr. Briggs. E important pentru mine. Poate am să reuşesc să iau legătura cu tatăl şi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aş gândi la asta. N-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mătură cu mâna un şarpe regal de pe un rezervor colector şi luă o lampă cu pr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mi plac şerpii? Dumnezeu i-a creat să fie curaţi, frumoşi – şi lipsiţi de ornamente. Studiind şerpii, am fost inspirată să renunţ la toată neorânduiala şi nesăbuinţ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în jur la buncărul de rachete şi la peisajul deşertului. Simţi că era pe punctul de a lăsa totul în urmă şi de a pleca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coborâm în subtera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de curent gros şi negru se întindea între generatorul electric al turbinei eoliene şi buncărul de rachete. Sophia Briggs urmă cablul peste placa de beton până la o rampă care ducea în jos la o zonă protejată cu podeau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epozitat rachetele aici, intrarea principală se făcea printr-un lift de mărfuri. Dar guvernul a scos liftul când a vândut locul ăsta direcţiei de sănătate publică. Şerpii intră în tot felul de chipuri, dar noi trebuie să folosim sca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use jos lampa cu gaz şi aprinse fitilul cu un chibrit. Când lampa începu să ardă cu o flacără albă, incandescentă, ridică o trapă cu ambele mâini, lăsând la vedere o scară de oţel care ducea undeva în întuneric. Gabriel ştia că şerpii regali nu sunt periculoşi pentru oameni, dar nu se simţi în largul lui văzând un specimen mare care se târa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multe locuri. În buncăr sunt între trei şi patru mii de şerpi splendida. Este zona lor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mai coborî două trep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eva un p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xperienţă nouă este neobişnuită. Restul vieţii este doar somn şi şedinţe de comitet. Acum vino după mine şi închide uşa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câteva secunde, apoi închise trapa. Stătea pe prima treaptă a unei scări de metal care descria o spirală în jurul unui puţ de lift apărat de o cuşcă de plasă. Doi şerpi regali erau pe treptele din faţa lui şi alţi câţiva înăuntrul cuştii, deplasându-se în susul şi-n josul vechilor conducte de parc-ar fi fost ramificaţii ale unei autostrăzi pentru şerpi. Reptilele alunecau una pe lângă cealaltă, iar limbile lor mici ţâşneau afară şi se retrăgeau înăuntru, gus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ophia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umat vreodată o persoană care credea că 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elevi în ultimii treizeci de ani: o tânără şi un bărbat mai în vârstă. Niciunul din ei n-a putut face trecerea, dar poate că asta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nvăţa pe oameni să fie Călători. E mai degrabă o artă decât o ştiinţă. Tot ce poate face un Călător este să încerce să aleagă tehnica corectă, astfel încât oamenii să-şi poată descoperi propri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orissey m-a ajutat să ţin minte pe de rost Cele 99 de Căi. E o carte scrisă de mână, ce cuprinde nouăzeci şi nouă de tehnici şi exerciţii dezvoltate de-a lungul vremii de vizionari din diferite religii. Dacă nu eşti pregătit pentru cartea asta, ai putea crede că-i vorba de magie şi raze de lună – o groază de bazaconii scornite de sfinţi creştini, evrei care-au studiat Cabala, călugări budişti şi aşa mai departe. Dar Cele 99 de Căi nu e deloc o carte mistică. E o listă practică de idei cu acelaşi scop: să îţi elibereze Lumin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undul puţului de lift şi se opriră în faţa unei uşi de siguranţă masive, care încă mai atârna de o balama. Sophia conectă două părţi ale cablului electric şi un bec se aprinse lângă un generator de curent abandonat. Împinseră uşa, care se deschise, străbătură un coridor scurt şi intrară într-un tunel care era suficient de lat ca să mergi prin el cu o camionetă. Traverse ruginite căptuşeau pereţii ca nişte coaste ale unui animal enorm. Podeaua era construită din plăci plate de oţel. Deasupra capetelor lor atârnau conducte de aerisire şi ţevi de apă. Vechile tuburi cu neon fuseseră deconectate, şi toată lumina venea de la şase becuri obişnuite ataşate de cablul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unelul principal, spuse Sophia. De la un capăt la altul, are cam o milă lungime. Toată zona este ca o şopârlă gigantică îngropată sub pământ. Ne aflăm la mijlocul corpului şopârlei. Dacă mergi spre nord, spre capul şopârlei, ai să ajungi la buncărul de rachete numărul unu. Picioarele din faţă ale şopârlei duc la buncărele doi şi trei, iar cele două picioare din spate duc la centrul de comandă şi la zonele de locuit. Dacă mergi spre sud, până la capătul cozii şopârlei, vei găsi antena radio care a fost depozitat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dea sau în spaţiul gol de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îndrum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să explorezi locul ăsta dacă nu ştii încotro te îndrepţi. Toate podelele sunt goale, montate pe arcuri de oţel care pot prelua şocul unei explozii. Există etaje construite peste alte etaje şi, în unele locuri, poţi cădea t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coridor lateral şi intrară într-o încăpere mare, rotundă. Pereţii exteriori erau făcuţi din blocuri de beton, zugrăviţi în alb, şi patru pereţi falşi împărţeau camera în zone de dormit. Într-una din acestea era un pat pliant cu un sac de dormit, o pernă şi o saltea de cauciuc spongios. La câţiva metri de pat erau puse o a doua lampă cu gaz, o găleată cu capac şi trei stic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e vremuri dormitorul comun al personalului. Am stat în subteran câteva săptămâni când am numărat pentru prima dată populaţia de sple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r trebui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 jur la camera goală. Îi amintea de o închisoare. Nu te plânge, îşi zise. Doar fă ce-ţi spune. Îşi lăsă rucsacul pe podea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mişca febril prin încăpere, adunând bucăţi de beton căzute din pereţi şi aruncându-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ţi prezint lucrurile de bază. Toate fiinţele vii poartă o energie specială, numită Lumina. Îi poţi spune „suflet” dacă vrei. Nu-mi bat capul prea mult cu teologia. Când oamenii mor, Lumina lor se întoarce la energia care ne înconjoară. Dar Călătorii sunt diferiţi. Lumina lor poate călători şi apoi reveni în corpul l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punea că Lumina călătoreşte pe diferi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le numesc „tărâmuri” sau „lumi paralele”. Încă o dată, poţi folosi orice termen care are sens pentru tine. Scripturile tuturor religiilor importante descriu diferite aspecte ale acestor tărâmuri. Ele sunt sursa tuturor viziunilor mistice. Mulţi sfinţi şi profeţi au scris despre tărâmuri, dar călugării budişti care trăiesc în Tibet au făcut prima încercare de a le înţelege. Înainte de invazia chineză, Tibetul era o teocraţie de mai bine de o mie de ani. Ţăranii îi susţineau material pe călugări şi călugăriţe, care puteau examina povestirile Călătorilor şi organiza datele într-un sistem. Cele şase tărâmuri nu sunt un concept budist sau tibetan. Tibetanii sunt pur şi simplu primii oameni care le-au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ţâşneşte din corp. Trebuie să te mişti uşor pentru ca procesul să aibă loc. Prima dată e surprinzător – chiar dureros. Apoi Lumina ta trebuie să treacă de patru bariere ca să ajungă în fiecare dintre diferitele tărâmuri. Barierele sunt alcătuite din apă, foc, pământ şi aer. Nu există o anumită ordine în care le treci. Odată ce Lumina ta găseşte culoarul de trecere prin ele, îl vei regăs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tri în cele şase tărâmuri, zise Gabriel. Ş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cele de-al Patrulea Tărâm, Gabriel. Este tărâmul realităţii omeneşti. Şi cum e lumea noastră? Frumoasă. Oribilă. Dureroasă.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luă de pe jos o bucată de beton şi-o azvârli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alitate cu şerpi regali şi îngheţată cu bucăţi de ciocolată cu mentă are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poate regăsi urme ale tărâmurilor în propria inimă. Tărâmurile sunt dominate de o anumită însuşire. În cel de-al Şaselea Tărâm al zeilor, păcatul este mândria. În cel de-al Cincilea Tărâm al semizeilor, păcatul este invidia. Trebuie să înţelegi că nu vorbim despre Dumnezeu, puterea care a creat universul. După Tibetani, zeii şi semizeii sunt un fel de fiinţe omeneşti dintr-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ăim în cel de-al Patrulea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catul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e întoarse şi privi un şarpe regal care se târa încet pe o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in cel de-al Treilea Tărâm ignoră toate celelalte tărâmuri. Cel de-al Doilea Tărâm este locuit de stafiile înfometate care nu pot fi niciodată mulţumite. Primul Tărâm este o cetate a urii şi furiei, condusă de oameni fără compasiune. Există şi alte nume pentru acest loc: Sheol88, Hades89,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picioare ca un prizonier gata să înfrunte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ăsitorul Căii. Aşa că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riggs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arker din buzunar, Sophia se du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ături distincţia dintre această lume şi visele tale. Am să-ţi arăt cea de-a optzeci şi una cale. A fost descoperită de evreii cabalişti care trăiau în cetatea Safed din nordul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kerul, scrise patru litere ebraic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tragramatonul – numele din patru litere al lui Dumnezeu. Încearcă să păstrezi literele în minte când începi să adormi. Nu te gândi la tine sau la mine – sau la splendida. De trei ori în timpul somnului, ar trebui să te întrebi: „Oare sunt treaz sau visez?” Nu deschide ochii, ci rămâi în lumea viselor şi observă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zâmbi şi se îndreptă spre ieşir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se bocancii, se întinse pe patul pliant şi rămase cu privirea pironită asupra celor patru litere ebraice. Nu le putea citi sau pronunţa, dar formele lor începură să-i plutească prin minte. O literă arăta ca un adăpost în calea furtunii. Un toiag. Alt adăpost. Şi apoi o mică linie curbă care arăta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adânc, apoi se trezi sau fu pe jumătate treaz – nu era sigur. Privea în jos la tetragramatonul desenat cu nisip roşu pe o podea de gresie cenuşie. În timp ce se uita la el, o rafală de vânt spulberă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ezi transpirat tot. Ceva se întâmplase cu becul din dormitor, iar încăperea era cufundată în întuneric. O lumină slabă venea dinspre coridorul care ducea la tun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paşii cuiva care intra în dormitor. Chiar şi pe întuneric, Sophia părea să ştie p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tot timpul. Umezeala se infiltrează prin beton şi ajunge la conexiun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ătu cu degetul în bec şi filamentul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pat şi luă lampa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mpa ta. Dacă se stinge lumina sau vrei să mergi în explorare,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ştient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oi n-am mai putut rămâ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au timp. Vino cu mine. Şi ia şi sabia a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urmă pe Sophia în tunelul principal. Nu ştia cât dormise. Oare era dimineaţă sau încă mai era noapte? Observă că becurile luminau diferit. La şase metri deasupra lor vântul sufla printre frunzele Joshua trees şi împingea lamele turbinei eoliene. Uneori vântul sufla cu putere şi becurile luminau mai intens. Când vântul slăbea, tensiunea venea doar de la baterii, iar filamentele becurilor pâlpâiau, având culoarea portocaliu închis a jăratecului dintr-un foc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ersezi calea a şaptesprezecea. Ai adus cu tine sabia aia, aşa că pare o idee bună. Această cale a fost inventată de japonezi sau de chinezi – o cultură a săbiei. Te învaţă cum să-ţi concentrezi gândurile ne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pătul tunelului şi Sophia arătă spre o băltoacă de apă de pe plăcile rugini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s, Gabriel.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văzu o picătură de apă formându-se pe una din grinzile arcuite de deasupra lor. După trei secunde, picătura se desprinse de grindă şi căzu, împroşcând când ajunse pe po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abia şi taie picătura în două înainte să lov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Sophia îl tachina dându-i o sarcină imposibilă, dar văzu că nu zâmbea. Gabriel trase sabia de jad din teacă. Lama ei lustruită sclipi în semiîntuneric. Ţinând arma cu amândouă mâinile, luă o poziţie de kendo şi aşteptă să atace. Picătura de apă de deasupra lui crescu, tremură şi apoi căzu. El flutură sabia şi r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a, îi spuse ea. Doar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rul Căii îl lăsă singur sub grindă. Se forma o nouă picătură de apă. Urma să cadă peste două secunde. O secundă. Acum. Picătura căzu, iar el flutură sabia cu speranţ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runtarea din blocul lui Michael, Hollis se întoarse la şcoala lui de arte marţiale de pe Florence Avenue şi ţinu o ultimă zi de cursuri. Le spuse celor mai buni doi elevi ai săi – Marco Martinez şi Tommy Wu – că le încredinţa lor şcoala. Marco urma să le predea elevilor avansaţi, iar Tommy celor de la nivelurile inferioare. În primul an urmau să împartă costurile în mod egal, apoi urmau să decidă dacă doresc să continue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pe aici nişte oameni care să mă caute. Ar putea fi ofiţeri de poliţie adevăraţi sau pot folosi legitimaţii false. Spuneţi-le că m-am hotărât să mă întorc în Brazilia şi să reintru în circuitul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Îl întrebă Marco. Am acasă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Aştept o plată de la cinev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Marco îşi aruncară o privire unul altuia. Presupuseră probabil că făcea afacer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la o băcănie în drum spre casă, şi se plimbă în sus şi-n jos printre rafturi, îndesând mâncare într-un coş de cumpărături. Începea să-şi dea seama că tot ceea ce i se păruse odinioară o decizie importantă – să plece din sânul bisericii, să călătorească în Brazilia – nu făcuse decât să-l pregătească pentru momentul în care Vicki Fraser şi Maya intraseră în şcoala lui. Pentru bătălia asta se pregăti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e strada care ducea la casa lui, Hollis se tot uita după străini care nu aveau ce căuta în cartier. Se simţi vulnerabil când deschise poarta dinspre alee şi-şi parcă maşina în garaj. Ceva se mişcă prin umbre când deschise uşa din spate şi intră în bucătărie. Sări înapoi, şi după aceea râse când îl văzu pe Garvey, mot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abula aflaseră că un negru se luptase cu trei dintre mercenarii lor într-un lift. Hollis se gândi că nu va dura mult până când calculatoarele lor îi vor găsi numele. Shepherd o folosise pe Vicki ca s-o întâlnească pe Maya la aeroport. Uriaşa Maşinărie avea probabil numele tuturor membrilor Bisericii Jonesie de prin partea locului. Hollis se rupsese de biserică cu câţiva ani în urmă, dar congregaţia ştia că predă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bula voiau să-l omoare, n-avea să fugă. Şi asta din motive practice – trebuia să primească cei 5.000 de dolari care i se cuveneau de la Arlechini, iar faptul de a rămâne în Los Angeles se potrivea de asemenea cu stilul său de luptă. Hollis miza pe contraatac. Ori de câte ori lupta într-o întrecere, îl lăsa întotdeauna pe adversar să atace la începutul fiecărei runde. Dacă încasa un pumn se simţea puternic şi îndreptăţit să lupte. Voia ca tipii cei răi să facă prima mişcare, ca să-i poată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cărcă puşca de asalt şi stătu în penumbra din camera de zi. Nu deschise televizorul sau radioul, şi mâncă cereale la cină. Din când în când Garvey intra cu coada în aer şi-i arunca o privire sceptică. Când se întunecă, Hollis se urcă pe acoperişul casei cu o saltea de cauciuc spongios şi un sac de dormit. Ascuns de unitatea de aer condiţionat, se culcă pe spate şi rămase cu ochii la boltă. Maya spunea că Tabula foloseau dispozitive termice de imagistică cu care vedeau prin pereţi. Hollis se putea apăra pe timpul zilei, dar nu voia ca Tabula să ştie unde dormea. Lăsă aparatul de aer condiţionat să funcţioneze, sperând ca motorul electric să degajeze destulă căldură ca să ascundă căldu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ştaşul aduse un colet din Germania: două cărţi despre covoare orientale. Nu era nimic între pagini, dar când tăie coperţile cu o lamă, găsi 5.000 de dolari în bancnote de o sută. Persoana care plătise banii inclusese o carte mică de vizită de la un studio de înregistrări german. Pe spatele cărţii de vizită, cineva scrisese o adresă de site web şi un mesaj prietenesc. Te simţi singur? Noi prieteni te aşteaptă. Hollis zâmbi pentru sine în timp ce număra banii. Noi prieteni te aşteaptă. Arlechini. Din cei adevăraţi. Ei bine, s-ar putea să aibă nevoie de sprijin dacă mai avea o întâlnire cu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ări peste zid şi stătu de vorbă cu vecinul din spate, un fost lider de bandă pe nume Deshawn Fox, care vindea jante de anvelope personalizate. Îi dădu lui Deshawn 1.800 de dolari ca să cumpere o camionetă la mâna a doua cu camper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amioneta era parcată pe aleea lui Deshawn, plină cu haine de schimb, conserve de alimente şi muniţie. Cât Hollis căuta provizii de camping, Garvey intră în spaţiul gol din pod. Hollis încercă să ademenească motanul să coboare cu un şoarece de cauciuc şi cu o farfurioară de ton, dar Garvey rămase ascuns printr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de la compania de electricitate îşi făcu apariţia, şi trei bărbaţi cu căşti pretinseră că repară linia electrică din colţ. De asemenea, îşi făcu apariţia un nou poştaş: un bărbat alb mai în vârstă cu o tunsoare militară, care sună la uşă câteva minute înainte să plece. Hollis urcă pe acoperiş imediat după apusul soarelui cu puşca şi câteva sticle de apă. Luminile de pe stradă şi poluarea făceau să fie greu să vezi stelele, dar se culcă pe spate şi urmări cu privirea avioanele cu reacţie care descriau cercuri în timp ce se pregăteau să aterizeze pe aeroportul din Los Angeles. Încercă să nu se gândească la Vicki Fraser, dar chipul ei îi stăruia în minte. Majoritatea fetelor Jonesie rămâneau virgine până la căsătorie. Hollis se întrebă dacă şi ea era la fel sau dacă avea prieten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două noaptea, când poarta ce dădea în alee scoase un zgomot uşor. Câţiva oameni săriră peste poarta încuiată şi aterizară pe beton. Trecură câteva secunde şi apoi mercenarii Tabula sparseră uşa din spate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trigară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se sparse şi o cratiţă fu trântită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cincisprezece minute. Auzi cum scârţâie uşa din spate când o închiseră, apoi două maşini porniră motoarele şi demarară. Era din nou linişte. Hollis îşi atârnă de umăr puşca de asalt şi coborî de pe acoperiş. Când picioarele îi atinseră solul, trase piedic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icioare într-un strat de flori, ascultă la bass-ul înfundat al casetofonului unei maşini în trecere. Hollis era cât pe ce să sară zidul care-l despărţea de casa lui Deshawn, când îşi aminti de motan. Poate că mercenarii Tabula îl speriaseră pe Garvey şi-l făcuseră să se dea jos din pod când percheziţiona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se strecură în bucătărie. Prin fereastră intra puţină lumină, dar putu vedea că Tabula făcuseră totul praf în jur. Uşa de la debara era deschisă şi toate lucrurile din dulapurile de bucătărie fuseseră zvârlite pe podea. Hollis călcă pe cioburile unei farfurii sparte şi sunetul îl făcu să tresară. Stai calm, îşi spuse. Tipii ră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 spatele casei. Un hol mic ducea la baie, la dormitor şi la sala de fitness unde-şi ţinea echipamentul de exerciţii. La capătul holului, o altă uşă dădea în camera de zi în formă de L. Latura lungă a L-ului era colţul în care Hollis asculta muzică şi se uita la televizor. Transformase latura mică a L-ului într-un spaţiu pe care-l numea „camera amintirilor”, unde ţinea fotografii înrămate ale familiei lui, vechile trofee la karate şi un album cu articole despre luptele profesioniste la care participas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mpinse uşa dinspre hol şi simţi un miros urât, care-i amintea de o cuşcă murdară dintr-un adăpos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ey? Şopti el, aducându-şi brusc aminte d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udent pe hol şi descoperi că podeaua era mânjită cu ceva. Sânge. Smocuri de blană. Nenorociţii ăia de Tabula îl găsiseră pe Garvey şi-l sfâş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mai puternic când ajunse la uşa de la capătul holului. Rămase acolo un minut, cu gândul tot la Garvey. Apoi auzi un râset strident venind din camera de zi. Era oare vreun animal? Se miră. Tabula lăsaseră oare un câine de paz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întredeschise uşa şi intră în camera de zi. Lumina de-afară era filtrată de cearşafurile pe care le folosea ca perdele, dar Hollis putea vedea că un animal de talie mare stătea în colţul îndepărtat, lângă canapea. Când se apropie, fu surprins să constate că nu era un câine, ci o hienă. Era lată în umeri, avea urechi scurte şi un maxilar mare, puternic. Când îl văzu pe Hollis, îşi dezveli colţi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hienă, cu blana pătată, ieşi din penumbra camerei amintirilor. Cele două animale îşi aruncară o privire, iar liderul – cel de lângă canapea – scoase un mârâit din gâtlej. Încercând să păstreze distanţa, Hollis se apropie de uşa din faţă care era încuiată. Auzi un fel de lătrat în spate – ca un râs nervos – şi se răsuci ca să vadă o altă hienă venind din hol. Al treilea animal stătuse ascuns până când Hollis intra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hiene începură să se mişte într-un triunghi cu el în centru. Le simţi mirosul de sălbăticiune, le auzi ghearele pe podeaua de lemn. Hollis respiră cu greutate. O senzaţie de frică intensă i se scurse prin corp. Liderul scoase un râset scurt şi-şi arătă din no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zise Hollis şi tras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ă întâi pe lider, se răsuci uşor şi trase o rafală spre hiena pătată de lângă colţul amintirilor. Al treilea animal sări prin aer în timp ce Hollis se aruncă într-o parte. Simţi o durere ascuţită în partea de sus a braţului stâng când se lovi de podea. Hollis se rostogoli pe o parte şi văzu cum a treia hienă se răsucea să atace. Apăsă pe trăgaci şi gloanţele loviră animalul de aproape, muşcând din pieptul hienei, pe care forţa impactului o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is se ridică, îşi pipăi braţul şi dădu de sânge. Hiena probabil că-l sfâşiase cu ghearele când făcuse saltul înainte. Acum animalul zăcea într-o rână, scoţând un hârâit profund, în timp ce sângele gâlgâia dintr-o rană în piept. Hollis se uită la atacator, dar nu se apropie. Hiena se holbă la el cu 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de cafea era răsturnată. O ocoli şi-l studie pe lider. Se vedeau găurile lăsate de gloanţe în pieptul şi în labele din faţă ale animalului. Avea colţurile gurii trase, ca şi cum ar fi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ălcă într-o baltă de sânge, mânjind podeaua. Gloanţele trecuseră prin beregata hienei pătate şi aproape îi despărţiseră capul de trup. Hollis se aplecă şi văzu că părul galben cu negru al animalului acoperea o piele groasă aproape ca pielea tăbăcită de vită. Gheare ascuţite. Bot şi colţi puternici. Era o maşină de ucis perfectă – diferită de hienele mai mici, prudente, pe care le văzuse în emisiunile cu animale. Creatura asta era o denaturare, ceva crescut să vâneze fără teamă, silită să atace şi să ucidă. Maya îl avertizase că oamenii de ştiinţă Tabula învăţaseră cum să răstoarne legile geneticii. Care era cuvântul pe care-l folosise ea? Lip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schimbase ceva. Întoarse spatele animalului mort şi-şi dădu seama că nu mai auzea hârâitul care venea de la a treia hienă. Hollis ridică puşca de asalt, apoi văzu o umbră mişcându-se în stânga. Se răsuci exact în clipa în care liderul se ridica pe picioare şi să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dezlănţuit. Un glonţ îl atinse pe lider şi-l aruncă în spate. Continuă să apese pe trăgaci până când se goli cartuşiera cu treizeci de gloanţe. Întorcând puşca, Hollis fugi şi începu să lovească animalul cu o furie isterică, zdrobind ţeasta şi fălcile animalului. Patul de lemn se crăpă, apoi se desprinse de cadrul armei. Rămase în penumbră, strângând devenită arma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repţănat de gheare pe podea. La doi metri mai încolo, a treia hienă se ridica pe picioare. Deşi avea încă pieptul ud de sânge, se pregătea să atace. Hollis aruncă cu puşca în lipitură şi o luă la fugă pe hol. Închise uşa în urmă, dar hiena goni cu toată viteza şi-o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junse în baie, închise uşa şi se propti cu trupul în placajul subţire, ţinând clanţa cu mâna. Se gândi să iasă pe geam, apoi îşi dădu seama că uşa nu ar rezista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ura se lovi de uşă cu putere. O întredeschise câţiva centimetri, dar Hollis se împinse în picioare şi reuşi s-o trântească la loc. Găseşte o armă, se gândi. Orice. Tabula împrăştiaseră prosoapele şi articolele de toaletă pe podea. Încă proptindu-se în uşă, îngenunche şi căută cu disperare prin acel talmeş-balmeş. Lipitura se lovi de uşă încă o dată, deschizând-o. Hollis văzu colţii creaturii şi-i auzi râsetul de animal ieşit din minţi când împinse uşa la loc cu toa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un flacon de fixativ. Pe chiuvetă era o brichetă cu gaz. Le apucă pe amândouă, se împletici înapoi spre geam, iar uşa se trânti de perete. În răgazul unei bătăi de inimă, se uită în ochii animalului şi văzu cât de intensă era dorinţa acestuia de a ucide. Era ca şi cum ar fi atins un cablu electric sub tensiune şi s-ar fi simţit şfichiuit de o putere răuvoitoare care îi cuprinde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ăsă pe buton, împroşcând-o pe hienă cu spray în ochi, apoi aprinse bricheta. Norul de fixativ luă foc şi un şuvoi de flăcări portocalii lovi animalul. Hiena scoase un urlet gâlgâit ca un om cuprins de durere. Arzând, o luă clătinându-se pe hol spre bucătărie. Hollis fugi în sala de fitness, luă o bară de oţel pentru haltere şi o luă pe urmele lipiturii până în bucătărie. Casa era plină de mirosul înţepător de carne şi blană 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lângă uşă şi-şi ridică arma. Era gata să atace, dar lipitura continuă să urle şi să ardă şi să se târască înainte până când se prăbuşi sub mas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ştia de cât timp stătea în subteran. Poate de patru sau cinci zile. Poate mai mult. Se simţea detaşat de lumea exterioară şi de alternanţa zilnică a luminii solare ş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e care-l crease între starea de veghe şi vis începea să dispară. La Los Angeles, visele lui Gabriel erau derutante sau n-aveau sens. Acum păreau să alcătuiască un alt fel de realitate. Dacă adormea concentrându-se asupra tetragramatonului, putea rămâne conştient în timpul viselor şi se putea plimba în jurul lor ca un vizitator. Lumea viselor era intensă – aproape copleşitoare – aşa că marea parte a timpului se uita la picioare, aruncând din când în când câte o privire în sus ca să vadă noul mediu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Gabriel se plimba pe o plajă pustie, unde fiecare grăunte de nisip era o mică stea. Se oprea şi rămânea cu privirea aţintită asupra oceanului verde-albastru, ale cărui valuri se stingeau în tăcere la ţărm. Odată se trezi într-un oraş pustiu cu statui asiriene cu barbă construite în zidurile înalte de cărămidă. În centrul oraşului se afla un parc cu şiruri de mesteceni, o fântână şi un strat de irişi albaştri. Fiecare floare, frunză şi fir de iarbă era perfect şi distinct: o crea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tr-una din aceste experienţe, găsi biscuiţi, conserve de ton şi bucăţi de fructe lăsate într-o ladă de plastic lângă patul său. Mâncarea apărea aproape ca prin magie şi nu-şi dădea niciodată seama cum reuşea Sophia Briggs să intre în dormitor fără să facă nici un zgomot. Gabriel mânca până când se sătura, apoi părăsea dormitorul şi intra în tunelul principal. Dacă Sophia nu era prin preajmă, lua lampa cu gaz şi pleca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regali se fereau de obicei de becurile din tunelul principal, dar îi găsea întotdeauna în încăperile laterale. Uneori erau încolăciţi într-o masă ondulatorie de capete şi cozi şi corpuri care se târau. Adesea stăteau nemişcaţi pe podea, ca şi cum încă ar fi digerat un şobolan mare. Şerpii nu sâsâiau niciodată la Gabriel şi nu făceau nici o mişcare ameninţătoare, dar i se părea neliniştitor să se uite în ochii lor, limpezi şi precişi ca nişte mici giuvaer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nu-i făceau nici un rău, dar buncărul în sine era periculos. Gabriel inspectă camera de comandă, generatorul electric şi antena radio abandonate. Generatorul era acoperit cu mucegai, care atârna de oţel ca un covor verde, pufos. În camera de comandă, instrumentele de măsurare şi panourile fuseseră sfărâmate şi prădate. Cabluri electrice atârnau de tavan ca nişte rădăcini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minti că văzuse o mică deschizătură într-unul din capacele de beton care acopereau un buncăr de lansare. Poate era posibil să se târască afară din hruba asta şi să iasă la lumina zilei, dar zona rachetelor era cea mai periculoasă parte din complexul subteran. Odată Gabriel încercă să exploreze un buncăr de lansare. Se rătăci în coridoarele întunecoase şi aproape căzu printr-o gaur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rezervoarele goale de combustibil ale generatorului electric, găsi un număr dintr-un ziar din Phoenix90, Arizona Republic, vechi de patruzeci şi doi de ani. Ziarul era îngălbenit şi casant pe margini, dar încă lizibil. Gabriel petrecu ore în şir pe patul pliant, citind articole de ştiri, anunţuri de la mica publicitate şi anunţuri pentru nunţi. Se prefăcu că era un vizitator de pe un alt tărâm şi ziarul era singura sa sursă de informaţii despre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re apărea în paginile ziarului Arizona Republic părea să fie una violentă şi crudă. Dar erau şi lucruri bune. Lui Gabriel îi făcu plăcere să citească un articol despre un cuplu din Phoenix care era căsătorit de cincizeci de ani. Tom Zimmerman era electrician, şi-i plăceau trenuleţele. Soţia sa, Elizabeth, fusese profesoară şi activa în biserica metodistă. Stând pe pat, studie poza aniversară decolorată a celor doi. Zâmbeau la aparat şi aveau degetele împletite. Gabriel avusese relaţii cu diferite femei din Los Angeles, dar acele experienţe păreau să fie foarte îndepărtate. Poza familiei Zimmerman era dovada faptului că dragostea putea supravieţui în faţa fu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echi şi gândurile legate de Maya erau singurele diversiuni. De obicei, se plimba prin tunelul principal şi o întâlnea pe Sophia Briggs. Cu un an în urmă ea numărase toţi şerpii din buncărul de rachete şi acum făcea un alt recensământ ca să afle dacă populaţia crescuse. Ducând cu ea un tub de vopsea netoxică spray, găsea un şarpe şi marca specimenul ca să vadă apoi că fusese numărat. Gabriel se obişnuise să vadă şerpi regali cu dungi portocalii fosforescente pe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un coridor lung într-un vis, apoi deschise ochii şi se trezi stând culcat pe patul pliant. După ce bău nişte apă şi mâncă o mână de biscuiţi, ieşi din dormitor şi-o găsi pe Sophia în camera de comandă abandonată. Biologul se întoarse şi-i aruncă o privire pătrunzătoare, cântărindu-l. Gabriel se simţea întotdeauna ca un student nou la unul din cursurile e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âncarea pe care ţi-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văzu un şarpe regal mişcându-se în penumbră. Repede, îi făcu o bandă cu spray-ul pe coadă, apoi înregistră specimenul la numărătoare cu ajutorul unui dispozitiv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cu picătura aia minunată de apă? Ai despicat-o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e data asta, Gabrie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arse la băltoaca de pe podea, cu privirea aţintită la tavan şi blestemând toate cele nouăzeci şi nouă de căi. Picătura de apă era prea mică şi prea rapidă. Lama săbiei era prea îngustă. Asta într-adevăr era o sarcin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se concentreze asupra faptului în sine, uitându-se intens la picătura care se forma, încordându-şi muşchii şi apucând sabia ca un jucător de baseball care aşteaptă o minge aruncată în cea mai mare viteză. Din nefericire, ceea ce se întâmpla nu avea nimic regulat. Uneori treceau douăzeci de minute fără ca picătura să cadă. Alteori cădeau două picături în interval de zece secunde. Gabriel flutură sabia şi rată. Trase o înjurătură printre dinţi, apoi încercă din nou. Inima sa era atât de plină de mânie, încât îi trecu prin cap să fugă din buncăr şi să se întoarcă pe jos la San Lucas. Nu era prinţul rătăcit din poveştile mamei sale, ci doar un tânăr nesăbuit care primea ordine de la o bătrână pe jumăta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esimţea că şi ziua de azi îi va aduce doar noi eşecuri. Dar stând în picioare singur cu sabia timp de câteva ore, treptat-treptat uită de sine însuşi şi de problemele sale. Deşi arma era încă în mâinile lui, nu simţea că o ţine în mod conştient. Sabia era pur şi simplu o prelungire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 apă căzu, dar de data asta păru să cadă cu încetinitorul. Când flutură sabia, era la un pas distanţă de propria experienţă, privind cum lama atinge picătura de apă şi-o taie în două. Timpul se opri în acea clipă şi văzu totul limpede – sabia, mâinile sale şi cele două jumătăţi ale picăturii de apă sărind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începu din nou să se scurgă, iar senzaţia dispăru. Trecuseră doar câteva secunde, dar păruse o frântură de eternitate. Gabriel se-ntoarse şi ale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fu reverberată de pereţii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mai afla în camera de comandă, notând în carnetul său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bâlbâi ca şi cum limb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am tăiat picătura cu sabi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dar e greu de explicat. Am simţit că timpul şi-a încetinit scurgerea cât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pri timpul, spuse Sophia. Dar oamenii îşi pot concentra simţurile mult dincolo de limitele normale. Poate părea ca şi cum lumea îşi încetineşte mersul, dar totul se petrece doar în mintea ta. Percepţiile tale s-au accelerat. Din când în când, marii atleţi pot face asta. O minge este aruncată sau zboară prin aer, şi ei pot s-o vadă cu precizie. Uneori muzicienii pot auzi fiecare instrument în parte dintr-o orchestră simfonică în acelaşi moment. Lucrul ăsta li se poate întâmpla chiar oamenilor obişnuiţi care meditează sa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şi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sunt diferiţi de noi ceilalţi, deoarece pot învăţa cum să-şi controleze acest fel de percepţii intensificate. Le dă puterea de a vedea lumea cu o imens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studie faţa lui Gabriel ca şi cum în ochii lui putea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Gabriel? Poţi declanşa un comutator în mintea ta şi poţi face lumea să pară că-şi încetineşte mersul şi că se opreşt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petrec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unc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şi ridică lampa cu gaz şi se îndreptă spre ieşir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cea de-a şaptesprezecea cale ca să-ţi ajutăm simţul echilibrului şi al mişcării. Când corpul unui Călător se mişcă încet, lucrul ăsta ajută Lumin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ăteau în picioare pe o margine care era construită la jumătatea buncărului înalt de optsprezece metri care adăpostise odinioară antena radio a bazei. O grindă de oţel lată de aproximativ şapte centimetri traversa buncărul pe întreaga lungime a acestuia. Sophia înălţă lampa şi-i arătă lui Gabriel că aceasta era la nouă metri deasupra unei grămezi de maşinări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ndă se află o monedă, cam pe la jumătatea ei. Du-te ş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cad, o să-m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nu păr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putea rupe picioarele. Dar cred că mai degrabă ţi-ai fractura ambele glezne. Desigur, dac-ai cădea în cap, probabil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mpa în jos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spiră adânc şi începu să meargă lateral pe grindă, astfel încât greutatea sa să se lase pe curbura tălpii. Cu grijă, începu să se îndepărteze încet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zise Sophia. Păşeşte cu degetele de la picioare îndrep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ebuie să-ţi ţii braţele desfăcute în unghi drept faţă de grindă. Concentrează-te asupra respiraţiei, nu asup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oarse capul să-i spună ceva Sophiei şi-şi pierdu echilibrul. Se clătină înainte şi înapoi o clipă, apoi se ghemui şi apucă grinda cu ambele mâini. Fu din nou pe punctul de a cădea, până când azvârli picioarele în afară şi încălecă pe grindă. Îi luă două minute să se întoarc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alnic, Gabriel.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Încetează să-mi mai ceri lucruri pe care tu însăţi nu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use lampa jos pe margine. Păşind pe grindă ca un acrobat obişnuit cu mersul pe sârmă, se mişcă repede până la jumătatea grinzii, se aplecă şi ridică moneda. Bătrâna sări jos de la o înălţime de câţiva metri, se răsuci în aer complet şi ateriză într-un picior. Iute, reveni pe margine şi aruncă moneda în direcţi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Gabriel. Ai fost treaz mai mult timp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e jos şi se îndreptă înapoi spre tun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cobor din nou, o să încercăm cea de-a douăzeci şi şaptea cale. Asta este destul de veche, concepută în secolul al doisprezecelea de o călugăriţă germană pe nume Hildegard von 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abriel aruncă moneda cât colo şi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st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Vreau doar să ştiu. De cât timp sunt aici şi câte zil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Şi nu uita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să plece, apoi hotărî să n-o facă. Dacă pleca mai devreme, va trebui să explice decizia sa Mayei. Dacă mai rămânea câteva zile şi dădea greş, nimănui nu-i va păsa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Un alt vis. Când Gabriel îşi înălţă privirea, stătea în curtea unei clădiri mari din cărămidă. Părea să fie un fel de mănăstire sau şcoală, dar nu era nimeni acolo. Pe pardoseală era împrăştiate bucăţi de hârtie, iar vântul le spulbe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păşi printr-o uşă deschisă şi intră într-un coridor lung cu ferestre sparte pe partea dreaptă. Nu se vedeau cadavre sau pete de sânge, dar ştiu imediat că aici se dăduse o luptă. Vântul sufla prin tocurile de geam goale. O foaie de caiet de dictando zburătăcea de acolo până acolo pe podea. Merse până la capătul coridorului, dădu colţul şi văzu o femeie cu părul negru care stătea pe podea şi ţinea un bărbat în poală. Când se apropie, văzu că era propriul său corp. Avea ochii închişi şi nu păr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sus şi-şi dădu părul lung de pe faţă. Era Maya. Avea hainele acoperite de sânge, iar sabia sa ruptă zăcea pe podea, lângă piciorul ei. Îi ţinea trupul strâns, legănându-se înainte şi înapoi. Dar cel mai înspăimântător lucru era faptul că Arlechin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trezi într-un întuneric atât de profund că-i fu greu să-şi dea seama dacă era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şi sunetul vocii sale se reverberă de pereţii de beton a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cablul electric sau cu generatorul de curent. Toate becurile se stinseseră, iar el era prizonierul întunericului. Încercând să nu intre în panică, pipăi cu mâna sub pat şi găsi lampa şi o cutie de chibrituri. Flacăra chibritului îl făcu să tresară cu strălucirea sa bruscă. Aprinse fitilul şi încăperea se umpl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la sticla lămpii, auzi un hârşâit aspru. Gabriel se întoarse puţin spre stânga exact când şarpele cu clopoţei se ridicase, ajungând la mai puţin de un metru de piciorul lui. Într-un fel sau altul, năpârca intrase în buncăr şi fusese atrasă de căldura corpului lui Gabriel. Coada şarpelui vibra repede, iar acesta îşi dădu capul pe spate,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şarpe regal enorm ieşi din penumbră ca o linie dreaptă, neagră, şi-l muşcă pe şarpele cu clopoţei chiar de ceafă. Cei doi şerpi căzură împreună pe podeaua de beton, iar şarpele regal îşi încolăci trupul în jurul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ucă lampa şi ieşi din încăpere împleticindu-se. Luminile erau stinse pe toată lungimea tunelului principal, şi-i luară cinci minute ca să găsească scara de urgenţă care ducea la suprafaţă. Bocancii săi făceau un zgomot surd în timp ce urca scările spre trapă. Ajunse la palier, împinse tare şi-şi dădu seama că era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Gabriel se întoarse în tunelul principal şi rămase lângă şirul de becuri stinse. Eşuase în toate încercările sale de a deveni Călător. Părea fără sens să continue. Dacă Sophia avea să ţină trapa încuiată, atunci va trebui să intre în buncărele de lansare şi să găsească o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răbi spre partea de nord a tunelului principal şi intră în labirintul de coridoare. Buncărele erau concepute să devieze explozia de flăcări din momentul lansării rachetelor, iar el tot dădea peste puţuri de ventilaţie care nu duceau nicăieri. În cele din urmă se opri din mers şi rămase cu privirea pironită asupra lămpii din mâna sa. Odată la câteva secunde, flacăra tremura ca şi cum ar fi fost atinsă de o uşoară adiere. Înaintă încet în acea direcţie până când simţi un curent de aer rece în tunel. Strecurându-se printre o uşă grea de oţel şi un toc de uşă îndoit, se găsi pe o platformă care ieşea în afară din peretele buncărului de lansar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o grotă verticală de mari dimensiuni, cu pereţi de beton. Cu ani în urmă, guvernul luase de acolo armele îndreptate în direcţia Uniunii Sovietice, dar mai putea vedea conturul întunecat al unei platforme de rachete aflate cam la o sută de metri sub el. Un şir de scări descria o spirală în jurul buncărului, de la bază până la deschizătură. Şi da, asta era – o săgeată de lumină a zilei străpungând printr-o gaură din acoperişul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mproşcă pe obraz. Apa subterană se infiltra prin crăpăturile din peretele de beton. Cu lampa într-o mână, Gabriel începu să urce scara spre lumină. Treptele se cutremurau de fiecare dată când făcea un pas. Cincizeci de ani de apă făcuseră să ruginească bolţurile de oţel care ţintuiau structur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mai încet, îşi zise. Trebuie să fiu cu băgare de seamă. Dar scările începură să tremure ca o fiinţă vie. Deodată, un bolţ se smulse din perete şi căzu prin aer în întunericul de dedesubt. Gabriel se opri şi ascultă cum bolţul ricoşează de pe platformă. Apoi, cu zgomotul unor gloanţe ţâşnind dintr-o mitralieră, un şir de bolţuri se smulse din beton, şi scările începură să se desprin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ămpii şi se prinse cu ambele mâini de balustradă, în timp ce partea de sus a scării cădea spre el. Greutatea structurii care se prăbuşea smulse şi mai multe bolţuri, apoi Gabriel se trezi căzând în exterior, numai ca să se trântească din nou de beton, cam la şase metri dedesubtul proeminenţei de la intrare. Numai una din scoabele de sprijin mai susţinea încă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târnă o clipă de balustradă, copleşit de frică. Buncărul se căsca sub el ca o prăpastie, ca o poartă spre o întunecime fără sfârşit. Începu încet să se caţere pe şină, apoi auzi un vâjâit în urechi. Ceva era în neregulă cu partea dreaptă a corpului său. Părea paralizată. În timp ce încerca să se ţină, văzu fantoma unei mâini alcătuită din mici puncte de lumină ţâşnindu-i din trup, în vreme ce braţul său drept îi căzu imobil pe lângă corp. Se ţinea cu o mână, dar tot ce putea face era să se ui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Îi strigă Sophia. Sunt chiar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Găsitorului Căii făcu mâna-fantomă să dispară. Gabriel nu putea vedea unde era Sophia, dar o frânghie de nailon înnodată căzu şi se izbi de peretele de beton. Abia reuşi să se întindă şi să apuce frânghia că scoaba de sprijin se smulse din beton. Balustrada căzu pe lângă el, zdrobindu-se de ram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în sus până pe margine, apoi zăcu acolo o vreme, gâfâind. Sophia era aplecată deasupra lui, ţinând lampa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uprafaţă când a făcut scurt-circuit generatorul. L-am făcut să funcţioneze din nou şi-am c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 m-ai încu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trebuia să treacă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o luă înapoi pe coridor. Sophi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Braţul tău drept a rămas fără vlagă câteva secunde. N-am putu s-o văd, dar ştiu că Lumina a ieşit d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e zi sau noapte, dacă visez sau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lător ca şi tatăl tău.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mi place deloc toată povestea asta. Nu vreau decât să am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Sophia făcu repede un pas spre Gabriel. Se întinse, îl apucă din spate de curea, şi-l smuci cu putere. Gabriel simţi că ceva se sfâşia, se rupea înăuntrul lui. Şi apoi simţi Lumina ţâşnind afară din cuşca sa şi plutind tot mai sus, în timp ce trupul i se prăbuşea cu faţa în jos pe podea. Era îngrozit, dorindu-şi cu disperare să se întoarcă la ceea ce-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rivi mâinile şi văzu că se transformaseră în sute de puncte de lumină, fiecare limpede şi scânteietor ca o stea. În timp ce Sophia îngenunchea lângă corpul abandonat, Călătorul pluti în sus, trecând prin tavan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rură să se apropie mai mult, în timp ce devenea un punct concentrat de energie. Era un întreg ocean într-o picătură de apă, un munte înghesuit într-un grăunte de nisip. Şi apoi particulele care conţineau energia sa, adevărata sa conştiinţă, intrară într-un fel de canal sau culoar care-l propul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sta se poate să fi durat o mie de ani sau doar cât o singură bătaie de inimă; nu mai avea conştiinţa timpului. Tot ce ştia era că se mişca foarte repede, gonind prin întuneric, urmând conturul curbat al unui spaţiu înconjurător. Şi apoi mişcarea încetă şi avu loc o transformare. O singură suflare, mai esenţială şi mai pătrunzătoare decât plămânii şi oxigenul, îi umpl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ăseş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ochii şi se trezi căzând prin cerul albastru. Privi în jos şi dintr-o parte în alta, dar nu văzu nimic. Dedesubt nu era pământ. Nici un loc de aterizare şi nici o destinaţie finală. Aceasta era bariera aerului. Îşi dădu seama că ştiuse întotdeauna de existenţa ei. Atârnat de o paraşută, încercase să recreeze această senzaţie în propri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eliberase de avionul din care făcea săriturile şi de coborârea inevitabilă înapoi pe pământ. Gabriel închise ochii o vreme, controlându-şi mişcarea prin aer. Caută calea de trecere. Asta-i spusese Sophia. Exista o cale de trecere care te ducea dincolo de toate cele patru bariere, pe celelalte tărâmuri. Aplecându-se spre dreapta, începu să descrie spirale în jos asemenea unui şoim care-şi cau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apoi văzu la distanţă o linie neagră subţire, ca o umbră plutind în spaţiu. Gabriel întinse braţele, se smulse din cercul strâmt şi căzu repede la stânga, urmând o diagonală precisă. Umbra crescu, devenind o formă ovală, iar el plană în centrul s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o dată comprimarea luminii, mişcarea înainte şi suflarea dătătoare de viaţă. Deschizând ochii, se trezi stând în mijlocul unui deşert, cu pământul roşu plin de crăpături mari, ca şi cum ar fi încercat să respire. Gabriel se întoarse prin urmare un călcâi, scrutând acest nou mediu. Cerul de deasupra sa era albastru ca un safir. Deşi soarele dispăruse, lumina strălucea în fiecare parte a orizontului. Nici o stâncă, nici o plantă. Nici o vale, nici un munte. Era prizonierul barierei de pământ, singurul lucru vertical într-o lume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meargă. Când se opri şi privi în jur, perspectiva nu se schimbase. Îngenunchind, atinse ţărâna roşie cu degetele. Îi trebuia un al doilea punct de reper în peisaj, ceva care să-i confirme propria existenţă. Lovi cu piciorul şi zgârie cu unghiile pe pământ până când adună o grămadă de ţărână cam de douăzeci şi cinci centi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are trântise pe jos o ceaşcă şi cu asta schimbase lumea, dădu ocol grămezii de câteva ori numai ca să se asigure că era tot acolo. Încă o dată, începu să meargă, numărându-şi paşii. Cincizeci. Optzeci. O sută. Dar când se uită peste umăr, movili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un val de panică în inimă. Se aşeză, închise ochii şi se odihni, apoi se ridică din nou şi reîncepu să meargă. În timp ce se uita după calea de trecere, începu să se simtă fără speranţă şi pierdut. O vreme, scormoni pământul cu vârful bocancului. Fărâme de ţărână zburau în aer, cădeau şi erau absorbite instantaneu de această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văzu un petic de întuneric în spatele său. Era propria sa umbră, urmându-l în această călătorie fără ţintă, dar imaginea avea o profunzime şi o claritate neobişnuită, ca şi cum cineva ar fi săpat în pământ. Oare asta era calea de scăpare de-acolo? Să fi fost întotdeauna acolo? Închizând ochii, se lăsă să cadă pe spate şi fu tras în jos în cale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şi spuse. Respiră încă o dată. Şi se trezi în genunchi pe o stradă nepavată care trecea prin mijlocul unui oraş. Gabriel se ridică prudent, aşteptându-se ca pământul să se prăbuşească, iar el să cadă în aer, apă sau în lumea goală a deşertului. Dădu din picioare pe stradă, ca un om apucat de furie, dar această nouă realitate rămase acolo, refuzând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amintea de un avanpost de la frontieră dintr-un film western de modă veche, genul de loc în care găseşti cowboy, şerifi şi dansatoare. Clădirile aveau câte unul sau două etaje, fiind construite din scânduri şi şindrilă. De ambele părţi ale străzii se aflau trotuare de lemn, ca şi cum constructorii voiseră să împiedice noroiul să mânjească pragurile. Dar nu era pic de noroi sau ploaie sau apă de vreun fel. Cei câţiva copaci de pe stradă păreau morţi; frunzele lor erau uscate ş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se sabia de jad şi o ţinu strâns în timp ce înainta pe trotuarul de lemn. Încercă o uşă – neîncuiată – şi păşi într-o frizerie alcătuită dintr-o singură cameră, în care se aflau trei scaune. De pereţi atârnau oglinzi, iar Gabriel îşi privi lung propria faţă şi sabia din mână. Arăta înspăimântat, ca un om care se aştepta să fie atacat în orice moment. Părăseşte locul ăsta. Grăbeşte-te. Şi reveni pe trotuar, sub cerul fără nori şi sub copaci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descuiate, iar el începu să cerceteze fiecare clădire. Pantofii lui făceau un zgomot cavernos pe trotuarul de lemn. Descoperi o prăvălie de ţesături plină cu suluri de materiale. Deasupra era un apartament. Avea o chiuvetă cu pompă manuală şi o plită de fontă. Fuseseră puse farfurii şi căni pentru trei oameni, dar rafturile şi răcitorul erau goale. Într-o altă clădire, găsi prăvălia unui dogar cu butoaie în diferite stadii de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doar două străzi, iar acestea se intersectau într-un scuar central cu bănci şi un obelisc din piatră. Nu era nici o inscripţie pe acest monument comemorativ, ci doar o serie de simboluri geometrice care includeau un cerc, un triunghi şi o pentagramă. Gabriel continuă să meargă pe stradă până când oraşul dispăru şi ajunse la o barieră de copaci morţi şi tufişuri de mărăciniş. Rămase câtva timp să caute o cărare, apoi renunţă şi se întoarse î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Acum sabia îl făcea să se simtă ca un laş, aşa că o puse la lo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e lângă scuar avea un acoperiş rotund, în formă de cupolă, iar uşa de la intrare era făcută dintr-un lemn închis la culoare, masiv, şi avea balamale de fier. Gabriel intră şi se trezi într-o biserică cu şiruri de bănci şi ferestre cu vitralii, cu modele geometrice complexe. În partea din faţă era un alta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bsenţi ai oraşului decoraseră altarul cu trandafiri care erau uscaţi şi păliţi, lăsând numai să se bănuiască o vagă urmă din culoarea lor de odinioară. O lumânare neagră ardea în mijlocul acestei ofrande uscate. Flacăra strălucitoare pâlpâia în toate părţile. În afară de el, era singurul lucru viu şi care se mişca din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altar şi respiră adânc, de parcă ar fi oftat. Lumânarea neagră căzu din sfeşnicul de alamă şi flacăra atinse petalele şi frunzele uscate. Un trandafir se aprinse şi o văpaie portocalie se prelinse în jos pe tulpină şi ajunse la o altă floare. Gabriel începu să se uite prin încăpere după o sticlă cu apă sau o găleată cu nisip, orice-ar fi putut stinge flacăra. Dar nimic. Când se întoarse, şi altarul era în flăcări. Limbile de foc se încolăceau în jurul stâlpilor şi atingeau marginile ornamentaţiei cu 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afară în fugă şi rămase în mijlocul străzii. Avea gura deschisă, dar rămase tăcut. Unde-ar fi putut să se ascundă? Oare exista vreun loc unde să se poată adăposti? Încercând să-şi domine teama, o luă la fug pe strada care trecea pe lângă frizerie şi pe lângă prăvălia de ţesături. Când ajunse la marginea oraşului, se opri şi privi spre pădure. Toţi copacii era cuprinşi de flăcări, iar fumul se ridica spre cer ca un perete cenuşi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e cenuşă îl atinse pe obraz şi o îndepărtă cu mâna. Gabriel ştia că nu există nici o cale de scăpare, dar alergă înapoi la biserică. Pe lângă uşa grea se prelingea fumul. Geamurile cu vitralii străluceau dinăuntru. În timp ce privea, în vitraliul central apăru o fisură care se lărgi, ca o rană crestată pe pielea cuiva. Aerul pătrunse în clădire şi geamul explodă, împroşcând strada cu o ploaie de cioburi de sticlă. Pe lângă cadrul în care fusese geamul ieşiră flăcări, şi fumul negru atinse în părţi cupo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fugă spre cealaltă parte a oraşului şi văzu un pin arzând cum explodează în flăcări. Întoarce-te, îşi spuse. Fugi. Dar acum toate clădirile ardeau. Căldura intensă stârni un suflu care făcea fragmentele de cenuşă să se rotească în vârtejuri ca frunzele de toamnă î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oată distrugerea asta era o cale de scăpare, coridorul întunecat care urma să-l ducă înapoi în lumea oamenilor. Dar focul distrugea toate umbrele, iar fumul care se înălţa prefăcea ziua în noapte. E prea fierbinte, îşi spuse. Nu pot respira. Întorcându-se în piaţă, îngenunche lângă obeliscul de piatră. Băncile din parc şi buruienile uscate ardeau. Totul era atins de văpaie. Gabriel îşi acoperi capul cu braţele şi se ghemui. Focul îl înconjură şi-i trecu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u. Când Gabriel deschise ochii, văzu că era înconjurat de ruinele arse ale oraşului şi pădurii. Bucăţi mari de lemn încă mai ardeau şi dâre de fum se ridicau spre cerul negru-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ăsi piaţa şi o luă încet pe stradă. Biserica, prăvălia dogarului şi prăvălia de ţesături cu apartamentul de la etaj fuseseră distruse. O clipă mai târziu, ajunse la marginea oraşului şi la ceea ce mai rămăsese din pădure. Unii copaci se prăbuşiseră la pământ, dar câţiva încă mai stăteau în picioare ca nişte siluete-stâlpi negre cu braţ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rma propriilor paşi pe străzile acoperite de cenuşă şi văzu că în mijlocul distrugerii un stâlp de lemn al unei marchize încă mai stătea în picioare. Atinse stâlpul, lăsându-şi mâna să alunece în jos pe suprafaţa netedă. Era oare posibil? Cum de scăpase neatins? Zăbovi lângă stâlp, încercând să-i pătrundă înţelesul, şi văzu un perete cu tencuială albă în picioare, cam la şase metri de el. Peretele nu existase cu câteva minute în urmă – sau poate era el prea năucit ca să-l observe. Continuă să meargă şi găsi un scaun de frizer în mijlocul cenuşii. Acest obiect era complet real. Îl putea atinge, putea simţi pielea verde şi bra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raşul urma să reapară în exact aceeaşi formă. Va redeveni întreg, numai ca să ardă din nou – procesul repetându-se la infinit. Aceasta era damnarea barierei focului. Dacă nu putea găsi calea de trecere, va rămâne prins în acest ciclu nesfârşit de renaştere şi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ute o umbră, se întoarse în scuar şi se sprijini de obelisc. Sub ochii lui apăru o uşă de intrare, apoi o parte dintr-un trotuar de lemn. Oraşul începu să se formeze şi să se impună din nou ca realitate, crescând aidoma unei creaturi vii. Fumul dispăru, iar cerul era din nou albastru. Totul era schimbat şi în acelaşi timp la fel, în timp ce firele de cenuşă se topeau la soare ca nişte fulgi de zăpad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esul se încheie. Îl înconjura un oraş cu încăperi goale şi copaci morţi. Abia atunci reîncepu să gândească cu o anumită claritate. Dă uitării sinuozităţile filosofiei. Nu sunt decât două stări de a fi: echilibru şi mişcare. Tabula adulau idealul de control politic şi social, iluzia că totul trebuie să rămână la fel. Dar asta era vidul rece al spaţiului, nu energ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ărăsi refugiul şi începu să caute o umbră. Ca un detectiv care încearcă să descopere un indiciu, întră în fiecare clădire şi deschise cămările şi dulapurile goale. Se uită sub paturi şi încercă să privească fiecare obiect dintr-un unghi diferit. Poate va reuşi să vadă calea de trecere dacă stătea în poz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tradă, aerul părea uşor mai cald. Oraşul era nou şi întreg, dar acumula puteri pentru următoarea explozie de flăcări. Începu să se înfurie gândindu-se la inevitabilitatea ciclului. De ce nu putea să oprească ceea ce urma să se întâmple? Începu să fluiere un colind de Crăciun, bucurându-se de zgomotul slab din mijlocul tăcerii. Întorcându-se la biserică, crăpă uşa şi înaintă către alta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reapăruse la locul ei ca şi cum nimic nu se petrecuse vreodată, şi ardea cu o flacără strălucitoare în sfeşnicul său de alamă. Gabriel îşi umezi cu salivă degetul mare şi arătătorul, apoi întinse mâna să stingă lumânarea. În clipa în care o atinse, flacăra se desprinse de muc şi începu să fâlfâie în jurul capului lui ca un fluture galben strălucitor. Poposi pe o tulpină de trandafir şi firul uscat ca iasca începu să ardă. Gabriel încercă să strivească focul cu palma, dar scăpară câteva scântei, care săriră pe rest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de foc, se aşeză pe o bancă centrală şi privi distrugerea răspândindu-se prin încăpere. Ar putea oare muri în locul ăsta? Dacă trupul îi era nimicit, ar fi reapărut precum altarul şi scaunul de frizer? Începu să simtă o căldură intensă, dar încercă să nege noua realitate. Poate că toate astea erau un vis, o altă construcţie a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se până la tavan, iar acum începea să se lase în jos, tras spre uşa pe jumătate deschisă. Când Gabriel se ridică şi începu să se îndrepte spre ieşire, altarul se transformă într-un stâlp de foc. Fumul îi intră în plămâni. Începu să tuşească, apoi aruncă o privire în stânga şi văzu cum se ivea o umbră într-una din ferestrele cu vitralii. Umbra era neagră şi adâncă; plutea înainte şi înapoi ca o frântură tremurătoare de noapte. Gabriel apucă o bancă şi-o târî până la perete. Se urcă în picioare pe ea şi se trase pe marginea îngustă a ambrazurii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abia, despică umbra şi mâna sa dreaptă dispăru în întunecime. Sari, îşi spuse. Salvează-te. Începu să cadă prin pasajul de întuneric, tras în spaţiu. Numai în ultimul moment privi înapoi şi-l văzu pe Michael stând în prag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cicleta lui Gabriel ascunsă în spatele furgonetei, Maya se îndreptă spre nord, către Las Vegas. Văzu zeci de semne pe marginea drumului care făceau reclamă la cazinouri, apoi la orizont ţâşni un mănunchi de turnuri strălucitoare. După ce trecu de câteva moteluri din afara oraşului, se cază la Frontier Lodge – zece camere separate concepute să arate ca nişte cabane de buşteni. Cabina de duş avea pete verzi de la robinetele care curgeau, iar salteaua era cu cocoloaşe, dar îşi puse sabia alături şi dormi timp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tia că în cazinouri sunt camere de supraveghere, şi că o parte din ele ar putea fi conectate la calculatoarele Tabula. Când se trezi, scoase o seringă şi-şi injectă în buze şi în pielea de sub ochi medicamente de modificare a înfăţişării. Acestea o făcură să arate supraponderală şi depravată, ca o femeie care avea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la un centru comercial şi cumpără haine ieftine, ţipătoare – pantaloni trei sferturi, un tricou roz şi sandale – apoi trecu pe la un magazin unde o femeie mai în vârstă îmbrăcată într-un costum de cowgirl vindea cosmetice şi peruci sintetice. Maya arătă spre o perucă blondă care se afla pe un manechin din polistiren expandat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modelul „blond şampanie”, scumpo. Vrei să ţi-o împachetez sau s-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ădu din cap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dau în vânt după părul ăsta blond. Îi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O luă pe bulevardul principal, viră la dreapta în dreptul Turnului Eiffel la scară de 1:2 faţă de cel adevărat, şi lăsă furgoneta în parcarea Hotelului Paris Las Vegas. Hotelul era o versiune de tip parc de distracţii a Oraşului Luminilor. Avea o variantă la scară redusă a Arcului de Triumf şi faţade pictate care semănau cu Luvrul şi cu Opera din Paris. Cazinoul de la parter era o încăpere enormă cu tavan boltit care sclipea într-o culoare albastru-închis ca un asfinţit nesfârşit la Paris. Turiştii se plimbau pe alei pavate între mesele de black-jack şi rândurile de automate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o luă pe fâşia de asfalt ce ducea la un alt hotel şi văzu gondolieri plimbând turiştii pe un canal care nu ducea nicăieri. Deşi fiecare hotel avea o temă diferită, toate erau practic la fel. Niciuna din sălile de jocuri de noroc nu avea ceasuri sau ferestre. Te aflai acolo şi în acelaşi timp nicăieri. Când Maya intră pentru prima dată într-un cazinou, simţul ei ascuţit al echilibrului o ajută să-şi dea seama de un lucru pe care majoritatea turiştilor nu l-ar fi înţeles niciodată. Parterul era uşor înclinat astfel încât gravitaţia să atragă vizitatorii în mod imperceptibil dinspre hotel spre automatele de jocuri de noroc şi mesele de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parte a oamenilor Las Vegas era o destinaţie fericită, unde puteai bea fără măsură şi juca jocuri de noroc şi privi femei necunoscute cum se dezbracă. Dar acest oraş al plăcerilor era o iluzie tridimensională. Camerele de supraveghere vegheau în permanenţă, computerele monitorizau jocurile de noroc şi o legiune de paznici cu drapelul american cusut pe uniforme se asigurau că nu se întâmpla niciodată ceva cu adevărat neobişnuit. Acesta era obiectivul Tabula: aparenţa libertăţii şi realitat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ediu ordonat, era greu să înşeli autorităţile. Maya îşi petrecuse întreaga viaţă evitând Uriaşa Maşinărie, dar acum trebuia să le declanşeze toţi senzorii şi să scape fără să fie prinsă. Era sigură că programele de calculator ale Tabula căutau prin Uriaşa Maşinărie diverse date – inclusiv folosirea cărţii de credit a lui Michael. Dacă aceasta era raportată ca furată, atunci ar putea avea de-a face cu paznicii care nu ştiau nimic despre Tabula. Arlechinii evitau să le facă rău cetăţenilor sau paraziţilor, dar uneori asta era necesar pentru propri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restul hotelurilor de pe fâşie, se hotărî că Hotelul New York – New York îi oferea cele mai multe opţiuni de scăpare. Maya îşi petrecu după-amiaza într-o dugheană a Armatei Salvării91, de unde cumpără două valize folosite şi haine bărbăteşti la mâna a doua. Cumpără o trusă de toaletă şi-o umplu cu un tub de spumă de bărbierit, un tub pe jumătate folosit de pastă de dinţi şi o periuţă de dinţi, pe care o frecă de betonul din afara cabanei de la motel. Ultimul detaliu era cel mai important: hărţi rutiere însemnate cu carioca, indicând o călătorie de la o coastă la alta, cu destinaţia final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lăsase casca, mănuşile şi giaca de motociclist în furgonetă. Când se întoarse la motel, în cabana pe care o ocupa, Maya îşi puse echipamentul de motociclist. Se simţea ca şi cum pielea lui Gabriel, prezenţa sa o înconjurau. Maya avusese un scuter când locuia la Londra, dar motocicleta italiană era o maşinărie mare şi puternică. Era greu de condus, şi de fiecare dată când schimba vitezele auzea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ăsă motocicleta în parcarea hotelului New York – New York şi folosi un telefon public ca să rezerve un apartament. Peste douăzeci de minute intra în atrium-ul uriaş şi se duse la recepţie cu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ăcut rezervarea, îi explică ea recepţionerului. O să vină şi el cu avionul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un tânăr musculos cu părul blond tuns periuţă. Arăta ca un director de tabără sportivă de var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week-end plin de distracţii, zise el şi-i ceru apoi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dădu paşaportul ei fals şi cartea de credit a lui Michael Corrigan. Numerele fură transferate din calculatorul de birou de la recepţie într-un computer principal şi apoi către un mare calculator central undeva în lume. Maya privi cu atenţie faţa funcţionarului, căutând uşoară încordare în cazul în care apăreau pe monitor cuvintele carte de credit furată. Era gata să mintă, să fugă, să ucidă dacă era necesar – dar recepţionerul îi zâmbi şi-i dădu o cartelă de acces din plastic. Când Maya intră în lift trebui să introducă cartela într-o fantă şi să tasteze numărul etajului dorit. Acum calculatorul hotelului ştia exact unde se afla: în ascensorul care urca la etaj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două camere avea un televizor imens. Mobila şi accesoriile din baie erau mai mari decât orice puteai găsi într-un hotel britanic. Americanii erau oameni destul de masivi, se gândi Maya. Dar era mai mult de atât – era vorba de dorinţa conştientă de a se simţi copleşiţi de mobilier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uzi ţipete şi apoi un vuiet puternic. Când trase perdelele, văzu că pe acoperişul unei clădiri aflate cam la o sută cincizeci de metri depărtare era instalat un montagne russe. Ignorând distracţia, lăsă apa să curgă în cadă şi-n chiuvetă, folosi un săpun şi umezi câteva prosoape. În camera de zi a apartamentului puse hărţile rutiere şi o cariocă pe o servantă. Lângă televizor lăsă o pungă de hârtie cu ambalajele unsuroase de la un restaurant fast-food. Cu ajutorul fiecărui gunoi şi al fiecărei haine, elabora o povestioară care să pară reală şi să poată fi interpretată de un mercenar Tabula. Trecuseră cam zece minute de când numărul cărţii de credit fusese introdus în Uriaşa Maşinărie. Întorcându-se în dormitor, desfăcu valizele şi puse o parte din haine într-un sertar. Scoase micul pistol automat german pe care-l găsise la atelierul de piese auto Ressurrection şi-l strecură sub un tricou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dovada supremă că fusese la hotel. Tabula n-ar crede niciodată că un Arlechin ar renunţa în mod deliberat la o armă. Dacă poliţiştii descoperea arma, aceasta ar fi fost înregistrată în baza lor de date, iar computerele Tabula care căutau pe Internet ar fi depist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ototolea cearşafurile şi păturile când auzi un uşor declic în cealaltă cameră. Cineva trecuse o cartelă de acces prin încuietoarea uşii şi acum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mâna dreaptă tubul săbiei. Simţi dorinţa Arlechinilor de a ataca – de a ataca întotdeauna – şi de a distruge ameninţarea la adresa siguranţei ei. Dar cu asta n-ar fi atins scopul real, acela de a-i deruta pe Tabula cu informaţii false. Maya se uită prin cameră şi văzu o uşă glisantă de sticlă care dădea în balcon. Scoase stiletul şi se aproprie de perdele; îi trebuiră câteva secunde ca să taie două fâşii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 în cealaltă cameră în timp ce intrusul mergea tiptil pe covor. Oricine se afla de partea cealaltă a uşii dormitorului, făcu o pauză de câteva secunde, iar Maya se întrebă dacă îşi făcea curaj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âşiile de perdea în mână, deschise uşa glisantă şi ieşi pe balcon. Aerul cald al deşertului o împresură. Stelele nu răsăriseră încă, dar neoane verzi şi roşii luminau intermitent jos, pe stradă. Nu avea timp să facă o frânghie. Legă ambele fâşii de balustradă şi apoi o esc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făcute din bumbac subţire şi nu erau suficient de rezistente ca să-i susţină greutatea. În timp ce Maya cobora, o fâşie se destrămă şi cedă. Se legănă prin aer, ţinându-se de cealaltă fâşie, apoi îşi continuă coborârea până la etajul următor. Deasupra se auzi o voce. Poate c-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 gândească sau să simtă sau să se teamă. Arlechinul se apucă de balustrada de fier şi se trase într-un balcon. Încă odată, trase stiletul şi văzu că se tăiase în palmă. Condamnaţi de carne. Mântuiţi de sânge. Deschise o uşă de sticlă şi străbătu în fugă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lui Michael îi plăcea să locuiască la centrul de cercetare era felul în care personalul părea să-i anticipeze nevoile. Când se întorsese prima dată de la bariere, se simţise fragil şi năucit, nu foarte sigur de realitatea propriului trup. După câteva teste medicale, dr. Richardson şi Lawrence Takawa îl duseră în galeria de la primul etaj ca să se întâlnească pe generalul Nash. Michael ceruse suc de portocale, iar ei se întorseseră după cinci minute cu o cutie de carton de 3 litri, luată probabil din cutia cu mâncare a vreunui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din a doua experienţă de trecere a barierelor şi totul era pregătit pentru confortul său. Pe o servantă din galerie îl aştepta o carafă de sticlă cu suc de portocale rece. Lângă ea era o tavă de argint cu prăjituri de ciocolată proaspăt coapte, ca şi cum o echipă de mămici cu şorţuri făcuseră pregătiri pentru întoarcerea 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stătea vizavi de el într-un scaun de piele neagră şi sorbea dintr-un pahar cu vin. Când începuseră să poarte discuţii, Michael fusese surprins că generalul nu lua niciodată notiţe. Acum îşi dădu seama că întotdeauna camerele de supraveghere erau la datorie. Michael se bucura că tot ceea ce spunea şi făcea el era atât de important încât trebuia înregistrat şi analizat. Întregul centru de cercetare depindea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plecă spre el şi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izbuc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acii au început să ardă. Asta s-a întâmplat când am găsit o cale care ducea într-un oraş de nicăieri. Toate clădirile ard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colo? Întrebă Nash. Sau er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oraşul e pustiu. Apoi am intrat într-o bisericuţă şi mi-am văzut fratele, pe Gabriel. N-am vorbit unul cu celălalt. El tocmai intrase într-un pasaj care ducea probabil înapo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coase un celular din buzunarul de la haină, apăsă pe o tastă şi vorbi cu Lawrence Ta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 ultimele cinci secunde ale conversaţiei noastre şi trimite-i-o d-lui Boone. Are nevoie de datele ast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telefonul şi luă din nou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că mai este prizonierul unui grup terorist numit Arlechinii. Evident, l-au antrenat ca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vea cu el sabia japoneză a tatălui nostru.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ne-au indicat că anumite obiecte numite talismane pot fi luate cu sine de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se cheamă, găsiţi unul şi aduceţi-mi-l. Vreau să am o armă când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dădu repede din cap, ca şi cum ar fi spus Orice doriţi, domnule Corrigan. Nici o problemă. Rezolvăm noi. Michael se rezemă de spătarul scaunului. Se simţea destul de încrezător ca să facă următoar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mă hotărăsc să vizitez celel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vei vizita, îi spus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generale. Nu sunt înrolat în armata ta. Dacă vrei să mă omori, dă-i drumul. Ai pierde cel mai important element al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acă vr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bani. Dar asta e ceva minor. Ceea ce vreau cu adevărat este să fiu informat pe deplin. Prima dată când ne-am întâlnit mi-ai spus că urma să te ajut să faci o importantă descoperire tehnologică. Ai zis că urma să schimbăm istoria împreună. Ok, acum sunt Călător. De ce am conductori implantaţi în creier? Care e sensul tuturor acest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duse la măsuţă şi luă o prăjitur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Michael.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galeria şi o luară pe un coridor care ducea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început cu câţiva ani în urmă când eram la Casa Albă şi am elaborat programul „Să ne eliberăm de teamă”. Toată lumea din America urma să poarte o Conexiune de protecţie. Aceasta ar fi pus capăt infracţiunilor ş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ers,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tehnologia noastră nu era atât de sofisticată. Nu aveam un sistem de calcul capabil să facă faţă la atât de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lădire, doi paznici îi urmară prin curtea pătrată din centrul complexului de cercetare. Aerul era rece şi umed, şi nişte nori groşi ascundeau cerul nopţii. Michael fu surprins să vadă că se îndreptau spre centrul de calculatoare. Înăuntru aveau acces numai tehnicien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eluat şefia în rândul Fraţilor, am început să insist asupra creării unui computer cuantic. Ştiam că va fi suficient de puternic ca să rezolve probleme complexe şi să opereze cu cantităţi enorme de informaţii. Cu un grup de computere cuantice am putea practic să depistăm şi să urmărim activităţile zilnice ale tuturor oamenilor din lume. S-ar putea să obiecteze câţiva, dar majoritatea ar renunţa bucuroşi la un pic de intimitate în schimbul siguranţei. Gândeşte-te numai la avantaje. Fără comportamente deviante. Fără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lător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Făcea parte din planul nostru să scăpăm de oameni precum Călătorii. Dar toate astea s-au schimbat. Acum tu faci parte di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rămaseră afară când Michael şi Nash intrară în holul pustiu al centrului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obişnuit funcţionează pe baza unui sistem binar. Indiferent de dimensiunea sau de puterea sa, nu are decât două stări de conştiinţă: 0 sau 1. Calculatoarele obişnuite pot lucra foarte repede sau în tandem unele cu altele, dar sunt totuşi în continuare limitate la aceste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cuantic are la bază mecanica cuantică. Pare logic faptul că un atom se poate deplasa în sus sau în jos: 0 sau 1. Încă o dată, este un sistem binar. Dar mecanica cuantică ne arată că un atom poate fi sus sau jos sau în ambele stări în acelaşi timp. Astfel s-ar putea realiza simultan calcule diferite şi la viteză mare. De vreme ce un computer cuantic foloseşte comutatoare cuantice în locul celor convenţionale, are o put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ubicul fără ferestre şi o uşă de oţel se închise în urma lor. Nash îşi apăsă palma pe un panou de sticlă. O a doua uşă glisă cu un uşor fâşâit şi intrară într-o încăpere luminată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bazin de sticlă închis, înalt cam de un metru şi jumătate şi lat de un metru douăzeci, aşezat pe un piedestal masiv de oţel. Cabluri groase şerpuiau pe podea de la piedestal la un grup de calculatoare binare aflate lângă perete. Trei tehnicieni în halate albe se învârteau în jurul bazinului se sticlă ca nişte ajutoare de preoţi în jurul unui altar, dar când generalul Nash îi privi fix, părăsiră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umplut cu un lichid verde, vâscos, care se mişca şi se învolbura încet. Mici explozii, ca nişte fulgere minuscule, scânteiau în diferite părţi ale lichidului. Michael auzi un bâzâit şi în aer mirosea a ars, ca şi cum cineva dăduse foc la o mână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mputerul nostru cuantic, zise Nash. Este un set de electroni care plutesc în heliu lichid super-răcit. Energia care trece prin heliu forţează electronii să interacţioneze şi să efectueze opera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cvariu de peşt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ştii sunt particule subatomice. Teoria cuantelor ne-a arătat că, pentru o foarte scurtă perioadă de timp, particulele de materie ajung în dimensiuni diferite şi apo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s-a întâmplat, Michael. În timpul primelor noastre experimente cu computerul cuantic am început să primim mesaje de pe un alt tărâm. La început nu ştiam ce se petrece. Am crezut că era o eroare în programul software. Apoi unul din oamenii noştri de ştiinţă şi-a dat seama că primisem versiuni binare ale unor ecuaţii matematice standard. Când am expediat mesaje asemănătoare, am început să primim diagrame care ne arătau cum să creăm un compute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construi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 a treia versiune. A fost un proces continuu de evoluţie. Ori de câte ori ne perfecţionam computerul, puteam primi informaţii mai avansate. A fost ca şi cum am fi construit o serie de radiouri puternice. Cu fiecare nou receptor poţi auzi mai multe cuvinte, obţine mai multe informaţii. Şi am aflat şi despre alte lucruri în afară de calculatoare. Noii noştri prieteni ne-au învăţat cum să manipulăm cromozomii şi să creăm diferite specii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vilizaţie ştie totul despre Călători şi cred că sunt un pic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şi în propriul lor tărâm, dar şi-ar dori să ne vizi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cuantic te-a urmărit când ai trecut de bariere. De-asta ţi-am pus conductorii în creier. Tu eşti cercetaşul care va furniza o hartă pentru noii noştri prieteni. Dacă tu treci într-un alt tărâm, ne-au promis să ne trimită modelul unei maşinării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mai mult de computerul cuantic şi urmări micile fulgere. Nash credea că înţelege puterea sub toate formele sale, dar Michael îşi dădu seama deodată de limitele viziunii generalului. Fraţii erau atât de obsedaţi de ideea de a ţine omenirea sub control, încât nu priveau prea departe înaintea lor. Eu sunt păzitorul porţii, se gândi Michael. Eu sunt cel care controlează ceea ce se întâmplă. Dacă civilizaţia asta chiar vrea să intre în lumea noastră, atunci eu voi fi cel care va decide cum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poi se îndepărtă de computerul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generale. O să facem lucruri măreţ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iră greşit în deşert şi se rătăci căutând baza de rachete abandonată. Deja se făcuse târziu când găsi gardul de sârmă ghimpată şi poart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purtând haine de comandă închise la culoare, dar în acest mediu asta ar fi atras atenţia. Cât era la Las Vegas, se dusese la un magazin al Armatei Salvării şi cumpărase pantaloni cu cordon, fuste şi topuri – nimic prea strâmt în jurul umerilor şi picioarelor. În după-amiaza aceea, Maya purta un pulover de bumbac şi o fustă plisată – ceva de genul unei uniforme purtate de şcolăriţele britanice. Era încălţată cu pantofi de mecanic cu bombeul de oţel, extrem de eficienţi când erau folosiţi la lovituri circular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furgonetă, îşi petrecu tubul cu sabia peste umăr şi apoi se uită în oglinda retrovizoare să vadă cum arată. Asta fusese o greşeală. Părul ei negru şi încâlcit arăta ca un cuib de păsări. Nu contează, se gândi Maya. Sunt aici numai ca să-l apăr. Se îndreptă hotărâtă spre poartă, ezită, apoi se simţi nevoită să se întoarcă la furgonetă. Maya era furioasă – aproape-i venea să urle de mânie – în timp ce îşi peria părul. Nesăbuită, se gândi. Eşti o nesăbuită. Eşti Arlechin. Lui nu-i pasă de tine. Când termină, azvârli peria în maşină cu o mişcare bruscă şi nervoasă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şertului începea să se răcorească şi zeci de şerpi regali ieşiseră afară, târându-se pe drumul de asfalt. Pentru că nimeni nu o privea, trase sabia şi-o ţinu pregătită în cazul în care una dintre reptile s-ar fi apropiat prea mult. Această recunoaştere a propriei temeri era chiar mai frustrantă decât incidentul cu peria. Nu sunt periculoşi, îşi spuse. Nu f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furioase dispărură când se apropie de mica rulotă parcată lângă turbina eoliană. Gabriel stătea la masa de picnic sub paraşuta-umbrar. Când o văzu, se ridică şi-i făcu semn cu mâna. Maya îi studie faţa. Arăta oare diferit? Se schimbase? Gabriel zâmbea ca şi cum tocmai se întorsese dintr-o lungă călătorie. Părea bucuros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ouă zile, zise el. Am început să-mi fac griji pentru tine când am văzut că nu apar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Greenwald mi-a trimis un mesaj pe Internet. Nu primise veşti de la Sophia, aşa că s-a gândit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lotei se deschise. Sophia Briggs ieşi cu un urcior de plastic şi nişte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în regulă în momentul ăsta. Bună ziua, Maya. Bine-a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use ulciorul pe masă şi se uită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cele patru bariere, îi zise Mayei. Aper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ya se simţi răzbunată. Toate sacrificiile meritaseră dacă apăra un Călător. Dar apoi îi veniră în minte posibilităţi mult mai sumbre. Tatăl ei avea dreptate: Tabula deveniseră prea puternici. În cele din urmă îl vor găsi pe Gabriel şi-l vor ucide. Tot ceea ce făcuse ea – să-l găsească, să-l aducă la Găsitorul Căii – îl adusese doar mai aproap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Maya. În dimineaţa asta am luat legătura cu prietenul meu de la Paris. Spionul nostru i-a spus că Michael a trecut şi e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estea înaintea ta. Gabriel l-a văzut chiar înainte să părăsească barie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unea soarele, stătură toţi trei sub paraşuta-umbrar şi băură limonadă. Sophia se oferi să pregătească cina, dar Maya respinse ideea. Gabriel stătuse aici prea mult şi era timpul să plece. Sophia ridică un şarpe regal rătăcit care se încolăcea sub masă şi-l duse la buncăr. Când se întoarse, arăta obosită şi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abriel. Să mai treci pe ai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 antică, când un mare general se întorcea dintr-un război pe care-l câştigase, îl purtau în triumf pe străzile oraşului. Mai întâi veneau armurile celor pe care-i omorâse şi stindardele pe care le capturase, apoi soldaţii prizonieri şi familiile lor. Apoi venea armata generalului şi ofiţerii acestuia, şi, în cele din urmă, mare om însuşi într-un car de luptă aurit. Un servitor mâna caii în timp ce un altul stătea în spatele învingătorului şi-i şoptea la ureche: „Eşti muritor. Eşti un om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vertisment,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alte tărâmuri nu te învaţă întotdeauna ce e compasiunea. Un Călător Rece e o persoană care a luat-o pe calea greşită. Ei îşi folosesc puterea ca să aducă mai multe suferinţ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Gabriel se urcară în furgonetă, apoi o luară pe drumul cu două benzi care tăia deşertul. Luminile oraşului Phoenix străluceau la orizont, spre vest, dar cerul de deasupra lor era liber şi puteau vedea o lună aproape plină şi aburul strălucitor al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ya îi explică planul ei. În momentul ăsta aveau nevoie de bani, de un loc sigur unde să se ascundă, şi de mai multe tipuri de acte de identitate false. Linden trimitea dolari americani unor contacte din Los Angeles. Hollis şi Vicki erau tot acolo şi-ar fi bine să aib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aliaţi, zise Gabriel.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oi să-i spună lui Gabriel că nu puteau avea prieteni – nu întocmai. El era principala ei obligaţie. Nu-şi putea risca viaţa decât pentru o singură persoană. Principala răspundere a lui Gabriel era să-i evite pe Tabula 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repetă el. Înţelegi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l întrebă. Cum te-ai simţit când ai trecut d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descrise cerul nesfârşit, deşertul şi imensul ocean. În cele din urmă îi spuse cum îşi văzuse fratele în biseric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eram deja în pasaj. Până când m-am întors, Micha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nostru din rândul Tabula ne-a spus că fratele tău este foart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adevărat. Încearcă doar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pravieţuire.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faci griji că va deveni un Călăt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Un Călător Rece e cineva care a fost corupt de putere. Poate provoca multă distruge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încă zece mile. Maya tot arunca câte o privire în oglinda retrovizoare, dar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îi apără pe Călăto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ţ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ătorului suna diferit şi Maya se întoarse să-l privească. Gabriel se uita la ea cu o intens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ţi pe oamenii ăşti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î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ai face? M-ai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ure speculaţii, Gabriel. Nu trebuie să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ot să-ţi vă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rânse volanul mai tare, fără să îndrăznească să se uite la el. La o sută de metri în faţa lor, o formă întunecată ţâşni peste drum şi dispăru pr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a asta, dar n-o pot controla, şopti Gabriel. Pot să-mi accelerez percepţiile pentru o clipă şi să văd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tot ce vrei, dar n-am să te mint. Dac-ai deveni un Călător Rece, te-aş omorî. Aşa 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rezervată dintre ei, plăcerea lor de a se vedea dispăruseră. În tăcere, călătoreau pe drum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akawa îşi puse mâna dreaptă pe masa de bucătărie şi se uită lung la mica umflătură care arăta unde îi fusese introdus sub piele dispozitivul Conexiunii de protecţie. Cu stânga luă o lamă de ras şi-i contemplă marginea ascuţită. Fă-o, îşi spuse. Tatălui tău nu i-a fost frică. Ţinându-şi răsuflarea, făcu o tăietură scurtă, adâncă. Sângele se scurse din rană şi picu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studiase fotografiile de supraveghere făcute la recepţia Hotelului New York – New York din Las Vegas. Era clar că tânăra blondă care se cazase în cameră folosind cartea de credit a lui Michael Corrigan era Maya. Imediat fusese trimis un mercenar la hotel, dar Arlechinul scăpase. Douăzeci şi patru de ore mai târziu, una din echipele de securitate ale lui Boone găsise motocicleta lui Gabriel în parcarea hotelului. Gabriel călătorea cu ea? Sau era totul doar o operaţiun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hotărî să zboare în Nevada şi să-i chestioneze pe toţi cei care îl întâlniseră pe Arlechin. Se îndrepta spre aeroportul din Westchester când primi un telefon de la Simon Leutner, administratorul-şef al centrului clandestin de calculatoare al Fraţi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ici Leu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 găsit-o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vorba de o altă problemă. Acum o săptămână, ne-aţi cerut să facem o verificare de securitate tuturor angajaţilor Fundaţiei Evergreen. Pe lângă examinarea standard a telefonului şi a cărţii de credit, am încercat să vedem dacă cineva îşi folosise codul de acces ca să intre î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ţin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efectuează o verificare a codurilor de acces odată la douăzeci şi patru de ore. Tocmai am aflat că un angajat de nivelul trei pe nume Lawrence Takawa a intrat într-un sector de date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dl. Takawa. Eşti sigur că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olosea codul de acces al generalului Nash, dar informaţiile ajungeau direct în calculatorul personal al lui Takawa. Cred că nu şi-a dat seama că am adăugat o capacitate de detectare a destinaţiei specific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obiectivul d-lui T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expedieri speciale din Japonia către centrul nostru administrativ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ngajatul în acest moment? Ai verificat locaţia Conexiunii 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în locuinţa sa din Westchester County. În jurnalul din calculator scrie că a raportat o boală virală şi că nu va merge la servic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sună pe pilotul care aştepta pe aeroport şi îşi amână zborul. Dacă Lawrence Takawa îi ajuta pe Arlechini, atunci securitatea Fraţilor fusese grav compromisă. Un trădător era ca o tumoare ascunsă în corp. Ar putea avea nevoie de un chirurg – cineva ca Boone – care nu se temea să scoată afară ţesutul mal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Evergreen avea o întreagă clădire de birouri pe Fifty-fourth Street şi Madison Avenue din Manhattan. Două treimi din clădire era folosită de angajaţii publici ai fundaţiei care supervizau cererile de burse de cercetare şi gestionau dotările. Aceşti angajaţi – porecliţi Mieluşeii – nu aveau nici cea mai mică idee despre Fraţi şi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oloseau ultimele opt etaje ale clădirii, la care aveau acces printr-un lift separat. În registrul clădirii, acestea erau trecute ca fiind sediul unei organizaţii non-profit denumită Naţiunile Solidare, care ajuta chipurile ţările de Lumea a treia să-şi îmbunătăţească apărarea anti-teroristă. Cu doi ani în urmă la o întrunire a Fraţilor la Londra, Lawrence Takawa o întâlnise pe tânăra din Elveţia care răspundea la telefoanele şi e-mail-urile trimise organizaţiei Naţiunile Solidare. Era expertă în abaterea tuturor investigaţiilor într-un mod politicos şi amabil. Aparent ambasadorul din Togo la Naţiunile Unite era convins că „Naţiunile Solidare” intenţionau să-i acorde ţării sale o mare finanţare nerambursabilă ca să cumpere aparate cu raze X pentru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tia că acea clădire avea un punct vulnerabil: paznicii de la parter erau Mieluşei care nu cunoşteau priorităţile mai vaste ale Fraţilor. După ce-şi parcă maşina într-un parcare de pe Forty-eighth Street, o luă pe jos pe Madison până la clădire şi intră în hol. Deşi afară era frig, îşi lăsase haina şi sacoul în maşină. Nici o servietă – doar un pahar de carton cu cafea şi un dosar maroniu. Toate făceau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i arătă cartea sa de identitate paznicului mai în vârstă de la birou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roul „Naţiunilor Solidare” de la etaj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pătratul galben, d-le T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ătu cu faţa la un scaner de iris, o cutie cenuşie mare montată pe biroul de pază. Paznicul apăsă pe un buton şi o lentilă fotografie ochii lui Lawrence, apoi compară imperfecţiunile irisurilor sale cu datele din dosarul de securitate. Se aprinse o lumină verde. Paznicul mai în vârstă dădu din cap spre un bărbat latino-american tânăr care stăt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procesează-l te rog pe dl. Takawa la etaj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ânăr îl escortă pe Lawrence la liftul special, trecu o cartelă prin senzorul de securitate şi apoi Lawrence rămase singur. În timp ce liftul urca, deschise plicul maroniu şi scoase nişte hârtii cu înfăţiş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urtat o haină sau ar fi dus o servietă, celelalte persoane din hol l-ar fi putut întreba unde merge. Dar un tânăr îmbrăcat îngrijit şi cu o înfăţişare sigură pe sine cu nişte documente în mână trebuia să fie un coleg angajat aici. Poate că era noul angajat de la calculatoare care tocmai se întorsese din pauza de cafea. Hoţii nu duc pahare cu espresso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găsi repede încăperea de corespondenţă şi-şi trecu cardul de identitate prin fantă ca să intre. Lângă pereţi erau stivuite cutii, iar corespondenţa care trebuia împărţită angajaţilor fusese deja pusă în cutii poştale diferite. Angajatul care se ocupa de distribuirea corespondenţei îşi împingea probabil căruciorul pe hol şi urma să se întoarcă în câteva minute. Lawrence trebuia să găsească coletul şi să iasă din clădir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nard Nash menţionase ideea de a obţine o sabie-talisman, Lawrence dădu din cap obedient şi promise să găsească o soluţie. Îl sună pe general peste câteva zile şi-i relată nişte informaţii cât mai vagi. Sistemul de date menţiona că un Arlechin pe nume Sparrow fusese omorât în timpul unei confruntări la Hotel Osaka. Era posibil ca Fraţii japonezi să fi obţinut sabi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spuse că-i va contacta pe prietenii săi din Tokyo. Majoritatea lor erau oameni de afaceri influenţi care considerau că stabilitatea societăţii japoneze era ameninţată de Călători. Patru zile mai târziu, Lawrence folosi codul de acces al lui Nash pentru a intra în fişierul de mesaje al generalului. V-am primit solicitarea. Ne pare bine că putem fi de ajutor. Obiectul cerut a fost trimis la centrul administrativ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despărţitură, Lawrence văzu în colţ o cutie de expediere din plastic. Pe eticheta de expediere erau caractere japoneze împreună cu o declaraţie vamală care descria conţinutul ca accesorii de filme cu samurai pentru premiera unui film. Nu era nevoie să spună autorităţilor că expediau o sabie din secolul al treisprezecelea, o comoară naţională creată de unul dintre Jitt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ua de expediere era un cutter pentru cutii şi Lawrence îl folosi ca să taie banda adezivă şi sigiliile vamale. Desfăcu capacul şi fu dezamăgit să găsească înăuntru o armură din fibră de sticlă făcută pentru un film cu samurai. Platoşă. Coif. Mănuşi. Şi apoi, aproape pe fundul cutiei, o sabie înfăşurată în hârti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oase arma şi ştiu că era prea grea ca să fie din fibră de sticlă. Repede, sfâşie hârtia care acoperea mânerul săbiei şi văzu că ornamentele erau din aur şlefuit. Sabia tatălui său.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era întotdeauna suspicios când un angajat care făcea probleme nu venea la lucru. La cinci minute după conversaţia cu angajatul de la Londra, trimise un membru al echipei sale de securitate la locuinţa lui Lawrence Takawa. O furgonetă de supraveghere era deja parcată vizavi de casa acestuia din oraş când sosi Boone. Se urcă în spatele furgonetei şi-l găsi acolo pe un tehnician pe nume Dorfman care clefăia nişte fulgi de porumb în timp ce se uita la ecranul unui dispozitiv imagistic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wa este tot în casă, domnule. A sunat la centrul de cercetare azi dimineaţă şi le-a spus că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genunche pe planşeul furgonetei şi examină imaginea. Nişte linii vagi arătau pereţii şi conductele. Un petic strălucitor de căldură se afl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rmitorul, zise Dorfman. Şi aici e angajatul nostru bolnav. Conexiunea de protecţie este în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corpul sări din pat şi păru să se târască spre uşa deschisă. Ezită câteva secunde, apoi se întoarse pe saltea. În timpul întregii secvenţe, corpul nu se aflase deloc la o distanţă mai mică de aproape un metru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dădu un picior în uşa din spate a furgonetei, deschizând-o,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ne întâlnim cu dl. Takawa – sau cu oricine o f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patruzeci şi cinci de secunde ca să spargă uşa din faţă şi zece secunde ca să intre în dormitorul lui Lawrence. Pe cuvertură erau împrăştiaţi biscuiţi pentru câini, şi în pat era un maidanez care rodea la un os de vită. Animalul scheună uşor când Boo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urmură e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de plastic era lipită cu bandă adezivă de zgarda câinelui. Boone desfăcu punga şi găsi un dispozitiv al unei Conexiuni de protecţi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wrence o lua spre sud pe Second Avenue, o picătură de ploaie căzu pe parbrizul maşinii sale. Nori cenuşii, întunecaţi acopereau cerul, şi un steag american prins de o prăjină de oţel se agita în vânt. Va trebui să conducă cu grijă. Dosul mâinii drepte a lui Lawrence era acoperit cu un bandaj, dar rana încă-l mai durea. Încercând să ignore durerea, privi peste umăr la bancheta din spate. Cu o zi mai înainte cumpărase un set de crose de golf şi un sac de golf cu o husă exterioară de voiaj. Sabia şi teaca erau ascunse între crosel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rgea la aeroport cu maşina sa era un risc calculat. Lawrence se gândise să cumpere o maşină la mâna a doua care nu avea un sistem de poziţionare globală, dar sistemul de securitate al Tabula ar fi putut detecta tranzacţia. Ultimul lucru pe care-l dorea era să fie întrebat de calculator: D-le Takawa, de ce-ai cumpărat încă o maşină? Ce e-n neregulă cu vehiculul care v-a fost pus la dispoziţie de Fundaţia Ev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ghizare era să se poarte cât mai obişnuit posibil. Urma să conducă până la aeroportul Kennedy, să se îmbarce într-un avion spre Mexic şi să ajungă în Acapulco în acea seară, la ora opt. În acest punct, urma să dispară din Uriaşa Maşinărie. În loc să se ducă la un hotel, urma să închirieze serviciile unuia din şoferii mexicani care aşteptau la aeroport şi să se îndrepte spre sud, către Guatemala. Va folosi alt şofer pentru fiecare porţiune de o sută de mile, se va caza la mici pensiuni şi peste câteva ore va găsi un nou şofer. Când va ajunge în zona rurală din America centrală, va putea evita scanerele faciale şi programul Carnivore accesat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tuşeala impermeabilului erau cusuţi douăsprezece mii de dolari. Lawrence n-avea idee cât timp îi vor ajunge aceşti bani. Poate că va fi nevoit să mituiască autorităţile sau să cumpere o casă într-un sat. Aceşti bani gheaţă erau singura sa resursă. Orice utilizare a unui cec sau a unei cărţi de credit ar fi detectată imediat de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şi mai mulţi stropi de ploaie, câte doi sau trei odată. Lawrence aşteptă la un semafor şi văzu că oamenii cu umbrele mergeau repede, încercând să se adăpostească înainte să înceapă furtuna. Viră la stânga şi se îndreptă spre est către Tunelul Queens Midtown. E vremea să-ncepi o nouă viaţă, îşi spuse. Să scapi de vechea viaţă. Coborî geamul şi începu să-şi arunce pe stradă cărţile de credit. Dacă le găsea vreun străin şi le folosea, asta putea stârni şi mai mul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îl aştepta pe Boone când ajunse la centrul de cercetare al fundaţiei. Coborî din maşină, traversă repede porţiunea cu iarbă şi se urcă în aparatul de zbor. În timp ce elicopterul se ridica în aer, Boone îşi conectă căştile la mufa de comunicaţii şi auzi vocea lui Simon Leu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wa a fost la centrul administrativ din Manhattan acum douăzeci de minute. A intrat în camera de corespondenţă folosindu-şi cartea de identitate şi a părăsit clădirea pes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omnule. Dar cei de acolo au început să facă un inventar al corespondenţei şi coletelor care s-au aflat probabi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 o scanare informativă completă care să-l caute pe Takawa. Pune-ţi una din echipe să se ocupe de cartea sa de credit şi de activitatea contului său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facem asta. Ieri şi-a golit cont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o altă echipă care să intre în sistemele de date ale linilor aeriene şi să caute o rezerva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onează efortul principal către depistarea maşinii sale. În acest moment, avem un avantaj. Takawa se îndreaptă undeva cu maşina, dar nu cred că ştie c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privi afară pe fereastra laterală a elicopterului. Văzu drumurile asfaltate cu două benzi din Westchester County şi, la distanţă, artera statală a New York-ului. Autoturisme şi alte vehicule se îndreptau spre diferite destinaţii. Un autobuz al unei şcoli. O furgonetă de livrare FedEx. O maşină sport verde care se strecura pr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amenii cheltuiau bani în plus ca să comande sisteme de poziţionare globală pentru maşinile lor, dar acestea deveniseră treptat nişte dotări standard. Sistemele GPS furnizau direcţiile de condus şi ajutau poliţia să dea de urma maşinilor furate. Dădeau serviciilor de monitorizare posibilitatea de a descuia portierele sau de a semnaliza cu farurile dacă îţi rătăceai maşina în parcare, dar de asemenea transformau fiecare maşină într-un obiect mare în mişcare care putea fi monitorizat cu uşurinţă de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tăţenilor nu-şi dădeau seama că maşinile lor includeau de asemenea un sistem de tip cutie neagră care furniza informaţii despre ceea ce petrecea în vehicul cu câteva secunde înaintea unei coliziuni. Producătorii de anvelope implantaseră microcipuri în peretele anvelopelor, care puteau fi citiţi de senzori de la distanţă. Senzorii stabileau legătura între anvelope şi numărul de identificare al vehiculului şi nume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continua să se înalţe, calculatoarele Fraţilor din Londra spărgeau sisteme protejate de date. Ca nişte fantome digitale, treceau prin pereţi şi apăreau în camerele de stocare. Lumea exterioară încă arăta la fel, dar fantomele puteau vedea turnurile şi pereţii ascunşi ai Panopticon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wrence ieşi din Tunelul Queens Midtown, ploua torenţial. Stropii de ploaie explodau pe pavaj şi răpăiau pe acoperişul maşinii sale. Traficul se opri complet, apoi înaintă centimetru cu centimetru ca o armată extenuată. Ieşi spre bulevardul care mărginea parcul Grand Central, împreună cu un şir de maşini. La distanţă, putea vedea perdele de ploaie împinse într-o par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ultimă răspundere înainte de a dispărea în junglă. Lawrence rămase cu privirea aţintită la stopurile maşinii din faţă şi formă numărul de telefon pentru urgenţe pe care i-l dăduse Linden când se întâlniseră la Paris. Nu răspunse nimeni. În schimb auzi o înregistrare care-i spunea ceva despre o vacanţă de week-end în Spania: Lăsaţi un mesaj şi vă vom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ietenul tău american, zise Lawrence, apoi spuse dat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călătorie foarte lungă şi nu mă mai întorc. Ar trebui să presupui că firma mea ştie că am lucrat pentru concurenţă. Asta înseamnă că vor evalua toate contactele mele anterioare şi fiecare solicitare către sistemul de date. Am să ies din Matrice, dar poţi presupune că fratele mai mare va rămâne la centrul nostru de cercetare. Experimen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îşi spuse. Nu mai spune nimic în plus. Dar era greu să termin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fost un privilegiu să te întâlnesc. Sper că tu şi prietenii tăi veţ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tinse întrerupătorul din rezemătoarea pentru braţ şi lăsă în jos geamul electric. Stropii de ploaie se năpustiră în maşină, lovindu-i faţa şi mâinile. Aruncă telefonul celular pe stradă şi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furtună, elicopterul se îndreptă spre sud. Ploaia lovea parbrizul de plexiglas al pilotului, care pocnea ca şi cum ar fi fost lovit de bucăţele de noroi. Boone continua să formeze diferite numere de telefon şi ocazional pierdea semnalul. Elicopterul căzu printr-un gol de aer, pierdu o sută de metri altitudine şi apoi îşi recăpătă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tocmai şi-a folosit celularul, zise Leutner. Am stabilit locaţia. Este în Queens. Intrarea pe autostrada Van Wyck. Sistemul GPS din maşină confirmă aceeaşi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aeroportul Kennedy, zise Boone. Ajung acolo în douăzeci de minute. Mă întâlnesc acolo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dispozitivul de detectare a locaţiei din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ner părea foarte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oase biletul din maşină şi intră în parcarea pe termen lung a aeroportului. Va trebui să-şi abandoneze maşina. Odată ce Fraţii aflau de lipsa lui de loialitate, nu se va mai putea întoarce niciodat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şi câţiva oameni se înghesuiau unul într-altul în adăposturile din parcare, aşteptând ca autobuzul-navetă să-i ducă la terminalul liniilor aeriene. Lawrence găsi un loc de parcare liber şi se strecură între liniile albe estompate. Se uită la ceas: mai erau două ore şi jumătate până când avionul lui pleca spre Mexic. O mulţime de timp să-şi înregistreze bagajele şi crosele de golf, să treacă de securitate şi să bea o ceaşcă de cafea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mânerul portierei, văzu că butoanele de blocare alunecă în jos ca şi cum le-ar fi împins o mână invizibilă. Un declic puternic. Linişte. Cineva de la un terminal de calculator aflat la distanţă tocmai îi blocase toate portie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Boone coborî la sol într-o zonă de aterizare de lângă terminalul de zbor privat de lângă aeroportul Kennedy. Elicea principală continuă să se rotească lent în timp ce Boone se năpustea prin ploaie către Ford-ul sedan care-l aştepta la marginea spaţiului de decolare. Deschise portiera din spate şi sări în maşină. Detectivii Mitchell şi Krause stăteau pe locurile din faţă, bând bere şi mâncând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ca, zise Mitchell. Potopul vine şi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spozitivul de localizare GPS arată că maşina lui Takawa este în locul de parcare unu sau doi de lângă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e se uită la partenerul său, apo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şina e aici, Boone. Dar el a şters-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cmai l-am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itchell porni motorul şi se îndreptă spre ieşire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ările alea sunt mii de maşini. O să ne ia câteva or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puse căştile şi formă un număr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ercă să tragă în sus de butonul de blocare şi să forţeze mânerul portierei. Nimic. Se simţi ca şi cum ar fi fost închis într-un coşciug. Tabula ştiau tot. Probabil că-l urmăreau de câteva ore. Îşi frecă faţa cu mâinile. Calmează-te, îşi spuse. Încearcă să fii un Arlechin. Încă nu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xonul maşinii începu să răsune, în timp ce farurile din faţă se aprindeau şi se stingeau. Zgomotul ritmic părea să-l împungă în corp ca vârful unui cuţit. Lawrence intră în panică şi începu să izbească cu pumnii în geamul lateral, dar securitul nu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răsuci, se târî pe locul din spate şi deschise sacul de voiaj în care se afla setul de crose. Scoase o crosă de fier şi lovi geamul din faţă al pasagerului de câteva ori. Apărură fisuri ca un model complicat pe cristal, şi apoi capul crosei de oţel sparse centr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coaseră pistoalele când se apropiară de maşină, dar Boone deja văzuse geamul spart şi sacul de voiaj din nailon care zăcea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Krause, aruncând o privir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rculăm prin parcare, spuse Mitchell. Ar putea să fugă de n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toarse la maşină, continuând să vorbească cu echip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vehicul. Opriţi alarma anti-furt şi iniţiaţi scanarea facială cu toate camerele de supraveghere din aeroport. Fiţi atenţi mai ales la zona de sosire din afara terminalului. Dacă Takawa ia un taxi, vreau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ţâşni înainte, roţile de oţel scrâşnind când plecă din staţia Howard Beach. Cu părul ud şi impermeabilul picurând, Lawrence se aşeză într-unul din capetele vagonului. Ţinea sabia în poală, cu teaca şi mânerul de aur încă acoperite cu hârti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tia că cele două camere de supraveghere de la aeroport îl fotografiaseră când se urca în autobuzul-navetă care ducea vizitatorii la punctul de legătură cu metroul. La intrarea în staţie, la cabina de fise şi pe platformă erau şi mai multe camere de supraveghere. Tabula vor introduce imaginile luate de camere în calculatoarele lor şi-l vor căuta folosind tehnologia de recunoaştere facială. De-acum, ştiau probabil că era în trenul A, îndreptându-se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u asta era complet nefolositor dacă rămânea în tren şi continua să meargă mai departe. Sistemul de metrou din New York era uriaş; multe staţii aveau niveluri multiple şi diferite coridoare de ieşire. Lawrence se amuză cu ideea de a trăi în subteranele metroului pentru tot restul vieţii. Nathan Boone şi ceilalţi mercenari ar sta neajutoraţi pe platformele staţiilor locale în timp ce el trecea pe lângă ei într-un tre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îşi spuse. În cele din urmă m-ar găsi şi m-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a ieşi din oraş, care să nu fie monitorizată de Uriaşa Maşinărie. Sabia şi teaca păreau primejdioase în mâinile lui; greutatea, masivitatea lor îl făceau să se simtă curajos. Dacă încerca să se ascundă în Lumea a treia, atunci trebuia să găsească locuri asemănătoare în Statele Unite. În Manhattan taxiurile erau înregistrate, dar în suburbii era uşor să găseşti taxiuri clandestine neînregistrate. Un taxi clandestin călătorind pe străzile de la suprafaţă ar fi foarte greu de depistat. Dacă şoferul îl putea duce peste râu în Newark92, poate că se putea strecura într-un autobuz care merge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metrou East New York, Lawrence coborî din tren şi se grăbi să urce scările ca să prindă trenul Z care mergea în Lower Manhattan. Apa de ploaie picura printr-un grătar din tavan şi în aer plutea ceva umed, mucegăit. Stătu singur pe platformă până când apărură în tunel luminile trenului. Rămâi în mişcare. Rămâi mereu în mişcare. Era singur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stătea în elicopterul aflat la sol, împreună cu Mitchell şi Krause. Ploaia continua să cadă în zona de aterizare de beton. Ambii detectivi părură deranjaţi când Boone le spuse să nu fumeze. Îi ignoră, închise ochii şi ascultă vocile care răsunau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net a Fraţilor accesase camerele de supraveghere a douăsprezece organizaţii guvernamentale şi comerciale diferite. În timp ce oamenii se grăbeau pe trotuarele din New York şi pe coridoarele de la metrou, în timp ce se opreau la colţ de stradă şi se urcau în autobuze, punctele nodale ale feţelor lor erau reduse la o ecuaţie de numere. Aproape instantaneu aceste ecuaţii erau comparate cu algoritmul special care-l personifica pe Lawrence T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bucura de această viziune a fluxului constant de informaţii curgând ca o apă neagră, rece prin cabluri şi reţele de calculatoare. Sunt doar numere, se gândi el. Asta suntem de fapt – numere. Deschise ochii când Simon Leutner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cmai am accesat sistemul de securitate al Citibank. Pe Canal Street este un bancomat cu o cameră de supraveghere. Ţinta tocmai a trecut pe lângă cameră, îndreptându-se spre pod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lui Leutner, părea că acest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observat camera de la bancomat. Au devenit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ţinta este pe trotuarul pentru pietoni de pe pod. Am accesat deja sistemul de securitate al Autorităţii portuare. Camerele sunt amplasate sus pe turnurile farurilor, în afara razei vizuale imediate. Îl putem detec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Întreb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rooklyn. Ţinta se mişcă repede, şi în mâna dreaptă ţine un fel de par sau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o ia spre Flatbush Avenue. Nu. Aşteptaţi. Face cu mâna unui şofer de taxi cu un suport de bagaje sudat p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întinse şi apăsă pe întrerupătorul interfonului care comunica în cabin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Am să-ţi spun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clandestin era un bărbat haitian mai în vârstă care purta un impermeabil din plastic şi o şapcă de baseball a echipei Yankees. Acoperişul maşinii curgea şi bancheta din spate era udă. Lawrence simţi că răceala umedă îi ating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rk, New Jersey. Ia-o pe Verrazano. Am să plătesc eu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ile şi nu-mi plăteşte nimeni drumul de întoarcere. Nimeni din Newmark nu vrea să meargă la Fort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sută de dolar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facerea făcută, bătrânul porni motorul şi Chevrolet-ul vechi plecă pufnind. Şoferul începu să murmure un cântec creol în timp ce bătea ritmul cu deget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héri. Ti ché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sunet asurzitor şi Lawrence văzu cum rafale puternice de vânt aruncau stropi de ploaie pe maşini. Bătrânul apăsă pe frână, uluit de viziunea din faţa sa: un elicopter care ateriza încet în intersecţia dintre Flatbush şi Tillar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pucă sabia şi deschise portier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printă prin ploaie. Când privi peste umăr, putu vedea că cei doi detectivi deja gâfâiau şi-şi bălăbăneau braţele. Takawa era la vreo două sute de metri în faţa lor, alergând pe Myrtle Avenue şi cotind pe St. Edwards. Boone trecu pe lângă un cash-checking store cu geamuri zăbrelite, un cabinet stomatologic şi un mic magazin cu o firmă aprinsă, roz cu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proiectului de locuinţe Fort Greene dominau linia orizontului ca un zid spart. Când oamenii de pe trotuar vedeau trei albi fugărind un tânăr asiatic, instinctiv se dădeau înapoi în prag sau se grăbeau să treacă strada. O arestare pentru trafic de droguri, se gândiră. Poliţişti. 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junse pe St. Edwards şi-o luă în josul străzii. Picăturile de ploaie loveau trotuarul şi maşinile parcate. Apa curgea prin rigole şi băltea în intersecţii. Cineva se mişca. Nu. Doar o bătrână cu o umbrelă. Takaw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ştepte pe detectivi, Boone continuă să alerge. Trecu de două blocuri de locuinţe dărăpănate, apoi se uită pe o alee şi-l văzu pe Takawa strecurându-se printr-o gaură din perete. Ocolind saci cu gunoi şi o saltea aruncată, Boone ajunse la gaură şi descoperi o foaie de oţel galvanizat care sigilase odinioară o intrare. Cineva, probabil drogaţii de prin partea locului, îndoiseră foaia de oţel, iar acum Takaw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Krause ajunseră la intrarea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ieşirile! Strigă Boone. Eu am să intr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rijă pe lângă foaia de metal şi se trezi într-o încăpere lungă cu podea de beton şi tavan înalt. Gunoaie peste tot. Scaune rupte. Cu mulţi ani în urmă, clădirea fusese folosită ca garaj. Lângă un perete se afla un banc cu scule şi în podea era o nişă pentru reparaţii unde stăteau odinioară mecanicii ca să lucreze la maşini. Nişa dreptunghiulară era plină cu apă uleioasă, iar în lumina slabă arăta ca şi cum ar fi putut duce la o cavernă aflată la distanţă. Boone se opri lângă o scară de beton şi ascultă. Auzi apa prelingându-se pe podea şi apoi un hârşâit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unt Nathan Boone! Ştiu că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ătea singur la primul etajul. Impermeabilul său mustea de apă, îngreunat de miile de dolari ascunşi în căptuşeală. Îl scoase repede şi-l aruncă deoparte. Apa de ploaie îl împroşca pe umeri, dar asta nu conta. Se simţea de parcă o povară imensă îi fusese luat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Boone. Dacă vii jos imediat, n-am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upse hârtia în care era împachetată teaca săbiei tatălui său, trase arma şi examină aburul strălucitor de pe lamă. Sabia de aur. O sabie Jittetsu. Făurită în foc şi oferită zeilor. O picătură de apă i se scurse pe faţă. Dus. Totul se dusese. Aruncat. Aruncase totul. Slujba sa şi poziţia sa. Viitorul său. Singurele două lucruri care erau cu adevărat ale lui erau sabia asta şi propri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use teaca pe podeaua udă, apoi merse spre scară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el. V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plină de gunoaie. Cu fiecare pas, pierdea tot mai mult din greutate, din iluziile care-i împovăraseră inima. Înţelegea în cele din urmă singurătatea vizibilă în fotografia tatălui său. Faptul de a deveni Arlechin era atât o eliberare, cât şi o acceptare a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rter. Boone stătea în mijlocul camerei pline de gunoaie cu un pistol autom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Îi strigă. Arunc-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trăită în spatele măştilor, ultima mască era scoasă. Ţinând sabia de aur, fiul lui Sparrow se năpusti spre duşman. Se simţi liber, eliberat de îndoieli şi ezitare, în timp ce Boone ridică încet pistolul şi îi trase un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prizonieră în casa mamei sale. Era urmărită de Tabula, ca şi de congregaţia bisericii sale. Furgoneta de la compania de electricitate plecase, dar apăruseră alte echipe de supraveghere. Doi bărbaţi care lucrau pentru o companie de cablu TV începură să înlocuiască cutiile cu relee din vârful stâlpilor de telefon. Noaptea nu mai încercau să se camufleze. Un negru şi un alb stăteau într-un SUV parcat peste drum. O dată, o maşină de poliţie oprise lângă SUV, şi cei doi poliţişti din patrulă stătură de vorbă cu Tabula. În timp ce Vicki trăgea cu ochiul prin perdele, mercenarii scoaseră nişte cărţi de identitate şi sfârşiră prin a da mâna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olicită protecţia bisericii. Noaptea, unul sau doi oameni dormeau în camera de zi. Dimineaţa, echipa din tura de noapte pleca şi doi membri ai bisericii veneau să-şi petreacă ziua în casă. Jonesies nu credeau în violenţă, dar se considerau apărători ai credinţei înarmaţi cu cuvântul Profetului. Dacă ar fi fost atacată casa, ei ar fi cântat imnuri şi s-ar fi întins pe jos în cal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petrecu o săptămână uitându-se la televizor, dar în cele din urmă îl stinse. Majoritatea emisiunilor păreau puerile sau înşelătoare odată ce-ţi dădeai seama ce se petrecea cu adevărat sub aparenţe. Făcu rost de nişte haltere de la un diacon al bisericii şi ridica greutăţi în garaj în fiecare după-amiază până când o dureau muşchii. Noaptea rămânea trează până târziu şi căuta pe Internet site-urile secrete create în Polonia, Coreea de Sud şi Spania, care pomeneau de Călători şi de Uriaşa Maşinărie. Majoritatea lor păreau să fie de acord că toţi Călătorii dispăruseră, distruşi de Tabula şi mercen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Vicki aşteptase întotdeauna cu nerăbdare slujba de duminică de la biserică; se trezea devreme, îşi dădea părul cu parfum şi se îmbrăca cu rochia ei specială, albă. Acum fiecare zi a săptămânii părea la fel. Încă mai zăcea în pat duminică dimineaţă târziu când Josett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 Vicki. Trimit o maşin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Congregaţia t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abula. Îmi fac griji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a strânse din buze şi Vicki ştiu ce-i trecea mamei ei prin minte: Nu sunt prietenii tăi. Rămase lângă pat până când Vicki se ridică şi se îmbrăcă c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Jones i-a spus odat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a din Profet, mamă. A spus o mulţime de lucruri, care nu sunt întotdeauna de acord între ele. Când cauţi ideile de bază, e limpede că Isaac Jones credea în libertate şi compasiune şi speranţă. Nu putem doar să-i repetăm cuvintele şi să credem că avem dreptate. Oamenii trebuie să-şi schimb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 în biserică alături de mama ei. Totul era neschimbat – imnurile familiare, băncile şubrede şi feţele care o înconjurau – dar ea nu simţea că ia parte la ceremonie. Întreaga congregaţie ştia că Victory From Sin Frazer avusese de-a face cu Hollis Wilson şi cu un Arlechin rău pe nume Maya. Se uitau la Vicki şi-şi exprimau temerile în timpul confes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era ceva unic, specific bisericii Jonesie, un amestec ciudat între o reînnoire a legămintelor faţă de biserică, ca la baptişti, şi o întrunire a quakerilor93. În dimineaţa aceea evoluă în mod tipic. Mai întâi, Reverendul J. T. Morganfield ţinu o predică despre mana din deşert, nu numai mâncarea oferită israeliţilor, ci şi bogăţiile puse la dispoziţia oricărui credincios. Când o formaţie alcătuită din trei instrumente începu să cânte un ritm antrenant de gospel, congregaţia cântă „Strigă-ţi credinţa mai departe”, un imn Jonesie vechi. Oamenii se ridicaseră în picioare în timpul cântecului şi la sfârşitul fiecărui refren îşi dădeau glas gr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pomeni de Vicki Fraser. Erau îngrijoraţi pentru ea; se temeau, dar ştiau că Dumnezeu o va apăra. Vicki privea drept în faţă şi încerca să nu arate stingherită. Din felul în care vorbeau, era de fapt vina ei că credea în Datoria Neplătită. Alt refren. O confesiune. Un refren. O confesiune. Îi venea să se ridice şi să fugă din biserică, dar ştia că toţi s-ar lu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începu să răsune mai tare, uşa diaconului de lângă altar se deschise şi prin ea intră Hollis Wilson. Toţi se opriră din cântat, dar asta nu păru să-l deranjeze. Stând în faţa bisericii, vârî mâna în haină şi scoase un exemplar legat în piele al Colecţiei complete de scrisori ale lui Isaac 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mărturisire, zise Hollis. Am o mărturie pentru voi toţi. În cea de-a patra scrisoare, scrisă din Meridian, Mississippi, Profetul spune că nu există un bărbat sau o femeie cu adevărat căzuţi. Oricine, chiar şi cel mai mizerabil păcătos, poate lua hotărârea de a se întoarce la Dumnezeu şi în cercul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Reverendului Morganfield şi pastorul răspunse, aproape automat, „Am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serică de credincioşi trase aer în piept şi păru să se relaxeze. Da, lângă altar stătea un om periculos, dar erau obişnuiţi cu stilul confesiunii lui. Hollis se uită la Vicki pentru prima dată şi dădu foarte uşor din cap ca şi cum ar fi recunoscut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mulţi ani, zise Hollis. Am dus o viaţă rebelă, de neascultare şi păcat. Le cer scuze tuturor celor pe care i-am rănit sau i-am ofensat, dar nu aştept iertare. În cea de-a noua scrisoare a sa, Isaac Jones ne spune că numai Dumnezeu poate acorda iertarea – pe care o dă în mod egal fiecărui bărbat sau femeie, din fiecare rasă şi naţiune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cartea verde şi citi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suntem egali în Ochii Domnului, ar trebui să fim egali şi în Och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cer iertare pentru că m-am alăturat unui Arlechin ca să lupt împotriva Tabula. Am făcut-o la început pentru bani – ca un ucigaş plătit. Dar acum nu mai sunt legat la ochi, şi am văzut puterea Tabula şi planul lor de a controla şi manipula oamenii din Noul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această biserică a fost împărţită de problema Datoriei Neplătite. Cred cu toată puterea că această dispută şi-a pierdut rostul. Zachary Goldman, Lion of the Temple, a murit alături de Profet. Ăsta e un fapt, şi nimeni nu-l contestă. Dar ce e mai important este răul comis chiar acum, dorinţa Tabula de a trăda omenirea. Cum spunea Profetul: „Cei Drepţi trebuie să se lupte cu Balaurul atât în întuneric cât 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runcă o privire prin biserică. Hollis îi câştigase de partea sa pe unii dintre ei, dar categoric nu şi pe Reverendul Morganfield. Credincioşii mai vârstnici clătinau din cap şi se rugau şi şoptea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rijinim pe Arlechini şi pe aliaţii lor, nu doar cu rugăciunile noastre, ci şi cu fii şi fiicele noastre. De aceea am venit aici azi. Armata noastră are nevoie de ajutorul Victoriei From Sin Frazer. Îi cer să ni se alăture şi să împartă cu noi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mâna dreaptă şi făcu un gest ca şi cum voia să spună: Vino cu mine. Vicki ştia că era cea mai mare alegere din viaţa ei de până acum. Când se uită la mama ei, o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necuvântarea ta, şopti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a, mamă. Este alegerea mea. Ştii că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Josetta îşi îmbrăţişă fata. Vicki simţi cum braţele mamei ei o strâng puternic, iar în cele din urmă îi dau drumul să plece. Toată lumea o privea în timp ce ea se ridică de pe bancă şi i se alătură lui Hollis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zise ea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propria voce. Aceasta era puternică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săptămâni s-ar putea să vă cer unora dintre voi ajutorul şi sprijinul. Duceţi-vă la casele voastre şi rugaţi-vă. Hotărâţi dacă vreţi să vă alătur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ă de mână şi ieşiră repede pe uşă. Pe o alee laterală era parcată o camionetă cu camper shell. Când se urcară în ea, Hollis scoase un pistol automat de la brâu şi-l puse pe banche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peste drum, sunt doi mercenari Tabula. Să sperăm că nu au un al doilea grup car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pe alee până la un drum de acces de pământ care trecea printre două şiruri de clădiri. Hollis tot viră până când ajunseră la o stradă pavată aflată la câteva cvartale distan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i aruncă o privire lui Hollis, iar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luptă cu trei lipituri, dar am să-ţi povestesc despre asta mai târziu. În ultimele câteva zile am tot condus prin oraş, ducându-mă în biblioteci publice şi folosind calculatoarele de acolo. Am ţinut contactul cu un Arlechin din Franţa pe nume Linden. E prieten cu Maya, tipul care mi-a trimi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armata” ast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untem doar noi doi, Maya şi Gabriel. L-a adus înapoi în Los Angeles. Dar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trecut de bariere. E Călător.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a la trafic în timp ce ieşiră pe autostradă. Mii de oameni stăteau singuri, fiecare în cutiuţa lor pe roţi. Cetăţenii se uitau la barele de protecţie din faţa lor, ascultau zgomotul de la radiouri şi presupuneau că timpul şi locul ăsta era singura realitate adevărată. În mintea lui Vicki totul se schimbase. Un Călător rupsese piedicile care-i ţintuiau în lumea asta. Autostrada, maşinile şi şoferii nu erau un răspuns definitiv, ci doar una din alternativ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la biserică, Hollis. A fost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acolo şi mi-am amintit de alee. Pe lângă asta, aveam nevoie de permisiunea congregaţiei. Pot să spun că majoritatea m-a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permisiu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ezemă de spătarul scaunulu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la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era o tabără a bisericii pe dealurile aflate la nord-vest de Los Angeles. O femeie albă pe nume Rosemary Kuhn, căreia îi plăcea să cânte imnuri în biserica Jonesie, donase congregaţiei patruzeci de pogoane de pământ într-o fermă din Malibu. Atât Vicki cât şi Hollis vizitaseră Arcadia când erau copii, făcând excursii, înotând în piscină şi cântând în jurul focului de tabără pe care-l făceau sâmbătă seara. Cu câţiva ani în urmă puţul de apă al taberei se defectase şi consiliul zonal condamnase locul pentru mai multe încălcări. Biserica Jonesie încerca să vândă proprietatea, în timp ce copiii lui Rosemary Kuhn intentaseră proces ca s-o re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pe Drumul 1 de-a lungul coastei, apoi pe autostrada cu două benzi care trecea prin Canionul Topanga. Când virară la stânga în dreptul oficiului poştal din Topanga, drumul se îngustă şi deveni foarte abrupt. De ambele părţi ale sale creşteau stejari de coastă şi tufişuri dese. În cele din urmă trecură pe sub o arcadă din lemn cu un semn vandalizat pe care se mai vedea cuvântul CADIA şi ajunseră pe culme. O alee lungă de pământ, erodată de viituri, îi duse la o parcare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tabără nu se schimbaseră în ultimii douăzeci de ani. Tabăra avea dormitoare comune pentru bărbaţi şi pentru femei, o piscină goală cu o casă a piscinei, un rezervor de apă şi un mare centru comunitar folosit pentru mese şi pentru slujbele bisericeşti. Clădirile albe, lungi, aveau acoperişuri de ţiglă roşie în stil spaniol. Straturile de flori şi grădina de legume, odinioară bine îngrijite de Jonesie, erau acum pline de buruieni. Toate geamurile fuseseră sparte şi pe jos erau aruncate cutii goale de bere. De pe culme puteai vedea într-o parte munţii şi în cealaltă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crezu că erau singuri până când Maya şi Gabriel ieşiră din centrul comunitar şi veniră în parcare să-i întâmpine. Maya arăta la fel: puternică şi agresivă. Vicki se uită lung la Gabriel, căutând o schimbare în înfăţişarea sa. Zâmbetul nu i se schimbase, dar ochii o priveau cu o intensitate nouă. Se simţi un pic neliniştită până când Gabriel o salută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pentru tine, Vicki.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sese la un magazin cu surplus de echipamente militare şi cumpărase paturi pliante şi saci de dormit pentru cele două dormitoare comune. În bucătăria centrului comunitar erau o sobă de campanie, sticle cu apă şi conserve de alimente. Folosiră o mătură veche ca să măture o parte din praf, apoi se aşezară la una dintre mesele lungi. Maya îşi deschise calculatorul şi le arătă informaţii personale despre americani de vârsta lor care muriseră în accidente de maşină. În următoarele câteva săptămâni, urmau să obţină certificatele de naştere ale celor morţi, apoi permisele de conducere, apoi paşapoarte pentru diferite identităţi. În cele din urmă, vor trece graniţa în Mexic şi vor căuta un loc sigur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fârşesc într-o închisoare mexicană, zise Hollis. Dacă părăsim ţara, vom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e explică cum Linden trimisese mii de dolari în America ascunşi în interiorul unui Buddha vechi. Pachetul era păstrat de un negustor de obiecte de artă din West Hollywood. Era periculos să expediezi bani şi să ridici colete dacă te căutau Tabula. Hollis se oferi să stea de pază în spatele casei în timp ce ea intr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singur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regulă, îi spuse Gabriel. Nimeni nu ştie de locul ăsta. Chiar dacă Tabula ar afla de el, tot ar trebui să urce aici pe drumul ăsta şerpuit. Am vedea maşina cu zece minute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se răzgândi de două ori în timpul prânzului, şi apoi hotărî în cele din urmă că era important să ia banii. Vicki şi Gabriel rămaseră în parcare şi priviră cum camioneta lui Hollis cobo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ay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pus-o să treacă prin nişte antrenamente destul de dure ca s-o facă să devină Arlechin. Cred că acum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i-a scris odată o scrisoare nepoatei sale de doisprezece ani, Evangeline. I-a spus că părinţii noştri ne dau să purtăm o armură şi noi hotărâm să punem şi mai multe armuri pe noi pe măsură ce creştem. Când devenim adulţi, diferitele bucăţi ale armurii nu se potrivesc şi nu ne protejeaz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este foarte bin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b armură e aceeaşi. Toţi suntem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luă mătura şi mătură podeaua centrului comunitar. In când în când arunca câte o privire pe fereastră şi vedea că Gabriel se tot învârtea prin parcarea neasfaltată. Călătorul arăta neliniştit şi nefericit. Se gândea la ceva, încercând să rezolve o problemă. Vicki termină de măturat şi spăla mesele cu o cârpă udă când Gabriel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fratele, pe Michael. Am trecut pe lângă el în bariera focului, dar poate că este într-unul din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jută pe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Vicki. S-ar putea să-l forţez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Gabriel în dormitorul comun al bărbaţilor şi-l privi cum se aşează pe unul din paturile pliante, cu picioare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Corpul meu rămâne aici. Fără flăcări sa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de jad cu ambele mâini, Gabriel începu să inspire adânc, prelung. Brusc îşi lăsă partea de sus a corpului să cadă înapoi. Mişcarea rapidă păru să schimbe totul. Respiră o ultimă dată şi apoi Vicki văzu transformarea. Corpul său tremură şi rămase fără vlagă. Acum îi amintea de un tablou pe care-l văzuse, cu un cavaler de piatră zăcând p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abriel era deasupra ei? Plutind prin spaţiu? Se uită în jur după un semn şi nu văzu nimic în afară de pereţii de beton pătaţi de apă şi tavanul murdar. Veghează asupra lui, se rugă. Milostive Doamne, apără-l pe aces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cuse dincolo, Lumina sa traversând cele patru bariere. Când deschise ochii, se trezi stând în capul scărilor unei case vechi. Era singur. În casă era tăcere. O lumină de un cenuşiu palid se scurgea printr-o fereastr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in spatele lui era o măsuţă de salon de modă veche. Pe ea se găsea o vază cu un trandafir de mătase, iar Gabriel atinse petalele rigide, netede. Trandafirul şi vaza şi încăperea care-l înconjura erau la fel de false ca obiectele din propria sa lume. Numai Lumina era permanentă şi reală. Corpul său şi hainele sale erau imagini-fantomă care-l urmaseră în acest loc. Gabriel trase sabia de jad afară din teacă câţiva centimetri, şi lama ei de oţel scânteie cu o energi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erdelele de dantelă şi se uită pe fereastră. Era seara devreme, imediat după asfinţit. Se afla într-un oraş cu trotuare şi copaci pe margine. De cealaltă parte a drumului se vedea un şir de case identice, iar zona îi amintea de cartierele de case cu faţada de gresie roşietică din New York sau Baltimore. În câteva apartamente erau aprinse luminile, şi jaluzelele aveau o culoare dulce, galbenă, ca bucăţile de pergame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earanjă sabia astfel încât cureaua să fie petrecută peste un umăr, teaca atingându-i spatele. Coborî scara cât de repede putu până la etajul al doilea. Deschise una din uşi, aşteptând să fie atacat, şi descoperi un dormitor gol. Toată mobila era masivă şi întunecată: un şifonier mare cu decoraţiuni de alamă şi un pat cu un cadru de lemn sculptat. Camera avea o înfăţişare de modă veche care-i amintea de filmele cu acţiunea în anii 1920. Nu găsi un ceas cu radio sau un televizor, nimic nou şi strălucitor. La etajul întâi auzi sunetul unui pian venind de jos. Muzica era lentă şi tristă: o melodie simplă repetată cu mici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 nu facă scările să scârţâie în timp ce cobora ultimul rând de scări. La parter o uşă deschisă dădea într-o sufragerie cu o masă lungă şi şase jilţuri cu spătar înalt. Într-un vas de pe bufet erau fructe de ceară. Străbătând holul, trecu pe lângă un birou cu fotolii-club de piele şi o lampă de citit singuratică, apoi intră în salo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jos cu spatele la uşă, cântând la o pianină. Avea părul cărunt şi purta o fustă lungă, neagră şi o bluză de culoarea lavandei cu mâneci umflate. Când Gabriel se îndreptă spre ea, podeaua scârţâi, iar ea aruncă o privire peste umăr. Faţa sa îl făcu să tresară: era emaciată şi palidă, ca şi cum femeia ar fi fost încuiată în casă şi lăsată să moară de foame. Numai ochii erau vii: strălucitori şi intenşi, îl priveau fix. Era surprinsă, dar nu speriată că un străin apăr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emeia. Nu te-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briel. Poţi să-mi spui num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neagră foşni când 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Gabriel. Probabil că eşt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calea femeii, dar e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aflu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ţi par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o poată opri, îl apucă de mâna dreaptă. Pe faţă-i apăr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caldă.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 se smulgă din strânsoare, dar femeia îl ţinea cu o putere care nu se potrivea deloc cu trupul ei fragil. Tremurând uşor, se aplecă şi-i sărută dosul mâinii. Gabriel simţi nişte buze reci atingându-i pielea, şi apoi o durere ascuţită. Îşi smulse mâna şi văzu c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icătură de sânge – sângele lui – se zărea în colţul gurii femeii. Aceasta atinse sângele cu arătătorul, studie culoarea roşie strălucitoare şi apoi băgă degetul în gură. În extaz, posedată de plăcere, tremură şi închise ochii. Gabriel se repezi afară din cameră şi o luă la fugă pe holul care ducea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găsi un loc unde să se ascundă, un automobil negru trecu încet pe stradă. Maşina semăna cu un sedan din anii 1920, dar modelul avea ceva vag. Arăta ca ideea unei maşini, un gest, în loc de o maşinărie veritabilă construită într-o fabrică. Şoferul era un bătrân cu o înfăţişare trasă, zbârcită. Se uită lung la Gabriel când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ră alte maşini cât rătăci Gabriel pe străzile întunecate. Ajunse la un scuar înconjurând un părculeţ cu bănci, o estradă pentru orchestră şi câţiva copaci umbroşi. Parterul clădirilor cu două etaje era ocupat de magazine cu vitrine. Prin ferestrele camerelor de la etaj străluceau lumini. Vreo zece-doisprezece oameni rătăceau fără ţintă prin scuar. Purtau aceleaşi haine solemne, de modă veche, ca şi femeia care cânta la pian: costume închise la culoare, fuste lungi, pălării şi pardesie care le ascundeau trupuri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ea că bate la ochi îmbrăcat cu jeanşi şi tricou. Încercă să rămână în umbra clădirilor. Vitrinele magazinelor aveau geamul gros şi cadrele de oţel care protejează de obicei vitrinele magazinelor de bijuterii. Fiecare magazin avea o fereastră şi în fiecare fereastră era câte un singur obiect, bine iluminat. Trecu pe lângă un bărbat slăbănog, chel, cu o expresie agitată pe faţă. Acesta se holba la un ceas vechi de aur dintr-o vitrină. Arăta năucit, aproape hipnotizat, de obiect. La două case mai încolo se afla un magazin de antichităţi care avea în vitrină statuia de marmură albă a unui băiat gol. O femeie dată cu ruj roşu-închis stătea foarte aproape de geam şi se uita fix la statuie. În timp ce Gabriel trecea, se aplecă şi sărut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vartalului era o băcănie. Nu era un magazin modern cu intervale de trecere spaţionase şi lăzi frigorifice cu uşi de sticlă, dar totul arăta curat şi bine organizat. Printre rafturile cu marfă se plimbau clienţi cu coşuri de cumpărături din sârmă roşie. O tânără în halat alb stătea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lung la Gabriel când intră în magazin, iar el o luă pe un interval de trecere ca să scape de curiozitatea ei. Pe rafturi se aflau cutii şi borcane pe care nu scria nimic. În schimb, diversele recipiente aveau desene colorate ale produselor ascunse în interior. Copii şi părinţi zâmbitori, desenaţi, zâmbeau vesel în timp ce mâncau cereale pentru micul-dejun şi 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o cutie de biscuiţi; nu era grea aproape deloc. Luă o altă cutie, o desfăcu şi descoperi că era goală. Verificând alte cutii şi borcane, trecu pe următorul interval de trecere şi dădu peste un omuleţ care stătea în genunchi pe podea în timp ce rearanja mărfurile de pe rafturi. Şorţul său alb, apretat de comerciant şi papionul roşu îi dădeau o înfăţişare ordonată şi organizată. Bărbatul îşi făcea treaba cu o mare precizie, asigurându-se că partea cu imaginea a fiecărei cutii era întoars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Gabriel. Toat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ridică şi-l privi cu intensitat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inde cut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amenii vor ceea ce e înăuntrul lor. Toţi vr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tras de căldura corpului lui Gabriel. Făcu avid un pas în faţă, dar Gabriel îl împinse. Încercând să nu intre în panică, părăsi magazinul şi se întoarse în scuar. Inima-i bătea repede şi prin corp îi trecu un val de rece de frică. Sophia Briggs îi spusese despre locul ăsta. Se afla în cel de-al Doilea Tărâm al stafiilor înfometate. Erau spirite rătăcite, fragmente de Lumină care căutau permanent ceva cu care să-şi umple golul dureros. Va rămâne aici pentru totdeauna dacă nu va găsi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e stradă şi fu surprins să găsească o măcelărie. Cotlete de miel, antricoate de porc şi jumătăţi de vită erau în tăvile de metal în magazinul luminat puternic. Un măcelar îndesat, blond, stătea în spatele tejghelei împreună cu asistentul său, un tânăr de douăzeci şi ceva de ani. Un băiat cu un şorţ prea mare pentru el mătura cu grijă podeaua de gresie albă. Mâncarea era reală. Cei doi bărbaţi şi băiatul arătau sănătoşi. Mâna lui Gabriel atinse clanţa de alamă a uşii. Ezit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nou-sosit, zise măcelarul cu un zâmbet voios. Ştiu cam pe toată lumea de-aici şi nu te-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mâncare? Întrebă Gabriel. De pildă, jamb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rei jamboane afumate care atârnau de cârlige deasupra tejghelei cu vitrină. Măcelarul păru amuzat, iar asistentul său rânji. Fără să ceară voie, Gabriel se întinse şi atinse unul din jamboane. Avea o consistenţă ciudată. Ceva era ciudat. Îl trase de pe cârlig, îi dădu drumul pe podea şi privi cum obiectul de ceramică se sparge în bucăţi. Totul din magazin era fals: mâncare imaginară expusă ca şi cum ar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eclic puternic şi se răsuci. Băiatul încuiase uşa cu zăvorul. Întorcându-se din nou, Gabriel văzu că măcelarul şi asistentul său ieşeau din spatele tejghelei. Asistentul scoase un cuţit de douăzeci de centimetri din tocul de piele care-i atârna de cingătoare. Proprietarul ţinea în mână un satâr mare. Gabriel trase sabia şi se dădu înapoi ca să fie aproape de perete. Băiatul lăsă mătura deoparte şi scoase un cuţit subţire, curbat – genul folosit la tăiatul fileurilor de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sistentul ridică braţul şi aruncă arma. Gabriel se trase la stânga, iar lama se îngropă în panourile de lemn. Acum măcelarul venea spre el, răsucind şi învârtind repede satârul greu. Gabriel se făcu că vrea să lovească la cap, apoi se aplecă mult şi-i reteză braţul. Stafia rânji şi-i arătă rana: piele, muşchi şi os tăiate, dar nici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tacă; satârul fu ridicat şi-i blocă sabia. Lamele se frecară una de cealaltă, oţelul scoţând ţipete ca o pasăre prinsă. Gabriel sări într-o parte, ajunse în spatele măcelarului şi lovi jos, retezând piciorul stâng al stafiei sub genunchi. Măcelarul căzu înainte şi se prăbuşi pe podeaua de gresie. Rămase zăcând pe burtă, gemând şi întinzând braţele ca şi cum ar fi încercat să înoa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şfăcă un cuţit de pe tocător şi Gabriel se pregăti să se apere. În loc să-l atace, asistentul îngenunche lângă măcelar şi-l înjunghie în spate. Tăie adânc, despicând cu lama în jos prin muşchi până la şold. Băiatul se repezi şi el şi i se alătură la atac, tăind bucăţi de carne uscată şi îndesându-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uie uşa şi fugi afară. Trecu strada şi intră în părculeţul din mijlocul scuarului când îşi dădu seama că oamenii ieşeau din clădiri. Îi recunoscu pe femeia care cântase la pian şi pe micul negustor cu papion. Stafiile ştiau că e în oraşul lor. Îl căutau, sperând că el le va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în picioare, singur, lângă estrada pentru orchestră. Să fugă de ei? Oare exista o cale de scăpare? Auzi un motor, se răsuci şi văzu nişte faruri care se îndreptau spre el de pe o stradă laterală. Când maşina se apropie, văzu că era un taxi de modă veche cu un bec galben aprins pe acoperiş. Cineva începu să claxoneze şi nu se mai oprea, apoi vehiculul opri lângă trotuar. Şoferul coborî geamul lateral şi rânji: er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ăuntr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pezi în maşină şi fratele său dădu ocol scuarului, claxonând şi ocolind stafiile. O luă pe o stradă laterală şi accele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 pe acoperişul unei clădiri şi când am privit în jos te-am văzut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n stradă şi-a apărut un taximetrist. Era un bătrânel slăbănog care mă tot întreba dacă sunt „nou” – ce-o mai însemna şi asta. Aşa că l-am tras afară din taxi, i-am tras un pumn în faţă şi-am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em, dar mă îndoiesc c-am să fiu arestat pentru fur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l Doilea Tărâm al stafiilor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rect. Am nimerit într-un restaurant şi erau patru oameni care stăteau în separeuri. Nici un fel de mâncare pe nicăieri. Numai farfu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muci de volan şi făcu taxiul să vireze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Trebuie să intrăm în clădirea asta înaint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dădură jos din taxi. Michael ţinea în mână o sabie cu un triunghi de aur întipărit î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l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bine să ai o armă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rrigan părăsiră aleea şi se grăbiră să traverseze trotuarul din faţa unei clădiri cu trei etaje şi faţadă de granit. Uşa mare de la intrare era făcută dintr-un metal întunecat şi era împărţită în casete cu basoreliefuri cu grâu, mere şi alte feluri de mâncare. Michael trase de uşă cu forţă şi fraţii se strecurară înăuntru. Se treziră într-un hol lung, fără ferestre, cu o podea ca o tablă de şah, din pătrate albe şi negre, şi cu lămpi suspendate de lanţuri de alamă. Michael o luă la fugă pe hol şi se opri la o uşă pe care scri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 mai sigur lo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urmă fratele într-o încăpere care se întindea pe două etaje şi avea o fereastră cu vitraliu la un capăt. Toţi pereţii erau căptuşiţi cu rafturi de stejar ticsite cu cărţi. Erau scări pe nişte şine montate pe pereţi, care dădeau ocolul camerei, şi o pasarelă la şapte metri deasupra podelei, care oferea acces la un alt rând de rafturi. În mijlocul încăperii se aflau scaune masive de lemn şi mese de lectură acoperite cu piele verde. Lămpi de sticlă verde-închis luminau mesele. Biblioteca îl duse pe Gabriel cu gândul la istorie şi tradiţie. În acest loc putea fi găsită orice cart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limba prin încăpere ca şi cum ar fi fost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n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ar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un tom gros legat în piele neagră şi i-l arunc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cartea şi nu găsi decât pagini goale. Îi dădu drumul pe o masă şi scoase o alta din raft. Pagini albe. 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Biblie şi într-un dicţionar. Totul e alb. Oamenii care trăiesc aici nu pot mânca, bea sau citi. Pun pariu că nu pot face sex şi nu pot dormi. Dacă ăsta e un vis, e cl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Suntem amân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şi atinse braţ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Gabe. Mă buc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loc numit New Harmony din partea de sud a Arizonei. Cu opt ani în urmă, tata a întâlnit nişte oameni şi i-a inspirat să înfiinţeze o comunitate care să trăiască liberă, în afara Matricei. Ar putea fi în lumea noastră – în lumea asta –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ergea înainte şi înapoi între mesele de lectură. Luă o carte ca şi cum acolo ar fi putut găsi un răspuns, apo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ta e viu. Ăsta e un lucru interesant, dar nu e relevant. Trebuie să ne concentrăm asupra problem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orpul meu zace pe o masă într-un centru de cercetare din apropiere de New York. Tu unde eşt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tabără religioasă părăsită de pe dealuril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njurat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întorc în lumea normală, am să le spu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de Tabula. Sunt aceiaşi oameni care ne-au atacat casa şi-au ars-o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sta, Gabe. Un bărbat pe nume Kennard Nash mi-a explicat totul. Dar asta a fost în trecut. Acum au nevoie de un Călător. Sunt în contact cu o civilizaţ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himbă asta lucrurile? Vor să distrugă orice fel de liber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pentru oamenii obişnuiţi, dar nu şi pentru noi. Nu există bine sau rău în legătură cu asta. Este ceea ce se va întâmpla. Nu poţi opri lucrul ăsta. Fraţii deja instaur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au văzut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ne-a adus asta? N-am avut bani. N-am avut prieteni. Nici măcar nu ne puteam folosi numele adevărate şi ne-am petrecut toată viaţa fugind. Nu poţi evita Matricea. Aşa că de ce să nu te alături celor care deţi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ţi-au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e. Este exact invers. Sunt sigurul din familie care a văzut vreodată lucruril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mâna pe mânerul săbiei de aur. Cei doi Călători se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tejat când creşteam, zise Michael. Cred că trebuie s-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năpust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ieşi în fugă pe hol. Acesta era gol. Nu era nimeni acolo. Uşa scârţâi încet în timp ce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pe masa chirurgicală din mijlocul Mormântului. Dr. Richardson şi anestezistul stăteau deoparte şi se uitau la el în timp ce d-ra Yang îi îndepărta senzorii de pe corp. Când asistenta termină, luă un pulover gros de bumbac din sertar şi i-l întinse lui Michael. Acesta îl luă şi-l trase încet pe el. Se simţea epuizat şi-i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neralul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imediat, spuse Dr. Lau. Era la cent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sabia în teacă care se afla pe masă lângă el. Ca un spirit protector călătorise împreună cu el, trecând de bariere. Lama strălucitoare a săbiei şi mânerul de aur erau exact la fel şi în cel de-al Doilea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e podeaua întunecată apăru o străfulgerare subţire de lumină. Michael puse sabia la loc pe masă în timp ce Kennard Nash se repez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ichael? Mi-au zis că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ncuviinţă din cap. Richardson, Lau şi d-ra Yang se retraseră prin uşa de laborator de dedesubtul galeriei dinspre nord. Tehnicienii informaticieni încă mai trăgeau cu ochiul în jos de la geamuri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Nash tare. Şi vă rog deconectaţi microfoanel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reacţionară imediat ca nişte şcolari prinşi că trag cu ochiul în cancelarie. Imediat se îndepărtară de ferestre şi se întoarseră la lumina lucitoare 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ai fost, Michael? Un nou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descriu mai târziu. Avem o problemă mai importantă. L-am întâlni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Aţi reuşit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ca să stea pe marginea mesei. Când el şi Gabriel călătoreau prin ţară împreună, Michael îşi petrecuse ore în şir uitându-se pe geam la peisajul prin care treceau. Uneori se concentra asupra unui anumit obiect de pe marginea drumului şi păstra acea viziune în minte timp de câteva secunde până când dispărea. Acum retrăia aceeaşi senzaţie cu o intensitate sporită. Imagini îi zăboveau în minte şi putea analiz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eam, Gabriel nu privea niciodată în viitor şi nu-şi făcea nici un fel de planuri. Eu eram cel care descoperea întotdeauna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a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sh era moal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abe îi vin o groază de idei trăsnite. Eu trebuie să fiu obiectiv. Să fac alege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lechinii i-au spus fratelui tău toate legendele lor prosteşti. El nu vede imaginea de ansamblu.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îşi încetinise curgerea. Fără nici un efort, Michael putea vedea schimbările de expresie de o frântură de secundă de pe faţa lui Nash. În mod normal, totul se petrecea repede în timpul unei conversaţii. O persoană vorbea şi cealaltă aştepta să poată răspunde. Era zgomot, mişcare, confuzie, şi toţi aceşti factori îi ajutau pe oameni să-şi ascundă adevăratele emoţii. Acum to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e purta tatăl său cu străinii, privindu-i cu atenţie în timp ce vorbeau. Aşa făceai, se gândi Michael. Nu le citeai cu adevărat gândurile – ci doar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tat de vorbă, mi-am părăsit fratele şi-am găsit calea de trecere înapoi. Gabriel încă se mai află pe cel de-al Doilea Tărâm, dar corpul lui zace într-o tabără religioasă de pe dealuril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grozavă. Trimit o echipă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i faci rău. Doar ia-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rivi în jos ca şi cum se pregătea să ascundă adevărul. Mişcă uşor din cap şi-şi arătă dinţii într-un zâmbet scurt. Michael clipi şi apoi lumea redeveni normală. Timpul continuă să treacă, fiecare nouă clipă căzând în viitor ca o piesă dintr-un şir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m face tot ce putem ca să-ţi protejăm fratele. Mulţumesc, Michael. A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întoarse şi se grăbi spre ieşire prin penumbră. Tocurile pantofilor săi făceau un zgomot puternic pe podeaua lustruită de beton. Clic-clic. Clic-clic. Sunetul îşi găsea ecou de pereţii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ucă sabia de aur şi strânse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upă-amiaza, dar Hollis şi Maya tot nu se întorseseră încă. Vicki se simţea ca un Arlechin apărând Călătorul care zăcea pe patul pliant din faţa ei. Din cinci în cinci minute îi atingea gâtul lui Gabriel cu degetele. Pielea lui era caldă, dar nu găsea nici urmă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aşeză la câţiva metri de el şi citi nişte reviste de modă pe care le găsi în dulap. Revistele erau despre haine şi machiaj şi despre cum poţi găsi bărbaţi şi cum îi poţi pierde şi cum să ştii totul despre sex. Vicki se simţea stingherită să citească unele articole, aşa că le răsfoia repede. Se întrebă dacă s-ar simţi incomodată să poarte haine strâmte care să-i sublinieze corpul. Hollis ar găsi-o mai atrăgătoare, dar atunci ar putea deveni una dintre fetele care primeau o periuţă de dinţi de rezervă şi erau duse cu maşina până acasă în dimineaţa următoare. Reverendul Morganfield vorbea mereu despre femeile moderne lipsite de ruşine şi despre târfa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uşine, şopti ea.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puteau suna ca o pană molatică sau ca un şarpe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runcă revistele într-un coş de gunoi, ieşi afară şi privi spre poalele dealului. Când se întoarse în dormitorul comun, pielea lui Gabriel era palidă şi rece. Poate Călătorul intrase pe un târâm primejdios. Ar fi putut fi omorât de demoni sau de stafiile flămânde. În ea se trezi teama, ca o voce care se aude la început încet, apoi mai tare şi mai puternic. Gabriel îşi pierdea puterea. Murea. Şi ea nu-l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cămaşa, se aplecă peste trupul lui şi-şi lipi urechea de pieptul său. Ascultă să vadă dacă se aude vreo bătaie a inimii. Deodată răsună un bubuit, dar Vicki îşi dădu seama că venea din af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corpul, ieşi în fugă pe uşă şi văzu un elicopter care cobora în zona plană de pământ de lângă piscina goală. Din el săriră bărbaţi care purtau căşti cu scuturi şi platoşe anti-glonţ care-i făceau să arate ca ni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lergă înapoi în dormitor. Îşi petrecu braţele în jurul pieptului lui Gabriel şi-l trase, dar era prea greu ca să-l poată duce. Patul pliant se răsturnă într-o parte, aşa că trebui să lase corpul pe podea. Încă-l mai ţinea în braţe pe Călător când în încăpere dădu buzna un bărbat înalt purtând o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 şi-şi îndreptă spre ea puşc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şi pune-ţi mâinil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bărbatului începu să apese pe trăgaci şi Vicki aşteptă glonţul. Va muri alături de Călător, întocmai aşa cum Lion of the Temple murise pentru Isaac Jones. După toţi aceşti ani, datoria v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ntră Shepherd. Arăta la fel de elegant ca întotdeauna, cu părul său blond tuns periuţă şi costum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Nu-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oborî puşca. Shepherd dădu aprobator din cap, apoi se apropie de Vicki ca şi cum ar fi întârziat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ki.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rupul Călătorului, luă sabia şi-şi apăsă degetele pe artera carotidă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l. Corrigan a trecut pe un alt tărâm. E-n regulă. Mai devreme sau mai târziu, va trebu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lechin, zise Vicki. E un păcat să lucrezi pentru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un cuvânt atât de demodat. Desigur, voi, fetele Jonesie, aţi fost întotdeaun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Vicki. Cuvântul ăsta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îi zâmb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un joc extrem de complex. Am ales să fiu de partea câşt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Hollis se aflau la aproximativ patru mile de intrare când văzură elicopterul Tabula. Acesta se înălţă în aer şi se învârti deasupra taberei religioase precum un prădător care-şi cau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camioneta de pe drum şi-o parcă în tufele de ciumăfaie care creşteau lângă un zid de susţinere. Priviră printre crengile unui stejar cum elicopterul zbura pest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oia să izbească cu pumnii în geam, să lovească cu piciorul şi să strige: orice ca să-şi descătuşeze furia. Dar îşi forţă emoţiile să se îngrămădească într-o cămăruţă din creier, iar apoi încuie uşa. Când era mică, Thorn o punea să stea într-un colţ şi se prefăcea c-o atacă cu o sabie, cu un cuţit sau cu pumnii. Dacă se clintea sau intra în panică, tatăl ei era dezamăgit. Dacă rămânea calmă, el lăuda pute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nu-l vor omorî pe Gabriel imediat. O să-l interogheze mai întâi ca să afle ce ştie. Cât se va întâmpla asta, vor lăsa o echipă la tabăra religioasă ca să prindă în ambuscadă pe oricine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colo ne aşteaptă cinev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puse ochelarii de soare ca Hollis să nu-i va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pe la şase, iar Maya începu să urce dealul spre Arcadia. Hăţişurile erau o încâlceală de vegetaţie uscată şi aveau mirosul dulce şi pătrunzător al anasonului sălbatic. Arlechinului îi era greu să înainteze în linie dreaptă. Era ca şi cum crengile şi viţele o apucau de picioare şi încercau să-i tragă tubul cu sabia de pe umăr. Pe la jumătatea dealului, se trezi că îi e blocat drumul de un desiş de manzanita94 şi stejar pitic din cauza căruia trebui să caute o cal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gardul de sârmă care înconjura tabăra. Se apucă de bara de sus şi sări peste gard. Cele două dormitoare comune, zona piscinei, rezervorul de apă şi centrul comunitar se vedeau clar în lumina lunii. Mercenarii Tabula trebuiau să fie pe acolo, ascunzându-se în umbre. Presupuneau probabil că singurul punct de intrare era aleea care urca dealul. Un lider convenţional şi-ar fi poziţionat oamenii în triunghi în jurul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rase sabia şi-şi aminti de lecţia de mers uşor pe care o învăţase de la tatăl ei. Te mişcai de parc-ai fi traversat un lac acoperit cu o pojghiţă subţire de gheaţă: întinzi piciorul, tatonezi terenul şi în cele din urmă păşeşti înainte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junse într-o zonă de întuneric aproape de rezervorul de apă şi văzu pe cineva ghemuit lângă casa piscinei. Era un bărbat scund, lat în umeri, cu o puşcă de asalt. Apropiindu-se de el din spate, îl auzi vorbind în şoaptă în microfonul unor căşt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pă? Eu am răma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secunde, apoi păru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Frankie. Dar n-am adus două stic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ăcu un pas la stânga, fugi înainte şi flutură sabia în dreptul cefei lui. Bărbatul căzu în faţă ca un viţel măcelărit. Singurul sunet care se auzi fu zdrăngănitul armei sale care căzu pe beton. Maya se aplecă deasupra corpului şi scoase căştile radio de pe capul mortului. Auzi alte voc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o voce cu accent sud-african. Vezi farurile? Urc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conduse camioneta în sus pe alee până în parcare şi opri motorul. Era suficientă lumină de la lună ca să i se vadă silueta în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voce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bărbat dacă se dă jos din camionetă. Dacă rămâne acolo, aşteaptă-l pe Arlechin. Boone mi-a spus s-o împuşc pe femei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bărbat, zise americanul. Tu ce vez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răspundea la întrebări. Maya îi lăsă arma pe pământ şi se grăbi spre centrul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în camionetă, distrăgându-le atenţia de la adevăratul pericol. Maya îl găsi pe al doilea Tabula în cel de-al doilea punct al triunghiului. În genunchi lângă centrul comunitar, îndrepta o puşcă cu lunetă spre camionetă. Paşii Mayei nu făceau zgomot pe pământul bătătorit, dar probabil că el o simţise apropiindu-se. Tabula se întoarse puţin şi lama săbiei ei îi lovi gâtul într-o parte. Din artera tăiată ţâşni sânge în timp ce bărbatul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ă jos din camionetă, zise sud-africanul. Richard? Frankie?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ăcu alegerea rapidă, sigură a unui Arlechin în luptă şi o luă la goană spre dormitorul comun al femeilor. Şi într-adevăr al treilea bărbat stătea în picioare lângă colţul clădirii. Tabula era atât de înspăimântat că vorb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Trageţi în tipul di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tuneric, îi reteză mâna dreaptă. Sud-africanul scăpă puşca şi ea atacă din nou, tăindu-i tendoanele de la genunchiul stâng. Căzu în faţă,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Stătea lângă el, gesticulând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prizonieri? Unde i-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cercă să scape, dar Maya flutură din nou sabia şi-i reteză tendoanele de la celălalt genunchi. Acum bărbatul zăcea pe burtă, târându-se ca un animal, cu degetele săpând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la aeroportul Van Nuys. I-au urcat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avu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hester County, lângă New York. Centrul de cercetare al Fundaţiei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stogoli pe spate şi-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îţi spun adevărul. Este Fundaţia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i scânte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de la farurile camionetei zburau deasupra drumului în timp ce Hollis conducea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ea rezemată de portieră cu sabia de Arlechin în poală. De când sosise în America, fie luptase, fie fugise, iar acum dăduse greş complet. În acest moment, Gabriel şi Vicki erau duşi pe Coasta de Est într-un avion particular. Şi Tabula deţineau controlul asupra amb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Centrul de cercetare al Fundaţiei Evergreen, zise ea. Suntem numai noi doi, dar nu văd nici o altă opţiune. Condu la aeroport şi-o să luăm un avio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zise Hollis. Eu n-am acte de identitate false şi va fi greu să ne transportăm armele. Tu eşti cea care mi-ai spus totul despre Uriaşa Maşinărie. Tabula au intrat probabil în toate sistemele de date ale poliţiei din Statele Unite şi-au plasat fotografiile noastre la categoria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nu au un sistem de căi ferate de mare viteză precum Europa sau Japonia. Dac-am călători în felul ăsta ne-ar putea lua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tonul, arătâ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Hollis? Trebuie să re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versăm ţara cu maşina. Am mai făcut-o înainte. Durează cam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am avea un covor magic care ne-ar duce imediat la centrul de cercetare. Tot ar trebuie să găsim cea mai bună cale de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ayei, încercând să pară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versăm America n-avem nevoie decât cafeină, benzină şi nişte muzică bună. Cât suntem pe drum, ai trei zile să fa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ivea fix pe geam, fără să clipească, apoi dădu uşor din cap. O deranja faptul că emoţiile i-ar putea influenţa alegerile. Hollis avea dreptate; el gândea ca un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tre ei erau cutii de pantofi pline de CD-uri cu muzică. Camioneta avea o pereche de boxe mari şi două CD-playere aşezate unul peste altul. Când intrară pe autostradă, Hollis puse un CD şi apăsă pe buton. Maya se aştepta la muzică house cu un ritm bubuitor, dar în loc de asta îl auzi brusc pe chitaristul ţigan Django Reinhardt interpretând „Sweet Georgi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găsea legături ascunse între jazz, rap, muzică clasică şi muzica lumii. În timp ce mergeau cu viteză pe autostradă, îşi ţinea mâna stângă pe volan, în timp ce cu dreapta căuta prin CD-urile din cutiile de pantofi. Începu o coloană sonoră continuă pentru călătoria lor, contopind un cântec în altul, astfel încât un solo al saxofonistului Charlie Parker se transforma într-o psalmodie a unor călugări ruşi, care ducea la o arie din Madame Butterfly interpretată de Maria C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rile şi munţii din Vest păreau să alunece pe lângă ei aidoma unui vis frumos de deschidere şi libertate. Peisajul american nu avea legătură cu realitatea, care putea fi regăsită numai în uriaşele camioane-remorcă ce goneau pe autostradă încărcate cu benzină, placaj de lemn şi o sută de porci speriaţi care-şi vârau râturile printre spaţiile unui container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lis conduse aproape tot timpul, Maya stătea pe locul din dreapta şi-şi folosea telefonul prin satelit şi laptop-ul ca să intre pe Internet. Îl găsi pe Linden într-o cameră de chat şi-i explică unde se ducea, folosind un limbaj moderat. Arlechinul francez avea contact cu noile triburi care se formau în America, Europa şi Asia – majoritatea lor tineri care se opuneau Uriaşei Maşinării. Unul din aceste grupuri se întrunea pe un site web rebel numit Clubul Social din Stuttgart. Deşi niciunul din aceşti piraţi informatici nu locuia de fapt în Stuttgart, clubul le apăra identităţile şi le oferea posibilitatea unei comunicări instantanee. Linden le spuse că era nevoie să afle urgent totul despre Centrul de cercetare al Fundaţiei Evergreen din Purchas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din Clubul Social din Stuttgart îi trimiseră Mayei articole de ziar descărcate de pe Internet despre Fundaţia Evergreen. Câteva ore mai târziu, membrii clubului începură să spargă sistemele de date corporative şi guvernamentale. Un pirat informatic pe nume Hercule intră în calculatorul firmei de arhitectură care proiectase centrul de cercetare şi pe ecranul calculatorului Mayei începură să apară schiţ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ex mare într-o zonă suburbană, zise Maya, parcurgând informaţiile. Sunt patru clădiri mari construite în jurul unui dreptunghi central. În mijloc se află o clădire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pazei?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astel modern. Are un zid înalt de 3 metri.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taj. Pun prinsoare că Tabula sunt atât de mândri şi de încrezători încât nu se vor aştepta la un atac. Există vreo cale de a intra înăuntru fără a declanşa toate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are a fost proiectată pentru cercetările genetice are patru etaje deasupra parterului. Există conducte de apă, cabluri electrice şi tuburi pentru sistemul de aer condiţionat care merg prin nişte tuneluri subterane. Unul dintre punctele de întreţinere pentru sistemul de ventilaţie se află la aproximativ doi metri în afa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scule ca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oduse un nou CD şi boxele începură să răsune de muzica dance a unui grup denumit Funkad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rigă el şi muzica îi propulsă înainte prin peisaju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corpul lui Gabriel fu adus la centrul de cercetare. Un paznic bătu la uşa camerei doctorului Richardson din centrul administrativ şi-i spuse să se îmbrace. Neurologul puse un stetoscop în buzunarul hainei, apoi fu escortat afară, în dreptunghiul central. Era o seară rece de toamnă, dar cerul era senin. Mormântul era luminat dinăuntru şi părea să plutească în întuneric aidoma unui cub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şi paznicul său se întâlniră cu o ambulanţă particulară şi un microbuz negru la poarta de la intrare şi merseră în urma convoiului ca nişte bocitoare în urma unui cortegiu funerar. Când vehiculele ajunseră la clădirea centrului de cercetări genetice, doi angajaţi ai fundaţiei se dădură jos din microbuz împreună cu o fată afro-americană. Angajatul cel mai tânăr spuse că se numeşte Dennis Prichett. El era responsabil cu transferul şi era hotărât să nu facă nici o greşeală. Bărbatul mai în vârstă avea părul periuţă şi o faţă frivolă. Prichett îi tot spunea „Shepherd”, ca şi cum ăsta era singurul său nume. De umărul stâng îi atârna un tub negru de metal, şi ducea o sabie japoneză într-o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se uita ţintă la doctorul Richardson, dar acesta îi evita privirea. Richardson simţi că era un fel de prizonieră, dar nu avea puterea de a o salva. Dacă şoptea „Te rog, ajută-mă”, va trebui să-şi recunoască propria captivitate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ett deschise uşile din spate ale ambulanţei. Dr. Richardson văzu că Gabriel Corrigan era legat de un cărucior cu benzile groase de pânză folosite în spital pentru pacienţii violenţi de la secţia de urgenţe. Când căruciorul fu scos din ambulanţă, capul său se legăn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rcă să se apropie de Gabriel, dar Shepherd o apucă de braţ şi-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el. Trebuie să-l duc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ăruciorul pe roate până la clădirea de cercetări genetice şi se opriră. Niciuna din Conexiunile de protecţie ale celor prezenţi nu era autorizată să intre în clădire. Prichett trebui să cheme paza pe telefonul mobil în timp ce grupul stătea afară în aerul rece. În cele din urmă un tehnician care stătea în faţa unui calculator din Londra autoriză intrarea pentru diversele lor cărţi de identitate. Prichett împinse căruciorul dincolo de uşi şi restul grupulu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ichardson citise accidental raportul laboratorului despre animalele hibride, fusese curios în legătură cu clădirea strict-secretă de cercetări genetice. Laboratoarele de la parter nu aveau nimic impunător. Neoane pe tavan. Frigidere şi mese de laborator. Un microscop electronic. Clădirea mirosea a cuşcă de câine, dar Richardson nu văzu nici un fel de animale de laborator – şi cu siguranţă nimic care să poată fi numit „lipitură”. Shepherd o conduse pe tânără pe hol, în timp ce Gabriel era transportat într-o încăp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ett rămase lângă trup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l. Corrigan a trecut într-un alt tărâm. Generalul Nash vrea să ştie dacă trupul lui e vătăm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u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dar grăbiţi-vă. Nash va sos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păsă gâtul lui Gabriel cu vârful degetelor şi-i căută pulsul. Nimic. Scoase din haină un creion, împunse uşor într-una din tălpile tânărului şi obţinu o reacţie musculară. În timp ce Prichett îl urmărea cu privirea, neurologul îi descheie cămaşa lui Gabriel şi apăsă stetoscopul de pieptul Călătorului. Zece secunde. Douăzeci de secunde. Apoi, în cele din urmă, o singur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iră voci. Richardson se îndepărtă de corp când Shepherd îi conduse pe Michael şi pe generalul Nash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Nash.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Nu ştiu dacă s-a produs vreo vătămare neu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lângă cărucior şi atinse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încă mai este pe Al Doilea Tărâm, căutând o cale de scăpare de acolo. Găsisem deja calea de trecere, dar lu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decizie înţeleaptă, spus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lismanul fratelui meu? Sab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arăta de parcă ar fi fost acuzat de furt. Îi întinse sabia lui Michael, care-o puse pe piept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ţine legat la nesfârşit, zise Richardson. Va face ulceraţii pe piele ca pacienţii cu vătămări ale măduvei spinării. Muşchii lui vor începe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păru enervat că cineva ridicase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legătură cu asta, doctore. Va rămâne sub control până când îl vom fac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chardson încercă să treacă neobservat în laboratorul neurologic amplasat la subsolul bibliotecii. I se dăduse acces la un joc de şah online care rula pe calculatorul centrului de cercetare, şi această activitate îl fascina. Piesele sale de şah negre şi cele albe ale calculatorului erau mici figurine animate cu feţe, braţe şi picioare. Când nu se mişcau pe tablă, nebunii citeau din cărţile lor de rugăciuni, în timp ce cavalerii îşi struneau caii. Pionii plictisiţi căscau, se scărpinau şi adorm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ardson se obişnui ca piesele de şah să fie vii, avansă la acela numit al doilea nivel interactiv. La acest nivel, piesele se insultau între ele sau îi dădeau sugestii lui Richardson. Dacă muta o piesă într-o direcţie greşită, piesa îl certa în legătură cu strategia, apoi se mişca bombănind în pătratul următor. La al treilea nivel interactiv, Richardson nu mai avea nimic altceva de făcut decât să privească. Piesele se mutau singure, iar cele superioare le omorau pe cele mai slabe, zdrobindu-le cu ghioage sau înjunghiindu-le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privi în spate şi-l văzu pe Nathan Boone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joc un pic de şah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propie de masa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ne oferim provocări în permanenţă. Asta ne ţine minte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şeză de cealaltă parte a mesei. Oricine ar fi aruncat o privire în încăpere ar fi crezut că doi colegi discută o chestiu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ctore? N-am mai stat de vorb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aruncă o privire pe ecranul calculatorului. Piesele de şah vorbeau între ele, aşteptând să atace. Richardson se întrebă dacă acestea credeau că sunt oameni adevăraţi. Poate că se rugau şi visau şi se bucurau de micile lor victorii, fără să-şi dea seama că el era cel care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aş vrea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adresă un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 vei putea întoarce la studenţii tăi, dar acum eşti un membru important al echipei noastre. Mi s-a spus că ai fost aici aseară când l-au adus pe Gabrie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examinat rapid. Asta-i to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aici, e viu şi acum va trebui s-avem de-a face cu el. Asta ne confruntă cu o problemă unică – cum ţii un Călător închis într-o cameră? După spusele lui Michael, dacă ţii un Călător complet legat, acesta nu poate ieşi din propriul trup. Dar aceasta ar putea cauza proble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spus asta generalu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plecă înainte şi apăsă pe un buton al laptop-ului. Jocul de şah cu toate personajele sa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ani, Fundaţia Evergreen a sponsorizat cercetări privind procesarea neurologică a durerii. După cum sunt sigur că ştii, durerea este un fenome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manipulată de mai multe regiuni ale creierului şi călătoreşte pe căile unor nervi paraleli, spuse Richardson. Astfel, dacă o parte a creierului este scoasă din uz, noi tot mai putem reacţiona la o l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ctore. Dar cercetătorii noştri au descoperit că pot fi implantaţi conductori în cinci regiuni diferite ale creierului, cele mai importante fiind cerebelul şi talamusul.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coase un DVD din buzunar şi-l introduse în calculatorul lui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ilmată cam cu un an în urmă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alculatorului apăru o maimuţă rhesus maroniu-gălbuie. Stătea într-o cuşcă şi din ţeastă îi ieşeau nişte fire. Acestea erau prinse de un dispozitiv de transmisiuni radio legat cu curele de trup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imeni nu răneşte animalul ăsta şi nu-i arde pielea. Tot ce trebuie să faci e să apeşi pe un bu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ţipă şi se prăbuşi cu o expresie de suferinţă intensă pe faţă. Zăcea pe podeaua cuştii, cuprinsă de convulsii şi scânc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Nu e nici o traumă fizică, dar sistemul nervos e copleşit de o senzaţie neurologi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bi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ţ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doctore? Vrem să introduci fire în creierul lui Gabriel. Când se întoarce din călătorie, i se va da drumul din legături. Va fi tratat bine şi vom încerca să-i schimbăm părerile rebele despre anumite lucruri. Dar în momentul în care va încerca să ne părăsească, cineva va apăsa pe un bu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se Richardson. Asta-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cuvânt incorect. Nu facem decât să asigurăm o consecinţă imediată pentru anumite alege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Am fost pregătit să vindec oamenii. Asta – asta e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rebuie să-ţi revizuieşti vocabularul, doctore. Procedura nu este greşit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se ridică şi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informaţiile de pe DVD. Peste câteva zile o să-ţi mai trimitem şi 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âmbi odată, apoi dispăru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se simţi ca un om care tocmai aflase că fusese depistat cu cancer, celulele distructive răspândindu-i-se în sânge şi oase. De teamă sau din ambiţie, ignorase toate simptomele, iar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aborator, se uită cum diferite maimuţe apăreau pe ecranul calculatorului. Ar trebui să iasă din cuşti, se gândi. Ar trebui să fugă şi să se ascundă. Dar era dat un ordin, se apăsa pe un buton şi erau forţat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i era considerată o calitate minoră, dar importantă a Arlechinilor. Când Maya era adolescentă, Linden îşi petrecuse trei zile învăţând-o despre încuietori, carduri de securitate şi sisteme de supraveghere. La sfârşitul acestui curs neoficial, Arlechinul francez o ajutase să pătrundă prin efracţie în Colegiul universitar din Londra. Rătăciră pe coridoarele pustii şi strecurară o carte poştală în haina neagră care acoperea scheletul lui Jeremy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electronice ale centrului indicau un canal de ventilaţie care ducea pe sub pământ la nivelul subsolului clădirii de cercetări genetice. În diverse puncte de pe schiţă, arhitectul scrisese „PIR” cu litere mici, indicând un sistem de detectori pasivi de mişcare cu raze infraroşii. Acea problemă putea fi rezolvată într-un anumit mod, dar Maya îşi făcea griji că ulterior ar fi putut fi adăugat un alt dispozitiv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pri la un centru comercial aflat la vest de Philadelphia. Cumpărară echipamente de alpinism de la un magazin de articole sportive şi o canistră mică cu azot lichid de la un depozit de echipamente medicale. În apropierea centrului comercial se afla un magazin pentru reparaţii casnice, şi petrecură o oră plimbându-se pe aleile enorme dintre rafturi. Maya umplu coşul de cumpărături cu un ciocan şi o daltă, o lanternă, o rangă, o mică lampă de sudură cu propan şi două maşini de filetat buloane. Se simţea de parcă toată lumea îi privea, dar Hollis glumi cu tânăra de la casă şi ieşiră din magazin fără să fi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ajunseră în oraşul Purchase din statul New York. Era o comunitate înstărită cu case mari, externate particulare şi sedii de companii înconjurate de parcuri amenajate. Maya hotărî că zona era perfectă pentru un centru de cercetare secret. Acesta ar fi fost aproape de oraşul New York şi de aeroporturile locale, dar Tabula şi-ar fi putut ascunde cu uşurinţă activităţile în spatele unui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zară la un motel şi Maya dormi câteva ore cu sabia alături. Când se trezi, îl găsi pe Hollis bărbierindu-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pe el o cămaşă curată, apoi îşi legă la spate co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ouă minute, zise. Un bărbat trebuie să arate bine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plecară de la motel, trecură de Old Oaks Country Club şi virară spre nord pe un drum cu două benzi. Centrul de cercetare era uşor de găsit. Lămpi de siguranţă cu sodiu erau montate pe zid şi un paznic stătea într-o gheretă la intrare. Hollis se tot uita în oglinda retrovizoare, dar nu-i urmărea nimeni. După încă o milă, o luă pe un drum lateral spre nord şi parcă pe acostament/trase maşina pe margine, în apropierea unui pâlc de meri. Merele fuseseră culese cu câteva săptămâni în urmă şi pământul era acoperit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etă era ciudat de multă linişte. Maya îşi dădu seama că se obişnuise să audă muzică din boxe, care-i susţinuse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zise Hollis. Sunt sigur că sunt o mulţime de paznici înăuntrul centr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asta pentru Gabriel, dar trebuie s-o salvăm şi p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ea înainte, prin parbriz, la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şi curajoasă, şi apără ceea ce e bun. Orice bărbat ar fi norocos să facă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zice că vrei să fii t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un norocos, n-aş sta acum într-o camionetă prăpădită, alături de un Arlechin. Voi aveţi prea mulţi duşman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ionetă şi-şi croiră drum printr-un hăţiş des de stejari şi tufişuri de mure. Maya avea cu ea sabia şi puşca de luptă. Hollis ducea o puşcă semi-automată şi o sacoşă de pânză plină cu scule. Când ieşiră dintre copaci aproape de zidul nordic al centrului de cercetare, găsiră o conductă de ventilaţie care ieşea din pământ. Deschizătura ei era acoperită cu un grătar gre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ăie două lacăte cu maşinile de filetat buloane şi ridică grătarul cu ranga. Lumină în interiorul conductei cu lanterna, dar raza de lumină nu bătea mai departe de zece metri. Maya simţi cum pielea îi era atinsă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chiţei, conducta duce direct în subsol, îi spuse ea lui Hollis. Nu pot să-mi dau seama dacă e destul loc de manevră, aşa c-am să intru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ştiu da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mă metru cu metru. Dacă trag de două ori de frânghie înseamnă că poţi să mă cobo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puse hamul de alpinist în timp ce Hollis fixă un cârlig şi un scripete de marginea grătarului. După ce totul fu bine prins, Arlechinul coborî în conducta de ventilaţie cu câteva scule sub haină. Conducta de oţel era întunecoasă, caldă şi suficient de largă pentru o singură persoană. Se simţea ca şi cum era coborâtă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desfăşuraţi treisprezece metri de frânghie, Maya ajunse la o joncţiune în formă de T unde conducta se ramifica în două direcţii diferite. Atârnând cu capul în jos, scoase ciocanul şi dalta şi se pregăti să străpungă tabla. Când dalta lovi conducta, sunetul se reverberă în jurul său. În timp ce dădea cu ciocanul încă odată şi încă odată, sudoarea îi curgea pe faţă. Deodată, dalta străpunse oţelul şi se ivi o dâră de lumină. Maya tăie tabla, făcând o gaură, şi îndoi tabla. Trase de frânghie de două ori, iar Hollis o coborî într-un tunel subteran cu podeaua de beton şi pereţi de BCA. Tunelul era căptuşit cu conducte de apă, curent şi ventilaţie. Singura sursă de lumină era un şir de neoane amplasate din şase în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zece minute să tragă frânghia sus şi să coboare un rucsac cu sculele. Peste încă cinci minute, Hollis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s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de nord al clădirii e o scară de urgenţă. Trebuie s-o găsim fără să declanşăm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tunel şi se opriră la prima ambrazură. Maya scoase o oglindă şi-o ţinu înclinată. De cealaltă parte a cadrului uşii era o cutie mică, albă, de plastic cu o lentilă reflectoare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arată că folosesc detectori de mişcare PIR. Aceştia depistează energia infraroşie emanată de obiecte şi declanşează o alarmă dacă depăşeşte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luat az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băgă mâna în rucsac şi scoase recipientul cu azot lichid. Acesta arăta ca un termos cu o duză la unul din capete. Cu grijă, întinse mâna prin cadrul uşii şi pulveriză pe detectorul de mişcare. Când acesta fu acoperit cu o chiciură albă, continuară să înainteze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are construiseră zona subsolului scriseseră pe pereţi numere de sectoare, dar Maya nu le înţelegea semnificaţia. În anumite zone ale tunelului, puteau auzi un zumzăit mecanic continuu care semăna cu cel al unei turbine cu abur, dar maşinăria care-l producea rămânea în afara razei lor vizuale. După ce rătăciră timp de zece minute, ajunseră la o altă răscruce în tunel. Două coridoare duceau în direcţii diferite fără nici un indicator care să arate calea corectă. Maya scoase din buzunar generatorul aleatoriu de numere. Un număr impar înseamnă dreapta, hotărî ea şi apăsă pe buton. Pe ecran apăru numărul 3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îi zi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in stânga pare mai mare. Eu zic să merge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şi pierdură zece minute explorând încăperi de depozitare goale. În cele din urmă coridorul se termină într-o fundătură. Când se întoarseră, găsiră lăuta de Arlechin pe care Maya o zgâriase pe pere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aşinuţa ta de numere ne-a arătat alegerea corectă. Mai scuteşte-mă, Maya. Numărul ăl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o lu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l de-al doilea coridor şi dezactivară un alt detector de mişcare. Brusc, Hollis se opri şi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detector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lătină din cap 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o luară la fugă prin coridor. Împingând într-o uşă de oţel, intrară într-o încăpere mare cât un teren de fotbal, plină cu stâlpi de susţiner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sistemul lor de rezervă. Un detector de sunete. Probabil furnizează date unui program de calculator numit Echo95. Calculatorul filtrează zgomotele mecanice şi detectează sunetul vo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chise tubul în care duc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etectorul să ne fi captat vocile acum douăzeci de minute. Haide, trebuie să găsim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avea doar cinci surse de lumină: câte un bec în fiecare dintre colţurile aflate la mare distanţă unul de celălalt, şi un al cincilea bec în mijloc. Plecară dintr-un colţ, mergând încet printre stâlpii cenuşii spre lumina din centru. Podeaua de beton era plină de praf, iar aerul era fierbinte şi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pâlpâiră şi se stinseră. Timp de câteva secunde rămaseră în beznă, apoi Hollis aprinse singura lor lanternă. Arăta tensionat ş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scârţâit aspru, ca şi cum o uşă era deschisă forţat. Linişte. Apoi uşa fu trântită cu un bubuit surd. Maya simţi furnicături în vârfurile degetelor. Atinse braţul lui Hollis – nu te mişca – şi auziră amândoi un lătrat scurt care semăna cu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dreptă raza lanternei printre două rânduri de stâlpi şi văzură ceva strecurându-se pr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uri, zise el. Le-au trimis aic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ăută lampa de sudură cu propan. Mâinile i se mişcau stângaci, bâjbâind, în timp ce răsuci mânerul de oţel şi aprinse duza cu o brichetă. Din duză ieşi o flacără albastră, scoţând un şuier uşor. O ridică şi făcu câţiva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lpi trecură nişte forme întunecate. Răsună iar râsetul acela repezit. Lipiturile îşi schimbau poziţia, alergând în cerc în jurul lor. Maya şi Hollis stăteau spate în spate în micul cer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uşor, îi zise Hollis. Şi dacă le împuşti în corp, rana se vind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tesc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Or să continue să atace până când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ăsuci şi văzu haita de hiene aflată cam la şase metri distanţă. Erau între opt şi zece lipituri – şi se mişcau repede. Blană gălbuie cu pete negre. Boturi negre,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ipituri lătră ascuţit. Haita se despărţi, alergând printre stâlpi, şi atacă din două părţi. Maya puse lampa de sudură pe podea, în faţa ei, şi împinse o încărcătură de gloanţe în puşca ei de luptă. Aşteptă până când grupul era la trei metri de ea, apoi trase în animalul din fruntea acestuia. Gloanţele îl loviră în piept şi-l azvârliră înapoi, dar ceilalţi continuau să se apropie. Hollis rămase lângă ea, trăgând în celă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păsă pe trăgaci din nou şi din nou până când camera încărcătorului se goli. Dând drumul puştii, trase sabia şi-o îndreptă înainte ca pe o lance. O lipitură sări prin aer şi se-nfipse în lamă. Corpul său masiv se prăbuşi în faţa ei. Cu disperare, ea scoase sabia din el şi-ncepu s-o fluture cu mişcări repezi, de ciopârţire, în timp ce alte două lipituri atacară. Acestea schelălăiră şi urlară când sabia le despică piel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ntoarse în loc şi văzu cum Hollis se îndepărta de ea în fugă, încercând să vâre un nou încărcător în puşcă în timp ce-l urmăreau trei lipituri. Se întoarse, dădu drumul lanternei şi repezi puşca asupra primului atacator, aruncându-l într-o parte. Celelalte două lipituri săriră pe el şi-l trântiră pe sp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pucă lampa de sudură cu mâna stângă şi-şi încleştă dreapta pe sabie. Alergă la Hollis în timp ce el încerca să respingă cele două lipituri. Flutură sabia în jos, retezând capul unuia dintre animale şi înjunghiindu-l pe celălalt în burtă. Geaca lui Hollis era sfâşiată, iar unul din braţe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rigă ea. Trebuie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clătinându-se, găsi un încărcător plin şi-l fixă în puşcă. O lipitură rănită încerca să se târască mai încolo, dar Maya flutură lama în jos ca un călău. Braţele-i tremurau când rămase deasupra leşului. Botul lipiturii era căscat, şi i se vedea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zise Hollis. Se repe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şca şi începu să murmure o rugăciune Jon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din toată inima. Fie ca Lumina Sa să mă apere de ră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răsună un lătrat-râset, şi apoi fură atacaţi din trei părţi. Maya se luptă cu sabia, înjunghiind şi despicând spre colţii şi ghearele care se repezeau la ea, spre limbile roşii şi ochii sălbatici care ardeau plini de ură. Hollis trase la început câte un foc, încercând să-şi păstreze muniţia, apoi trecu pe foc automat. Lipiturile atacară iar şi iar până când ultimul animal se repezi la Maya. Ea ridică sabia, gata s-o lase să cadă, dar Hollis făcu un pas în faţă şi împuşcă animal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ul lângă altul, înconjuraţi de moarte. Maya se simţea amorţită pe dinăuntru, copleşită de furi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ocea lui Hollis era aspră ş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i-a sfâşiat umărul, dar pot totuşi să-mi mişc braţul. Hai.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vârî sabia înapoi în tub. Ţinând puşca cu o mână, o luă înainte şi găsi ieşirea din zona subsolului. Le luară numai câteva minute ca să găsească o uşă de securitate din oţel, protejată de senzori electromagnetici. Un cablu mergea de la uşă la o cutie cu circuite, pe care o deschise Hollis. Peste tot erau fire şi întrerupătoare, dar aveau cod de culoare. Ast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că suntem în clădire, explică Maya. Nu vreau să-şi dea seama c-am ajuns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 nimic. Asta n-ar face decât să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ta niciodată o decizie grea, îi spusese odată tatăl ei. Numai proştii cred că pot garanta alegerea corectă. Maya hotărî că firele false erau verzi şi prin firele roşii trecea curentul. Folosi lampa de sudură ca să topească învelişul de plastic care acoperea fiecare pereche de fire roşii, şi apoi le prinse laolaltă cu mici cleme-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uşor şi asta o făcu să se simtă mai bine. Nu era ca tatăl ei sau ca Mother Blessing, dar începea să gândească ca un Arlechin. Trebuie să-ţi accepţi soarta şi să rămâ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ând forţară uşa de oţel. Erau la baza unei scări de urgenţă de beton, cu becuri pe fiecare palier. Maya făcu primul pas, apoi începu să se mi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vorbea cu unul dintre tehnicienii care monitorizau computerul cuantic. Îl bătu pe spate ca un antrenor care trimitea un jucător înapoi pe teren, apoi traversă încăperea şi se aşeză lân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preliminar de la prietenii noştri, explică Nash. Asta înseamnă de obicei că principala transmisiune se va produce în cinci s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a generalului, Ramón Vega, umplu din nou ambele pahare de vin, în timp ce Michael ronţăia un biscuit. Îi plăcea să stea în camera întunecată şi să privească bazinul de sticlă închis umplut cu heliu lichid. Înăuntrul lichidului verde se tot produceau mici explozii, în timp ce comutatoarele electronice din inima computerului erau manipulate într-o cuş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existau în această lume, dar proprietatea cuantică de suprapunere permitea particulelor subatomice să fie pornite şi oprite, sus şi jos, învârtindu-se spre stânga şi spre dreapta – toate în acelaşi timp. Pentru o clipă aproape imperceptibilă, erau atât aici cât şi acolo, trecând într-o dimensiune paralelă. În celălalt tărâm, o civilizaţie avansată aştepta cu un alt computer. Acesta captura electronii, îi aranja într-un pachet de informaţii şi-i trimi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 anum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ei. Poate o recompensă. Acum trei zile, le-am transmis datele obţinute când ai intrat în cel de-al Doilea Tărâm. Asta voiau de la noi – o hartă de la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păsă pe un întrerupător şi din tavan coborâră trei televizoare cu plasmă. Un tehnician aflat în cealaltă parte a încăperii stătea în faţa unui monitor de calculator şi începu să scrie comenzi. După câteva secunde, puncte de lumină şi petice de întuneric apărură pe ecranul de televizo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e trimit ei. E un cod binar, explică Nash. Lumină şi non-lumină – este limbajul fundamenta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traduseră codul şi pe ecranul din dreapta apărură numere. O altă pauză şi Michael văzu un aranjament de linii drepte şi frânte pe ecranul din centru. Părea să fie schiţa unei maşinăr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purta ca un credincios adevărat care tocmai văzuse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şteptam, murmură el. Ai în faţă următoarea versiune a computerului nostru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constr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va analiza datele şi-mi va da o dată de livrare. Până atunci, trebuie să-i facem pe noii noştri prieteni să fie mulţum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zâmb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un mic joc cu cealaltă civilizaţie. Noi vrem să creştem puterea tehnologiei noastre. Ei vor să se deplaseze liber între tărâmuri. Tu eşti cel care le ar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binar. Numere. Şi apoi proiectul unei noi maşinării. Datele de la civilizaţia avansată curgeau pe cele trei ecrane, iar Michael se lăsă dus de imaginile care pâlpâiau în faţa lui. Abia observă când Ramón Vega se apropie de generalul Nash şi-i întinse u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îi spuse Nash celui care-l sunase. Nu poţi aştept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generalului se schimbă. Arătând tensionat, se ridică şi începu să se plimbe de colo până 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ine ţi-a dat permisiunea să deschizi cuştile? Şi Boone unde-i? L-ai contactat? Păi grăbeşte-te şi fă-o. Zi-i să vină imediat la centrul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Michael când Nash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perimetrul centrului de cercetare. Ar putea fi unul din Arlechinii ăia fanatici de care ţi-am pomenit. Asta e ceva foarte neobişnuit. Oamenii ăia n-au resursele necesare ca să intre în ce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respectivă 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sta îl făcu pe generalul Nash să tresară. Îi aruncă o privire gărzii sale de corp, apoi îşi control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se prin oraşul întunecat, Gabriel găsise în cele din urmă drumul spre casă. Acum se simţea de parc-ar fi fost pe fundul unei ape adânci, uitându-se în sus la suprafaţa care licărea. Aerul din plămâni îl trăgea în sus – la început încet, apoi din ce în ce mai repede. Era aproape de suprafaţă, la numai câţiva metri, când intră înapoi în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schise ochii şi-şi dădu seama că nu era întins pe un pat pliant în dormitorul comun al taberei, ci era legat de un cărucior de spital, care era împins pe un hol lung cu aplice pe tavan. Protejată de teacă, sabia de jad se afla pe stomacul şi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său era foarte rece şi-i era greu să vorbească. Brusc căruciorul se opri din înaintare şi două feţe priviră în jos spre el – Vicki Fraser şi un bărbat mai în vârstă într-un halat alb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rintre noi, î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grijorată, Vick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şi bărbatul în halat alb împinseră căruciorul într-o încăpere plină cu cuşti goale de animale şi desfăcură legăturile. Când Gabriel se ridică şi încercă să-şi mişte corpul, Vicki îi explică că Tabula făcuseră un raid la Arcadia şi-i duseseră cu avionul la un centru de cercetare de lângă New York. Bărbatul în halat alb era un neurolog pe nume Phillip Richardson. El o eliberase pe Vicki dintr-o cameră încuiată şi împreună îl găsiser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toate astea.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son era atât speriat, câ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merei tale era un paznic, dar a fost chemat în altă parte. Se pare că cineva atacă centr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uită lung la Gabriel, încercând să-i cântăr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ajunge în parcarea subterană, dr. Richardson s-a gândit c-am putea fugi într-una din furgonete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acem?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la idei, zise Richardson. Am un vechi prieten din facultate care locuieşte la o fermă în Canada, dar s-ar putea să fie greu de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Gabriel îşi simţi picioarele moi, dar acum mintea sa era limpede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prea periculos, zise Richardson. În câteva minute personalul o să-şi dea seama că tu şi Vicki aţi dispărut. Nu putem să ne luptăm cu e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chardson are dreptate, Gabriel. Poate o să reuşim să ne întoarcem mai târziu să-ţi salvăm fratele. Dar acum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seră pe şoptite până când Gabriel fu de acord cu planul. De-acum dr. Richardson începea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u tot, zise el. S-ar putea să ne cau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printr-o crăpătură din uşă, apoi îi conduse pe un coridor lung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velul parcării în câteva secunde. Tot nivelul consta numai din suprafeţe de beton şi stâlpi de susţinere. Trei camionete albe erau parcate cam la şase metri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lasă de obicei cheile în contact, explică Richardson. Dacă putem trece de poarta din faţ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la prima camionetă şi încercă să deschidă portiera de pe partea şoferului. Era încuiată, dar continuă să tragă de mâner ca şi cum nu-i venea să creadă. Vicki ajunse lângă el. Vocea ei era calmă ş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ctore. Haideţi să încercăm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Gabriel şi Richardson auziră scârţâitul unei uşi de incendiu deschise cu forţă, apoi paşi pe beton. Peste o clipă, Shepherd apăru în capul scăr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trecu de lifturi şi se opri cu un rânj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bula s-ar putea descotorosi de mine, dar acum o să-mi dea un bonus. Arlechinul renegat salv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ă o privire lui Vicki, apoi trase sabia de jad din teacă. O flutură încet prin aer şi-şi aminti ce-i spusese Maya. Câteva obiecte făcute de mâna omului erau atât de frumoase – atât de pure – încât erau libere de lăcomi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pufni ca şi cum auzis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ăbuit, Gabriel. Poate Maya nu crede că sunt un Arlechin adevărat, dar asta nu schimbă calităţile mele de luptător. Am fost antrenat să folosesc săbii şi cuţite de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oars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ealaltă camionetă, îi spuse lui Vicki. Vezi dacă sunt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duse mâna la tubul din spate. Scoase sabia sa de Arlechin şi fixă mânerul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ot o să iasă ceva bun din asta. Mi-am dorit întotdeauna să ucid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luă poziţia de luptă, iar Gabriel îl surprinse atacând imediat. Repezindu-se înainte, se făcu că loveşte spre faţa lui Shepherd. Când Shepherd pară lovitura, Gabriel se răsuci şi lovi în dreptul inimii. Oţelul se izbi de oţel de două, trei, patru ori, dar Shepherd se apăra cu uşurinţă. Cele două săbii se încleştară. Shepherd se dădu înapoi o jumătate de pas, făcu o mişcare rapidă din încheietură şi-i smulse lui Gabriel sab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zdrăngăni pe podeaua de beton. În parcarea goală sunetul se auzi puternic şi clar. Cei doi bărbaţi se priviră, şi Călătorul îşi văzu adversarul limpede. Pe faţa lui Shepherd era deja masca de Arlechin, dar ceva nu era în regulă cu gura lui. Tresărea uşor, ca şi cum buzele nu se puteau hotărî dacă să zâmbească sau să exprim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briel. Încearcă s-o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 un sunet ascuţit, care sfâşie aerul. Shepherd se răsuci exact în momentul în care un cuţit aruncat trecu ca săgeata prin aer şi se înfipse în beregata lui. Mâna sa dădu drumul săbiei, iar 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Hollis ieşiră pe uşa deschisă. Arlechinul îi aruncă o privire lui Gabriel – asigurându-se că era în siguranţă – apoi se apropie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ădat pe tatăl meu, spuse ea. Ştii ce i-au făcut, Shepherd? Şti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pherd abia mai puteau privi într-un punct fix, dar clătină uşor din cap ca şi cum dacă îşi recunoştea vina asta i-ar fi putut salva într-un fel viaţa. Maya îşi împreună palmele ca o călugăriţă care voia să se roage. Apoi lovi scurt, frontal în mânerul cuţitului, împingându-l mai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şi îndreptă puşca spre bărbatul înalt în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Vicki. El e dr. Richardson. E un om de ştiinţă. Un prieten. Ne ajuta să scăp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evaluă pe loc şi hotărî că Richardson era speriat, dar inofensiv. Dacă se panica în tuneluri, va trebui să se descurce ea. Gabriel era în viaţă;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lis explica cum pătrunseseră în incinta centrului de cercetare, Maya se apropie de corpul lui Shepherd. Călcă în sângele care se scurgea în dâre roşii, strălucitoare, îngenunche lângă mort şi-şi recuperă cuţitul. Shepherd era un trădător, dar Maya nu se bucura că-l nimicise. Îşi aminti ce-i spusese el în depozitul atelierului auto. Suntem la fel, Maya. Am crescut amândoi printre oameni care adora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eilalţi, văzu că Hollis se certa cu Gabriel. Vicki stătea între cei doi ca şi cum încerca să-i facă să ajungă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abriel, spuse Hollis. Vrea să-l caute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ai rămâne în centrul de cercetare păru să-l îngrozească p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Sunt sigur că paznici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tinse braţul lui Gabriel şi-l d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în legătură cu asta. E periculos să rămânem aici. Poate vom reuşi să ne întoarc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o să se întâmple, zise Gabriel. Şi chiar dacă ne-am întoarce, Michael nu va mai fi aici. O să-l mute într-un alt loc, şi mai bine păzit. Asta e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 controlul tău, Maya. Asta e propria m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imţi că ea şi Gabriel erau legaţi unul de celălalt ca doi căţărători pe un perete de stâncă. Dacă unul aluneca sau dacă un prag de piatră se sfărâma, cădeau amândoi. Niciuna din lecţiile tatălui ei n-o pregătise pentru o asemenea situaţie. Găseşte un plan, îşi spuse. Riscă-ţi viaţa ta, nu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cât mai calm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Hollis, iar el te va scoate din clădire. Promit să rămân aici şi să-l cau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i găsi, nu va avea încredere în tine. Michael a fost întotdeauna suspicios pe oricine. Dar de mine va ascult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în ochi şi în răstimpul unei răsuflări – al unei bătăi de inimă – ea simţi o legătură între ei. Cu disperare, Maya încercă să găsească decizia bună, dar era imposibil. De data asta nu era nici o decizie bună, doa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dr. Richardson şi apucă cardul de identitate prins de h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hide toate uş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ael? Ştii und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 într-un apartament păzit din centrul administrativ. În clipa asta ne aflăm la marginea nordică a centrului de cercetare. Centrul administrativ este de cealaltă parte a dreptunghiului, direc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unelurile şi feriţi-vă de coridoa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oase nişte gloanţe din buzunar şi începu să încarce puş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ubsol, îi zise lui Hollis. Scoate-i pe ei doi prin conducta de ventilaţie cât mă întorc eu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vină cu noi. Târăşte-l de-aic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Tabula, Hollis. Noi nu ne pur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ţeleg de ce vrea Gabriel să-şi ajute fratele. Dar o să fiţi omorâ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băgă un rând de gloanţe în încărcătorul puştii şi pocnetul camerei care se închidea răsună în parcarea goală. Nu-l auzise niciodată pe tatăl ei zicând „mulţumesc”. Arlechinii nu trebuiau să se simtă recunoscători faţă de nimeni, dar ea voia să-i spună ceva persoanei care lupta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e nevoie de noroc. Căutaţi repede şi plecaţi naibi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ya şi Gabriel mergeau prin tunelul de beton care trecea pe sub dreptunghi. Aerul era fierbinte şi înăbuşitor. Maya auzea apa curgând prin ţevile negre fix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tot arunca câte-o privire. Părea stânjenit, aproa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em asta. Ştiu că voiai să plecăm cu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egerea mea, Gabriel. Nu l-am protejat pe fratele tău când eram în Los Angeles. Acum am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privirea şi încercă să aibă o voc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decizie emoţională, nu una logică. Poate că n-au să anticip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ntrul administrativ de cealaltă parte a dreptunghiului şi cardul de identitate al doctorului Richardson le permise să urce pe o scară până în hol. Maya folosi cardul ca să deschidă liftul şi urcară la etajul trei. Amândoi o luară pe un hol mochetat, uitându-se înăuntrul birourilor şi sălilor de conferinţ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imţea ciudat cu o puşcă în mână în timp ce se uita la un filtru de cafea şi la dulapuri cu sertare, la un ecran de calculator pe care se vedea un screensaver cu îngeri plutind pe cerul albastru. Îşi aminti de slujba ei de la firma de design din Londra. Petrecuse ore întregi stând într-un cubicul alb cu o vedere cu o insulă tropicală lipită de peretele despărţitor. În fiecare zi la ora patru o doamnă bengaleză durdulie trecea împingând un cărucior cu ceai. Acum viaţa aceea părea la fel de îndepărtată ca şi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oş de gunoi dintr-un birou şi se întoarseră la lift. Când ajunseră la etajul doi, lăsă coşul proptit între uşile liftului. O luară încet pe hol. Maya îl făcu pe Gabriel să rămână la doi metri în spatele ei în timp ce ea deschidea fiecare uş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 iluminat montate în plafon lăsau o anumită umbră pe podea. La capătul holului, una dintre umbre era un pic mai întunecată. Ar putea fi orice, se gândi Maya. Poate că e un bec ars. Când făcu un pas mai aproape, umbra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spre Gabriel şi duse un deget la gură. Să nu faci zgomot. Arătă spre un birou separat şi-i făcu semn să se ascundă sub birou. Când se întoarse în colţ, se uită în lungul holului. Cineva lăsase căruciorul unui îngrijitor lângă unul din birouri, dar îngrijitorul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holului, avansă câţiva centimetri după colţ, şi ţâşni înapoi când trei bărbaţi traseră cu puştile spre ea. Gloanţele intrară trosnind în pereţi şi făcură o gaură plină de aşchii într-o uş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şca, Maya fugi înapoi pe hol şi trase în capul aspersorului din mijlocul tavanului. Acesta se crăpă şi începu să răsune alarma de incendiu. Unul dintre Tabula se ivi de după colţ şi trase sălbatic în direcţia ei. Peretele de lângă ea păru să explodeze şi bucăţi de tencuială se împrăştiară pe mochetă. Când Maya ripostă trăgând şi ea, bărbatul se retras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i din capul spulberat al aspersorului în timp ce ea rămăsese în hol. Când majoritatea oamenilor se găseau într-o situaţie periculoasă, vederea lor devenea limitată, ca şi cum s-ar fi uitat într-un tunel. Uită-te în jurul tău, îşi spuse Maya şi privi în sus la tavan. Ridică puşca şi trase de două ori într-un panou de iluminat fixat de plafon, aflat deasupra căruciorului îngrijitorului. Grătarul de plastic se dezintegră şi în tencuială apăru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ârî puşca sub centură şi se căţără pe căruciorul îngrijitorului. Se strecură prin gaură şi se apucă de conducta de apă. Cu o lovitură rapidă de picior, împinse căruciorul pe hol şi se trase în sus în tavanul gol. Tot ce se auzea era alarma de incendiu şi apa care ţâşnea din aspersor. Maya scoase puşca de la centură. Îşi petrecu picioarele în jurul conductei şi se lăsă să atârne cu capul în jos c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zise o vo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intrară în hol şi traseră cu armele. Alarma se opri peste câteva secunde şi dintr-o dată se lăsă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a treia voce. Ar putea fi î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în jos prin gaura din tavan şi văzu cum unul doi, trei mercenari Tabula trec pe dedesubt,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chett, zise cea de-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într-o staţie de radioemisie sau l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etajul doi, dar a fugit. Da, domnule. Verifică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picioarele de conducta de apă, Maya se balansă prin gaura cu margini sfărâmate. Acum era cu capul în jos, părul ei negru legănându-se deasupra podelei. Văzu spatele celor trei Tabula şi trase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puştii o împinse înapoi şi ea făcu un salt prin aer, aterizând în picioare în mijlocul holului. Apa ţâşnea din aspersor, dar nu-i dădu atenţie şi-l împuşcă pe al doilea bărbat în timp ce acesta se întorcea. Al treilea încă mai ţinea celularul în mână în timp ce gloanţele-i străpunseră pieptul. Se izbi de perete şi alune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sorul încetă să mai împroaşte cu apă, iar ea rămase singură în picioare, uitându-se la cele trei cadavre de pe jos. Era prea periculos să rămână în clădire. Trebuiau să se întoarcă în tuneluri. Încă odată, văzu cum umbrele de pe perete se schimbă şi apoi un bărbat neînarmat apăru la capătul holului. Chiar fără asemănarea cu fratele său, Maya ştiu că era al doilea Călător. Lăsă în jos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ya. Sunt Michael Corrigan. Toată lumea de pe-aici se teme de tine, dar mie nu mi-e frică. Ştiu că eşti aici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birou se deschise în spatele ei şi Gabriel păşi în hol. Fraţii erau faţă în faţă, cu ea la mijl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 siguranţă. Nimeni n-o să-ţi ma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pentru Arlechinul nostru. E o situaţie ciudată, nu-i aşa? Dac-aş pleca cu voi doi, ar fi ca şi cum am împărţi aceea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Gabriel. Maya nu vrea decâ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facă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să salvezi, Maya? Pe Gabriel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primejdioasă. Poate că ast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aruncă o privire lui Gabriel, dar el nu-i sugeră în nici un fel ce-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otejez pe cel care vrea să facă din lumea asta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ştiu ce vor. Adică îşi doresc o casă nouă, mare, sau o maşină nouă, strălucitoare. Dar le e prea frică să hotărască cursul propriilor vieţi. Aşa că o s-o facem no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spus Tabula, zise Gabriel.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exact ca tata – îţi construieşti o viaţă mică, ascunzându-te sub o piatră. Când eram copii uram toată vorbăria asta despre Matrice. Ni s-a dat puterea asta amândurora, dar tu nu vre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vine din noi, Michael.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a nişte lunatici. Fără electricitate. Fără telefon. Îţi aminteşti de prima zi la şcoală? Îţi aminteşti cum oamenii ne arătau maşina cu degetul când intram în oraş? Nu trebuie să trăim aşa, Gabe. Putem să fim noi cei care hotără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şi poată hotărî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înţeles, Gabe? Nu e greu. Faci ce-i mai bine pentru tine şi la naiba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ung la Gabri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avea toate răspunsurile, dar un lucr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mâinile cu palmele îndreptate spre Gabriel, de parcă şi-ar fi binecuvânta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cărunt, scurt şi cu ochelari cu rame de oţel apăru de după colţ şi ridică un pistol automat. Gabriel arăta de parcă şi-ar fi pierdut familia pentru totdeaun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împinse pe Gabriel în coridorul învecinat în timp ce Boone deschise focul. Glonţul lovi piciorul drept al Mayei, trântind-o de perete, iar ea căzu cu faţa în jos pe podea. Se simţi de parcă tot aerul îi fusese stors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ăru şi-o ridică în braţe. Alergă câţiva metri şi se aruncă în lift în timp ce Maya încerca să se smulgă din braţele lui. Salvează-te, voia să spună, dar nu reuşi să articuleze cuvintele. Gabriel lovi cu piciorul coşul de gunoi care ţinea uşile, aruncându-l afară, şi izbi butoanele. Focuri de armă. Oameni strigând. Uşile se închiseră, iar ei se îndreptară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pierdu cunoştinţa, iar când deschise ochii se aflau în tunel. Gabriel stătea într-un genunchi, încă ţinând-o strâns. Auzi pe cineva vorbind şi-şi dădu seama că Hollis era acolo. Înghesuia nişte sticle cu chimicale pe care le luase din clădirea de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minte şi acum micile semne roşii de avertizare din laboratorul din liceu. Toate chestiile astea sunt periculoase dacă apropii de el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duza unei canistr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şi turnă un lichid transpare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et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ne trebuie. Hai să ne îndepărt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duse pe Maya până la uşa de incendiu de la capătul tunelului. Hollis aprinse lampa de sudură cu propan, reglă flacăra albastră care şuiera şi apoi o aruncă înapoia sa. Intrară într-al doilea tunel. Peste câteva secunde se auzi un trosnet puternic şi presiunea atmosferică care crescuse brusc trânti de perete uş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deschise ochii din nou, coborau scara de urgenţă. Se auzi o explozie mult mai puternică, ca şi cum o bombă mare tocmai lovise clădirea. Se luă curentul şi înaintară în dezordine până când Hollis aprinse lanterna. Maya încercă să nu-şi piardă din nou cunoştinţa, dar tot aluneca în şi în afara unui vis. Îşi amintea de vocea lui Gabriel şi de o frânghie care-i fusese legată în jurul umerilor când fusese scoasă prin conducta de ventilaţie. Apoi zăcea pe spate în iarba udă, privind la stele. Auzi mai multe explozii şi urletul unei sirene de poliţie, dar nimic din toate astea nu mai conta. Maya ştia că sângerează şi că-şi va pierde tot sângele; se simţea de parcă toată viaţa din trupul ei era absorbită de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Gabrie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i vorbească – să-i spună un ultim lucru – dar cineva îi furase vocea. Un lichid negru îi înceţoşă marginile vederii şi apoi începu să se răspândească şi să se întunece ca o picătură de cerneală într-un pahar de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şase dimineaţa, Nathan Boone aruncă o privire spre cerul de deasupra centrului de cercetare şi văzu un petic înceţoşat de lumină. Pielea şi hainele îi erau pline de funingine. Incendiul din tuneluri era chipurile sub control, dar fumul negru cu miros înţepător de chimicale continua să se reverse afară prin orificiile de ventilaţie. Părea că ard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pompieri şi de poliţie era împrăştiate prin curtea dreptunghiulară. În timpul nopţii, luminile lor roşii intermitente păruseră strălucitoare şi poruncitoare. În zori, luminile clipeau stins. Furtunuri de incendiu din pânză şerpuiau de la cisternele de pompare până la orificiile de ventilaţie. Unele dintre furtunuri încă mai împroşcau cu apă în subteran, în timp ce pompierii cu feţe înnegrite beau cafea din pahar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făcuse o evaluare generală cu două ore în urmă. Explozia din tuneluri şi pana de curent provocată de aceasta provocaseră pagube în toate clădirile. Se părea că computerul cuantic se închisese şi o parte din mecanism fusese distrusă. Un tânăr tehnician de calculatoare estimase că va dura între nouă luni şi un an ca să facă totul să funcţioneze din nou. Subsolurile erau inundate. Toate laboratoarele şi birourile erau înnegrite de fum. Un frigider computerizat din laboratorul de cercetare genetică îşi întrerupsese funcţionarea şi câteva experimente cu lipituri fuseseră comprom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one nu-i păsa de distrugeri. În ceea ce-l privea, fiecare clădire din complex putea să se prăbuşească la pământ. Adevăratul dezastru era că un Arlechin şi un Călător cunoscut fuseseră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 de a demara o căutare imediată fusese subminată de un paznic cu salariu minim care stătea în ghereta de la poarta fundaţiei. Când se declanşaseră exploziile, tânărul intrase în panică şi chemase poliţia şi pompierii. Fraţii aveau influenţă în întreaga lume, dar Boone nu putuse să ţină sub control o echipă de pompieri locali hotărâţi să-şi facă treaba. În timp ce pompierii instalaseră un post de comandă şi pulverizau apă în tuneluri, îi ajutase pe generalul Nash şi pe Michael Corrigan să părăsească dreptunghiul într-un convoi păzit. Boone îşi petrecu restul nopţii asigurându-se că nimeni nu va găsi trupul lui Shepherd sau cadavrele celor trei morţi din cent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one? Mă scuzaţi,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în timp ce un căpitan de pompieri pe nume Vernon McGee i se adresă. Căpitanul micuţ şi îndesat fusese în curtea dreptunghiulară încă de la miezul nopţii, dar el tot mai părea să fie plin de energie – aproape vesel. Boone se gândi că pompierii din zona suburbană se plictisiseră să tot verifice hidrante şi să dea jos pisic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untem gata să începem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slăbit, dar vor mai trece câteva ore până când să putem intra în tunelurile de întreţinere. Acum trebuie să intru în fiecare clădire şi să verific daunele la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Cum v-am spus şi noaptea trecută, personalul de aici este implicat în cercetări ultra-secrete pentru guvern. Aproape în fiecare încăpere accesul este permis numai pe baza unei autorizări speci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Gee se legănă uşor înapoi pe talpa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asta. Sunt căpitan de pompieri şi ăsta e districtul meu. Am dreptul de a intra în oricare din clădirile astea din motive ce ţin de siguranţa publică. Poţi să-mi dai o escortă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ercă să-şi ascundă furia în timp ce McGee se întorcea ţanţoş la oamenii săi. Poate că pompierii ar putea inspecta locul. Era posibil. Cadavrele fuseseră deja puse în saci de plastic şi aruncate într-o furgonetă. Mai târziu în acea zi, urmau să fie expediate în Brooklyn, unde un antreprenor de pompe funebre cooperant le va incinera şi va arunca cenuş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hotărî să verifice centrul administrativ înainte ca McGee să înceapă să-şi bage nasul pe-acolo. Doi paznici trebuiau să fie în holul de la etajul doi, scoţând mocheta pătată de sânge. Deşi camerele de supraveghere erau moarte, Boone presupunea întotdeauna că-l privea cineva. Mărşălui încrezător prin curtea dreptunghiulară, ca şi cum totul era sub control. Îi sună celularul şi când răspunse auzi vocea bubuitoare a lui Kennar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or să facă o inspec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nj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sun? La biroul guvernatorului? Guvernatorul ar putea op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oprim nimic. Am eliminat probleme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 că cineva a provoc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vreau să facă. Chiar acum am o echipă în apartamentul lui Lawrence Takawa. O să pună un dispozitiv exploziv pe jumătate construit pe masa lui din bucătărie şi o să scrie o scrisoare răzbunătoare pe calculatorul lui personal. Când investigatorii de la incendieri premeditate o să apară, am să le spun despre angajatul nostr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înceapă să caute un om care a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mnule Boone. O să stau de vorbă cu dumneata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încheie convorbirea fără să spună la revedere şi Boone rămase singur lângă intrarea în centrul administrativ. Dacă-şi trecea în revistă acţiunile din ultimele câteva săptămâni, trebuia să recunoască că făcuse câteva greşeli. Subestimase eficienţa Mayei şi-şi ignorase propriile suspiciuni legate de Lawrence Takawa. Se lăsase dus de mânie în câteva rânduri, şi asta îi influenţas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cul se potolea, fumul îşi schimba culoarea din negru într-un cenuşiu murdar. Arăta ca gazele de eşapament – poluare obişnuită şi nimic mai mult – când ieşea din orificiile de ventilare, plutind în aer şi dispărând. Poate că Fraţii fuseseră forţaţi să dea înapoi pe moment, dar victoria era inevitabilă. Politicienii puteau vorbi despre libertate, azvârlind cuvintele în aer ca pe confeti. Asta nu însemna nimic; ideea tradiţională de libertate se stingea. Pentru prima dată în acea dimineaţă, Boone apăsă pe butonul ceasului său de mână şi fu mulţumit să vadă că avea pulsul normal. Se îndreptă de spate, trase umerii înapoi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Maya era prizonieră în vis. Stând în picioare singură în tunelul cufundat în întuneric, îi atacă pe cei trei suporteri huligani şi scăpă coborând scara. Bărbaţii se luptau pe platformă, încercând să spargă geamurile trenului, când Thorn o apucă cu mâna dreaptă şi-o tras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incident de atâtea ori că devenise o secţiune permanentă a creierului său. Trezeşte-te, îşi spuse. Destul. Dar de data asta zăbovi în acea amintire. Trenul înainta cu zdruncinături, iar ea îşi lipi faţa de pardesiul de lână a tatălui ei. Cu ochii închişi, îşi muşcă buza şi simţi în gură gus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ayei era puternică şi vehementă, dar o altă voce îi şoptea ceva în întuneric. Şi apoi ştiu că urma să-i fie dezvăluit un secret. Thorn fusese întotdeauna puternic şi curajos şi sigur pe el. O trădase în acea după-amiază în partea de nord a Londrei, dar se mai întâmplas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înainta zdruncinându-se, plecând din staţie, iar ea ridică privirea spre tatăl său şi văzu că plângea. Atunci păruse imposibil ca Thorn să arate vreodată un semn de slăbiciune. Dar acum ştia că era adevărat. O singură lacrimă pe obrazul unui Arlechin era un lucru rar şi preţios. Iartă-mă. Oare la asta se gândea el? Iartă-mă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Vicki o privea, aplecată deasupra ei. Timp de câteva secunde, Maya zăbovi într-un tărâm al umbrelor aflat între visul ei şi lumea de la trezire; încă-i mai putea vedea faţa lui Thorn în timp ce mâna ei atinse marginea unei pături. Expiră şi tată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băgă mâna pe sub cearşaf şi pipăi bandajul din jurul piciorului rănit. Dacă-şi mişca repede corpul, simţea o durere ascuţită, ca şi când ar fi fost împunsă cu vârful unui cuţit. Dacă rămânea nemişcată, simţea ca şi cum cineva îi arsese pielea cu un fier înroşit. Thorn o învăţase că nu poţi ignora durerea; încercai s-o reduci la un anumit punct care era izolat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cameră şi-şi aminti când fusese aşezată în pat. Erau într-o casă de pe plajă pe coastă la Cape Cod96, peninsula curbată din Massachusetts care înainta în Oceanul Atlantic. Vicki, Gabriel şi Hollis o aduseseră acolo după ce petrecuseră câteva ore la o clinică particulară condusă de un medic din Boston. Medicul era un membru al bisericii lui Vicki, care folosea casa ca pe un loc unde-şi petrece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stile. Unde-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plajă. Nu-ţi face griji. Îl păzeşt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sau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Gabriel şi pe Hollis, zise Maya. Strânge tot. Trebuie să rămâ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untem în siguranţă aici – cel puţin pentru câteva zile. Nimeni nu ştie că suntem în casa asta, cu excepţia doctorului Lewis, iar el crede în Datoria Neplătită. N-ar trăda niciodată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nu se plimbă nimeni, pentru că e prea frig. Casa se alături este goală pe timpul iernii. Marea parte a magazinelor din sat sunt închise şi n-am văzut nici o came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răta puternică şi sigură pe sine, iar Maya se trezi gândindu-se la fata timidă şi religioasă pe care o abordase în aeroportul din Los Angeles cu doar câteva săptămâni în urmă. Totul se schimbase, evoluase, datorită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Vicki. Nu vreau să fi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prijini în coate ca să-şi ridice corpul. Durerea reveni, dar reuşi să-şi controleze expresia de pe faţă. Sprijinindu-se pe piciorul sănătos, îşi petrecu un braţ pe după umărul lui Vicki şi cele două femei ieşiră încet din dormitor şi o lua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şovăitor, Vicki îi dădea Mayei mai multe informaţii. După ce fugiseră de la Centrul de cercetare al Fundaţiei Evergreen, dr. Richardson o ţinuse în viaţă în timp ce Hollis conducea spre Boston. În prezent, Richardson călătorea spre Canada ca să locuiască la un vechi prieten din facultate care avea o fermă de vaci în Newfoundland. Hollis îşi parcase camioneta într-un cartier sărac şi lăsase cheile în contact. Acum foloseau o furgonetă de livrări a unui alt membru al congregaţiei lu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avea pe jos un covor berber gros; mobilierul din lemn şi piele era curat şi simplu. O uşă glisantă de sticlă ducea la o platformă şi Maya o puse pe Vicki s-o scoată afară. Când Maya se aşeză pe un şezlong îşi dădu seama ce efort fusese pentru ea să umble zece metri. Faţa îi era plină de transpiraţie şi corpul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întoarse în casă şi veni cu o pătură. O înfăşură strâns în jurul părţii inferioare a corpului Mayei şi Arlechinul începu să se simtă confortabil. Casa era construită lângă dunele de nisip presărate cu tufe de măceş şi iarbă-neagră. Vântul era destul de puternic ca să facă iarba lungă şi uscată să se legene, şi Maya simţi mirosul oceanului. O rândunică de mare singuratică se roti deasupra celor două femei ca şi cum şi-ar fi căutat un loc und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de lemn duceau de la platformă pe plajă. Era reflux, şi Gabriel stătea în picioare la vreo două sute de metri de ea, la marginea mării. Hollis stătea pe nisip, la jumătatea distanţei dintre casă şi Călător. Avea ceva în poală, înfăşurat într-un prosop de plajă colorat, iar Maya presupuse că era puşca ei. Nu era nevoie de un Arlechin în casa asta liniştită, izolată. Vicki şi Hollis aranjaseră totul fără ea. Ea trebuia să-l apere pe Gabriel, dar el fusese cel care-şi riscase viaţa ca s-o scoată d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osomorât şi apa cenuşiu-verzuie se întrepătrundeau; era greu să vezi linia orizontului. Fiecare val se spărgea cu un sunet înăbuşit, apa scurgându-se peste nisipul bătătorit şi apoi întorcându-se în mare. Gabriel purta jeanşi şi un hanorac închis la culoare; părea că dac-ar fi făcut încă un singur pas ar fi fost absorbit de masa cenuşie şi-ar fi dispărut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toarse spatele apei şi priv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spu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imţi ca un copil aşa înfăşurată în pătură, dar rămase acolo fără să spună nimic în timp ce bărbaţii plecară de pe plajă şi urcară treptele pe platformă. Gabriel rămase lângă balustradă, în timp ce Hollis rânj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Cum te simţi? Nu credeam c-ai să te trezeşti decâ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rebuie să luăm legătura cu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e la un internet-café din Boston. Va trimite bani în trei locuri diferite din New England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Linden, fiul lui Sparrow a dispărut. Cred că Tabula au aflat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nişte cafe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Vicki se simţi o uşoară schimbare care-i aminti Mayei de uşoara apăsare a mâinii cuiva. Hollis păru să înţeleag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gur că da.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ă o privire în urmă la Gabriel, apoi o urmă pe Vick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dar Gabriel tot nu vorbea. Un stol de păsări de mare apăru în depărtare, petele negre rotindu-se într-un cerc mic care începu să coboare înce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ewis a zis că vei putea merge cam într-o lună. Ai avut noroc că glonţul n-a sfărâma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 are o mulţime de cunoştinţe în biserica ei şi Hollis cunoaşte oameni din lumea artelor marţiale. Cred c-o să avem destule ascunzători până când facem rost de cărţile de identitate şi de paşapoar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ărăsim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ar trebui să facem. Oamenii vor să creadă că există o insulă tropicală sau o peşteră în munţi unde te poţi ascunde, dar asta nu mai e adevărat. Ne place sau nu, suntem cu toţii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te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ratele meu î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lângă ea, arătând obos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simţeam că Michael şi cu mine luptam împreună împotriva lumii întregi. Aş fi făcut orice pentru fratele meu. Am avut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aminti de visul cu metroul – de tristeţea tatălui ei – şi îşi îngădui să simtă compasiune pentru un alt om. Îi întinse mâna şi Gabriel o ţinu strâns. Pielea lui caldă îi atinse răceala, iar ea se simţi transformată. Nu era fericire. Nu, fericirea era o iluzie copilărească, trecătoare. Durerea dinlăuntrul ei se topi şi simţi că ei doi creaseră un centru, ceva constant,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atăl meu mai este viu, iar Michael s-a întors împotriva mea, zise Gabriel. Dar mă simt legat de tine, Maya. Eşti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nergie intensă în ochi, apoi îi dădu drumul la mână şi se ridică repede. Apropierea dintre ei era dureroasă, ca şi cum ar fi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neprotejat, Gabriel coborî din nou treptele pe nisip. Maya rămase pe platformă, încercând să-şi controleze sentimentele. Dacă voia să-l protejeze pe acest Călător, nu-şi putea permite să ţină la el. Orice emoţie avea s-o facă ezitantă şi vulnerabilă. Dacă-şi permitea această slăbiciune, l-ar fi putut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e gândi. Era pentru prima dată în viaţă când se ruga. Te rog, ajută-mă. Arată-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îi atinse părul negru şi simţi o agerime în corp, o putere care creştea. Atâţia oameni rătăceau fără ţintă prin propriile vieţi, jucând roluri pentru alţii şi nerecunoscându-şi adevărata menire. Toate îndoielile şi ezitările pe care le simţise la Londra dispăruseră fără urmă. Maya ştia cine este: un Arlechin. Da, va fi greu, dar va rămâne alături d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şi privi spre ocean. Stolul de păsări de mare se odihnea pe plajă şi, când Călătorul se apropie, ele se înălţară spre cer, ţipând şi strigându-se unele pe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centru de afac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ăţară a indienilor sikh ce simbolizează înfrânarea de la fapte rele, şi care este purtată la încheietura mâinii drepte ca să le amintească de jurământul de a nu face nimic care le-ar putea aduce ruşine sau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 industria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pţi ai doctrinelor şi practicilor unei religii monoteiste care a apărut în nordul Indiei în secolul al XVI-lea şi care combină elemente hinduiste ş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ier rezidenţial din partea de nord a Londrei, în care au locuit intelectuali precum Virginia Woolf sau John Maynard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ort ce combină elemente de karate şi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e marţiale japoneze de scrimă cu beţ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imba engleză,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bie a indienilor sikh, simbol al curajului, al demnităţii şi al capacităţii de a se auto-apăra. Rolul ei spiritual este acela de a-i apăra pe cei slabi şi oprimaţi, şi de a întări spiritul de sacrificiu în numele valorilor morale. Regula sikh întruchipată de această sabie este să nu comiţi niciodată o nedreptate şi să nu laşi pe nimeni să comită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coală chineză şi japoneză de budism care afirmă că iluminarea poate fi atinsă mai curând prin meditaţie, auto-contemplare şi intuiţie decât prin credinţă şi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 engleză,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tra – (la hinduşi) rugăciune;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ş din Pakistan, la nord-vest de Lahore, important din punct de vedere strategic deoarece se află în apropierea trecătorii Khy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imba engleză,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imba engleză, balanţă (ca semn a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imba engleză, Sistem de poziţionare globală (Global Position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imba engleză, Mama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imba englez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pierdut (în limba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imba engleză,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il mixt de arte marţiale care combină artele marţiale chinezeşti (shaolin) cu karate şi cu elemente din alte arte marţiale japoneze, de exemplu j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gital Subscriber Line) – o tehnologie de conectare la Internet la domiciliu prin fire telefonice obişnuit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il de muzică electronică apărut în anii 1990, din combinaţia stilurilor tehno şi house; denumirea vine de la repetarea hipnotică a frazelor melodice şi a ritmurilor realizate la sintetizator, care se presupune că face ascultătorul să intre într-o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tofagi rătăciţi în Noul Babilon. Călător singuratic, găseşte-ţ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n Fernando Valley – o vale fertilă în California de sud, la nord-vest de Los Angeles. Valea, explorată pentru prima dată de spanioli în 1769, se întinde parţial între limitele oraşului Los Angeles şi include numeroase comunităţi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bor Day în limba engleză – sărbătoare neoficială celebrată în toate cele 50 de state din Statele Unite, cel mai adesea în ultima vineri din luna aprilie, pentru plantarea public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baseball, o bază aflată într-unul din colţurile unui romb, unde stă jucătorul care loveşte cu bâta şi care trebuie atinsă de jucătorul alergător pentru ca acesta să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at din nord-estul Statelor Unite la graniţ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imba engleză,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şmânt musulman amplu care acoperă tot corpul şi faţa, inclusiv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şmânt larg, de obicei negru, purtat de femeile musulmane, care acoperă corpul până la glezne, precum şi marea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umbră, în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oinari,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radă din East End, Londra, pe care se află o piaţă duminicală, centrul comunităţii din Bangladesh, fost centru al comunităţii evreieşti a oraşului, şi înainte de asta, al comunităţii hughe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chea fabrică de bere Truman – fost complex de fabrici de bere de pe strada Brick Lane, înfiinţat în 1666 de Joseph Truman, şi care a devenit în secolul al XVIII-lea cea mai mare fabrică de bere din Londra şi a doua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fânt care a trăit între anii 1182 (?) şi 1226. Călugăr italian romano-catolic, întemeietorul ordinului Franciscan (1209), a fost o sursă de inspiraţie pentru adepţii săi, prin abnegaţia sa, felul său simplu de trai şi dragostea pentru natură. A fost canonizat în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fântă care a trăit între anii 1515 şi 1582. Călugăriţă spaniolă şi scriitoare mistică, a înfiinţat ordinul reformat al Carmelitelor (1562). Printre lucrările ei se numără „Calea Perfecţiunii”, publicată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atru clasic japonez, cu muzică şi dans interpretate într-o manieră extrem de stilizată de actori în costume elaborate pe o scenă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luier de bambus cu interiorul dat cu lac negru, folosit în teatrul tradiţion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n de muzică asemănător muzicii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odopera ficţiunii din perioada clasică japoneză Heian şi unul dintre primele romane din lume (scris în prima parte a secolului al XI-lea) de Murasaki 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limba engleză, Le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limba engleză, numele propriu înseamnă „Victorie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pie umplută cu carne de vită, fasole sa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Yeats, William Butler (1865-1939) – scriitor irlandez considerat unul dintre cei mai mari poeţi ai secolului XX. În 1923 a luat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ianţă superficială a organizaţiilor criminale şi a întreprinderilor ileg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limba engleză, Thomas care Umb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raş din California de sud, suburbie rezidenţială şi industrială dintre Los Angeles şi Long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raş din California de sud, aşezat pe canalul Santa Barbara, la vest-nord vest d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runcă a Legi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mbru al unei secte religioase (rastafarianism) originară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bă înaltă, acţionată cu degetele ş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limba engleză, Orifici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limba engleză, Bomf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limba engleză,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mbru al unei mişcări evreieşti din primul secol după Hristos care lupta împotriva guvernării romane din Palestina, ca fiind incompatibilă cu monoteismu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ept al hasidismului, sectă mistică mozaică, întemeiată în Polonia î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pţi ai bogomilismului – (în evul mediu) doctrină creştină dualistă, care nu recunoştea biserica ortodoxă şi autoritatea statului, având un caracter anti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epţi ai unei secte maniheiste din evul mediu (în sud-vestul Franţei), care respingea sfintele taine ale bisericii şi nega purgatoriul şi posibilitat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epţi ai gnosticismului, curent filosofic religios, apărut în sec. II, care îmbina teologia creştină cu filosofia elenistică şi cu unele concepţii panteiste ale religi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gen de comedie apărut în Italia în secolele XVI şi XVII, caracterizat de improvizaţii faţă de ideea standard a intrigii şi de folosirea personajelor stereotipe, adesea purtând măşti şi costum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giune istorică din India de nord-vest şi Pakistanul de nord delimitată de fluviile Ind şi Jumna. A fost un centru al civilizaţiei preistorice din valea Indusului şi după 1500 î. Hr. Locul aşezărilor ariene timpurii. Mogulii au făcut renumită regiunea din punct de vedere cultural. Punjab-ul a fost controlat de Sikh din 1799 până în1849, când a fost anexat de Imperiul Britanic. În 1947 a fost împărţit între India şi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epţi ai sufismului, curent principal al misticii musulmane, apărut în sec. VIII în Arabia şi Persia ca reacţie împotriva islamismului, cu caracter anticlerical şi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limba engleză, Douăzeci şi nouă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hinduism, zeiţă-mamă cu diverse manifestări şi roluri, în special cel de consoartă a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a dintre principalele zeităţi hinduse, zeu adorat ca distrugătorul şi restauratorul lumilor şi în numeroase alte forme complementare. Conceput adesea ca membru al triadei care mai este alcătuită din Brahma şi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oc de cuvinte – în limba engleză „We trust în God”, o aluzie la inscripţia „In God we trust” de pe bancnotele americane, însemnând „Credem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riitor britanic (1824-1889), remarcat pentru romanele sale poliţiste de pionierat, printre care Femeia în alb (1860) şi Piatra luni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raş din sud-estul Dakotei de Sud, aproape de graniţa cu Minnesota; în prezent este cel mai mare oraş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oman de aventuri (1883) al scriitorului britanic Robert Louis Stevenson (1850-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ib indian din partea de vest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2) Lider religios Paiute care a înfiinţat mişcarea Dansul fantomei. Mişcarea a intrat în declin când mai mulţi dintre adepţii săi, despre care se credea că au protecţie supranaturală, au fost masacraţi la Wounded Knee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ns de grup asociat cu o mişcare religioasă mesianică în rândul indienilor americani din sud-vest şi din Marile Câmpii la sfârşitul secolului XIX. Profeţii Dansului fantomei prevesteau dispariţia iminentă a albilor, restituirea pământurilor şi refacerea modului de viaţă tradiţional şi învierea strămoş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 mai mare şi mai vestic dintre popoarele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specie de cactus foarte mare (Carnegiea gigantea) din partea de sud-vest a Statelor Unite şi din nordul Mexicului, cu ramuri cu nervuri curbate în sus, cu flori albe în formă de pâlnii şi fructe roşi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os mexican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tă denumire în limba engleză pentru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elungire a măduvei spinării, care asigură legătura între creier şi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itluri ale unor musical-uri american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indrom psihomotor al schizofreniei cu pierderea iniţiativei de mişcare, conduită stereotipă şi stupo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ubstanţă gelatinoasă extrasă din anumite alge marine şi folosită în industria alimentară, farmaceutică şi tex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limba engleză, Nou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rte interioară, înconjurată de arcade, specifică locuinţe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Joc de cuvinte – în limba engleză „common” înseamnă atât comun, cât şi obişnui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ovincie în partea central-sudică 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oc de cuvinte – în limba engleză în original, „underground”, însemnând atât subteran, subsol, cât şi ceva clandestin, tainic. Prin urmare, expresia „let's go underground” poate avea, pe lângă sensul „Să coborâm în subteran”, şi sensul „Să intrăm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mea subterană din Vechiul Testament, în care morţii sălăşlui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mitologia greacă, iadul, sălaşul umbrelor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pitala şi cel mai mare oraş din statul Arizona, în partea de centru-sud a statului, la nord-vest de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alvation Army în limba engleză – organizaţie internaţională evanghelică şi caritabilă înfiinţată în 1865 de William Booth ca o societate pentru renaşterea Londrei şi redenumită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raş în nord-estul statului New Jersey în golful Newark la oceanul Atlantic, la vest de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embru al unei secte religioase protestante pacifiste şi austere, întemeiată în sec. XVII şi răspândită în Anglia ş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ricare dintre cele câteva specii de tufişuri sau copăcei veşnic verzi din genul Arctostaphylos de pe coasta Pacificului, în America de Nord, în special A. manzanita, cu flori albe sau roz în ciorchini care atârnă în jos şi cu fructele ca nişte boa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limba englez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ninsulă în formă de cârlig în sud-estul statului Massachusetts, prelungindu-se la est şi la nord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egiune din nord-estul Statelor Unite alcătuită în prezent din statele Maine, New Hampshire, Vermont, Massachusetts, Connecticut şi Rhode Is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8:00Z</dcterms:created>
  <dc:creator>V1 Calatorul 2.0 N</dc:creator>
  <dc:description/>
  <cp:keywords/>
  <dc:language>en-US</dc:language>
  <cp:lastModifiedBy>User John</cp:lastModifiedBy>
  <dcterms:modified xsi:type="dcterms:W3CDTF">2013-09-01T12:18:00Z</dcterms:modified>
  <cp:revision>2</cp:revision>
  <dc:subject/>
  <dc:title>John Twelve Hawks - Al Patrulea Taram</dc:title>
</cp:coreProperties>
</file>