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kai Mor</w:t>
      </w:r>
    </w:p>
    <w:p>
      <w:pPr>
        <w:pStyle w:val="Heading1"/>
        <w:ind w:hanging="0"/>
        <w:rPr>
          <w:i/>
          <w:i/>
          <w:sz w:val="40"/>
        </w:rPr>
      </w:pPr>
      <w:r>
        <w:rPr>
          <w:i/>
          <w:sz w:val="40"/>
        </w:rPr>
        <w:t>Om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FÂ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muntos, despicat în două la mijloc, din vârf şi până la temelie, pe o lungime de patru mile; de o parte şi de alta ziduri de cremene ce se ridică vertical la înălţimi de 600 până la 3 000 de picioare, iar în mijloc, uriaşul fluviu al lumii antice, Istrul –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hoiul de apă, prin greutatea lui, şi-a tăiat această poartă, sau un foc izbucnit din adâncuri a despicat lanţul munţilor? Neptun sau Vulcan1 este autorul? Sau şi unul şi celălalt? E opera naturii! O minunăţie ca asta nici omul cu mâini de fier al zilelor noastre, care imită natura, nu este în stare să fă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de mare împrăştiate pe vârful muntelui Frusca-Gora, fosilele din Peştera Veterani – fosile ale reptilelor ce au locuit cândva în fundul mărilor – ne indică drept autor pe primul zeu, pe Neptun; despre celălalt zeu ne vorbesc stâncile de bazalt ale Detunatei; despre al treilea, despre omul cu mâini de fier, ne stă mărturie scobitura aceea lungă, tăiată în stâncă – şoseaua cu boltă, ruinele picioarelor unui uriaş pod de piatră, o placă comemorativă, sculptată în stâncă, aidoma unui basorelief2 şi canalul lat de o sută de picioare din mijlocul albiei, canal tăiat anume pentru a putea să treacă vas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au o istorie de două mii de ani şi numele lor este acelaşi în limba a patru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apropii de un templu construit de uriaşi, un templu cu stâlpi şi coloane formate de stânci înalte ca nişte turnuri, pe marginile cărora se înalţă figuri de coloşi ciudaţi pe care închipuirea îi aseamănă cu statuile unor sfinţi; incinta acestui templu, lungă de patru mile, face mici cotituri sau îşi schimbă direcţia dezvăluind privirilor alte temple, cu alte grupuri de ziduri şi alte sculpturi miraculoase; într-un loc, zidul e neted ca granitul şlefuit, brăzdat de vine roşii şi albe – slove mistice ale zeilor; în alt loc, poala muntelui e roş-ruginie, de parcă într-adevăr ar fi de fier; ici-colo, straturile oblice de granit dezvăluie parcă un îndrăzneţ sistem de construcţii folosit de titani; la cotitura următoare te întâmpină porticul unui templu gotic, cu turnuri înalte şi ascuţite, cu stâlpi de bazalt zvelţi şi deşi; în mijlocul peretelui fumuriu, ici-colo, licăreşte câte o pată galben-aurie, de parcă ar fi capacul chivotului legii; acolo înfloreşte sulful. Floarea de minereu. Dar zidurile sunt împodobite şi cu flori vii; de muchiile şi din crăpăturile stâncilor atârnă ghirlande verzi, ca nişte coroane aşezate de mâini pioase. E frunzişul brazilor şi al arborilor uriaşi, a căror masă compactă şi întunecată e smălţuită ici-colo de lanţul tufelor îngălbenite şi înroşite de brum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reţii aceştia dubli, nesfârşiţi şi ameţitori, sunt tăiaţi de un defileu prin care priveşti într-un colţ de rai ascuns, nelocuit de om. În întunericul defileului – întuneric ce dăinuie şi în timpul zilei deoarece printre pereţii de stâncă umbra adâncă şi mohorâtă nu se risipeşte – o asemenea vale scăldată în soare îţi zâmbeşte ca o privelişte de basm în care pădurea de viţă sălbatică cu boabe mici şi roşii învăluie arborii pe care frunzele pestriţe îi acoperă ca un covor. Nu se vede nici o aşezare omenească; în vale, bolborosind prin luminiş, curge un pârâiaş din care căprioarele sorb fără teamă apa de cleştar; la vărsarea în Dunăre, acesta se zvârle de pe stâncă întocmai-ca un şuvo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trec pe lângă valea aceasta şi se întreabă: ce se ascunde oare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alea rămâne în urmă şi te întâmpină altă privelişte, alt templu, mai mare decât cel pe care 1-ai depăşit, cu pereţii mai ameninţători; cele două ziduri se apropie atât de mult încât distanţa dintre ele arc abia 140 de stânjeni, iar înălţimea lor trece de 3 000 de picioare; stânca aceea care se iveşte acolo sus e „Groapa lui Petru”, mormântul sfântului Petru; în stânga şi în dreapta se văd două statui uriaşe cioplite în stâncă; sunt doi apostol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jos, printre cele două ziduri, curge Dunărea în albia-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şi bătrânul fluviu – obişnuit să curgă cu un calm maiestuos prin întinsa pustă maghiară, lăfăindu-se într-o albie lată de o mie de stânjeni, alintat de sălciile ce cresc pe maluri şi se apleacă asupră-i, obişnuit să se reverse dând câte o raită prin câmpiile smălţate de flori şi să stea de vorbă cu morile care psalmodiază abia auzitsimţindu-se dintr-o dată înghesuit într-o strâmtoare stâncoasă care are abia 140 de stânjeni, o cu ce furie sălbatică se repede s-o străpungă! Cei care au plutit pe fluviu până aici nu-l mai recunosc. Uriaşul cărunt se transformă pe neaşteptate într-un erou tânăr şi aprig, iar valurile lui saltă şi zburdă deasupra albiei stâncoase; din loc în loc, câte un grup uriaş de stânci se ridică în mijlocul albiei, ca un altar al groazei – aşa e uriaşul Babagai, coroana de stâncă a Cazanelor; dar, fluviul asediază tot: cu o înverşunare de nedescris îşi prăvăleşte apele peste stânci, formează vârtejuri adânci în spatele lor, sapă găvane fără fund în albia de cremene şi-apoi se avântă la vale, tunând şi plescăind peste treptele de piatră care se întind de-a curmezişul, de la o stân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fărâmând bariera care-i stă în cale, uriaşul fluviu îşi răsfiră apele spumegânde peste stâncile fărâmiţate; în alte locuri, izbindu-se de zidul de cremene al strâmtorii, sapă în adâncuri şi îşi îngroapă apele veşnic spumegânde sub steiul ce se apleacă deasupra-i. Pe alocuri, în spatele stâncilor care se aţin zdravăn în calea şuvoaielor, fluviul a ridicat ostroave, noi formaţii de pământ care nu pot fi găsite pe nici o hartă veche; aceste insule acoperite de arbuşti şi tufe sălbatice nu aparţin nici unui stat; nici celui maghiar, nici celui turc, nici celui sârb1; aici e ţara nimănui, pământ în afara lumii şi fără nume, unde nu există impozite şi nu se cunosc stăpâni. În alte părţi, fluviul a măcinat insulele şi le-a înghiţit cu tufe, cu păduri şi cu colibe cu tot, ştergându-l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gradina şi Plavisoviţa stâncile şi ostroavele despart fluviul în mai multe braţe; aici, apele lui se năpustesc cu o viteză de zece mile pe oră. Corăbierii trebuie să cunoască toate aceste braţe înguste pentru că mâinile de fier ale omului n-au tăiat decât un singur canal, în stâncă – prin care pot trece vasele mai mari. Pe lângă ţărm se pot strecura doar corăbi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nsulelor mai mărunte, printre îngustele braţe ale Dunării încătuşate, măreaţa operă a naturii este întreruptă de construcţii ciudate, făcute de mâna omului. Două rânduri de piloni din buşteni groşi, în formă de V, cu deschizătura căscată în josul apei. Acestea sunt capcanele pentru moruni. Oaspeţii care vin tocmai din îndepărtata mare înoată în susul apei lăsându-şi capul scărpinat de şuvoaie, din pricina paraziţilor care-i gâdilă, şi astfel ajung la capcană: deoarece nu le place să se întoarcă din drum, morunii se încăpăţânează să înainteze în închisoarea care devine din ce în ce mai strâmtă, ajungând în cele din urmă la „morgă”, acolo de unde nu mai au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lasul acestor locuri minunate e divin! E un huiet continuu, atotcuprinzător, atât de uniform încât seamănă cu tăcerea, şi atât de limpede, încât aduce a glas dumnezeiesc. Când uriaşul fluviu se rostogoleşte peste mormanele de stânci biciuind pereţii de piatră, sau când bolboroseşte în vârtejuri sau saltă peste treptele sonore ale cascadelor iar ecoul face ca această neîntreruptă muzică a valurilor ce se zbat între cele două ziduri să atingă adevărate culmi de măreţie, încât pare venită dintr-o altă lume – muzică de orgă, dangăte de clopot şi tunete ce tălăzuiesc până departe – atunci omul amuţeşte temându-se parcă să-şi asculte propria voce în mijlocul acestor glasuri de tunet ale titanilor. Navigatorii comunică numai prin semne, deoarece credinţa pescarilor, plină de superstiţii, nu îngăduie să se vorbească în aceste locuri: primejdia care se simte plutind te îndeamnă să murmur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 mirare asemenea lucru, deoarece, trecând prin locurile acestea şi văzând în jurul tău pereţii întunecaţi, ai senzaţia că treci vâslind printre zidurile propriului tău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 şi mai sumbră atunci când izbucneşte bora1 spaima navigatorilor, stârnind furtuni aprige ce ţin şi câte o săptămână. Atunci nu se mai poate naviga pe Dunăre, nu mai poţi răzbi prin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un perete de stâncă, poate că acesta te-ar apăra împotriva vântului; dar uriaşul curent de aer, înghesuit între cele două ziduri, devine atât de capricios, încât seamănă cu vântul ce rătăceşte pe străzile unui mare oraş: te izbeşte când din faţă, când din spate, izbucneşte la fiece cotitură din altă direcţie, se potoleşte uneori para că de tot, pentru ca pe neaşteptate să se năpustească din nou ţâşnind dintr-o văgăună ca dintr-un ascunziş, apucă vasul, îi răsuceşte cârma, dă de lucru tuturor sau trage în apă toţi caii de remorcă legaţi de parâmă; apoi se întoarce, împingând din spate cu o repeziciune atât de mare corabia pe care a prins-o, încât aceasta pare că pluteşte din josul apei; în faţa vasului, valul se transformă în pulbere fină ca praful stârnit de vânt pe un drumeag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ertul bisericesc răsună cu puteri înzecite, asemenea vuietului în ziua Judecăţii de apoi, încât nu se mai aude strigătul de moarte al celui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 ŞI CĂL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au petrecut cele ce vom istorisi, pe Dunăre nu circulau încă vapoare. De la Galaţi şi până la Canalul Mein, peste nouă mii de cai trudeau de-a lungul malurilor pentru a urca vasele în susul apei. Pe Dunărea turcească se întrebuinţau şi velele; pe cea ungurească nu. În afară de vasele trase de cai, vasele mici ale contrabandiştilor, mânate doar de braţele vâslaşilor, roiau într-un continuu du-te-vino smălţând apa dintre cele două ţări. Pe atunci era la modă contrabanda de sare. Statul vindea sarea pe malul turcesc cu un forint2 şi jumătate – preţul ei de acasă fiind de cinci forinţi şi jumătate; contrabandistul o readucea pe malul unguresc unde o vindea cu trei forinţi şi jumătate. În acest fel era în câştig şi statul, şi contrabandistul, şi cumpărătorul. Nici nu-ţi poţi închipui raporturi mai prieteneşti decât acestea! Statul părea totuşi nemulţumit de partea sa de câştig si, drept urmare, pentru apărarea intereselor sale înfiinţase de-a lungul malului pichete de grăniceri, obligând bărbaţii din satele mărginaşe să păzească hotarul cu puştile, în consecinţă, fiecare sat avea atât grăniceri cât şi contrabandişti. Astfel, singura măsură necesară era să se ţină cont ca atunci când tinerii unui sat făceau pe grănicerii, bătrânii acelui sat să lase la apă bărcuţele lor de contrabandă; ceea ce, fără îndoială, era o frumoasă manifestare a legături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 urmărea şi alte scopuri mai înalte punând străji atât de severe: stăvilire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cium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prea bine cum a fost şi ce a fost cu această molimă, deoarece au trecut mai bine de 150 de ani de când în ţara noastră, la Zimony, o văduvă frumoasă s-a îmbrobodit cu năframă ciumată şi a murit ca trăsnită înainte de a ajunge la biserică. Dar, deoarece în fiecare an citim în ziare că ciuma orientală a izbucnit ba în Siria, ba la Brussa, ba în Pera, ci bine, trebuie să admitem că această boală mai există şi să fim recunoscători cârmuirii că a ferecat uşile şi ferestrele în calea ei, nelăsând-o să int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contactul cu fiecare popor străin ne-a dăruit câte o molimă nouă, încă necunoscută. Scarlatina am primit-o din China, gripa de la ruşi, vărsatul de la arapi, frigurile galbene de la sud-americani şi holera de la hinduşi; iar turcii ne-au blagoslovit cu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a lungul fluviului, legăturile locuitorilor de pe cele două maluri sunt cu putinţă şi îngăduite doar cu respectarea unui regulament profilactic, fapt care face ca viaţa lor să fie foarte interesant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evere sunt aceste regulamente! Îndată ce la Brussa sau aiurea izbucneşte ciuma, orice lucru însufleţit sau neînsufleţit de pe malul turco-sârb este considerat în mod oficial ciumat şi oricine se atinge de acel lucru este „suspect” şi trimis în carantină pentru zece, douăzeci sau patruzeci de zile. Dacă parâma de remorcare e a unui vas de pe malul drept, întreg personalul vasului devine „suspect” şi trebuie să zacă zece zile în mijlocul Dunării – căci ciuma poate să treacă de la o frânghie la alta şi să contamineze întreg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vegheat cu străşnicie. Pe fiecare vas se află un organ al oficialităţii: „curăţitorul”. Înfricoşătoare făptură! Obligaţia lui este să te urmărească pas cu pas, să vadă cu cine vii în contact şi de ce te atingi; iar dacă pe malul turco-sârb un călător atinge doar cu poala pelerinei un străin sau vreun obiect din păr, lână sau cânepă (acestea transmit ciuma), „curăţitorul” se grăbeşte să-1 declare imediat „suspect” şi, o dată ajuns la Orşova, să-l smulgă din sânul familiei pentru a-1 preda carantinelor; De aceea se şi numeşte „cur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el dacă încearcă să tăinuiască vreun caz suspect! Pentru cea mai mică nebăgare de seamă e pedepsit cu cincispre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treaba că ciuma nu se prinde de contrabandişti, deoarece dânşii nu iau „curăţitori” în bărcuţele lor, şi oricât şi-ar face de cap ciuma orientală la Brussa sau aiurea, contrabandiştii circulă zi şi noapte de la un mal la celălalt. Poate n-ar fi rău să se ţină seama că patronul lor este simţul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ra obişnuieşte să tulbure comerţul acesta en-detail în regiunea torentului de la Porţile de Fier, izbindu-le bărcile cu vâsle de malul sudic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i pe corăbiile trase de cai se poate face contrabandă, dar o altfel de contrabandă e, vorba aceea, un comerţ en-gros; iar un asemenea comerţ costă mai mult decât o prietenie frăţească şi deci nu-i de nasul sărăcanilor. Şi-apoi, în acest caz, nu mai e vorba de sare, ci de tutun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a se apucă să sufle, vasele dispar de pe fluviu şi pentru trei-patru zile se restabilesc bunele moravuri şi fidelitatea faţă de ocârmuire în atare măsură, încât nu mai este nevoie de nici o slujbă pentru iertarea, păcatelor. Atunci vasele se refugiază în porturi sau aruncă ancora în mijlocul Dunării, iar grănicerii pot să doarmă în tihnă atâta vreme cât bora face să scârţâie streşinile caselor 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vreme, vasele nu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aporalului de la pichetul din Ogradina i se păru că aude acel muget caracteristic, acel „ni-tu” al cornului corăbierilor ce răzbate prin şuierăturile vântului, prin vuietul apelor şi care se poate distinge chiar şi când tună. E un urlet straniu, respingător şi trist, stârnit de un fel de bucium lung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reo corabie care dă surugiilor semnale de corn? Sau una căreia i s-a întâmplat vreo nenorocire între stânci şi acum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e apropie, vine. O corabie de stejar de 10-12 mii de chile; după cum se vede e foarte încărcată, deoarece valurile îi mătură bordu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 pântecoasă şi vopsită toată în negru; prova e însă argintie şi se termină cu un cioc în formă de melc, ridicat mult în sus şi ferecat cu petice de tablă strălucitoare. Pe coverta vasului se înalţă o construcţie, de forma unui acoperiş de casă, cu scări de ambele părţi, iar sus cu un podium neted ce ţine de la o cârmă la cealaltă. Partea construcţiei care duce spre ciocul răsucit se termină cu o cabină dublă, formată din două cămăruţe cu uşi ce se deschid spre dreapta şi spre stânga. A treia latură a cabinei are două rânduri de ferestre, cu obloane verzi, iar în spaţiul dintre ele se vede, pictat în mărime naturală, chipul serafic al sfintei Barbara, care a avut o moarte de mucenică; sfânta are veşmânt trandafiriu, mantie albastră, un văl roşu pictat pe un fond auriu, iar în mână ţine un cr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ţica aceea de punte ce se află între cabină, şi colacii de funie groasă de la prova, se zăreşte o lădiţă de scânduri, lată de două picioare şi lungă de cinci, vopsită în verde şi plină cu pământ negru în care cresc garoafe învoalate şi micşune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şi lădiţă cu flori sunt înconjurate de un grilaj de fier înalt de trei picioare; de grilaj stau aninate ghirlande împletite din flori de câmp, iar în mijlocul lor, într-un glob roşu, arde o candelă sub care sunt agăţate buchete de rozmarin şi ramuri sfinţite – ramuri de salcie cu mâ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ă se înaltă catargul, de cârligul căruia se află legat un odgon gros de trei degete, întins spre mal, unde 72 de cai se silesc să urce corabia cea grea în susul apei. Pe vreme bună şi jumătate din numărul cailor ar fi de ajuns prin aceste locuri, iar pe Dunărea de Sus ar putea s-o tragă numai doisprezece; acum însă, luptând împotriva vântului, chiar şi cei 72 de cai trebuie îndemnaţi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ul acela se adresează căpeteniei cde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om s-ar risipi fără noimă în asemenea clipe. Chiar dacă ar străbate distanţa dintre corabie şi mal, ecoul lui, multiplicat de stânci, l-ar deforma atât de mult încât nimeni n-ar mai putea să înţeleagă ceva. În schimb, glasul cornului îl pricepe şi calul. Din mugetul cornului – mai prelung sau mai scurt, înfricoşător sau încurajator – surugiu şi cal înţeleg când trebuie să se grăbească, când să încetinească, şi când să se oprească. Căci soarta vaporului aflat în acest canal plin de stânci este foarte schimbătoare. Ocolind stâncile şi vârtejurile, vasul trebuie să lupte cu vântul, cu curentul capricios al fluviului şi cu propria s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a se află în mâinile a doi oameni: a cârmaciului, care stă cu mâinile încleştate pe timonă, şi a căpitanului de vas, cel care, cu glas de corn ce domină urletul elementelor naturii dezlănţuite, transmite semnalele cuvenite edecarilor. Dacă unul sau celălalt nu-şi cunoaşte bine meseria, apoi corabia sau e izbită de o stâncă şi aruncată pe malul opus sau eşuează, şi-atunci este pierdută cu oameni, cu şoarec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oi nu se vede însă nici un semn de spaimă. Cârmaciul este un bărbat vânjos, înalt de un stânjen, cu chipul arămiu; o reţea de vinişoare subţiri îi împânzeşte roşcata obrajilor, brăzdându-i chiar şi albul ochilor. Glasul său e veşnic răguşit, cunoaşte doar două tonalităţi: sau răcnet, sau mormăit dogit. Poate că din cauza asta îi poartă o îndoită grijă gâtlejului său: pe de o parte, îl înveleşte grijuliu cu un fular gros de lână roşie, iar pe de altă parte, îl unge din belşug şi ades cu palinca aflată într-o ploscă ce nu lipseşte niciodată din buzunarul mundi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este un bărbat cam de vreo treizeci de ani, de statură mijlocie, blond, cu ochi albaştri, visători; are mustaţă lungă, iar obrajii îi sunt raşi ca-n palmă. La prima vedere ai zice că-i firav. Vocea se potriveşte şi ea înfăţişării lui plăpânde; când vorbeşte încet, ai impresia că-i gla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numeşte Fabula Janos, numele căpitanului este Timar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ul” oficial stă lângă cârmaci şi are gluga de pănură trasă pe cap; deocamdată nu-i vedem decât vârful nasului şi vârful mustăţii, amândouă la fel de roşcate. Numele lui n-a fost imortalizat de istorie. Acum tocmai mestecă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a grea de stejar este legată o luntre în care sunt şase mateloţi ce vâslesc în cadenţă; la fiecare semnal, aceştia sar cât ai clipi de la locurile lor, fac doi paşi în fugă spre o estradă cu scăunel si, apucând vâsla, o împlântă în Dunăre, apoi se aruncă înapoi pe băncile lor. Când curentul apei este mai vijelios vâslaşii îi ajută şi ei pe edecarii de pe mal. De luntre este legată un fel de barcă mai mică. În uşa cabinei duble se zăreşte un bărbat. Cam de cincizeci de ani care fumează tutun turcesc dintr-un ciubuc. Are trăsături de oriental – mai mult de turc decât de grec – în timp ce îmbrăcămintea – caftan de blană şi căciulă rotundă, roşcată – pare să fie a unui sârb din Grecia. Un observator mai atent ar sesiza repede faptul că partea rasă a obrazului său este mai albă decât restul feţei, semn că până nu demult a purtat barbă, pe care şi-a 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este trecut în catastiful corăbiei sub numele de Trikalis Euthym şi e proprietarul încărcăturii, în ceea ce priveşte corabia, ea aparţine lui Brazovisc Athanaz, negustor din Komâ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cabinei se zăreşte în sfârşit chipul unei tinere fete care priveşte afară; aflându-se lângă geam; e vecin cu cel al sfint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 a fi şi c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mai mult decât palid, este alb, un alb propriu marmurei sau cristalului, culoare care i se potriveşte de minune, aşa cum negrul se potriveşte abisinienilor, iar galbenul – malaiezilor. E un alb netulburat de amestecul vreunei alte culori, un alb neîntinat nici de roşeaţa pe care o provoacă vântul când bate din faţă, nici de aceea pe care o iscă privirea stăruitoare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ânăra fată e încă o copilă; abia a împlinit treisprezece ani, e însă înaltă, zveltă, şi are o înfăţişare gravă, cu trăsături sculpturale, perfecte, antice, ca şi cum mamă-sa ar fi uitat să-şi mai ia privirea de pe chipul Venerei din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 şi negru ca pana lebedei negre are strălucirea metalului. Ochii sunt însă de un albastru închis. Sprâncenele lungi, subţiri şi arcuite aproape că se împreună pe frunte; asemenea sprâncene împrumută parcă feţei un fel de putere vrăjitorească. Aşa cum sunt ele subţiri şi unite – par un fel de aureolă neagră pe fruntea unei icoane. Fata se numeşte Ti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ălătorii „Sfint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din mână cornul şi a controlat cu plumbul adâncimea apei, căpitanul vasului şi-a găsit răgazul ca, întorcându-se spre grilajul icoanei, să vorbeasc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a nu ştie decât greceşte, dar căpitanul vorbeşte curgător şi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i arate fetei frumuseţile peisajului: înfricoşătoarele, înfiorătoarel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lbă şi ochii ei de un albastru închis nu se clintesc; fata e atentă, chiar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îşi dă seama că ochii fetei nu privesc spre el, ci spre micşunelele înmiresmate sădite la picioarele sfintei Barbara. Rupe deci o floare şi i-o oferă copilei, pentru ca aceasta să asculte mai îndeaproape ceea ce glăsuies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aflat pe postamentul timonei vede gestul căpitanului ş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upă florile sfintei şi să le dea copilei ăleia – murmură el, cu glas gâjâit – mai bine ar aprinde un ram sfinţit la candelă; nu de alta, dar dacă Iisus ne împinge spre namila aia de piatră ce se vede acolo, apoi toţi Hristosii nu ne mai scapă.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Janos ar fi ţinut acest discurs chiar dacă ar fi fost singur; deoarece însă „curăţitorul” se află prin apropiere şi-l aude, monologul se transformă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 s-a năzărit să străbateţi Porţile de Fier taman acu, pe o furtun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abula Jănos şi, după bunul său obicei, precum şi pentru o mai matură chibzuială, trage mai întâi o duşcă din plosca îmbrăcată într-o împletitură de pai. D-aia, că suntem grăbiţi. Avem 10 000 de chile de grâu curat pe bord. În Banat recolta e vai de ea, pe când în Ţara Românească s-au făcut grâne din belşug. Aşa că ducem grâu în sus, până la Komărom. Azi e ziua sfântului Mihail; păi, dacă nu ne grăbim, ne prinde noiembrie pe-aici pe undeva şi rămânem pe drum, înţepeniţi între sl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ta crezi că Dunărea o să îngheţe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ştiu. Lucrul ăsta îl spune calendarul din Komărom. Du-te să-l vezi. E în cabina mea, agăţ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ul” îşi ascunde nasul sub glugă şi scuipă în Dunăre un boţ de tutun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nu scuipa în Dunăre acum, pentru că Dunării nu-i place. Iar ce spune calendarul din Komârom află că-i sfânt. Acum zece ani, prevestise tot aşa că în luna noiembrie o să fie îngheţ. Am început aşadar să mă grăbesc spre casă cu corabia mea; tot pe „Sfânta Barbara” mă aflam şi-atunci. Ceilalţi râdeau de mine. La 23 noiembrie însă s-a lăsat pe neaşteptate un ger năprasnic şi jumătate din corăbii au fost prinse de gheţuri la Apatin şi la Foldvâr; ei. Atunci am râs eu. Doamne ajută-ne! Strânge vâsla aia, h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ăprasnic se repezi iarăşi asupra corăbiei. Pe faţa cârmaciului curgeau picuri mari de sudoare, semn că se trudea nu glumă pentru a ţine cârma nemişcată. De altfel n-avea nevoie de ajutor. Pentru tot ce trudea, se răsplătea singur cu câte o înghiţitură de palincă care făcea ca ochii să i se înroş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ne-ar ajuta Dumnezeu să trecem cu bine pe lângă piciorul ăla de stâncă! Se ruga el, în timp ce se opintea la cârmă. Înfige bine vâsla, măi băiete! S-avem măcar noroc să ocolim cu bine stâncă aia. Apoi o să vină alta. Ei, o să vină şi-a treia, şi-a treisprezecea, şi tot va trebui să ţinem pregătiţi în gură banii pentru clopotar, căci în fiecare ceas trecem de şase ori peste capacul cosciug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curăţitorul” scoţând din gură ditamai gheomotocul de tutun – cu cred că vasul ăsta al dumneavoastră nu transportă numai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bula aruncă o privire sub gluga curăţitorulu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Dacă avem marfă de contrabandă pe corabie, avem măcar un avantaj: nu rămânem în carantină, ci trecem ca fulge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roti braţul drept pe la spate, descriind un semicerc; celălalt rânji. Înţelesese prea bine ce suger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veşte şi dumneata – zice Fabula J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fost pc-aici, apa şi-a schimbat iarăşi cursul; acum, dacă aş lăsa corabia să meargă cum o împinge vântul, am da cu nasul chiar în vârtejul ăsta nou care a apărut sub „Stânca îndrăgostiţilor”. Vezi arătarea aia drăcească ce înoată mereu pe lângă corabia noastră? E un morun bătrân. Cred că are cel puţin cinci chintale. Ei bine, ori de câte ori pestele ăsta răutăcios înoată de parcă s-ar lua la întrecere cu corabia, c semn că ne paşte o nenorocire. Doamne ajută-ne! Măcar de-ar înota mai aproape, să-i pot înfige cangea între coaste. Doamne ajută! Şi căpitanul s-a proptit de cabină şi stă la taifas cu grecoaica aia, în loc să dea semnale edecarilor. Iar pe fata aia tot piaza rea ne-a adus-o pe cap. De când a pus piciorul pe corabia noastră, vântul izbeşte numai din faţă. Ceva-ceva trebuie să fie cu dânsa. Prea e albă ca o stafie, iar sprâncenele i se unesc ca la un strigoi. Domnule Timar, daţi semnal edecarului ăla, hoh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ar nu se atinse însă de corn, ci continuă să-nşire fetei cu chipul alb basmele stâncilor şi ale cascadelor. Căci, începând de la Porţile de Fier şi până sus la Clissura, fiecare vârf de munte, fiecare peşteră de pe un mal sau de pe celălalt, fiecare stâncă, insulă sau viitoare din albia fluviului îşi are istoria sa, legenda sa, zicătoarea sa populară sau întâmplările sale cu haiduci, despre care vorbesc cărţile de istorie, slovele săpate în stânci, doinele cântăreţilor populari şi poveştile pe care corăbierii le transmit din tată-n fiu. Totul pare o bibliotecă pietrificată; numele stâncilor sunt ca înscrisurile de pe cotoarele unor cărţi şi cel care ştie să le deschidă poate citi roman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mar Mihaly, ei bine, el se descurca foarte bine în această bibliotecă; asta pentru că trecuse de nenumărate ori prin Porţile de Fier, pe corăbiile ce i se încredinţaseră; cunoştea fiecare piatră, fieca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fară de dorinţa de a istorisi fetei poveşti instructive, căpitanul n-avea şi vreun alt motiv care-1 îmboldea să depene legende? Poate că îl îndemna un gând bun, gândul care-i face întotdeauna pe bărbaţii obişnuiţi cu întâmplări înfiorătoare să abată atenţia unei fiinţe plăpânde ce trece printr-o primejdie de moarte (primejdie în faţa căreia se strânge până şi o inimă călită) şi s-o atragă în lumea încântătoare a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oa asculta povestea eroului Mirko şi a iubitei sale, credincioasa Milieva, şi îşi imagina cum se căţăraseră cei doi acolo, în mijlocul Dunării, pe vârful stâncii Lijubigaia; în timp ce se gândea la felul în care viteazul se luptase de unul singur pe creasta prăpăstioasă împotriva mercenarilor fiorosului Asan, cum fuseseră hrăniţi, ei şi Milieva, timp îndelungat, de o pajură care căra iezi pentru puii ei în cuibul din vârful stâncii şi cum îndrăgostiţii împărţeau prada. Atunci, copila nu mai era atentă la zgomotul sălbatic stârnit de valurile ce alergau în jurul stâncii Lijubigaia ce se apropia ameninţătoare; în felul-acesta, fata nu mai avea timp să se îngrozească văzând valurile albe şi înspumate pe care fluviul strâmtorat le aruncă în jurul viitorii, valuri pe care corăbierii le numesc „capre” din pricina coamelor lor care par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ed că n-ar strica să ne mai uităm şi la ce se petrece sub nasul nostru, nu numai înapoi! Bombăni cârmaciul si, deodată, îşi chinui gâtlejul scoţând un strigăt năprasnic. Hohooo! Domnule căpitan! Ce dihanie se năpusteşte spre noi, venind de-acolo,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i peste umăr, dar abia când se întoarse spre provă putu să vadă arătarea asupra căreia cârmaciul îi atrăsese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rin mijlocul strâmtorii Tachtalia, acolo unde Dunărea, lată de numai două sute de stânjeni, are panta cea mai înclinată. Aici fluviul pare un pârâu de munte. Mda, un pârâu, dar e Dunărea în toată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uriaş de stâncă, cu fruntea năpădită de muşchi şi tufe, desface în două apele acestui „pârâu”; în partea de sus a stâncii uriaşa apa se îngrămădeşte şi este sfâşiată, despărţită în două braţe; unul din ele se zvârle la vale de pe un platou de stâncă până aproape de malul sârbesc, în vreme ce în albia de piatră a celuilalt braţ apele au tăiat un canal de vreo cincizeci de stânjeni, prin care corăbiile mai mari pot circula în sus şi în jos. Nu-i bine ca tocmai aici, în acest loc, vasele ce vin din sus să întâlnească pe cele care vin din jos, deoarece ocolitul este legat de multe primejdii, în partea de miazănoapte, sub oglinda apei, se ascund numeroase steiuri de care corabia poate să se lovească, iar spre miazăzi se formează o viitoare înspăimântătoare, iscată de cele două braţe care, după ce trec de blocul de stâncă, se împreunează; dacă o corabie apucă să intre acolo, apoi nici o putere din lume n-o ma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larmă al cârmaciului: „Ce dihanie se năpusteşte spre noi, venind de-acolo, din faţă?” arăta deci un pericol, fără doar şi poate destul de serios. Să vină un vas din faţă, tocmai în strâmtoarea Tachtalia, când valurile se zbat înnebunite şi vântul suflă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luă din mâinile Timoii ocheanul pe care cu o clipă mai înainte i-l dăduse să poată vedea mai bine adăpostul de unde Mirko o apărase pe frumoasa Mil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la cotul Dunării, drept în mijlocul apei, se zărea o matahal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îndreptă ocheanul într-acolo şi-apoi strigă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 băt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e şuvoiul vijelios, se apropia cu repeziciune o moară pe care furtuna o smulsese din lanţul ei; venea deci o corabie ce nu mai avea nici cârmaci şi nici alt om din echipaj, pentru că toţi o părăsiseră înfricoşaţi; iar moara, scăpată din lanţul de ancore, alerga de capul ei, orbeşte, măturând toate celelalte mori ce-i stăteau în cale şi făcând să eşueze vasele încărcate pe care le întâlnea şi care nu puteau să se ferească destul de repede din drumu-i. Iar aici n-ai cum să te fereşti, în dreapta e Scylla, în stingă Charyb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Timar dădu Timeii ocheanul, arătându-i în ce direcţie putea să vadă mai bine cuibul vulturilor al căror străbun îi hrănise pe îndrăgostiţi cu atâta perseverenţă; apoi, într-o clipă, îşi scoase haina, sări în mijlocul vâslaşilor din luntre şi porunci ca cinci dintre ei să-l urmeze în barcă, să ia ancora cea mică şi odgonul cel subţire şi-apoi să dezlege barca di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alis şi Timea nu înţeleseseră cuvintele lui, deoarece Timar vorbise ungureşte, iar ei nu cunoşteau aceasta limbă. Nu pricepură nici poruncile pe care căpitanul le dădu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i de remorcă să meargă înainte, iar corabia să nu cârmească nici la dreapta, n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ă, Trikalis putu să vadă cu proprii săi ochi primejdia ce-i pândea. Moara se apropia cu repeziciune plutind pe apele învolburate, astfel că nu era greu să vezi chiar, şi cu ochiul liber roata ce lovea apa cu lopeţile; matahala aceea ocupa toată partea navigabilă a canalului. Fără îndoială că ciocnirea cu corabia încărcată ar fi dus la scufundarea amând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din luntrişoară se sileau din răsputeri să înainteze împotriva curentului ce gonea la vale. Patru dintre ei vâsleau, al cincilea cârmea, iar căpitanul stătea la pror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izbuti oare să facă oamenii aceştia? Cu o biată luntrişoară împotriva unei mori? Cu muşchi omeneşti împotriva fluviului şi a furtun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ecare din ei ar fi un Samson legile hidrostaticii le-ar zădărnici truda; încercând să împingă moara din drum, ei vor împinge înapoi propria lor luntrişoară. Iar dacă vor vrea să apuce moara, apoi matahala aceea îi va târî după ea. E ca şi cum un păianjen ar vrea să prindă în plasă un nasicor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işoară nu se opri însă în mijlocul Dunării, ci căuta să ajungă la capătul dinspre apus al colosu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fluviul îşi zvârlea valurile cu atâta furie, încât cei cinci bărbaţi dispăreau din când în când în prăpastia apelor pentru ca în clipa următoare să se înalţe din nou pe sălbatica creastă de spumă, fiind mereu clătinaţi şi zvârliţi încoace şi încolo de curentul dezlănţuit, care fierbea sub colosul de stâncă la fel cu apa când d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arinari din luntrea zvârlită de valuri într-o parte şi-n alta se sfătuiau cum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părere să se facă o spărtură în peretele morii sub nivelul apei; luând apă, moara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jută la nimic. Moara, chiar scufundată, ar fi fost târâtă de curentul puternic şi izbită de corabi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de părere că moara trebuie prinsă cu căngile şi apoi, cu ajutorul cârmei din luntre, să fie împinsă astfel încât să nimerească drept 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oluţia asta n-ar fi fost lipsită de primejdie deoarece apele ar fi prins şi luntrea în vârte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ădu ordin cârmaciului să îndrepte luntrea spre capătul insulei Perigrada, deasupra căreia, ca o coroană, se ridica „Stânc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cascadă, el ridică ancora grea de un chintal şi-o zvârli în apă. Luntrea nici nu se clătină măcar. Timar dovedea că, deşi subţiratic, avea muş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trase după sine o bună bucată din colacul de frânghie, semn că în locul acela ap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ar dădu ordin cârmaciului să-ndrepte de îndată luntrea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ţi îi înţeleseră gândul: voia să prindă moara de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facere!” îşi ziseră ei. Moara o să se oprească de-a curmezişul canalului şi o să închidă calea corăbiei, iar parâma de ancorare fiind, lungă cât toate zilele, o să plesnească. Doar de! Moara-i grea,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kalis Euthym, care stătea pe punte, înţelese ce voia să facă Timar, zvârli cât colo ciubucul si, înspăimântat, alergă de-a lungul punţii spre provă, strigând timonierului să taie imediat odgonul care-i lega de caii ce remorcau vasul şi să lase corabia s-o ia la vale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habar n-avea de limba greacă, dar văzând gesturile acestuia pricepu ce-i cerea. Sprijinindu-şi umărul de timonă,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 firea! Timar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şi în acelaşi timp furios, Trikalis îşi scoase hangerul de la brâu, gata să taie el însuşi frânghia; dar timonierul îi făcu semn să se uite spre pupa. Ceea ce se zărea acolo avu darul să-l potolească de îndată pe Euth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azăzi, plutind în mijlocul fluviului urca un vas. Deşi corabia care venea era la cel puţin o milă depărtare, un om cu ochii ageri putea recunoaşte câteva detalii de construcţie: vasul avea un catarg pe care pânzele erau strânse, pupa înaltă şi 24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anonier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Trikalis vârî hangerul de unde îl scosese. Dacă priveliştea de la provă îi împurpurase obrajii, priveliştea de la pupa îi făcu galben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e îndreptă spre Timea. Fata privea prin ochean culmile stâncoase ale Perig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anul! Ceru Euthym, răgu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e drăguţi sunt! Zâmbi Timea; întinzându-i obiec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stânca aceea, sunt nişte pinţe1 mititele care se hârjonese ea 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m îndreptă ocheanul spre vasul care venea din josul fluviului şi încruntă sprâncenele şi mai tare; pe chip i se întipări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ind ocheanul, Timea începu din nou să privească pinţele ce populau stâncile Perigradei, în timp ce Euthym îi cuprinse tali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joacă! Ţupa-ţupa! Uite, una le fugăreşte pe celelalte. Vai,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ici nu bănuia că braţul care îi cuprinsese mijlocul era cât pe-aci s-o ridice şi s-o arunce peste bordul vasului în valuri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ceea ce văzu Euthym în partea dinspre prova îl linişti, redând chipului său culo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tât de aproape de moară, încât putea s-o ajungă cu uşurinţă, Timar prinse cu mâna dreaptă o bună bucată din parâma cu care era legată ancora. Parâma avea la capăt un cârli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mijlocul puhoiului întocmai ca un monstru antediluvian, moara fără cârmaci se apropia vertiginos. Roata cu lopeţi se învârtea ca o sfârlează în curentul vijelios. Sub coş, deasupra sitelor, pietrele se învârteau şi ele scrâşnind şi bocănind înspăimântător, lucrând în gol, de parcă ar fi măcinat o covată întreag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ţipenie de om pe această construcţie sortită pieirii; numai sus, pe acoperişul de şindrilă vopsit în roşu, o biată pisică albă mieun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moară, Timar roti cu repeziciune deasupra capului parâma ce-avea la capăt cârligul de fier şi o arunca între lopeţi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de fier se prinse de una din lopeţi şi roata, învârtită de şuvoiul apei, începu să depene parâma; încetul cu încetul, moara se îndrepta către insula Perigrada, ducându-se astfel, cu ajutorul propriilor sale mecanisme, spre sinucidere, spre stânca de care se va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m eu au ba că Timar ştie ce face?! Murmură satisfăcut Fabula Janos, în timp ce Eutliym exclamă bucuros: „Bravo băiete!” şi strânse cu atâta putere mâna Timeei încât fata, speriată, încetă să mai privească p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privi în direcţia morii. Nu-i mai trebuia ochean, deoarece moara ajunsese atât de aproape încât, din cei cincizeci de stânjeni cât măsura canalul îngust, abia dacă rămăseseră vreo zece între corab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ât cât trebuia ca vasul să poată trece neatins de periculoasa maşin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văzuse nici primejdia şi nici salvarea; din toată priveliştea, ea zărise doar pis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Văzând că se apropie o corabie pe care erau oameni, începu să sară şi să alerge pe marginea acoperişului, smiorcăind şi miorlăind, măsurând mereu-mereu distanţa dintre moară şi corabie, parcă întrebându-se: „Oare voi pute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pisicuţă! Se vaită Timea. De-ar avea noroc ca moara să se apropie şi să poată sări pe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fu ferită de un asemenea noroc de sfânta ce o ocrotea şi de parâma care, înfăşurându-se din ce în mai strâns în jurul roţii cu lopeţi, trăgea moara lot mai aproape de stâncă, eliberând astfel drum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isicuţă albă! Ce frumoa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grija, fata mea – căuta s-o liniştească Euthym – când moara o să ajungă aproape de stâncă, pisica o să sară pe mal. Iar dacă, aşa cum ziceai, acolo trăiesc pinţe, apoi o s-o ducă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ica albă nu voia să vadă insula ce se găsea de partea cealaltă a morii, şi continua să alerge pe marginea acoperişului dinspre corabie. În timp ce corabia trecea cu bine pe lângă moara buclucaşă, Timeea îi făcu tot felul de semne cu năframa, ba începu să-i şi strige când pe greceşte, când pe limba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rtea cealaltă! Întoarce-te! Sări pe mal! Şiţ! Pst! Zât!; dar bietul animal, îngrozit, nu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pa corăbiei trecu pe lângă moară, aceasta fu întoarsă de vârtejul format în spatele vasului si, deoarece în această poziţie roata fu nevoită să se învârtă în sens invers, parâma înfăşurată se rupse brusc; scăpată de parâma, moara porni nebuneşte către vălmăşagul de valuri format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grozită, pisica îşi continua fuga pe coam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îşi urma drumul spre pieire. Înapoia stâncii o aştepta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faimoase vârtejuri ce pot fi formate deun fluviu uriaş. Locul acesta e însemnat pe toate hărţile marinarilor cu două săgeţi curbe, îndreptate una spre cealaltă. Vai de vasul care nimereşte în acest loc însemnat de săgeţi! În jurul pâlniei uriaşe a viitorii torentul de apă spumegă de parcă ar fierbe într-un cazan uriaş, iar gura vârtejului, de forma unei spirale, se cască printre valuri, adâncă de mai bine de un stânjen. Vârtejul a tăiat în stâncă o prăpastie de o sută douăzeci de picioare; orice obiect târât în acest mormânt adânc este sfărâmat în bucăţi, încât nimeni n-ar putea să-i mai adune rămăşiţele; dacă un om ar cădea aici, apoi nici la Judecata de apoi nu i s-ar mai putea aduna os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le târau moara scăpată tocmai spre această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să acolo, moara suferi o spărtură în partea de jos, se aplecă într-o rână iar grindelul roţii cu lopeţi se înălţă drept spre cer ca un catarg; pisica albă se refugie în vârful acestuia şi se opri acolo cu spinarea încovoiată; vârtejul prinse această hărăbaie făcută din scânduri şi descrise cu ea un cerc larg. Apoi moara se roti de patru-cinci ori în loc din ce în ce mai repede, încât îi pârâiau şi-i trosneau grinzile si, în sfârşit,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pisi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şi ascunse faţa în salul subţire, zguduită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 era îns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rn strânse rând pe rând mâinile fiecăruia dintre oamenii care se înapoiau pe corabie, iar pe Timar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tepta la un cuvânt de mulţumire şi din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ea îl întreb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acum de m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ozită, arătă spr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tremurau şi lacrimile îi umplu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isprăvit ş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ara aceea e poate singura avuţie a vreunui om sărman! Spus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ot atât de adevărat e că trebuia să ne apărăm corabia şi viaţa; altfel noi am fi fost aceia care ne-am fi scufundat şi ne-ar fi târât vârtejul în adâncuri pentru ca, mai târziu, să ne azvârle pe mal sfârtecaţ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şi ridică ochii înlăcrimaţi spre bărbatul care rostise aceste cuvinte. Privi prin pânza de lacrimi într-o lume străină, o lume de neînţeles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oare – se întrebă ea – să dăm pradă vârtejului avutul unui om sărac pentru a ne scăpa corabia noastră? Şi-i drept oare să înecăm o pisică, pentru ca astfel să ne salv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lucruri greu de înţeles pentru Timea. Începu să-1 ocolească pe Timar şi nu se mai arătă bucuroasă să-i asculte basme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O MORTALE” CU UN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lipele acelea nici lui Timar nu-i mai ardea de povesti; n-apucase să răsufle bine după lupta pe viaţă şi pe moarte pe care o dăduse cu moara, că Euthym, întinzându-i ocheanul, îi arătă ceva către pupa, îndemnându-1 să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cercetă cu atenţie corabia ce abia se zărea din cauza depărtării şi morm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ă, cu douăzeci şi patru de vâsle. Ce scrie pe ea? Parcă „Salo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eanul până ce culmile insulei Perigrada ascunseră în întregime corab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ă brusc ocheanul si, ducând cornul Ia gură, sună mai întâi de trei ori scurt, apoi de şase ori; auzind semnalul, surugiii începură să-şi mâne cai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unării înconjoară insula stâncoasă a Perigradei cu două braţe uriaşe. Pe cel dinspre malul sârbesc pot pluti în sus corăbii oricât de încărcate. Braţul oferă calea cea mai comodă, mai sigură şi mai ieftină, deoarece de-acolo corăbiile pot să fie trase numai cu jumătate din numărul cailor, în braţul dinspre malul românesc s-a săpat de asemenea un canal de-a lungul stâncilor de pe mal, dar canalul e atât de îngust încât prin el abia poate să se strecoare o corabie si, în afară de asta, tracţiunea se face numai cu boi – câteodată fiind nevoie chiar de 60 de perechi. În partea cealaltă a insulei Perigrada, braţul dinspre malul românesc se îngustează şi mai mult, din cauza unei mici insule aşezată chiar de-a curmezişul canalului. Este insula Reskival. (Azi insula este pe jumătate aruncată în aer; pe vremea când s-au petrecut cele povestite, ea exista în întregime.) Prin strâmtoarea mărginită de cele două insule, apele Dunării năvălesc cu iuţeala săgeţii, pe când mai sus de această strâmtoare fluviul se lăbărţează formând parcă un uriaş lac ce umple golul dintre cei doi pereţ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faptul că acest lac n-are luciu; el se află într-o veşnică mişcare, încât nici iarna cea mai aspră nu reuşeşte să-i încremeneasc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lacului este presărat cu stânci; uncie stau în întregime ascunse sub apă iar altele, ieşind de câţiva stânjeni deasupra, diforme şi slute, se întrec parcă în a-şi merita sinistra faimă prin sluţenia şi hidoş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se privesc drept în ochi stâncile Golubacica Mare şi Golubacica Mică care adăpostesc o puzderie de cuiburi de porumbei sălbatici; acolo se vede „Războinicul” care se apleacă ameninţător peste fluviu; „Horanul Mare” îşi scoate doar capul; peste umerii săi, apele se rostogolesc furioase; iar piatra „Climiera” sileşte şuvoaiele care o asaltează să se întoarcă din drum, în timp ce un grup de stânci fără nume, împrăştiate pe sub apă, abia îşi trădează existenţa, ciobind oglind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cel mai periculos pentru orice navigator, oricât de încercat ar fi el. Cei mai căliţi corăbieri englezi, turci sau italieni – corăbieri obişnuiţi cu toate primejdiile mării – tremură şi acum când se apropie de această albie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scufundă cele mai multe vase. Aici s-a prăpădit „Silistra”, vestitul vas de război al Imperiului Otoman. Vasul primise ordin să se îndrepte spre Belgrad şi problema Orientului ar fi luat poate o altă întorsătură dacă un colţ de stâncă al insulei, Reskival – politician înţelept, iubitor de pace – nu i-ar fi tăiat în bord o spărtură care 1-a trimis în adân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lacul acesta cu fundul presărat de stânci există un coridor de trecere, pe care însă nu-1 cunosc decât foarte puţini navigatori, iar cei care se încumetă să-l folosească sunt ş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face posibilă trecerea unei corăbii încărcate de pe malul sârbesc, în canalul de piatră de lângă ma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cesta din urmă este despărţit de Dunărea cea mare pe toată lungimea lui de nişte stânci care se ţin lanţ, aşa că poţi să pătrunzi în el doar la Sviniţa iar de ieşit poţi să ieşi abia la Schela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 unde Dunărea, mai sus de Piatra Călugăru, formează un cot, navigatorii pricepuţi reuşesc să-şi taie drum oblic chiar cu un vas încărcat trecând din canalul sârbesc în ce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salto mortale” cu un mamut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de trei ori, apoi de şase ori; edecarii ştiu ce înseamnă acest lucru; descăleca şi surugiul, ştiind ce va urma; apoi, făcând o hărmălaie de nedescris şi pocnind din bice, încep să îndemne caii. Corabia înaintează vertiginos împotriva curent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de n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carii încep să lovească bezmetic spinările cailor; bietele dobitoace, înţelegând de vorbă şi simţind loviturile, gonesc înnebunite. Truda aceasta de cinci minute înseamnă pentru ele mai mult decât chinurile unei zile întreg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de douăsprezece ori. Tot ce pot să dea om şi animal dau în această clipă. E un efort, suprem, până la prăbuşire; odgonul gros de mai bine de trei degete se întinde atât de tare, încât ţiuie ca o coardă de arc, iar sulul de fier de pe prova – peste care se derulează odgonul – se înfierbântă de parcă ar fi băgat în foc; căpitanul stă în faţa odgonului, cu secu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corabia prinde cea mai mare viteză, taie cu o singură lovitură funia de la prova. Odgonul întins ca o uriaşă coardă saltă în văzduh şuierând înspăimântător; caii de pe mal cad grămadă; cel din cap îşi frânge gâtul – iată de ce a descălecat din timp călăreţul său; corabia, scăpată de funia care a ţinut-o, îşi schimbă dintr-odată direcţia şi se îndreaptă cu prova spre malul nordic, tăind fluviul de-a curmezişul, împotriva curs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umesc această manevră îndrăzneaţă „trecerea v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tocmai când valurile se năpustesc mai avan împotrivă-i, nici o putere nu mai mâână corabia încărcată: nici aburii, nici vâslele; trecerea pe malul celălalt se face numai datorită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cestei forţe motrice, găsirea raportului potrivit între mărimea ei, distanţa şi forţa curentului potrivnic care-o consumă ar face cinste oricărui mecanic bine pregătit; corăbierul nepriceput în ale tehnicii învaţă totul di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imar tăiase odgonul, viaţa celor de pe corabie se găsea în mâinile unuia singur: în mâinile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abula Janos îşi arată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Iisuse! Doamne ajută! Murmură el si, fără să piardă vremea,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vântase cu atâta repeziciune spre locul format de apele Dunării, încât acum era nevoie de doi oameni la cârmă; doi oameni şi totuşi cu greu izbuteau să strunească monstrul car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imar, aflat la prova corăbiei, cerceta albia fluviului cu plumbul de măsurat adâncimea; căpitanul ţinea cu o mână sfoara, în timp ce cu cealaltă arăta pe degete, spre cârmaci, câte picioare mai erau între chila corăbiei şi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cunoaşte atât de bine stâncile care rămân în urma lui încât ar putea socoti cu uşurinţă cu cât au crescut apele Dunării faţă de săptămâna trecută. Mânerul timonei e fără îndoâială în mâini sigure: în aceste clipe, o singură mişcare greşită, o lovitură cât de neînsemnată în prova corăbiei atât de mică încât s-o reţină doar pentru o clipă din goana ei – ar trimite corabia şi toţi pasagerii pe urma morii dispărute, în vârtejul adânc de douăzeci de stânjeni de la Perigrada, aşa încât frumoasa copilă albă ar urma soarta frumoasei şi atât de regretatei pisicu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ce însă cu bine şi peste porţiunea aceea puţin adâncă ce precede cataractele Reskivalului – partea cea mai afurisită de altfel; acum îşi încetineşte mersul atât din cauza curentului ce-o izbeşte în faţă, reducându-i viteza, cât şi din pricină că fundul apei este plin de stânci cu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plecându-se peste bord, priveşte în limpezimea apei. Refractându-se printre valurile transparente, mormanele de stânci par atât de aproape încât, datorită frumosului lor colorit viu şi pestriţ, verde, galben şi roşu, formează parcă un uriaş mozaic; printre ele se strecoară sprinten câte un peste cu solzi de argint şi aripioare roşii. Priveliştea aceasta de basm a ferm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g într-o tăcere adâncă: fiecare îşi da seama că pluteşte pe deasupra mormântului său, că numai mila Celui de Sus care-i are în pază îi fereşte să-şi găsească loc de odihnă acolo, pe fundul apei, printre cei mulţi. Numai copila nu înţelege încă înfricoşătoar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 în mijlocul unui cerc de stânci care formează parcă un golf. Navigatorii le-au botezat „stâncile-puşti”, poate fiindcă zgomotul valurilor ce se frâng izbindu-se de ele seamănă cu răpăitul unor puşti care se descarc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apele braţului principal al Dunării se îngrămădesc şi formează un bazin adânc. Stâncile din fundul apei nu sunt primejdioase, deoarece zac în adânc; printre ele, în întunericul verzui, se pot zări nişte matahale uriaşe şi greoaie ce abia se mişcă: sunt morunii, oaspeţi veniţi din îndepărtata mare; din când în când se zăreşte şi ştiuca, lupul apelor, acest peşte care aici atinge câteva zeci de ocale; apariţia ei pune pe goană cetele pestriţe ale peştilor care-şi fac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se mai sătura privind joaca locuitorilor adâncului; părea că vede, din zborul unei păsări, un amfiteatr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apucată de braţ: Timar o smulse de lângă bord şi o împinse în cabină, trântind uşa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hohoo! Se auzi deodată glasul întregu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întâmplase şi neînţelegând din ce cauză căpitanul se purtase cu ea atât de brutal, fata fugi la gemuleţul cabinei să vadă ce se petre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că nimic deosebit, dar, trecuţi cu bine prin golful stâncilor-puşti, vasul se pregătea sa intre în canalul românesc. Aici însă – mai ales când vântul suflă cu tărie – valurile se revarsă din bazinul golfului în canal cu atâta repeziciune încât formează o adevărată cascadă: este clipa cea mai periculoasă a saltulu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struică, Timea apucă să-1 vadă pe Timar stând la prova cu o cange în mână. În clipa următoare răbufni un muget asurzitor şi un val înspumat şi înalt cât un munte mătură puntea izbind de geamuri o masă verde şi cristalină care, pentru moment, o orbi. Când redeschise ochii, nu-1 mai văzu pe Timar acolo unde îl zăr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strigăte; Timea dădu buzna spre uşă, lovindu-se piept în piep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abia a scăpat, dar căpitanul a fost luat de val. Timea văzuse totul – doar sub privirile ei valul uriaş îl măturase pe Timar de pe puntea vasului. Auzind însă vestea, inima ei nu bă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isica albă pierind în vârtej, fusese deznădăjduită şi nu putuse să-şi stăvilească lacrimile iar acum, când i se aducea vestea că Timar fusese înghiţit de valuri, nu putea spune nici măcar: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sărmana pisicuţă albă atât de îngrozită ceruse ajutor de la toţi, pe când omul acela îi înfrunta pe toţi! Apoi pisicuţă albă era un animal mic şi drăguţ, pe când căpitanul, i se părea un bărbat uriaş; şi, în sfârşit, pisicuţă albă nu putea să se salveze, pe când căpitanul vasului, puternic şi isteţ, cu siguranţă că va şti să scape: doar de-ai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salto mortale corabia, scăpată de primejdii, plutea lin în canalul românesc: echipajul dădu buzna spre luntre să-1 caute cu căngile pe cel care dispăruse. Euthym agita o pungă deasupra capului, făgăduind-o ca răsplată celui care-1 va salva p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 celui care-l va scoate vi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suta de galbeni, domnule! Se auzi deodată, din celălalt capăt al vasului, glasul celui căutat. Am venit fără să mă aju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urcă pe bord, căţărându-se pe parâma ancorei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s-ar fi întâmplat nimic, începu să d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grea de trei chintale fu azvârlită în apă şi corabia rămase ţintuită în mijlocul canalului, ascunsă de stânci aşa încât nu putea fi văzută din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 barcă, să mergem la mal! Se adresă Timar celor trei oamen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schimbi, să-ţi pui haine uscate – îl sfătui Euth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Răspunse Timar. Azi o să mai am parte încă de câteva ori de un asemenea botez. Aşa, cel puţin, n-am de ce să mă mai feresc de apă. Şi-apo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în şoaptă. Ochii celuilalt clipiră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ări grăbit în luntre. Conducea el însuşi, dornic să ajungă cât mai repede la schela de pe mal unde putea găsi cele necesare pentru remorcaj. Strânse repede optzeci de boi pe care-i legă de odgoanele cele noi întinse între timp de pe corabie; nu trecuse nici o oră şi jumătate şi „Sfânta Barbara” îşi continua drumul prin Porţile de Fier, mergând de-a lungul malului opus aceluia pe lângă care nav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ar se înapoie pe vas, hainele i se uscaseră din pricina fierbinţelii produs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salvată, de două ori salvată şi, o dală cu ca, toată încărcătura, şi Euthym, şi Timea. Îi salvase Timar. Oare de ce-l interesau pe el toate astea? De ce se zbătuse atâta? El era doar un simplu slujbaş pe vas, doar un schrciber1 care primea anual un salariu ca vai de lume, un om căruia ar fi trebuit să-i fie indiferent cu ce era încărcată corabia: cu grâu, cu tutun de contrabandă sau cu mărgăritare, deoarece plata lui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emenea gânduri treceau şi prin mintea „curăţitorului” când, ajungând în canalul românesc, reîncepu conversaţia cu timonierul, după ce împrejurările îl siliseră să tac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zi, mai dihai decât oricând, am fost gata-gata să ajungem împreu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 drept! Mormăi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nevoie aveam să încercăm dacă ne putem îneca sau nu de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abula Janos şi trase o duşcă din ploscă. Cât primeş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reiţari î răspunse „cură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adus aici să mori pentru douăzeci de creiţari? Că eu nu te-am chemat! În ce mă priveşte, eu am un forint pe zi şi de-ale gurii cât mă ţin curelele. Am deci cu patruzeci de creiţari mai mult decât dumneata, aşa că face să-mi primejduiesc viaţ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ul” clătină din cap si, pentru a fi mai uşor auzit, îşi scoase gluga rămânând numai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 se pare că vasul ăla turcesc care venea în spatele nostru urmărea tocmai corabia dumneavoastră şi tare mă tem că „Sfânta Barbara” se cam fereşte de canoni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imonierul se porni să tuşească şi, pe dată, răguşi atât de tare încât nu mai putu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mine nu mă priveşte! Urmă „curăţitorul”, ridicând din umeri – eu sunt grănicer austriac; n-am nici în clin nici în mânecă cu turcul; dar ştiu c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eea ce nu ştii! Spuse Fabula Janos. E adevărat că vasul ăla turcesc ne urmăreşte şi tot aşa de-adevărat e că din cauza lui am schimbat drumul, dar facem asta fiindcă, din nenorocire, pe fata aceea palidă de colo voiau s-o ia în haremul sultanului; tată-său n-a vrut s-o lase. Mai degrabă a fugit din Turcia; şi-acum gândul nostru e s-ajungem cât mai repede pe pământ unguresc, unde nu-i mai poate urmări sultanul. Ei, iaca, acuma ştii tot, aşa că nu mă mai iscodi, ci du-te mai bine în faţa slăvitului chip al sfintei Barbara, iar dacă valul o fi stins cumva candela, aprinde-o şi nu uita, rogu-te, să arzi în faţa sfintei trei rămurele sfinţite de mâţişori, dacă zici că eşti catolic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ul” se sculă anevoie si, scotocind prin buzunare, scoase amnarul şi cremenea apoi, după ce bodogăni ceva ca pentru sine, se întoarse sp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doar şi poate, sunt catolic drept-credincios pe când despre dumneata se spune că eşti papistaş doar pe corabie, iar în clipa când simţi uscatul sub picioare, devii calvin. Când eşti pe apă, te rogi, dar de-abia aştepţi să pui piciorul pe mal să poţi începe iarăşi să-njuri. Apoi se mai zice că numele matale este Fabula Janos, iar Fabula pe latineşte înseamnă poveste. Cu toate astea, află de la mine că totuşi cred tot ce mi-ai spus, numai să nu-ţi fie cu b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acum du-te şi să nu te mai văd până nu te-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i-au trebuit vasului cu 24 de vâsle să ajungă din locul unde fusese văzut de pe „Sfânta Barbara” până la insula Perigrada, acolo unde Dunărea se desparte în două braţe. Mormanele de stânci ale acestei insule ascundeau celor de pe vas întreg colul Dunării. De pe canonieră nu se putea vedea nimic din tot ce se întâmplase în spat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urcesc întâlnise mai jos de insulă bucăţi de corabie sfărâmată, aruncate de vârlej la suprafaţă. Erau rămăşiţele morii scufundate. Dar nu se putea spune dacă aparţinuseră unei mori sau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onieră lăsă în urmă insula Perigrada, Dunărea se aşternu astfel încât pe o întindere de o milă şi jumătate se putea zări totul ca-n palmă. Nu se vedea însă nici o corabie încărcată, plutind pe fluviu, sau acostată la mal. Vasele care se legănau pe lângă ţărm erau nişte biete bărci pes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ă pătrunse şi mai sus pe Dunăre, în unele locuri patrulând până în mijlocul fluviului, apoi se întoarse la mal. Comandantul turc îi întrebă pe cei ce făceau paza ţărmului dacă nu văzuseră o corabie încărcată care, pasămite, trecuse prin faţa lor. Nimeni nu văzuse nimic; pe lângă ei nu trecuse o asemen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susul apei, canonieră ajunse din urmă edecarii ce remorcaseră „Sfâma Barbara”. Comandantul îi întrebă şi pe aceştia. Erau nişte sârbi tare cumsecade. Ei îl lămuriră cum nu se poate mai bine pe turc încotro să caute corabia „Sfâ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hiţită, biata de ea, de vârtejul de la Perigrada, cu saci, cu oameni, cu tot; iată odgon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ă îi lăsă în plata Domnului pe edecarii sârbi care se văicăreau de mama focului că rămăseseră neplătiţi. (Trebuia să se întâlnească cu corabia la Orşova şi s-o remorcheze mai departe.) Vasul turcesc se întoarse si, purtat de curent, începu să plutească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ajunseră iar în dreptul insulei Perigrada, observară jucând pe valuri o scândură pe care n-o luase apa. Pescuind-o, văzură că de ea atârna o funie cu un cârlig de fier; scândură nu era altceva decât o bucată de lopată din roata mori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funia si, descoperind ancora de la capătul ei, o scoaseră şi pe aceasta din apă; pe braţul ei se găsea săpat cu litere mari numele „Sfint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um se întâmplase catastrofa. Odgonul cu care fusese remorcată „Sfânta Barbara” se rupsese, iar corabia încercase să ancoreze. Ancora nu rezistase însă din cauza încărcăturii; vasul fusese târât în vârtej şi-acum scândurile lui pluteau la voia întâmplării în timp ce călătorii zăceau fără glas în mormântul adân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 Allah! Acolo nu ne putem du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 scăpase de două primejdii: de stâncile de la Porţile de Fier şi de canoniera turcească; mai avea însă de înfruntat alte două: vântul bora şi carantina de la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de Fier, zidurile de granit ale celor două maluri strâng uriaşul fluviu într-un defileu îngust de abia o sută de stânjeni. Apele spumegânde se năpustesc vijelioase printre cele două ziduri iar în unele locuri se prăvălesc de la o înălţime de douăzeci şi opt de picioare. Peretele de cremene pare format din straturi colorate în galben, roşu, verde. Marginile de sus sunt încoronate de o coamă verde, zburlită: cununile arborilor de tot felul ai păduri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pereţilor înalţi de 3 000 de picioare, poţi vedea zborul rotit, maiestuos şi lin, al vulturilor pleşuvi ce se profilează pe peticul de cer îngust care, privit din adâncimea de mormânt a fluviului, pare o cupolă de sticlă de un albastru pur; iar vârfurile stâncilor continuă să se înalţe mereu-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e putea scoate din fire toţi dracii din lume; în această alifie îngustă tăiată în granit, o corabie neputincioasă, o coajă de nucă supraîncărcată – care n-avea nici mâini, nici picioare, nici aripioare ca peştii – înainta totuşi împotriva curentului şi împotriva vântului, având pe bord doar o mână de oameni mândrii de mintea, bogăţia, puterea şi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ra nu le putea face nimic în acea văgăună, deoarece pereţii înalţi stăvileau furia vântului. Aici era mai uşor şi pentru cârmaci şi pentru ede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ora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ânz. Timonierul dădu cârma ajutorului său, apoi se aşeză lângă vatra de la pupa corăbiei; aţâţă focul şi se apucă să-şi pregătească o „frigăruie haiducească” – adică să înşire una lângă alta pe o frigare lungă o bucată de carne de vacă, o bucată de slănină, o bucată de carne de porc şi din nou alte bucăţi, în aceeaşi ordine, urmând ca apoi să le învârtească deasupra jăraticului până ce bucăţile de came vor fi numa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icul acela de cer îngust, care se zărise acolo sus printre cele două stânci ce păreau că se împreună,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nu se lăsa batjocorită. Cât ai clipi se iscă o furtună care înghiţi crâmpeiul de cer albastru dintre, cele două ziduri de piatră şi aşternu o beznă de nepătruns în întreaga vale. Sus, nori înghesuiţi; din cele două părţi stânci întunecate. Din când în când, fulgere verzi brăzdau văzduhul; detunăturile bufneau şi se spărgeau brusc iar, îngusta văgăună de piatră abia reuşea să prindă câte un acord din groaznicul hăuit de orgă; deodată, trăsnetul căzu în Dunăre, drept în faţa provei corăbiei; săgeata de foc transforma o clipă locaşul de piatră într-un iad de flăcări; detunătura, amplificată de ecou, răsună în coridorul imens străjuit de titani, vestind parcă sfârşitul lumii.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abia trebuia să înainteze. Trebuia să înainteze, pentru ca noaptea să n-o prindă în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cât la lumina fulgerelor; cu cornul nu se mai putea da semnale, deoarece glasul lui putea fi auzit şi pe malul celălalt. Omul priceput se descurca însă şi în situaţi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şeză la prova şi, scoţând amnarul şi o bucată de cremene, începu să scapere. Acest foc nu poate fi stins de potop. Edecarii îl văd chiar şi prin pânza ploii şi, numărând scăpărăturile, ştiu ce au de făcut. Tot prin sclipiri de cremene lovită răspund şi ei. Aceasta e telegrafia secretă a marinarilor şi contrabandiştilor de la Porţile de Fier. Limbajul acesta mut fusese perfecţionat de către popoarele ce locuiau cele două ţărm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ii îi plăc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şalul turcesc peste cap, deschise fereastra cabinei şi-l întreb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oare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Timar – ci în faţa unui mormânt. Stânca aceea înaltă, care la lumina fulgerelor străluceşte ca un munte de foc, este mormântul sfântului Petru, „groapa lui Petru”, iar cele două statui de lângă mormânt sunt cele „două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două femei, o unguroaică şi o româncă, s-au luat la ceartă, fiecare zicând că mormântul sfântului Petru ţine de ţara ei. Apostolul, nemaiputând să doarmă în groapă de gura lor, s-a supărat şi le-a prefăcut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da nu râse auzind legenda aceasta hazlie. Ea nu ştia încă să guste farmecul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e ştie că acela-i mormântul unui aposto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stânca aia cresc nenumărate ierburi de leac, tămăduitoare de felurite boli, ierburi ce sunt culese şi duse până hăt-departe,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ostolul e cel ce face bine oamenilor chiar şi după moarte? Întrebă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răzbătu din cabină vocea poruncitoare a lui Euth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ă, fata îşi trase grăbită capul înăuntrul cabinei şi închise ferestruica rotundă. Când Timar se întoarse din nou spre locul unde fusese fata. Nu mai văzu decât icoana sfint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şi vedea de drum, înfruntâ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ormântul acela întunecos de piatră se deschise. În clipa în care cele două ziduri de cremene se depărtară, dispăru şi zăbranicul întunecat ce acoperise culmile. Pe cât de repede îl aşternuse, pe-atât de repede bora îl sfârtecase, biciuind negura furtunii; în faţa călătorilor se deschise deodată minunata vale a, Cernei, cu malurile deluroase acoperite de la poale până către piscuri de vii şi livezi; în depărtarea verzuie, scăldate de razele calde ale soarelui ce asfinţea, se zăreau case albe şi turnuri zvelte, cu acoperişuri vopsite în roşu; printre picăturile de cleştar ale ploii se ivi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u mai îngrozea privirile nimănui: uriaşul fluviu se întinsese cu demnitate, reocupându-şi albia, ce i se cuvenea; în limpezimea apei albastre ca safirul, călătorii putură desluşi oraşul Orşova, clădit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şi cea ma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când „Sfânta Barbara” ajunse în dreptul Orş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un vânt mai îndrăcit decât cel care ne-a blogoslovit azi – murmură cârmaciul, uitându-se spre cerul în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văzduhul părea o mare de lavă în care parcă îşi dăduseră întâlnire toate nuanţele focului şi ale sângelui; perdeaua de nori, desfăcută la mijloc, lăsa să se vadă cerul care, pierzându-şi culoarea albastră, devenise verde ca smaraldul. Munţii şi văile, pădurile şi satele, toate erau învăluite în lumina sângerie a apusului de o strălucire atât de orbitoare, încât nu lăsa umbre; în centrul priveliştii apărea Dunărea ca Phlegetonul1 în flăcări iar undeva, în mijlocul ei, se înălţa o insulă cu turnuri şi clădiri înalte, învăpăiate, ce formau parcă un imens cuptor prin care, ca prin Purgatoriu, trebuia să păşească orice muritor ce voia să treacă hotarul dintre răsăritul ciumat şi apusul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ăsa asupra nervilor mai mult decât priveliştea învăluită în lumina aceea de foc prevestitoare de furtună era însă o mică luntre vopsită în galben şi negru, care se apropia de corabie, venind dinspr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 li se spunea zăbrelelor duble printre care puteau să stea de vorbă, să se tocmească şi să facă tranzacţii locuitorii ţărilor de pe cele două maluri a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 ancorase în faţa insulei şi aştepta luntrea care se apropia, în luntre se zăreau trei oameni înarmaţi – doi luntraşi şi cârmaciul; doi dintre ei aveau puşti cu baionetă. Euthym se plimba neliniştit în sus şi în jos prin faţa cabinei sale. Timar veni lângă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patrul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m vârî mâna în punga de mătase pe care o ţinea în chimirul de piele, scoase două fişicuri şi le întinse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şic conţinea o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untrea ajunse lângă corabie şi cei trei oameni înarmaţi urcar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nspectorul vamal, avea sarcina să controleze dacă în cală nu se găsesc cumva mărfuri de contrabandă sau arme; ceilalţi doi zapcii, erau ajutoarele înarmate ale acestuia, puşi totodată să vegheze inspectorul să-şi facă datoria conştiincios; „curăţitorul”, spion semioficial, avea rolul să-i pândească pe cei doi zapcii, dacă îl supraveghează aşa cum trebuie pe inspector. La rândul lor, cei trei – inspectorul şi zapcii – alcătuiau un fel de tribunal oficial, care-l supunea pe „curaţilor” la un aspru interogatoriu, căutând să afle dacă nu cumva vreunul din călători venise în contact cu ciu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stematic organizat: fiecare funcţionar îşi supraveghea colegul şi toţi la un loc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formalităţilor de control, inspiciens-ului i se plătea în mod obişnuit o sută de creiţari, celor doi zapcii – câte douăzeci şi cinci, iar „curăţitorului” – cincizeci, ceea ce, desigur, era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puse piciorul pe bordul „Sfintei Barbara”, „curăţitorul” se grăbi să-l întâmpine. Inspectorul se scarpină după ureche, iar „curăţitorul” se scarpină sub nas: la atât se rezumară cei doi. Apoi inspectorul se întoarse spre Timar, în timp ce zapciii îşi puseră baionetele la armă. Deocamdată stăteau la trei paşi de căpitan, căci nu ştiau dacă Timar era sau nu contamina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ovics Atha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kalis Euth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just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actelor se făcu luându-se mai multe măsuri de precauţie. Se aduse o tigaie cu jăratic peste care se presără pelin şi seminţe de brad; hârtiile fură vânturate mai întâi de câteva ori prin fumul iscat de arderea seminţelor, apoi, cu ajutorul unui cleşte de fier, fură luate de inspector care le citi ţinându-le la distanţă; în sfârşit fură restituite. Deocamdată nu spuse nici un cuvânt referitor la actele corăbiei. Luară după aceea tigaia şi aduseră în locul ei un urcior, de fapt o oală de lut cu gura atât de largă încât oricine şi-ar fi putut vârî pumn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înlesnea plata controlorilor. Deoarece ciuma se putea lua uşor prin intermediul monedelor, corăbierul sosit din Orient trebuia să pună mai întâi banii în urciorul plin cu apă, de unde vajnicul apărător al Apusului îi scotea curaţi, în acelaşi fel se făceau şi plăţile la Schelă, unde orice ban trebuia pescuit dintr-un baz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vârî pumnul strâns în apa din urcior şi-1 scoase cu degetele larg desfăcute. La rândul său, inspectorul vârî şi el mâna în urcior, scoţând-o cu pumnul strâns, şi o strecură 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de prisos să mai controleze banii la lumina cerului învăpăiat pentru a vedea cât i se dăduse, îşi dădu seama pipăindu-i, simţindu-i, după greutate. Doar de! Şi un orb recunoaşte aurul. Nici un muşchi nu tresări însă pe chip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apciii care, cu o gravitate oficială, îşi pescuiră şi ei plata de pe fundul ur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u faţa severă, ameninţătoare, îşi făcu apariţia „curăţitorul”. Un singur cuvânt de-al lui ar fi fost de ajuns ca „Sfânta Barbara” cu toţi pasagerii ei să rămână zece sau douăzeci de zile sechestrată în carantină. Şi chipul lui rămase imobil după îndeplinirea ritualulu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slujbaşi erau oameni cu sânge rece, pe care nu-i interesa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ectorul, cu o voce aspră, ceru să i se deschidă uşa pentru a intra în cala vasului. Dorinţa i se îndeplini pe dată. Cei trei intrară în interiorul corăbiei; nimeni din echipaj n-avea voie să-i urmeze. O dată singuri, cei trei bărbaţi începură să rânjească, în timp ce „curăţitorul”, rămas afară, zâmbea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unul din saci. Într-adevăr conţinea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u neghină! Constată inspectorul. Probabil că şi în ceilalţi saci e tot grâu şi desigur că-i tot atât de negh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ntrol începu redactarea protocolului, unul dintre domnii înarmaţi ţinea călimara şi uneltele de scris, iar celălalt caietul de procese-verbale. Inspectorul notă cu exactitate ceea ce constatase. Apoi mâzgăli ceva pe o bucată de hârtie, pe care o împături şi-i puse un sigiliu oficial, dar fără să scrie deasupra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ociră în mod amănunţit toate ungherele unde s-ar fi putut ascunde vreun obiect suspect, cei trei controlori ieşiră la lumina zilei. De fapt, la lumina lunii, deoarece între timp soarele scăpătase iar printre norii zdrenţuiţi strălucea o lună strâmbă, când ascunzându-se, când arătându-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chemă pe Timar si, pe un ton grav şi oficial, îi aduse la cunoştinţă că pe corabie nu s-a găsit nici o marfă interzisă; cu aceeaşi voce oficială, îl invită pe „curaţilor” să-şi facă declaraţia referitoare la problemele sanitare privind corabia. „Curăţitorul”, amintind jurământul pe care-l depusese, declară că nici o persoană şi nimic din ce se găsea pe corabie nu e contaminat. Apoi fu eliberată o adeverinţă cum că toate actele au fost găsite în regulă şi o dată cu ea chitanţa pentru sumele primite: o sută de creiţari, pentru inspector, de două ori douăzeci şi cinci pentru zapcii şi cincizeci pentru „curăţitor”. Nu lipsea nici un creiţar. După aceea, chitanţele fură trimise proprietarului încărcăturii, care tot timpul controlului nu-şi părăsise cabina. Proprietarul tocmai lua masa. În schimbul chitanţelor, i se ceru să elibereze contrachitanţe, confirmând sumele predate. Din toate aceste chitanţe şi parachitanţe, atât proprietarul încărcăturii cât şi respectivii slujbaşi cu mutre grave se încredinţau că Timar înmânase exact atâţia creiţari câţi i se dăduseră şi că niciunul nu i se lipis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iţari, numai 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Timar fulgeră deodată un gând: dacă în loc de cincizeci de galbeni pe care grănicerul acela murdar trebuia să-i pescuiască din urcior (bani prea mulţi de altfel pentru el), ar fi pus numai patruzeci? Nimeni n-ar fi aflat vreodată că el oprise zece. Ba putea să ascundă chiar jumătate din întreaga sumă; cine să-l controleze? Cei care urmau să primească banii erau destul de bine răsplătiţi şi numai cu jumătate din sumele primite. Dar de undeva, dinăuntrul fiinţei lui, ţâşn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tu se cheamă mituire. Mita n-ai dat-o însă din avutul tău. Punga lui Trikalis s-a uşurat, dar asta pentru că aşa i-au cerut lui afacerile; tu ai dat doar bani şi eşti tot atât de nevinovat de toată treaba asta ca şi bietul urcior, De ce i-a mituit Trikalis pe controlori? N-ai de unde să ştii. O fi încărcată corabia cu marfă de contrabandă? Oare omul ăsta care îşi risipeşte banii pentru a-şi scăpa cât mai repede pielea este un refugiat politic, sau eroul fugărit al unei aventuri romantice? Oricine ar fi, nu-i treaba ta. Dar din clipa în care un singur ban ţi s-ar lipi de degete, ai deveni un părtaş la tot ceea ce apasă, poate, conştiinţa acestuia. Nu lua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nunţă că vasul poate să-şi continue drumul, iar drept semn arboră pe catargul corăbiei pavilionul alb-roşu, cu vult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se astfel în mod oficial că vasul care sosise dinspre răsărit nu era contaminat, inspectorul dădu mâna cu Timar, fără să-şi mai cufunde mâinile în ap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n Komârom. Pesemne că-1 cunoşti pe şeful secţiei de aprovizionare a armatei, domnul Kacsuka. Da? Ei bine, de îndată ce ajungi acasă dă-i această scrisoare. N-am scris adresa, pentru că nu-i nevoie. N-o să-i uiţi numele. Aduce cu numele unui dans spaniol, îndată ce ajungi acasă dă-i scrisoarea.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bătu prieteneşte pe umăr, ca şi cum Timar i-ar fi datorat recunoştinţă veşnică si, cu asta, toţi se grăbiră s-o şteargă de pe puntea corăbiei şi să se întoarcă la Schelă în luntrea vopsită cu dungi galben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 putea să pornească mai departe. Chiar dacă de sus şi până jos ar fi fost încărcată cu saci umpluţi cu sare, cafea sau tutun turcesc, chiar dacă fiecare călător ar fi fost plin din cap până-n picioare de holeră şi lepră, acum nimeni nu mai avea dreptul s-o oprească din drumul e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u transportă însă nici marfă de contrabandă, nici ciumă,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use bileţelul. Fără adresă în portmoneu, întrebându-se nedumerit: „Oare ce-ar putea să conţină?” în bilet scria: „Cumetre! Îţi recomand în mod deosebit pe acel care îţi va aduce aceste rânduri. E un om de aur!” „INSU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edecarii lăsaţi pe malul sârbesc îşi urcară atelajele pe bacuri şi trecură pe malul unguresc, aducând cu dânşii şi odgonul tăiat şi vestind în drumul lor că odgonul se rupsese singur în dreptul vârtejului primejdios de lângă Perigrada, iar vasul pe care-1 remorcaseră pierise înghiţ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mai era nici urmă de „Sfânta Barbara” în portul Orşova! Dacă, din întâmplare, comandantul canonierei turceşti s-ar fi gândit să vâslească prin canalul de mijloc al Porţilor de Fier şi să înainteze până la Orşova, nici acolo n-ar mai fi găsit ceea ce căuta; iar dincolo de Orşova, până la Belgrad, turcii, nu stăpâneau decât jumătate din Dunăre; jumătatea dinspre malul unguresc supusă sultanului. Doar fortăreaţa de pe insula Orşova Nouă se mai afla încă în mâinile lor. „Sfânta Barbara” plecă din Orşova către orele două după miezul nopţii. De obicei, după miezul nopţii vântul nu mai bate, aşa că timpul favorabil trebuie folosit. Echipajul primi porţii duble de rachiu pentru a lucra cu mai multă voie bună. Şi astfel, în liniştea dimineţii, glasul melancolic al cornului de, pe corabie se auzi iarăşi, mai sus de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făcuse într-o linişte desăvârşită în timp ce de pe meterezele fortăreţei din insula Orşova Nouă se auzeau strigătele tărăgănate ale santinelelor turceşti. Cornul corăbiei dădu primele semnale abia după ce vârful muntelui Allion dispăruse înapoia munţilor înconj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nă cornul, Timeea îşi îmbrăcă grăbită burnusul1 alb si, părăsind cabina unde dormise câteva ceasuri, ieşi pe puntea corăbiei să-l caute pe Euthym, care nu numai că nu închisese ochii în noaptea aceea, dar nici măcar nu intrase în cabină şi – lucrul cel mai ciudat de altfel – nu trăsese nici un fum de ciubuc! Se temuse ca grăuntele de foc din vârful pipei să nu trezească bănuielile turcilor de pe insula Orşov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imţea că trebuie să repare o greşeală faţă de cineva. De aceea, fără nici un îndemn, intră în vorbă cu Timar întrebându-l despre locurile pe unde treceau. Sufletul ci de copil simţea instinctiv că datora recunoştinţă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tul zorilor găsi corabia aproape de Ogradina. Timar îi arătă fetei un monument istoric datând de 18 secole. Era Tabula lui Traian, tăiată în stâncă abruptă şi susţinută de doi îngeri; colţurile îi sunt înconjurate de delfini, iar inscripţiile de pe ea vorbesc despre faptele lumeşti ale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tinse Timeii ocheanul pentru a putea desluşi literele săp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iterele astea! Zis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ter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are culmea ascuţită a Sterbeţului, aflat pe malul sârbesc, urmează iarăşi un coridor de piatră care strânge Dunărea într-o albie îngustă de numai 510 picioare. Acest coridor e cunoscut sub numele de Cazane. De ambele părţi – ziduri de piatră prăpăstioase şi înalte de peste 2000 – 3 000 de picioare, cu cotituri ce se pierd în pâcla de opal. Din coasta unuia dintre pereţii prăpăstioşi, de la o înălţime de o mie de picioare, ţâşneşte dintr-o peşteră şi se prăvăleşte ca un şuvoi argintiu un pârâiaş subţire care se preface într-o pulbere fină mai înainte să ajungă în Dunăre. Cei doi pereţi de stâncă sunt neîntrerupţi; stânca se desface numai într-un singur loc şi din întunecata vale alpină, prin strunga ce se deschide, se poate întrezări o pajişte înflorită, iar în depărtare – un turn alb zvelt: Turnul Dabovei. Acolo încep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şi luă ochii de pe această privelişte decât după ce corabia trecu de ea; munţii se împreunară din nou şi ascunseră peisajul, iar umbrele lor întunecate se întinseră peste prăpasti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trece prin coridorul lung al unei închisori, ca să pătrundem într-o ţară de unde nu mai există întoarcere – murmură ea cătr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duri se înalţă mereu; peste oglinda Dunării se aşterne o înnegurare din ce în ce mai grea; si, pentru ca priveliştea de groază să fie mai desăvârşită, în peretele dinspre miazănoapte apare deodată gura întunecată a unei peşteri înconjurate de parapete, cu creneluri pentr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ştera Veterani – explică Timar. Aici, acum o sută patruzeci de ani, trei sute de viteji, având doar cinci tunuri, au luptat timp de patruzeci de zile împotriva unei întregi oştir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clătină din cap. Căpitanul cunoştea însă şi alte amănunte despre peşt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ă tot fie vreo patruzeci de ani de atunci, ai noştri au apărat din nou această peşteră, într-o altă luptă sângeroasă cu turcii. Otomanii au pierdut peste două mii de oameni sub stân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şi, încruntă sprâncenele-i subţiri şi privi atât de rece spre povestitor, încât acestuia îi pieri pofta să se mai laude. Apoi, acoperindu-şi gura cu burnusul, copila îi întoarse spatele şi intră în cabină, de unde nu mai ieşi decât atunci când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ferestruica micuţei cabine cum se perindă pe mal turnurile cetăţilor prefăcute în ruine, pichetele singuratice, masive şi scorojite de vreme, stâncile împădurite ale văii Klisura, apoi, rând pe rând, stâncile uriaşe aruncate în mijlocul fluviului, piatra de la Treşcovăţ care stârneşte o adevărată cascadă şi, la urmă, Babagaiul cel înalt de 30 de stânjeni, cu versanţii ferestruiţi. Nu se interesă însă de istoricul turnului acela octogonal de cetate care se zărea în tovărăşia altor trei turnuri mai mici înconjurate de metereze şi parapete. Dacă ar fi întrebat, ar fi auzit povestea frumoasei Rozgony Cicelle, ar fi aflat cum a pierit Zsigmond1, regele Ungariei, şi ce dezastru a urmat apoi în ţară. Acolo era cetatea Galambâ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cele două maluri deapănă istoria; istoria a două popoare, puse de o soartă smintită să se ucidă unul pe altul şi care, la începutul fiecărei încăierări, se întâlneau mai întâi prin aceste locuri. Malurile sunt o nesfârşită catacombă unde se mai păstrează încă oasele a sute şi sute de mii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ea nu mai ieşi din cabină să stea de vorbă cu Timar nici în ziua aceea şi nici în ziua următoare, în caietul ei ele schiţe făcu unele desene pe care izbuti să le însăileze destul de frumos, între timp, corabia înainta încet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zile „Sfânta Barbara” ajunse în locul unde râul Morava se varsă în Dunăre. La gura râului se înalţă cetatea Szendro. Pe cele 36 de turnuri ale acesteia a fluturat adesea când drapelul cu chipul Fecioarei Maria, când drapelul verde al Profetului, iar zidurile sale rotunde şi cernite au fost spălate din belşug de sângele mu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eleilalte guri a Moravei putrezesc pereţii golaşi ai vechii cetăţi Kulics, iar dincolo de insula Ostrova, pe un dâmb, se înalţă ruinele cetăţii Rama. Peste tot numai pietre funerare. Dar nu-i cazul să rămânem cu gura căscată privind toate acestea. Azi nimeni n-are vreme să se gândească la istoria apusă a unor popoare în declin, deoarece se petrec lucruri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pe să se deschidă pusta ungară, vântul de nord se aruncă cu tărie asupra corăbiei, încât edecarii nu mai izbutesc s-o ţină. Vântul zvârle corabia spre celălalt mal. E limpede că nu se mai poat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âteva vorbe în taină cu Timar, Trikalis se îndreaptă spr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bula leagă cârma cu o frânghie şi o lasă aşa; apoi cheamă echipajul din luntre şi strigă spre mal edecarilor să se oprească, în atare situaţie nici vântul, nici remorcatul nu mai sun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ăbiei se înalţă insula Ostrova; din ea se prelungeşte în Dunăre o limbă de pământ lungă şi ascuţită, plină de râpe şi prăpăstii care, în partea de miazănoapte, este acoperită de sălcii uriaşe, gârbov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buia să ajungă în partea de miazăzi a insulei, acolo unde va putea să poposească întocmai ca într-un port, ferită de vântul de miazănoapte şi ascunsă de privirile iscoditoare ale străinilor. Căci, pe acest braţ mai lat al Dunării, care înconjoară insula dinspre Serbia, nu se circulă, albia sa fiind presărată cu numeroase bancuri de nisip şi steiuri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ână măiastră poate conduce vasul în partea de miazăzi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u mai poate fi remorcată, deoarece pe insulă nu există nici un drum pe unde ar putea merge caii de remorcă, şi nici nu poate să treacă de-a curmezişul, din cauza vântului care împiedică vasul să plutească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ncora în mijlocul Dunării, iar odgonul de remorcă se dezleagă şi e tras pe corabie. De capătul odgonului se prinde o a doua ancoră; aceasta e suită în luntre, iar vâslaşii pornesc spre insula Ostrova; ajunşi la capătul odgonului, aruncă ancora în apă şi se înapoiaz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ma ancoră iar odgonul celei de a doua se leagă de un cabestan pe care patru marinari încep să-l învârtească cu ajutorul unor răngi petrecute prin el. O dată cu înfăşurarea înceată a odgonului pe cabestan, corabia începe să plutească lin spre ancora prinsă de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rabia ajunge deasupra ancorei aruncate, în luntre este urcată prima ancoră. Vâslaşii pornesc din nou, ancora e iar azvârlită în Dunăre şi odgonul se înfăşoară pentru a doua oară pe cabestan. Şi aşa, cu preţul unei munci istovitoare, corabia se târăşte pas cu pas împotriva curentului, împotriv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umai braţele oamenilor, pentru a trage o corabie încărcată ca „Sfânta Barbara” din mijlocul Dunării până în dreptul crestei acelei insule, e necesară cel puţin o jumătate de zi de trudă. O jumătate de zi istovitoare pentru cei care muncesc, plicticoasă pentru cei care privesc, în asemenea clipe, corabia încărcată devine urâtă şi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ărăsi braţul umblat al Dunării, unde îl întâmpinaseră ruinele veacurilor trecute, unde se întâlnise cu alte vase şi unde şiruri întregi de mori se auzeau tocind, şi pătrunse în bucla braţului neumblat, acolo unde, dinspre dreapta, o insulă lungă şi pustie ce părea a fi în întregime acoperită cu plopi şi sălcii îl ascunse cu totul; nici urmă de aşezare omenească pe mal; spre stânga, apa Dunării părea că se afundă într-un stufăriş des şi întunecos. Numai într-un singur loc, prezenţa uscatului era trădată de nişte plopi mari, cu frunze argintii, care se înălţau ca o pată în mijlocul vegetaţie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stiu locaş al tăcerii făcu popas „Sfâ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ivi un alt necaz: se terminaseră merindele. La plecarea din Galaţi socotiseră că vor face, ca de obicei, un popas mai îndelungat la Orşova unde s-ar fi putut aproviziona cu alimente proaspete. Plecând însă de-acolo în toiul nopţii şi în mare grabă, la sosirea lângă insula Ostrova constatară că pe corabie nu se mai afla decât puţină cafea, zahăr şi o cutie cu dulceţuri turceşti ce aparţinea Timeii, cutie pe care fata nu voia s-o desfacă; avea de gând s-o dăruiasc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Spuse Timar. Trebuie să hălăduiască vreo fiinţă omenească pe vreunul din cele două maluri; berbeci şi iezi găseşti oriunde, şi-apoi cu bani poţi cumpăra de toate chiar şi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 însă şi o altă năpastă. Deoarece corabia rămăsese ancorată şi bătrânul fluviu biciuit de vânt o legăna necontenit, Timeii i se făcu rău, fapt care o spe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găsi undeva pe aproape vreun adăpost în care fata şi tatăl ei să-şi petreacă noap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căpitanului desluşi deodată o dâră subţiratică de fum, care se ridica deasupra plopilor ce se înălţau în mijlocul stufului. Fără îndoială că acolo era o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ine o fi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se afla o luntre mică şi îngustă pe care Timar obişnuia să o folosească la vânătoare în zilele când corabia stătea ancorată şi deci căpitanul avea răgaz să dea o raită printre trestii la vânătoare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ădu ordin ca luntrea să fie lăsată pe apă, îşi luă puşca, tolba de vânătoare şi un mic năvod ce se putea strânge – n-avea de unde să ştie ce va găsi: vânat sau peste – apoi o porni de unul singur prin stufăriş, vâslind şi cârmind cu o singură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cu experienţă şi bun cunoscător al apelor, Timar găsi repede deschizătura pe unde se putea pătrunde în stufăriş; apoi vegetaţia îl călăuzi, arăt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a suprafaţa apei plutesc frunze mari de nufăr, cu florile alb-verzui ca ale lalelelor, înseamnă că apa e adâncă şi că pe fundul ei se află rămăşiţe ale plantelor depuse de curenţi; în alte locuri, oglinda apei este acoperită de covorul verde al lintiţei. Pe catifeaua plutitoare stă la pândă zgripţuroaica regnului vegetal, „mătrăguna apelor”, de forma unei gulii, vânătă, rotundă şi buhăită, aducătoare de moarte pentru orice animal; când Timar lovi una cu lopata, parcă ţâşni dintr-însa o flacără albastră împrăştiindu-şi pulberea de mucegai otrăvitor; rădăcinile ei se înfig adânc în mâlul rău mirositor care înghite fără milă omul sau animalul împotmolit în el. Natura a hărăzii acestui vrăjitor ucigaş al florei locuri unde poate să se ascund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olbura de apă se caţără pe trestiile ce par nişte ghioage, unde frumoasele umbrele ale roşeţelei (crinul de baltă – butornus) se leagănă deasupra papurei înverzite, înseamnă că dedesubt e prundiş care, când apele scad, iese la suprafaţă, în sfârşit, acolo unde mana de apă (pofygonum) începe să formeze tufişuri printre care dacă trece un vâslaş borul pălăriei i se umple cu seminţe mărunte care-s hrana săracilor – mana din desert – ei bine, acolo trebuie să fie pământ ce se-nalţă, locuri unde doar rădăcinile plantelor st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traşul nu pricepe glasul plantelor călăuze, poate să rătăcească în stufărişul care-l ameţeşte şi să nu mai iasă din el cât e ziua de lungă. După ce străbătu acest tufăriş care, cu ciorchinii săi de flori de culoarea pielii, formau o adevărată pădure, Timar zări dintr-o dată ceea ce căuta: o insulă. Era într-adevăr o formaţie aluvionară nouă, o insulă care nu figura nici pe cea mai recent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a braţului drept al Dunării, existase cândva o aglomerare de stânci. La picioarele lor, cursul molatic al apei, care aici făcea un cot, depusese un banc de nisip, într-o iarnă, în timpul unor inundaţii, sloiurile de gheaţă se izbiră de insula Ostrova şi-i rupseră un colţ, târând cu ele pământ, piatră, grămezi întregi de arbori apoi, cocoloşul acela deluviant format din sloiuri, stânci şi tulpini de copaci se butuci peste bancul de nisip din spatele stâncii şi se opri acolo. Vreme de o jumătate de secol, an de an, fiece nouă revărsare adusese şi depusese pe el câte un nou strat de nămol; partea stâncoasă creştea din pricina pietrişului cărat mereu de ape, iar pe pământul format din trunchiurile putrezite ale arborilor se înălţase, cu repeziciunea şi abundenţa caracteristică lumii noi, o vegetaţie virgină; astfel luase naştere o insulă necunoscută. O insulă care nu era a nimănui; n-avea nici stăpân, nici rege, nici autorităţi, nici preot, şi nu aparţinea nici unei ţări, nici unui judeţ, nici unei dieceze. Multe locuri ca acesta se pot găsi ia hotarul turco-sârb, adevărate colţuri de rai, unde nu ară şi nu coseşte nimeni, unde nu pasc vitele nimănui. E ţara plantelor şi a animalelor sălbatice. Şi cine ar putea spune a cui 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miazănoapte al insulei stătea mărturie felului în care se născuse ea. Pietrişul îngrămădit forma adevărate baricade, iar în unele locuri pietroaiele erau mari cât o căpăţână de om sau chiar cât un butoi; printre ele se aflau rădăcini de trestie şi resturi de lemn putrezit; bancul de nisip, fiind mai jos, era acoperit de scoici dunărene cu cochilii verzi-brune, iar în coasta malului nămolos se zăreau nişte scobituri de mărimea unor căldări în care, la sunetul paşilor ce se apropiau, sute de broaşte ţestoase se grăbeau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acoperit pe toată lungimea lui cu arbuşti pitici de răchită roşia. Primăvara, când porneau sloiurile, toată partea aceea era despădurită, retezată de blocu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junse Timar cu luntrea pe care o legă de tulpina unei răchite. Pătrunzând mai în adâncul insulei, fu nevoit să străbată adevărate păduri virgine de sălcii şi plopi uriaşi pe care, ici-colo, furtuna îi culcase la pământ. Rugii de mure – lianele fructifere ale insulelor – formau boschete pline de spini, iar valeriana, crescută din belşug pe pământul acela putred, îşi amesteca mireasma cu mirosul de doctorie al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âmpie netedă situată undeva mai jos, unde nu erau nici arbori, nici tufe, pe marginea unei băltoace acoperite cu ierburi grase, se înălţau plante în formă de umbrelă, baraboiul – sisison amonum1 cu miros de scorţişoară; grupate la un loc şi izolate ca nişte aristocrate ale plantelor, se semeţeau strigoaiele (veratrun), plante mari de un stânjen, cu flori de un roşu aprins; prin iarbă se iţeau flori de nu-mă-uita şi tătăreasă cu corole roşii, grele de miere. Nu era deci de mirare că în scorburile putrede ale sălciilor roiau atâtea albine sălbatice. Printre flori, ca nişte minunate fructe verzi, brune şi roşii, se zăreau capsulele coapte ale unor plante mai puţin cunoscute care înfloreau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ia aceea se întindea un desiş în care sălciile şi plopii se amestecau cu mărul pădureţ, tufe de păducel acopereau partea de jos a tulpinelor. Aici terenul se mai înălţ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opri şi ascult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ca asta nu trăieşte nici un fel de mamifer. Ar pieri din pricina inundaţiilor. Trăiesc doar păsări, insecte şi reptile. Dintre păsări, nici privighetoarea, nici porumbelul sălbatic nu vin aici; n-ar supravieţui pe o astfel de insulă. Păsările acestea se aciuiază numai acolo unde locuiesc oameni, unde sunt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specii de vietăţi trădau existenţa omului chiar şi pe această insulă. Prima era viespea, iar a doua, grangurul. Şi prima şi a doua au o pasiune: fructele altoite. Or, acolo unde pe crengile copacilor se află faguri uriaşi făcuţi de viespi şi unde din pădure se auzea fluieratul îmbietor al grangurului, trebuie să existe astfe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orni deci după fluieratul gra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a vai de lume prin boschetele de păducel şi măcriş păsăresc pline de spini care îl împinseră prin haină cu acele lor ascuţite, se opri deodată, vrăjit,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i se părea un colţ de rai. În faţa lui se întindea o minunată grădină de vreo cinci-şase iugăre, cu pomi fructiferi sădiţi nu în rânduri, ci grupaţi simetric, cu ramuri ce atârnau până la pământ îngreuiate de dulcea lor povară. Meri şi peri, cu crengile pline, de fructe roşii-aurii, pruni de tot soiul cu fructe ce formau parcă pe ramuri buchete de trandafiri sau crini; iar pe jos, prin iarbă, prisosul căzut şi necule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apoi nenumărate boschete de zmeură, coacăze şi agrişe, iar printre trunchiurile pomilor cu ramuri vânjoase se tupilau merii de Sidon – (gutuii) – ale căror crengi atârnau până la pământ, sub povara fructelor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tecă prin labirintul de pomi; pământul era pretutindeni năpădit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printre pomi, Timar zări o grădină de flori care parcă-l îmbia să se apropie. Flori de câmp, nespus de frumoase pe care nu le poţi găsi în grădinile obişnuite, smălţau pământul. Tufele de clopoţei sinilii, aişorii pestriţi, ciorchinii sângerii de cârmâz şi minunatele ophrize cu florile lor ca nişte fluturi, transformate ca prin minune în flori de grădină, trădau prezenţa unor fiinţe omeneşti. De altfel, această prezenţă o trăda şi locaşul ce se zărea mai departe, şi din al cărui coş ieşis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ăpost mic şi ciudat. O stâncă uriaşă, având o scobitură în care se găsea pesemne vatra; mai jos, urma o altă vizuină: pivniţa. Sus, în vârful stâncii, se înălţa coşul din care ieşea fumul. Rezemată parcă de stâncă uriaşă – o cocioabă de piatră şi lut, cu două ferestre şi două camere. O fereastră era mai mică decât cealaltă, iar una din încăperi mai scundă decât vecina ei; amândouă cămăruţele erau acoperite cu stuf. Lipit de pereţii camerelor, se găsea un cerdac de lemn frumos împodobit, care alcătuia un fel de corido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dăpostul de piatră, nici cel de lut sau de lemn nu arătau din ce fuseseră construite, deoarece în partea dinspre miazăzi pereţii erau ascunşi de viţă de vie încărcată cu mii de ciorchini roşii şi vineţi ce surâdeau printre frunzele îngălbenite de brumă, iar spre miazănoapte de hameiul cu conurile-i coapte ce acopereau ca nişte smaralde chiar şi uriaşa stâncă al cărei vârf pleşuv era căptuşit cu muşchi, nelăsând astfel nici o bucăţică de loc neînvăluită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ici locui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ŞI NAR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îndreptă paşii spre acel adăpost tainic. Prin grădina cu flori descoperi curând o potecă ce ducea spre casă, dar atât de năpădită de ierburi încât paşii celui care o străbătea nu făceau nici un zgomot; puteai să ajungi lângă cerdac fără ca cineva să t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icior de om prin apropierea casei şi ni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rdacului însă stătea tolănit un câine mare, negru. Un câine din vestita rasă Newfouhdland, un animal atât de inteligent şi distins încât, văzându-l, parcă nu-ţi venea să-l tutuieşti ci te simţeai obligat să i te adresez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domn” patruped era de altfel şi unul dintre cele mai frumoase exemplare ale rasei sale, un animal uriaş şi viguros; aşa cum stătea lungit în faţa cerdacului, ocupa tot spaţiul cuprins între cei doi stâlpi. Acest paznic tuciuriu binevoi să se prefacă adormit, dând a înţelege că nu observase nici pe necunoscutul care se apropia şi nici un anumit animal care, îndrăzneţ şi obraznic, făcea tot ce-i sta în putinţă ca să pună la încercare răbdarea plină de demnitate a uriaşului patruped. Animalul acela era o pisică albă, atât de neruşinată, încât îndrăznea să facă tumbe de-a lungul şi de-a latul „stimatului domn” care stătea tolănit, să umble cu gheruţele pe la nasul acestuia, ba, mai mult, să se culce în faţa lui şi să-i prindă între ghearele-i gingaşe una din labele uriaşe ca să se joace cu ea ca şi cu o păpuşă. Când gâdilăturile se înteţiră, „domnul” cel mare şi negru îşi retrase laba şi-i întinse talia pentru ca pisica să-şi continue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teamă spunându-şi: „Vai de mine! Dacă namila asta neagră sare la mine?” – Timar gândi: „Ţii, ce-o să se mai bucure Timea când o să vadă pisicuţa a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auza câinelui nu puteai intra în casă; trupul patrupedului bara drumul. Timar tuşi pentru a-şi trăda prezenţa. Auzindu-l, uriaşul animal ridică încet capul şi-l măsură pe noul venit de sus până jos cu ochii-săi mari, căprui şi inteligenţi care au o căutătură aproape omenească şi care ştiu să plângă şi să râdă, să fie supăraţi şi să mângâie; apoi îşi culcă din nou capul pe pământ ca şi când ar fi vrut să zică: „Nu e decât un om! Păi pentru atâta lucru nu face să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gândi că fumul nu iese de la sine şi că în bucătărie trebuie să fie cineva care să aţâţe focul. De aceea porni hotărât să adreseze persoanei necunoscute pe care o bănuia înăuntru salutările sale în trei limbi: ungureşte, româneşte şi s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uzi o voce de femeie care îi răspunse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t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intra, dar câinele îm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tinge de oamen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luă inima în dinţi şi păşi peste câinele uriaş care stătea de-a curmezişul drumului; animalul nici nu se clinti, ci ridică doar puţintel din coadă de parcă ar fi vrut să-i dea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cerdac, Timar văzu în faţa lui două uşi: una care ducea într-o încăpere clădită din piatră, cealaltă într-o încăpere săpată în piatră. Aceasta din urmă era bucătăria. Acolo zări o femeie care, stând în faţa vetrei, ţinea în mână o sită pe care o învârtea deasupra jăraticului, înţelese că ceea ce vedea în faţa lui nu era o vrăjitoare cu îndeletniciri magice, ci o femeie care prăjea boabe de porumb ca să facă floricele. Se-nţelege, asemenea îndeletnicire nu putea fi întreruptă din cauz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le sunt foarte apreciate în Ungaria şi cred că nu trebuie să explic nimănui ce sunt şi cum sunt! Fapt este însă că Ia expoziţia industrială de la New York, de acum câţiva ani, s-a decernat o medalie de aur nu ştiu cărui yankeu care, cică, a descoperit modul de a face floricele în America. Ce ţi-e şi cu americanii ăia gata să inventez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le constituie o hrană minunată. Poţi să mănânci mult şi bine fără să te saturi; iar când crezi că ai mâncat destul, tocmai bine ţi se face iarăş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faţa vetrei, îndeletnicindu-se cu această ramură a artei culinare, era oacheşă, voinică, vioaie şi avea buzele strânse, aspre, dar ochii blânzi, plini de bunătate. Chipul său ars de soare arăta că trecuse de treizeci de ani. Îmbrăcămintea ei nu semăna cu îmbrăcămintea pestriţă a femeilor din popor de prin părţile acelea; dar nici cu ce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propiaţi-vă domnule şi luaţi loc! Rosti ea, cu o voce ciudată, aspră, deşi calmă. Răsturnând floricelele albe ca zăpada într-un coşuleţ împletit, ea îl îmbie să guste. Apoi, luând de lângă vatră o cană,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sese preparat to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şeză pe scaunul ce i se oferise. Era un scaun aparte, meşterit din nuiele răsucite, un obiect cum rar întâlneşti. Văzându-l că se aşează, uriaşul portar se sculă şi el si, ducându-se spre străin, se lungi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şi câinelui din delicatesele prăjite iar animalul începu să le mestece ca un adevărat cunoscător în materie; pisicuţa cea albă vru să-l imite dar de la bun început floricelele i se lipiră de măsele, aşa că se lăsă păgubaşă. Scuturându-şi una din lăbuţe de parcă la lăbuţa cu pricina ar fi păţit ceva, pisicuţa sări pe vatră si, curioasă, începu să tragă cu ochiul spre o oală nesmălţuită care pufăia lângă foc; pesemne că acolo fierbea o mâncare mai pe plac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Rupse tăcerea Timar, arătând spre câine. Curios că-i atât de blând. Nici măcar nu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niciodată de oamenii cumsecade, domnule; dacă de casa noastră se apropie un străin care-i om blând, îl recunoaşte de departe şi nici măcar nu latră; dar să îndrăznească să se apropie un hoţ, îl simte chiar dacă-i în partea cealaltă a insulei şi vai de omul rău dacă ajunge să dea ochii cu dânsul! E un animal fioros. Ast-iarnă un lup s-a încumetat să treacă încoa' pe gheaţă: pusese gând rău caprelor noastre. Puteţi să-i vedeţi blana acolo, în odaie. L-a sugrumat cât ai clipi, în schimb, omul bun poate să se urce şi în spinarea lui, că nu-i face nimic. Timar se simţi măgulit auzind confimarea oficială că era om bun. Hm! Dacă mai deunăzi i s-ar fi lipit de degete vreunul din galbenii lui Trikalis, poate că acest câine uriaş i-ar fi făcut cu totul al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e unde veniţi şi ce v-a îndemnat să vă abate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r iertare că am intrat nitam-nisam în grădina dumneavoastră, dar vântul ne-a zvârlit corabia de pe malul celălalt, aşa că a trebuit să ne refugiem aici, lângă Ost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şuieratul care s-aude, cred că bate un vân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ra înconjurat de un codru secular atât de des, încât, dacă se pornea vântul, aici abia dacă se auze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ăbovim până când vântul o să se mai potolească şi o să ne dea voie să pornim iar la drum. Merindele ni s-au cam terminat si, din pricina asta am fost nevoit să mă îndrept către prima aşezare omenească, acolo unde am văzut ridicându-se o şuviţă de fum, pentru a-l ruga pe stăpânul casei să ne dea, de-i va fi cu putinţă, ceva de-ale gurii pentru oamenii de pe vas. Cu pla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domnule; cât priveşte plata, o primesc, de bună seamă, că doar din asta trăiesc. Avem iezi, mălai, brânză şi fructe. Puteţi alege ce vreţi. De obicei, produsele noastre sunt cărate de precupeţii care vin cu bărcuţele din regiunile învecinate. Noi ne ocupăm cu grădinăr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o văzuse deocamdată decât pe femeia din faţa lui, dar auzind-o că vorbeşte la plural, înţelese că trebuia să mai fie şi alţi oa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mulţumesc foarte mult pentru ceea ce ne oferiţi şi vă rog să-mi daţi din toate câte aţi înşirat. O să trimit cârmaciul corăbiei cu câţiva băieţi să ducă lotul, aşa că vă rog să-mi spuneţi cât costă. Am nevoie de alimente pentru şapte oameni pe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unga în pace, domnule; la noi nu se plăteşte cu bani. La ce mi-ar trebui bani aici, pe insula asta? Cel mult ar tăbărî vreun hoţ să mă omoare; aşa, dacă n-am bani, dacă toată lumea ştie că pe insula noastră nu găseşti nici măcar o jum' de creiţar, putem dormi liniştiţi. Noi facem schimb în natură. Ei dau fructe, miere, ceară, ierburi de leac şi primesc în schimb grâu, sare, pânzeturi pentru îmbrăcăminte, vase şi unel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insulele din juru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orabia noastră se găseşte şi grâu şi sare. Lăsaţi socotelile pe seama mea: o să ţin seama de valoarea exactă a lucrurilor pe care ni le veţi da şi o să vă aducem mărfuri la aceeaşi valoare. N-o să v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însă o rugăminte. Pe corabia mea călătoreşte un domn cu fiica lui. Fata nu-i obişnuită să stea pe vas pe timp de furtună şi s-a îmbolnăvit. N-aţi putea să le daţi adăpost călătorilor mei până se potoleşt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simţi deloc încurcată auzind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Uite, avem două odăiţe; într-una o să stăm noi, iar în cealaltă – dacă cel care cere adăpost e om bun – o să găsească ce doreşte – adică linişte, deşi, ce-i drept, nu-i prea mult confort. Iar dacă şi dumneavoastră doriţi să dormiţi aici, apăi n-o să aveţi încotro: trebuie să vă urcaţi în pod, deoarece amândouă camerele vor fi ocupate de femei străine; acolo o să găsiţi însă fin proaspăt şi, după câte ştiu eu, marinarii nu-s mof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şi putea da seama cine era această femeie care, alegându-şi atât de frumos cuvintele, îşi expunea părerile într-un mod cum nu se poate mai cuviincios. Coliba aceea pe jumătate peşteră, aşezată în mijlocul unei insule pustii, nu-i dăde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bunăvoinţă; pornesc ş-ajung degrabă pe corabie, să-i aduc pe căl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ă întoarceţi însă la luntrea dumneavoastră pe-acolo pe unde aţi venit. Bine v-ar mai sta să conduceţi aici o domnişoară târând-o prin mlaştini, mocirle şi boschete cu ghimpi! Există o cărăruie destul de bună de-a lungul malului, numai că, fiind năpădită de iarbă – căci nu prea trece nimeni pe-acolo şi bălăriile cresc repede – o să vă conducă cineva până la locul unde o să vă găsiţi luntrea. La întoarcere, o să puteţi debarca puţin mai aproape, dacă veniţi cu o barcă mai mare. Veţi fi condus de îndată.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uită în jur să vadă din ce colţ al casei sau din ce tufiş al grădinii va apărea acea Almira care urma să-I conducă la poteca dorită. Uriaşul câine negru de Newfoundland se sculase şi dădea din coadă, lovind cu atâta putere în uşa deschisă încât aveai impresia că loveşte într-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mira, condu pe domnul la mal! Spuse femeia. Auzind porunca, Almira scoase câteva sunete pe limba câinească, apoi, apucând cu dinţii de marginea mantalei lui Timar, începu să-l tragă ca şi când ar fi vrut să-i spun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dânsa-i „persoana” care o să mă conducă? Vă sunt foarte recunoscător, duduie Almira! Glumi Timar în timp ce îşi lua pălăria şi puşca; şi după ce salută gazda, o porni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ereu de marginea mantalei lui Timar, Almira îl conduse prietenos şi abil prin livada unde oaspetele trebuia să fie cu băgare de seamă pentru a nu strivi puzderia de prune căzute prin iarbă. Dar nici pisicuţa albă nu se lăsă mai prejos. Şi ea trebuia să afle unde-l duce Almira pe străin! De aceea alerga prin iarba moale, când în faţa oaspetelui, când în urma lui. Ajunseră astfel la marginea livezii; deodată însă de undeva, de sus,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unei fete şi ascundea un pic de reproş, multă dragoste şi foarte multă timiditate. Un gla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uită împrejur, dorind în primul rând să afle cine strigase, apoi cui fusese adresată chemarea. Nu-i trebui mult până să se dumirească, deoarece pisicuţa albă ţâşni de lângă ci şi, zbârlindu-şi coada, începu să se caţere pe trunchiul unui păr rămuros. Prin frunzişul des al pomului, Timar văzu fulgerând un crâmpei de fustă albă, dar nu putu să zăbovească mai mult pentru a afla cine o chemase pe Narcisa; Almira începu să scoată nişte sunete adânci, guturale, care pe limba patrupedelor însemnau probabil: „Ce rost are să iscodeşti?”, astfel că Timar fu nevoii să-şi urmeze călăuza, dacă nu voia ca o bucată din manta să-i rămână între din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îl conduse de-a lungul malului pe o cărare frumoasă, năpădită de iarbă şi, curând, găsiră locul unde tânărul îşi lăsase luntrea, în clipa când sosiră, doi sitari de baltă zbucniră cu un fâşâit prelung, zburând înspre insulă. Lui Timar îi trebui mai puţin de o clipă să se gândească la cina minunată pe care urma s-o ofere Timeii şi, cu iuţeala fulgerului, îşi scoase puşca de pe umăr şi trase, în clipa următoare însă, fu şi el prăvălit la pământ. Când slobozise focul, Almira îl înhăţase de guler şi-l trântise de parcă l-ar fi lovit un trăsnet. Timar vru să se ridice, dar îşi dădu seama că avea de-a face cu un adversar mult prea puternic, un adversar cu care nu se putea glumi. Almira nu-i făcea nimic: îl ţinea însă de guler şi nu-i dădea voi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la s-o îmbuneze, numind-o când „domnişoara Almira”, când „bună prietenă” şi încerca să-i explice că aşa-i la vânătoare, că n-a auzit în viaţa lui ca un câine, în loc să apuce vânatul, să-l înhaţe pe vânător, că cel mai nimerit lucru ar fi să se ducă şi să caute sitarii în tufiş; dar nimic nu putea s-o înduplece pe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această situaţie primejdioasă datorită femeii de pe insulă, care, auzind împuşcăturile, sosea în fugă strigând-o de departe pe Almira; la glasul stăpânei, ciudatul prieten îi dădu drumul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Se tângui femeia, străbătând în grabă mărăcinişurile pentru a ajunge mai repede la locul primejdiei. Am uitat să vă spun că nu-i voie să trageţi fiindcă o s-aveţi de furcă cu Almira. Împuşcăturile o supără îngrozitor. Ce proastă am fost că nu v-am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 răspunse Timar râzând. N-am ce zice: Almira asta ar putea fi cel mai straşnic paznic pădurar! Dar, ia vedeţi, am împuşcat o pereche de sitari care cred că vor fi cât se poate de potriviţi pentru cin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aut: dumneavoastră duceţi-vă la luntre şi la întoarcere n-ar fi rău să vă lăsaţi puşca acasă; nu de alta, dar de-aci încolo, dacă vă mai vede Almira cu puşca în mână, o să v-o ia. Zău că nu-i de glum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convins de asta. E un animal voinic şi cuminte! Nici n-am avut vreme să mă gândesc cum să mă apăr, că m-am şi pomenit la pământ. Bine că nu m-a înhăţat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 ea de-alde astea! Dacă însă cineva i se împotriveşte, îl înşfacă de braţ cu colţii de parcă l-ar fereca în cătuşe, şi-l ţine aşa până venim noi să-l scăpăm. Şi-acum, domn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ceas şi luntrea cea mare trase la mal aducând noi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ră corabia, Timar începuse să vorbească Timeeii despre Almira şi Narcisa, pentru ca fata să-şi uite suferinţa şi teama de valuri. Când debarcară, îi trecur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în frunte, călăuzindu-i, iar Timea, la braţul lui Euthym venea în urma lui; cortegiul era încheiat de doi marinari şi de cârmaci, care cărau mărfurile de schimb în nişte saci aşezaţi pe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auziră lătratul Almirei. Era un lătrat de bun venit prin care câinele obişnuia să anunţe sosirea cunoscuţilor, în atare situaţii Almira dădea fuga în întâmpinarea celor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ieşi în calea oaspeţilor venind până la jumătatea drumului; mai întâi alergă lătrând în jurul întregului grup, apoi schimbă rând pe rând câte o vorbă cu timonierul, cu marinarii şi cu Timar. Furişându-se lângă Timea, se gudură, ba chiar îi linse mâna; când ajunse însă la Euthym, se linişti şi începu să-i miroase picioarele până sus pe coapse, apoi nu-l mai părăsi, adulmecând în jurul lui şi dând necontenit din cap atât de vehement, încât urechile i se loveau una de alta pocnind. Se părea că în privinţa acestui călător avea unele observa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de pe insulă îşi aştepta oaspeţii în cerdac; când îi zări printre pomi, strigă num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de undeva din fundul grădinii se auziră paşi. Apoi dintre cele două rânduri de tufe de zmeură, atât de înalte şi de dese încât păreau că se împreună alcătuind un adevărat zid verde, se ivi o tânără fată. Avea chipul unei copile cu trupul încă neîmplinit, îmbrăcată cu o cămăşuţă şi o fustă albă, venea ţinând în poală nişte fructe culese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idilică ivită din desişul verde. Când era serioasă, faţa ei avea culoarea gingaşă a trandafirului alb, iar când roşea, obrajii şi fruntea împrumutau culoarea trandafirului roşu. Fruntea-i senină şi boltită, în armonie cu sprâncenele-i mătăsoase şi fin arcuite, exprima o nesfârşită bunătate; avea ochi albaştri, expresivi şi privirea nevinovată; buzele-i subţiri arătau sfială şi candoare. Cosiţele-i bogate şi vălurile aveau splendida culoare a nucilor aurii, iar una din cozi, dată pe spate, lăsa să se vadă cea mai gingaşă ureche din lume. Întregul ei chip trăda o blândeţe de care fata nu-şi dădea seama. Poate că pentru un sculptor care i-ar fi studiat una câte una trăsăturile, fata n-ar fi constituit un model desăvârşit; tăiate în marmură, poate nu le-am fi găsit, frumoase: ele radiau însă o lumină ce o învăluia ca o aureolă, ceva care inspira simpatie, care te vrăjea de la prima vedere, încât, cu cât o priveai mai mult, cu atât te simţeai ma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alunecase de pe umăr dar, parcă pentru a nu-l lăsa dezgolit, pisica albă se căţărase pe el, lipindu-şi capul de obraz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albe şi plăpânde erau desculţe – doar călca pe un covor, pe cel mai minunat covor împărătesc de catifea: pajiştea înveşmântată de toamnă şi brodată cu flori albastre de veronică şi cu flori roşii de ciocul b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m, Timea şi Timar se opriseră la capătul tufelor de zmeură, aşteptând-o să ajungă în dreptul lor. Copila socoti că salutul cel mai nimerit pentru musafiri e să-i îmbie cu fructele aduse în poală. Culesese nişte frumoase pere bergamote, cu dungi; roşii. Fata se întoarse mai întâi spre Timar. Acesta alese fructul i cel mai pârguit, îl întinse Timeii, fapt pentru care, în acelaşi timp, amândouă fetele ridicară supărate din umeri. Timea, fiindcă în clipa aceea o pizmuia pe Noemi pentru pisica albă ce-i stătea pe umăr; Noemi, fiindcă lui Timar şi nu Timeii îi oferise mai întâi s-aleagă din fructele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pricepute! Strigă Noemiei stăpâna colibei; nu puteai să pui fructele mai întâi în coş? Ce ţi-a venit să le serveşti din poală? Of, of,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fata se roşi ca para focului şi fugi spre maică-sa care continua s-o dojenească în şoaptă, ca să nu fie auzită de oaspeţi; apoi o sărută pe frunte şi-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du-te; primeşte cele ce ne-au adus marinarii, arată-le unde să pună lucrurile în cămară şi umple-le sacii cu faină de porumb, oalele cu miere, iar coşurile – cu fructe coapte; alege-le şi doi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eg niciunul – şopti speriată fata – să-şi alea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Zise femeia, cu blândă dojană în glas. Fata asta ar păstra toţi iezii şi n-ar vrea să fie tăiat niciunul. Bine, atunci lasă-i să-şi aleagă dânşii. Să nu fie nimănui cu bănat. Până una-alta, eu o să văd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chemă marinarii şi le deschise cămara şi magazia de fructe. Fiecare încăpere era o grotă aparte, scobită în stâncă şi închisă cu câte o uşă. Stâncă ce forma vârful insulei era unul din acele blocuri „venetice” cărora geologii le spun araticils (stâncă rătăcitoare), italienii – trovanti (copii găsiţi), iar scandinavii – azar – stâncă singuratică, ruptă din cine ştie ce lanţ de munţi depărtaţi, o bucată de calcar pripăşită din valea stâncilor de dolomit în albia de pietriş a Dunării. Stânca avea nenumărate grote mai mari sau mai mici ce fuseseră folosite cu multă ingeniozitate de locuitorii insulei: cea mai mare – cu un horn înalt, drept în sus – servea de bucătărie; cea mai de jos, drept pivniţă; cea dinspre vârf, pentru cuiburi de porumbei, iar celelalte, drept magazii de iarnă sau de vară. Descoperitorul acestei stânci se aciuase aici ca pasărea sălbatică, înjghebându-şi cuibul în adăpostul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făcu schimbul de mărfuri cu marinarii, dovedind şi pricepere, şi simţ de dreptate. Ca aldămaş ea dădu, fiecăruia câte un pahar cu vin de vişine şi, aşa cum se obişnuieşte, îi pofti să cumpere de la dânsa ori de câte ori vor mai trece prin părţile acelea; apoi se înapoie la colibă, unde, fără să mai aştepte vreun îndemn, se apucă să pună masa. Aşternu o rogojină împletită din pai subţire pe masa de sub cerdac, aşeză patru farfurii, iar, în dreptul fiecăreia – cuţit, furculiţă şi lingură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la masa pisicilor! Da, chiar acolo, în fata cerdacului, dinaintea treptelor, se găsea o băncuţă scundă de lemn; Noemi puse în mijlocul ei o farfurie de lut, un cuţitaş, o furculiţă şi o lingură mică, iar la cele două capete, câte o strachină de lemn pentru Almira şi Narcisa – dar fără cuţit şi fără furculiţă. După ce oaspeţii şi gazda se serviră din castron, acesta fu trecut la masa cea mică. Împărţind mâncarea comesenilor ei, Noemi dovedi multă pricepere: bucăţile mai moi le puse în farfurioara Narcisei, cele care trebuiau mestecate mai îndelung le dădu Almirei, iar la urmă se servi şi ea. Niciunul dintre musafirii ei nu avea voie să se atingă de farfurie mai înainte ca fata să sufle în mâncare, deoarece s-ar fi putut frige; putea Almira mult şi bine să-şi ciulească urechile, putea Narcisa să se frece oricât de umărul stăpânei! Copiii trebuie să fi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bunul sau poate prostul obicei unguresc, stăpâna insulei voia să arate musafirilor toată priceperea ei de gospodină şi mai ales voia să-i dovedească lui Timar că bucătăria ei s-ar fi putut lipsi de prada lui vânătorească. Sitarii îi preparase cu hrişcă; şopti însă la urechea lui Timar că o asemenea mâncare se potrivea cel mult pentru domnişoare şi că pentru bărbaţi pregătise un papricaş de purcel. Timar mâncă o zdravănă porţie de gulaş; Euthym însă nici nu se atinse de noul fel de mâncare, motivând că se săturase, iar Timea se ridică imediat. Făcu însă acest gest cu multă naturaleţe. De altfel, tot timpul cât stătuse la masă, se uitase necontenit şi plină de curiozitate spre ceilalţi comeseni, era deci foarte firesc să se scoale grăbită şi să se ghemuiască lângă Noemi, pe treptele cerdacului. Fetele se împrietenesc totdeau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ştia nici o boabă ungureşte, iar Noemi habar n-avea de limba greacă; dar între ele se afla Narcisa; ea ştia şi ungureşte şi greceşte. Pisicuţa albă înţelese ce voia să spună Timea când, mângâind-o pe spate cu mâna ei albă rosti: Horaion gation1, aşa că se strecură din poala Noemiei în cea a Timeii, îşi ridică botişorul spre obrazul acesteia, îşi lipi căpşorul alb de obrazul ei alb, deschise gura roşie şi frumoasă cu dinţişorii ascuţiţi şi-i făcu cu ochiul, cu unul din ochii aceia, şireţi, fosforescenţi; se caţără apoi pe umărul Timeii, îi ocoli gâtul, trecu iar la Noemi şi de acol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bucura văzând că domnişoara cea străină îi îndrăgise atât de mult favorita. Numai că bucuria ei făcu loc amărăciunii în clipa când începu să-şi dea seama că străina arată prea multă dragoste favoritei ei; i-o luase parcă de tot, ba o şi săruta. Iar pentru ca amărăciunea să-i fie şi mai cumplită, ca trebui să vadă cu proprii ochi uşurinţa cu care Narcisa îşi trăda stăpâna; cât de lesne primea alintarea acelei fete străine şi cum îi răspundea, linguşind-o, iar când Noemi o chemă: „Narcisa!”, se făcu că nici nu aude. Pricepea mai degrabă acel: Horaion gation. Noemi se supără pe trădătoare si, apucând-o de coadă, vru s-o tragă spre ea. Drept răspuns, Narcisa o lovi cu ghearele, zgâri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vea o brăţară de aur cu email bleu, în formă de şarpe, care-i încolăcea mâna la încheietură. Văzând că Narcisa îşi zgâriase stăpâna, ea îşi scoase brăţara flexibilă şi vru s-o treacă pe braţul Noemiei – probabil ca să-i treacă durerea. Noemi înţelese însă greşit acest gest; crezu că străina vrea să-i cumpere pisicuţa dându-i brăţara aceea în schimb. Or, Narcisa nu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răţară! Nu ţi-o dau pe-Narcisa. Ţine-ţi brăţara, Narcisa-i a mea. Hai, Nar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rcisa întârzia să răspundă la chemarea Noemiei, fata îi trase o palmă zdravănă, aşa că, speriindu-se, pisica sări peste băncuţă şi, strănutând şi scuipând, se caţără într-un nuc de unde începu să bombăne profund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mea şi Noemi se priviră şi fiecare citi parcă în ochii celeilalte ceva ca o presimţire de vis. Aşa se întâmplă cu omul care, aţipind un minut, visează în acest scurt răgaz că a trăit ani de-a rândul, iar când se trezeşte nu-şi mai aduce aminte de nimic altceva decât că visul a fos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uă fete se întâlniseră numai o clipă, dar amândouă presimţiră că odată şi odată fiecare din ele va fi neştiutul înrâuritor al sorţii celeilalte, că le va fi hărăzită bucurie sau durere fără să afle vreodată că şi le-au pricinuit reciproc şi că despre tot ce va fi nu vor şti poate mai mult decât despre un vis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ridică brusc de lingă Noemi, dădu brăţara gazdei şi apoi se aşeză lângă Euthym, punându-şi capul pe umărul acestuia. Timar dădu lămuriri asupra cadoului. Domnişoara dădea brăţara de aur drept amintire N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cuvântul „aur”, gazda scăpă speriată obiectul din mână ca şi când ar fi pus mina pe un şarpe, apoi, descumpănită, privi spre Noemi. Nu mai putu să spună Noemiei nici: „Mulţumeşt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e neaşteptate, Almira atrase atenţia tuturor asupra ei. Cât ai clipi se ridică din locul unde stătuse tolănită până atunci si, după ce mai întâi scoase un urlet prelung, începu să latre cu un hămăit gros ca de tunet, ţinând capul ridicat, în lătratul ei era ceva din răcnetul leului – sunete violente, de mânie, năvalnice – sunete de provocare ce prevesteau un atac, cu toate că Almira nu se repezi ci rămase în faţa cerdacului, proptindu-şi bine în pământ picioarele dinainte, în timp ce cu cele dinapoi voia parcă să rup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Pe cărarea dintre pomi ve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ingur om latră câinele în felul ăsta! Murmură ca. Iată-l că vin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ropia venind dinspre ţărm părea un bărbat tânăr, purta bluză şi pantaloni largi, cravată roşie de bumbac, iar pe cap un fes turcesc de aceeaşi culoare. Era un bărbat frumos dacă ar fi pozat unui pictor, puteai să juri că portretul lui este al cine ştie cărui erou; dacă însă l-ai fi întâlnit aiurea, îndată te-ar fi fulgerat gândul că în faţa ta se află o iscoadă. Avea trăsături regulate, ochi mari şi negri, părul des şi creţ, buzele frumoase; dar ridurile din jurul ochilor, dunga aceea din colţul gurii, fruntea lui veşnic îmbrobonată de sudoare şi privirile-i rătăcite te avertizau că omul din faţa ta nu este decât sclavul propriilor sa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continua să latre furioasă spre cel care se apropia; omul însă mergea bălăbănindu-şi nepăsător mâinile şi picioarele, ca unul care ştie că are cine să-l apere. Noemi căuta să liniştească câinele, dar animalul nu vru s-o asculte; atunci fata îl apucă cu o mână de amândouă urechile şi-l trase înapoi; câinele începu să schelălăie simţindu-şi urechile chinuite, dar nu se opri nici o clipă din lătrat. Văzând că nu răzbeşte, Noemi puse piciorul pe capul lui şi-l pironi astfel de pământ. În sfârşit, câinele tăcu; se culcă mârâind înăbuşit, dar îngăduindu-i fetei să-şi ţină piciorul pe capul lui mare şi negru, ca şi cum piciorul ei ar fi fost o povară pe care n-ar fi putut-o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aspete se apropia fluierând. Începu să vorbeas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mai ţineţi javra asta blestemată? N-aţi reuşit să scăpaţi de ea până acum? Până la urmă, cred că tot eu o să-i fac de petrecanie. Dulă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junse lângă Noemi, îi zâmbi dulceag şi intim, apoi întinse mâna spre obrajii ei ca s-o prindă de bărbie. Nu izbuti însă deoarece fata se tra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icuţa mea logodnică! Tot aşa sălbatică ai rămas?! Ţii! Da ce-ai mai crescut de când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privi spre cel care-i vorbise ţinându-şi capul dat pe spate, cu bărbia ridicată. Cât de repede se transformase! Încruntase sprâncenele şi îşi ţuguiase bosumflată buzele; se uita în sus, sfidătoare, tăioasă. Până şi culoarea feţei i se schimbase. Cât ai clipi, rozul devenise pământiu. Într-adevăr, când voia să fie urâtă, Noemi reuş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i ce frumoasă te-ai făcut! Dar fata se adresă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ăşi pe sub cerdac cu un aer familiar, sigur de sine, şi în primul rând se grăbi să sărute mâna gazdei, apoi îl salută pe Timar cu o amabilitate exagerată si, în sfârşit, se înclină curtenitor în faţa lui Euthym şi a Timeii. Cuvintele începură să curgă şuvoi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mă soacră! Am onoarea să vă salut domnule căpitan. Vă salut, domnul meu şi domniţa mea. Mă numesc Krisztyân Tudor, cavaler şi căpitan, viitorul ginere al preastimatei doamne. Părinţii noştri au fost fraţi de cruce; încă, pe când erau în viaţă m-au logodit cu Noemi. În fiecare an obişnuiesc să le vizitez pe aceste scumpe fiinţe la reşedinţa lor de vară, să văd cât mi-a crescut logodnica. Sunt foarte bucuros găsindu-vă şi pe dumneavoastră aici. Pe domnia voastră mi se parc că vă cheamă Timar şi am avut onoarea să vă mai întâlnesc. Am impresia că domnul celălal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cât greceşte! Îl întrerupse Timar şi-şi înfundă adânc pumnii în buzunare ca unul ce vrea să pună pe un nepoftit în imposibilitate de a da mâna cu el, chiar dacă vreodată avusese „fericirea” să-l mai întâlnească. N-ar fi fost exclus să-l mai fi văzut undeva, pentru că Timar era tot timpul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ztyân Tudor nu se mai ocupă de el, ci se interesă de un lucru care i se părea poate cel mai importan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Ia te uită! Ca şi cum as fi fost aşteptat! Ce masă splendidă! Şi al patrulea tacâm – liber. Papricaş de purcel. Slăbiciunea mea. Mulţam, mulţam frumos, scumpă şi bună mămică, stimaţi domni şi domnişoare. N-o să vă fac de ruşine. Mulţa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e care îi înşirase, niciunul nu-l poftise să ia loc să le ţină de urât; dar el mulţumi tuturor pentru toate şi se apucă să înfulece papricaşul, invitându-l de câteva ori pe Euthym şi mirându-se cum poate să existe pe lume un creştin căruia să nu-i placă o mânc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sculă de la masă şi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mnişoara sunt rupţi de oboseală, în clipa asta au nevoie mai mult de odihnă decât de mâncare. Sunteţi bună să le pregătiţi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s gata! Răspunse gazda. Noemi! Ajută domnişoare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sculă şi o urmă pe maică-sa şi pe cei doi musafiri în camera mică din fund. Timar se depărta şi el de lângă masă. Rămas singur, musafirul cel nou, înfulecă lacom tot ce mai era de mâncare, zvârlind Almirei oasele roase şi supte, iar printre îmbucături continuă să discute cu Timar care se opr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drum îngrozitor aţi avut, domnul meu, pe vântul ăsta năprasnic. Mă mir cum de-aţi putut răzbi prin poarta Demir şi Tachtalia?! Ţine, Almira! Şi nu fi supărată pe mine, idioato! V-aduceţi aminte, domnule, că ne-am întâlnit odată la Galaţi? Uite, şi ăsta e al tău, jav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âmplare, Tudor Krisztyân se uită înapoi, îşi dădu seama că nici Timar, nici Almira nu mai erau lângă el. Îl părăsiseră amândoi. Timar se urcase în pod să se culce – între timp îşi şi aranjase palul în fânul înmiresmat – iar Almira se ascunsese pesemne în vreo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Tudor se răsuci spre masă, bău până la ultimul strop tot ce mai rămăsese în cană şi din paharele celorlalţi musafiri si, rupând o aşchie din scaunul pe care stătea, începu să se scobească în dinţi, ca unul ce meritase cina aceea mai mult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Zbuciumaţi şi obosiţi, oaspeţii nu mai simţeau nevoia să fie leg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 Timar se întinsese pe finul cu aromă dulceagă, crezând că în sfârşit va putea să se odihnească după pofta inimii. Dar se înşelase. Când eşti prea obosit şi ai trecut prin tot felul de peripeţii, nu-i chip să dai ochii în gene; imaginile care la început i se perindaseră prin minte una după alta se învălmăşiră deodată, astfel că se amestecară urmăritori, stânci ameninţătoare, cascade, ruine de cetăţi, femei străine, câini negri, pisici albe; se auzea vântul şuierând, sunet de corn, pocnet de bici, urlet de câini, galbeni ce zornăiau; un om râdea, şoptea, ţipa alandala. Şi cu cât strângea mai tare pleoapele, cu atât vedea şi auz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s, în odaia de dedesubt, răsunară glasuri. Le recunoscu. Vorbea gazda şi oaspetele care sosise pe când se aflau la masă. Pardoseala podului era subţire şi Timar auzea cuvintele ca şi cum i le-ar fi şoptit cineva la ureche. Cei doi vorbeau în şoaptă şi doar bărbatul ridica din când în 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Tereza, ai mulţi gologani?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Ştii foarte bine că nu primesc bani pentru ceea ce vând şi că fac schimb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prostie! Asta nu-mi place. Şi-apoi, dă-mi voie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Cine vine la mine după fructe aduce în schimb marfa care-mi trebuie. Ce să fac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Mi i-ai da mie. Numai că dumneata nu te gândeşti niciodată la mine. Dacă o iau pe Noemi de nevastă, cred că n-ai să mă plăteşti cu prune uscate. Nu eşti mamă bună, degeaba. Nu te gândeşti la fericirea fetei dumitale. Nu vrei nici să m-ajuţi să-mi iau o slujbă mai ca lumea. Nu de mult am fost numit primdragoman1 al consulatului; dar n-am bani să mă duc până acolo, fiindcă s-a găsit unul să mi-i şterpelească din buzunar şi uite că din pricina asta o să pierd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numit în vreo slujbă pe care să fii în primejdie s-o pierzi, dar că ai un serviciu pe care nu poţi să-l pierzi, asta cred. Cred de asemenea că nu ai bani; dar că ţi i-ar fi luat cineva din buzunar asta iarăşi nu 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nu crezi nimic. Nici eu nu te cred că n-ai gologani. Trebuie să ai. Pe aici au obiceiul să acosteze contrabandiştii şi ăia plătes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şi tare. E drept că uneori se întâmplă să nimerească pe insulă şi contrabandişti, dar ăia nu se prea apropie de coliba mea sau, dacă o fac, vin să cumpere fructe şi-mi dau în schimb sare. Vre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Dar călătorii bogaţi din soiul ăstora care dorm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s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bani! Pretinde-le! Ia nu mai fă mutra asta de mironosiţă. Mie să-mi faci rost de bani de unde-oi şti! Să mi te laşi de schimbul ăsta caraghios de mărfuri de tip australian. Fă rost de aur dacă vrei să trăieşti în pace cu mine. Că altfel, ştii prea bine. E destul să rostesc un singur cuvânt acolo unde trebuie şi s-a sfârş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a mă rogi să vorbesc încet! Ei bine, fă-mă să tac pentru totdeauna. Fii înţelegătoare, Tereza! Dă-mi ce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lăscaie în toată casa. Nu mă mai chinui! N-am nici un ban. Nici nu vreau să am. Blestemat fie cel din urmă bănuţ! Poftim, caută prin toate lăzile mele şi dacă găseşti vreun ban, a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bărbatul acceptase împuternicirea, fiindcă peste puţin tim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 asta? O brăţ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emi a primit-o în dar de la domnişoara aceea străină. Dacă-ţi trebui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zece galbeni! Tot e mai bun decât nimic. Nu te teme, Noemi. Când o să mă-nsor cu tine, o să-ţi cumpăr în locul ăsteia brăţări să ţi le pui la amândouă mâinile; brăţări care să cântărească cât treizeci de galbeni la un loc. În mijloc or să aibe câte un safir. Adică nu, mai bine un smarald, Ce-ţi place mai mult? Safirul sau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domn râse pentru sine. Nimeni nu-i răspunse îns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prea iubită mamă Tereza, aşterne rogu-te patul scumpului tău viitor ginere, drăguţului tău Todoruţ, să viseze ceva frumos, s-o viseze pe scumpa lui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 patul nicăieri, în camera de-alături şi sus în pod dorm musafirii; cu noi într-o cameră nu se cade să dormi. Nu-ţi dau voie. Noemi nu mai e copil. Du-te în cerdac şi dormi pe patul de t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eza, ce nemiloasă eşti! Ce inimă de piatră ai! Îl alungi, aşadar, în patul ăla tare pe dragul şi unicul tău viitor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dă-mi perna ta! Poftim, ia şi pătura cu care mă învelesc eu.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lestemata aia de javră cât toate zilele, câinele ăla pocit, o să mă-nhaţe dac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o să-l leg. Sărmanul! Stă legat numai când vii tu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bia putu s-o scoată pe Almira din vizuina ei. Bietul animal ştia dinainte ce-l aşteaptă, ştia că o să fie legat şi o să i se pună la gât zgarda cu lanţ; dar, obişnuit să fie ascultător, se lăsă legat de stăpână-sa. Faptul acesta îl întărită şi mai mult împotriva celui care era cauza ro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Tereza în casă – Todor rămase singur în cerdac – că Almira şi începu să latre furioasă, sărind când într-o parte când în alta atât cât îi îngăduia lanţul, repezindu-se într-una de parcă ar fi vrut să-l rupă, sau să scoată din pământ cu rădăcină cu tot socul de care era legat. Iar Todor se încăpăţâna să-l întărite şi mai mult. Era fericit că putea să sâcâie un animal care nu avea cum să-l ajungă şi care din pricina ast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ci de Almira, si, oprindu-se la numai un pas de linia până la care câinele putea să ajungă, se aşeză în patru labe şi începu să se strâmbe. Ii dădu cu tifla, scoase limba la el, îl scuipă între ochi şi-l imită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Dac-ai putea m-ai înhaţă, hai? Ham-ham! Poftim, muşcă-mă de nas dacă poţi! Vai ce căţeluş „mumos” suntem. Mă, javră pocită! Hau-hau! Hai, rupe lanţul ăla! Rupe-l şi vino să ne luăm la trântă! Na, muşcă-mă de deget, uite-l, na, e chiar sub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ra în culmea furiei, Almira se opri. Încetă să mai latre, îşi veni în fire. Se gândi: „Cel mai deştept cedează”. Ridică deci capul ca şi cum ar fi vrut să-şi arate profundul său dispreţ faţă de celălalt animal ce stătea în patru labe; şi, cu asta, făcu stânga împrejur, apoi – aşa cum obişnuiesc câinii – cu cele două picioare din spate azvârli de două ori cu putere înapoi, umplând cu nisip ochii şi gura celui din faţă ei; din care pricină Todor începu să înjure – adică să latre cu grai omenesc. După asta Almira intră tăcută cu lanţ cu tot în vizuina ei de la rădăcina socului şi nu mai scoase capul afară; mult timp încă i se auzi scâncetul asemănător cu cel al unui bolnav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acesta fu auzit şi de Timar. Căpitanul nu putea să doarmă. Lăsase uşa de la pod deschisă ca să intre înăuntru puţină i lumină. Era o noapte cu lună şi, după ce câinele se potoli, peste insulă se aşternu o linişte plăcută pe care glasul nopţii şi al singurătăţii o făceau şi ma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ţara bălţilor, a insulelor şi a bancurilor de nisip nu se aude nici scârţâit de căruţă, nici ţăcănit de moară, nici un glas de om. Din când în când, tăcerea e întreruptă doar de un uuit înăbuşit – glasul buhaiului de baltă, locuitorul mlaştinilor. Zborul păsărilor de noapte face ca văzduhul să răsune de acorduri stinse, iar vântul, adiind când şi când printre crengile ce foşnesc, preface plopii înalţi în harpă eoliană. Câinele de apă ţipă în stuf imitând plânsetul unui copil, iar cărăbuşii, vâjâind, se lovesc de pereţii albi ai colibei. Jur-împrejur desişul e învăluit în negură; undeva, în adâncul lui, parcă nişte zâne ar juca dansul făcliilor; prin locurile mlăştinoase aleargă focuri rătăcitoare fugărindu-se pe sub trunchiurile putrede; luna îşi răsfiră toată beteala de argint peste grădina plină de flori şi fluturii de noapte cu ochi de păun şi aripi argintate se prosternează în faţa secretelor înalte ale nalbelor înfăşurate în ghirland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locaş de odihnă! Neputând să doarmă, omul îşi simte sufletul cuprins de farmec. Ce singură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s-ar amesteca şi glas de om printre glas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aude un asemen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culcaţi în cele două odăiţe ale colibei, stau oameni care la fel ca Timar nu pot să adoarmă, oameni cărora un duh rău le-a furat liniştea de sub căpătâi, aşa că suspinele lor adânci se împletesc cu glas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amere, străpungând noaptea, Timar aude ruga: Iisuse Doamne!„. Din cealaltă cameră – suspinul: „Oh, Allah!” Nu! Nu. Poţi dormi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 oare, acolo jos, nimeni nu poate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gândurile care-i vin unul după altul ţâşneşte o bănuială carc-l face pe Timar să-şi părăsească culcuşul, să-şi îmbrace repede mantaua pe care a întins-o sub el şi să coboare pe scara rezemată pe uşa podului. Aceeaşi bănuială şi în aceeaşi clipă a încolţit însă şi-n mintea altcuiva dintr-una din odă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ar, oprit la colţul casei, strigă cu voce liniştită: „Almira!”, în aceeaşi clipă o altă voce şopti numele Almirei din uşa ce da spre cerdac, aşa încât o voce păru ecoul celeilalte, în secunda următoare, două umbre păşiră şi se opriră uimi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ecunoscu siluata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oborât din culcuşul din pod?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trigat-o pe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tăcând aşa, pe neaşteptate, mi-a trecut prin cap că poate. Poate omul acela a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şi pe mine m-a frământat acelaşi gând? Almira! Auzindu-şi numele, câinele apăru din vizuină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s-a întâmplat nimic – spuse Tereza. Cât despre omul acela, văd c-a dispărut; judecind după palul din cerdac, cred că nici nu s-a culcat. Hai să te dezleg Al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atruped se tupilă în poala stăpânei sale, aşteptând liniştit să i se scoată zgarda, apoi îi sări de gât şi o linse pe obraz; după aceea se întoarse spre Timar şi, ca un câine bine-crescut, îi puse în palmă laba lui mare şi groasă, îşi cunoştea prietenii. O clipă mai târziu îşi scutură blana, se întinse cât era de lung tăvălindu-se când pe o parte când pe alta, apoi se apucă liniştit să-şi facă culcuşul în nisipul moale. Nu mai latră deloc. Toată lumea putea fi deci convinsă că străinul acela nepoftit nu mai er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apropie d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dată la Galaţi. S-a urcat pe corabia noastră şi s-a purtat în aşa fel încât nu mi-am putut da seama dacă aveam de-a face cu o iscoadă sau cu un contrabandist. M-am grăbit să-I debarc de pe vas. Cam asta-i toată 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a venit în gând că ar fi putut s-o otrăvească pe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Fiecare vorbă rostită în camerele de jos se aude până sus în pod, acolo unde tocmai încercam să adorm, aşa că, vrând-nevrând, am auzit tot schimbul de cuvinte dintre dumneavoas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uzit şi ameninţarea omului aceluia? Că de nu-i dau bani, va fi de ajuns să spună o singură vorbă în privinţa noastră şi sunte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credeţi despre noi? Vă închipuiţi că cine ştie ce păcat mare şi tainic ne-a surghiunit pe insula asta depărtată de lume, nu-i aşa? Ori că ne îndeletnicim cu lucruri care se tem de lumina zilei, care trebuie trecute sub tăcere ca nu cumva să se afle. Ori că suntem nişte pribegi, urmaşi ai cine ştie cărui nume compromis şi de aceea ne ascundem de ochii stăpânirii? Ce credeţ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sincer că nu cred nimic şi nici nu-mi bat capul. Ne-aţi oferit un adăpost ospitalier pentru o noapte şi vă voi fi adânc recunoscător. Vântul s-a oprit; mâine o să pornim mai departe şi niciodată n-o să mă întorc cu gândul la ce-am văzut şi ce-am auzit în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vreau să plecaţi în felul ăsta. Fără voia dumneavoastră aţi aflat unele lucruri care se cer lămurite. N-aş putea să vă spun de ce, dar din prima clipă am simţit pentru dumneavoastră o deosebită stimă. M-ar mâhni gândul că plecaţi de la noi cu vreo bănuială sau dispreţuindu-ne. Şi, deoarece bănuiala există, cred că nici dumneavoastră şi nici eu n-am mai putea închide ochii sub acest acoperiş. De altfel şi liniştea nopţii parcă mă îmbie să dezvălui taina unei vieţi chinuite. Pe urmă veţi chibzui în tihnă asupra celor auzite. Eu o să vă povestesc totuşi cum a fost, adevărul gol-goluţ. Iar după ce veţi auzi istoria acestei insule pustii şi a acestei colibe de lut, n-o să mai spuneţi că mâine veţi pleca şi că n-o să vă mai gândiţi niciodată la noi, ci o să reveniţi ori de câte ori îndeletnicirea dumneavoastră vă va călăuzi paşii pe meleagurile astea ca să vă odihniţi o noapte sub acoperişul nostru liniştit. Aşezaţi-vă deci lângă mine, aici, pe treptele cerdacului, şi ascultaţi istoria coli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CUITORILOR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sprezece ani locuiam la Panciova, unde soţul meu era funcţionar la primăria oraşului, îl chema Bellovâry. Era un om bun, tânăr, frumos, de treabă şi ne iubeam mult. Eu aveam douăzeci şi doi de ani, el – treizeci. Am născut o fetiţă pe care am botezat-o Noemi. Fără să fim bogaţi, eram însă oameni cu stare. El avea o slujbă, o casă frumoasă, o minunată livadă cu pomi fructiferi, pământ arabil; deşi am fost orfană, când m-a luat de nevastă i-am adus totuşi puţină zestre aşa că puteam tră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vea un bun prieten, pe nume Krisztyân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fost adineauri aici e fiul lui. Avea pe vremea aceea treisprezece ani; un băiat frumos, drăguţ, vioi şi deştept foc. Încă de pe vremea când Noemi era abia de-o şchioapă, cei doi bărbaţi obişnuiau să spună: „Vom căsători copiii”. Eram atât de bucuroasă când băiatul lua în mâinile sale mânuţele micuţei mele neştiutoare şi-o întreba: „Te măriţi cu mine?”, iar copila râdea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ân era negustor. Dar nu unul dintre aceia care-şi cunoaşte bine meseria, ci un simplu comerciant dintr-un mic orăşel de provincie care se ţine şi el după unul mai mare şi risca orbeşte: dacă câştiga, e bine; dacă pierde, s-a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ân câştiga într-una şi-şi închipuia că nu există pe lume meserie mai uşoară ca a lui. Primăvara vizita regiunea să vadă starea culturilor şi, potrivit cu ceea ce vedea, încheia contracte cu angrosiştii pentru cerealele ce urmau să fie livrate după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umpărător permanent: pe marele comerciant Brazovics Athanaz din Komârom. Primăvara, acesta îi dădea de obicei sume mari de bani, ca avans pentru cerealele ce trebuiau predate în toamnă, iar Krisztyân era obligat să livreze şi să-i transporte cerealele la corabie cu preţul stabilit. Afacerile astea îi aduceau venituri frumoase lui Krisztyân; dar încă de pe atunci m-am gândit mult la treaba aceasta socotind că ceea ce făcea el nu era comerţ ci mai degrabă un fel de joc de noroc; să vinzi adică ceea ce nici nu există! Brazovics obişnuia să-i avanseze bani mulţi lui Krisztyăn, dar cum acesta n-avea altă avere decât casa, angrosistul i-a pretins garanţie. Soţul meu a primit cu plăcere să garanteze pentru Krisztyăn: avea avere şi-apoi erau buni prieteni. Krisztyân însă era foarte uşuratic: în timp ce soţul meu, bietul, stătea zile întregi cu spinarea încovoiată, aplecat deasupra biroului, el şedea cât era ziulica de mare în faţa cafenelei, fumând şi pălăvrăgind cu negustorii de teapa lui. Deodată însă mânia lui Dumnezeu se abătu asupra capului nostru. A venit groaznicul an 1816. În primăvară, semănăturile erau minunate în toată ţara. Te puteai aştepta ca preţurile cerealelor să scadă, în Banat, comerciantul care izbutea să încheie contract pentru grâu cu 4 forinţi chila era fericit. Dar iată că a venit o vară ploioasă, timp de 16 săptămâni a plouat fără întrerupere zi de zi. Grânele au putrezit pe câmp; a început o foamete cumplită în această regiune poreclită Canaan, iar, în toamnă, preţul unei chile1 de grâu s-a urcat la 20 de forinţi; dar nu puteai cumpăra nici la acest preţ deoarece ţăranii opreau grâul pentru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 o întrerupse Timar – pe-atunci făceam primele mele drumuri în calitate de căpitan pe un va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n anul acela Krisztyân Maxim n-a mai putut să ducă la bun sfârşit contractul încheiat cu Brazovics Athanaz. Diferenţa ce trebuia acoperită era o sumă îngrozitor de mare. Şi atunci ce credeţi c-a făcut Krisztyân Maxim? Şi-a adunat toţi banii ce-i avea de primit de la datornici; ba a mai şi împrumutat de la oameni de bună credinţă; apoi într-o noapte fugi fără veste din Panciova, luând tot bănetul, dar lăsându-şi acolo unic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să facă asta deoarece toată averea şi-o transformase în bani, iar ceea ce părăsise n-avea nici o val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unt buni banii pe lumea asta, dacă din pricina lor un om care nu iubeşte nimic altceva decât banul poate să facă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şi obligaţiile lui au rămas pe spinarea celor care-i fuseseră buni prieteni, a celor care garantaseră pentru el. Printre aceştia se număra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tă că a apărut Brazovics Athanaz, pretinzând respectarea contractului din partea chez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adevăr, dăduse bani datornicului fugar şi de aceea ne-am arătat gata să-i restituim suma. Am fi vândut jumătate din pământul nostru şi în felul acesta s-ar fi acoperit datoria. Dar Brazovics s-a arătat neîndurător. Cerea să fie respectat contractul pe de-a-ntregul. Nu era vorba de suma pe care-o dăduse el, ci de banii pe care eram datori să-i plătim noi. Pretindea de cinci ori mai mult decât dăduse el. Actul scris îi dădea dreptul. L-am rugat, l-am implorat cu lacrimi în ochi să se mulţumească cu mai puţin; era vorba doar să renunţe la o part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înduplecat. Voia ca cei care chezăşuiseră şi care erau prinşi în cursă să-i plătească totul, până la ultima lăs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lujesc oare religia, credinţa şi principiile fundamentale de morală, dacă ai voie să pretin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juns în faţa legii; judecătorul a pronunţat sentinţa, şi casa noastră, pământul nostru, ultimele noastre bunuri au fost sechestrate, sigilate, scoas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ună atunci legea şi societatea, dacă îngăduie ca un om să ajungă cerşetor pentru o datorie pe care el n-a contractat-o niciodată? Să-l nenorocească, să-l ducă la sapă de lemn pentru unul care a şters puti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se putea face ca să scăpăm de ruină; chiar soţul meu a plecat la Buda şi la Viena să se plângă dregătorilor. După cum am aflat, pungaşul lipsit de suflet care fugise cu banii altora trăia în Turcia; am cerut să fie arestat şi trimis în ţară; să-şi plătească el însuşi creditorul. Peste tot ni s-a răspuns însă că ceea ce voiam noi nu stătea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la ce-s buni împăraţii, miniştrii, marile puteri, dacă nu pot să-şi apere supuşi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urma acestei crunte lovituri care ne-a dus pe toţi la sapă de lemn, bietul meu soţ s-a împuşcat, trăgându-şi un glonte în inimă. Nevrând să-şi vadă familia în mizerie, lacrimile soţiei, să audă scâncetul de foame al copilului, a fugit din faţa lor sub pământ. D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i e bun atunci bărbatul pe lumea asta, dacă într-o împrejurare grea nu găseşte altă scăpare decât să-şi părăsească femeia şi copilul şi să-şi tragă un glon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nu s-au sfârşit grozăviile. După ce făcuseră din mine o cerşetoare fără adăpost, voiau să mă facă să-mi pierd şi credinţa. Soţia sinucigaşului s-a rugat în zadar de preot să înmormânteze pe nefericitul ei soţ. Protopopul e un om sever, evlavios, care ţine foarte mult la religie; el n-a îngăduit ca bărbatul meu să fie îngropat creştineşte şi mi-a fost dat să văd cum trupul aceluia pe care-l iubisem mai mult decât orice pe lume a fost târât de hingherul oraşului în căruţa care transporta cadavrele şi aruncat în şanţul cimitirului, într-o groapă pe care a netezit-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există oare preoţi pe lumea asta, dacă nu-s în stare să aline astfel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există însă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să facă din mine o sinucigaşă şi ucigaşă copilului meu. Ucigaşa copilului şi sinucigaşă în acelaşi timp. Am strâns copila la piept, învelind-o într-o broboadă, şi m-am îndreptat spr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nu mă însoţea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două-trei ori de-a lungul malului căutând un loc unde apa er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mă prinse pe la spate de poala rochiei şi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cine e. Era câin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ieten adevărat dintre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vă spun s-au petrecut pe malul insulei Ostrova. Pe insula aceea aveam o frumoasă livadă cu pomi şi o mică vilă unde ne odihneam vara. Camerele vilei erau însă sigilate cu pecete judecătorească şi eu nu mai aveam voie să pătrund decât în bucătărie 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lul Dunării şi am început să mă gândesc: „Ce sunt eu? Om? Femeie? Sunt oare mai rea decât un animal? Văzut-a oare cineva vreodată un câine care să-şi înece puiul şi apoi să se înece şi el? Nu, n-o să mă sinucid, n-o să-mi omor copilul! O să trăiesc, o să-l cresc! Cum o să trăiesc? Aşa cum trăiesc lupii, cum trăiesc ţigăncile care n-au nici casă, nici pâine. O să cer pământului să mă miluiască, o să cerşesc adâncurilor apelor şi ramurilor copacilor; dar la uşa oamenilor n-o să 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soţ îmi povestise cândva despre o insulă pe care timp de cincizeci de ani Dunărea a înălţat-o mereu în stufărişul de lângă insula Ostrova. Toamna, el se ducea la vânătoare prin părţile acelea şi pomenea deseori de o stâncă plină de grote în care se refugia pe timp de furtună, îmi spusese că insula aceea nu era a nimănui. Dunărea n-o ridicase pentru nimeni. Nici o cârmuire nu ştia încă de existenţa ei, nici o ţară n-avea încă dreptul s-o socotească drept teritoriul ei. Acolo nu ară şi nu seamănă nimeni. Pământul, pomii, iarba – toate erau fără stăpân. Dacă era insula nimănui, de ce să n-o ocup eu? O cer de la Dumnezeu. O cer de la Dunăre. De ce s-ar împotrivi să mi-o dea? O să semăn grâu ca să am pâine. Cum o să semăn şi ce fel de pâine o să fac, asta nu ştiam încă. Nevoia avea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 o luntre. Judecătorul scăpase din vedere să-mi pună sechestru şi pe ea. Ne-am urcat întrânsa eu, Noemi şi Almira. Am trecut astfel pe „Insula nimănui”. Nu vâslisem niciodată până atunci, dar nevoia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ăşit pe pământul acesta m-a cuprins un sentiment ciudat. Parcă aşa, deodată, am uitat tot ce mi se întâmplase în lume. Aici m-a întâmpinat o linişte îmbietoare, odihnitoare. După ce am străbătut lunca, pădurea tânără şi câmpia, ştiam ce trebuie să fac aici. În luncă zumzăiau albine, în pădurice înfloreau alunii, deasupra apei pluteau flori de cornaci1, pe malul Dunării broaştele ţestoase se încălzeau la soare, tulpinile copacilor erau pline de melci, în desişul din mlaştină creştea mana de apă. Doamne, ce masă gala pregătită! Pământul format din putrezirea arborilor era plin de puieţi de pomi fructiferi. Grangurii aduceau seminţe de pe cealaltă insulă, merele sălbatice dăduseră în pârg, tufele de zmeură îşi păstraseră încă fructele târzii. Ştiam ce am de făcut pe insula asta. „O s-o prefac în rai. Eu singură. O să fac tot ceea ce pot face mâinile omului, mâinile unei femei. Ş-apoi o să-mi duc veacul aici aşa cum se povesteşte că au trăit cei dintâi oamen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ânca asta cu scobiturile ei sfredelite de natură, în peştera cea mai mare se afla un culcuş de fân. Era locul unde odinioară se odihnise soţul meu, sărmanul. Deci moştenirea mea de drept. Dreptul meu de văduvă. Mi-am alăptat copila, am adormit-o şi am culcat-o în fân, acoperind-o cu broboada mea. I-am spus Almirei: „Tu rămâi aici şi păzeşte-o pe Noemi până mă întorc eu”. Am trecut apoi din nou pe insula cea mare. Am străbătut iar grădina noastră. Cerdacul vilei era acoperit cu o pânză mare de cort; am scos-o. Poate o să fie bună pentru adăpost, iar iarna, chiar de îmbrăcăminte. Am adunat în ea ce-am mai găsit împrăştiat pe-acolo, vase de bucătărie, unelte de grădină şi am făcut o boccea ca să pot duce totul în spate. Venisem în casa bărbatului meu într-o caleaşca trasă de patru cai şi plecam cu traistă-n spinare, cu toate că nu fusesem nici risipitoare, nici rea. Poate că şi ceea ce vârâsem în traistă erau lucruri furate; ce-i drept, toate îmi aparţinuseră, dar faptul că le luam era, poate, totuşi, un furt. Nu ştiu. În capul meu se învălmăşeau toate, nu mai ştiam ce-i drept şi ce-i nedrept, îngăduit sau neîngăduit. Fugeam din propria mea casă cu o legăturică plină de boarfe. Trecând prin grădină, am tăiat câteva ramuri din minunaţii noştri pomi fructiferi, am tăiat mlădiţe de smochine şi de tufe roditoare, am cules de pe jos seminţe şi le-am pus în şorţ, apoi am sărutat crengile sălciei plângătoare sub care de atâtea ori făurisem visuri de fericire. Totul se sfârşise. Niciodată nu m-am mai întors în locurile acelea. Barca m-a dus pentru ultima oară peste Dunăre. Şi, în timp ce vâsleam, eram îngrijorată din două pricini, întâi, gândindu-mă că insula ar putea să aibă şi locuitori nedoriţi: şerpii. Mă gândeam că aceştia puteau să sălăşluiască şi-n vizuinile stâncii; mi-era scârbă de ei şi-apoi mă temeam pentru Noemi. În al doilea rând mă gândeam că, în ceea ce mă priveşte, puteam trăi chiar ani în şir cu miere, cornaci şi mană de apă, iar pe Noemi o puteam hrăni cu lapte din sânul meu, dar nu ştiam cum s-o hrănesc pe Almira. Animalul acesta credincios nu putea trăi cu ceea ce mă hrăneam eu. Şi-aveam nevoie de el; simţeam c-o să mă ucidă groaza în pustietatea asta. Când, cu traistă-n spinare, m-am apropiat de vizuina săpată în stâncă, am văzut mişcându-se în faţa intrării o coadă de şarpe destul, de groasă, iar ceva mai încolo, capul. Ceea ce lipsea între cap şi coadă mâncase Almira. Înţeleptul animal stătea culcat în faţa copilului şi da din coadă lingându-şi botul ca şi cum ar fi vrut să spună: „Eu am stat la masă”. De-atunci a vânat mereu şerpi. A fost hrana ei de toate zilele. Iarna îi scotea din găurile lor. Prietena mea – aşa m-am obişnuit să-i spun – găsise astfel mijlocul de a trăi pe insulă, scăpându-mă totodată şi de şerpii care mă îngro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n-am cuvinte să vă povestesc ce am simţit în prima noapte aici, stând singură. Nu era cu mine decât Dumnezeu, un copil şi-un câine. N-aş îndrăzni să-i zic durere; era mai degrabă voluptate. Toţi trei ne-arn învelit cu pânza de cort şi ne-am trezit când păsările au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munca. Munca omului primitiv. M-a învăţat nevoia: mana de apă trebuia culeasă dis-de-dimineaţă. Femeile sărace se afundă în tufişurile mlaştinii – acolo unde această plantă cu semite dulci creste ca o buruiană oarecare – îşi ridică fusta si, ţinând-o întinsă cu amândouă mâinile, se învârtesc în tufiş pentru ea sămânţa coaptă să le cadă în poală. Adevărată mană! Pâinea dată de Dumnezeu, pâinea pe care o mănâncă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i ani m-am hrănit cu pâinea asta şi în fiecare zi am mulţumit în genunchi celui care are grijă de păsările câmpului! Fructe de pădure, alune, miere de albine, broaşte ţestoase, ouă de raţă sălbatică, cornaci conservaţi pentru iarnă, melci şi ciuperci uscate – iată hrana mea de toate zilele. Binecuvântat fie acela care a aşternut o masă atât de îmbelşugată săracilor săi! Între timp, zi şi noapte mă zbăteam să înfăptuiesc ceea ce plănuisem. Am altoit plantele sălbatice cu muguri de pe ramurile luate din grădină, iar în pământul desţelenit am sădit tot felul de tufe cu fructe hrănitoare, viţă de vie, plante folositoare, în partea de miazăzi am semănat bumbac şi cânepă; mi-am făcut un război din lemn de salcie, iar din bumbac şi cânepă am ţesut o stofă aspră, s-avem ce îmbrăca. Din papură şi rogoz am împletit coşniţe pentru stupi în care am adunat roiuri de albine sălbatice; chiar din primul an am avut miere şi ceară pentru schimb. Cei care veneau câteodată pe insulă erau morari sau contrabandişti; ei îmi ajutau la muncile mai grele şi nimeni nu-mi făcea nici un rău,. Ştiau că n-am bani; plăteau fie muncind, fie dându-mi unelte folositoare, deoarece ştiau că nu primesc bani. Când, în sfârşit, pomii mei au început să rodească, o! Atunci am devenit bogată! Pământul gras al insulei face ca pomii să crească de două ori mai viguroşi decât în altă parte. Am peri care rodesc de două ori pe an; fiece copac tânăr înfloreşte a doua oară după sfântul loan. Pomii mei dau roade în fiecare an. Zi de zi am căutat să le pătrund tainele şi am ajuns să înţeleg că unui bun grădinar nu-i este îngăduit să aibă ani cu rod prea bogat, sau ani fără rod. Când vorbeşti cu un animal aşa cum vorbeşti cu un om, animalul pricepe; eu cred că şi pomii aud s; se uită cu drag la cel care îi îngrijeşte, înţelegându-i dorinţa tainică, şi sunt fericiţi atunci când pot să aducă o bucurie grădinarului O! Pomii sunt fiinţe atât de inteligente! Parcă ar avea suflet. După mine cel care taie un pom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mi sun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Trăiesc între ei! Şi trăiesc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satele învecinate, de pe la mori, se abat pe insulă pentru a cumpăra fructele pe care pomii mi le dau an de an, aducându-mi în schimb cele necesare gospodăriei. Nu dau nimic pe bani! Mi-e groază de bani, de banii care pe mine m-au izgonit din lume iar pe soţul meu din viaţă. Nu vreau să mai văd ba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sunt atât de neprevăzătoare încât să nu fiu pregătită pentru anii vitregi care s-ar putea să vină şi care ar putea nimici roadele hărnic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a un îngheţ târziu ori o grindină; rodul unui an întreg ar fi pierdut. M-am gândit la vremuri grele, în pivniţa-peşteră a stâncii noastre cât şi prin scobiturile unde poate pătrunde aerul, am depozitat lucruri care nu se strică: butoaie cu vin, cutii cu ceară, pachete cu lână şi bumbac, lucruri care pot – dacă s-ar întâmpla să fie un an sau chiar doi de foamete – să ne scoată din impas. Deci am şi rezerve; numai bani nu am. Mă socotesc bogată. Cu toate că de doisprezece ani nici un bănuţ nu mi-a trecut pr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 doisprezece ani trăiesc singură pe această insulă – adică trăim noi trei. Pe Almira o consider tot o persoană. E-adevărat că Noemi zice că suntem patru. Ea o pune la socoteală şi pe Narcisa. Copil,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ştiu de prezenţa noastră aici, dar denunţul este necunoscut pe meleagurile astea. Bariera artificială ridicată la hotarul dintre cele două ţări a făcut ca locuitorii de prin părţile acestea să ducă o viaţă mai retrasă. Nimeni nu-şi bagă nasul în treburile celuilalt şi, fără să fie învăţat de cineva, fiecare ştie să păstreze o taină. De aici nu ajung zvonuri nici la Viena, nici la Buda şi nici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e m-ar denunţa? Nu mă ating de nimic, nu fac rău nimănui. Cultiv pomi fructiferi pe o bucată pustie de pământ, pe pământul nimănui. Bunul Dumnezeu şi măria-sa Dunărea mi l-au dăruit şi pentru asta cu Ie mulţumesc în fiecare zi. Recunoştinţă veşnică ţie Doamne şi ţie Dunăre,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dacă am vreo religie. De doisprezece ani n-am văzut nici preot, nici biserică. Noemi nu cunoaşte aşa ceva. Eu am învăţat-o să citească şi să scrie, i-am vorbit despre Dumnezeu, despre lisus, despre Moise, aşa cum îi cunosc eu. I-am vorbit despre acel Dumnezeu bun şi nemărginit de milostiv care miluieşte toate făpturile de pe lume, care iartă păcatele şi-i pretutindeni aproape de fiecare; despre acel lisus care a ştiut să se umilească, să rabde chinurile, acel lisus dumnezeiesc de uman; despre Moise, conducător şi luptător pentru libertatea poporului său, pribeagul deserturilor, cel care a rătăcit îndurând setea şi foamea dar care nu şi-a vândut libertatea pe preţul unor slujbe plătite cu aur greu, cel care propovăduia milostenia şi înfrăţirea; i-am povestit aşa cum îi ştiu eu. Dar despre acel Dumnezeu neîndurător, răzbunător, despre acel Dumnezeu care are aleşii lui, despre Dumnezeul care cere jertfe şi stă în biserici împodobite. Despre acel lisus cu privilegii, despre acela care cere impozite şi propovăduieşte prigonirea fraţilor. Despre acel Moise care stoarce bani, care propovăduieşte ura, acel Moise egoist despre care vorbesc şi cărţile, şi predicile, şi clopotele, şi cântecele – Noem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aflat cine suntem şi ce facem aici. Să vă spun acum şi cu ce ne-ameninţ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ân Todor este fiul omului aceluia pentru care soţul meu s-a pus chezaş, din pricina căruia s-a sinucis iar noi am părăsit lumea, societatea omenească. Când ne-am ruinat, era un copil de treisprezece ani şi nenorocirea l-a atins şi pe el; căci şi el a fost părăsit de tatăl său. Nu mă miră deci că acest băiat a ajuns un netrebnic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zvârlit pe drumuri de propriul sau tată, nevoit să primească pomană de la unul şi de la altul, înşelat şi furat de cel pe care ar fi trebuit să-l adore şi să-l înconjoare cu respectul filial cuvenit, socotit la o vârstă fragedă ca fiu al unui pungaş stigmatizat, mai e oare de mirare că a fost silit să ajungă ceea ce a ajuns? Drept să-ţi spun nici eu nu prea ştiu bine ce este adevărat, am auzit însă multe lucruri despre el. Fiecare din cei care trec pe aici ştie câte ceva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fuga părintelui său, a plecat şi el în Turcia. Spunea că se duce să-şi caute tatăl. Unii zic că l-ar fi găsit, alţii că nu i-a dat de urmă. Unii – că l-ar fi furat şi el pe tată-său şi ar fi fugit cu banii acestuia, pe care apoi i-a irosit. Nimeni însă nu ştie nimic precis. Iar pe el degeaba l-ai întreba că nu spune niciodată adevărul. Pe unde a umblat? Ce a făcut? Înşiră atâtea poveşti şi le înfloreşte atât de iscusit încât îl zăpăceşte chiar şi pe cel care-a văzut cu ochii lui că lucrurile s-au petrecut altfel, făcându-l să creadă, la un moment dat, că totul a fost aşa cum istoriseşte el. Azi îl vezi ici, mâine dincolo. A fost întâlnit în Turcia, Italia, Ungaria şi nu e om mai de seamă din aceste ţări pe care el să nu-l cunoască; înşeală fără ruşine, iar cel care a fost înşelat o dată poate fi sigur că va fi înşelat şi a doua oară. Cunoaşte zece limbi şi se prezintă când negustor, când soldat sau marinar; azi e turc, mâine grec. A fost văzut în rolul unui conte polonez, în cel al logodnicului unei prinţese ruse, sau dându-se drept doctor neamţ, vânzând hapuri pentru orice boală. Care-i adevăratul lui rost pe lume? Asta n-o ştie nimeni. De un singur lucru sunt însă sigură. Că e un spion plătit. Dar în slujba cui? A turcilor? A austriecilor? A ruşilor? Poate pentru câteştrei? Poate şi pentru mai mulţi? Îi slujeşte pe toţi, îi înşeală pe toţi. În timpul anului trece de multe ori pe aici. Vine cu o barcă de pe malul turcesc şi cu aceeaşi barcă trece pe malul unguresc. Ce treabă are, când aici, când dincolo? Nu mă pot dumiri. Sunt convinsă că se bucură văzând amărăciunea ce ne-o pricinuieşte venirea lui. Mai ştiu că-i lacom şi umblă după fuste. La mine găseşte mâncare gustoasă şi o fetişcană pe care îi face plăcere s-o necăjească numind-o logodnica lui. Noemi însă îl urăşte, îl urăşte deşi nici nu bănuie cât de îndreptăţită este ura ei. Totuşi cu nu cred că Krisztyăn Todor vine pe insulă numai să ne amărască pe noi. Se prea poate ca insula asta să aibă şi alte taine, care nu mă privesc pe mine. Cred că e un spion plătit. Şi, pe deasupra, un om rău. E putred din cap şi până-n picioare. Poţi să te-aştepţi la orice din partea lui. El ştie că cu şi fata mea ne-am aşezat pe insulă fără nici un temei de lege. Cunoscând taina, ne şantajează, ne chinuieşte pe amândouă. Ne ameninţă că, dacă nu-i dăm bani şi nu-i facem pe plac, ne denunţă fie guvernului austriac, fie guvernului turc, iar când se va afla că în mijlocul Dunării s-a format un teritoriu nou, nesemnalat în tratatele de pace existente, se vor isca de îndată discuţii între cele două ţări si, până să se lămurească lucrurile, mai întâi o să se dea ordin să plece toţi cei ce locuiesc pe insulă – aşa cum s-a întâmplat şi cu teritoriul dintre muntele Albion şi râul Cerna, care a fost declarat pămân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in partea acestui netrebnic e destul pentru ca tot ce am izbutit eu să fac pe-această insulă pustie cu truda amară a celor doisprezece ani de muncă să fie nimicit şi acest paradis unde trăim atât de fericite în momentul de faţă să fie adus iar în stare de sălbăticie, iar noi să ajungem din nou pe drumuri. Şi încă ceva! Nu tremurăm numai de teamă că lefegii împăraţilor ar putea să ne descopere, ci şi de frica popilor. Dacă mitropoliţii, patriarhii, episcopii şi protopopii ar afla că aici pe insulă creşte o fată care de când a fost botezată n-a mai văzut biserica, mi-ar lua-o cu forţa şi ar închide-o într-o mănăstire, înţelegeţi, acum, domnule, cauza suspinelor amare ce nu v-au lăsat să dormiţi în noapt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i talerul lunii care începuse să coboare printre plop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utere să le ajut?”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poate să ne nenorocească în orice clipă – urmă Tereza. E de ajuns să anunţe la Viena sau la Istanbul că aici, pe Dunăre, s-a ridicat un teritoriu nou şi ne-am dus pe copcă, în afară de el, niciodată şi nimeni de prin părţile astea nu ne-ar denunţa. Sunt însă pregătită pentru orice. Această insulă există numai datorită stâncii din mijlocul ei. Stânca stăvileşte apele Dunării, silindu-le s-o ocolească, să facă un cot. Mai acum câţiva ani, când turcii s-au luptat cu sârbul Milos, nişte contrabandişti sârbi au ascuns trei lăzi cu praf de puşcă printre tufele de grozamă. Când luptele s-au terminat, n-a mai venit nimeni să le ia. Poate că cei care au ascuns aici praful de puşcă au fost prinşi sau poate au fost ucişi. Eu am găsit lăzile. Le-am adus aici şi le-am vârât în văgăuna acea mai adâncă a stâncii uriaşe. Domnule! Dacă o să m-alunge din această insulă care nu-i a nimănui, o să pun un fitil în praful de puşcă, o s-arunc stânca în aer şi o dată cu ea o să murim şi noi. În primăvara următoare, după pornirea sloiurilor, nimeni n-o să mai găsească nici urmă de insulă! Acum înţelegeţi de ce n-aţi putut închide ochii sub acoperiş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rezemă capul în palme şi privi und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încă ceva! Adăugă Tereza aplecându-se mai aproape de urechea lui Timar pentru ca şoapta ei înăbuşită să fie mai uşor auzită. Eu cred că omul ăsta a avut şi alt motiv să apară tocmai azi pe insulă şi-apoi să dispară tam-nisam, un alt motiv decât faptul că şi-a pierdut la joc ultimii bani în cine ştie ce speluncă. Vizita asta vă priveşte ori pe dumneavoastră, ori pe domnul celălalt. Cel ce are taine ce trebuie ferite de ochii lumii e bin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se dincolo de plopi şi spre răsărit se ivise o lumină roşietică. În pădurice răsuna fluieratul grangurilor. Se lumina de ziuă. De undeva de lângă insula Ostrova, un glas tărăgănat şi prelung de corn răzbătu peste întinsuri. Se suna deşteptarea pentru marinari. Curând se auziră paşi pe nisip. Dinspre ţărm se apropia un marinar să anunţe că vasul e gata de plecare. Vântul se oprise deci puteau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 Trikalis Euthym şi fata lui, frumoasa Timea cu obrazul alb ca fildeşul – se grăbiră să iasă din odaia cea mică. Noemi se sculase de mult şi pregătea în bucătărie mâncarea de dimineaţă: lapte de capră, mălai prăjit în loc de cafea şi miere în loc de zahăr. Timea nu bău laptele. Dădu Narcisei partea ei, iar aceasta primi bucuroasă darul fetei, spre marele necaz al N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alis Euthym căută să afle de la Timar unde dispăruse celălalt domn care sosise de cu seară. Căpitanul îi răspunse că omul acela plecase chiar în puterea nopţii. Auzind răspunsul, faţa lui Trikalis Euthym se întune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aspeţii îşi luară rămas bun de la gazdă. Timea era iarăşi apatică; se plângea că nu se simte bine. Timar rămase mai în urmă şi la despărţire îi dădu Terezei, pentru Noemi, o basma turcească de mătase, frumos colorată; dânsa îi mulţumi, asigurându-l că Noemi o va pur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 Spuse Timar, strângând mâna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untrea lor luând-o de-a lungul cărării acoperite cu iarbă. Tereza şi Almira îi petrecură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urcase în vârful stâncii singuratice si, aşezându-se pe covorul alcătuit din muşchi şi frunze groase de sedum, privea cu ochii ei albaştri şi visători spre luntrea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se furişă lângă ea şi i se ghemui în poală, lipindu-şi gâtul mlădios d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necredincioase! Asta ţi-e dragostea? De ce m-ai părăsit şi te-ai dat de partea fetei ăleia? Pentru că ea-i frumoasă iar eu nu? Iar acum, când ca a plecat, vii iar la mine? Acuma sunt bună şi eu, nu-i aşa? Du-te.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emi strânse la piept micuţul animal neastâmpărat şi linguşitor; strângea sub bărbia-i rotundă capul alb al linguşitoarei, petrecând în acelaşi timp cu privirea luntrea ce se depărta, în ochii ci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IORB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o vreme frumoasă, „Sfânta Barbara” îşi continuă drumul toată ziua, navigând pe braţul unguresc al Dunării. Până la chindie, nu se mai întâmpl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a, toată lumea se duse la culcare, fiind cu toţii de părere că noaptea trecută nu prea se odihnise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imar nu-i fu dat să aibă parte de somn n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statornicise pretutindeni; corabia ancorată se odihnea, şi nu se auzea decât clipocitul monoton al valurilor ce loveau pereţii vasului; în mijlocul, acestei tăceri depline, căpitanului i se păru deodată că vecinii săi nu prea se îndeletnicesc cu odihna. Din cabina de alături, despărţită de a lui printr-un perete subţire de scândură, răzbăteau tot felul de sunete: zornăit de bani, un zgomot de parcă cineva ar fi destupat o sticlă sau şi-ar fi plesnit palmele una de alta, apoi un altul aducând cu cel pe care-l face o linguriţă ce mestecă într-un pahar, apoi încă unul ca şi cum cineva ar fi început să se spele în puterea nopţii; şi la sfârşit se auzi din nou suspinul din noaptea trecută: „O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ăsună o ciocănitură slabă în peretele despărţitor al cabinei. Trikalis Euthym îl che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 vi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îmbrăcă repede şi trecu alături, în cabina lui Trikalis se aflau două paturi si, între ele, o măsuţă. Unul din paturi era ascuns de o perdea, iar pe celălalt stătea culcat Euthym. Pe măsuţă se găsea o lădiţă şi două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dat vreo poruncă, domnule? Întreb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ă, c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o să mi se mai întâmple nimic neplăcut. O să mor. Eu însumi vreau asta. Am luat otravă. Nu da de veste nimănui. Aşează-te lângă mine şi ascultă ce o să-ţi spun. Timea nu se va trezi ca să ne audă; i-am dat să bea opiu, aşa că o să doarmă adânc. În ceasul acesta nu trebuie să fie trează. Nu mă întrerupe. Orice mi-ai spune, peste un ceas nu mi-ar mai folosi la nimic; iar eu trebuie să-ţi spun multe şi timpul e scurt, căci otrava ucide grabnic. Nu te gândi să mă scapi. Am aici în mână contraotrava si, dacă m-aş răzgândi, într-o clipă m-aş putea întoarce la viaţă. Dar nu vreau. Şi am dreptate să nu vreau. Deci aşează-te şi ascultă cu luare-amint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e Trikalis Euthym, ci Aii Ciorbadji şi am fost guvernator în Kandia, iar apoi khasinar1 la Istanbul. Ştii, de bună seamă, ce se întâmplă acum în Turcia. Sultanul face reforme şi ulemii2, derebeii şi sangiac-beii3 s-au răzvrătit, în vremuri de astea, viaţa omului nu face prea multe parale. Cei dintr-o tabără ucid cu miile pe cei care nu le împărtăşesc ideile, iar cei din tabăra potrivnică dau foc cu nemiluita caselor celor aflaţi la putere, aşa că nu există cap oricât de sus pus care să fie în siguranţă, să nu se teamă fie de mâna suveranului fie de cea ă sclavului său. Caimacanul4 Istanbulului a măcelărit la Istanbul şase sute de nobili turci, ca până la urmă să fie el însuşi ucis de propriul său sclav în geamia Sofia. Chiar şi sultanul a fost atacat pe podul Galata şi ameninţat cu moartea de către dervişul Sheik Satşi. Orice reformă se face cu jertfe omeneşti; sosirea primului vas englezesc în Bosfor a fost salutată cu două sute de capete de caikdjii înfipte în butuci. Când sultanul a vizitat Edrene douăzeci şi şase de bărbaţi de vază au fost arestaţi, alţi douăzeci au fost decapitaţi, iar şase – schingiuiţi; supuşi la chinuri, ei au făcut mărturisiri, au adus acuzaţii înfiorătoare celor mai mari dregători. Apoi au fost sugrumaţi. Atunci au început să fie prigoniţi: ulemi, ofiţeri superiori, paşale, miniştri, toţi cei acuzaţi prin mărturisirile celor sugrumaţi; prigoana se făcea pe ascuns. Dregătorii suspecţi dispăreau fără urmă. Secretarul sultanului, efendi Waffat, a fost trimis în Siria şi pe drum l-au ucis druzii; paşa Petrev a fost poftit la masă de către pasa Emin, guvernatorul din Edrene, iar, la sfârşitul mesei, când i s-a adus cafeaua, Emin l-a înştiinţat că potrivit dorinţei sultanului trebuie să-şi pună otravă în ceaşcă şi s-o bea. Petrev a cerut doar atât: să i se îngăduie să amestece în cafea otrava pe care o purta la dânsul deoarece aceea ucidea mai sigur şi mai repede; spunând acestea, a binecuvântat numele sultanului, s-a spălat, şi-a făcut rugăciunea şi a murit. Astăzi, fiecare nobil turc poartă cu sine în inelul cu sigiliu otravă, nu de alta, dar s-o poată avea mai la îndemână atunci când î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 din timp că mi-a venit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otasem împotriva nimănui; dar existau două motive puternice datorită cărora am fost hărăzit morţii. Primul: banii mei; al doilea: fata mea. De bani avea nevoie kharneea1, de fată – se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de moarte; eram pregătit oricând să-mi pun capul pe butuc; dar n-am vrut să-mi dau copila în harem şi nici s-o las cerşetoare. M-am hotărât deci să-i trag pe sfoară pe duşmanii mei şi s-o şterg cu fată şi cu ave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nu puteam fugi, căci noile corăbii cu roţi m-ar fi ajuns din urmă. Mi-am făcut rost de un paşaport pentru Ungaria – paşaport în care mă dădeam drept negustor grec – mi-am ras barba si, pe căi lăturalnice, am ajuns până la Galaţi. Nu puteam să fug mai departe pe uscat. De aceea am închiriat corabia dumitale şi cu banii ce-i aveam am cumpărat grâu; astfel, primejdia ca banii să-mi fie furaţi era mică. Când mi-ai spus cine-i proprietarul corăbiei, m-am bucurat mult. Brazovics Alhanaz mi-e rudă. Mama Timeii a fost grecoaică şi el e neam cu ea. Lui Brazovics i-am făcut multe servicii şi nu mă îndoiesc că o să ştie să-mi răspundă, la fel. Allah e mare şi înţelept. Nimeni nu poate fugi din calea destinului său. Dumneata ai bănuit că sunt fugar; numai că nu ştiai limpede ce fel de fugar sunt: bandit sau refugiat politic? Cu toate astea, în calitate de comandant al vasului ai ajutat aşa cum îţi poruncea datoria pe călătorul a cărui soartă ţi se încredinţase. Am trecut ca prin minune printre stâncile şi peste vârtejurile Porţilor de Fier; am fugit cu o îndrăzneală de neînchipuit de canoniera care ne urmărea; am scăpat uşor şi de carantină, şi de controlul de la Orşova şi iată că, tocmai când am lăsat în urmă spionii cei mai primejdioşi, mă împiedic în drumul meu de un fir de pai şi cad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venit aseară pe insula aceea ascunsă este un spion al guvernului turc. Nimeni n-a putut să-mi adulmece urma în afară de el. A plecat înaintea noastră, aşa că la Panciova voi fi aşteptat. Nu mă întrerupe: ştiu ce vrei să spui. Că acolo e pământ unguresc şi că guvernul nici unei ţări nu predă altei ţări pe refugiaţii politici. Numai că pe mine n-o să mă urmărească în calitate de refugiat politic; mă vor urmări ca pe un hoţ. Dar n-au dreptate. N-am luat cu mine decât ce era al meu şi dacă statul turc are pretenţii, ei bine, am lăsat douăzeci şi şase de rânduri de case acolo, la Galata, case pe care statul poate să le vândă; şi totuşi vor striga în gura marc că sunt hoţ, că am furat banii vistieriei, or, se ştie că hoţii fugari sunt predaţi Turciei chiar şi de către guvernul austriac atunci când sunt descoperiţi de spionii turcilor. Omul acela m-a recunoscut, aşa că s-a sfârşit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alidă a vorbitorului apărură picături mari de sudoare. Chipul lui păre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ă apă, să pot continua. Mai am încă multe de spus. Eu nu mai pot scăpa dar, murind, îmi salvez fata şi averea, care-i rămâne ei. Aşa a vrut Allah. Cine poate să nu se supună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ră-mi pe credinţa ta şi dă-mi cuvântul de cinste că vei duce la îndeplinire tot ce-ţi voi c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pă ce-o să închid ochii, să nu mă înmormântezi nicăieri pe mal. Nici un musulman drept-credincios nu-şi poate dori să fie îngropat ca un creştin; să mă înmormântezi după obiceiul marinăresc, vârându-mă într-o pânză de cort, legându-mi pietre grele de picioare şi de cap şi aruncându-mă acolo unde Dunărea e mai adâncă. Chiar aşa să fac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eşte liniştit cu corabia spre Komârom. Ai însă grijă d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diţa asta se găsesc banii mei în numerar. Sunt o mie de galbeni bani peşin. Restul averii mele se află în saci, sub formă de grâu. Pe masă am lăsat o scrisoare pe care trebuie s-o păstrezi dumneata; trebuie, fiindcă prin ea adeveresc şi recunosc, în primul rând, că mâncând prea mulţi pepeni am făcut o dizenterie şi deci mor din această pricină; în al doilea rând, că n-am avut mai mult de o mie de galbeni; asta ca nu cumva să fii învinuit că mi-ai pricinuit moartea sau că ai luat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las nimic. Tot ce vei face, vei face fiindcă ai suflet bun şi pentru toate acestea Dumnezeul în care crezi tu te va răsplăti. Mai bun datornic nu poţi să-ţi doreşti. Ai s-o duci pe Timea la Brazovics Athanaz şi ai să-l rogi s-o înfieze. Brazovics mai are o fată. Timea o să-i fie soră. Dă-i banii să-i întrebuinţeze în folosul copilei. Predă-i şi încărcătura corăbiei, rugându-l totodată să fie el însuşi de faţă când se vor goli sacii deoarece am adus grâu bun, curat, şi nu vreau să-l schimbe cineva, înţel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privea cu ochii săi sticloşi drept în ochii lui Timar şi se vedea că-l chinui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m vrut să spun ceva, dar mintea mi se întunecă. Ce plină de văpaie e noaptea asta! Cât de roşie e luna acolo pe cer. Da. „semiluna ro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ce venea dinspre patul Timeii îl făcu să tresară şi gândurile de adineauri se risipiră. Speriat, se ridică în capul oaselor si, cu mâini tremurânde, începu să caute ceva sub pernă în timp ce ochi-i sticloş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Timea! Ca s-o adorm, i-am dat să bea un somnifer; dacă n-o trezeşti la timp, o să adoarmă pe vecie. Uite aici, în sticluţa asta se află licoarea salvatoare. După ce-o să plec din lumea asta, freac-o bine pe frunte, pe tâmple şi în dreptul inimii până se va trezi! Era cât p-aci s-o iau cu mine. Dar nu vreau, nu! Ea trebuie să trăiască. Nu-i aşa? Jură pe credinţa şi pe cinstea ta că o s-o trezeşti redând-o vieţii, că n-o s-o laşi să doarmă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luă mâna lui Timar şi o lipi de pieptul său; trăsăturile-i crispate trădau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dineauri? Ce-am vrut să mai spun? Care a fost ultimul cuvânt? Cum? Da. „semilu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printre norii în mijlocul cărora apăruse, talerul lunii în eclipsă arunca o lumin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luna aceasta vorbise muribundul în delirul său? Sau priveliştea îi adusese amint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iluna roşie” – şopti muribundul încă o dată, trăgându-l pe Timar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ecetea morţii îi ferecă pentru totdeauna buzele; se mai zbătu uşor câtva timp, apo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STRU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ămase deci singur cu o taină înmormântată şi cu o fată adâncită într-un som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 liniştea nopţii. Deodată, duhurile ei începură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dacă n-ai face ceea ce ai fost rugat, dacă n-ai arunca leşul în Dunăre şi dacă n-ai trezi-o pe fata asta care-i cufundată în somn, ci ai lăsa-o frumuşel să doarmă în vecii vecilor? Spionul acela a ajuns la Panciciva şi l-a denunţat pe fugarul Ciorbadji; ce-ar fi să i-o iei înainte şi, în loc să ancorezi la Panciova, să ancorezi la Belgrad şi să-l denunţi acolo? În cazul ăsta, după lege, a treia parte din averea fugarului ar fi a ta. Şi-aşa averea-i a nimănui: tatăl a murit, iar fata, dacă n-o trezeşti tu, doarme pe veci. Ce bogat ai deveni deodată! Iar bogatul e întotdeauna privit ca om vrednic de cinste, pe când săracul tot un netrebnic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 un netrebnic – răspunse Timar duhurilor nopţii şi, pentru a le înăbuşi şoapta, închise fereast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de neînţeles se cuibărea în suflet când privea luna aceeaânsângerată. Era încredinţat că de acolo veneau şoaptele acelea cumplite. De la luna aceea care voia parcă să tălmăcească ultimele cuvinte ale mortului în legătură cu „semilu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de la patul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culcată, fata părea o statuie de alabastru însufleţită; pieptul i se ridica şi cobora anevoie; avea buzele întredeschise, ochii închişi, iar în trăsăturile feţei – grav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şi-o ţinea ridicată peste buclele ce i se revărsau în jurul capului, cealaltă strângea la sân încreţiturile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o mângâie pe obraji încet, cu sfială, ca şi când ar fi mângâiat chipul vrăjit al unei zâne, pe care când o atinge un murilor de rând simte în inimă dureri ucigătoare, începu să-i fricţioneze tâmplele cu licoarea din sticluţă, fără a-şi dezlipi privirea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făptură minunată – se gândea el – să te las pradă morţii?! Chiar dacă întreaga corabie ar fi plină cu perle şi toate astea ar fi ale mele dacă tu ai muri, eu tot nu te-aş lăsa să adormi pe vecie. Pe lumea asta nu există un diamant mai de preţ care să-mi dea o bucurie mai mare decât ochii tăi când se vo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fetei adormite continua să rămână acelaşi, cu toate că Timar îi fricţiona fruntea şi tâmplele; sprâncenele subţiri şi împreunate nu tresăriră când mâinile bărbatului străin l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iorbadji îi spusese că trebuie să o fricţioneze cu licoarea aceea şi în dreptul inimii. Timar fu nevoit să ia mâna fetei şi să i-o îndepărteze de pe piept. Mâna nu opuse nici o rezistenţă. Era amorţită şi rece, aşa cum era de altfel tot trupul Timeii. Frumoasă şi rece ca ala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nopţii parcă ş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linii neasemuit de frumoase! Buzele nici unui muritor n-au atins vreodată buze mai frumoase ca acestea. Crezi că ar şti cineva dacă le-a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nu ascultă şoaptele nopţii: „Nu, tu n-ai furat în viaţa ta niciodată; sărutul acesta ar fi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Timar ridică pătura persană pe care fată, în timp ce dormea, o aruncase jos şi, acoperind-o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fricţioneze sub pătură în dreptul inimii, cu degetele înmuiate în licoare; pentru a scăpa de ispită îşi aţintise privirea asupra chipului Timeii; parcă avea în faţă o icoană, o icoan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le negre se întredeschiseră şi ochii ei întunecaţi şi fără de luciu priviră drept înainte. Respiraţia adâncă din timpul somnului încetă şi Timar îi simţi inima zvâcnind puternic sub mâna lui, pe care şi-o trase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sticla de nările fetei, care întoarse capul ferindu-se şi-şi încruntă sprâncenele, semn că începea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i şop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ata se ridică brusc strigând: „Tată!”, apoi se aşeză pe marginea patului. Stătea ţeapănă, privind fix undeva în gol. Pătura alunecase şi cămaşa de noapte îi căzuse de pe umeri; părea un bust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O strigă Timar, trăgându-i peste umerii goi cămaşa de noapte care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ă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tatăl dumitale a murit! Îi spuse el, dar fata şi trupul copilei nu tresăriră nici la auzul acestor cuvinte şi nici fiindcă rămăsese cu sânul dezgolit. Părea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lergă în cabina lui de unde se întoarse repede aducând o spirtieră; cu o grabă de necrezut făcu o cafea tare, arzându-şi degetele, iar când fu gata, se îndreptă spre Timea, îi prinse capul cu braţul stâng şi după multă trudă îi descleştă gura cu degetele; apoi, aplecându-i capul pe spate, o sil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ata fusese doar amorţită aşa că Timar avusese de înfruntat numai o rezistenţă pasivă; îndată însă ce înghiţi lichidul cald şi amar, ea îl respinse pe neaşteptate şi cu atâta putere încât ceaşca îi căzu din mână. Timea se aruncă pe pat şi trase pătura peste dânsa; dinţii începură să-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lavă Domnului, de vreme ce-au apucat-o frigurile înseamnă că a scăpat! Oftă Timar. Acum hai să vedem ce facem cu înmormântarea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oceanului asemenea lucru e ceva obişnuit. Mortul este cusut într-o pânză de cort, i se leagă o ghiulea de picioare şi apoi i se dă drumul în apă. Coralii îi vor acoper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i însă să zvârli în Dunăre cadavrul unui om de pe o corabie înseamnă a-ţi asuma o mare răspundere. Mai întâi şi-ntâi malul e aproape, iar pe mal se găsesc sate şi oraşe, cu clopote şi preoţi gata să îngroape mortul în pământ sfinţit, făcându-i cuvenita slujbă; nu se cădea deci ca Trikalis să fie aruncat în apă aşa, oricum, chiar dacă asta fusese ultima lu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ţelegea însă din ce cauză trebuia lotuşi să procedeze astfel şi de aceea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fânta Barbara” să fi ridicat ancora, îl înştiinţa pe cârmaci că aveau un mort pe bord. Murise Trik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e paşte o nenorocire – mormăi Fabula Jânos. Când morunii se iau la întrecere cu o corabie,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costăm lângă satul care se zăreşte colo şi să-l rugăm pe preot să-l îngroape pe Trikalis. Nu putem duce cadavrul cu noi, că şi aşa suntem suspecţ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bula tuşi sec şi-şi dădu cu părerea că nu stric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a care puteau să ajungă mai repede cu corabia era Plescovăţul, o comună bogată, care avea protopop şi biserică cu două turle. Protopopul era un bărbat frumos, voinic, bine făcut, cu barbă neagră şi atât de lungă că-i flutura în vânt, cu sprâncene late de un deget şi cu o voce foarte frumoa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l cunoştea pe Timar. Căpitanul fusese de multe ori la dânsul pentru a cumpăra grâu, deoarece protopopul avea din belşug ce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de data asta ai picat cam rău! Îi strigă protopopul, zărindu-l în curte. Recolta a fost slabă şi bruma ce-am cules-o am vândut-o de mult. (în realitate, atât în curte cât şi pe arie se mai trei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sunt cel care am de dat ceva! Spuse Timar. Pe corabia mea se află un mort şi rugăm pe preasfinţia ta să vină pe corabie ca să-l înmormânt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şurel, fiule! Un lucru ca ăsta nu se face cât ai bate din palme! Se oţărî protopopul. Spoveditu-s-a creştinul ăla? Împărtăşitu-s-a înainte de a-şi da duhul? Eşti sigur că n-a fost unitus1? Eu nu pot să-I înmormântez aşa,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a făcut nimic din toate astea. Pe corabie noi n-avem preot care să spovedească; omul lui Dumnezeu a murit neştiut de nimeni, fără să-i dea ajutor vreo faţă bisericească, adică aşa cum mor marinarii. Dacă însă preasfinţia ta nu vrei să-l înmormântezi cu formele cuvenite, cel puţin dă-mi ceva la mână. Nu de alta, dar să pot să mă justific faţă de rudele răposatului de ce nu i-am făcut cele cuvenite la îngropăciune; după aia, o să-l înmormântăm noi undeva, pe aic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i dădu o adeverinţă în care arăta că refuză să înmormânteze mortul; nu trecu însă mult timp şi ţăranii ce se găseau pe arie prinse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groape un mort nesfinţit aici, în hotarul nostru? Dacă se-ntâmplă una ca asta, apoi, putem jura c-o să bată grindina pe pământurile noastre. Păi să nu încerce nimeni să ne pricopsească satul cu un mort, aducă-l de oriunde l-ar aduce, că nimeni n-are nevoie de ci. Mai întâi că mortul ăsta ar stârni grindină tocmai acum când se apropie culesul viilor, care-i ultima nădejde a gospodarului; apoi ăl de-i îngropat aşa, nesfinţit, la anul se preface în vârcolac şi suge toată ploaia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şi ameninţară pe Timar c-o să-l omoare în bătaie dacă o să coboare mortul de pe corabie. Şi, ca nu cumva să-l îngroape pe ascuns undeva pe mal, aleseră patru flăcăi zdraveni care să urce pe vas şi să meargă cale de o zi cu mortul, până când corabia va trece de hotarul satului lor; de acolo mai departe Timar putea să fa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supărat nevoie mare, dar îi lăsă pe cei patru însoţitori să se urc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ămaşi pe bord făcuseră între timp un sicriu şi culcaseră mortul în el; mai trebuia doar să bată capacul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mar dădu fuga să vadă ce se mai întâmplase cu Timea. Fata începuse să aibă febră; deşi fruntea îi ardea, avea faţa la fel de albă. Zăcea în stare da inconştienţă. Nu ştia nimic despre pregătirile de înmormântare ce s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Zise Timar şi, apucând ulcica cu vopsea, începu să picteze frumos pe capacul sicriului, cu litere chirilice, numele şi ziua morţii lui Trikalis Euth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lăcăi sârbi stăteau în spatele lui şi silabiseau ceea ce scr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şi tu o literă, că am ceva de lucru – zise Timar, oferind pensula unuia dintr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ucuros că îşi poate arăta priceperea, picta pe scândură un X, literă pe care odinioară sârbii o cite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 frumos ştii să scrii! Îl lăudă Timar pe pictorul amator şi dădu pensula altui flăcău. Şi tu pari a fi băiat dezgheţ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hici l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sici Mi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şi să trăiţi mulţi ani! Haideţi să cinstim un pahar de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întâmpin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ihdly, iar celălalt nume e Timar. E un nume bun; cum îl vreau: când unguresc, când turcesc, când grecesc. Voi să-mi spuneţi doar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gom1, Mihă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hâly se strecura în cabină să vadă cum se mai simţea Timea. Fata avea febră şi încă nu-şi venise în simţiri. Dar Timar nu-şi pierdu cumpătul; era convins că cel care călătoreşte pe Dunăre are cu sine toată farmacia – asta pentru că apa rece vindecă orice boală. Toată ştiinţa lui consta în a pune fetei comprese cu apă rece pe frunte şi pe picioare, schimbându-le sârguincios îndată ce se încălzeau. (Marinarii cunoşteau acest fel de tratament chiar înaintea lui Priessnitz”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ziua, „Sfânta Barbara” înainta încet de-a lungul malului unguresc. Cei patru sârbi se împrieteniră repede cu marinarii, ba le ajutară şi la vâslit, iar aceştia, la rândul lor, le pregătiră frigărui haiduceşti la vatra de pe punt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pe punte, acoperii cu un cearşaf curat; acesta era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imar spuse oamenilor săi că merge să se culce deoarece de două nopţi nu închisese ochii şi le dădu poruncă să continue drumul până se înnoptează de-a binelea şi-atunci să arun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noaptea aceasta Timar nu dormi; în loc să se ducă în cabina sa, el se furişă în aceea ocupată de Timea şi, ascunzând lampa într-o ladă goală pentru ca lumina ei să nu se vadă de-afară, stătu toată noaptea lângă patul fetei, veghindu-i somnul şi punându-i comprese dinainte pregătite pe care le muia în apă rece. Nu aţip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nd marinarii aruncară ancora şi simţi că vasul s-a oprit; nu mult după aceea, valurile începură să clipocească monoton în jurul corăbiei. Pe bord, oamenii se mai foiră o bună bucată de vreme, apoi unul câte unul se duseră şi e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proape de miezul nopţii, Timar desluşi nişte, zgomote, ca şi cum cineva ar fi lovit cu ciocanul un obiect turtit. „Parcă s-ar bate un cui deasupra căruia s-a pus o bucată de postav!”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 ceva prăbuşindu-se greu, apoi plescăitul iscat de un obiect mare ce cade în apă. În sfârşi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 nu se culcă ci aşteptă până se iviră zorile şi corabia porni iar. După ce merseră cale de un ceas, ieşi din cabină. Fata dormea liniştită şi fierbinţeala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sicriul? Întrebă el de îndată ce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sârbi păşiră sfidăto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mplut cu bolovani şi l-am aruncat cu mort cu tot în apă, ca nu cumva să-l îngropaţi undeva pe malul nostru şi să căşunaţi vreo pacoste pe cap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Nenorociţilor! Pentru asta, judele o să mă tragă pe mine la răspundere; o să-mi ceară socoteală pentru călătorul dispărut; o să fiu învinuit că eu am vrut să dispară. Daţi-mi în scris că voi aţi făcut ce-aţi făcut. Care din voi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ăi tu, Berchici şi tu laksici mi-aţi ajutat să pictez literele pe capacul cos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i din mărturisirile lor fiecare din cei numiţi ştia să scrie doar litera pe care o pictase, dar şi pe aceea numai pe scândură şi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vă iau cu mine la Panciova şi-acolo, în faţa şefului poliţiei, o să depuneţi mărturie pentru mine. Las că vă vine el de hac,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meninţare, toţi patru învăţară subit să scrie. Ba se arătară foarte bucuroşi să dea orice adeverinţă numai să nu fie duşi la Panc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le dădu cerneală, toc şi hârtie, apoi, punându-l pe cel care ştia să scrie mai bine să se lungească pe puntea corăbiei, îi dictă o declaraţie prin care cei patru recunoşteau că de frica grindinei, la miezul nopţii, în timp ce echipajul vasului dormea, fără ştirea şi consimţământul nimănui, aruncaseră în Dunăre pe răposatul Trikalis Euth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vă şi scrieţi fiecare de unde sunteţi! În cazul când judele o vrea să cerceteze, să vă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tori scrise că-l cheamă Krasalovici Ixa şi că locuieşte la Gunerovăţ; celălalt că-l cheamă Stiriopiţa Niego şi stă la Medvel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terminat, se despărţiră cu o mutră foarte gravă; atât Mihaly cât şi ceilalţi patru abia izbutiră să-şi ţin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ar îi du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iorbadji se odihnea în fundul Dunării, acolo unde doris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A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Timea se trezi, nu mai simţi nici urmă de boală. Organismul ei tânăr biruise. Se îmbrăcă singură, apoi ieşi din cabină şi, găsindu-l pe Timar pe pu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tăl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l privi cu ochii ei mari, melancolici; chiar dacă simţea ceva în clipa aceea, faţa ei nu putea să devină mai albă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undeva în adânc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ăspunsul, Timea se sprijini de bordul corăbiei si, fără să scoată vreun cuvânt, îşi aţinti privirile în apă. Nu vorbea, nu plângea, privea doar ţin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crezu că vorbindu-i o v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ăceaţi bolnavă şi fără cunoştinţă – tatăl dumneavoastră, pe neaşteptate, a murit. Am stat alături de el în ultimele sale clipe. Mi-a vorbit despre dumneavoastră şi v-a transmis prin mine ultima sa binecuvântare. Conform dorinţei sale urmează să vă duc la un vechi prieten care, după mamă, vă este şi rudă. Acesta o să vă înfieze şi-o să vă fie tată. Are şi el o fată, frumoasă şi tânără, puţin mai vârstnică decât dumneavoastră, care o să vă fie soră. De bună seamă că se vor purta frumos cu dumneavoastră. Tot ce se găseşte pe corabia asta vă aparţine de drept, deoarece v-a fost lăsat moştenire de către tatăl dumneavoastră; veţi fi bogată şi nu mă îndoiesc că vă veţi aminti întotdeauna cu recunoştinţă de bunul dumneavoastră părinte, care v-a purtat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lui Timar se strânse gândindu-se: „Şi care a murit ca să te salveze, care a ales moartea pentru ca ţie să-ţi poată dăr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Timar privi uimit chipul Timeii. În timp ce-i vorbise, nici un muşchi nu tresărise pe faţa ei, nici o lacrimă nu-i scăldase ochii. Mihaly crezu că-i era ruşine să plângă în fata lui, a unui străin, şi se depărtă; dar fata nu plânse nici când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re ciudat! Când văzuse pisica albă înecându-se în valuri, lacrimile curseseră şiroaie pe obrajii Timeii, iar acum, când i se spusese că tatăl ei zăcea în fundul Dunării, nici o lacrimă nu-i umez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cei care plâng uşor la dureri mărunte amuţesc şi privesc încremeniţi atunci când îi încearcă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Timar avea însă altceva de făcut decât să-şi bată capul cu rezolvarea unor probleme de ordin psihologic. Turnurile Panciovei începuseră să se înalţe dinspre nord-vest, iar din susul Dunării se apropia, venind direct spre „Sfânta Barbara”, o barcă cezaro-crăiască cu opt soldaţi înarmaţi, un căpitan şi un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orăbiei, soldaţii agăţară cangea de bordul vasului şi fără nici o invitaţie săriră pe punte. Căpitanul se îndreptă spre Timar care îl aştepta în faţ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corabie călătoreşte un paşă turc, un vistiernic fugit din ţara sa sub numele fals de Trikalis Euthym care duce cu sine nişte comori pe car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e bordul corăbiei a călătorit un angrosist de cereale grec cu numele Trikalis Euthym, dar nu cu comori furate, ci cu grâu curat, după cum a constatat de altfel şi controlul oficial de la Orşova şi aşa cum grăiesc actele mele; poftim, citiţi întâi acest act. Cât despre vreun pasă tur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grec, la Abraham; dacă a fost turc, la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l doilea act pe care vi-l prezint e testamentul său în care şi-a scris ultima dorinţă; omul a murit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ti testamentul aruncându-şi din când în când ochii spre Timea, care rămăsese în acelaşi loc unde o lăsase Timar după ce-i adusese la cunoştinţă moartea tatălui ei. Fata nu înţelegea ce se discuta; se vorbea într-o limbă străi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se marinari ai mei şi cârmaciul sunt marto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stul de rău pentru el; pentru noi însă nu. Dacă a murit, probabil că l-aţi îngropat. Poţi să ne spui unde? Vom merge să dezgropăm cadavrul. La noi se află un om care o să-l recunoască, dovedind astfel că Trikalis Euthym şi Aii Ciorbadji este una şi aceeaşi persoană, aşa că măcar o să putem sechestra comorile furate. Unde l-aţ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o glumă cam tare! Şi mă rog, 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Poftiţi şi cel de-al treilea act prin care protopopul din Plescovăţ – satul la hotarul căruia s-a stins din viaţă Trikalis – declară că refuză să-l îngroape cum se cuvine şi că ne interzice să debarcăm cadavrul pe mal; ţăranii ne-au îndemnai să-l aruncă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ovi furios mi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pi afurisiţi! Ăştia ne dau întotdeauna de furcă. Socot însă că măcar o să ne poţi spune unde a fost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îndelete, domnule căpitan. Oamenii din Plescovăţ au trimis patru paznici pe corabia mea pentru a mă împiedica să debarc mortul pe uscat şi, în noaptea următoare, pe când dormeam cu toţii, deci fără ştirea echipajului, cei patru paznici au aruncat sicriul în Dunăre, punând şi bolovani în el. Poftim declaraţia scrisă a făptaşilor; luaţi-o, căutaţi-i, trageţi-i de limbă şi pedepsiţi-i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căpitanul începu să tuşească de supărare apoi, după ce citi, se porni pe un râs isteric şi-i aruncă hârtia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sta-i o treabă a dracului de frumoasă?! Fugarul descoperit s-a dus pe copcă; deci cu el nu se mai poate vorbi, popa nu îngăduie să fie îngropat pe uscat, ţăranii îl aruncă în apă şi dau pe urmă o declaraţie semnată cu două nume pe care niciodată nu le-a purtat vreun om, ba mai pun şi numele a două sate care n-au existat vreodată pe lumea asta. Aşadar fugarul dispare în fundul Dunării, iar mie nu-mi rămâne decât ori să m-apuc să greblez toată Dunărea de la Panciova la Szendro, ori să pornesc în căutarea a doi ticăloşi – unul poreclit Krasalovici, iar altul Stiriopiţa. Iar încărcătura corăbiei nu pot s-o sechestrez fără să fi dovedit identitatea fugarului. Mda, asta ne-ai servit-o bine, domnule căpitan! Ai adus-a bine din condei! Şi pentru toate ai dovezi scrise. Una, două, trei, patru. Pun prinsoare că de ţi-aş cere certificatul de naştere al domnişoarei de colo, mi l-ai scoate şi pe-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ar fi putut să scoată acel certificat; dar ştiu să facă o mutră de prostănac atât de bleaga, încât căpitanul clătină din cap a lehamite; râse apoi cu răutate neputincioasă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aur, domnule căpitan! Ai scăpat averea acestei domnişoare pentru că, fără tatăl ei, n-o pot sechestra nici pe ea şi nici angaralele ei. Puteţi pleca mai departe. Eşti un o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stânga-mprejur şi dădu unui soldat care nu se întorsese destul de repede o palmă atât de zdravănă încât omul fu cât pe-aci să cadă în apă; apoi porunci tuturor să părăsească pe dată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în barcă, se mai întoarse încă o dată şi privi cu atenţie înapoi. Dar căpitanul vasului continua să se uite în urma lor cu aceeaşi mutră bleaga de prostănac care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Sfintei Barbara”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FINTEI BARBARA” „Sfânta Barbara” îşi urmă calea în sus, pe Dunăre, fără nici o piedică şi Timar nu mai avu alt necaz decât cel pricinuit de zilnica tocmeală cu ede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Dunăre prin pusta maghiară li se părea de-a dreptul plicticoasă; nu mai întâlneau stânci, nici cascade şi nici ruine de cetăţi; nimic altceva decât maluri acoperite de sălcii şi plopi care se înşirau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acestea monotone nu aveau legende care să merite a fi povestite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ta nu ieşea ziua întreagă din cabină şi nu scotea nici un cuvânt. Stătea acolo singură; iar alteori, mâncarca trimisă în cabina ei se întorcea neatinsă, aşa cum îi fuses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rile începură să devină mai lungi, iar spre sfârşitul lui octombrie zilele senine ale toamnei deveniră ploioase; fata se închise în cabina ei singuratică şi Mihaly îi auzea doar oftatul adânc ce răzbătea uneori în timpul nopţii prin peretele subţire de scânduri. N-o auzise însă niciodată plângând. Cine ştie? Poate că greaua pierdere îi îngheţ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mare ar trebui să fie căldura care s-o poată încăl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ărmane prieten, de ce te gândeşti la asta? De ce visezi, fie treaz, fie cu ochii închişi, acest chip de alabastru? Chiar de n-ar fi atât de frumoasă, e totuşi nespus de bogată; iar tu, tu eşti sărac. Ce-i foloseşte unui tânăr ca tine să-şi împuieze capul cu imaginea unei fete atât de bogate? Măcar dacă ar fi pe dos: tu să fii bogat iar ea săracă!” „Oare cât de bogată o fi Timea?” – se întrebă Timar şi se apucă să socotească, parcă anume ca să-şi facă inimă rea şi să nu-şi mai făurească vis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a lăsat o mie de galbeni bani gheaţă şi încărcătura corăbiei care în timpurile astea valorează zece mii de galbeni. Poate o fi având şi bijuterii; în cazul ăsta, transformând totul în bani, Timea are o avere de sute de mii de forinţi. În oraşele Ungariei o fată de măritat care are o astfel de zestre se zice că e deosebi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Timar se trezi deodată în faţa unei enigme pe care simţea că nu poate s-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verea salvată a lui Aii Ciorbadji nu făcea decât unsprezece mii de galbeni, ei bine, transformaţi în aur ea n-ar fi avut o greutate mai mare de şaizeci şi şase de funţi1, pentru că, dintre toate metalele, aurul ocupă volumul cel mai mic. Şaizeci şi şase de funţi de aur pot fi vârâţi într-un sac pe care-l poate duce orice om în spinare, mergând şi pe jos. Atunci de ce a fost nevoie ca Aii Ciorbadji să transforme aurul în grâu, deci într-o marfă pentru care îi trebuia o corabie întreagă care să călătorcască o lună încheiată, o corabie ameninţată de vânturi, de vârtejuri, de stânci, de bancuri de nisip, care poale fi oprită în carantină sau de patrule de control când, cu aceeaşi comoară vârâtă într-o traistă, trecând peste munţi şi văi, ar fi putut ajunge în Ungaria în cel mul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găsea cheia aces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taina aceasta mai era legată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rea lui Aii Ciorbadji (indiferent dacă a fost câştigată pe cale cinstită sau nu) valora doar unsprezece-douăsprezece mii de galbeni, de ce organizase guvernul turc o atare vânătoare pe urmele ei? Cum se face că nu-şi cruţase osteneala de a trimite pe Dunăre în sus o canonieră cu douăzeci şi patru de vâsle, spioni şi curieri ca s-o adulmece, pentru că de, ceea ce pentru un biet căpitan de corabie reprezintă o sumă importantă, pentru padişahul prea luminat nu e decât un fleac; chiar dacă ar fi fost confiscate toate lucrurile acestea în valoare de zece mii de galbeni, până ce aceşti bani ar fi ajuns la sultan trecând prin mâinile expeditorilor, sechestratorilor şi a fel de fel de hoţi de buzunare oficiali, sultanului nu i-ar fi rămas nici cât să-şi cumpere tutun pentru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le-a fost ruşine să pună în mişcare un aparat atât de mare pentru o prad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imea era adevărata pradă pe care o urmăreau? Timar era destul de romantic pentru a accepta şi această explicaţie, deşi raţiunea îi spunea că nu fata era prada urmărită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ântul risipi norii şi, când Timar privi prin fereastra cabinei sale, zări la orizont luna nouă: „Lu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de lumină sângerie atinse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ar i se năzări că luna are într-adevăr chip de om, aşa cum se vede uneori prin calendare, şi că-i spune ceva cu gura ei strâmbă. Numai că graiul lunii nu-l poţi pricepe; e încă necunoscut; nu-l înţeleg decât somnambulii – care i se supun – dar când se trezesc, nici ei nu mai ştiu ce-au vorbit cu crăi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vea impresia că luna răspundea întrebărilor sale. Căror întrebări? Tuturor. Glasului inimi, sau al raţiunii? Amân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nu putea tălmăc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roşie se afundă lin în oglinda Dunării, trimiţând până la prova o lumină ce tremura pe valuri şi care parcă întreba: „Tot n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şi ultimele raze în negura apei, păru a-i spune: „Mâine voi reveni; atunci, de bună seamă, ve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aptea care se vestea era deosebit de senină şi de luminoasă, cârmaciul propuse să se continue drumul. Nu de alta, dar trecuseră de Almaş şi deci mai era puţin până la Komarom. Şi-apoi Fabula cunoştea atât de bine Dunărea prin părţile acestea încât ar fi putut conduce corabia şi cu ochii închişi. Până la braţul de la Gyor nu mai aveau de înfruntat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sud de Fiizito auziră deodată o trosnitură uşoară sub apă; îngrozit, cârmaciul strigă edecarilor: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chimbă feţe-feţe apoi rămase ca împietrit. Pentru întâia oară de când călătoreau, pe chipul lui se întipăr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de o buturugă! Strigă el cârmaciului. Cârmaciul, matahala aceea de om, îşi pierduse capul, părăsise cârma si, plângând ca un copil, se repezise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e întâmplase. Când Dunărea se revarsă rupe câte-o halcă de pământ din maluri şi rostogoleşte în mijlocul albiei copaci mari pe care i-a smuls o dată cu bucata aceea de ţărm; pământul lipit de rădăcinile lor îi trage la fund; dacă vasele încărcate trase în susul apei se lovesc de aceste buturugi, îşi găuresc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i sau de bancuri de nisip cârmaciul poate să-şi mai ferească vasul, dar de buştenii ce stau la pândă sub apă nu te poate feri nici ştiinţa, nici experienţa, nici iscusinţa; cele mai multe corăbii dunărene pier din pricina acestor butuci pitulaţ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noi! Strigară într-un glas marinarii şi cârmaciul si, cât ai clipi, fiecare îşi părăsi postul alergând să-şi salveze legăturica, să-şi pună lădiţa în luntre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ntoarse de-a curmezişul apei şi începu să se scufunde cu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vreo salvare. Orice încercare ar fi fost zadarnică. Corabia era plină cu saci; până să-i scoţi din partea unde se produsese spărtura, corabia s-ar fi dus de mul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eschise brusc uşa cabinei Tim6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bracă-te degrabă şi ia caseta aia de pe masă; se scufundă corabia. Trebuie s-o părăsim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grăbi să-i ajute el însuşi fetei speriate să-şi îmbrace haina călduroasă şi-apoi îi porunci să coboare în luntre, urmând ca de-acolo s-o ajute cârmaciul. La rândul său, Timar fugi în cabina lui pentru a salva lada ce conţinea actele şi cas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ula Janos n-o ajută deloc pe Timea ci, dimpotrivă, se înfurie cumplit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răjitoarea asta cu faţa albă şi sprâncenele împreunate o să ne căşuneze tot felul de năpaste! Pe ea trebuia s-o zvârlim mai întâ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înţelese cuvintele cârmaciului, dar se sperie cumplit văzându-i ochii injectaţi, încât se grăbi să se întoarcă în cabină; ajunsă acolo, se culcă, în patul ei şi, privind apa ce năvălea pe uşă şi se ridica încet-încet până la înălţimea patului, se gândi tam-nisam că apele o vor lua cu ele şi o vor duce acolo unde zăcea tatăl ei, astfel că vor fi iarăşi împreună. În vremea asta, Timar alerga de colo până colo prin apa ce-i ajunsese până la genunchi, căutând să strângă ce era mai de preţ din cabina lui şi să pună într-o ladă; terminând, luă lada în spinare şi se îndreptă grăbit spr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ea unde-i? Strigă el observând lip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Mârâi cârmaciul. Mai bine nu s-ar fi născut! Timar se întoarse în cabina Timeii alergând prin apa care-i ajunsese până la brâu şi luă fa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Ti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o mai întrebă nimic ci ieşi cu ea afară pe punte, ducând-o în braţe până la luntre, şi o aşeză pe banca din mijloc. Destinul „Sfintei Barbara” se împli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fundă mai întâi cu prova, iar peste câteva minute nu se mai zări din ea decât acoperişul, catargul şi parâma care atâ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porunci Timar vâslaşilor – şi luntrea se îndrep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eta? O întrebă Timar pe fată, după ce merseră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Timea arătă spre cutioara pe care o luas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Păi asta-i cutiuţa cu dulceţuri turceşti şi nicidecum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ea salvase cutiuţa cu dulceţuri pe care o luase s-o dăruiască celeilalte fete, surorii celei noi, lăsând caseta ce conţinea toată averea ei. Aşadar averea ei rămăsese în cabina ce dispărus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orabie! Strigă Timar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ineva nebun să intre în apă să caute potcoave de cai morţi? Murmură Fabula J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Şi ţine-ţi gura! Eu por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întoarse la corabia scufundată. Timar nu ceru nimănui să meargă după casetă, ci sări el însuşi pe acoperişul vasului şi-apoi începu să coboare pe scări spre cabina care se afla sub apă. Timea deschise larg ochii ei mari şi întunecaţi privindu-l cum dispărea înghiţit de valuri şi vrând parca să spună: „Cum şi tu mă părăseşti dispărând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otă sub apă şi ajunse la peretele corăbiei; trebuia să fie cu mare băgare de seamă deoarece vasul era aplecat într-o rână, chiar pe partea unde se deschidea cabina Timeii; trebuia deci să se prindă de scândurile punţii ca nu cumva să alunece de pe parapet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or cabina; noroc că apa nu închisese uşa, pentru că în acest caz ar fi pierdut mai multă vreme până s-o deschidă, înăuntru era întuneric. Apele se buluciseră până sus în tavan. Se apropie de masă orbecăind, dar nu găsi caseta. Nu cumva fata o fi uitat-o pe pat? Apa ridicase patul tocmai sus în tavan. Fu nevoit deci să-l tragă jos. Caseta nu era însă nici pe pat. Nu cumva alunecase în clipa când se aplecase corabia? Mâinile lui nu găsiră nimic. Dar iată că găsiră picioarele. Timar se împiedică de casetă, într-adevăr, căzuse. O luă în braţe şi caută să ajungă de cealaltă parte a vasului, acolo unde nu mai trebuia să se ţină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 de lungi i se părură Timeii clipele cât Timar stătu sub apă! Căpitanul zăbovise un minut întreg; în tot acest timp, fata îşi ţinuse răsuflarea, vrând parcă să vadă cât timp poate să reziste un om fără să respire, în sfârşit, când zări capul lui Timar ivindu-se printre valuri, răsuflă uşurată. Pe chipul ei alb apăru un zâmbet în clipa când acesta îi întinse caseta salvată. Dar nu din pricina casetei zâmb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 mârâi cârmaciul, ajutându-l pe Timar să se urce în luntre. Până-acum v-aţi murat de trei ori pielea pentru sprâncenele astea împreunat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l întrebă încet pe Timar ce înseamnă „de trei ori”. Timar îi traduse. Şi, deodată, fata îl privi lung, repetând încet, ca pentru sin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înainta spre mal îndreptându-se spre Almaş. În urma lor, pe oglinda fluviului ce lucea ca oţelul, se vedea o linie lungă şi neagră: creştetul corăbiei scufundate întocmai ca un semn de exclamare pus după un strigăt de durere sau ca unul pus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Sfintei Barbara” părăsiseră corabia scufundată erau aproape ceasurile şase, iar când Timar împreună cu Timea ajunseră la Komârom încă nu bătuse şapte şi jumătate. Cunoscând foarte bine casa lui Brazovics, surugiul din Almaş pocnea din bici cu străşnicie, mânându-şi în goană cei patru telegari cu clopoţei de-a lungul străzii Rac, până în piaţă: nu de alta, dar i se făgăduise bacşiş gras dacă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ajută fetei să coboare, anunţând-o că ajunseseră acasă. Apoi, vârând caseta sub manta, o conduse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ovics Athanaz avea o casă cu etaj, lucru rar în Komârom, unde, din cauza cutremurului pustiitor din secolul trecut, nu se mai construiau astfel de case. La parter se afla o cafenea mare – locul de înlâlnire al negustorilor din localitate – iar etajul era ocupat în întregime de familia comerciantului; etajul avea două intrări separate în dreptul scării şi o a treia care dădea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razovics Athanaz nu era acasă la ora aceea, fapt pe care-l ştia prea bine Timar; de aceea o conduse pe Timea la uşa din dreapta, pe unde se putea ajunge în apartament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ăperi domnea un lux rafinat iar în vestibul stătea gură-cască un fecior pe care Timar îl rugă să-şi cheme jupânul d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de ştiut că denumirea de „jupân” e folosită drept titulatură atât la Komărom cât şi la Istanbul numai că, pe când la Istanbul ea se cuvenea numai sultanului, la Komărom – chiar şi în vremurile noastre – titulatura aceasta se dă de obicei comercianţilor şi bogătaşilor care nu au alte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mar o conduse pe fată în fa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n-avea, vorba ceea, ţinuta prescrisă de etichetă, deoarece ştim că trecuse prin apă şi prin noroaie; dar Timar era de-al casei, primit la orice oră şi în orice ţinută, pentru că era socotit un slujbaş plătit de stăpân. Iar acestei categorii de oameni nu li se aplică regulile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oaspeţilor era înlocuită de un bun obicei al cucoanei care, de îndată ce auzea deschizându-se uşa de la vestibul, scotea capul pe uşă să vadă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căpătase acest obicei încă de pe vremea când era cameristă. (Iertare! Ne-a luat gura pe dinainte!) Ei, da, domnul Athanaz o ridicase din clasa de jos: fusese o căsătorie din dragoste. Pentru aşa ceva nimeni nu poale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intenţia noastră n-a fost să bârfim, ci am pomenit despre asta numai pentru a o caracteriza pe doamna Zofia care nu se putuse dezbăra de acest vechi obicei nici acum când, vorba ceea, devenise cucoană. Rochiile îi stăteau mereu ca şi cum le-ar fi primit de pomană de la stăpâna casei; din păr laţele îi atârnau pe frunte cât şi pe ceafă şi, chiar când îşi îmbrăca rochia cea mai elegantă, trebuia să aibă ceva în neregulă pe dânsa; dacă nu altceva, măcar o pereche de papuci scâlciaţi. La baza conversaţiei sale stăteau curiozitatea şi flecăreala; când vorbea încurca în aşa hal cuvintele străine încât, dacă se afla într-o societate mai aleasă, musafirii simţeau că-s gata-gata să cadă de pe scaune de râs. (Bineînţeles, cei care stăteau pe scaune!) Pe lângă toate astea, avea frumosul obicei de a vorbi numai cu glas tare: e puţin zis că striga; adevărul e că răcnea într-una ca şi cum cineva ar fi tăiat-o în bucăţi şi de aceea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ata eşti, Mihâly?! Răcni cucoana, deşi abia îşi vârâse capul pe uşă. Dar pe domnişoara aceea frumoasă unde ai găsit-o? Şi ce lădiţă ai sub braţ? Hai, pofteşte în casă. La-n te uită, ia-n te uită, Athalie, cu cine vin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Timea să treacă înainte, Timar o urmă în cameră spunând politicos un „seara bună”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privi în jurul ei, cu tremurul sfios al prim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ăpâna casei, în încăpere se mai aflau o fată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o frumuseţe mândră, avea forme pline şi talie zveltă, pe care corsetul o scotea şi mai mult în evidenţă; pantofii cu tocuri înalte şi funduliţele din păr o făceau şi mai înaltă; purta mănuşi fără degete şi avea unghii lungi şi ascuţite. Faţa ei trăda graţia unei dichiseli atente; avea buze roşii, senzuale, ten roz, dinţi albi – pe care-i arăta cu plăcere – gropiţe jucăuşe în bărbie şi în obraji, nas fin, încovoiat, sprâncene negre şi ochi scânteietori; strălucirea lor se datora oarecum şi faptului că erau uşor bulbucaţi, gata parcă de ceartă. Chipul ei frumos, capul dat pe spate şi pieptul scos sfidător înainte îi dădeau o ţinută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mnişoara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tânăr ofiţer cam de treizeci de ani, avea faţa surâzătoare, deschisă, şi ochii negri, arzători; conform regulamentelor militare de pe vremea aceea, avea obrajii raşi ca-n palmă, cu excepţia favoriţilor mici, în formă de semilună. Militarul purta un frac liliachiu cu guler şi manşete de catifea roz. Uniforma ofiţeril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l cunoştea şi pe dânsul. Era domnul Kacsuka, un locotenent care se ocupa cu fortificaţiile oraşului şi, în acelaşi timp, cu aprovizionarea. Un „hibrid” cam ciudat, dar d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ei doi, locotenentul tocmai făcea în pastel portretul frumoasei domnişoare din faţa lui. Înainte de masă îi mai făcuse un portret la lumina zilei şi-acum încerca acelaşi lucru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imeii tulbură această îndeletnicire artistică. Faţa şi silueta mlădioasă a copilei făcură impresia unei apariţii din basme. Părea că de undeva din întuneric ar fi păşit spre lumină un spirit, o nălucă,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Kacsuka, aflat lângă şevalet, privi peste umăr spre Timea, trase o dungă roşie groasă peste fruntea chipului din tablou, dând astfel de lucru miezului de pâine ce-i servea drept gumă. În clipa următoare, se şi ridicase în faţa Timeii. De altfel, toţi se sculaseră în picioare la apariţia ei; chiar şi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oar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şopti ceva pe greceşte Timeii şi, drept urmare, fata sărută grăbită mâna doamnei Zofia care, la rândul ei, îi răspunse mozolindu-i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ar îi spuse, iarăşi ceva după care, cu o supunere sfioasă, fata se apropie de Athalie şi o privi atentă. Oare s-o sărute? Să sară de gâtul acestei noi surori? Athalie parcă îşi ridicase şi mai semeţ capul; Timea se aplecă asupra mâinii sale şi sărută greţoasa aceea de mănuşă din piele de căprioară. Athalie îi încuviinţă gestul în timp ce ochii ei fulgerară mai întâi chipul Timeii, apoi pe acela al ofiţerului, îmbufnându-se mai tare. Domnul Kacsuka se pierduse cu totul admirând-o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razul fetei nu se îmbujora nici din cauza acestei admiraţii şi nici din pricina fulgerării Athaliei. Rămase tot atât de alb ca şi obrazul une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imar părea cel mai încurcat. Cum s-o prezinte pe Timea şi cum să povestească în faţa acestui ofiţer întâmplările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însă domnul Brazovics, care intră în cameră cu o zarvă de nedescris. Venea astfel deoarece, cu câteva clipe, înainte, la cafeneaua de jos, spre adânca uimire a tuturor clienţilor permanenţi, citise în Allgemcine Zeintng vestea că paşa şi vistiernicul Aii Ciorbadji se îmbarcase împreună cu fata lui pe vasul „Sfânta Barbara” care transporta grâu şi că, trăgându-i pe sfoara pe turcii care-l urmăreau, fugis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ara” era corabia lui! Aii Ciorbadji e un vechi cunoscut; ba, după prima lui soţie, îi era şi un fel de rudă. Aşadar iată pentru toată lumea un even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eci închipui cu câtă grabă dădu domnul Athanaz la o parte scaunul pe care şezuse până atunci, în clipa când feciorul veni să anunţe că Timar tocmai sosise împreună cu o domnişoară frumoasă şi cu o lădiţ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devărat ce scrie-n gazetă! Chiui domnul Athanaz şi imediat o zbughi spre casă, răsturnând cu scară cu tot pe cei câţiva jucători de cărţi care se nimeriseră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era atât de gras încât pântecele său mergea totdeauna cu o jumătate de pas înaintea corpului; faţa lui, când era palidă părea arămie, iar când era roşie, părea tărcată; deşi se bărbierea în fiecare dimineaţă, până seara barba îi era mare şi deasă; mustaţa-i zvârlită era totdeauna umedă de tabac şi felurite „spirtoase”, iar sprâncenele sale păreau un gard viu deasupra ochilor bulbucaţi, veşnic injectaţi. (Era îngrozitor să te gândeşti, că atunci când frumoasa Athalie va îmbătrâni ochii ei vor fi c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auzeai pe domnul Brazovics vorbind, îţi dădeai foarte bine seama de ce răcnea doamna Zofia. Nici domnul Brazovics nu putea vorbi altfel decât strigând. Numai că vocea lui era groasă şi profundă ca răgetul hipopotamului. Era deci firesc ca doamna Zofia – atunci când voia să se facă auzită – să-şi amplifice glasul până la zbieret. Cei doi se purtau ca şi cum ar fi făcut pariu care va izbuti să producă atrofierea laringelui celuilalt, sau să-i provoace o apoplexie. Rezultatul luptei stătea în cumpănă. Pentru orice eventualitate, urechile domnului Brazovics erau veşnic astupate cu bumbac, iar gâtul doamnei Zofia veşnic protejat de un fular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năvăli în camera femeilor gâfâind din pricina alergăturii, strigătul său asemănător cu bubuitul tunetului auzindu-se înainte ca omul nostru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ihăly cu domnişoara? Unde-i domnişoara? Unde-i Mihă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păşi înainte vrând parcă să-l oprească. Poate că pe domnul Brazovics ar fi izbutit să-l reţină, dar burta aceea care mergea înaintea stăpânului era imposibil de oprit din moment ce-o luas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îi făcu semn din ochi, dându-i a înţelege că de faţă mai erau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i nimica! Răcni domnul Brazovics. În faţa lui poţi vorbi pe şleau. Suntem în familie. Şi domnul locotenent face parte din familia noastră. Ha-ha-ha! Nu te supăra Athalie! Doar ştie toată lumea. Poţi să vorbeşti, Mihâly! Scrie ş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n ziare? Strigă iritată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despre tine, ci despre prietenul meu, paşa Aii Ciorbadji, vistiernicul, rudă şi frate de cruce cu mine, care cică s-a refugiat cu fiică-sa şi cu comorile sale în Ungaria, pe corabia mea! Pe „Sfânta Barbara”! Nu-i aşa că asta-i fata lui? Fiinţa asta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omnul Brazovics o îmbrăţişa brusc pe Timea şi-i sărută amândoi obrajii albi; sărutările lui duhneau, erau zgomotoase şi umede, fapt care-o intrigă mult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mă Mihăly, dacă ai izbutit s-o aduci fără nici un bai! I-aţi dat un păhărel cu vin? Zofia, ia-n dă fuga şi adu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nu auzi însă porunca, iar domnul Brazovics se trânti într-un fotoliu şi, luând-o între genunchi pe Timea, începu să-i mângâie drăgăstos părul cu palmele sale veşnic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prieten, vrednicul paşă-vistiernic,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drum – îi şopti abia auzit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nu-mi miroase a bine! Grohăi domnul Brazovics, încercând să dea feţei sale rotunde o formă de pentagon şi trăgându-şi brusc mâna de pe capul copilei. Şi. Nu cumva i s-a întâmplat şi. Altceva? Ciudată întrebare! Dar Timar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redinţat averea să v-o aduc împreună cu fata Iui şi să vă transmit ultima sa dorinţă: s-o adoptaţi pe fiica lui si, în acelaşi timp, să deveniţi administratorul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mnul Brazovics se înduioşa din nou şi cuprinse cu palmele sale unsuroase capul Timeii, strângând-o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copilul meu! Am s-o consider ca p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oc! Toc! Sărută de mai multe ori nevinov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e află în lăd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 mi s-au încredinţat şi pe care trebuie să vi-i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ihăly, băiete, asta-i grozav! Cam câte parale să fie în 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Urlă domnul Brazovics, împingând-o pe Timea dintre genunchi săi. Numai o mie de galbeni? Restul l-ai f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mar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estamentul întocmit de răposat cu propria să mână. În el stă scris negru pe alb că-mi încredinţează o mie de galbeni în numerar şi că cealaltă parte a averii sale e încărcătura corăbiei, adică zece mii de chile de grâ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şa da, mai merge! Zece mii de chile de grâu curat a câte doisprezece forinţi şi treizeci de creiţari fac o sută douăzeci şi cinci de mii de forinţi. Vino, fetiţa mea, aşează-te pe genunchii mei, că eşti obosită, nu-i aşa? Mi-a mai poruncit şi altceva scumpul şi regreta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să vă rog să fiţi de faţă când se vor goli sacii, ca nu cumva să le schimbe cineva conţinutul, pentru că el a încărcat grâu din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ăi s-ar putea altfel? Cum să lipsesc?! Şi unde-i corabia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jos de Almaş! În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e tot îndrugi acolo, Mihâly?!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s-a lovit de o buturugă şi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Brazovics îi făcu vânt cât colo Timeii şi ţâşni furio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mea corabie cu zece mii de chile de grâu curat S-a scufundat? Oo! Sunteţi cu toţii buni de spânzurat! Bandiţilor! Cu siguranţă că eraţi beţi turtă! Vă dau afară până la unul! O să pun să fie ferecat în lanţuri blestematul de cârmaci! N-o să vă dau leafă la niciunul! Iar ţie o să-ţi pun sechestru pe cauţiunea de zece mii de forinţi! N-o să-i mai vezi, poţi să te duci cu jalbă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fânta Barbara” nu valora decât şase mii de forinţi şi corabia a fost asigurata la societatea de asigurări din Triest pentru întreaga valoare. Dumneavoastră n-aţi rămas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unor coate-goale să-şi bage nasul unde nu le fierbe oala! Oricum ar fi, eu o să-ţi cer despăgubire pentru lucrum cessans1! Ştii ce-i aia lucrum cessans? Ei, dacă ştii, o să-nţelegi că toată cauţiunea ta de zece mii de forinţi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să fie tot necazul meu! Răspunse Timar, calm. Despre asta însă putem vorbi şi altă dată, că doar n-au intrat zilele în sac. Întrebarea care bate la uşă e: ce se va întâmpla cu încărcătura dusă Ia fund? Nu de alta, dar dacă o să stea prea mult în apă, praful o să s-aleag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orice s-ar întâmpl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ţi s-o preluaţi? Nu vreţi să vă duceţi să fiţi de faţă când o să se descarc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racu! Să-l ia naiba? Ce să fac cu zece mii de chile de grâu ud? Doar n-o să m-apuc să fac scrobeală din zece mii de chile sau să fac terci de grâu încolţit! Dă-l dracului, că poate îi trebu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dracu ar avea nevoie de această încărcătură; în orice caz ar trebui vândut la licitaţie: morarii, fabricanţii, crescătorii de porci din împrejurimi şi ţăranii o să-l cumpere pe un preţ oarecare pentru sămânţă; corabia trebuie şi aşa golită, în felul ăsta poate scoate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uvântul acesta pătrunse totuşi prin dopul de bumbac ce astupa urechile negustorului.) Bine. Mâine în zori o să-ţi dau împuternicire să scoţi totul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chiar azi, fiindcă marfa se stric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seara nic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ă-mi împuternicirea gata pregătită; m-am gândit din timp la lucrul acesta; trebuie doar să semnaţi. Am şi cerneală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doamna Zofi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urdăriţi camera cu cerneală! Aici sunt covoare pe jos! Dacă vrei să scrii, cărăbăneşte-te în odaia ta! Nu te război în camera mea, cu servitorii tăi. Aici 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asa mea! Urlă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urletele fură în favoarea lui Timar pentru că domnul Brazovics, furios la culme şi mai mult pentru a arăta că el e adevăratul stăpân al casei, luă calamusul1 şi iscăli împuternicirea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Timar obţinu semnătura, Brazovics şi nevastă-sa se năpustiră asupra lui si, el cu o voce de bas, ea cu glas de soprană, începură să-i zvârle atâtea cuvinte murdare de ocară încât Timar putea să se întoarcă liniştit la Dunăre pentru a încerca să se spele de acest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îl ocăra pe Timar indirect, certându-şi soţul care se prostise într-atâta încât dăduse împuternicire unui asemenea om, murdar şi trenţăros, unui calic ca acesta, beţivan şi chefliu. De ce nu-i trimitea pe al doilea sau pe al treilea căpitan din serviciul său? Ăsta o să fugă cu banii încasaţi, o să-i bea sau o să-i toace la cărţi. Cum putea să-i dea o atare împuternicire? Iar Timar stătea în mijlocul acestei furtuni fără ca un singur muşchi să tresară pe chipul său, la fel ca atunci când, la Porţile de Fier, înfruntase vântul care urla bezmetic şi valurile ce tunau dezlănţuite. Deodată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domnul să preia banii care i se cuvin orfanei sau vrea să-i predau epitropiei orăşeneşti? (Auzind una ca asta, domnul Brazovics se sperie cumplit.) Ei bine, dacă doriţi, veniţi vă rog în biroul dumneavoastră şi să terminăm acolo discuţia; căci nici mie nu-mi place să aud o ceartă ca î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ojicie grea de o sută şaizeci de funţi amuţiră pe dată şi domnul şi doamna. Când astfel de oameni sunt puşi pe harţă, obţii efecte miraculoase de îndată ce le administrezi o insultă grosolană. Amândoi se potoliră ca prin farmec. Brazovics apucă un sfeşnic şi-i spuse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banii ăia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Zofia, voind să pozeze în rolul unei doamne care a fost găsită într-o fermecătoare bună dispoziţ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âly, nu bei mai întâ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sistase mirată la această scenă neînţelegând nici o iotă din tot ce se vorbise; nu înţelesese nici gesturile care însoţiseră cuvintele şi nici expresia feţelor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început o îmbrăţişase şi o sărutase tatăl ei adoptiv, pe dânsa, orfana? De ce însă, în clipa următoare, o respinsese? De ce o prinsese iar între genunchii lui? De ce o zvârlise apoi iarăşi la o parte? De ce urlau amândoi deodată la omul acela pe care-l văzuse stând atât de calm în faţa primejdiilor şi furtunii, omul care apoi rostise doar câteva cuvinte – şi pe acelea încet, fără supărare – cuvinte la auzul cărora cei doi bătăioşi se îmblânziseră ca prin farmec şi tăcuseră fără să-i facă vreun rău, aşa cum nu-i făcuseră nici vârtejurile, nici stâncile şi nici militarii aceia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înţelegea nimic din tot ce discuta. Omul acela, care-i fusese luni de zile un însoţitor credincios, care „de trei ori” se scufundase sub apă pentru dânsa, singurul cu care putea să vorbească pe limba ei, va pleca oare pentru totdeauna şi nu-i va mai auzi nici măca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mai au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Timar se întoarse spre Timea şi i se adres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imea, şi asta face parte din zest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se din buzunarul mantalei cutia cu dulceţuri. Timea fugi spre el şi luă cutia apoi, grăbită, se îndreptă spre Athalie, întinzându-i cu un zâmbet drăgălaş darul pe care i-l adusese dintr-o ţară îndepărtată. Athalie deschise cutia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om! Miroase a apă de trandafiri; ca apa cu care slujnicele îşi stropesc batistele când se duc dumini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înţelese cuvintele, dar înţelese strâmbăturile buzelor şi ale nasului – şi acest lucru o întrista nespus de mult. Încercă s-o servească cu dulceaţă turcească pe doamna Zofia. Dar dânsa se scuză că are dinţii stricaţi şi nu poate mânca dulciuri. Atunci, şi mai întristată, Timea se întoarse spre locotenent. O! Acesta găsi că dulceaţa era minunată şi se servi din plin, fapt pentru care Timea îi zâmbi plină de recunoştinţă, uitându-i-s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ar stătea acolo, în pragul uşii, privind-o cum zâmbeşte celuilalt. Când Timea îşi aduse aminte şi de dânsul, gândindu-se că se cuvine să-l servească şi pe el, Timar nu se mai afl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locotenentul îşi luă rămas bun pregătindu-se să plece. Fiind un om bine crescut, se înclina şi în faţa Timeii, lucru ce o bucură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i iată că se întoarse şi domnul Brazovics, aşa că în cameră erau iarăşi patru persoane. Domnul Brazovics începu să se certe cu doamna Zofia într-o limbă ce semăna cu cea greacă. Uneori Timea înţelegea ici-colo câte un cuvânt; dar tot ce auzea i se părea şi mai ciudat decât limbile din care nu pricep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fătuiau ce să facă cu fata aceea care le căzuse plocon pe cap. întreaga ei moştenire nu se ridica la mai mult de douăsprezece mii de forinţi de aur, la care se mai adăuga ceea ce eventual mai luau pe marfa de pe corabia scufundată. O asemenea moştenire nu era îndestulătoare pentru a-i da fetei o creştere ca aceea pe care o primea Athalie. Doamna Zofia era de părere că fata trebuia obişnuită să facă tot ce face o slujnică: să gătească, să măture, să spele, să muncească: toate astea-i vor fi de folos vreodată pentru că, de! Cu o zestre atât de mică, n-o să devină decât, cel mult, nevasta unui schreiber, a unui căpitan de vas; iar pentru un asemenea ginere e mai bine ca nevasta să fie obişnuită cu treburi de slujnică, nu să fie crescută ca o domnişoară. Dar domnul Brazovics nu-i împărtăşi părerea, gândindu-se pesemne la gura lumii, într-un târziu căzură de acord să aleagă calea de mijloc: Timea să nu fie socotită nici slujnică dar, pe scară ierarhică, să nu ajungă nici la rangul de fiică adoptivă. Să ia masa cu familia, dar să ajute la servit. Să nu fie pusă să spele, dar să aibă grijă de rochiile şi de rufăria fină şi brodată a Athaliei. Va coase ceea ce trebuie în casă, dar va sta în apartamentul doamnelor, nu în odaia cameristei. O va ajuta pe Athalie să-şi facă toaleta – asta, bineînţeles, ca o simplă distracţie. Nu de alta, dar Athalie are nevoie de cineva care să stea în permanenţă la cheremul ei, iar drept răsplată pentru toate acestea, Timea va primi rochiile pe care Athalie n-o să le ma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douăsprezece mii de forinţi trebuie să fie recunoscătoare cerului dacă a ajuns într-o situaţi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ea era împăcată cu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rămas orfan în urma unor întâmplări îngrozitoare, de neînţeles pentru dânsa, care o azvârliseră pe acest pământ străin, Timea se simţea obligată faţă de toţi cei din jur. Era săritoare la nevoie şi lipsită de orice bănuială. Asta-i soarta de totdeauna a tinerelor turc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nespus de mulţumită că poate să stea la masă lângă Athalie şi nu era nevoie să i se spună ci se scula singură să schimbe farfuriile, să spele tacâmurile; şi făcea toate astea cu voie bună, prietenoasă şi grijulie; pentru ca nu cumva să-şi supere părinţii adoptivi, nu se arăta niciodată tristă, deşi avea motive destule. Şi mai ales căuta să fie pe placul Athaliei. Fiece privire a Timeii trăda admiraţia cu care tinerele fete se uită la femeile împlinite şi frumoase. Cu câtă admiraţie privea obrazul trandafiriu al Alhaliei şi ochii e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îşi închipuie că o făptură frumoasă este negreşit şi bun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graiul Athaliei; nu pentru că fata lui Brazovics nu cunoştea nici o iotă greceşte, dar Timea se străduia să ghicească dorinţele din semne s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tură la masă – Timea nu mânca altceva decât pâine şi fructe pentru că nu era obişnuită cu mâncăruri grase – trecură în salon şi Athalie se aşeză la pian. Timea se ghemui pe un taburet la picioarele ei privind aproape cu evlavie degetele acesteia, care se mişcau cu o repeziciune de necrezut. Apoi Athalie îi arătă portretul pe care-l picta locotenentul. Timea bătu din palm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văzut niciodată aşa ceva? Domnul Brazovic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văzut? Religia turcilor le interzice să deseneze chipul cuiva. Tocmai pentru asemenea pricină s-au răsculat acum: cică sultanul şi-ar fi făcut portretul şi l-ar fi aşezat în Divan. Bietul Aii Ciorbadji s-a amestecat şi el în tărăşenia asta şi de aceea a fost nevoit s-o şteargă, Oo, că mare prost ai fost sărmane Aii Ciorb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rostind numele tatălui ei, Timea sărută cu recunoştinţă mâna domnului Brazovics, crezând că tatăl ei adoptiv vorbea cu evlavie amintindu-şi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thalie se îndreptă spre dormitor; Timea ducea sfeşnicul luminându-i calea. Fata lui Brazovics se aşeză la măsuţa de toaletă dar, privindu-se în oglindă, oftă lung şi faţa i se întunecă. Obosită, se întinse într-un fotoliu. Timea dorea din toată inima să afle motivul pentru care fata cu chipul acela frumos se întristase. Scoase pieptenele din părul Athaliei şi cu mişcări îndemânatice îi desfăcu cozile; apoi, cu o plăcere deosebită, pieptănă părul despletit şi des, de culoarea castanelor, împletindu-l iarăşi în trei, aşa cum se cuvenea pentru noapte. Pe urmă scoase cerceii Athaliei; cu această ocazie obrazul copilei se apropie atât de mult de al celeilalte încât, fără să vrea, Athalie văzu în oglindă cele două chipuri nespus de deosebite. Unul plin de strălucire, trandafiriu, cuceritor; celălalt – palid şi blând. Şi totuşi, ea sări în picioare furioasă si, cu piciorul împinse cât colo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alb arunca o umbră asupra chipului ei. Timea ridică cu grijă vesmintele aruncate de Athalie şi le aranja cu o îndemânare deosebită. Apoi îngenunche în faţa ci pentru a-i scoate ciorapii şi Athalie îi îngădui să facă şi acest lucru. După ce Timea scoase ciorapii aceia fini de mătase şi văzu în poală picioarele albe ale Athaliei, picioare vrednice de a servi drept model unui sculptor, se aplecă şi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halie îi îngădui să fac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cafeneaua Brazovics, locotenentul Kacsuka dădu peste Timar care tocmai intrase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până la piele, îngheţat bocnă şi mai am încă mult de alergat pe ziua de azi! Spuse Timar, strângând mâna ofiţerului, care se îndreptase grăbit şi amabil spre masa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la mine să dăm pe gât câte un păhărel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timp; trebuie să ajung cât mai repede la societatea de asigurare să-mi dea oameni ca să scot încărcătura din apă; paguba societăţii va fi cu atât mai mare cu cât corabia va sta mai mult sub apă. După asta trebuie să dau fuga la judecător pentru ca mâine în zori să trimită pe cineva la Almaş să facă licitaţie, apoi să alerg pe la negustorii de porci şi pe la căruţaşi şi să le anunţ licitaţia şi tot în noaptea asta să mă reped cu vreo căruţă tocmai la Tata, la proprietarul fabricii de scrobeală, pentru că ăsta poate folosi cel mai bine grâul umed; vreau să salvez măcar o cât de mică parte din averea sărmanei fete. Iar ţie trebuie să-ţi predau o scrisoare ce mi-a fost înmânată l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citi scrisoarea apoi se adresă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u-te şi aranjează-ţi tot ce ai de aranjat în oraş; sper totuşi că, după ce o să-ţi pui treburile la cale, o să vii măcar pentru o jumătate de ceas la mine; stau la doi paşi, lângă „Anglia”; pe poarta mea e pictat un vultur mare, cu două capete, în timp ce căruţaşul o să adape calul, noi bem un păhărel de punci şi sporovăim despre o chestie deosebit de serioasă; vino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ar făgădui c-o să treacă pe la dânsul, porni în grabă să-şi rezolv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ând Mihaly intră pe poarta pe care era pictat vulturul cu două capete – undeva pe lângă grădina publică din Komârom, grădină care se nume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îl aştepta, aşa că privardienerul1 îl introduse direc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şi însurat cu domnişoara Athalic cât am fost eu plecat! Începu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mice, dar lucrurile nu prea merg cum trebuie. Amânăm când unul, când celălalt. Ca şi cum unul dintre noi n-ar prea avea poftă să-şi bage gâtul în jugul acest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Athalie doreşte din toată inima. Pun mâna în foc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schimbător pe lumea asta ca inima unei femei. Eu pot să-ţi spun doar atât: un tânăr şi o tânără nu trebuie să stea prea mult timp logodiţi pentru că, zău aşa, în loc să se apropie se îndepărtează şi mai mult unul de altul, încep să-şi descopere reciproc tot felul de cusururi pe care, dacă le descoperă după căsătorie, îşi zic: „Doamne ajută, că de-acum nu mai am încotro”. Te sfătuiesc, amice, dacă ţi s-o năzări vreodată să te-nsori, să nu stai prea mult să chibzuieşti, pentru că, dacă începi să desfaci firu-n patru făcând tot felul de socoteli, te laşi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te priveşte, cred că nici socotelile astea nu-s de lepădat, deoarece, slavă Domnului, e vorba de o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amice, e foarte relativă. Crede-mă, oricare femeie ştie să cheltuiască dobânda averii pe care o aduce soţului ei şi apoi nu prea poţi şti cum stau lucrurile cu averea lui Brazovics. Omul ăsta e vârât în zeci de afaceri în care nu prea se descurcă şi cu care nici nu-şi prea bate capul. Prin mâinile lui trec sume fabuloase, dar dacă la sfârşit de an îl pui – să zicem – să-şi facă un bilanţ comercial în toată regula, ei bine, nu-ţi poate spune dacă din toate afacerile lui a câştigat sau a pierdut. De o treabă ca asta nu-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ă foarte bine. Şi-apoi Athalie e o fată cultă şi pe deasupra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ţi veni să mi-o lauzi în chipul ăsta de parcă ar fi un cal de vânzare? Să vorbim mai bine despre lucruri care te priv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domnul Kacsuka ar fi putut citi în inima lui Timar ar fi aflat cât de mult îl interesau cele discutate. Vorbea despre Athalie deoarece. Îl pizmuia pe ofiţer pentru zâmbetul dăruit de Timea. „Nu vreau ca Timea să-ţi zâmbească! La-o pe Athalie, ai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fleacurile! Mi-a scris camaradul meu de la Orşova să te iau sub aripa mea ocrotitoare. Bine, o să mă străduiesc, în momentul de faţă te afli într-o situaţie destul de grea. Corabia ce ţi-a fost încredinţată s-a scufundat; ce-i drept, nu-i vina ta; oricum, ăsta-i un ghinion cât se poate de afurisit pentru că de azi înainte nimeni nu va mai cuteza să-ţi dea pe mână vreun vas. Stăpânul tău o să pună mâna pe garanţie şi cine ştie cum se mai termină toată tărăşenia! Ai vrea s-o ajuţi şi pe sărmana orfană. Citesc în ochii tăi că te doare inima mai mult pentru ea decât pentru tine, deoarece fata a pierdut atâta avere. Ei, cum am putea să alinăm atâtea necaz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a! La-n ascultă. Săptămâna viitoare, pe aici pe lângă Komârom încep manevrele anuale. La aceste operaţii militare, timp de trei săptămâni, vor participa vreo douăzeci de mii de oameni. S-au cerut oferte pentru furnizarea pâinii. Fii sigur că o să se plătească bani grei şi cine-i deştept poate să strângă osânză din belşug. Ofertele făcute în scris trec prin mâinile mele, aşa că pot să-ţi spun dinainte cine va primi comanda; nu de alta, dar acceptarea depinde nu de ceea ce scrie, ci de ceea ce nu scrie în ofertă. Până acum, oferta lui Brazovics e cea mai avantajoasă. El se oferă să furnizeze pâine cu o sută patruzeci de mii de forinţi, iar „anumitor” persoane le ofer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numi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ând e vorba de-o afacere în stil mari se cuvine ca cel ce primeşte comanda să dea ceva celor care fac rost de aprobare. Asta, aşa-i de când lumea. Altfel, din ce-ar trăi? Doar ştii ş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în ce mă priveşte, n-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rostie, amice, îţi murdăreşti mâinile pentru le miri ce, când ai putea să scoţi castanele din foc pentru tine însuţi din moment ce cunoşti calea. Fă tu o ofertă prin care te angajezi să furnizezi pâinea cu o sută treizeci de mii de forinţi şi promite „respectivilor” treizeci de mii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una ca asta din mai multe motive, în primul rând n-am nici cauţiune ca s-o pot anexa la ofertă, nici capital cu care să cumpăr atâta grâu sau făină. Apoi n-am nici poftă să; mituiesc pe careva şi nici nu sunt atât de prost matematician încât să cred că din o sută treizeci de mii de forinţi aş putea să acopăr şi comanda angajată, şi dividendele de treizeci de mii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ska, că prost negustor o să iasă din line. Păi asemenea socoteli nu se fac pe la noi băiete! E curată bătaie de joc să încerci să faci comerţ în aşa fel încât la un funt să câştigi un prăpădit de creiţar. Ăsta-i negoţ de mărunţişuri, amice. Principalul e să ai protecţie, şi asta o să ai. Garantez eu. Am fost cei mai buni colegi de şcoală. Las pe mine, amice! Cum vine asta că n-ai bani de cauţiune? Anexezi chitanţa primită pentru zece mii de forinţi pe care i-ai depus la Brazovics şi gata! Chitanţa o să fie acceptată drept garanţie. Pe urmă îţi spun cu ce să faci. Dai fuga înapoi la Almaş şi licitezi tu însuţi grâul din corabia scufundată. Fără doar şi poate că grâul acela, care valorează o sută de mii de forinţi, o să-l poţi cumpăra cu zece mii. În felul ăsta o să ai zece mii de chile de grâu. Pe Brazovics îl plăteşti cu cei zece mii de forinţi sechestraţi şi cu asta eşti chit, fără scandal. Făgăduieşti apoi uium dublu morarilor din Almaş, Neszmely, Fiizito şi Izsa, ca să-ţi macine cât mai repede to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ci cuptoare şi coci pâine pentru soldaţi, în trei săptămâni se consumă tot, iar dacă pe ici pe colo se va strecura şi câte o pâine de calitate mai proastă, e treaba bunilor amici să muşamalizeze lucrurile. Astfel, peste trei săptămâni, te-alegi din toată afacerea cu un câştig net de cel puţin şaptezeci de mii de forinţi. Crede-mă, dacă i-aş propune stăpânului tău una ca asta, s-ar repezi imediat cu amândouă mâinile. Mă mir cum de nu i-a trăsnit încă ideea as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i şaizeci-şaptezeci de mii de forinţi în trei săptămâni în mod sigur şi fără prea multă bătaie de cap! În prima săptămână pâinea va fi ceva mai dulce ca de obicei, în a doua, puţin mai amăruie, iar în a treia, cam mucedă; dar care soldat o să bage de seamă? Sunt ei învăţaţi c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ar se scutură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mre – începu el, punând mâna pe umărul fostului său coleg de scoală. De unde ai învăţat tu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el întrebat, devenind serios. Acolo unde se poate învăţa aşa ceva. Te miră, hai? Am ajuns să socot că totul e foarte normal. Când mi-am ales cariera militară, eram plin de iluzii, de visuri. Azi, nici urmă de aşa ceva! Ei, da, am devenit militar fiindcă am crezut în eroism, în cavalerismul care mă însufleţea; curând mi-am dat însă seama că lumea e plină de tot felul de speculanţi şi că motorul tuturor problemelor de stat e interesul personal. Mi-am făcut studiile la şcoala de ofiţeri de geniu, obţinând rezultate excepţionale, succese strălucitoare. Când m-am mutat la Komărorn, m-am umflat în pene de mândrie gândindu-mă la perspectivele ce mi se deschideau aici pentru a pune în practică cunoştinţele mele în domeniul construcţiilor militare. Când colo. În domeniul speculaţiilor! Primul meu proiect cu privire la fortificaţii a fost apreciat de specialişti drept o capodoperă şi totuşi n-a fost aprobat, ci mi s-a ordonat să pregătesc alt proiect în vederea exproprierii unor străzi din oraş. M-am executat. Cunoşti, cred, partea aceea a oraşului care acum e un loc viran. Ei bine, treaba asta a costat o jumătate de milion. Stăpânul tău a avut şi el nişte cocioabe pe care le-a vândut de parcă ar fi fost palate. şi toate astea ei le numesc fortificaţii! Pentru asta am învăţat şi am ajuns inginer în armată! Încetul cu încetul, omul îşi pierde iluziile şi se adaptează la mediu. Poate ai auzit anecdota care circulă peste tot, cum că anul trecut, când ne-a vizitat alteţa să prinţul moştenitor Ferdinand, acesta i-ar fi zis guvernatorului cetăţii: „Credeam că cetatea voastră e neagră!” „De ce să fie neagră, alteţă?”. „Fiindcă în bugetul anual al fortificaţiilor sunteţi prevăzuţi cu zece mii de forinţi. Pentru cerneală. Mi-am închipuit că pereţii cetăţii se „văruiesc cu cerneală.” A râs ţoala lumea. Asta-i soarta afacerilor, amice. Până nu se descoperă, sunt învăluite în tăcere, când se descoperă lumea râde. De ce n-aş râde şi eu? Râzi şi tu! Sau preferi să-ţi blestemi viaţa stând în uşa unei băcănii şi vânzând iască pentru a câştiga doi creiţari pe zi? Cât mă priveşte, eu am părăsit lumea visurilor. Du-te amice la Almaş şi cumpără grâul ăla. Până mâine seară la ora zece ai destul timp să prezinţi oferta în legătură cu afacerea noastră. Ei, da pare-mi-se că surugiul tău pocneşte nerăbdător din bici; pregăteşte-te şi du-te. După ce isprăveşti, grăbeşte-te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hibzuiesc – murmură Timar,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 felul ăsta o să-i dai o mână de ajutor şi fetei ăleia nenorocite, pentru că vei putea să-i restitui zece mii de forinţi din averea ei pierdută. Altfel n-o să-i rămână nici o sută de forinţi după ce se vor scădea cheltuielile făcute cu scoaterea încărcături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se înfipse ca un cui în mintea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îmboldea cineva să păşească pe drumul acela. Fata nolenlem trahu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imar, înfăşurat în mantaua lui, se afla din nou într-o căruţă ţărănească, dus ca vântul de patru şoimi de Nyergesiijfalu de-a lungul străzi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toată lumea dormea. Se auzea doar strigătul străzii din faţa primăriei: „Nu ţi-e scris în frunte ce-o să ţi se întâmple mâine!” Iar pe metereze soldaţii care stăteau de veghe îndurând ploaia măruntă de toamnă strigau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pâine au prim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ar se înscrise şi cu el alaiuri de samsarii şi de morarii care voiau să liciteze grâul din corabi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fereau un preţ de nimic; câţiva creiţari pe chilă. Timar se plictisi de tocmeală şi, acoperind glasurile celorlalţi, anunţă că dă zece mii de forinţi pentru toată încărcătura corăbiei. Când auziră una ca asta, licitatorii dădură bir cu fugiţii în asemenea hal încât nimeni n-ar mai fi reuşit să-i adune din nou la un loc. Cel care conducea licitaţia bătu de trei ori cu ciocanul, şi-apoi anunţă că îi predă lui Timar toată încărcătura în deplin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fuseseră de faţă la această licitaţie socotiră că Timar e nebun. „Ce-o să facă oare cu cantitatea aceea uriaşă de grâu ud?” – se întrebau ei. El însă porunci să fie aduse două pontoane şi le puse unul lângă altul: apoi, legându-le strâns de puntea corăbiei scufundate, începu să scoată la suprafaţ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schimbase poziţia faţă de cum fusese în ziua precedentă; pupa corăbiei se afundase şi mai mult, aşa că prova se înălţase deasupra apei; una din cele două cabine stătea acum cu totul afară. Timar se mută în cabina aceea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mulseră puntea corăbiei şi, cu ajutorul unei macarale, începură să scoată sacii la suprafaţă unul câte unul, depozitându-i lângă cabină pentru a se scurge apa din ei, apoi, cu un al treilea ponton, îi transportară la mal unde întinseră rogojini pe care grâul era deşertat ca să se usuce, între timp, Timar se tocmea cu morarii să-i macine grâ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bătea un vânt călduţ şi grâul se usca văzând cu ochii. Numai să meargă şi descărcatul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făcea tot felul de socoteli în gând: cu putinii bani peşin pe care-i avea va plăti muncitorii, aşa că, în cazul că afacerea dădea greş, rămâne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Jânos se şi grăbise să spună că după o astfel de afacere trăsnită căpitanului nu-i mai rămânea altceva de făcut decât să-şi pună în cap ultimul sac şi-apoi să se arunce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gânduri se-nvolburau în mintea lui Timar. Gânduri neliniştite,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 ziua de lungă privi cum sac după sac era rezemat de peretele cabinei. Fiecare purta aceeaşi pecete. O roată cu cinci spiţe desenată cu vop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se gândea el – fugarul ar fi fost mult mai înţelept dacă n-ar fi cumpărat grâu, ci ar fi transformat bănetul în aur pe care l-ar fi vârât într-o geantă. Dar oare numai pentru asta a fost urmărit cu atâta străşnicie? Merita oare pentru atâta lucru să fugă din ţara lui şi-apoi să se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se desfăşură în acelaşi ritm, până târziu către chindie nu fuseseră scoşi din apă decât trei mii de saci. Timar făgădui muncitorilor că le dublează plata dacă vor continua să lucreze. Ştia că grâul rămas încă o noapte sub apă n-ar fi fost bun pentru pâine. Oamenii se apucară de treabă cu puter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răştia norii şi secera lunii se ivi iar pe cerul învăluit în lumina purpurie a asfinţitului. Erau roşii şi cerul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tot ispiteşti?” se nelinişti Timar şi se întoarse cu spatele să nu mai vadă semilu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măra sacii scoşi din apă stând cu spatele la lună, îi apăru iarăşi în faţa ochilor secera roşie. Dar de astă-dată desenată pe un sac. Acolo unde ceilalţi saci aveau roata cu cinci spiţe, pe sacul acesta se ivise în chip de emblemă comercială o semilună vopsită în roşu. Timar se cutremură. Simţea că-i tremură şi sufletul, şi tru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ise să-i vorbească muribundul în ultimele sa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treaba că n-avusese destulă încredere sau poate destulă vreme să spună to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cunde oare sacul pe care e zugrăvită această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ândi clipa când hamalii se depărtaseră, şi, apucând sacul îl tâ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în grab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mai lucrară vreo două ceasuri dar, sleiţi de puteri, uzi şi îngheţaţi din cauza vântului rece, nu mai putură să continue. Restul rămas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oamenii se grăbiră să ajungă la cârciuma din apropiere, unde puteau găsi căldură, mâncare şi băutură. Timar rămase singur pe corabie, spunând că vrea să numere sacii transportaţi la mal şi că o să vină şi el mai pe urmă cu luntr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inse cu cornul de jos oglinda apei, trimiţându-şi razele prin fereastra cabinei. Mâinile lui Timar tremurau de nerăbdare. Când desfăcu briceagul, se tăie mai întâi la degete, pictând astfel pe sac, cu propriul său sânge, sumedenie de steluţe rubinii ce se alăturară semilunii roşii. Tăie sfoara ce lega sacul la gură şi îşi vârî mâna adânc; dădu peste grâu frumos şi curat. Apoi desfăcu colţurile de jos. Se revărsară din el aceleaşi boabe frumoase şi curate. Nerăbdător, spintecă sacul de sus până jos, şi iată că boabele se împrăştiară lăsând să cadă la picioarele sale o pungă lunguiaţă de piele, ferecată cu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lacătul, apoi răsturnă punga pe pat. Pe acelaşi pat pe care nu de mult stătuse statuia aceea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privelişte i se oferi în lumina sânger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 întregi de inele înşirate pe cureluşe, inele cu briliante, safire şi smaralde; brăţări cu opale şi peruzele; şiraguri de perle mari cât aluna şi un lanţ numai şi numai din diamante; apoi rubine îi luară ochii; mormane întregi de agrafe şi prinzătoare de lanţuri, bijuterii bătute în pietre rare pentru care colecţionarii de obiecte de artă şi-ar licita şi ultimul bănuţ, siderite sub formă de camee ce sclipeau ca ochiul de pisică, opale de culoarea focului, acvamarine orientale cu luciri sinilii, topaze sângerii, rar întâlnitul pirop de culoare roz, aditlar-ul cu reflexe de sidef, labradori-ul ce face ape-ape, spinel-ul de culoarea carminului, antice capodopere de artă sculptate în coral, chihlimbar şi piatră d'Egip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mnă de un împărat într-o cutie de cristal se aflau câteva exemplare din talerele acelea de platină, rar expuse, pe care ţarul Rusiei le trimisese la Istanbul după încheierea păcii de la Unkiars Skelles. În sfârşit, din fundul pungii se rostogoliră patru fişicuri. Timar desfăcu unul din ele: găsi cinci sute de ludovi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la iui o comoară. O comoară ce valora milioane;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comoară merita osteneala de a trimite după un fugar canoniere şi spioni! Merita ca bietul om să se refugieze în fundul Dunării pentru a scăpa din ghearele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omoara asia merita să străbaţi Porţile de Fier chiar şi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abia „Sfânta Barbara” transportase milioane! Nu, nu era o nălucire, nu era vis! Era realitate. Comorile lui Aii Ciorbadji zăceau pe pătura udă cu care Timea se învelise; până nu demult. Cine cunoaşte valoarea perlelor şi a pietrelor scumpe poate să-şi dea seama că Aii Ciorbadji nu-şi pierduse vremea în zadar ca guvernator al Kandiei şi ca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şeză ameţit pe marginea patului ţinând în mâinile-i tremurânde cutia de agat din care, la lumina lunii, diamantele aruncau scânte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remenit la luna care-şi trimitea raze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năzări că luna are ochi şi gură, aşa cum e desenată prin calendare, şi că vorbeşt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oare comoara?” A cui vrei să fie dacă nu a ta? Ai cumpărat încărcătura corăbiei scufundate aşa cum se găsea, cu sacii de grâu cu tot. Ai riscat să rămâi cu beleaua pe cap, să vezi totul prefăcându-se în gunoi putred, în bălegar rău mirositor. Dar iată că s-a prefăcut în aur şi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cumpărat e-al tău. Ai licitat cu bună-credinţă. Nu puteai şti ce se ascunde în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uribundul ţi-a vorbit ceva despre semiluna roşie, iar tu ai încercat să ghiceşti înţelesul cuvintelor lui. Te-ai întrebat în fel şi chip cum de e cu putinţă ca fugarul să aibă doar averea pe care o vedeai, dar abia acum ai prins toate firele în mână; atunci când ai cumpărat încărcătura corăbiei, habar n-aveai de ce vei descoperi. Ai cumpărat uriaşa cantitate de grâu ud cu totul în alt scop. Ai vrut să pregăteşti pâine mucedă şi amară unor bieţi soldaţi. Dar soarta a schimbat lucrurile. Ea n-a vrut ca tu să obţii un câştig de nimic pe spinarea a douăzeci de mii de bieţi soldaţi; ţi-a scos altceva în cale. Aşadar, de vreme ce soarta a împiedicat săvârşirea unei fapte urâte, înseamnă că ceea ce ţi-a dăruit este negreşit spre binele tuturor.” „Cui ar putea să revină de drept aceste comori?” „Sultanul le-a strâns pesemne în timpul războaielor, jefuind şi cotro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la rândul său, le-a suflat de sub nas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i-a fur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 fi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ul lor, având acelaşi drept ca şi sultanul, ca şi vistiernicul, ca şi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un nor negru şi lunguieţ se aşeză de-a curmezişul lunii, împărţind-o par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ămase multă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în sfârşit de sub nori: „Cu atât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onvins, nu-i aşa, că omul sărac e batjocura tuturor?” „E ocărât când îşi face datoria, e pungaş când dă peste el o nenorocire; arc cel mult dreptul să se spânzure dacă nu mai poate să trăiască, fetele frumoase nu-i alină chinul inimii atunci când e îngândurat. Omul sărac 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himb, de câtă cinste se bucură bogatul! Ce-i mai cântă în strună semenii! Cum i se caută prietenia. Cum i se mai cer sfaturi. Cum i se încredinţează soarta ţării şi cum se dau în vânt femeil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ici măcar un „mulţumesc” n-ai văzut vreodată înflorind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toată comoara asta, aşa cum ai găsit-o, ai lua-o şi ai aşterne-o la picioarele ei spunându-i: Iată, sunt ale tale, ţi le-am adus tocmai din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r înţelege ce valoare au. Ştie ea dacă cutia cu diamante preţuieşte mai mult decât una cu acadele? E o copil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oara nici n-ar ajunge în mâinile sale, pentru că într-o clipă ar înhăţa-o tutorele ei care ar şterpeli nouăzeci la sută, fiindcă de, nimeni nu l-ar putea controla; comoara asta se poate valorifica numa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chiar dacă ar ajunge neatinsă în stăpânirea Timdii, care ar fi sfârşitul? Timea ar deveni o doamnă bogată care n-o să te mai privească niciodată de pe piedestalul ei strălucitor; iar tu, tu vei rămâne în vecii vecilor un amărât şi ponosit schreiber de vas pentru care îndrăzneala de a visa la o doamnă ca dânsa ar fi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va fi invers. Tu vei fi bogat iar 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i cerut tu soartei?” „Nu!” „Se-nţelege că n-ai să păstrezi comoara pe care ai descoperit-o. Ai s-o valorifici, ai s-o dublezi, ai s-o triplezi; în fine, după ce pe baza acestui capital vei câştiga un al doilea şi un al treilea milion, te vei înfăţişa acelei fete sărace şi-i vei spune: Toate astea sunt ale tale, împreună cu inima mea!” „Asta înseamnă oare că-i vrei răul?” „Nu, deoarece doreşti să devii bogat numai pentru fericirea ei!” „Cu aceste gânduri cinstite, poţi să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cufundă pe jumătate în Dunăre, rămânând deasupra numai un colţ ce semăna cu un turn în văpaie; chipul ei luminos se alungi pe deasupra valurilor ajungând până la prova corăbiei, aşa încât se părea că fiece rază şi fiece val îi vorbea lui Timar. Şi toate îi spuneau: „Norocul e în mâna ta. Prinde-l! Ascunde-l! Nimeni nu ştie nimic. Singurul om care ştia ceva zace undeva în fun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sculta vorbele lunii, graiul valurilor înspumate şi glasul acela tainic din sufletul său, şi o sudoare rece i se prelin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scunse sub apă şi ultimul colţ învăpăiat iar ultima ei rază părea că-i spunea lui Timar: „Eşti bogat! 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ăcu întuneric beznă, în tăcerea adâncă ce cuprinse firea, o voce lăuntrică îi şopti: „Eşt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o căruţă cu patru cai alerga într-o goană nebună pe şoseaua ce venea dinspre Szony şi, în clipa când ceasornicul din turnul Sfântul Andrei bătu orele unsprezece, căruţa se opri lângă „Anglia”, în faţa porţii pe care era pictat vulturul cu două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ări jos şi grăbit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va în Cetat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mi de priveliştile de-acolo, mi se strânge inima la gândul că va trebui să descriu ceea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aginaţia omului e neputincioasă când vrea să înfăţişeze tot ce a văzut aievea şi îi lipsesc cuvintele când vrea să zugrăveasc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mparaţie găsesc că-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ne aflăm într-unul din găvanele acelea uriaşe pe care ni le înfăţişează suprafaţa lunii când te uiţi cu lunetele mari în craterele ci umbrite pe margini şi cu dungi adânci, in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ne aflăm într-una din aceste cetăţi imense, pustii, întunecate şi nelocuite; că ne aflăm în genunea lui Plutarch despre care se crede că a fost creată cândva d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Mare este un asemenea munte uriaş şi scobit. Un dom imens căruia îi lipseşte doar cupola. Stâncile care alcătuiesc pereţii circulari erau rezemate una de alta – blocuri gigantice ce par nişte turnuri imense aruncate claie peste grămadă, în craterul uriaş cu marginea de sute şi sute de stânjeni şi cu fundul care are un perimetru de o mie de stânjeni, nu creste firicel de iarbă sau vreun tufiş; acolo nu se află decât cremene: coloşi şi obeliscuri, piramide şi cuiburi. Câte o stâncă stă aplecată spre adâncuri, fiind parcă gata-gata să se prăbuşească; de fapt stă aşa de multe veacuri. Câte o prăpastie se cască despicând peretele muntelui pentru ca apoi să se piardă jos într-o peşteră fără fund. Într-o parte a acestui munte îngrozitor alcătuit din stânci uriaşe se află o poartă înclinată: intrarea potrivită pentru palatul giganţilor. Privind pe aici, vezi ridicându-se din valea adâncă un munte ţuguiat pe care, de asemenea, nu desluşeşti nici o pată verde ci doar piatră şi iar piatră. Acest munte e format însă din bucăţele atât de mici încât cele mai mari dintre ele sunt abia cât un bob de ametis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tat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ulcan fără foc, acest găvan de stâncă ce imită circurile romane nu este opera naturii, ci a omului. Opera romanilor, în muntele acesta se găsea aur; cuceritorii romani i-au adus aici pe sclavii daci şi i-au pus să fărâmiţeze şi să scobească muntele aşa cum se vede azi. La intrare, pe pereţi, se pot zări şi acum urmele focurilor. Pe vremea aceea, deoarece nu se cunoştea praful de puşcă, se încălzea stânca, apoi se turna deasupra oţet. Şi astfel stâncile cr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ela ţuguiat ce se înălţa acolo în vale s-a format în întregime din stâncile ce-au fost fărâmiţate pentru a se scoate aurul. Un munte prefăcu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ârful Cetatea-Mare s-a prăbuşit îngropând mina. Se zice că mina veche are o adâncime de două ori mai mare decât înălţimea muntelui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arele îngropate sub stâncă se mai găsesc şi azi vestigii de pe vremea romanilor. Astfel s-a descoperit o tabula ceramica1, ce grăieşte despre eliberarea unui sclav căutător de aur, iar între tăbliţele de ceară ale tabulei s-au găsit câteva şuviţe din părul iubitei acestuia, şuviţe împletite î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ocuiesc în vecinătatea acestui munte sunt şi acum tot băieşi: scot aur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 rege! Se lasă foarte mult rugat. Stânca nu e decât „piatră stearpă” şi numai unele straturi au „vine” de aur; în aceste straturi se află aurul, presărat cu fire de praf sau de mică. Uneori se sapă ani de-a rândul în piatra stearpă până să se arate vreo vână, iar alteori vâna se pierde, aşa că munca trebuie luată de la capăt. Aurul se joacă de-a, v-aţi ascunselea: cel care-l caută trebuie să străbată muntele ferestruind stâncă dup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şi se pun deoparte pietrele aurifere sortându-se: cele mai bogate în aur se pun în piua uscată, iar cele mai sărace – în piua cu apă; pietrele sunt apoi măcinate şi se trec printr-un ciur care cerne totul aşa cum se cerne făina; cât ţine satul Roşia Montană sleampurile care separă aurul de piatră clămpănesc mânate de apă; în fundul albiilor şi al jgheaburilor rămâne mâlul preţios; mâlul provenit din sfărâmături e captat în gropi; locurile prin care trebuie să treacă pietrele se numesc „capcane”, „vetre de foc” sau „podeţe”; dar nici după atâtea peregrinări nu li se dă crezare că nu ascund aur; resturile sunt amestecate cu mercur în butoaiele mari ale morilor de măcinat, iar acesta captează şi ultimul firicel de aur. Apoi acest amestec se vâră în nişte pungi mari de piele de căprioară şi se presează. Mercurul străbate porii pielii, iar aurul rămâne la fund ca un praf galben, fără luciu. Praful acesta galben este dus în fiecare sâmbătă la Alba lulia de către cei ce lucrează în minele de aur din jurul Cetăţii Mari pentru a fi preschimbat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heamă „m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luaţi după înţelesul figurat al cuvintelor! Nu e mină de aur ci cetatea foametei. Cei care fărâmiţează stâncile în căutarea aurului umblă zdrenţăroşi, mănâncă mămăligă, locuiesc în colibe de lemn şi mor în floarea vârstei: sunt oamenii cei mai sărac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 „m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evrele de la Komârom, Timar deveni bogat peste noapte; îşi cumpără chiar şi o casă în cartierul negustorilor din Komârom, pe strada Rac. Această îmbogăţire nu păru nimăn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gelui Francisc I – adresate unui ofiţer de la aprovizionarea armatei care rămăsese sărac – cred că sunt notate în agendele tuturor furnizorilor: „Boul a fost legat de iesle; de ce n-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 cât anume câştigase Timar din această afacere cu aprovizionarea armatei, dar faptul că devenise deodată om de seamă putea să vadă oricine. Se apucase de tot felul de afaceri, şi avea ban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merciant sau un antreprenor o astfel de ascensiune nu bate la ochi. Pentru ei e greu până pun piatra la temelie. E greu să câştige prima sută de mii de forinţi; după ce au câştigat-o, restul vine de la sine. Prima sută de mii deschide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Brazovics rămase oarecum nedumerit. Bănuia, şi pe drept cuvânt, că Timar oferise „respectivilor” o mită mai mare decât obişnuia el să dea şi în felul acesta pusese mâna pe o afacere grasă din care de obicei se înfrupta ei. Bine, dar cum putuse totuşi să câşti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imar se ridicase şi devenise cineva, domnul Brazovics căuta cu lumânarea prietenia fostului său schreiber, poftindu-l adeseori la seratele ce se dădeau în casa lui, unde tânărul venea cu multă plăcere. Din când în când putea s-o vadă şi pe Timea, care încet-încet începea să priceapă limba în care discut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amna Zofia îl primea cu plăcere, ba, o dată, jumătate şoptind, jumătale răcnind, îi spuse Athaliei că „nu-i pică nasul dacă se-arată mai prietenoasă fată de Timar”, nu de alta, dar acesta devenise un om înstărit şi deci nu era o partidă de lepădat; făcea mai mult decât trei ofiţeri la un loc, pentru că ăia n-aveau altceva decât uniforma pompoasă şi datoriile. La care sfat domnişoara Athalie răspunse: „. Asta nu înseamnă că aş primi vreodată să mă mărit cu servitorul tatălui meu”. De unde doamna Zofia putu deduce începutul frazei: „Dacă tatăl meu s-a căsătorit cu slujnica lui.” Acest răspuns fusese o ripostă bine meritată pentru doamna Zofia: cum îndrăznise oare să se vâre în familia lor şi să devină mama unei domnişoare atât d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rămaseră singuri la masă, domnul Brazovics începu, să bea împreună cu Timar. La băutură Brazovics era un as pe când bietul băiat nu băuse în viaţa lui pe săturate. După ce se încălziră bine, Brazovics se adresă glumind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işkâ, dar ştii, cu mâna pe inimă, cum dracu-ai izbutit să câştigi atâta bănet din afacerea aia cu pâinea? Doar am făcut şi eu isprăvi de-astea şi ştiu cam ce se poate stoarce dintr-o asemenea chestie! Am amestecat şi eu tărâţe şi praf de moara în făină; mă pricep şi cu cum trebuie să macini pleavă în loc de grâu curat; ştiu şi eu care-i deosebirea între făina de secară şi cea de grâu. Dar să câştig cât tine n-am fost niciodată în stare. Ce şmecherie ai făcut? Hai mărturiseşte! Acum, şi-aşa,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clipi din ochii ca omul beat care are nevoie de cel puţin şase cai putere ca să-şi ridice pleoapele-şi răspunse râzând, împleticindu-şi limba la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ieşte-mă, te-am rugat doar să-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Tanaszi, că n-a fost nici o şmecherie la mijloc. Ţii minte c-am cumpărat grâul ud de pe „Sfânta Barbara” pe un preţ de nimic, cu un forint baniţa? Nu l-am vândut nici morarilor, nici crescătorilor de porci, nici ţăranilor aşa cum a crezut toată lumea, pentru că asta ar fi însemnat să câştig, ia acolo, câţiva gologani, ci l-am măcinat repede şi tot atât de repede am copt pâine, aşa că totul nu m-a costat nici pe jumătate din cât m-ar fi costat dacă aş fi folosit cele mai ieftine cereale, ba încă cereale de cea mai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re! Uite ce mi-e dat să învăţ la bătrâneţe de la tine! Ascultă, Miska, da pâinea aia coaptă pentru soldaţi n-a fost oar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pufni în râs şi fu cât pe aci să-l împroaşte cu vinul ce-l av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fost amară, rea ca fierea! A dracului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lâns nimeni la Verpflegimgskomiss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veam tot Verpflegimgskomission-ul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cetăţii, Fledlzeiigsmez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era tot în buzunarul meu – spuse Mihâly, lovindu-şi trufaş buzunarele în care încăpeau atâţia oameni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Brazovics scânteiau ciudat. Păreau mult mai roş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a făcută din grâul ăla umed ai dat-o într-adevăr soldaţilor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pâinea, o dată înghiţită, nu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ska, bravo! Dar să nu mai spui la nimeni; mie poţi să-mi spui că eu îţi vreau binele, dacă însă te-ar afla vreunul care te duşmăneşte, ai putea s-o bagi pe mânecă. Ţi s-ar duce pe copcă casa din strada Rac. Ţine-ţi gur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imar păru că se trezeşte înfricoşat din beţie şi începu să se roage de domnul Brazovics, ba îi sărută şi mâinile, conjurându-l să nu-i divulge secretul, să nu-l nenorocească. Brazovics îl linişti, asigurându-l că nu va sufla o vorbă, că din partea lui n-avea de ce să se teamă, numai să nu destăinuiască şi altcuiv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hemă servitorul şi-i dădu poruncă să ia un felinar să-l conducă pe domnul Timar cu multă grijă spre casa dumisale; îi porunci să aibă grijă ca nu cumva să i se întâmple ceva pe drum musafirului său şi să-I tină de braţ dacă-i vine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şi povesti că abia izbutise să-l ducă pe domnul Timar la locuinţa lui; că acesta dăduse să intre în diverse case, fiindcă nu mai recunoştea poarta de la propria casă, ba, mai mult, pe drum începuse să cânte. Acasă îl culcase binişor în pat şi bunul domn se cufundase de îndată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de îndată ce simţi că sluga lui Brazovics plecase, se ridică din pat şi până-n zori scrise tot felul de epistole. Nu fusese beat. Era sigur, tot atât de sigur pe cât de sigur ştia ce zi va fi mâine, că Brazovics îl va denunţa; ba mai mult, ştia încă de pe-acum şi cui anume îi va trimite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 poate că azi nu mai e aşa – principiul ce sta la baza întregii economii a statului suna cam aşa: „Stehlen und srehlen lass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paş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istem bun avea drept duşman un alt principiu francez. Orice s-ar zice, francezul e duşmanul neamţului în toate celea. Acest principiu era: „Ote-toi, que je my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iberă ar fi: „Cară-te să cior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înalţi demnitari din guvern şi de la curte erau rivali şi, pe măsură ce unul sau altul izbutea să întoarcă vaca de muls spre dânsul, ceilalţi se înverşunau să-l răstoarne cu coarnele pe cel care-şi umplea siştarut, revendicând bona vacca1 pentru res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xistau trei cancelarii ale curţii şi în afară de ele mai erau: Allgemeine Hofkammer fur Finanz-und Hdndelangdegenhehcn, Oberste Justizstelle, Hofkriegsrath, Zensur-und Polizeihofstellc, apoi Geheime Haus-Hof-und Staatskanzlei si, în sfârşit, Generalrechnungsdirek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e consta în a dibui care din rotiţele acestei complicate maşinării trebuia să fie unsă pentru a se deschide lădiţa în care cetăţeanul cinstit putea să-şi vâre lă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căpăta? Şi de unde? Şi de la cine? Şi cu al cui ajutor? Şi din ce pricină, şi în ce fel, şi când? Care-i prietenul şi care-i duşmanul celuilalt demnitar? şi ce preferinţă are fiecare? Şi care-i omul de care depind toate şurub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tiinţ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ar nu fu deloc surprins când, la câteva zile după seara petrecută la Brazovics, fu chemat sus în cetate, unde un domn care se prezentă drept Oberstfmanzgehcimrath îi aduse la cunoştinţă că deocamdată va rămâne acolo într-un sever arest preventiv, cerându-i totodată să predea cheile pentru a i se sechestra actele şi dosarele cu s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ârni o vâlv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Timar fusese denunţat la Allgemeine Hofkammerfii Finanz2. Aceasta era într-o veşnică rivalitate cu vârfurile Hofkriegsralh-ului3. Se ivise aşadar prilejul să fie scoase în văzul lumii toate murdăriile înconjurate de mister ce se comiteau în sânul acestei instituţii şi să i se smulgă astfel întregul resort de aprovizionare a armatei. Atacul fu susţinut de cele trei cancelarii ale curţii; Hofkriegsrath-ul fu apărat doar de Polizeihofstelle4 în timp ce Staatskanzlei5 veni cu decizia împotrivă-i; îndată fu trimisă o comisie care avea instrucţiuni să nu cruţe pe nimeni, să suspende toată Verpflcgungskommission6 să citeze în faţa ei pe generalul-comandant, să-l aresteze pe furnizor, să pornească un proces penal şi să dea totul în vileag. Doar în denunţ erau înşirate toate amănuntele, şi încă limpede de tot! Dacă se va găsi un singur dumicat de pâine mucedă, va fi vai şi amar d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comisia lucră zi şi noapte. Se audiară martori – puşi să jure înainte de a depune mărturie – ba chemară în ajutor tot judeţul; nimeni însă nu depuse împotriva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 reieşi că toată încărcătura de grâu ud fusese vândută de Timar morarilor, fabricanţilor şi crescătorilor de porci; că nici un bob din grâul acela nu se amestecase în pâinea ce fusese pregătită pentru soldaţi. Comisia cită chiar şi soldaţi, dar aceştia declarară toţi până la unul că niciodată nu mâncaseră pâine mai bună decât aceea cu care-i hrănise Timar în cele două săptămâni de manevre. Or, dacă nici un acuzator şi nici un martor nu fu împotrivă-i, cu atât mai puţin putea îndrăzni cineva să acuze forurile armatei că ar fi fost mituite. Ele cedaseră aprovizionarea, pe bună dreptate, celui care oferise marfă mai ieftină şi de bună calitate. La sfârşit, cei anchetaţi se revoltară. Se simţeau profund jigniţi, ameninţau şi zăngăneau săbiile aşa că, speriată, comisia căzută în capcană revocă totul, îi reabilita pe toţi şi-şi luă grăbită tălpăşiţa din Komărom; lui Timar îi dădură drumul, cerându-i scuze cu nemiluita şi declarând că merita să fie numit o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pus în libertate, primul care se grăbi să-l salute fu domnul Kacsuka; în faţa tuturor, demonstrativ, îi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ă nu te laşi! Trebuie să li se dea satisfacţie! Închipuieşte-ţi că au bănuit că şi eu m-aş fi lăsat mituit! Du-te la Viena şi cere satisfacţie! Denunţătorul trebuie pedepsit exemplar. De azi încolo (cuvintele acestea le rosti în şoaptă) poţi fi sigur că aici la noi nu te mai dă nimeni jos din şa. Bate fierul câ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l asigură că o să-i urmeze sfatul, iar când se întâlni cu domnul Brazovics îi spuse şi l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se văicărea amarnic de nedreptatea ce i se făcuse iubitului său prieten Miska. Cine putea fi oare nemernicul care-l p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fi – ameninţă Timar – n-o să-i fie prea bine! Şi jur că dacă o fi vreunul care are casa aici la Komârom, în urma acestei glume o să i se ducă pe apa sâmbetei. Poimâine plec eu însumi la Viena şi o să cer satisfacţie la cancelari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ncuviinţă Brazovics, iar în sinea lui gândi: „O să fiu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ă la Viena cu o zi înaintea lui Timar. Folosindu-se de vechile lui relaţii (relaţii care, ce-i drept, înghiţiră bani grei, nu glumă!) pregăti astfel terenul încât era de ajuns ca Timar să intre doar în labirint că de ieşit n-avea să mai iasă niciodată. De la cancelaria curţii urma să-l trimită la Hofkammer, de acolo chestiunea trecea la Obersie Justizstelle, care amesteca apoi în afacere Polizeihofstelle, care la rândul ei îl va constrânge pe Timar să meargă la gehcimc Staatskanzlei1; omul imprudent se înfurie încetul cu încetul, mai scapă ici-colo câte o vorbă nesăbuită; ba poate chiar îi dă-n minte să se adreseze gazetelor, şi-atunci îl înhaţă Hofzensurstelle; la urmă ajunge să se roage el de dânşii să-i dea drumul şi jură că în viaţa lui nu se va mai atinge de clanţa vreunei Hofstel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nebun n-are decât să se ducă să-şi caute dreptate! Numai că Timar nu mai făcea parte din tagma nebunilor, îşi întrecuse de mult dascăli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imul pas, şiretenia care zăcea ascunsă în firea lui fusese des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e lăsase convins să facă acel prim pas, devenise viclean şi învăţase că nu trebuie să destăinuie niciodată ceea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 femeie. Până la prima greşeală, e curată, neştiutoare şi întreaga ei făptură arată nevinovăţie; dar cum a scrântit-o, firea ei pură ca şi cristalul se înviorează pe dată, încât nu mai are nevoie de sfătuitori, ştie tot; ba ştie chiar să născocească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lăsase să se întrevadă talentul ce zăcea în el încă de când dejucase cercetările de la Panciova; numai că atunci făcuse ceea ce făcuse în interesul altcuiva; el nu trăsese nici un folos. Adusese la îndeplinire ceea ce i se ceruse: păcălise nişt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n joc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tăpânirea comorii găsite, trebuia să caute motivul care să justifice tuturor îmbogăţirea lui de peste noapte. Trebuia deci să pozeze în antreprenor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afacere câştigase o sumă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a crede că îmbogăţirea lui se datora contrabandei nu era mare nenorocire. Nimeni nu putea să dovedească asta, deoarece totul era o minciună sfruntată. Cheltuise atât de mult în afacerea cu aprovizionarea încât abia de-i rămăsese un mic câştig. În schimb, de-acum înainte putea să cumpere şi case şi corăbii; putea să plătească cu aur greu, lumea era încredinţată că totul provenea din câştigul realizat în afac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pretexte, de titluri şi de aparenţe pentru ca încetul cu încetul să se poată arăta cu comorile lui Aii Ciorba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deci când plec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trebuia să ceară satisfacţie Hofkammer-ei; or, în privinţa aceasta, putea să conteze pe sprijinul Hofkriegsralh-ului. Din partea protectorilor săi din Komârom avea scrisori de recomandaţie către nişte persoane foart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ăsa în fundul lăzii toate scrisorile de recomandaţie şi se duse direct la preşedintele Hofkammer-ei, cerându-i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îi plăcu faptul că omul nu intrase pe fereastră ci direct pe uşă. Aşadar, î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mnitar era un bărbat voinic, chel, cu faţa rasă, cu sprâncene severe şi c-o bărbie dublă ce-ţi inspira respect; pe piept avea o sumedenie de decoraţii. Când împricinatul cu mustaţă lungă apăru în faţa sa, el îşi ascunse mâinile la spate, sub aripile fracului. Timar purta haine simple, negre, după mod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excelenţei sal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 nu-şi pune sabia atunci când vine în audi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bi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i. ai venit la mine, fără îndoială, să-mi ceri satisfacţie pentru arestarea dumitale şi pentru cercetările ordonat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excelenţă – răspunse Timar. Guvernul şi-a făcut datoria atunci când, în urma unui denunţ care părea întemeiat, a pornit cercetări cu toată severitatea şi nu numai împotriva mea, ci şi împotriva unor persoane mult mai de seamă decât mine. Cum nu sunt nobil, n-am nici un motiv să mă plâng pentru ştirbirea lui primae nonus. În schimb rămân adânc recunoscător atât denunţătorului cât şi judecătorilor, pentru că prin această severă anchetă au demonstrat că nu mi-am murdărit mâinil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eci n-ai de gând să ceri satisfacţie împotriva celui care te-a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ăsesc că o cerere ca asta ar fi dăunătoare deoarece în felul acesta aş speria şi aş îndepărta pe ceilalţi oameni cinstiţi care ar vrea să denunţe adevăratele abuzuri. Onoarea mea a fost restabilită; nu sunt răzbunător din fire. Şi, în afară de asta, n-am nici timp şi nici poftă de-aşa ceva. Ce-a fos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xcelenţa sa îşi scoase o mână de sub aripa fracului pentru a-l bate pe Tim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sta-i o atitudine foarte înţeleaptă din partea dumitale! Vasăzică n-ai timp s-alergi încoace şi încolo pierzându-ţi vremea cu procese de răzbunare. Ai o concepţie sănătoasă! Aşadar, cu ce gând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m mare nevoie de protecţi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îşi ascunse din nou mâna sub aripa f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are un domeniu în partea dinspre hotarul ei, la Levet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hâm! Gâgâi înălţimea-sa şi-şi încreţi tare fruntea. Şi-n ce scop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mblu prin părţile acelea în calitate de angrosist de cereale şi astfel am ajuns să cunosc situaţia. Moşia are vreo treizeci de mii de iugăre pe care bancherul vienez Silbermann le-a arendat de la guvern cu patruzeci de creiţari pe iugăr; încheierea contractului intră în atribuţiile Hofkammer-ei, iar de arendă parte din cronica lui Werboczi (1458 – 1541, jurist, mare demnitar maghiar), care înşiră drepturile nobililor maghiari. Arenda se ridică deci la douăzeci de mii de forinţi. Silbermann, împărţind moşia în trei, a dat-o unor subarendaşi care i-au plătit un forint de fiecare i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ar trebuie să câştige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a rândul lor, subarendaşii au împărţit pământul în părticele mai mici, dându-le locuitorilor din împrejurimi în schimbul unei rente în natură. Acum însă, din pricină că au fost doi ani răi unul după altul şi mai ales anul acesta deosebit de secetos, pământul din Banat n-a rodit nici măcar de sămânţă. Ţăranii n-au strâns nimic; aşa că n-au avut ce să dea subarendaşilor iar arendaşul principal, pentru a scăpa de arendă, a declarat faliment, rămânând dator cu arenda pe an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mbele mâini ale excelenţei sale apărură de sub aripile fracului şi înaltul demnitar începu să-i vorbească lui Timar, folosind toate cele 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iindcă Silbermann făcea lux ca un prinţ, ticălosul! Mă rog, ţinea cai de opt mii de forinţi ca să-i înhame la trăsură. Acum sunt vânduţi la licitaţie. Eu sunt „excelenţă” şi uite că nu-s în stare să ţin cai de opt mii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purtă ca şi cum n-ar fi auzit nimi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kammer n-o să primească arenda, fiindcă n-are cum să-şi execute debitorul; arendaşii şi subarendaşii au neveste şi toată averea lor e zestrea acestora. Cei douăzeci de mii de forinţi neachitaţi lipsesc din casa Hofkriegsrath-ului. Şi după câte ştiu, Hofkriegsmth-ul vrea să oblige Hofkammcr-a să-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eschise tabachera şi, luând cu două degete câte-vă fire de tutun, trase cu coada ochiului spre Timar încercând să ghicească unde băt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a mea ofertă este următoarea – continuă Timar, scoţând din buzunar o hârtie împăturită în patru. Eu aş arenda moşia din Levetinc pe timp de zece ani, la preţul pe care subarendaşii l-au plătit arendaşului principal, adică cu un forint de i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m la sfârşitul lui noiembrie, înseamnă că arendaşul cel nou a pierdut un an; toate pământurile au rămas necultivate. Eu însă mă ofer să pun la socoteală nu numai anul acesta pierdut, ci să plătesc şi arenda rămasă neplătită di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lovi de două ori cu unghia în capacul tabacherei de aur şi-şi încr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el – ăsta-i un om de aur! Ăsta ştie mai multe decât arată mutra Iui bleaga. Ăsta bănuieşte că noi, cei de la Hofkammer, vrem să luăm din mâinile Hoflaiegsrath-ului resortul aprovizionării armatei şi că cercetările de la Komărom urmăreau tocmai acest lucru. Cum cercetările au dat greş, Hofgricgsratk-ul şi militarii ăia gâlcevitori din subordinele lui au triumfat şi-acum se fac luntre şi punte să smulgă din mâinile noastre administrarea moşiilor care aparţin districtelor militare de la graniţă. Şi asta-i o bona vacca! Şi ca să facă acest lucru, neachitarea arendei de către arendaşul moşiei de la Levetinc care a dat faliment e un pretext minunat. Dar iată că omul acesta, care a fost urmărit de Hofkammer, scăpând totuşi până la urmă, nu vrea să se alieze acum cu duşmanii Hofkammer-ei, ci dimpotrivă, a venit aici pentru a ne ajuta să ieşim din încurcătură şi deci să ne întărească poziţia. Păi ăsta-i un om de aur! Trebuie deci preţu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xcelenţa sa cu glas tare. Văd că eşti un om de ispravă; ai fost jignit de noi şi totuşi ai uitat necazul; o să te convingi fără-ndoială că aceasta e calea cea mai bună pe care trebuie s-o urmeze orice om cu scaun la cap. Şi, pentru a-ţi dovedi că statul ştie să-i răsplătească pe oamenii cu judecată, te asigur că oferta dumitale va fi acceptată. Revino chiar în seara asta la mine. Te asigur de reuşită! Timar înmână excelenţei sale oferta scrisă,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îi plăc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uitase şi iertase guvernului o mare nedreptate care, dacă ar fi fost scormonită, ar fi avut urmări neplăcute, în al doilea rând, pentru că propunea guvernului un contract avantajos, cu cincizeci la sută mai avantajos decât cel dinainte, în al treilea rând, pentru că, dând dovadă de un spirit de sacrificiu mai mult decât mărinimos, venea în ajutorul Hofkammer-ei care o cam băgase pe mânecă şi-o ajuta să se întărească pentru a putea respinge triumfătoare atacul Hofkriegsrath-ului. Deci de trei ori o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 patrulea rând Timar era un om de aur! Asta însă nu putea să ştie deocamdată excelenţa sa. Lucrul acesta îl află abia după ce se întoarse la palatul său; când să se aşeze la masă, vizitiul îl înştiinţa că ungurul acela pe care excelenţa sa îl însărcinase să liciteze în numele său pentru caii de opt mii de forinţi ai lui Silbcrmann, venise într-adevăr cu caii însă, în ceea ce privea preţul lor, urma să raporteze totul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o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eară, Timar căută pe excelenţa sa la serviciu, constată că faţa fiecăruia din cei pe care îl întâlnea era însufleţită de un zâmbet amabil. Erau reflexele aurului! Excelenţa sa îi ieşi în întâmpinare la uşă, primindu-l chi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la masa lui, unde se afla contractul gata întocmit, cu toate semnăturile şi sigiliile oficiale şi pecetluit cu o pecet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şi spune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l miră pe Timar fu termenul specificat în contract: douăzeci de ani în loc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l făcu pe Timar să se mire fu numele său, care suna astfel: „Nobilul Timar Mihâly de Levetin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st praedicalum1? „Nobilul Timar Mihâly de Levetinczy”! Sună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îţi va trimite actul de înnobilare – continuă înălţimea sa binevoitor,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iscăli sub contract cu acest praedica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 adăugă excelenţa-sa după ce Timar semnă contractul. Vreau să-ţi mai spun ceva. E datoria guvernului să decoreze cetăţenii vrednici care se disting în îndeplinirea îndatoririlor faţă de ţară. Se acordă o atenţie deosebită celor care au câştigat stima concetăţenilor lor în domeniul economiei naţionale şi al comerţului. N-ai putea să-mi numeşti pe cineva pe car să-l pot recomanda mai sus pentru a fi decorat cu ordinul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nu se îndoia că răspunsul va fi: „Iată butoniera mea, excelenţă! Nu veţi găsi loc mai potrivit pentru o astfel de decoraţie. Căutaţi un om vrednic?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ntru asemenea răspuns fusese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însă mirarea excelenţei sale când, după câteva clipe de gândire, Timar Mihăly de Levetinczy îi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s îndrăzni să indic un om care de multă vreme se bucură de stima celor din jur, un om care-i binefăcătorul neştiut al celor care trăiesc în preajmă-i, şi anume. Sandorovics Cyrill, protopopul din Plescovăţ; acesta merită să fie decorat înaintea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ministrul făcu un pas înapoi. Nu întâlnise niciodată un astfel de om care, la întrebarea: „Cui să dăm această decoraţie?”, în loc să se întoarcă cu faţa spre oglindă şi să-şi arate cu degetul propria-i persoană, zicând: „Iată omul care-o merită, este aici!”, să coboare privirile la marginea hărţii şi să scoată la iveală, de undeva, dintr-un sat îndepărtat, un popă care nu-i nici cumnatul sau cumătrul său, nici măcar de aceeaşi religie cu dânsul şi să spună: „Pe omul ăsta îl socotesc mai vred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dracu, ăsta-i un om prea din cale afară de aur! Aur atât de curat încât giuvaergiul trebuie să amestece cel puţin trei carate de argint pentru a-l putea pre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comandarea fusese făcută şi trebuia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ncepu înălţimea sa – dar atribuirea unui ordin este legată de anumite formalităţi ceremoniale. Coroana nu poate să rişte un eventual refuz; în consecinţă, cel care urmează să fie decorat, trebuie să-şi trimită mai întâi consimţământ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sa e un om foarte modest, totuşi cred că ar da consimţământul dacă. Daca ar fi oarecum încuraja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Deci câteva rânduri scrise de mine ar ajunge, nu? Având în vedere că mi l-ai recomandat dumneata, fie! Statul trebuie să descopere virtuţile pe care modestia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celenţa sa scrise câteva rânduri de îndemn către domnul protopop Sandorovics Cyrill, asigurându-l că pentru meritele sale deosebite va fi decorat dacă dorea acest lucru, cu ordinul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mulţumi pentru bunăvoinţa arătată de excelenţa sa, iar acesta, la rândui său, îl asigură că se va bucura pe veci, de înaltul să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prin toate birourile – acolo unde pe muritorul de rând îl aşteptau zeci de „torturi expediţionale” – toată funcţionărimea se grăbi să stea la dispoziţia lui Timar: în timp ce oricare altul ar fi fost nevoit să alerge cu hârtiile sale câteva săptămâni prin labirintul birourilor, el trecu în zbor prin toate acestea într-un singur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văzut, urciorul de la Orşova cu apa curăţitoare îşi trăd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junse să-şi vâre în servieta de piele toate actele, precum şi contractul investit cu forme legale, se făcu noa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 lua masa, nici pentru a se culca, ci pentru a da fuga la „Mielul de aur”, acolo unde obişnuiau să tragă aprigii căruţaşi din Nyergcsiijfalu. Cumpără de la cârciumă o chiflă şi un knackvurst1 şi le vârî în buzunar cu gând să le mănân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trigă căru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Să nu cruţi nici biciul, nici calul. Bacşiş, un forint de fiecare milă. Pentru grabă, plat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nţeles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căruţa se avânta în galop şi pocnituri de bici răsunau pe străzile Vienei. În urma lor putea să strige mult şi bine polizd-ul că nu-i voie să pocneşti din bici la Viena! Călătoria rapidă era asigurată în vremea aceea de către o corporaţie de căruţaşi care formau un lanţ neîntrerupt între Viena şi Zimony. Caii căruţaşilor erau zi şi noapte gata să fie înhămaţi şi când răzbăteau pocnituri de bici la marginea satului căruţaşul care venea la rând scotea din grajd cei patru cai de schimb odihniţi, aşa încât în două minute noul atelaj era prins de căruţa care sosea: „trenul” pornea mai departe, pe ploaie, prin noroaie, gonind fără întrerupere când sus pe munte, când jos în vale, fără să-şi încetinească marşul; dacă două căruţe se întâlneau la jumătatea drumului, căruţaşii deshămau, schimbau caii şi-n felul acesta făceau amândoi numai jumătate de drum. Rapiditatea era în funcţi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coborî două zile şi două nopţi din căruţă; nu coborî nici măcar să mănânce, iar de dormit socoti că putea să doarmă şi acolo, chiar dacă se lovea cu capul de codârlă, de leucă sau de marginile ei. Era obişnui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ajunse la Zimony şi de acolo, încă în cursul nopţii, porni spre primul sat de pe moşia Levet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Frumoasă, deşi era prima zi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ărie şi-l chemă pe primar, îi aduse la cunoştinţă că era noul arendaş al moşiei şi-l însărcina să-i anunţe pe gospodari că vor putea să muncească în parte pământurile şi în anul următor. De doi ani nu se recolta nimic de parcă pământul ar fi fost lăsat în paragină; fără îndoială că trebuia să urmeze un an de belşug. Vremea se arăta prielnică – toamnă lungă ca niciodată – aşa că timp era berechet pentru arat şi semănat dacă oamenii se apucau cu nădejd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bune – îi răspunseră ţăranii – cu aratul am isprăvi noi, dar vorba e că nu aveam sămânţă. Nu se găseşte bob de grâu nici cu bani grei. Toamna, până şi gospodarii cei mai înstăriţi n-au însămânţat decât ici-colo, câte un petic de pământ. Poporul de rând o să ierneze anul ăsta c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ămânţă – îi încuraja Timar. Mă-ngrijesc eu s-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prin toate satele unde locuiau dijmaşii; la îndemnul său, ţăranii porniră de îndată cu plugurile pe ogoare şi începură să are în lung şi-n lat câmpia care altfel era sortită să rămână pârloagă încă un an – adică să rodească buruieni şi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facă rost de sămânţă? Din Ţara Românească era prea târziu să mai aducă, iar prin împrejurimi nu se găsea nic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ar ştia totuşi un loc unde putea să găsească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decembrie sosi la Plescovăţ, acolo unde la începutul toamnei oamenii fuseseră gata-gata să-l omoare-n bătaie. Îi făcu o vizită preasfinţiei sale protopopul Sandorovics Cyrill care, tot în toamnă, îl poftise afară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iar vii să mă baţi la cap? Îl întâmpină venerabilul părinte, acest neîntrecut şi mare binefăcător al poporului, acest om care de mult ar fi meritat ordinul „Crucea de fier” dacă n-ar fi fost atât de modest. Ce mai vrei? Vrei să cumperi grâu de la mine? Ţi-am spus de-acum două luni că n-am, nu-ţi dau; ce vrei să-mi spui? Orice mi-ai spune, nu crednimic. Ai nume grecesc şi mustaţă lung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ta asta o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red! Voi, negustorii din părţile de sus ne trageţi pe sfoară de fiecare dată. Răspândiţi fel de fel de minciuni să credem că-n ţara de sus a fost recoltă bogată şi-n felul ăsta faceţi ca preţul grâului să scadă. Când vreţi să cumpăraţi ovăz, daţi sfoară-n ţară că guvernul vinde toţi caii. Sunteţi nişte mincinoşi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spun totuşi adevărul. Am venit din însărcinarea guvernului şi în numele lui să rog pe preasfinţia ta să ne deschizi hambarele; aflând că oamenii din regiune nu au grâu de însămânţat, guvernul vrea să împartă sămânţa sub formă de împrumut. Cel care ajută la îndeplinirea acestei măsuri face un gest nobil şi un mare bine ţăranilor, iar guvernului – un serviciu nepreţuit. Nu eu voi lua în primire grânele, ci chiar gospodarii care Ie vor folosi pentru însămâ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toate astea-s adevărate. Şi mie-mi pare rău de sărmanii poporeni. Dar nici eu n-am. De unde să am grâu? Nici ogoarele mele n-au rodit. Am un hambar uriaş, cu trei caturi, dar e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ol, preasfinte părinte! Ştiu că zace-n el neatinsă recolta de acum trei ani, aşa că tot se mai află pe-acolo cel puţin zece mii de ch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ghem! N-ai să intri acolo nici mort. Nu-ţi dau nici cu cinci forinţi chila. La primăvară o să se vândă cu şapte forinţi, şi-atuncea da, îl vând. Minţi cu neruşinare! Nu guvernul caută grâu. Tu vrei să-l înhaţi. Da nu-ţi dau nici un bob. Guvernul habar n-arc că tu te afli pe lumea asta, după cum n-are habar că printre supuşii lui mă număr şi eu! Pentru ei noi nu facem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ezista ferm în faţa canonadei. Dar Timar băgă mâna în buzunar şi scoase ghiuleaua de douăzeci şi patru de funţi – scrisoare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preasfinţia sa nu mai ştiu de cine să se îndoiască mai întâi: de proprii săi ochi sau d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iliul cel mare cu vulturul cu două capele de pe plic şi pecetea oficială a Hofkammer-ului care se găsea pe hârtia dinăuntru îl convinseră că nu era nici o minciună la mijloc, ci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era visul visurilor sale! Să poarte o cruce strălucitoare pe piept. Timar cunoştea prea bine slăbiciunea protopopului; doar îl auzise de nenumărate ori – atunci când, după ce încheiaseră vreun târg, rămăseseră la un pahar de vin – cât de amarnic se plânge că guvernul greşeşte agăţând atâtea decoraţii pe pieplul patriarhului de la Carlota. De ce un om să aibă atâtea decoraţii, iar alţii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rinţa cea mai fierbinte a protopopului. Să se poală mândri cu o decoraţie, să-l admire ţăranii şi să-l invidieze maiorul de infanterie care n-avea încă o asemenea distincţie. Şi apoi, însuşi patriarhul va fi mult mai binevo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e schimbară toate sentimentele lui faţă d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ere! (Până atunci nici nu-l poftise pe scaun.) Ia povesteşte-mi: cum ai ajuns să-l cunoşti pe excelenţa sa? Cum de ţi s-a încredinţat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pucă să ticluiască o asemenea poveste de parcă atunci ar fi luat-o dintr-o carte. Istorisi că plecase de la Brazovics, că intrase în slujba guvernului şi că se bucura de multă trecere în faţa ministrului; că el însuşi îl recomandase pe vechiul său cunoscut, pe preasfinţia sa pentru a fi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 eşti chiar aşa de prost precum te arăta mutra. De-asta te-am iubit întotdeauna. Ei, fiule, fiindcă ai nume grecesc şi mutră atât de cinstită, îţi dau grâu. Cât îţi trebuie? Zece mii, douăsprezece mii de chile? Cât am, tot ţi-l dau. Să nu crezi-însă că de dragul ministrului, ci pentru obrazul tău cinstit şi pentru binele poporului. Cum am spus? Că-l dau cu cinci forinţi? Ei, ţie ţi-l dau doar cu patru forinţi şi nouăsprezece groşiţe. Şi-mi plăteşti pe loc? Sau mă duc după bani la Viena? Pot să fac şi asta. Fiindcă tot vreau să mă duc să mulţumesc excelenţei sale pentru cinstea ce mi-o face. Vii cu mine, nu? Mă iei cu tine? Şi-ai să mă aştepţi în anticameră. Ia spune cum arată domnul ministru? Înalt? Scund? Binevoitor? Morocănos? Îmi dă pe loc decoraţia? Îi place pelinul de Carlota? Apăi ai să-l guşti şi t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Timar să protesteze spunându-i că avea de gând să plece la Levetinc chiar în noaptea aceea pentru a da poruncă supraveghetorilor moşiei să trimită imediat arendaşii după grâu; gazda ospitalieră nu-l lăsă să plece; îi puse la dispoziţie câţiva flăcăi călări, prin care Timar trimise vorbă în toate părţile, aşa că n-avu încotro şi trebui să mâie peste noapt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sa avea nişte pahare rotunde, fără picior, pahare ce nu pot fi lăsate din mână până ce n-ai băut tot vinul, că altfel se răstoarnă. Un astfel de pahar fu pus în mâna lui Timar; luă şi gazda unul asemănător şi până-n zori tăifăsuiră în felul acesta. Timar nici nu se cunoştea că băuse. Se ţinea bine. Mde, umblase cam multişor prin Bacsk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ospodarii sosiră cu căruţele la curtea protopopului. Când îşi dădură seama că într-adevăr uşile hambarului cu trei caturi fuseseră deschise, îl socotiră pe Timar un fel de sfânt făcător de minuni, în hambar era grâu, nu glumă, recolta pe trei ani – de ajuns pentru a însămânţa toate ogoarele de toamnă di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se urni de pe moşia arendată până când nu se lăsă un îngheţ năprasnic care puse capăt semănatului. Se însămânţa însă de ajuns pentru anul acela, în rest, pământul urma să fie lucrat în primăvară sau să fie lăsat izlaz. Din cele treizeci de ir de iugăre cât avea moşia abia câteva sute erau pentru păşunat, încolo numai pământ negru ce dădea grâu de prima calitate. Da anul era bun, recolta avea să fie nespus de îmbelşugată. Semănatul se făcuse tocmai la vreme, în toamna aceea, până către sfârşitul lui octombrie nu plouase şi nu bătuse nici vântul; cei care semănaseră în această perioadă se aşteptau iarăşi la o recoltă slabă deoarece sutele de mii de hârciogi scoseseră din pământ boabele neîncolţite şi le mâncascră. Alţii semănaseră în noiembrie, pe noroi, însă zăpada timpurie le stricase semănăturile: pământul fiind moale, grâul încolţit se înăbuşise sub omăt; apoi aceasta se topise brusc şi urmase o vreme călduţă, care ţinu până la Crăciun; abia cei care semănaseră în această din urmă perioadă o nimeriseră bine: hârciogii pieriseră pentru că înainte de ninsoare dăduse un îngheţ, iar alba şi frumoasa pătură de nea ascundea – până la primăvară – comoara grânelor de orice duşman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oterie-i agricultura! Ori totul, or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ime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n atât de prielnic, încât cel care avusese norocul să semene în Banat obţinea pentru un bob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Levetinc îl binecuvântau pe noul arendaş care nu-i lăsase să piardă şi anul acela. De pe pământurile lor recoltau grâu pirpiriu, plin de buruieni şi tăciune, pe când pământurile lucrate în dijmă rodiseră din belşug un grâ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Timar încarcă treizeci de corăbii şi urcă pe Dunăre în sus, spre Komârom şi Gyor cu grânele cele mai frumoase; iar încărcătura celor treizeci de corăbii îl costă cât l-ar fi costat pe altul încărcătura a trei. Depindea doar de el dacă voia să câştige în anul acela o jumătate de milion, să mai adauge o sută de mii sau să mai lase o sută de mii din această jumătate de milion! Putea să ieftinească grânele şi deci pâinea sărmanului popor, putea să pună cuţitul în beregata celorlalţi, a riv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tea să se joace cu ei ca pisica cu şoarecele. Putea să scadă preţul cerealelor după poft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Brazovicş, în fiecare seară aveau loc scene furtunoase între angrosiştii de cereale adunaţi acolo. Acest Timar, ridicat abia de un an, îi strivea pe toţi. Nu era chip să-l concurezi pe piaţă. Avea bani cât nisipul mării şi îşi risipea marfa de parcă ar fi furat-o. Dacă ar fi venit printre ei, cu siguranţă că l-ar f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nu venea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stând locului şi legând prietenie cu cineva. Nu sufla o vorbă despre ceea ce avea de gând să întreprindă. Dar orice făcea ieşea de minune, parcă ar fi avut mâini fermecate. Se vârâse în alte afaceri, care ar fi putut să treacă prin mintea oricui, şi pe care le-ar fi putut întreprinde oricine cât ai bate din palme: dar nimeni nu le văzuse decât după ce Ie înhăţase Timar, luându-le-o înainte. Şi nu se astâmpăra deloc; era mereu în trăsură, călătorea, alerga încoace şi-ncolo; de mirare li se părea doar faptul că mai stătea în oraşul lor şi nu se muta la Viena. Ce-i trebuia unui om atât de bogat să-şi aibă reşedinţa la Kornârom? (Deşi, pe vremea aceea, Komăromul era un însemnat cen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ar ştia ce-I leagă de acest loc. Ştia de ce se-ncăpăţânează să rămână în oraşul în care fiecare negustor îi era duşman de moarte şi unde – dacă trecea cu trăsura prin faţa cafenelei Brazovics – auzea veşnic în urma lui aceeaşi bine-cuvântare: „Dar-ar Domnul să-ţi rup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sa aceea, cu toţi locatarii ei, trebuia să încapă într-o bună z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îl ţinea de fapt legat de Komârom chiar şi după, ce averea lui se ridicase la un milion şi jumătate de forinţi; rămase aşadar în oraşul unde i se spunea tot Timar şi unde cu greu oamenii voiau să se obişnuiască cu noul său titlu de nobleţe: „Timar de Levctinczy”. Deşi la titlul său de nobil i se alăturaseră şi multe fapte nobile; clădise un spital pentru săracii din oraş, iar la şcoala protestantă instituise burse; până şi potirul devenise de aur în mâinile sale; căci în locul celui vechi, de argint, Timar dărui bisericii unul nou, de aur curat. Porţile casei sale erau întotdeauna deschise săracilor, iar vinerea, de la un capăt la ale al străzii, se zărea şiragul cerşetorilor care veneau să-şi ia pitar de aramă – cel mai mare ban din Diurne, căruia i se zicea şi talerul milei. Se dusese vestea că dacă se îneca un marinar de pe corăbiile lui lua sub ocrotirea sa pe orfanii rămaşi fără tată, îi creştea şi plătea o pensie anuală văduv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ur! O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glas lăuntric îi spunea mereu: „Nu-i adevărat! Nimic din toate ast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obişnuia ca după masă să-şi bea cafeaua în camera soţiei sale, răspândind în juru-i un nor de fum gros din pricina tutunului „Latak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şuşotea cu Athalie stând lângă o măsuţă, în colţul căreia doamna Zofia se prefăcea că lucrează de zor la o broderie. (De un an de zile, pe această măsuţă erau expuse mereu în mod demonstrativ ba broderii, ba cusături; nu de alta, dar să vadă orice vizitator că se pregătea tru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aproape că se mutase aici; venea înainte de prânz, era reţinut la masă şi pleca acas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cetatea Komârom era atât de bine fortificată, încât inginerul militar putea să se ocupe toată ziua de domnişoara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şubrede deveneau întăriturile propriei sale cetăţi. Sosise vremea să se însoare, deşi se apăra ca un Zriny1. Dacă îl scoteau din prima linie, se replia în cetăţuie. Găsea mereu câte un pretext plauzibil ca să amâne căsătoria. Curând însă şi ultimele mine fură folosite împotriva lui: cauţiunea fu intabulată pe casa Brazovics şi Hofkriegsrath-ul acceptă acest bun în loc de bani peşin; găsiră şi locuinţă pentru tânăra pereche şi, în sfârşit, fu dată şi ultima lovitură: domnul Kacsuka fu înaintat la gradul de căpitan. Era prea de tot. Se trăsese astfel şi ultima ghiulea, fusese doborât şi ultimul pretext, aşa că nu mai avea încotro: trebuia să capituleze şi s-o ia de nevastă pe frumoasa şi bogata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mnul Brazovics, când venea să-şi bea cafeaua în camera doamnelor, se arăta din zi în zi mai otrăvit, iar cel care-i întindea paharul cu otravă era Timar. Timar devenise Cartagina2 lui de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ăţie a mai scornit iarăşi omul ăsta? Un negustor de cereale cinstit se bucură că poate să se odihnească atunci când vine iarna: ăsta însă se-apucă de alte alea, de lucruri ce n-au trecut nimănui prin cap. Acu a închiriat tot lacul Balaton şi pescuieşte sub gheaţă! Data trecută, la capul Kenesc, a scos într-o clipă trei sute de chintale de peşte. Jaf în lege! Până-n primăvară o să pustiască BalalonuI în aşa hal încât n-o să mai rămână în el nici coadă de caras, de crap, de ştiucă sau de biban darmite de şalău. Cară totul la Viena! De-asta creste şalăul în Balaton? Ca să-l mănânce neamţul? Blestemat om! Zău că n-a strica să-şi facă cineva pomană şi să-i vină de hac. Mai devreme sau mai târziu i-o dau eu la cap, de asta nici o grijă! O să pun doi marinari să-l prindă şi să-l azvârle în Dunăre când o trec peste pod. Sau dau o sută de forinţi unei santinele ca să-i tragă un glonte aşa, ca din greşeală, în miez de noapte când o trece prin faţa postului. Sau îi arunc în curte un dulău care să-I muşte când o fi să iasă din casă. Că-i bun de spânzurat, zău aşa! Mai avan ca Angy al Băncii sau Zoi al Mărci. Pentru că dacă Zoi Mărci se mulţumeşte să-mi ia doar punga, hoţul ăsta e în stare să-mi fure şi acoperişul de deasupra capului. O să pun să-i dea foc casei, să ardă ca un şoarece! Şi l-au mai şi înnobilat. A fost numit şi consilier în sfatul judeţului, aşa că haimanaua stă cot la cot cu mine. Alături de mine, om al cărui bunic a fost nobil ungur get-beget, să stea un venetic ca el! O, dacă ar veni iarăşi restauraţia! Să-ndrăznească atunci să-şi arate mutra, că chem o ceată de nobili din Gibernyuz să-l azvârle pe geam ca să-şi frângă gâtul! O, dacă m-aş întâlni cu el la vreo masă, i-aş pipăra supa cu atâta otravă că s-ar răsturna într-o clipă cu burta în sus ca un broscoi mort. Auzi! Are nas, puşlamaua, să se ducă-n vizite la domnişoare nobile! Acest Timar! Acest pârlit de schreiber căruia nu i se cuvine alt titlu decât cel de „căpitan al mâlului”! O, ce n-aş da să nimerească o dată într-o casă unde să dea peste un ofiţer curajos care să-l provoace la duel şi să-l străpungă ca pe o broască râioas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aluzie, domnul Brazovics trase cu coada ochiului spre domnul Kacsuka; dar cel vizat făcea pe surdul. De auzit, îl auzea; ceea ce înţelegea însă din vorbele lui Brazovics era că proaspătul milionar din Komârom lovise pare-se destul de serios în averea lui Brazovics şi că asaltul lui Timar zguduise nu numai persoana domnului Brazovics, ci şi casa cu etaj a acestuia, lucru ce n-avea darul să sporească nici cu un strop bucuria domnului Kacsuka tocmai acum în preajma nunt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aştept eu până s-o găsi cineva să-i vină de hac derbede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sfârşit domnul Brazovics şi, ridicându-se de lângă măsuţa unde-şi lăsase cafeaua şi pipa îşi luă dintr-un colţ al camerei bastonul de trestie. Am un baston cu stilet. L-am cumpărat anume pentru el. (Şi, ca să fie crezut, scoase din bastonul de trestie un stilet ascuţit.) Uite-l! Deie Domnul să ne întâlnim şi mai ales să fim numai noi doi! O să-i împlânt stiletul ăsta până-n prăsele, uite-aşa. Mă prind să-l ţintuiesc de zid ca pe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o şi mai mare greutate ameninţării, îşi roti furios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oi cafeaua ce mai rămăsese şi, îmbrăcându-şi paltonul, anunţă că sosise timpul să plece la geschaft1. Da, fireşte, să joace ferbir2. Se va întoarce devreme. Devreme, adic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coboare pe treptele înguste ale scării în spirală – cobora cu mare băgare de seamă, deoarece din cauza greutăţii sale respectabile era periculos să se grăbească – cu cine credeţi că se-ntâlni nas în nas? Cu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l deci în mâinile lui! În vârful stiletului, într-un loc îngust, întunecos, unde nu puteau fi văzuţi de nimeni. Cele mai multe crime au fost comise, pe scări. Timar nu avea nici o armă, nici măcar un băţ, pe când domnul Athanaz avea un baston-stilet lung de aproa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zări pe Timar, domnul Athanaz luă bastonul din mâna dreaptă, îl puse la subsuoară şi scoţându-şi pălăria strigă cât îl ţineau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bună ziua, domnule de Levetinczy! La acest salut, Tim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Athanaz! Te şi duci la ge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gânguri domnul Athanaz ca un copil prins cu o şotie. Dar tu, Mişka, de ce nu vii niciodat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că vreţi să pierd câteva sute de forinţi, pot să vi-i dau pe gratis; dar să transpir pândind toată noaptea „şchiopul”3, asta nu-mi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Ei, atunci du-te sus că doamnele-s acolo. Petrecere frumoasă! Azi n-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strângându-şi mâinil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meninţările domnului Athanaz nu trebuiau luate în serios. Avea glas şi înfăţişare fioroase, dar nu se speria nimeni de el. Nici măcar nevastă-sa. Ba, poale, dâns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hanaz ştia prea bine că Timar venea deseori în casa lui, dar făcea în aşa fel încât să nu-l întâlnească. Doamna Zofia îi dăduse să înţeleagă că Timar venea probabil pentru ochii frumoşi ai Athaliei. Lucrul ăsta îl privea însă pe domnul Kacsuka. Dacă domnul Kacsuka nu-l sfârteca pe Timar ca pe o broască, era vina lui. Fusese îmboldit s-o facă. Şi uite că nu-l sfârtecase încă, deşi se întâlnea destul de des cu Timar acolo, la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ăpitanului să-l provoace la duel! Erau tot atât de buni prieteni ca şi mai înainte. Rar s-au văzut vreodată oameni care să se iubească aşa cum se iubeau locuitorii şi vizitatorii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presupunea – ba, datorită relaţiilor sale, putea să fie sigur – că cel care-i deschisese lui Timar uşa spre îmbogăţire nu era altul decât însuşi căpitanul Kacsuka. Putea chiar să-şi dea seama şi în ce scop făcuse asta: pentru că domnul Kacsuka voia să scape de logodna sa cu Athalie. Ce mult i-ar fi convenit ca domnul Brazovics să se ruineze şi lui să-i fie interzis să mai calce în casa acestuia! Deci, iată un motiv mai mult ca Brazovics să-l îndrăgească pe căpitan ca pe propriul său fiu, şi asta. Din tot sufletul lui de părinte. Iar căpitanul trebuia s-o ia de nevastă pe Athalie cât mai degrabă;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csuka e de multă vreme logodnicul domnişoarei Athalie dar, aşa cum se prezintă lucrurile, se pare că logodnica lui e curtată de un rival de temut. O curtează un om bogat pe care ar trebui să-l urască şi pentru faptul – ştiut şi de el – că ia discuţia ce avusese ioc în Hofkriegsrath şi Hofkammer Timar îşi părăsise foştii săi protectori. Şi totuşi căpitanul îl iubeşte atât de mult pe fostul său coleg de şcoală, încât ar fi în stare să-i ierte totul, mai ales dacă Timar i-ar sufla logodnic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l dispreţuieşte pe Timar, pe fostul slujbaş al tatălui ei dar, în ciuda acestui dispreţ, se arată prietenoasă faţă de dânsul; îl iubeşte la nebunie pe Kacsuka şi totuşi în prezenţa lui e îndatoritoare cu Timar sperând că doar-doar va izbuti să-şi facă iubitul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îl urăşte pe Timar, dar îl primeşte zâmbindu-i dulceag, de parcă ar dori din tot sufletul să-i fie ginere şi să stea pe veci sub acelaşi acoperiş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ar a jurat pieirea tuturor! Pieirea bogătaşului, a babei, a fetei frumoase, a logodnicului: vrea să-i vadă în stradă pe toţi; totuşi vine în vizită şi sărută mâna doamnelor, strânge amabil mâna bărbaţilor şi caută să fi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mesc de asemenea cu multă plăcere; de dragul lui domnişoara Alhalie se aşează degrabă la pian, iar doamna Zofia îl reţine la o gustare; se serveşte, ca de obicei, o cafea şi compot. Iar Timar îşi bea cafeaua gândindu-se că în ceaşcă ar putea să fie şi otravă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masa, apare şi Timea ca să ajute la servit. Din clipa aceea Timar nu mai aude nici ce se vorbeşte, nici ce melodie cântă domnişoara Athalie: n-o vede decât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ar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ată în al cincisprezecelea an, s-a dezvoltat splendid. Numai privirea, neîndemânarea şi naivitatea ei mai amintesc că e încă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o rupă pe ungureşte, dar vorbeşte cu accent străin, iar câteodată schimonoseşte sau împerechează cuvintele greşit, fapt pentru care la noi lumea ia omul peste picior fără nici un fel de milă. (Chiar dacă se întâmplă una ca asta în sfatul ţării, în toiul celor mai serioas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a găsit în Timea un straşnic cal de bălaie. Acum are de c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e un veşnic obiect de glumă pentru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i dă rochiile ei purtate, cele care au fost la modă acum patru ani. Or, azi moda se schimbă de la o zi la alta! Închipuiţi-vă ce râsete ar stârni o femeie care ar apărea pe stradă în plină zi îmbrăcată într-o crinolină largă, deşi nu de mult asta a fost moda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rinolina nu se lega de solduri, ci de umeri. Mânecile erau largi şi montate pe nişte cercuri care le ţineau umflate ca nişte coşuri, iar ca rochia să nu aibă cute, se umplea cu puf, ca pernele; rochia era lungă până-n călcâie şi garnisită cu volănaşe; ţinuta femeilor era de obicei completată de un pieptene înalt şi îndoit cu care se aduna părul, iar de coc se prindea o fundă enormă, din panglic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foarte frumoase la vremea lor, dar patru ani mai târziu, când nimeni nu mai purta aşa ceva, era curată mascaradă să te îmbrac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haliei îi plăcea să facă din Timea un personaj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ta fală, care habar n-avea de moda europeană, privea această găteală ca o fetişcană din cine ştie ce trib sălbatic; îi plăcea tot ce era bătător la ochi. De aceea se bucura nespus când Athalie o îmbrăca în rochiile ei de mătase ţipător colorate şi demodate; iar când îi mai punea şi pieptenul cel mare în păr şi funda pestriţă în coc, biata fată se topea de admiraţie faţă de ea însăşi; şi pentru că toţi cei care-o întâlneau pe stradă zâmbeau, Timea îşi închipuia că e admirată, aşa că, pentru a scăpa de privirile lor, o lua pur şi simplu la goană; de aceea nimeni nu-i spunea altfel decât „turcoaica c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ai să-ţi îngădui la adresa ei orice fel de ironii, deoarece fata nu se supăra. Fiind prea naivă, ea nu-şi da seama când trebuia să se supere şi, nesesizând batjocura, credea că i se vorbeşte serios, aşa că glumele se prind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haliei îi făcea o deosebită plăcere să facă din această copilă ţinta ironiilor sale mai ales atunci când erau de faţă şi bărbaţi. Dacă veneau în vizită musafiri tineri, Athalia îi îndemna să o curteze pe Timea. O amuzau grozav seriozitatea cu care fata primea curtea acestora şi mai ales bucuria care o încerca văzând că i se acordă şi ei atenţie întocmai ca unei domnişoare; se bucura când la vreo serată o descopereau şi pe dânsa uitată undeva într-un ungher şi-o luau la dans; se bucura când curtezanii îi ofereau buchete mari de flori culese din grădină, buchete pe care Timea abia Ie putea ţine în braţe: iar dacă fata stâlcea vreun cuvânt şi se isca un haz general, ah! Cum se auzea printre hohotele celorlalţi râsul cristalin al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a Zofia avea faţă de Timea o atitudine gravă. O ocăra şi o dojenea pentru te miri ce. Or, Timea, ca orice fată când ajunge la vârsta pubertăţii, era destul de neîndemânatică şi, cu cât era mai des luată la rost, cu atât făcea mai multe poci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erveşte ceaşca asta, cu fundul în sus?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i linguriţa Ath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s-a-nfruplat pe ascuns din fursecurile astea? Ei bine, să-ndrăzneşti să mai pui mâ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i murdărit iarăşi rochia? Crezi că-n fiecare zi o să ţi se dea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terge cuţitul ăs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upt toarta ibricului? Tu, nu-i aşa? Iei totul asupra la ca să nu-i scad servitoarei din leafă; cred şi cu! Din leafa ta nu pot să scad, că tu n-a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thalie mai lua uneori apărarea Tim6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mamă, n-o mai tot certa mereu pe biata fată! Te porţi cu dânsa de parc-ar fi o slujnică; ştii bine că Timea nu-i servitoare; nu-mi place să faci atâta tărăbo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ea săruta întâi mâna doamnei Zofia, ca să nu mai fie supărată, apoi pe a Athaliei, fiindcă i-a luat apărarea, pe urmă mâinile amândoura ca să nu se mai certe din pricina ei. Era o fire tare supus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abia avea răbdare s-o vadă ieşind o clipă din cameră pentru a-i spune Alhaliei tot ce-i stătea pe limbă; dar în aşa fel, încât s-o audă şi musafirii, adică Timar şi căpitanul Kac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obişnuim cu munca de servitoare. Ştii ce nenorocire i s-a întâmplat. Banii pe care i-a salvat Timar. Adică vreau să spun domnul de Levetinezy. au fost împrumutaţi cu dobândă unui moşier care a dat faliment, pierzându-şi toată averea; nu mai are decât ce-i p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ăzică au sărăcit-o de tot” gândi Timar şi simţi o uşurare atât de mare de parcă ar fi fost scutit de un an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pără altceva – urmă Atlialia – decât faptul că orice i s-ar întâmpla rămâne la fel de nesimţitoare. Fie că-i ocărâtă, fie că-i luată peste picior, ea e la fel. Nici măcar nu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acteristic grecilor! Remarcă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dea Athaiie cu dispreţ. E semn de boală. La şcoală, la internat, colegele mele care voiau să aibă paloarea ei bolnăvicioasă înghiţeau cretă şi boabe de caf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vorbea cu Timar, dar privea spre domnul Kac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Kacsuka se uita într-o oglindă mare, o oglindă în care putea s-o vadă pe Timea ori de câte ori aceasta intra în cameră. Şi Athalie şi Timar observa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intră cu o tavă plină cu pahare ce zăngăneau; îşi concentrase toată atenţia ca nu cumva să se rostogolească vreunul. De aceea, când doamna Zofia ţipă: „Ai grijă să nu cadă ceva!”, copila scăpă tava din mâini; spre norocul ei paharele căzură pe covorul moale, aşa că nu se sparse niciunul, ci doar se împrăştia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fu gata să se repeadă ca o zmeoaică, dar Athaii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De ce-ai ţipat la ea? Timea rămâne aici lângă mine; să servească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din cauza acestei observaţii, doamna Zofia se duse în bucătărie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ea scăpase paharele, domnul Kacsuka sărise cu îndemânarea unui militar şi le adunase cât ai bate din palme aşezându-le pe tava ce tremura în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recunoştinţă ce se revărsa asupra-i din ochii mari şi negri ai copilei fu observată şi de Athalie şi d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ăpitane – îi şopti Athalie logodnicului ei – ce-ar fi să faci o glumă? Păcăleşte-o puţin pe fata asta. Fă-i curte. O să ne dai prilejul să ne distrăm de minune. Timea, o să iei gustarea cu noi; stai, aici, lângă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glumă amară, o tachinare ironică, gelozie sau răutate. Ce va ieşi din toate ast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imiditate înfrigurată şi ascunzându-şi cu greu bucuria, Timea se aşeză la masă, faţă în faţă cu frumoasa şi cuceritoarea Athalie care, atunci când îl rugase pe logodnicul ei să-i arunce un compliment şi Timeii, procedase ca o regină ce dă un galben unui copil cerşetor. Bietul copil va fi fericit o zi întreagă, în timp ce regina nici nu va băga de seamă lipsa ac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servi pe Timea cu zahăr, însă cleştele de argint nu voia să asculte de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mânuţa dumneavoastră atât de frumoasă şi de albă – o îndem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ata se fâstâci atât de tare încât puse bucata de zahăr în paharul cu apă în loc s-o pună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vreodată că ar avea mâini frumoas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Kacsuka nu spusese cuvintele acelea cu intenţia de a-i face curte, ci pur şi simplu pentru a-i permite să ia zahărul cu mâna – asta fiindcă nu e deloc dizgraţios să vezi o mână curată de copil luând o bucal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rămaseră adânc întipărite în mintea fetei şi, adeseori pe ascuns, ea îşi cerceta mâinile, curioasă să vadă dacă erau într-adevăr atât de frumoase şi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abia putu să-şi ţină râsul. Jocul o amuz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serveşte-l pe domnul căpitan din prăjiturile acelea. Fata luă tava de cristal de pe suportul de argint şi i-o întinse domnului Kac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Alege-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lese din întâmplare o prăjitură în formă de inimă. Ştia oare copila ce înseamn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a asta-i prea mare pentru mine! Glumi căpitanul. Nu vreţi cumva, frumoasă domnişoară Timea, s-o împărţim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rupse inima de aluat în două, întinzându-i jumătate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lăsă pe farfurie şi chipul ei arăta că n-avea s-o mănânce pentru nimic în lume. O păzea, geloasă, şi nu mai aşteptă să intre doamna Zofia sau camerista să schimbe farfuriile, ci se grăbi ca însăşi să le strângă şi să se ducă la bucătărie. Ce râsete se vor încinge acolo, când vor vedea jumătatea aceea de inimă! Ce râsete! Ca şi când ar fi mare lucru să păcăleşti o fată de cincisprezece ani! Când la vârsta asta felele cred că tot ce zboară se mănâncă şi dau lesne crezare oricui le spune „Ce mâini frumoase ai!” Cu atât mai mult cu cât domnul Kacsuka era unul dintre cei care nu scapă niciodată prilejul de a face complimente atunci când se află în faţa unei fete frumoase. Obişnuia să curteze până şi femeile în vârstă, şi nu scăpa ocazia să şoptească o vorbă dulce chiar şi cameristei care-l petrecea pe scări, luminându-i calea. Ambiţia lui era ca la vederea uniformei sale albastre orice inimă de femeie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pucături, Athalie putea fi sigură totuşi că stătea în centrul constelaţiei. Merita însă osteneala să te ocupi şi de Timea! Deocamdată era o copilă, dar copila aceasta va deveni, fără-ndoială, o femeie foarte frumoasă. Ş-apoi era orfană, turcoaică – nici nu fusese încă botezată – şi era puţin cam sucită; motive destule ca omul să-i facă complimente fără să-l mustre conştiinţa. Iar treaba asta îi făcea mare plăcere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Timea se pregătea să meargă la culcare, Atha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mea, căpitanul te-a cerut în căsătorie. Vrei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uită speriată la Athalie, apoi imediat se repezi la patul ei şi-şi trase plapuma peste cap, ascunzându-se să n-o mai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desfată multă vreme cu gluma ei, fiindcă Timea nu numai că nu putu să adoarmă din pricina acestei vesti, dar se foi şi oftă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rs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ea fu neobişnuit de serioasă; nu mai era nici copilăroasă, nici exuberantă; devenise melancolică si, în acelaşi timp, scumpă la vorbă, ba chiar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um1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i angaja pe toţi ai casei s-o sprijine în această farsă. Le spuse s-o trateze de-acum înainte pe Timea ca pe o viitoare mireasă, ca şi-cum ca ar fi logodnica domnului Kacsuka. Servitorii şi doamna Zofia se conformar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lhalie îi spuse T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pitanul ţi-a trimis inelul, de logodnă. Dar nu poţi să-l pui în deget atâta timp cât nu eşti botezată. Mai întâi trebuie să devii creştină. Vrei să le botezi? Timea îşi încrucişa mâinile pe piept,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întâi o să te botezi. Pentru asta însă e nevoie să înveţi principiile fundamentale ale religiei creştine, catehismul şi istorioarele din Biblie, psalmii şi rugăciunile; trebuie să te duci la preot şi la dascăl să te înveţ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ncuviinţă din cap fără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 să meargă în fiecare zi la preot şi la dascăl, ducându-şi subsuară, întocmai ca o şcolăriţă, cărţile cu psalmi şi rugăciuni; iar seara, târziu, după ce se culcau toţi, ieşea în vestibulul pustiu şi citea cu glas tare despre cele zece pedepse trimise asupra Egiptului, despre Samson şi Dalila, despre losif şi soţia lui, Putifar. Îi venea greu, deoarece nu fusese obişnuită sa înveţe. Era o muncă neînchipuit de anevoioasă pentru Timea să pătrundă tezele abstracte şi de neînţeles ale catehismului. Dar ce n-ar fi făcut, biata de ea, pentru a fi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a Athalie când era de faţă şi Timar, fără stimulentul acesta niciodată n-ai fi putut s-o convingi să se apuce de învăţat şi mai ales să fie botezală. Aşa, i-a priviţi-o cum se străduieşte să fie gata câi mai repede pentru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dădea seama ce crudă farsă îi jucau sărmanei fete oamenii aceia, dar nu putea să zică nimic. Ce-ar fi putui să spună? Copila tot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asa aceasta, el făcea şi mai mult rău Timeii, deoarece prin prezenţa lui da apă la moară celor care făceau haz de dânsa. Copila auzea de la fiecare – chiar şi bătrânul, gravul domn Athanaz mai scăpa câte o vorbă, cum că bogatul domn de Levelinczy venea la dânşii pentru Athalie. Şi-apoi nu era foarte firesc asta? Omul bogat caută fată bogată. Ban la ban trage. Or, în acest caz cine s-ar potrivi mai bine cu un ofiţer ungur sărac decât ca, fata săracă a unui militar turc? Iată de ce copila găsea că lucrurile sunt cum nu se poate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ăţa zi şi noapte. Când catehismul; Biblia şi psalmi fură pe sfârşite, scorniră altă minciună, îi spuseră că ziua nunţii fusese fixată dar că până la nuntă trebuiau să fie terminate toate lucrurile de îmbrăcăminte; că toată rufăria aceea bogată, nenumăratele găteli şi zorzoane întârziau ziua nunţii dacă nu era gata. Asta fără a mai pune la socoteală rochia de mireasă pe care o va îmbrăca la ceremonie! Or, rochia trebuia brodată chiar de mireasă. Timea nu se miră: aşa era şi în Turcia. Şi-apoi ştia să brodeze minunat cu mătase şi cu fir de aur şi de argint. Deprinsese bine acest meşteşug de la femeile din harem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aşadar, să brodeze rochia de mireasă a Athaliei. Cerându-i s-o lucreze aşa cum fusese învăţată acasă, spunându-i, bineînţeles, că îşi broda propria rochie. Timea desenă pe poale nişte arabescuri neînchipuit de frumoase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ei ieşea o adevărată operă de artă. Cosea de dimineaţa până seara târziu; nu lăsa acul din mână nici când veneau musafiri; vorbea cu ei fără să-şi întrerupă lucrul. Şi bine făcea că nu-şi ridica privirile de pe broderie, pentru că în felul acesta nu era nevoită să se uite în och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ortarea ei mai prezenta încă un avantaj; stând aplecată asupra lucrului, Timea nu-i vedea, pe cei din jur care făceau un haz grozav pe seama ei. Femeile îşi făceau semne fie între ele, fie celor veniţi în vizită şi râdeau pe-nfundate de graba şi de hărnicia cu care broda fata, care-şi închipuia că-şi coase propria-i rochie. Ce prostuţă! Timar vede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plecase el din casa aceea cu sufletul atât de învrăjbit încât, ajuns la capătul scărilor, apuca cu amândouă mâinile stâlpii de marmură ai casei, întocmai ca Samson1, care dărâmase sălaşul filis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a fi oare dat să prăvale afurisita asta de cas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care Timea o aştepta tremurând de o tainică nerăbdare era într-adevăr ziua nunţii domnului Kacsuka, dar nu cu ea ci. Cu domnişoara Ath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acelei zile mai stăteau unele piedici; piedici care nu erau provocate nici de poziţia dezavantajoasă a stelelor, nici de inimile celor doi (care se iubeau exact atât cât trebuie) ci de situaţia financiară a domnului Brazov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se mâna fetei domnului Brazovics, domnul Kacsuka îi făcuse acestuia o foarte amănunţită descriere a situaţiei sale. Îi arătase că-i băiat sărac – şi că veniturile lui ajungeau tocmai atât cât îi trebuia unui om neînsurat să iasă în lume potrivit rangului şl gradului său de ofiţer; să întreţină însă din veniturile sale o femeie, şi mai ales o femeie obişnuită cu confort şi lux, era peste poate; aşa că-i mărturisise deschis că nu se putea căsători decât în cazul când zestrea soţiei sale îi va da posibilitatea să acopere cheltuielile gospodăriei, împotriva acestei dorinţe nici domnul Brazovics n-avea nimic de zis. Se obligase ca în ziua nunţii să-i dea Athaliei o zestre de o sulă de mii de forinţi bani gheaţă, bani cu care tinerii puteau să facă ce le-o pof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făgăduise domnul Brazovics mai putea să-şi ţină cuvântul. Acum însă se ivise acest Timar. Omul acesta, pe diferite căi şi în diferite feluri, încurcase atât de mult speculaţiile domnului Brazovics, îi stricase în aşa fel socotelile – chiar şi acolo unde mergea la sigur – îl lovise pe piaţa cerealelor, îi făcuse concurenţă scoţându-l de pe poziţiile sale şi-i închisese în nas toate uşile vechilor săi protectori încât domnul Brazovics socotea că în actuala conjunctură era de-a dreptul imposibil să facă rost de o sută de mii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a aşadar ceea ce îi spusese domnul Kacsuka odinioară lui Timar, şi anume că afacerile domnului Brazovics erau atât de încâlcite încât nici el însuşi nu mai ştia cum merg, adică dacă plutea deasupra apei sau înota pe dedesubtul ei; afacerile noi şi cele vechi, cele rentabile şi cele nerentabile, veniturile imaginare şi creanţele, datoriile pe care căuta să şi le ascundă până şi lui însuşi, obligaţiile ce nu puteau fi anulate şi procesele îndoielnice erau atât de încurcate, încât nimeni nu putea şti despre domnul Brazovics (iar el cu atât mai puţin) când era Cresus1 şi când Cirus2. Aşa stând lucrurile, cel care avea de primit de la dânsul o sută de mii de forinţi era cu atât mai înţelept cu cât se grăbea să-i vadă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Kacsuka era destul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hanaz încercă de câteva ori să se apropie de tranşeele genistului venind cu noi propuneri: de ce să-i dea în mână acea sută de mii de forinţi? Nevasta o s-o pape cât ai clipi, iar dobânda banilor abia dacă se ridică la şase mii de forinţi. N-ar fi mai bine dacă domnul Athanaz le-ar fixa un venit anual de opt mii de forinţi şi capitalul să rămână la el? N-ar fi mai bine să cedeze tinerei perechi o moşioară, una care ar aduce un venit de şapte mii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stul îşi apăra cu străşnicie reduta. Astupă şanţurile de comunicaţie şi ameninţă cu aruncarea în aer a întregii citadele a căsniciei dacă nu i se plătea întreaga sumă promisă înain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se afla deci într-o mare încurcătură şi, dacă mai era cineva – în afară de Timar – care se uita cu şi mai multă desperare la rochia de mireasă care se desăvârsca sub mâinile Timeii, apoi omul acela nu era altul decât însuşi domnul Brazov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 vocem3. Timar! O idee salvatoare se născu în capul domnului Brazovics. Îl ura atât de mult pe acest Timar încât l-ar fi înecat cu plăcere şi într-o lingură de supă. Dar ce-ar fi totuşi dacă şi-ar mărita f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i legată de domnul Kacsuka! Dacă domnul căpitan nu vrea să se însoare, n-are decât să meargă să şape şanţuri; problema e să se mărit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chimbul n-ar fi deloc rău. Timar ăsta e de fapt un terchea-berchea, demn de dispreţ, un hoţ taman bun de ştreang, dar dacă ar lua-o de nevastă pe Athalie, ehei, lucrurile s-ar schimba. Făcând o partidă ca asta ar deveni şi el om cinstit. Ar înceta duşmănia şi concurenţa; ar deveni asociat cu socrul său deci toate ar fi iarăş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parcă foarte uşor de înfăptuit: Timar venea deseori la el în casă. Doar nu venea de dragul servitoarei?! Tânărul avea un singur cusur: era prea sfios. N-avea curajul să vorbească, să declare că îndrăznise să-şi ridice privirile până la fata fostului său jupân. Se temea pesemne şi de ofiţerul ăla; se temea c-o să-i taie gâtul. Ei bine, omul acesta timid trebu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urnându-şi o porţie dublă de rachiu de anason în cafea (cică anasonul sporeşte curajul), domnul Athanaz intră în camera sa lăsând vorbă doamnelor ca imediat ce soseşte Timar să fie trimis pentru câteva clip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a sa îşi aprinse pipa cu tutun turcesc, făcând atâta fum în juru-i, încât, aşa cum umbla de colo-colo prin încăpere, părea o sepie uriaşă care, cu ochii roşii şi bulbucaţi, pândeşte prada căzută în mare, gata să-i sug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osi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ă de la doamna Zofia că domnul Athanaz voia să-i vorbească, Timar se grăbi spre camera acestuia. Uriaşa sepie veni spre el înotând prin marea de fum, holbându-şi ochii înspăimântători şi ţipându-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 meu! De ce tot vii la mine în casă? Ce urmăreşti în legătură c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cel mai potrivit pentru a hotărî un flăcău fricos să-şi dea gândul în vileag. Luat repede, omul se sperie şi totul începe să se învârtă în jurul lui, iar până să-şi vină în fire, pică. Unde pică? În sfânta tain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să răspunzi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imar îşi dădu seama că domnul Athanaz băuse mult rachiu de anason. Deci din această pricină devenise atât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i răspunse el, cu o voce calmă – n-am nici un gând în privinţa domnişoarei Athalie. Şi asta cu atât mai mult cu cât domnişoara are un logodnic care mi-e bun prieten. De ce vin în casa dumitale? Dacă nu m-ai fi întrebat, nu ţi-aş fi spus; fiindcă m-ai întrebat, poftim: vin pentru că am făgăduit unui om care a murit, nefericitului dumitale prieten şi rudă, că, o să am grijă de copila-i orfană. Vin să văd cum vă purtaţi cu biata copilă care v-a fost încredinţată. Vă purtaţi neomeneşte, domnule Brazovics, neomeneşte! Ţi-o spun deschis şi în propria dumitale casă. Dumneata ai furat toată averea orfanei! Da! Ai furat-o. Ăsta-i cuvântul! Şi familia dumitale îşi bate joc de biata fată. Îi otrăviţi sufletul pentru toată viaţa. O să vă bată Dumnezeu! Iar noi doi, domnule Brazovics, ne-am întâlnit acum pentru ultima oară în această casă şi. Să nu doreşti să mai apuci ceasul când o să mă întorc iară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făcu stânga-mprejur şi trânti uşa. Caracatiţa se cufundă în adâncimea de nepătruns a valurilor de fum; sorbind al treilea pahar de rachiu de anason şi îşi spuse că ar fi trebuit totuşi să-i răspundă ceva omului care plecase.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mar se întoarse în salon. Intrase nu numai pentru a-şi luă pălăria pe care o lăsase acolo, ci şi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se mai afla decât Timea. Athalie şi logodnicul ei se găseau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observă schimbarea neobişnuită de pe faţa aprinsă de mânie a lui Timar. Faţa aceasta întotdeauna blândă şi smerită părea acum mândră şi transfigurată de emoţie şi asta o făcea să pară frumoasă. Mulţi oameni devin mai frumoşi când pasiunea îi transfigurează. Timar se duse drept spre Timea, care continua să brodeze pe rochia de mireasă trandafiri de aur cu frunz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imea! Zise el, cu glas fierbinte şi adânc. Îmi iau rămas bun de la dumneavoastră. Fiţi fericită şi vă doresc să rămâneţi încă multă vreme un copil. Dar dacă se va întâmpla vreodată să vă simţiţi nefericită, gândiţi-vă că există un om ca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 Cuvintele i se înnodară în gât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completă fraza nel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i strânse mân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clină în faţa fetei şi plecă fără să-i fi deranjat pe cei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i spună. „Dumnezeu să vă aibă în pază” Nu, pentru că în clipa aceea îl fulgerase alt gând: voia ca Dumnezeu să-şi ia mâna de pe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căpă broderia din mână şi, privind undeva în gol, oftă din nou: „De trei ori”. Firul de aur alunecă d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ar coborî, trecu iarăşi pe lângă cei doi stâlpi de marmură care susţineau scările. Ah! Cât de înverşunat izbi cu pumnii în stâlp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e acolo, de sus, simţiseră loviturile? Oare construcţia, clătinându-se, nu le dăduse de ştire să se grăbească să-şi facă rugăciunea, pentru că acoperişul stă gata-gata să se prăvălească peste dânşii? Nu! Cei aflaţi acolo, sus, râdeau mai departe de copila păcălită care-şi broda cu sârg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nobil, domnul de Levetinczy, se bucura de mare faimă nu numai în Ungaria, ci ş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este un „om de aur”. Că pe orice pune mâna, se preface în aur! Că oriunde îşi îndreaptă paşii, dă peste o mină de aur. Aici e mina de aur, nu la Cetatea-Mare, nu sub Selmec, nu la Roşia-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tiinţelor la cei ce caută aur constă în a afla „înaintea” concurenţilor ce intenţionează guvernul să întreprindă. Şi Timar era desăvârş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ar se apuca de vreo nouă afacere, ceata speculanţilor se repezea după el ca un roi de albine, deoarece toţi ştiau că acolo se va găsi aur, pe care trebuie doar să întinzi mâna si, gata, poţ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in această cauză i se spunea lui Timar „omul de aur”, ci ş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înşela niciodată şi nu se ocupa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afaceri în stil mare ţi-ajunge câştigul curat; cel care fură, ba mai şi înşeală, e un mare prost pentru că închide drumul spre mina de aur şi pierde vâna jefuită. Cel care se mulţumeşte să câştige doar o groşiţă pentru fiecare forint e om cinstit; la un milion câştigă cincizeci de mii şi aceste cincizeci de mii trag după jele milionul următor. Numai că trebuia, să te porţi; cuviincios. Zeiţa norocului ni se-arată şi-aşa destul de despuiată, astfel că nu se cade să vrem a-i scoate şi ultimul veşmânt, pentru că d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vea bun-simţ în această privinţă. Câştiga sume mari, pentru că întreprindea lucruri mari; dar nu înşela şi nici nu fura, fiindcă nu risca niciodată. Din câştigul realizat îşi aveau partea lor grasă şi cei care puneau o vorbă să i se cedeze lui afacerea cutare sau cutare şi să obţină condiţii avantajoase, aşa încât mina de aur era veşnic deschisă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aducea adevărate venituri statului prin demascarea intrigilor rivalilor săi care unelteau împotriva vistieriei publice. Distrugerea concurenţilor săi îi aducea de asemenea venituri. De altfel, concurenţii nici nu-l numeau „om de aur”, aşa cum i se spunea în cercurile guvernamentale şi printr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cepu să cumpere vii pe Mon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torul e un deal înalt, lângă Uj-Szony, deal căruia pescarii nemţi i-au dat numele de Sandhugel, adică deal de nisip. Având asemenea sol, oricine poate să-şi închipuie că dealul acela nu putea să dea cine ştie ce vin de soi. Or, o vie care dă un vin de mâna a doua nu-i deloc o afacere pentru un nobil, deoarece nu poate scoate nici măcar valoarea mâinii de lucru. Totuşi, Timar cumpără vreo zece iu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rezi bănuieli în lumea afaceriştilor. Ce căuta Timar acolo? Nu cumva iarăşi e vorba de vre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crezu că a dat de-o urmă; se repezi aşadar la domnul Kacsuka, chiar în bârlog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a venit clipa să-mi dovedeşti că-mi eşti credincios, că mă socoteşti într-adevăr ca pe un tată. Mărturiseşte că guvernul vrea să clădească o cetate pe dealul Monostor. Hai, nu zi ba! Ştiu că-ţi rişti cariera dacă divulgi asemenea secrete. Ştiu că-i o chestiune de onoare. Dar jur pe sfânta cruce că n-o să suflu o vorbă. Spune-mi doar mie, zău. N-o să-mi poată smulge nimeni nici un cuvinţel, chiar de-ar fi să încerce cu cleştele înroşit în foc. Uite, ticălosul ăla de Timar cumpără pământ tocmai acolo, ceea ce înseamnă că lui i-a suflat cineva o vorbă la ureche. Să nu-i lăsăm chiar toată bucata cea grasă. Ei hai, spune: aşa-i c-o să se construiască o cetate pe Mon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mnul Kacsuka lăsă să-i fie smuls secretul şi spuse că, într-adevăr, la Hojkriegsrath se hotărâse ca întăriturile oraşului Komârom să fie extin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grozavă era asta pentru domnul Athanaz! Câte mii de forinţi frumuşei nu încasase el dintr-o asemenea afacere – cumpărând o mulţime de cocioabe expropriabile şi vânzându-le apoi guvernului ca pe nişt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şi planul fortificaţiilor: aproape în genunchi se rugă de viitorul său ginere să i-l arate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Kacsuka îi îngădui să vadă 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hanaz află tot. Ce pământuri urmau să fie expropriate de guvern şi care anume vor cădea în raza întăriturilor. Şmecherul acela de Timar îşi alesese într-adevăr exact locul unde urma să fie înălţată cet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 stabilit în ceea ce priveşte plata exproprierii? Iată întrebarea ce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lgarea unui asemenea secret constituia ce-i drept o crimă din partea domnului Kacsuka. Şi totuşi îi destăinui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 hotărârea ca guvernul să plătească de două ori ultimul preţ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domnul Athanaz sărutându-şi viitorul ginere. Destul! Restul e treaba mea. În ziua nunţii, cei o sută de mii de forinţi vor fi aici, pe masa t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zbughi să se apuce de lucru. Deşi nu era „destul” cât aflase; ar fi fost nimerit să mai afle un amănunt de la domnul Kacsuka; şi domnul Kacsuka i l-ar fi spus din moment cum i le spusese pe celelalte; numai că domnul Athanaz nu-l mai întrebă nimic şi, neaflând totul, o păţi ca musca ce se loveşte orbeşte de geam. Iar domnul Kacsuka nu-şi mai dorea nici el o sută de mii de forinţi şi nici ceea ce urma să primească o dată cu ei. Dacă-i va primi, n-o să aibă nimic împotrivă; dacă nu,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aleargă de îndată la Uj-Szony şi, trecând rând pe rând pe la toţi proprietarii de vii, îi întrebă: Cine îşi vinde via? Cumpără fără să se tocmească, iar celor care nu voiau să vândă le oferea un preţ întreit. Pentru el, cu cât cumpăra mai scump cu atât era mai bine; conform condiţiilor de expropriere, câştigul lui creştea cu cât creştea şi, preţul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traseră atenţia şi celorlalţi speculanţi. Se îmbulzeau care mai de care să liciteze pentru vii: sărmanele vii de pe Monostor nu-şi închipuiseră vreodată că vor da vinuri atât de renumite încât să merite arvuna înainte de a fi culese! În sfârşit cursa preţurilor se opri; acum viile, care înainte de divulgarea planului ar fi fost plătite de guvern cu cel mult o sută de mii, se puteau obţine de la noii cumpărători numai cu cinc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zovics cumpărase şi el vii în valoare de o sută de mii de forinţi, deşi făcuse rost de bani cu chiu cu vai; îşi vânduse cerealele pe un preţ de nimic, îşi vânduse corăbiile, pe camătă grea, ba se folosise şi de banii străini ce-i fuseseră încredinţaţi. Dar cel puţin de data aceasta mergea la sigur. Era şi Timar amestecat în afacere! Ce-i drept, Timar nimerise cam prost deoarece cumpărase pământul destul de ieftin; deci va câştiga puţin. Dar fiind şi el interesat în afacere se mergea la sigur şi fără îndoială că speculanţii urmau să încaseze tot câştigul chiar în anul acela. Doar de, plătea statul, iar statului noi îi dăm banii; deci, de fapt, nu luăm înapoi decât proprii noşt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nu era însă decât un şiretlic pus la cale de Timar, care pregătise astfel o lovitură pentru Brazovics Atha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a şi ceea ce scăpase din vedere să-l întrebe domnul Athanaz pe domnul Kac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vonurile erau adevărate; şi faptul că guvernul intenţiona să extindă mult construcţiile de fortificaţii de la Komârom, şi faptul că lucrările urmau să fie începute chiar în anul acela. Dar marca întrebare era: de unde v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lucrările erau eşalonate î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jucase o farsă crudă adversarilor săi. Ştia fără doar şi poate că-l vor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bun negustor care întreprinde ceva aşteptându-se la blesteme din partea unora, avu grijă ea în acelaşi timp să întreprindă şi ceva care să-i aducă binecuvântarea a şi mai mulţi oameni; aşa încât, făcând un bilanţ al blestemelor şi al binecuvântărilor, să-i mai rămână puţin saldo-vortrag1 pe care să-l treacă la contul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l chemă pe Fabula J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nos! Îi zise – ai îmbătrânit şi le-au cam lăsat puterile; n-ar fi mai bine să te gândeşt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Jânos răguşise de lot, aşa că vorbea întocmai ca un sufleor care şopteşte actorilor textul un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domnul meu, mă gândeam şi cum să părăsesc apa şi să-mi caut o slujbă pe uscat. Nu mă mai ajută ochii. Aş dori din tot sufletul să mă tocmiţi supraveghetor sau chelar la vre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mai bun pentru dumneata, Jânos! Nu mai poţi trăi acolo printre sârbi. Prea te-ai obişnuit aici cu pâinea albă de la Komârom. Dacă te-ai apuca de cără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rău, numai că-mi lipsesc două lucruri: căruţele şi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una şi alta. Mi-a venit o idee. Oraşul vinde la licitaţie păşunea veche de lângă Vag-Duna. Du-te şi cumpăr-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Domnule, răspunse Fabula Jânos, râzând răguşit. Dacă aş cumpăra-o, apoi înseamnă că pe-acolo n-a umblat nicicând un cornut mai mare decât subsemnatul. Locul acela e doar pământ sterp, pe care nu cresc decât flori de muşeţel, bune pentru ceai; or, cum nu se vând aşa ceva la farmacie; şi-apoi e o halcă de pământ cât toate zilele; mi-ar trebui mii de forinţi s-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face pe nebunul ci urmează-mi sfatul. Du-te acolo. Uite două mii de forinţi pentru cauţiune; depune-i pe ăştia la licitaţie, apoi licitează până obţii pământul. Dar să nu cedezi nimănui; să dai cât o să-ţi ceară, să nu împărţi cu nimeni, oricine s-ar oferi. Tot ce-o fi de plată, îţi dau eu cu împrumut; o să mi-i înapoiezi când o să ai; şi nu-ţi cer nici dobândă, nici chitanţă pentru banii aceştia; îţi dau tot pe cuvânt. Hai,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Jânos clătină din cap tar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bândă?! Nici o hârtie?! O grămadă de bănet şi pământ prost, părăginit! Cred că-n cele din urmă, mai devreme sau mai târziu, o să fiu băgat la răcoare şi-o să rămân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Jănos. Pământul o să fie al dumitale un an de zile, iar câştigul ce-o să-ţi pice în acest răstimp va fi to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acu să-l ar şi să-l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ari, nici n-o să-l semeni. Acum însă du-te şi fă cum ţi-am spus. O să culegi o recoltă straşnică. Cu condiţia să nu sufli nic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Jânos era obişnuit să considere a priori1 orice faptă sau sfat dat de Timar drept nerozie; cu toate astea însă executa tot ce i se cerea cu o supunere oarbă deoarece a posteriori2 se convingea vrând-nevrând că acele nerozii nemaipomenite aveau urmări deosebit de înţelepte. Oricum însă tot nerozii rămâneau; numai că Timar ăsta avea un fel de spiriduş care-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ăcu întocmai cum îl sfătuis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explicăm această pur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se cu privire la planul de fortificaţii din jurul cetăţii Komârom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l Curţii hotărâse transformarea acestei cetăţi într-o mare tabără, în acest scop se întocmiseră planuri grandioase ce cuprindeau şi construirea cetăţii de la Monostor, precum şi a unei linii de fortificaţii care să lege braţul Vag-Duna cu braţul dinspre Gyor al Dunării, linie cunoscută azi sub denumirea de linia Nador; iar partea frontală a acesteia, acţionând împreună cu tunurile inelului fortificat de la Monoslor, ar fi cuprins atât cetatea cât şi oraşul într-un singur brâu d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ase ca întreaga lucrare să fie terminală în treizeci-patruzeci de ani. Cheltuielile: acelaşi număr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realizarea planului se hotărâse în toate consiliile guvernamentale. Puteai să contezi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 însă cineva care băgase un purice în urechea Hofkam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ucrările nu se efectuau concomitent la toate fortificaţiile, era de prisos să se exproprieze de la început toate pământurile prevăzute în plan. Ajungea deocamdată exproprierea terenurilor necesare pentru linia Nador care urma să se construiască între cele două braţe ale Dunării; cât privea exproprierea viilor de la Monostor asta putea să mai întârzie înc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peculanţii care adulmecaseră ceva în legătură cu construirea acestor fortificaţii se străduiseră să înhaţe numai dealul de nisip de la Monostor, pe când la bucata de pământ ce se afla între cele două braţe ale Dunării nu se gândise nimeni; terenul acela întins fu scos la licitaţie de primărie şi adjudecat domnului Fabula Jânos pentru douăzeci de mii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oprierea de la Monostor nu se făcea acum ci se amâna peste douăzeci de ani, ei bine, în acest timp banii speculanţilor investiţi în aceste vii care nu produceau mai nimic îşi pierdeau valoarea o dată şi jumătate din pricina c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rsa pregătită de Timar adversarilor săi, şi mai ales celui mai îndârjit dintre ei, domnului Brazovics Athanaz; or, îndată ce Brazovics cumpără terenurile de la Monostor, Timar folosi imediat toate mijloacele pentru a împiedica să fie aprobată de către guvernul de la Viena intenţia Hofkriegsrath-ului de a începe construcţia fortificaţiilor peste tot şi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u trei zile înainte de data fixată pentru nunta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ziua nunţii, domnul Fabula Jănos intră aproape zburând în casa lui Timar. Da, zbura! Avea o pelerină ale cărei pulpane fâlfâiau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ouăzeci! Patruzeci! Comisie! Plată! Împăratul, regele Păşuni sterpe!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a fără încetare; cuvinte fără înţeles, pe care însă Timar le legă în sfârş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ânos. Ştiu ce vrei să spui. Azi a venit comisia să stabilească preţul pământurilor care cad în raza noilor fortificaţii. Moşia dumitale, pe care ai cumpărat-o cu douăzeci de mii de forinţi, a fost expropriată cu patruzeci de mii. Diferenţa e deci câştigul dumitale. Ăsta-i secerişul. Nu-i aşa că s-a împlin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mi-aţi spus, domnule! Parcă aţi fi sfântul loan Gură de Aur. Chiar aşa stau lucrurile, acuma văd şi eu. Şi mai văd c-o să încasez douăzeci de mii de forinţi pe degeaba; de când sunt n-am câştigat atâţia gologani cu mâinile astea ale mele! Douăzeci de mii de forinţi! Înnebunesc îmi stă mintea-n loc! Dă-mi voie, domnule, să mă dau tumba ca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Jânos se dădu tumba, pe coridor, dar nu o singură dată, ci de trei ori. Apoi încă de trei ori în sens invers şi, în sfârşit, se opri iarăşi înaintea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 pricep cum devine chestia! Deci banii ăştia mulţi sunt toţi ai mei. Mă duc să cumpăr sinago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adă cineva că Fabula Jănos spusese aceste ultime cuvinte cu intenţia de a face o glumă nesărată. Trebuie să vă spun că tocmai atunci locuitorii oraşului care urmau religia lui Israel, fiind nevoiţi să-şi clădească un nou locaş de rugăciune pe proprietatea contelui Zichy, scoseseră într-adevăr la licitaţie templul cel vechi. Or, construcţia aceea îi plăcuse nespus de mult lui Fabula J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e a cumpăra templul, Fabula îl vizită pe Timar încă de şase ori în ziua aceea; prima dată îşi aduse nevasta, a doua oară fata de măritat, a treia oară pe cea măritată, a patra oară pe băiatul care terminase şcoala, a cincea oară pe cel care urma încă la şcoală: soţia lui aduse domnului Timar o minunată pâine albă, aşa cum se face la Komârom: rotundă, cu coaja rumenă şi cu un inel auriu ce strălucea pe margine; fata măritată îi aduse un blid cu o fiertură de grâu şi porumb dulce ca mierea; fata de măritat îi aduse „farfuria miresii”, meşterită din turte colorate, turtă dulce, ouă roşii şi nuci aurite; flăcăul cel mare, păsărar vestit, îi aduse o colivie plină de sticleţi şi prigorii, iar şcolarul îi aduse o poezie de felicitare. Cât ţinu ziua, veniră rând pe rând să-şi exprime recunoştinţa, iar seara târziu toţi şase se rânduiră sub geamul lui Timar şi începură să-i cânte: „Să fii în vec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ar ce-o să-i aducă şi ce-o să-i cânte adversarii lui Timar şi – alături de ei – domnul Brazovics, când vor afla în ce belea îi vârâse cu viile de la Mon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trei zile până la nuntă. Duminică după-amiază domnişoara Athalie plecă în vizită la prietenele ei din copilărie, înaintea nunţii domnişoarele se bucură de privilegiul de a face vizite fără să fie însoţite de mamele lor; or fi având desigur o mulţime de secrete de împărtăşit pentru ultima oară înainte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oamna Zofia putu să rămână acasă. Ea se bucură cel mai mult, pentru că, în sfârşit, la un an o dată avea o zi în care nu trebuia să meargă în vizite sau să aştepte vizite, să-şi păzească fata, să asculte conversaţii nemţeşti – din care de altfel nu înţelegea nici o boabă – ci putea să stea acasă, să-şi aducă aminte de vremurile acelea fericite când era cameristă şi când în asemenea după-amieze de duminică îşi umplea sorţul cu porumb fiert, se aşeza pe o bancă în faţa casei şi până se însera curăţa ştiuleţii de porumb mâncând bob cu bob şi pălăvrăgind cu prietenele ei, slujnice gu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beră şi porumb fiert avea şi acum, numai că prietenele, slugile cele vesele, lipseau de pe bancă. Doamna Zofia dăduse voie cameristei cât şi bucătăresei să meargă la plimbare pentru a putea să rămână singură în bucătărie, ştiut fiind faptul că porumbul fiert nu se poate mânca în cameră fiindcă boabele şi cojile mai scapă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uşi o societate potrivită pentru rangul ei. Se ivi Timea. Nici dânsa nu avea nimic de făcut: terminase de brodat rochia de mireasă şi rochia luase drumul spre croitor, care urma s-o aranjeze definitiv şi s-o prezinte în ziua fixată şi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era o fiinţă cum nu se poate mai potrivită pentru a ţine de urât doamnei Zofia. Ca şi doamna Zofia şi ea era o persoană tolerată în casă. Deosebirea consta doar în aceea că Timea se credea domnişoară pe când toată lumea ştia că-i doar o servitoare, iar despre doamna Zofia lumea ştia că-i o doamnă pe când ea se credea tot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mea se aciua pe bancă lângă doamna Zofia, stând ca dădaca şi bucătăreasa care, după ce rabdă toată săptămâna ocările stăpânilor, răsuflă uşurate duminica şi, aşezându-se alături, încep să clevetească. Mai erau doar trei zile până la nuntă. Timea se uită jur-împrejur cu frică, temându-se să n-o audă cineva şi apoi, şoptit, o întrebă pe doamna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ofia, spune-mi: ce-i ai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îşi vârî capul între umeri, clătinându-l ca atunci când râde pe înfundate şi trase o ocheadă şireată spre copilă. Profitând ca o slujnică bătrână şi răutăcioasă, ea se folosi de stinghereala ridicolă a micuţei slujnice pentru a o amăg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mea – începu ea, cu smerenie, ca şi când ar fi spus o poveste – „e ceva tare frumos: de altfel o să vezi cu ochii tăi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dată să pândesc din pragul bisericii – mărturisi fata – şi m-am furişat acolo tocmai când era o nuntă înăuntru; da n-am putut să văd mai mult decât că mirele şi mireasa s-au oprit în faţa unui frumos dulap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ltar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ărit însă un copil răutăcios şi m-a alungat din biserică strigând: „Pleacă de aici, turcoaico!” Şi-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începu să-i explice doamna Zofia, ciugulind porumb fiert şi vârând în gură bob cu bob – după aia apare sfinţia sa preotul care are pe cap un potcap de aur iar pe umeri o pelerină de mătase brodată şi prinsă cu o cataramă de aur; în mâini ţine o carte mare. Citeşte din ea şi cântă ca un înger. Mirele şi mireasa îngenunchează pe treptele altarului. Şi-apoi el îi întreabă da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ar nu-i de ajuns să spună că se iubesc! După ce răspund, preotul citeşte dintr-o carte aurită mai întâi în faţa mirelui, apoi în faţa miresei, jurământul: că o să se iubească mereu, că n-o să se despartă niciodată şi că vor rămâne împreună până la moarte; iar ei jură în numele Tatălui, şi al Fiului, şi al Sfântului Duh, şi-al Sfintei Fecioare, şi-al tuturor sfinţilor că aşa va fi în vecii vecilor, Amin. Şi-atunci tot corul repetă după preot, cântând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ia apoi de pe o tavă de argint cele două verighete, pune una în inelarul miresei şi pe cealaltă în al mirelui şi le împreună mâinile înfăşurându-le cu o cingătoare de aur. În tot acest timp dascălul şi corul cântă acompaniaţi de orgă: Gospodi pomilui, Gospodi pomi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frumos sunară aceste cuvinte în urechile Timeii. Gospodi pomilui! I se păreau cuvinte vrăjite, aduc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rele şi mireasa sunt acoperiţi din cap până-n picioare cu un văl de mătase grea, înflorată, şi-n timp ce preotul citeşte binecuvântarea, cei doi naşi ţin două cununii de argint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profită de interesul şi curiozitatea copilei şi începu să-i aprindă şi mai mult imaginaţia cu ajutorul luminărilor ce ard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rul cântă mereu-mereu Gospodi pomilui. Atunci preotul ia în mână o cununie de argint şi o întinde mirelui s-o sărute. După ce a sărutat cununia, i-o aşează pe cap şi-i spune: „Te încoronez pe tine, robul lui Dumnezeu, drept soţ al acestei roabe a lui Dumnezeu”. Apoi ia cealaltă cununie de argint şi o dă mirese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încoronează ş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ei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Te încoronez pe tine, roaba lui Dumnezeu, drept soţie a acestui rob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scălul începe să se roage pentru tânăra pereche în timp ce preotul, luându-i de mână, înconjoară cu ei de trei ori altarul. Sfârşind cu asta, naşii ridică vălul de mătase care-i acoperă pe amândoi mirii. Mulţimea din biserică îi priveşte şi se aud şoapte: „Ţii, ce mireasă frumoasă! Ţii, ce perech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ădea din cap visătoare şi naivă vrând parcă să spună că şi cu asta e de acord şi că totul trebuie să fie tare frumos. Pentru a putea continua, doamna Zofi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ia apoi un pahar de aur în care e vin. Mirele şi mireasa beau pe rând din pah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adevărat? Întrebă Tim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faţă de vin, caracteristică tinerelor fete, era mai puternică la Timea, care-şi amintise brusc de preceptul religios ce opreşte pe mahomedani să 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E vin adevărat! Iar cei doi trebuie să-l bea tot. Între timp domnişoarele şi cavalerii de onoare aruncă peste capetele lor boabe de grâu fierte în miere. Ăsta-i simbolul belşugului. Vai, de-ai şti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imeii strălucea focul imaginaţiei sale aprinse, în mintea ei toată această scenă plină de taine era jumătate mister religios, jumătate problemă de dragoste, şi de aceea toată făptura ei se înfiorase. Iar doamna Zofia râdea pe înfundate şi, pentru a nu izbucni în hohote, se îndopa mereu cu porumb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şnic mai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să că fu întreruptă. Răsunară paşi de bărbat ce se apropiau de uşa bucătăriei şi cineva intră.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nu era altul decât însuşi domnul Kacs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ce se mai sperie doamna Zofia! Nu de alta, dar în picioare avea doar nişte târlici, iar şortul îi era plin de porumb fiert! Nu ştia ce să ascundă mai întâi. Dar şi mai abitir se sperie Timea; se speriase şi ea, deşi n-avea de c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domnul Kacsuka cu familiaritatea celui care se ştie de-al casei. Uşile din faţă sunt încuiate şi de aceea voiam să ocolesc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Ţipă doamna Zofia. Athalia s-a dus în vizită la nişte prietene. Iar slujnicelor le-am dat drumul să meargă la biserică; în toată casa suntem doar noi două. Din cauza asta am zis să stăm aici în bucătărie până ce se întorc servitoarele. Vă cerem iertare, domnule căpitan, că ne-aţi găsit aşa, în neg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mă Zofia, răspunse îngăduitor căpitanul. Dacă aşa stau lucrurile, rămân şi eu aic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pot să vă las să rămâneţi aici în bucătărie! Zău, dacă ştiu unde să vă poftesc să st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era într-adevăr tare încurcată, în camera de oaspeţi nu putea să-I invite pe căpitan, iar dumneaei era îmbrăcată ca la bucătărie; s-o trimită pe Timea cu căpitanul lăsându-i singuri în timp ce dânsa s-ar fi îmbrăcat, ei bine, nici asta nu se cuvenea; numai că domnul căpitan, militar priceput, putea să se descurce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tâta caz de etichetă, mama Zofia. Uite, o să stau pe butoiaşul ăsta; e loc berechet, Şi se aşeza pe butoiaşul de lemn ce se afla vizavi d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ca doamna Zofia să scape şi de celălalt necaz: porumbul fiert. Căpitanul o scoase pe doamna Zofia şi di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ofi, nu cumva mâncaţi porumb fiert? Vă rog să nu vă deranjaţi. Porumbul fiert e tocmai ceea ce trebuie într-o duminică după-masă. Puneţi-mi şi mie un pumn de boabe aicea, în şapcă. Mă dau în vânt după porumb fier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ofia fu pe drept cuvânt cucerită de căpitan văzând că într-adevăr acesta se apucă să mănânce porumbul pe care i-l turnase în chipiu, ba îl mânca necurăţat şi vâra în gură câte un pumn de boabe deodată. Toate astea îl apropiară şi mai mult pe căpitan de inima stăpân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Timeii – începu să spună doamna Zofia – cam cum se-ntâmplă la botez. Asta fiindcă Timea ţinea morţiş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r fi fost gata s-o zbughească dacă doamna Zofia ar fi spus adevărul: ei, dar nu degeaba doamna Zofia era mama unei fete de măritat! Se putea oare să nu ştie să schimbe vorba ex tempore1 în faţa unui vizitator pic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cum e la botez. Şi s-a speriat. Uite cum mai tremură! I-am spus că o s-o înfăşoare şi pe dânsa în scutece, aşa cum se înfăşoară un prunc când e dus la botez, şi că trebuie să plângă. Ei, ei, ea se pierde cu firea mai mult la gândul că în timpul botezului o să i se facă harcea-parcea piept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spunem câteva cuvinte şi despre pieptănătura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vea un păr minunat, lung şi des. Athalie îşi făcuse obiceiul să se distreze cu această podoabă a fetei poruncind coafezei sale să facă din părul Timeii fel de fel de coafuri, care de care mai ciudată. Uneori poruncea să-i ridice tot parol, netezindu-l la tâmple şi adunându-l în creştet aidoma unui turn; alteori coafeza o pieptăna ba cu cărare la mijloc – aşa încât pe creştetul Timei apăreau nişle aripi de liliac – ba îi răsucea părul într-o parte şi în alta ca nişte coarne de berbec – lăsându-l zbârlit la ceafă – ba i-l lăsa tot de urechi. Athalie o silea pe Timea să umble pieptănată cum nu umblase nimeni niciodată, să poarte nişte „construcţii” caraghioase şi ciudate, iar pentru a realiza toate acestea, coafeza folosea din plin fierul bine încins, bigudiuri, moaţe, perii şi uleiuri. Toate astea se făceau din. Dragoste de rudă, iar biata copilă habar n-avea că toate coafurile acelea o sl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imea, nu trebuie să vă bateţi prea mult capul din pricina coafurii. V-ar sta mult mai bine dacă aţi purta părul fără atâtea zorzoane. Aveţi un păr atât de frumos încât e păcat să-l ardeţi cu fierul şi să-l îmbâcsiţi cu uleiuri. Nu-l mai lăsaţi pe mâna coafezei. E păcat pentru fiecare fir ce se pierde din acest păr minunat. Din pricina torturii ăsteia pe care dumneavoastră o numiţi coafură, părul suferă, îşi pierde strălucirea, iar firele se despică la vârf, se rup uşor şi încep să cadă de timpuriu. Dumnevoastră n-aveţi nevoie de nici o găteală de-asta, artificială. Aveţi un păr atât de frumos şi de bogat, încât pieptănându-l simplu de tot şi împletindu-l în cozi nu aţi avea nevoie de o podoab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domnul Kacsuka spusese toate acestea doar aşa, din simpatie, din milă pentru frumosul ei păr chinuit, şi nu urmărise altceva decât să scape acea minunată podoabă de toate ciudăţeniile ce i se impuneau Timeii; dar ecoul pe care-l produseră cuvintele lui fu mult mai puternic decât ar fi bănu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auzi vorbind astfel, Timea simţi că pieptenele acela vârât în părul ei îi arde creştetul capului, aşa că abia aştepta ca domnul Kacsuk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pitanul nu zăbovi mult. Se îndură de madam Zofia care tot timpul cât căpitanul stătuse acolo se chinuise mereu să rezolve o problemă îngrozitoare; să-şi ascundă într-un fel sar altul picioarele încălţate cu târlicii aceia ponosiţi. Domnu Kacsuka făgădui să mai vină chiar în ziua aceea, apoi îşi Iuă rămas bun şi dădu să plece. Sărută mâna mamei Zofia, iar în faţa Timei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 pragul că Timea îşi smulse pieptenele cel înalt din păr, desfăcu cozile cocoţate în creştet ca un turn, şi, cât ai clipi, îşi ciufuli tot părul; apoi alergă la găleata cu apă şi începu să se sp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to? Ţipă madam Zofia. Da opreşte-te o dală, bre! Şi lasă-ţi părul cum a fost pieptănat! Că acuş-acuş vine acasă Athalie şi când o să vadă ce-ai făcut o să se supe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supere! Răspunse copila cu îndărătnicie, storcându-şi părul clătit; apoi, aşezându-se pe un scăunel în spatele doamnei Zofia, începu să-şi potrivească şuviţele zbârlite împletindu-le într-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încolţise îndârjirea; începuse să nu-i mai fie teamă. Cuvintele căpitanului îi dăduseră această tărie. Dorinţele lui, gusturile lui erau lege pentru dânsa. Îşi împleti părul cât se poate mai simplu şi-apoi îşi făcu un coc aşa cum o sfăt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ofia râdea în sinea ei, râdea pe înfundate: „s-a zăpăcit de tot copila asta!” în timp ce Timea îşi împletea părul, madam Zofia se apropie de dânsa şi încercă să-i intr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acum să-ţi povestesc până la sfârşit cum e cu nunta. Oare unde m-a întrerupt mucalitul ăsta de Kacsuka? O, dacă ar fi ştiut despre ce vorbeam noi! A, rămăsesem acolo. Unde mirele şi mireasa beau din acelaşi pahar, în vremea asta corul şi diaconul cântă într-una Gospodi pomilui! Pe urmă preotul citeşte Evanghelia în timp ce naşii ţin cununiile deasupra capetelor tinerei perechi. După asta, preotul ia cununiile şi le pune din nou pe tava de argint spunându-i mirelui: „Fii preamărit precum a fost Avraam, binecuvântat ca Isac şi să ai copii precum lacob!” Apoi se întoarce către mireasă şi-i spune: „Fii preamărită cum a fost Sara, binecuvântată ca Rebecca şi să ai copii mulţi precum a avut Rachel!'„ După ce primesc binecuvântarea, mirele şi mireasa se sărută de trei ori în faţa nuntaşilor şi de trei ori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nchise ochii vrând parcă să alung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şi văzu că Timea îşi pieptănase altfel părul. Athali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mă rog, să-ţi desfaci părul? Unde e pieptenele-girafă? Unde ţi-e funda? Pune-o imedi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şi strânse buzele şi dădu din cap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au nu fac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căpăţânează – lucru cu totul neobişnuit – Alhalia holbă şi mai avan ochii. Asta era nemaipomenit! Auzi. Îndrăznea cineva să i se împotrivească? şi cine? Tocmai copila aceea ţinută de milă, atât de supusă totdeauna, care nu de mult îi săruta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ea şi păşi spre Timea, apropiindu-şi obrazul roşu de furie de chipul alb al acesteia de parcă ar fi vrut s-o ardă cu flacăra ce-i aprinses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ofia stătea într-un colţ şi le privea cu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thalia o să te ia la rost când vine acasă? Dar Timea privi în ochii Athaliei care fulgerau de mânie şi repetă răspuns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Urlă Athalie. (Acum vocea ei stridentă semăna cu vocea mamei adoptive, iar ochii bulbucaţi, cu a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i frumoasă aşa – răspunse dârz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zece degete ale mâinilor Alhaliei se îndoiră ca o ghearele unui vultur şi printre buzele ei frumoase scânteiară dinţii încleştaţi. Părea gata-gata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mplită de care fusese cuprinsă se transformase într-un râs batjocoritor. Lăsând-o pe Timea în plata Domnului, Athalie trecu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reveni de îndată ce se înseră. Fu tăcut la masă. După cină Athalie o copleşi pe Timea ca-drăgălăşen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omnule căpitan, ce frumoasă e Timea acum când nu mai are părul co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Întăr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zâmbi. Asta însemna că nu o ironie, ci o pedeapsă hărăzis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două zile până la nuntă. Două zile în care Athalie fu plină de atenţii şi de drăgălăşenii faţă de Timea. N-o mai lăsă să meargă la bucătărie între slujnice şi porunci acestora să sărute şi mâna Timeii când int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Zofia n-o mai scotea pe Timea din „micuţ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oitorul aduse rochia de mireasă. Cât de bucuroasă fu Timea când o văzu! Ce mai dansă, ce ma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ţi rochia de mireasă! Zise Athalie, zâmbind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lăsă îmbrăcată cu acea minunată rochie brodată de propriile-i mâini. Timea nu purta corset; pentru vârsta ei era destul de împlinită şi rochia îi 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udică mulţumire se învârti în faţa oglinzii! Ah, ce frumoasă va fi în rochie de mireasă! Oare îşi închipuia ce priviri de dragoste şi admiraţie va culege? Îi bătea oare mai tare inima? Năvălise oare în inima ei vreun fior fierbinte care o făcea să simtă plăcere s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întrebări ce nu trecură prin mintea celor care îşi râdeau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 o îmbrăcase îşi musca buzele să nu pufnească în râs. Iar Athalie, cu o cruzime bine ascunsă, se ocupa de găteala copilei, care nu-şi putea stăpâni bucuria, năpădită de simţăminte noi ce se puteau citi cu uşurinţă pe faţa ei alb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thalie aduse şi coroana de mireasă, aşezând-o pe creştetul Timeii. Mirtul şi floarea albă de iasomie îi stăt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e frumoasă o să fi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în sfârşit că se distraseră destul, o rugară pe Timea să-şi scoată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o încerc şi eu – spus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mi-ar veni şi mie 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fu nevoită să-şi pună corset ca rochia să i se muleze mai bine pe talie şi, pe corpul ei frumos, liniile rochiei se conturară mai evident. O gătiră apoi cu coroana de mireasă şi întocmai ca Timea se învârti şi ea în faţa oglinzii celei mari. Oftând adânc, Timea se apropie de Athalie şi, cu o voce care trăda o sinceră admiraţi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foarte frumoasă! Eşti tare, tare frumoasă! Poate venise timpul să se termine f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mea trebuia să-şi ia plata cu vârf şi îndesat; trebuia să fie pedepsită pentru că era atât de îndrăzneaţă, pentru că era atât de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aceea batjocoritoare fu continuată toată ziua. Copila se zăpăcise cu desăvârşire din pricina aluziilor pe care le auzea, îl pândea pe domnul Kacsuka în uşă, iar când îl zărea venind, o rupea la fugă. Se înfiora auzindu-i numele şi răspundea anapoda când era întrebată ceva. Ce mai tura-vura: toată lumea se distr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oare ceva domnul Kacsuk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u toate acestea?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nuia şi alte lucruri la care nici nu visau cei ce jucau farsa aceea, şi din această pricină aştepta cu sânge rece ziu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nunţii, Athalie îi spuse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posteşti. Pentru tine ziua de mâine este o zi sfântă, o sărbătoare neobişnuită. O să fii dusă în faţa altarului: o să fii botezată şi pe urmă cununată. Trebuie deci să posteşti, pentru a putea fi curată când păşeşti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supuse şi rabdă toată ziu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toate că tinerele fete au o straşnică poftă de mâncare şi organismul lor în plină creştere îşi cere drepturile; satisfacerea acestei trebuinţe este de altfel singura dorinţă conştientă pe care o au. Dar Timea îşi învinse această dorinţă. Asistă şi la masa de prânz şi la cină fără să se atingă de nimic, deşi fuseseră servite înadins bucatele care-i plăce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anticameră, slujnicele şi bucătăreasa o îndemnau să se înfrupte pe-ascuns din bunătăţile pe care i le opriseră, zicând că nu-i cine ştie ce dacă o să calce postul, că şi-aşa n-o să afle nimeni. Timea nu se lăsă însă ademenită, rezistă cu dârzenie. Ajută şi ea la prepararea tartelor şi a piftiei pentru nunta de a doua zi. În fata ei se aflau grămezi de delicatese care te ispiteau şi-ţi stârneau pofta de mâncare, dar copila nici nu gustă măcar, deşi, dacă ar fi fost să urmeze exemplul Athaliei – care lua parte şi ea le pregătirea bucatelor – ar fi înţeles că e voie să guşti câte un pic din toate bunătăţile. Ea trebuia însă să postească; când veni seara se culcă devreme, motivând că i-e frig. Şi nu minţea. Chiar după ce se vârî sub plapumă continuă să dârdâie şi nu putu să adoarmă. Ducându-se la culcare, Athalie o auzi cum tremură şi cum îi clănţăne dinţii, dar mai avu cruzimea să-i şoptească la ureche! „Mâine, pe vremea asta, cine ştie unde o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Cum să poată aţipi, dacă toate simţămintele care la vârsta ei îşi dorm somnul lor de păpuşă fuseseră trezite înainte de vreme în inima-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ceasuri de-a rândul; teama e vecină cu bucuria şi sumedenie de dorinţe ce se ascundeau sub masca fricii de necunoscut se-nvolburau în sufletul ei. Vru să se roage, dar în disperarea ei nu fu în stare să aleagă din toate acele cărţi sfinte o rugăciune adevărată, deoarece nimeni n-o lămurise în această privinţă (doar şi asta era o glumă), aşa că începu să recite cu voce tare psalmul despre cele zece plăgi abătute asupra Egiptului, psalmul înspăimântător care începe cu „Mai întâi apele se prefăcură în sânge.” şi se termină cu: „. Şi, în sfârşit, muriră toţi noii născuţi.!” Iar Athalie era îndeajuns de crudă pentru a continua să râdă în sinea ei de biata copilă; şi era atât de lipsită de suflet încât nu catadicsea să-i spună măcar: „Nu asta-i rugăciunea, ci cealaltă, care începe cu cuvintele: „Tatăl nostru.„ Hai s-o spunem împreună!” Şi s-o fi spus împreună cu Timea până la versetul „. Şi ne izbăveşte de cel rău.” Asta pentru că, oricum, seara aceea era seara din ajunul nunţii ei şi, în aşteptarea nuntii, nu strică să te rogi chiar dacă eşti mireasă atât de bogată şi frumoasă ca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o găsiră pe Timea cu nervii încordaţi la maximum; nu putu să aţipească toată noaptea; de aceea spre ziuă fu cuprinsă de un somn adânc, profund şi amorţitor din care se trezi. Târziu de tot, cu toate că în dimineaţa aceea nenumărate zgomote tulburau liniştea din juru-i. Nu se trezi, deşi ştia că ziua aceea era ziua n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porunci servitoarelor să tragă perdelele la geamuri pentru ca-n odaie să fie întuneric şi s-o lase pe Timea să doarmă până ce ea, Athalie, va fi gătită cu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ăteală cerea vreme îndelungată. Athalie voia să apară în toată splendoarea frumuseţii ei. O mulţime de rude şi clienţi din cele mai depărtate judeţe venise să petreacă la nunta unicei fiice a bogătaşului Brazovics, la nunta unei fete atât de frumoase că nu-i găseai pereche în şapte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începuseră să se adune în casa lui Brazovics. Mama miresei, coana Zofia, era şi ea încorsetată într-o rochie nouă şi – ceea ce era şi mai rău – avea şi pantofi noi, din pricina cărora dorea din ce în ce mai mult ca ziua aceea să se sfârşeasc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irele; politicos ca totdeauna şi senin – seninul acela care nu trăda niciodată nimic; politeţea era pentru dânsul un fel de platoşă sub care-şi ascundea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usese şi buchetul miresei. Pe vremea aceea cameliile erau încă necunoscute; buchetul miresei era alcătuit din trandafiri de diferite culori. Domnul Kacsuka făcu un compliment, spunând că adusese trandafiri unui trandafir; drept răsplată, un surâs mândru înflori pe chipul nespus de strălucitor al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doar două persoane: Timea şi domnul Brazovics; toată lumea însă îl aştepta din ce în ce mai neliniştită p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Athaliei se ştia că plecase cu trăsura încă dis-de-dimineaţă la domnul guvernator, în cetate, şi toţi aşteptau nerăbdători întoarcerea lui. Până şi mireasa se apropiase de câteva ori de fereastră, vrând să vadă dacă nu cumva se zăreşte trăsura tatălui ei. Numai mirele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să fie domnul Brazov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pre seară, fusese foarte bine dispus. Petrecuse cu prietenii şi invitase la nuntă pe toţi cunoscuţii; ba, în puterea nopţii, s-apucase să bată în geamul domnului Kacsuka şi în loc de „bună seara” îi strigase: „Cei o sută de mii de forinţi sunt pregătiţi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toate temeiurile să fi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etăţii îi făcuse cunoscut că planul fortificaţiilor fusese aprobat în întregime de către consiliul de miniştri şi că se ordonase executarea exproprierilor; ba mai mult, pentru terenurile de la Csallokoz se şi plătiseră banii; că şi celelalte terenuri erau expropriate şi că în noaptea următoare trebuia să sosească ordinele de plată semnate de ministru. Era ca şi cum ai fi avut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omnul Brazovics nu mai avu răbdare să aştepte ora de primire ci se înfiinţa cu mult mai devreme în anticamera guvernatorului ca nu cumva vreun nepoftit să răpească timpul acestuia. Guvernatorul nu-l lăsă să aştepte ci îl pofti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bucluc – îl anunţă el pe Brazavics după ce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i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taatsrat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cincisprezece ani nimeni n-a mai pomenit despre el. Dar vezi, cu toate acestea Slaatsmth-ul există şi-acum a binevoit să dea semne de viaţă. După cum ţi-am spus, consiliul de miniştri a hotărât construirea tuturor fortificaţiilor şi exproprierile necesare pentru ridicarea acestora. Nu se ştie însă de unde a picat un denunţ care dă în vileag unele afaceri care, cică, ar păgubi statul. Consiliul de miniştri nu putea să se compromită revenind asupra hotărârii. Aşadar a fost convocat Staatsrath-ul, organul despre care de cincisprezece ani nimeni nu ştie altceva decât că membrii săi primesc un salariu anual şi rechizite de birou. Problema respectivă a fost deci trimisă în faţa acestei instanţe. Iar aceasta a rezolvat-o tare înţelept; în principiu a aprobat hotărârea guvernului, practic însă, a retezat-o în două. Terenurile necesare fortificaţiilor de la Csallokoz vor fi expropriate imediat, în timp ce terenurile pentru fortificaţiile de la Monostor vor fi luate de stat abia după ce se vor termina cele de la Csallokoz; or, asta ar putea să dureze optsprezece – douăzeci de ani. Aşadar, proprietarii n-au încotro şi trebuie să aştepte până atunci sosirea ordinelor de plată. La revedere, domnule Brazov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aceasta domnul Brazovics nu fu în stare să scoală nici un cuvânt. Cui i-ar fi trăsnit prin minte că după ce toţi miniştrii fuseseră câştigaţi putea să mai apară şi un Staatsrath şi că tocmai acum când toţi erau interesaţi să ciupească din vistieria statului să se ivească un nebun care să cârtească împotriva propriilor lu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mii de forinţi pe care îi aştepta erau pierduţi dar erau pierduţi şi ceilalţi o sută de mii de forinţi care fuseseră zvârliţi pe nişte terenuri nefolositoare pe care nu le putea vinde şi care din clipa aceea nu mai făceau doi bani. Când această ultimă speranţă se prefăcu în scrum, domnul Brazovics îşi văzu toată citadela dărâmându-se. Casa cu etaj, minunata lui casă boierească, corăbiile pline cu mărfuri, biserica scăldată în lumină şi cu nuntaşii îmbrăcaţi sărbătoreşte – totul dar totul deveni pentru el o fata morgana1 care împreună cu imaginea nebuloasă a cetăţii de la Monostor aştepta doar un vânt s-o împrăştie ca pe un fum, un nor care să întunece soarele şi astfel să nu mai rămână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l guvernatorului domnul Brazovics avu impresia că soldaţii care stăteau de gardă la uşă aveau câte două căşti pe cap şi două puşti pe umăr, că geamurile clădirii dansau, că întreg coridorul se ridicase ca un povârniş de munte şi că pereţii stăteau gata-gata să se prăbuşeasc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o pe Tinu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ormise în sfârşit destul; se trezise târziu şi bâjbâind prin semiobscuritatea camerei cu perdelele trase, ameţită încă de somnul adânc care o cuprinsese, îşi îmbrăcă fără prea mult dichis rochia şi, negăsind pe nimeni în camerele alăturate, ieşi clătinându-se în sala unde o îmbrăcau pe Atli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ntră în încăperea strălucitoare plină de glastre cu flori şi daruri de nuntă îşi veni în fire şi-şi dădu seama că era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când îl zări pe domnul Kucsuka cu buchetul miresei în mână o străfulgera gândul că omul pe care-l vedea era mirele. Iar când privi spre Athalie, îşi zise: „Uite, asta-i rochia mea de mireasă”. Rămăsese cu gura căscată, cu ochii larg deschişi şi expresia de pe buzele ei n-aducea nici a râs, nic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musafirii şi doamna Zofia nu-şi mai puteau stăpâni hohotele. Iar Athalie se îndreptă spre ea cu aerul unei prinţese care-şi dă ifose şi, luând în mâna ei înmănuşată în alb bărbia fină a copilei,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cuţa mea, eu voi merge la cununie; tu n-ar fi rău să mai mergi la şcoală, să mai aştepţi vreo cinci ani şi-apoi să vrei să le măriţi. Dacă s-o găsi cine să t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emeile nu-şi mai putură stăpâni râsul. Tineri şi bătrâni începură să chicotească, să facă haz de biata copilă care se lăsase păcălită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ea stătea acolo, înţepenită, lăsând să-i atârne mâinile împreunate. Nici nu roşi, nici nu deveni mai albă. Poate că nici nu ştia cum se cheamă senzaţia pe care o încerc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imţi instinctiv că această crudă farsă n-avea darul s-o facă mai frumoasă: vru, aşadar, să uşurez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Timea! I se adresă copilei. Uite, te-am aşteptat. Vino şi prinde-m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apucă vălul cu degetele înţepenite şi se apropie de Athalie. Vălul trebuia prins cu o săgeată de aur ce se înfigea în cocul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Timeii tremurau, iar săgeata aceea de aur era tare îndărătnică. Nu voia nicidecum să treacă prin coc. La o mişcare de nerăbdare a Athaliei vârful tocit al săgeţii atinse puţin capul frumoas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riceput-o! Strigă Athalie enervată şi se grăbi să-i dea Timei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imeii tresăriră. Să fie certată şi lovită tocmai în această zi şi tocmai în faţa căpitanului! Două boabe mari de lacrimi izvorâră din ochii ei. Două lacrimi ce se rostogoliră de-a lungul obrajilor să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cmai aceste două lacrimi înclinară balanţa pe care o ţine în mână cel ce împarte dreptatea şi cântăreşte fericirea ş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vru să-şi justifice graba dând vina pe tulburarea ei febrilă. Cu câteva clipe înainte de nuntă mireasa are tot dreptul să fie un pic capricioasă, iritată. Poftim naşii, domnişoarele şi cavalerii de onoare sunt aici, iar tatăl miresei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erau neliniştiţi; numai mirele nu-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li se trimise vorbă că preotul era pregătit şi că aştepta nuntaşii; clopotele bătuseră aşa cum se obişnuieşte când e vorba de un protector bogat. Athalie gâfâia de ciudă că tată-său nu mai venea. Solie după solie plecase în cetat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 fereastră se zări apropiindu-se trăs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ovics sos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duse încă o dată în faţa oglinzii să vadă dacă îi stăteau bine cutele vălului, îşi aranja din nou brăţările şi şiragul de perle ce-i înconjura gâtul de Junona1. Deodată pe scări se auzi un duduit ca şi cum o mulţime de oameni ar fi urcat tropăind. Şi, imediat, de pe sală, răsunară voci înspăimântate şi pline de o groază înăbuşită. Neliniştiţi, invitaţii dădură năva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onoare şi prietenele Athaliei se repeziră şi ele grămadă să vadă ce se întâmplase. Şi, ca un făcut, nimeni nu venea înapoi, nimeni nu se mai întorcea să dea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halie o auzi pe doamna Zofia ţipând. Dânsa răcnea însă chiar când vorb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să vezi ce s-a întâmplat? Se adresă Athalie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mireasa rămase în cameră doar cu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de groază înăbuşită, şoaptele acelea ciudate creşteau! Athalie simţea că o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ru în prag si, oprindu-se acolo, îi spuse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zovic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ireasa întinse braţele să se prindă de ceva; o clipă mai târziu se prăbuşi leşinată. Dacă Timea n-ar fi prins-o: în cădere Athalie şi-ar fi zdrobit capul de masa de marmură moza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ei şi mândrei mirese se făcuse mai albă decât a Timeii, iar Timea, în timp ce ţinea în poală capul Athaliei, se gândea: „Uite, uite cum zace în praf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rămăsese în prag privind îndelung chipul Timeii; apoi se întoarse şi, profitând de învălmăşeală,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se măcar un deget pentru a-şi ridic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zace în praf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untă,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rochie de mireasă brodată, rochi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de culoare neagră, care face ca bogatul şi săracul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şi Timea aveau rochiile la fel: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doliul ar însemna doar o roch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moartea neaşteptată a lui Brazovics Athanaz năvăli în casă un şir întreg de nenorociri, aşa cum se-ntâmplă iarna când, în ajunul viscolului, pe acoperişuri se-nşiră sumedeni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oncănit: logodnicul înapoie inelul şi nu apăru la înmormântare, nici măcar aşa, de formă, pentru a oferi braţul miresei pe jumătate leşinată, care până la cimitir merse pe jos în urma sicriului – deoarece în acest oraş mic se pretindea rudelor răposatului, bogate sau sărace, să-şi petreacă mortul până la cimitir mergând pe jos, cu capul descoperit şi într-o tăcere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se găsiră şi oameni care condamnară purtarea domnului Kacsuka şi respinseră argumentele căpitanului care spunea că din moment ce domnul Brazovics nu-şi ţinuse promisiunea în legătură cu zestrea de o sută de mii de forinţi, ei bine, mirele putea şi el să se considere scutit de oric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Oamenii judecă destul de îngust pentru a nu admite nici un fel de scuză când cineva dă bir cu fugiţi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orile se înşirau din ce în ce mai multe pe acoperişul casei Brazovics. Creditorii începură să dea buzna pretinzând banii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t castelul din cărţ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ul creditor deschise acţiunea, toată casa Brazovics începu să se năruie. Avalanşa porni şi nu se mai opri decât în fundul prăpastiei. Se adeveri ceea ce bănuise mirele care ştersese putina: situaţia averii domnului Brazovics era atât de încâlcită, se compunea din atâtea afaceri în aparenţă rentabile şi de fapt nerentabile, din atâtea calcule greşite, datorii necunoscute şi câştiguri imaginare încât, când începură să se clarifice lucrurile, se dovedi nu numai faptul că întreaga avere era neîndestulătoare pentru a acoperi datoriile, dar şi faptul că Brazovics cheltuise chiar şi sumele ce-i fuseseră încredinţate pe cuvânt de onoare; averea unor orfani, banii pentru nişte aşezăminte bisericeşti, fondurile unor spitale, cauţiunile căpitanilor săi de vas, bani destinaţi lucrărilor comunale; valul trecuse peste acoperişul casei. Şi-acest val fu plin de nenorociri, de mâ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pierduse şi ea toată averea. Ceea ce aparţinea orfanei nu fusese intabulat pe nici o proprietat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ouă în fiecare zi cu avocaţi şi portărei; aceştia sigilară toate dulapurile şi tot mobilierul ce se afla în casă şi, fără să mai întrebe cucoanele – altădată atât de năzuroase – dacă le e îngăduit să vină în vizită, dădeau buzna la orice oră din zi, se foiau de-a lungul şi de-a latul camerelor, ba îl mai şi înjurau şi-l blestemau pe răposat, fără să se sinchisească de prezenţa doamnelor îndoliate şi fără să Ie întrebe dacă li se îngăduie să ţipe după pofta inimii. Luară la rând tot ce găsiră în casă, cântărind valoarea fiecărui lucru, a tablourilor cu ramă sau fără ramă, a rochiei de mireasă făr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ară şi afişară pe poartă sorocul scoaterii la licitaţie a tot, dar absolut tot – chiar şi a acelei frumoase rochii de mireasă. După ce va fi vândută şi casa, cei ce-o locuiau puteau să plece încotro vedeau cu ochii, iar frumoasa Athalie putea să se zgâiască la cer şi să se întrebe de va găsi o piatră de care să-şi rezeme capu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altceva ar fi putut să-şi rezeme capul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fana unui escroc falit, o orfană care pierduse totul – până şi buna reputaţie – o fiinţă care nu se mai putea bizui pe nimeni în lumea asta, nici pe 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bogăţia nu-i rămăseseră decât două obiecte de valoare la care ţinea mult şi pe care le ascunsese spre a nu-i fi sechestrate: o sticluţă de calcedonie şi inelul înapoiat d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ascunse cutiuţa aceea de calcedonie în buzunarul rochiei şi, în timpul nopţii, când rămase singură o scoase şi privi comoara închis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nu era altceva decât o colecţie de otrăvuri pe care Athalie şi-o procurase mai demult, dintr-un ciudat capriciu, cu prilejul unei călătorii în Italia. Fiind în posesia acestei comori devenise foarte încăpăţânată, îşi închipuia că la cea mai mică neplăcere pricinuită de cineva va fi în stare să-şi pună capăt zilelor. De aceea îşi tiranizase şi părinţii, şi iubitul. Dacă nu i se făcea pe plac, avea la-ndemână cutiuţa cu otrăvuri şi nu trebuia decât să aleagă pe acea care ucide mai repede, şi cel care nu-i făcea pe plac o găs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marea ispită sosise! O aştepta o viaţă amară, o viaţă searbădă, fără nici o bucurie. Tatăl îşi nenorocise copila, iar iubitul îşi părăsise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sculă din pat şi, privind în cutiuţa deschisă, începu să caute printre otrăvuril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că-i era frică de moarte, că n-avea tăria să-şi ia sing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hipul în oglindă şi rămase pe gânduri. Cât de frumoasă era! Nu, n-avea curajul să nimicească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ci cutiuţa şi-o ascunse. Nu era în stare să se otrăvească cu niciuna din acel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tunci cealaltă comoară: inelul. Şi în acesta er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se cuarţ cristalizat şi amorf de culoare albăstrui-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travă şi mai ucigătoare. O otravă care ucide sufletul. Ei, dă! Din asta avu curajul să bea la nestârşit, până simţi că-i gata să-şi piardă minţile. Pe omul căruia îi dăduse inelul îl îndrăgise. Dar asta-i prea puţin spus: îl iubis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cu otravă fusese rău sfetnic; inelul, unul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ncepu să se îmbrace. Nu mai era cine s-o ajute la îmbrăcat deoarece toţi servitorii părăsiseră casa. Doamna Zofia şi Timea dormeau în camera servitoarei, căci pe uşile camerelor de primire se aflau peceţile judecătoriei. Athalie n-o trezi nici pe Timea, nici pe madam Zofia, ci se îmbră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oare ceasul? Nu putea şti: de când aflaseră că şi acele minunate ceasornice vor fi scoase la licitaţie, nimeni nu le mai întorsese. Acele unuia arătau că ziua abia începea, acele celuilalt că ziua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ice oră: Athalie căută cheia de la poartă şi se strecură afară din casă; în urma ei uşile rămaseră date de perete. Hoţii n-aveau ce să mai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porni de una singură de-a lungul străzii întunecoase. Orice s-ar spune, pe vremea aceea străzile din Komarom erau tare întunecoase. În tot oraşul pâlpâiau doar trei felinare: unul în faţa statuii Sfintei Treimi, altul în poarta primăriei şi al treilea la postul principal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îndreptă spre parcul „Anglia”. Acesta era situat între oraş şi cetate şi avea o faimă proastă. Era un parc întunecos unde se aciuau în timpul nopţii tot felul de femei care mai de care mai fardată, lipsite de adăpost din clipa în care erau date afară din cârciumile ce se aflau în „Piaţa mică”. Fără-ndoială că Athalie ştia că trecând pe lângă „Anglia” va fi obligată să dea ochii cu astfel de femei. Dar asta n-o înspăimânta. Otrava pe care-o sorbise din inelul acela de aur o lecuise de frica ce i-ar fi pricinuit-o întâlnirea cu aceste fiinţe sortite pierzaniei. Omul se teme de noroi cât timp nu s-a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ângă parc, stătea o santinelă. Athalie trebuia să se furişeze să nu fie zărită pentru că altfel, văzând o umbră care se apropia, soldatul ar fi strig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iaţă, casa din colţ avea un lung cerdac susţinut de stâlpi; în timpul zilei sub acest cerdac stăteau precupeţele care vindeau pâine. Athalie se furişă pe sub acest cerdac. În graba ea se împiedică de ceva. O femeie îmbrăcată în zdrenţe stătea culcată de-a curmezişul drumului: era beată. Simţind lovitura, femeia începu s-o ocărască cum îi venea la gură. Dar Athalie păşi mai departe, 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lie respiră uşurată abia după ce trecu colţul şi intră în parcul întunecos unde dispărea până şi palida lumină ce o revărsa felinarul de la pos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ele de liliac străluci un ochi de geam luminat. Luminiţa aceea o călăuzi spre locuin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apucă ciocănaşul cu cap de leu ce se afla la poarta cu vultur cu două capete; vru să ridice ciocănaşul pentru a bate uşor în poartă, dar mâna îi tremură. Izbuti totuş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ofiţerului apăru de-ndată 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e acasă? Întrebă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ânji şi dădu din cap – ceea ce vroia să însemne că cel căutat se află înăuntru. O văzuse de multe ori pe Athalie. Primise mulţi bani din frumoasele ei mâini când dăduse drăgălaşei domnişoare buchete de flori şi fructe timpurii, daruri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culcase înc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meră modest mobilată, fără obiecte de lux. Pe pereţi erau hărţi, pe masă tot felul de tratate şi instrumente de inginerie; cel care intra în cameră era izbit de simplitatea şi sobrietatea cu adevărat militară şi doar un miros puternic de fum de pipă ce se îmbibase în mobilă, în cărţi, ba chiar şi în pardoseală; era un miros amărui care stăruia în odaie chiar când nu s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nu văzuse niciodată camera căpitanului. Locuinţa unde acesta trebuia s-o ducă în ziua nunţii, fusese cu totul altfel mobilată, numai că locuinţa aceea împreună cu mobilele din-trânsa fusese sechestrată de portărei chiar în ziua fatală, în camera aceasta, Athalie privise doar prin geam – în după-amiezele când Platzmusik1 cânta în parc, iar ea trecea pe-acolo însoţit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fu foarte mirat. Nu aştepta vizita unei femei. Contrar regulamentului militar, trei din nasturii uniformei sale violete erau descheiaţi, ba îşi scosese şi cravata din păr de cal să poată lucr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oprise în uşă; stătea cu capul plecat, cu braţele atârnându-i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răbi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şoară! Ce-aţi făcut? Cum de-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nu putea să vorbească; i se aruncă la piept şi începu să plâng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 îmbrăţiş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işoară – îi spuse el, conducând-o pe Athalie spre o canapea simplă,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rima grijă a căpitanului fu să-şi pună cravata de păr de cal şi să-şi încheie până sus vestonul. În sfârşit, trase un scaun mai aproape de canapea şi se aşeză în faţa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şi şterse lacrimile si, cu ochii ei strălucitori, privi îndelung în ochii căpitanului ca şi când ar fi vrut să-i spună mai întâi cu ochii motivul venirii ei. Oar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u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ă să vorbească, începu să tremure în aşa hal încât de-abia se puteau desluşi cuvintele de g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vremea când eram fericită ai fost foarte bun cu mine. A mai rămas ceva din bun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 răspunse Kacsuka, cu o politeţe rece – voi rămâne pe veci prietenul şi admiratorul dumneavoastră. Nenorocirea care v-a lovit pe dumneavoastră m-a lovit şi pe mine, fiindcă şi unul şi altul am pierdut totul. Şi eu sunt disperat că nu găsesc nici o idee salvatoare, care să mă ajute să-mi realizez visul de care s-a ales praful. Cariera mea îmi pune condiţii foarte grele, pe care nu le pot îndeplini, în tagma noastră, săracul n-are dreptul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ncepu Athalie. Nici prin gând nu mi-a trecut să vă amintesc acest lucru. Acum suntem foarte sărace, dar soarta noastră s-ar putea schimba în bine. Tatăl meu are un unchi bogat la Belgrad, un unchi pe care o să-l moştenim, şi atunci vom fi iarăşi bogate. Până atunci, eu vă voi aştepta. Aşteptaţi-mă şi dumneavoastră. Luaţi-vă inelul de logodnă înapoi, duceţi-mă la mama dumneavoastră şi lăsaţi-mă acolo ca pe o logodnică; o să vă aştept până când veţi putea veni să mă luaţi; iar până atunci marna dumneavoastră o să aibă în mine o fat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oftă atât de adânc încât aproape că stinse luminarea; apoi luă de pe masă co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lucrul acesta este cu neputinţă. Dumneavoastră n-o cunoaşteţi pe mama. E o femeie ambiţioasă şi are o fire cu care nu te poţi împăca. Trăieşte din pensia ei, destul de mică de altfel, şi nu iubeşte pe nimeni. N-aţi avut de unde să ştiţi câte certuri au fost între mine şi mama din pricina logodnei mele. Mama, născută baroneasă, n-a fost niciodată de acord cu logodna aceasta. De aceea nici n-a venit la nuntă. Nu pot să vă duc la dânsa. M-am împotrivit voinţei ei de dra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gâfâia; avea faţa aprinsă; luă în mâinile sale mâna stângă a logodnicului necredincios – mâna de pe care lipsea inelul – şi-i şopti încet, atât de încet încât nici pereţii şi nici cărţile să n-o audă, să n-o poată trăd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mpotrivii mamei dumneavoastră de dragul meu, alunci şi eu mă voi împotrivi întregii lum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nu se uită în ochii atrăgători ai frumoasei fete, ci cu compasul pe care-l avea în dreapta, continuă să deseneze tot felul de figuri geometrice pe masă, ca şi cum cu ajutorul sinusurilor şi al cosinusurilor ar fi putut afla care-i deosebirea între nebunie şi dragoste. Fata continua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umilită încât nici o ruşine nu poate să mă zvârle mai jos decât sunt. Nu mai am nimic de pierdut pe lumea asta decât pe dumneata. Dacă n-ai fi dumneata, m-aş fi sinucis de mult. Nu-mi mai aparţin; sunt a dumitale. Porunceşte-mi ce vrei. Mi-am pierdut minţile şi nu-mi pare rău. Dacă vrei, ucide-mă; n-o să scot ni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ăspuns găsi domnul Kacsuka auzind aceste cuvinte pline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thalie, o să vă vorbesc cât se poate de sincer. Ştiţi bine că sun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lie nu-l întreb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un cavaler, nu se foloseşte de nenorocirea unei femei pentru a-şi satisface poftele josnice. Sunt gata să vă dau un sfat bun ca prieten şi ca admirator al dumneavoastră. Mi-aţi spus că aveţi un unchi la Belgrad. Duceţi-vă la el. Vă este rudă apropiată şi, de bună seamă, vă va primi cu braţele deschise. Vă dau cuvântul meu de cavaler că n-o să mă însor şi că, până ne vom reîntâlni, voi păstra în suflet aceleaşi sentimente pe care le am acum şi pe care le-am avut de ani de zile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nu minţea făcând acest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Iui trăda altceva; ceva ce Athalie putea să înţeleagă uşor deşi nu fusese rostit: că nici în clipa aceea şi nici cu ani în urmă căpitanul n-o iubise pe ea, ci pe cealaltă; or, din moment ce şi cealaltă sărăcise şi devenise o cerşetoare, ci bine, căpitanul avea suficiente motive să-şi dea cuvântul de onoare că n-o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u să citească Athalie în privirea rece a fostului ei logodnic. Şi-atunci o străfulgera un gând. Cu ochii scăpărători, îl întrebă pe bărbat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mâine să mă conduceţi Ia Belgrad,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um însă duceţi-vă acasă. Cine v-a însoţ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Şi cine o să vă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face asta! Îi răspunse Athalie, cu amărăciune. Dacă ne-ar vedea cineva împreună, şi încă la ora asta, ar fi vai de reputaţia dumnevoastră. Cât mă priveşte, eu nu mă tem! Doar v-am spus că nu mai am nimic ce aş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mea o să vă întovărăşeasc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una ca asta! S-ar putea să-l prindă patrula: şi-i ştiut că soldaţii n-au voie să umble pe stradă după ora stingerii. O să ajung şi singură acasă. De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o să fiu la dumneavoastră. Athalie se înfăşură în mantia-i neagră şi plecă grăbită, mai înainte ca domnul Kacsuka să fi avut vreme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căpitanului, Athalie avu impresia că domnul Kacsuka se grăbise să-şi agaţe sabia la sold; voia oare s-o însoţească de la distanţă? Neştiind ce să creadă, se opri în colţul parcului „Anglia”; dar nimeni nu venea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mergând grăbită prin noapte. Şi, în timp ce-şi zorea paşii, îşi făcu un plan. O, s-ajungă măcar să stea cu căpitanul în trăsură, s-ajungă cu el la Belgrad, şi-atunci, atunci o să vadă el că nici o putere din lume n-o să-l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cerdacul casei susţinut de stâlpi, se poticni iarăşi de femeia care stătea culcată jos. De data asta femeia nu se mai trezi şi nu mai înjură. Nenorocita era cufu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junse Athalie în faţa casei lor, că un gând înspăimântător făcu să-i îngheţe inima înfierbântată: dacă fostul ei logodnic se grăbise să-i făgăduiască c-o va însoţi la Belgrad numai pentru a scăpa de dânsa? Şi dacă a doua zi n-o să vină nici la opt şi nici mai târziu? Aceste gânduri negre i se învolburau în minte, în timp ce orbecăia pe scările întunecoase şi străbătea terasa înaintând pe dibuite.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lozie chinuitoare o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ntreu căută bâjbâind luminarea şi cremenea lăsate pe masă. În loc să dea peste ceea ce căuta, dădu pest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de bucătărie bine ascuţit şi cu mâner de os. Şi ăsta putea să lumineze prin întuneric. Înşfacă strâns cuţitul şi trecu prin încăperea întunecoasă. Dinţii î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împlânta cuţitul în inima fetei aceleia cu faţa albă în timp ce aceasta doarme în patul de alături, ar ajunge amândouă acolo unde trebuiau să ajungă! Ar condamna-o la moarte deci şi pe ca, găsind astfel poarta prin care să iasă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de ajuns doar o lovitură de cuţit, o lovitură în locul unde pe perna albă se odihneşte chipul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ea nu dor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şi veni în fire abia când – după ce intrase în dormitorul ei şi se îndreptase spre patul Timeii – îşi aminti că fata dormea în odaia servitoarei împreună cu doamna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căpă cuţitul din mână simţind că o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 să-şi dea seama cât de singură era; cât de întuneric era în jurul ei, ş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mbrăcată pe pat şi încerc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ugăciune îşi aduse aminte de versetele acelea ce grăiau despre pedepsele dumnezeieşti trimise asupra Egiptului, versete pe care Timea înfricoşată le rostise în noaptea dinaintea nunţii şi din pricina cărora Athalie făcuse atâta haz pe seama ei. Versetele acelea îi răsunau în urechi: „. Lacuri de sânge, broaşte, nori de lăcuste, grindină, ciumă, cangrene!” „Cerul şi pământul se întunecară!” „. Şi, în sfârşit, muriră toţi noi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hisese ochii, Athalie avea mereu în faţă plăsmuirile acelea îngrozitoare şi, chiar după ce se prăbuşi într-un somn de moarte, imaginile acelea o urmăriră şi-n vis: lacuri de sânge, broaşte, nori de lăcuste, grindină, ciumă, cangrene, beznă lipicioasă, vâscoasă şi grea ca plumbul, uciderea noilor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fu trezită din acest somn adânc şi istovitor de bubuitul tobelor. Tocmai visa că o tânără femeie care-şi ucisese rivala era dusă la eşafod; o vedea cum stă în genunchi în timp ce paloşul atârna deasupra capului ei judecătorul citeşte sentinţa: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încep să bată. Şi Athalie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bele care vesteau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licitaţ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unau mai înfiorător decât cele care dau de veste paloşulu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cum strigă în gura mare înşirând unul după altul lucrurile pe-care le cunoşti, care ţi-au fost atât de familiare, pe care le-ai îndrăgit, pe care ieri le socoteai încă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Cine oferă mai mult?” Şi-apoi. „de trei ori!” Darabanele răpăie, paloş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laşi ritual: „. O dată, de două ori! Cine ofe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şi îmbrăcă rochia de doliu – doar aceasta îi mai rămăsese – şi porni să caute pe vreunul de-ai casei. De fapt, în toată casa nu se afla decât maică-sa şi Timea, singurele fiinţe pe care putea să le caute. Fără îndoială că erau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de mult şi se îmbr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a era cât o b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ochiile îmbrăcate de persoanele în cauză nu se sechestrează, îşi pusese pe ea vreo douăsprezece, ba mai ascunsese şi câteva şerveţele şi linguri de argint în buzunare. De-abia mai putea să se mişte. Timea avea rochia ei de toate zilele, o rochie simplă, sărăcăcioasă. Tocmai încălzea pe plită cafeaua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Athalie, coana Zofia începu să bocească şi se aruncă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a mea scumpă şi frumoasă! Ce-am ajuns şi ce-o să s-aleagă de noi! Mai bine să nu fi apucat niciodată ziua de azi! Te-au trezit bubuiturile de to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opt? Întrebă Athalie. Ceasul din bucătărie mai mer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 trecut de mult! Doar la nouă a început licitaţi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ău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Cine sa ne caute la ora asta? Athalie se aşeză pe banca din bucătărie. Pe aceeaşi băncuţă de lemn pe care stătuse madam Zofia când povestise Timeii despre frumoasa ceremonie 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fârşi cu pregătirile: prăjise pe plită chiflele tăiate felii şi aranjase pe masa din bucătărie dejunul pentru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i auzi însă invitaţia pe care doamna Zofia i-o făcu în chipul cel ma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a mea scumpă, frumoasă şi dragă, ia de mănâncă! Cine ştie dacă mâine o să ne mai dea cineva de mâncare. Toţi ne-au devenit duşmani! Toţi ne înjură şi ne blesteamă. Doamne, ce-o să se-aleagă de noi, ce-o să se-aleag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u cu pof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halie se gândea la călătoria spre Belgrad şi la tovarăşul de drum pe care-l aştepta, prin capul doamnei Zofia treceau tot felul de gânduri de sinucidere sau de moarte uşoară: „Ce bine ar fi ca în fundul ceştii să se afle un ac cu gămălie; mi s-ar opri în gât şi aş muri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apoi ca fierul de călcat să cadă de pe poliţă tocmai când ar trece ea pe acolo şi s-o lovească drept în creştet, în fine, ar fi fost nespus de bucuroasă dacă un cutremur ar fi dărâmat casa chiar în clipa aceea, omorându-i pe toţi care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e dorinţe nu se împliniră şi nici pe Athalie n-o putu convinge să deschidă gura, fu nevoită să-şi verse focul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ânsa le ia pe toate uşor! Câtă lipsă de recunoştinţă! Nici măcar nu plânge. Cred şi eu, pentru dânsa e uşor! Poate să se bage servitoare şi-o să aibă din ce trăi. Sau să se facă modistă. Ba mai ştii? Poate că-i bucuroasă că scapă de aici pentru a-şi putea face de cap cum îi place! Ehe! Ce-o să ne mai doreşti! Ai să vezi matale! Şi-o să-ţi pară rău! O să-ţi pară rău după toat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schiţase nici un gest pentru care trebuia să se căiască, dar doamna Zofia făcea presupuneri şi se amăra singură, iar amărăciunea ei era întrecută doar de aceea care-o simţea gândindu-se la nenorocirile ce-o aşteptau pe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ce va fi, fetiţa mea frumoasă, scumpă şi dragă? Cine o să te ocrotească? Ce-o să se aleagă de mâinile tale frumoas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i lasă-mă în pace! Strigă Athalie, vrând să se descotorosească de maică-sa care nu mai înceta cu văicărelile. Mai bine priveşte pe geam dacă nu ne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nimeni. Cine ar putea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trecea şi răpăitul tobei alterna cu strigătele licitatorilor; Athalie tresărea la fiecare bătaie a ceasului din bucătărie, apoi din nou îşi lua faţa în palme, privind undeva în gol. Roşeaţa frumosului ei obraz căpătase culoarea murei iar buzele i se învineţiseră; o paloare verzui-cenuşie ca fierea îi întuneca frumuseţea strălucitoare; avea ochii ficşi, încercănaţi, buzele umflate, iar sprâncenele încolăcite ca nişte pui de şerpi săpau şanţuri adânci pe fruntea-i palidă, aşa încât frumuseţea ei perfectă devenise o înfiorătoare caricatură. Athalie stătea ca un înger izgonit din ceruri şi zvârlit undeva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amiază şi cel aşteptat tot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nistru al licitaţiei se apropia din ce în ce. Licitatorii treceau rând pe rând dintr-o odaie în alta. Începuseră cu încăperile dinspre stradă şi încet-încet se apropiau de camerele dinspre curte al căror şir se termina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rea-i desperare, doamna Zofia avea încă un spirit de observaţie destul de ascuţit ca să-şi dea seama cât de repede se desfăşura licitaţia. Abia se striga ceva, că îndată răsuna toba: „. Nu dă nimeni mai mult?” Oamenii care se adunaseră la licitaţie stăteau strânşi grupuri-grupuri şi protestau: „.,. Păi nu se poate cumpăra nimic! Ast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ă fie neb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mobilierul din bucătărie; aici nici nu mai intrară. Vânzarea se făcu încă din sală şi se auzi toba: „Nu dă nimeni mai mult?” Nebunul cumpărase bucătăria fără s-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oamna Zofia o mira mai ales faptul că obiectele cumpărate nu erau scoase numaidecât din camere – aşa cum se obişnuieşte la licitaţie când, de îndată ce se cumpără un pat, cumpărătorul îl şi demontează şi-l cară de acolo. La licitaţia asta nu se urnea nimic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partea principală. Toată omenirea aceea se buluci în curte. Se licita casa. Cei care voiau s-o cumpere se îngrămădiră lângă masa judecătorului. Se auzi preţul cu care începea licitaţia. Cineva făcu o ofertă cu glas scăzut, în rândurile mulţimii se iscă o zarvă nemaipomenită; exclamaţii de consternare, râsete, înjurături. Lumea începu să se împrăştie, unii strigară: „Păi ăsta-i nebun de-a binelea!” Apoi o luară la picior înjurând de mama focului. „O dată, de două ori! Nu dă nimeni mai mult? De trei ori!” Toba răsună pentru ultima oară: casa îşi găsise şi ea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tiţa mea dragă, acum putem pleca. Să ne uităm pentru ultima oară pe fereastra noastră, căci n-o să mai avem ocazia asta. Of, dacă în clipa asta s-ar prăvăli turnul bisericii Sfântului Ion, să ne-ngroape pe toţi câţ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continua să stea pe bancă, să aştepte şi să privească ceasul. Aştepta încă, deşi acele acestuia arătau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nădejde miji în întunericul din jururi, întuneric asemănător cu cel abătut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stul ei logodnic nu voise sau se jenase să se strecoare prin mulţimea adunată la licitaţie; poate că aştepta să se sfârşească acea tristă înmormântare. Poate că urma să sosească acum, după ce se golis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r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fetiţa mea scump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cineva pe sală. Aud paşi. Cineva merge încet,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paşi uşori şi cineva bătu politicos la uşa bucătăriei – aşa cum obişnuieşte un musafir care prin acest semn cere îngăduinţa celor dinăuntru să intre – apoi acel cineva aşteptă să i se răspundă: „Poftim!” şi numai după aceea deschise uşa încet. Cel care intră scoţându-şi pălăria şi rămânând cu capul plecat în semn de respect era Timar Mihăly de Levetin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înclină respectuos în faţa femeilor şi se opri în prag. Văzându-l, Athalie se ridică şi privirea ei întunecată exprima decepţie şi ură; doamna Zofia începu să-şi frângă mâinile şi, cătând spre el, şovăia între teamă şi speranţă; Timea îl privea drept în ochi, calmă, cu o blândeţ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cepu Timar, punând acest „eu” în cap aşa cum face papa de la Roma în bulele sale – eu am cumpărat la licitaţie casa cu tot ce se găsea de vânzare într-însa. Dar n-am cumpărat-o s-o păstrez ci pentru a o dărui singurei persoane care nu-i de vânzare în casa aceasta, aceleia care-i singura mea comoară în lumea asta. Începând de azi, dumneavoastră, domnişoară Timea, sunteţi stăpâna acestei case. Toate sunt ale dumneavoastră, aşa cum le vedeţi. Rochiile, giuvaierurile din dulapuri, caii din grajduri, acţiunile din casa de bani, aşa cum le-a găsit sechestrul judecătoresc. Toate sunt trecute pe numele dumneavoastră, iar creditorii casei Brazovics sunt satisfăcuţi. De-acum încolo dumneavoastră sunteţi stăpâna acestei case. Primiţi-o din partea mea. Şi dacă în casa asta s-ar găsi o cămăruţă unde ar putea să stea un om liniştit, un om care v-ar supăra numai cu adoraţia şi cu respectul lui, şi-acest loc mi l-aţi dărui mie, şi dacă în inima dumneavoastră s-ar găsi un colţişor cât de mic şi n-aţi refuza mâna ce v-o ofer, aş fi nespus de bucuros şi jur că n-aş avea alt ţel în viaţă decât să vă fac fericită. Iar fericirea dumneavoastră m-ar face feric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ar rostea aceste cuvinte, pe faţa Timei începu să se aştearnă o lumină ce nu se poate zugrăvi în cuvinte. Pe chipul ei se învălmăşeau şi razele unei dureri de nedescris, şi ale pudoarei feciorelnice, şi cele ale unei nobile recunoştinţe, şi cele ale unui înălţător spirit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e trei ori.” – murmurară fără grai buzele ei, aşa încât doar gândul le înţelese spusa. Omul acela o salvase de trei ori. Fusese întotdeauna atât de bun cu dânsa, niciodată nu o ironizase, niciodată nu căutase s-o linguşească. Şi-acum îi dădea, tot ce-i dorise vreo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h, nu, un singur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 lucru e şi-aşa pierdut. Era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ştepta liniştit, iar Timea rămase mult timp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u răspunsul, domnişoară Timea! Vorbi într-un târziu Timar. Am să aştept până ce o să hotărâţi. Am să vin mâine sau peste o săptămână, atunci când veţi socoti că pot să primesc răspuns la cererea mea. Rămâneţi stăpâna a tot ceea ce v-am dăruit; n-am pus nici o condiţie şi, din acest moment, toate lucrurile sunt trecute pe numele dumneavoastră, Sunteţi liberă şi nu mai depindeţi de nimeni. Dacă nu vreţi să mă mai vedeţi în casa asta, e de ajuns un singur cuvânt. Puteţi să vă gândiţi la răspuns o săptămână, o lună, sau dacă doriţi – chi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mea se dezlipi de plita lângă care fusese înghesuită de cele două femei şi se apropie hotărâtă de Timar, în privirea ei se citea o seriozitate matură ce împrumuta obrazului său demnitate, încetase să mai fie copilă încă din ziua fatală, din ziua fixată pentru nuntă. Gravă şi tăcută privi calm în ochii lui Timar şi-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ofia aştepta cuvintele Timeii cu o invidie răutăcioasă. Ah, dacă i-ar spune lui Timar: „Nu te cred, poţi pleca!” O zăpăcită de fată căreia i s-a împuiat capul cu imaginea unui alt bărbat frumos e-n stare să rostească asemenea cuvinte! Şi dacă Timar i-ar spune drept răzbunare: „Ei, atunci n-ai decât să rămâi ce eşti: nu-ţi mai ofer nici casa, nici mâna mea; le dau pe amândouă domnişoarei Athalie!” Şi-apoi ar lua-o de nevastă pe Athalie! Că doar, de! Astfel de lucruri s-au mai întâmplat: vrednicul peţitor fiind refuzat de domnişoara cea trufaşă, a cerut imediat, pentru a se răzbuna, fie mâna guvernantei, fie pe cea a cameristei şi s-a căsătorit cu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ădejdea doamnei Zofia nu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ntinse mâna lui Mihâly şi-i spuse înce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luă mâna ce i se întinsese, dar nu cu ardoarea unui tânăr îndrăgostit, ci cu veneraţia unui bărbat şi privi îndelung în ochii nespus de frumoşi ai fetei. Iar ea îngădui să-i privească în suflet. Tim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dumneavoastră şi-am să vă fiu solie credincioasă şi supusă. Vă cer însă un singur lucru. Va rog foarte mult să nu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l ameţise de tot pe Mihâly, aşa că uită că un om de afaceri n-are voie să semneze nici o poliţ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ascult! Oricare v-ar fi dorinţa e ca ş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 singur lucru – urmă Timea. Dacă mă luaţi de soţie şi dacă asta va fi casa dumneavoastră, iar ca stăpână aici. Să îngăduiţi ca mama mea adoptivă, care până acum m-a îngrijit pe mine, o orfană, şi sora mea adoptivă alături de care am crescut să rămână aici, cu noi, să le socotiţi drept mama mea şi sora mea şi să fiţi bu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imar îşi simţi ochii plini de lacrimi. Timea văzu lacrimile trădătoare şi, luând în mâinile sale mâna lui Timar, îi asedie cu înverşun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a fiţi de acord cu ce v-am rugat? Şi că o să-i daţi înapoi Athaliei tot ce-i al ei? Rochiile acelea frumoase şi giuvaierurile? Şi că o să stea împreună cu noi şi o să vă purtaţi cu dânsa ca şi cu propria mea soră? Şi că mamei Zofia o să-i spuneţi „mamă Zofia”, aşa cum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oamna Zofia începu să ţipe si, îngenunchind în faţa Timeii, care zadarnic încercă s-o împiedice să facă acest gest, îi sărută rochia, genunchii şi picioarele până jos la glezne, scoţând într-una ţipete nedesluşite şi bolborosind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şterse lacrimile şi, în clipa următoare, mintea luă locul inimii: se redeşteptă inteligenţa aceea lucidă, clarvăzătoare şi precaută care îi călăuzise paşii la toate răspântiile vieţii şi care-l ridicase deasupra rivalilor săi. Îi veni în ajutor şi ingeniozitatea, care îi şopti de îndată ce are de făcut pentru a fi la adăpost. Luă deci mâinile Timeii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nobil, Timea. Dă-mi voie ca de acum încolo să-ţi spun Timea. Da? Cât mă priveşte, nu vreau să dau de ruşine nobleţea dumitale sufletească. Ridică-te, mamă Zofia! Nu mai plânge. Spune Athaliei să vină mai aproape de mine. Vreau să fac mai mult decât mi-a cerut Timea, atât pentru Athalie cât şi pentru dumneata. Nu vreau să ofer Alheliei un azil, ci un cămin fericit. De aceea o să depun chiar eu dota cerută de lege, adică o să dau logodnicului ceea ce tatăl Athaliei a făgăduit ca zestre.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imar ţintise mult mai departe şi se gândise că nici o jertfă nu era prea mare pentru a putea să îndepărteze cele două femei de casa lui şi de Timea, şi pentru ca fercheşul căpitan s-o ia de nevastă pe frumoasa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să fie acoperit de sus până jos de sărutările de recunoştinţă ale coanei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Levetinczy, ah, scumpule, dragule, mărinimosule domn, lasă-mă să-ţi sărut mâna, picioarele, capul acela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pucă să-i sărute umărul, gulerul, chiar şi spatele lui Timar, apoi, în sfârşit, o împinse pe Timea în braţele lui, şi-i binecuvântă spunându-le: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zâmbeşti văzând revărsarea de bucurie a sa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halie strică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ă ca un înger rău, chemat să se pocăiască – dar ca un înger care mai degrabă alege afurisenia decât să-ngăduie a-i fi călcată în picioare trufia, Athalie îi întoarse spatele lui Timar si, cu glasul înăbuşit de mâni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flă însă că nu-mi trebuie domnul Kacsuka nici pe lumea asta, şi nici pe cealaltă! Nu doresc să mă mărit cu el, ci să rămân aici, lângă Timea. c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TATUII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era nespus de fericit că se logodise cu Timea. Frumuseţea îngerească a fetei îi cucerise inima de când o văzuse întâia oară. O adora. Firea ei blândă – aşa cum o cunoscuse mai târziu – îi câştigase preţuirea. Jocul acela crud cu inima ei, joc la care se dedase familia Brazovics, trezise în Timar o simpatie cavalerească. Iar curtea făcută în glumă de către frumosul căpitan îi aţâţase gelozia. Or, toate acestea sunt apanaj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văzuse visul cu ochii. Fata aceea frumoasă avea să fie a lu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va lua de pe suflet o grea povară: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in ziua în care Timar găsise comorile lui Aii Ciorbadji în corabia scufundată, liniştea pierise din sufletul său; după fiecare succes răsunător obţinut în afacerile sale, auzea înălţându-se glasul acuzatorului lăuntric: „Toate astea nu sunt ale tale! Ţi-ai însuşit pe nedrept averea unei orfane. Eşti norocos? Nu-i adevărat! Eşti binefăcătorul săracilor? Nu-i adevărat! Eşti un om de aur? Nu-i adevărat l. Eşt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rările de conştiinţă se curmau. Acuzatorul lăuntric trebuia să dea un verdict de achitare. Orfana care fusese păgubită îşi recăpăta averea. Şi-o recapătă dublată. Averea soţului urma să fie şi a ei. Iar Timea nicicând nu va afla că la baza acestei uriaşe averi stătuse cândva propria ei avere; va şti doar că de acum înainte totul era al ei. Şi, cu asta, soarta va f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oare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se gândi că raţionamentul lui era un sofism. De fapt, el oferise Timeii averea ce i se cuvenea dar şi un supliment – propria sa persoană – şi ceruse în schimb inima fetei; or, asta aducea a înşelăciune, a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orea ca nunta să aibă loc cât mai repede. Procurarea trusoului Timeji nu-i putea stăvili graba; având bani destui, cumpără totul de-a gata de la Viena iar rochia de mireasă a Timeii fu confecţionată la cea mai renumită casă de mode din Paris. Mireasa nu fu nevoită s-o brodeze timp de şase săptămâni, ca pe cealaltă. Rochia aceea, de două ori aducătoare de năpastă, fusese ascunsă într-un dulap în care nu se uita, pentru ca nimeni să n-o mai scoată vreod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iviră alte piedici – piedici religioase: Timea nu fusese încă botezată. Fireşte, Timar dorea ca Timea – trecând de la religia mahomedană la religia creştină – să devină protestantă ca şi el, pentru a putea merge la aceea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testant se grăbi însă să spună că pentru a trece la religia protestantă era necesar ca neofita să aibă cunoştinţe despre confesiunea în sânul căreia voia să intre. Şi pentru că noua religie cerea ca preceptele să fie înţelese – spre deosebire de religia ortodoxă, unde e destul văzul şi auzul – deoarece această nouă religie se bazează pe raţiune şi pe argumente, fata trebuia mai întâi să studieze învăţătura noii religii, să se convingă în ce măsură sunt mai înţelepte, mai raţionale şi mai acceptabile dogmele pe care trebuia să le respecte de-acum înainte faţă de cele pe care le urmase potrivit religiei mahome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se ivea o mare încurcătură. Religia mahomedană n-are nici o dogmă pentru femei. La mahomedani femeile nu sunt membre ale parohiei; lor nu le este îngăduit să participe la slujbă alături de bărbaţi; pentru ele nu are nici o semnificaţie nici tabla Mehrab – care arată în ce parte e Mecca – nu-s obligatorii nici băile „Abdesthan”, sau „Giizul” sau „Thuharet”; nici postul Ramazan, nici sărbătorile Beiram; ele nu merg în pelerinaj la Kaaba din Mecca, nu sărută piatra care iartă păcatele, nu beau din fântâna Zentemet, iar preotul nu le cunună şi nu le învaţă, nu sunt unse cu mir, nu se spovedesc şi nu au suflet nemuritor; pentru ele nu există nici lumea cealaltă; în ceasul morţii, lângă ele nu vine îngerul Azrael, cel care desparte sufletul de trup, iar după moarte îngerii Monkar şi Nakir nu Ie întreabă ce fapte bune şi rele au săvârşit în trecătoarea lor viaţă; ele nu se duc să se spele în fântâna lui Ismail, nu sunt aruncate în groapa lui Morhut şi nici nu învie din morţi la trâmbiţa îngerului Izrafii; pe fruntea lor nu stă scris cuvântul „numen” (credincios) şi ele nu trec în fugă peste puntea Alsirat şi nici nu cad în cele şapte iaduri, dintre care cel mai puţin înfricoşător e Gheena, urmată de Ladhana, Hotama, Şair, Sakar, Iahim şi Al-Haviat care-s din ce în ce mai fioroase: Aşadar ele n-au de ce să se teamă dar nici nu ajung în rai la umbra uriaşului arbore Tuba, pentru că acolo bărbaţii nu mai au nevoie de ele: acolo sunt aşteptaţi de „huriile” veşnic tinere, şaptezeci şi şapte pentru fiecare bărbat. La mahomedani femeia nu-i decât o floare; îi cad petalele şi se ofileşte; iar sufletul ei e ca parfumul de floare: îl ia o boare de vânt şi-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easfinţiei sale deveni prin urmare şi mai grea când vru s-o convingă pe Timea că noua religie se bazează pe raţiune. Convertise până atunci destui evrei şi papistaşi, dar nu încercase încă niciodată să convertească o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îndată ce se apucă să-i vorbească Timea despre frumuseţile celeilalte lumi, spunându-i că acolo în cer se întâlnesc toţi cei care au fost alături şi s-au iubit aici pe pământ şi că acolo vor fi din nou alături – fa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lumea cealaltă îl întâlneşti pe cel pe care l-ai iubit, sau pe cel cu care te-a cunun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ucită rău de tot, dar preasfinţia sa făcu pe puritanul şi răspun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i cu putinţă ca un om să fie cununat de către preot cu cineva pe care nu-l iubeşte şi deoarece nu-i îngăduit ca cel cununat să nu iubească pe cel cu care a fost cununat, e limpede că învăţătura e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reasfinţia sa nu împărtăşi lui Timar această întrebare a T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ea întrebă dacă tatăl ei, Aii Ciorbadji, ajunsese pe lumea cealaltă, acolo unde va mergea ea. Preasfinţia sa nu putu să dea un răspuns satisfăcător la această întrebare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în cer, voi fi tot soţia domnului de Levetinczy? Întrebă Time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omnul protopop răspunse cu bucurie evlavioasă că, după toate probabilităţile,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om fi tot împreună, o să-l rog pe domnul de Levetinczy să-i dea şi tatălui meu un locşor, să fie şi tata cu noi; şi domnul de Levetinczy nu poate să mă refu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omnul protopop se scarpină zdravăn după ureche şi răspunse că va ridica această chestiune de amănunt în faţa sinodului bisericesc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mnul protopop îi spuse lui Timar că domnişoara Timea putea să fie botezată şi cununată. Iar în privinţa celorlalte dogme să fie lămuri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avu loc în prima duminică. Cu acest prilej Timea păşi pentru prima oară într-o biseric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simplă, cu pereţii albi, cu amvonul fără ornamentaţii, făcu cu totul altă impresie asupra ei decât biserica cealaltă de unde fusese izgonită de către copiii aceia răi, mai demult, când încercase să iscodească ce era acolo, în biserica aceea văzuse un altar auriu, iar în candelabre de argint ardeau luminări uriaşe; pereţii erau plini de icoane şi-n aer plutea un miros de tămâie; acolo auzise înălţându-se un cântec tainic şi, la sunetul unui clopoţel, oamenii căzuseră în genunchi. Toate aceste imagini şi sunete îi aprinseser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redincioşii se aşează în nişte bănci lungi – într-o parte bărbaţii, în cealaltă femeile – îşi deschid cărţile de rugăciuni şi psalmi şi când cantorul începe să cânte întreaga adunare se ia după el şi cântă psalmul până la capăt. Şi-apoi se face linişte; preotul se urcă în amvon şi începe să vorbească fără nici o ceremonie, fără să cânte, să bea sau să facă ceva deosebit; vorbeşte şi iar vorbeşte. Iar Timea nu pricepe o iotă. Se miră numai cum poate să fie atâta linişte în biserica asta unde se află trei careuri de bănci pe care stau înghesuite atâtea femei; cum se poate ca mulţimea aceea de zeci şi sute de femei să tacă timp de două ore şi niciuna să nu-şi descleşteze gura pentru a şopti vecinei sale măcar două-trei vorbe. Ce îngrozitoare ceremonie! Trei legiuni de femei amuţite timp de două ceasuri! Dacă li s-ar îngădui să rostească măcar un amen, după terminarea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ta în rândul întâi în faţa amvonului, lângă doamna prim-curator, care-i va fi naşă; ce o va conduce spre bazinul de botez împreună cu domnul prim-curator, care-i va fi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ceremonie nu-i înflăcărează imaginaţia; preasfinţia sa spune nişte lucruri care-s foarte înţelepte; sfârşind de vorbit, neofita se înclină în fata bazinului şi preotul, în numele Sfintei Treimi, o botează Suzana. E numele ales de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omnul protopop aminteşte naşilor îndatoririle lor, înşirându-le de-a fir-a-păr, şi-apoi în timp ce naşa o conduce pe fala botezată la locul ei în bancă mulţimea se ridică şi începe să se roage; dar numai preotul se roagă cu voce tare; ceilalţi – în gând. Iar Timea se întreabă de ce-or fi botezat-o Suzana, când ea era destul de mulţumită cu numele pe care-l purt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oamenii se aşează din nou la locurile lor, iar cantorul cântă psalmul LXXXIII care începe cu: „Oh! Dumnezeul lui Israel!” fapt care o face pe Timea să se întrebe dacă nu cumva a fost botezată în lege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oieli i se risipesc însă o dată cu apariţia celuilalt preot. Acesta, mai tânăr decât primul, se urcă şi el în amvon şi ţine o cuvântare foarte frumoasă. Când termină, scoate o hârtiuţă dintr-o carte şi anunţă: „Fratele nostru creştin de confesiune elveţiană, nobilul şi renumitul domn Timar Mihăly, se logodeşte cu fiica nobilului şi venerabilului Aii Ciorbadji, anume domnişoara Ciorbadji, Timea-Suzana, creştină de confesiune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trei legiuni de femei nu scot nici de data ast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era împăcată cu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e făcuse prima strigare şi până în ziua fixată pentru nuntă trebuiau să treacă două săptămâni; în tot acest răstimp, Timar venea zilnic la Timea. Fata îl întâmpina întotdeauna cu o sinceră prietenie, lucru care-l făcea s-aştepte plin de încredere împlinirea v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în vizită, Timar îşi găsea logodnica în tovărăşia Athaliei. De obicei Athalie găsea un pretext oarecare pentru a părăsi camera şi în locul ei îşi făcea apariţia madam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sale cu Mihâly, madam Zofia îi lăuda logodnica, spunând că Timea e foarte drăgălaşă, că-l pomenea la fiecare pas pe dragul şi bunul Mihâly care avusese atâta grijă de dânsa în timp ce călătorise pe „Sfânta Barbara”, că-i povestea mereu cum îi scăpase de vârtejuri şi stânci, cum îi înşelase pe urmăritorii turci; cum căzuse în valuri din cauza ei, cum o salvase de pe corabia ce se scufunda şi cum se întorsese şi se aruncase în apă pentru a-i scăpa averea uitată acolo; cum îi istorisise basme cu Feţi-Frumoşi în vreme ce treceau prin locurile acelea primejdioase, cum îi căutase un loc de odihnă pe o insulă pustie şi cum o îngrijise atunci când fusese bolnavă pe corabie. Desigur că fără ajutorul lui fata ar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ofia deţinea şi cele mai mici amănunte ştiute doar de Timea, şi tocmai de aceea Mihâly era nespus de fericit gândindu-se că fata îşi mai aduce aminte de toate acestea. Credea că din moment ce povesteşte doamnei Zofia toate acestea despre dânsul, fata avea totuşi un pic de drago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dragă Mihâly, cât de mult ţine la dumneata fi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ea nu se fâstâcea auzind asemenea vorbe. Nu se împotrivea prefăcându-se sfioasă, dar nici nu aproba, îmbujorându-se. Faţă de Mihâly era modestă, serioasă şi supusă, îl lăsa să-i ia mâna în mâinile sale, îl lăsa s-o privească lung în ochi şi, ori de câte ori venea sau pleca, îi strângea mâna şi-i zâmbea. În ce o privea pe madam Zofia, ea găsea zilnic să-i spună ceva nou lui Mihăly, amănunte pe care Timda i le relata în legătură cu dânsul. Iar Timar nu se îndoia că el este alesul pe care-l va îndrăgi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esfârşit de trăsuri ale musafirilor sosiţi de departe ocupa strada la fel ca în ziua aceea cumplită, numai că de data asta nu se întâmplă ni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fu luată din fosta casă Brazovics – care acum era proprietatea sa – şi condusă la biserică de către mire, ospăţul de nuntă fusese pregătit la casa mirelui sub supravegherea mamei Zofia, care nu îngăduise ca altcineva să conducă pregătirea ospăţului. Iar Athalie rămase singură în fosta casă părintească şi, de după perdele, urmărea alaiul nesfârşit de trăsuri în care se găseau naşii, domnişoarele şi cavalerii de onoare, mireasa, mirele; privea prin acelaşi geam lângă care stătuse în ziua aceea fatală când aşteptase sosirea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ână ce alaiul trecu din nou prin faţa casei Brazovics – de data aceasta mirele şi mireasa erau în aceeaşi trăsură – şi privi lung în urma lor. Iar dacă nuntaşii se rugaseră în acest timp pentru tânăra pereche, o! Nu-ncape îndoială că şi ea înălţă o anumită rugă atât pentru mire, cât şi pentr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a nu găsi că ceremonia nuntii fusese din cale-afară de frumoasă – aşa cum i-o zugrăvise mama Zofia. Preotul nu avusese nici pelerină brodată cu aur şi nici potcap aurit; nu adusese nici cununii de argint pentru a-i încununa soţ şi soţie şi nici nu le cântase nimeni nimic. Mirele purtase un costum de gală din catifea – costum de nobil – cu agrafe din pietre scumpe şi guler alb de hermină şi fusese destul de chipeş, deşi îşi ţinea tot timpul capul aplecat. (Nu ştia pesemne să meargă semeţ, cu capul sus, aşa cum cere ţinuta sărbătorească 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loc nici ceremonia aceea fermecătoare – ceremonie în care mirele şi mireasa, acoperiţi cu un văl de mătase, se întâlnesc pentru prima dată singuri sub acest acoperiş sfânt, iar preotul, luându-i de mână, îi conduce de trei ori în jurul altarului. Nimic din ceea ce aşteptase ea! Nu băuseră din acelaşi pahar şi nu-şi dăduseră unul altuia sărutul sfânt în faţa altarului care, de altfel, nici nu exista, îi cununase un preot îmbrăcat în negru care rostise nişte cuvinte tare înţelepte, ce nu avuseseră însă ecoul pe care l-ar fi avut acel minunat Gospodi pomilui! Fuseseră cununaţi fără să fi îngenuncheat măcar. Această nuntă protestantă, lipsită de orice fast nu impresiona deloc imaginaţia ei de orientală, atât de aprinsă, căci, din toi ce se petrecuse, Timea nu înţelesese decât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înţeleg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trălucitoare se sfârşi, oaspeţii plecară şi mireasa rămase în cas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âly, aflat în sfârşit singur cu Timea, se aşeză lângă dânsa şi-i luă mâna în mâinile sale, inima i se strânse şi toată fiinţa lui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oara aceea nepreţuită pe care dorise atât de mult s-o ştie a lui este acum într-adevăr a lui. Nu trebuie decât să întindă braţul şi s-o stângă la piept. Dar nu îndrăzneşte. Parcă se afla sub puterea une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oţia lui, parcă nici nu-i simte apropierea. Nu se înfioară şi nu respiră mai grăbit. Dacă măcar o dată şi-ar pleca ochii speriată când degetele lui Mihâly îi ating umerii, dacă măcar o singură dată ar trece peste chipul ei alb o undă de sfielnică roşcată, vraja care-l îngheaţă pe Timar s-ar risipi ca un fum. Numai că Timea rămâne rece, calmă şi apatică, întocmai c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are în faţa sa aceeaşi făptură pe care în noaptea aceea cumplită o trezise la viaţă, dar care rămăsese apoi pe marginea patului întocmai ca o icoană ce strecoară fiori de gheaţă în sufletul celui ce o priveşte; făptura aceea nu tresărise nici când cămaşa de noapte îi alunecase de pe umeri şi nici când i se spusese că tatăl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tresare nici acum când i se şopteşt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atuie la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mlădioasă, docilă, supusă dar fără viaţă. Priveşte, dar nici nu încurajează, nici nu se împotriveşte. Timar poate să facă tot ce vrea cu dânsa, i se îngăduie orice. Poate să-i desfacă părul strălucitor şi să i-l reverse pe umeri, să se apropie cu buzele sale fierbinţi de chipul ei alb; dar ea rămâ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îşi închipuise că de îndată ce va strânge la pieptul său făptura aceea de gheaţă, vraja va dispărea; îl apucă însă un tremur şi mai puternic. I se pare că-i pe cale să săvârşească un sacrilegiu şi de aceea totul se revoltă: şi natura, şi îngerul păzitor, şi fiecare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Şopteşte el alintător. Ştii că de-acum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l priveşte drept în ochi şi-i răspun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eschide ochii ci mari, albaştri, în adâncul cărora cel ce a privit o dată află o mulţime de lucruri, ca şi când ar fi putut pătrunde pentru o clipă în toate tainele cerului înstelat. Apoi îşi pleacă pleoapele cu gen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fărâmă de dragoste pentru mine? O imploră Timar, oftâ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ivirea aceea! Femeia cu chipul alb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agostea? Ce este dragostea? Cel care ştie să dea răspunsul n-are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ce eşti! Oftează Timar ridicându-se de lâng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ridică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copilă. Ştiu ce sunt: soţia dumneavoastră. Mi-am dat cuvântul faţă de dumneavoastră şi am jurat şi în faţa lui Dumnezeu. Am să vă fiu soţie credincioasă şi supusă. Asta mi-e soarta. Mi-aţi făcut atâta bine încât vă sunt îndatorată pentru toată viaţa, îmi sunteţi stăpân şi am să fac întotdeauna ceea ce doriţi, tot ce-mi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e întoarse şi-şi acoper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ce încerca să ascundă durerea, privirea în care se citea renunţarea deplină a Timeii, îngheţase orice glas al sângelui. Cine ar îndrăzni să îmbrăţişeze o martiră sau statuia unei sfinte cu ramuri de măslin şi cunună de spini pe frunte? Sângele cui s-ar aprinde văzându-şi mireasa întoarsă din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tot ce o să-mi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să ghicească Timar ce deşartă victori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soţie o neasemuit de frumoasă statui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mai întâmplat şi altă dată ca un soţ să nu poată câştiga inima soţiei sale. Şi poate că şi alţi soţi au lăsat ca vremea să repare totul. Ce poţi face împotriva iernii decât să aştepţ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ahomedanilor sunt crescute în aşa fel încât până în ziua nunţii n-au voie să vadă nici măcar faţa celui care le va lua de soţie. Pe ele nimeni nu le întreabă: iubeşti sau nu iubeşti? Nu le întreabă nici părinţii, nici preotul, nici soţul. Ele trebuie să se supună. Soţul o va preţui, iar dacă va afla că-l înşeală, o va ucide. Totul e ca mireasa să fie plină de nuri, să aibă ochii plini de viaţă, părul bogat şi să fie sănătoasă; de ceea ce-i în inima ei nu întreab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tălui ei adoptiv Timea învăţase însă şi altceva. Învăţase că la creştini îţi este îngăduit să visezi, ba, mai mult, că eşti ajutată să visezi, dar cel care se lasă pradă visurilor nu este îngrijit ca un bolnav ci pedepsit ca şi când ar fi săvârşit o crimă. Iar ea fusese pedepsită pentru că-şi făuris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oţia lui Timar, ea nu îngăduia nici celui mai tainic gând să-i şoptească despre altceva decât despre îndatoririle sale de soţie; căci, dacă ar fi îngăduit să i se amintească de visurile de altădată, atunci fiecare picătură de sânge din vinele ei ar fi împins-o să calce pe urmele celeilalte fete, care într-o noapte întunecoasă se poticnise de trupul unei prostituate, iar o asemenea greşeală ar fi însemnat moartea sufletului ei. Îngropase şi înecase trecutul. Era soţia unui om pe care îl stima, căruia îi purta recunoştinţă şi pentru care dorea să rămână toată viaţa o tovarăş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banală, de toate zilele. Iar cei cărora li se întâmplă asemenea lucruri îşi fac curaj aşteptând primăvara să le încălzească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sătorie, Mihâly şi Timea porniră în călătorie de nuntă. Cutreierară Elveţia şi Italia. Se întoarseră însă tot cum plecaseră. Nici văile pline de farmec ale Elveţiei, nici luncile înmiresmate ale Italiei nu-i aduseseră tăm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copleşise soţia cu rochii, giuvaieruri şi toate darurile care se fac de obicei femeilor; o dusese să vadă tot ce-i mai frumos în marile oraşe din Apus. Dar nimic n-o impresionase pe Timea. Razele lunii nu dau căldură nici când se reflectă într-o oglind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era blândă, tandră, grijulie, plină de recunoştinţă, ascultătoare, dar inima ei nu se încălzise nici acasă, nici în timpul călătoriei, nu tresărea nici de bucurie, nici de tristeţe. Inima ei er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luase de soţie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gândul cu care se înapoie din călătoria făcu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l bătu gândul să părăsească pentru totdeauna Komârornul şi să se mute la Viena. Nădăjduia că acolo va putea încep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ămână totuşi în Komârom şi să-şi aranjeze căminul în casa Brazovics. Să locuiască acolo împreună cu soţia sa. Cât priveşte casa de pe strada Rac, o va folosi pentru birourile sale, astfel încât să n-o deranjeze cu nimic pe Timea, în felul acesta putea să lipsească toată ziua de-acasă, fără să dea cuiva de bănuit că soţia lui stă mer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apăreau totdeauna împreună, în societate Timea era tot timpul alături de soţul ei; întocmai ca o nevastă grijulie îi amintea că e timpul să plece acasă şi, strecurându-şi braţul pe sub braţul lui, plecau. Timar era invidiat de toţi: „Cât e de fericit! Ce nevastă frumoasă şi cât de credincioasă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ât de mult ar fi dorit Timar ca ea să nu-i fie atât de credincioasă, şi să nu fie nici atât de bună. S-o poată măcar urî! Dar Timea era în afară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rimăverii nu-i topi totuşi gheaţa din suflet. Dimpotrivă, cu fiecare zi munţii de gheaţă se înălţ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îşi blestem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ogăţii nemăsurate, dar nu era în stare să câştige dragostea propriei sale soţii. Ba, dimpotrivă; bogăţia îi adâncea nefericirea. Luxul şi fastul îi înstrăina şi mai mult unul de celălalt. Pereţii strâmtei odăiţe în care-şi duce viaţa săracul apropie şi mai mult pe cei care locuiesc împreună. Zilerii sau marinarii de rând care au doar o singură cămăruţă, un singur pat şi o singură masă sunt mult mai fericiţi. Tot atât de fericit e şi tăietorul de lemne: când taie lemne, el ţine un capăt al ferăstrăului, iar nevastă-sa celălalt; iar când vine vremea prânzului, se aşează alături, sorb din acelaşi blid ciorba de fasole şi-apoi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eci să fim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cepu să urască bogăţia şi încercă să scape de ea, crezând că devenind sărac şi vai de lume va putea să se apropie mai mult de soţia lui. Acesta-i f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 sărăcească. Norocul ajută pe omul care îl nesocoteşte. Orice afaceri ar fi întreprins – afaceri în care un altul şi-ar fi rupt gâtul – el repurta succese răsunătoare; lucruri aproape imposibile deveneau posibile şi realizabile în mâinile lui; oricum arunca zarul, câştiga; dacă încerca să-şi piardă banii la jocuri de noroc, ei bine, spărgea banca. Acolo unde se oprea el, banii curgeau gârlă şi, dacă fugea ori se ascundea din calea norocului, acesta îi adulmeca urma şi-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âly şi-ar fi dat toată averea pentru un sărut fierbinte al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 atotputernic. Câtă dragoste ar fi putut să cumpere cu bani! Dragoste nesinceră, mincinoasă, dăruită de femei care nu te iubesc, dar care te întâmpină cu chipul strălucind de zâmbet; sau dragoste neîngăduită care se ascunde de ochii lumii; numai dragostea acestei unice făpturi care ar fi putut să iubească cu adevărat, statornic, din toată inima, nu putea s-o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r fi dorit s-o poată urî pe Timea. Ar, să fi putut să se convingă în sufletul lui că ca iubea pe altul, că-i era necredincioasă şi că nu-şi respecta îndatoririle de soţie! Dar nu găsea nici un motiv s-o urască. Nimeni n-o văzuse pe Timea altfel decât la braţul soţului ei. În societate ştia să impună atâta respect încât orice gest îndrăzneţ era cu neputinţă. La petreceri, nu dansa. Se scuza spunând că n-o învăţase nimeni să danseze, iar acum, femeie măritată, nu mai voia să înveţe. Căuta mereu societatea femeilor mai vârstnice. Iar dacă soţul ei lipsea clin oraş o săptămână, ei bine, în tot acest răstimp nu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alături de Timea, locuia Athalie, Or, Athalie nu era îngerul ei. Diavolul păzitor al cinstei sale. Fiecare pas, fiecare vorbă sau faptă a Timeii, fiecare gând, oftat, lacrimă, ba chiar cel mai neînsemnat geamăt din timpul somnului erau iscodite de femeia aceea care ura şi pe soţ şi pe soţie şi care ar fi fost gata să-i sfarme pe amândoi dacă ar fi adulmecat măcar o urmă de faptă necinstită între pereţii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ar – în clipa când Timea îl rugase să îngăduie Athaliei şi mamei ei să rămână mai departe în aceeaşi casă cu dânsa – ar fi putut să asculte nu numai de glasul inimii sale miloase ci şi un alt glas, ei bine, n-ar fi putut născoci un mijloc mai bun pentru a-şi păzi cinstea decât păstrând mai departe lângă Timea pe femeia ce fusese, logodnica acelui bărbat pe care soţia lui n-avea voie să-l întâln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ură ai Athaliei o însoţ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âta vreme cât diavolul păzitor tace, nici Dumnezeu n-are motive s-o judece p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hal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era pentru Timea un adevărat diavol al casei şi asta nu numai privind lucrurile mari, ci şi pe cele mărunte. Nu-i scăpa aici un prilej, oricât de neînsemnat, şi nici o ocazie pentru a unelti împotriva Timeii. Ghicise că Timea voia să fie deosebit de mărinimoasă cu dânsa, că voia cu tot dinadinsul s-o considere pe fosta stăpână a casei ca pe sora ei, ca pe o doamnă. Athalie, dimpotrivă, voia să arate în faţa oricui că nu era altceva decât slujnică. De fiecare dată când Athalie venea să deretice în camera Timeii, aceasta îi smulgea mătura din mână, dar nu trecea mult şi din nou o găsea curăţind rochiile stăpânei, iar când avea musafiri la masă – şi mai a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abia izbutea s-o scoat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imar îi înapoiase toate rochiile şi gătelile care-i aparţinuseră; Athalie avea iarăşi dulapuri întregi cu rochii de tibet, de merinos, de gros de Naples, numai că din toate acestea ea le alesese pe cele mai ponosite, cele mai murdare – rochii pe care odinioară le lua doar când se pieptăna – şi umbla îmbrăcată numai în ele; şi parcă îşi simţea sufletul ogoit, împăcat dacă izbutea ca şi pe acelea să le ardă ici-colo la bucătărie sau să le păteze cu ulei când aprindea lampa. Ştia cât de mult o necăjeau pe Timea astfel de lucruri, îşi recăpătase şi giuvaierurile care valorau mii de forinţi dar, în loc să se gătească cu ele, dăduse zece creiţari şi îşi cumpărase o broşa de sticlă pe care o purta mereu, într-o zi Tirada îi luă pe ascuns broşa şi înlocui sticla cu un opal, iar rochiile murdare şi uzate le aruncă pe foc, comandând pentru Athalie rochii din acelaşi material din care erau făcute şi roc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Timea puteai cel mult s-o amărăşti; dar s-o scoţi din sărite, nu. În comportarea ei Athalie manifesta o umilinţă insuportabilă, deoarece ştia că lucrul acesta o mâhnea pe Timea. Când aceasta din urmă o ruga ceva, Athalie sărea să-i îndeplinească dorinţa cu atâta supunere, încât părea o sclavă care se teme de bici. Iar când se adresa Timeii, îşi schimba până şi vocea. Nu-i mai vorbea ca altădată, ci cu un glas de clapon, subţiratic, piţigăiat; uneori îi vorbea şi peltic, cu o tandreţe alintătoare, pronunţând „ş” în loc de „s”; „Timea şea drăgălaşe! Dragă şi dulc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reuşea s-o convingă s-o tutuiască. Dar mijlocul cel mai subtil de sâcâială era necontenita preamărire a unuia dintre soţi faţă de celălalt. Astfel, când rămânea doar cu Timea, începea să ofteze: „O, cât de fericită sunteţi dumneavoastră, Timea; ce soţ cumsecade aveţi şi cât de mult vă iubeşte!” Iar când sosea Timar, îl mustra cu naivitate făţarnică: „Vai, cum se poate să veniţi atât de târziu? Doamna e tristă şi oh! Cu câtă nerăbdare vă aşteaptă! Intraţi tiptil la dânsa să-i faceţi-i o surpriză. Acoperiţi-i ochii cu palmele şi întrebaţi-o: Ghici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trebuiau să-i rabde jocul acesta ironic care, sub masca umilinţei, a linguşirii şi a tandreţii, le rănea inimile. Doar se vedea cale de o poştă că nu sunt fericiţi. Iar Athalie ştia acest lucru mai bin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ipocrit apărea în toate ungherele casei, ca un coşmar fără sfârşit, strecurându-se în viaţa lor intimă cu o linguşire indiscretă, cu o umilinţă supărătoare, cu o slugărnic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dur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thalie rămânea singură şi când putea să-şi lepede masca cu care-i chinuia pe alţii chinuindu-se în acelaşi timp şi pe sine, oh! Cu cât foc îşi revărsa atunci furia 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zvârlea cât colo mătura – aceeaşi mătură pe care Timea i-o smulsese din mâini – şi-apoi începea să izbească cu coada măturii în scaune şi în canapele – chipurile, pentru a deretica; de fapt îşi descărca mânia. Uneori, când ieşea sau intra în cameră, trena rochiei i se prindea sub uşă sau mâneca i se agăţa de clanţă. Şi-atunci să te ţii: trăgea de rochie scrâşnind şi în cele din urmă ori se rupea rochia, ori se rupea clanţa – şi asta o bucura nespus. Vase sparte, pahare ciobite, mobile şchioape, toate erau mărturie că avuseseră neşansa să se afle în calea Athaliei în momentele e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ăsise un obiect mut, parcă anume ales, asupra căruia obişnuia să-şi verse dintr-o dată tot necazul adunat picătură cu picătură; mut, nu pentru că nu putea să vorbească, ci pentru că acel „obiect” era mama ei. Sărmana mamă Zofia ajunsese să fugă de fata ei, îngrozindu-se că uneori trebuia să rămână singură cu dânsa. Ea, numai ea din toată casa aceea, auzea adevărata voce a Athaliei şi doar faţă de dânsa îndrăznea Athalie să dezvăluie zi de zi adâncurile urii care-o aţâţa. Madam Zofia se temea să doarmă în aceeaşi cameră cu propria ei fiică; iar într-un moment de deznădejde, arătă bucătăresei nişte semne vinete şi verzi pe braţul ei – urmele mâinilor frumoasei Alhalie. Seara, când Athalie ridica stăvilarul urii adunate în suflet, o ciupea scrâşnind din dinţi, şoptindu-i cu ciudă: „De ce m-ai adus pe lumea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cât de bucuroasă era Athalie când putea să dea cu piciorul în vreun căţeluş pe care-l ştia favoritul stăpânei! Şi câtă plăcere simţea când putea să-i strecoare Timeii câteva răutăţi despre isprăvile servitoarelor, să enumere pagubele ce Ie aduseseră în ziua aceea sau să-i relateze ce cleveteau pe seama stăpânilor. Şi de asemenea vesti Timea nu ducea nicioda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astfel încă o zi – linguşind pe faţă şi clocotind de mânie pe ascuns – Athalie se ducea să se culce; nu mai avea nevoie să fie ajutată la dezbrăcat deoarece rochiile şi le smulgea; dacă şnurul era înnodat, îl rupea; cozile desfăcute îndurau şi ele, deoarece Athalie trăgea cu pieptenele atât de sălbatic încât rupea smocuri-smocuri din bietul său păr, de parcă ar fi fost al alteia sau de parcă el era pricina tuturor necazurilor; în cele din urmă izbea bezmetic cu piciorul în rochiile aruncate, sufla în luminare – lăsând înadins să miroase fitilul incandescent pentru ca toată camera să se umple cu un fum înecăcios de seu – şi-apoi, aruncându-se în pat, muşca perna rupând-o cu dinţii şi imaginându-şi chinurile iadului. Somnul o cuprindea abia atunci când în liniştea nopţii auzea o anumită uşă închizându-se. Soţul se ducea să se culce singur în camera lui. Asta îi aducea alinare.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ştia prea bine că tinerii căsătoriţi nu erau delo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sufletul înveninat să vadă ce se va alege de aceast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soţi nu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resau niciodată cuvinte grele; nici o ceartă. Nu a zăreai măcar un oftat scăpat aşa,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rămăsese aceeaşi; Timar se posomora însă din zi în zi tot mai mult. Stătea ceasuri întregi lângă nevastă-sa şi uneori îi lua mâna în mâinile lui; dar n-o privea în ochi ci se ridica şi pleca fără să rostească o vorbă, Ce-i drept, bărbaţii nu prea ştiu să-şi ascundă gândurile aşa cum f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imar îşi făcuse obiceiul să plece la drum, anunţând în ce zi anume să fie aşteptat, pentru ca apoi să se întoarcă acasă înainte de ziua anunţată. Uneori pica din senin la ore neobişnuite, când nu-l aştepta nimeni. Voia să lase impresia că sosise din întâmplare şi se străduia să ascundă ceea ce căuta. Dar i se citea pe faţă tot zbuciumul. Era ros de bănuieli.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unţă că trebuie să plece la Levetinc şi că se va înapoia abia peste o lună de zile. Pregătirile de drum arătau că va lips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oţi se sărutară luându-şi rămas bun – un sărut rece, formal, oficial – Athali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ul în locul lui Mihăly n-ar fi băgat de scamă zâmbetul acela şi poate că n-ar fi simţit nici iron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ei închisese răutate şi ironia dispreţuitoare a omului care se uită de sus la cel pe care-l paşte 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pune: „Du-te, du-te şi o să vedem „noi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acestui zâmbet ironic şi răutăcios îl urmări pe Mihâly tot timpul drumului, însoţit de veninul zâmbetului Athaliei el călători spre Levetinc până către prânz; când soarele fu sus, întoarse însă trăsura din drum şi, o dată cu căderea nopţii, intra în Komă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junge în odaia lui printr-o intrare separată; cheia de la uşa respectivă o purta întotdeauna în buzunar. Putea să intre fără ca cineva să prindă de veste că sosise. Din camera lui trecea printr-un hol şi ajungea în dormitorul Timeii. Soţia lui nu încuia niciodată uşa. De obicei, după ce se aşeza în pat, citea până târziu şi camerista trebuia să vină să controleze dacă nu cumva adormise cu lamp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rmitorul Timeii se afla camera în care dormeau Athalie şi doamna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tiptil, Mihăly se apropie de uşă şi o deschis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Toţ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ajurul alb ca laptele lampa răspândea o lumină palidă, tremurătoare. Timar dădu la o parte perdelele patului; în faţa lui stătea culcată statuia unei sfinte adormite, aceeaşi statuie pe care mai demult, în cabina „Sfintei Barbara”, o readusese la viaţă cu atâta strădanie, teamă şi grijă. Părea că doarme tot aşa de adânc ca şi atunci. Nici nu simţi apropierea lui Mihâly, deşi se zice că femeia vede şi prin somn pe cel pe care-l iubeşte. Mihăly se aplecă deasupra pieptului ei şi-i ascultă bătăile inimii. Inima Timeii bătea liniştit. Nici un semn care s-o trădeze. Nimic pentru gelozia sa, pentru acest monstru înfometat care-şi căut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rivind chipul feme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O văzu pe Athalie stând înaintea sa. Athalie era îmbrăcată, şi în mână avea o luminare. Pe faţa ei se citea acelaşi zâmbet ironic,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de v-aţi întors? Îl întrebă ea, în şoaptă. Mihâly tremura ca un hoţ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 arătând spre Timea care dormea şi se depărta grăbit de pat: Mi-am uita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ezesc pe Timea să v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se simţea în apele lui: pentru prima oară în viaţa lui i se întâmpla să fie prins cu minciuna. Nu de alta, dar actele nu se găseau în camera Timeii, ci în propri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ezi. Sunt la mine. Căutam altceva: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găsit? Întrebă batjocoritor Athalie; apoi aprinse lumânarea şi lumină cu deosebită grijă drumul lui Mihâly până în odaia sa unde, o dată ajunşi, puse luminarea pe masă,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cu privirea rătăcită, îşi răscolea actele fără să găsească ce căuta – de fapt nu căuta nimic, în cele din urmă încuie sertarul biroului fără să fi scos ceva dintr-însul. Întâlni apoi iară zâmbetul acela ironic care flutura din când în când pe buze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Întrebă Athalie, sesizând privirea lui întrebătoare aţintită asupră-i. Mihâl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tul prinse să se învârtească în juru-i. Dar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vorbesc despre Timea? Şopti Athalie, apropiindu-se şi mai mult de el, fascinându-l cu frumoşii ci ochi de şarpe şi prinzând în cercul lor magic pe bărbat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Mihâly,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ţi să vă vorbesc? Mihâl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să dinainte că aflând ceea ce ştiu eu o să fiţi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aţi. Ştiu tot atât de bine ca şi dumneavoastră că Timea nu vă iubeşte. Şi dumneavoastră ştiţi tot atât de bine ca şi mine pe cine iubeşte ea. Dar nu ştiţi un lucru pe care-l ştiu doar eu: că Timea vă este credincioasă, credincioas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ima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aşteptaţi să auziţi altceva? Nu-i aşa că v-ar fi făcut plăcere să auziţi că soţia dumneavoastră e demnă de dispreţ, că puteţi s-o urâţi, s-o alungaţi? Nu, domnul meu, v-aţi căsătorit cu o statuie de alabastru care nu vă iubeşte, dar nici nu vă înşeală. Asta o ştiu numai eu şi o ştiu mai bine decât oricine. O, da, cinstea casei voastre e foarte bine păzită! Chiar dacă v-aţi fi tocmit pe Argus din mitologie, pe Argus cel cu o sută de ochi, cinstea nu v-ar fi mai straşnic păzită decât v-o păzesc eu. Eu aflu tot ce face, tot ce spune sau gândeşte această femeie; şi nu poate să ascundă nici în cel mai tainic colţ al inimii vreun sentiment oricât de firav, pentru că eu îl descopăr şi-acolo. Primindu-mă în casa dumneavoastră aţi făcut un serviciu nepreţuit cinstei dumneavoastră. Şi n-o să mă goniţi de aici – cu toate că mă urâţi – deoarece ştiţi că atâta timp cât mă aflu aici omul acela care vă dă coşmaruri n-o să se apropie de comorile dumneavoastră. Vă spun acum tot. Din clipa în care plecaţi din oraş şi până veniţi înapoi, casa dumneavoastră e ca o mănăstire. Nimeni nu-i calcă pragul: nici un bărbat, nici o femeie. Scrisorile care sosesc pentru soţia dumneavoastră le puteţi găsi pe birou, nedesfăcute. Puteţi să faceţi ce vreţi cu ele: să le citiţi sau să le aruncaţi în foc. În absenţa dumneavoastră Timea nu iese pe stradă decât cu trăsura şi însoţită de mine. Iar când merge la plimbare, merge doar la insulă, iar eu sunt întotdeauna cu dânsa. O văd că suferă. Dar n-am auzit-o niciodată plângându-se. Şi-apoi cum să mi se plângă tocmai mie? Mie, care am trecut prin acelaşi iad ca şi ea, care am suferit din pricina ei? Nenorocirea mea a început din clipa în care chipul ei de fantomă a apărut în casa asta. Până să apară ca, am fost fericită. Am fost iubită. Nu vă fie frică: n-o să plâng. Nu mai iubesc, ci urăsc, urăsc de moarte. Puteţi să-mi încredinţaţi paza casei. Şi puteţi să colindaţi fără grijă în lung şi-n lat, cât vedeţi cu ochii, oriunde vă vor duce picioarele: eu sunt aici. Şi dacă la întoarcere o s-o găsiţi pe Timea încă în viaţă, fiţi încredinţat că nu şi-a călcat jurământul de soţie. Căci dacă ar schimba cu omul acela un singur cuvânt de dragoste, dacă o singură dată i-ar răspunde la un zâmbet prietenos, dacă ar citi doar un singur rând scris de el, ei bine, domnul meu, nu v-aş mai aştepta ci aş omorî-o, cu mâna mea, aşa că aţi veni doar la înmormântare. Acum ştiţi ce lăsaţi aici? Un pumnal ascuţit pe care ura şi gelozia îl ţin îndreptat spre inima soţiei dumneavoastră. Iar dumneavoastră vă veţi culca vrând-nevrând în fiecare seară în umbra acestui pumnal şi cu toate că vă e silă de mine sunteţi nevoit să vă agăţaţi cu desperare d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simţi sufletul ostenit şi copleşit de izbucnirea acestei 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şi despre Timea, şi despre dumneavoastră, şi despre mine. Repet. V-aţi căsătorit cu o femeie care iubeşte pe altcineva; pe omul pe care l-am iubit eu. Mi-aţi luat această casă; tatăl meu şi averea mea au pierit de mâna dumneavoastră, şi-apoi aţi făcut-o pe Timea stăpână aici. Ei bine, vă daţi seama acum de tot ce aţi făcut? Soţia dumneavoastră nu-i o femeie, ci o martiră. Şi nu-i destul că suferiţi dumneavoastră: trebuie să mai ştiţi că aţi adus nenorocire şi femeii pentru cucerirea căreia aţi luptat fără istov, deoarece Timea va fi nefericită cât timp veţi trăi. Având această otravă în suflet puteţi părăsi casa, domnule de Levetinczy, dar vă asigur că n-o să găsiţi nicăieri un leac împotriva durerii care o să vă macine mereu; tocmai de aceea mă bucur, mă bucur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prins, cu dinţii scrâşnind, cu ochii scânteietori, femeia se aplecă deasupra bărbatului care se prăbuşise moale într-un fotoliu şi strânse pumnul ca şi când ar fi vrut să-i împlânte un pumnal nevăzu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puteţi. Alungaţi-mă din casă! De pe faţa Athaliei dispăruse orice urmă de feminitate, în locul acelei false umilinţe pe chipul ei se întipărise o trufie arogantă pricinuită de izbucnir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mă.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a un demon în plin triumf, Athalie părăsi camera lui Mihâly. Înainte de a ieşi, nu se sfii să ia de pe masă luminarea aprinsă, lăsând în întuneric pe omul pe care-l lovise drept în inimă, îi spusese doar că nu era o slujnică umilă, ci diavolul păzit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apropiindu-se de uşa Timeii cu luminarea aprinsă în mână, o voce nevăzută îi şopti parcă lui Mihâly să sară din fotoliu, s-o apuce de braţ, să se aşeze de-a curmezişul uşii şi să-i spună: „N-ai decât să rămâi în casa asta blestemată; asta fiindcă mi-am dat cuvântul; rămâi, dar fără noi.” Şi-apoi să intre în fugă în camera Timeii – la fel ca în ziua aceea fatală când se scufundase corabia – şi, îmbrăţişând-o, s-o ia din patul ei, strigând îngrozit: „Se scufundă casa! Trebuie să fugim!”, să alerge cu ea afară şi s-o ducă într-un loc unde n-ar mai fi păzi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 se înfipse în creier. Da, aşa trebuia să fac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şa dormitorului se deschise. Athalie privi încă o dată îndărăt; apoi intră în dormitor, uşa se închise şi Mihâly răm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încă 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fârşit zăvorul de la dormitorul Timeii şi zgomotul cheii răsucite de două ori în broască. Soarta lu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dibui prin beznă, căutându-şi bagajele fără să aprindă lumina şi fără să facă cel mai mic zgomot ca nu cumva să se trezească şi altcineva în casa aceea şi să afle că se înapoiase. Îşi strânse bâjbâind cele trebuincioase, apoi deschise uşa cu grijă, o încuie fără zgomot – ca un hoţ sau ca un fugar hărţuit – şi, furişându-se, părăsi casa. Îl izgonise de-acolo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l întâmpină o lapoviţă de aprilie. O vreme tocmai bună pentru omul care nu vrea să fie văzut. Vântul şuiera pe străzi şi spicul de zăpadă îi biciuia obrajii; cu toate acestea, Timar Mihâly porni la drum într-o căruţ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o vreme când e păcat să alungi din casă până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MĂV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ohorâtă de sfârşit de iarnă îl însoţi pe drumeţ până la Baja. Pe alocuri, zăpada proaspăt aşternută mai acoperea câmpiile, iar pădurile erau înc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imar se potriveau de minune cu vremea rece şi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necruţătoar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oţul era nefericit, ci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ţul era de două ori mai nenorocit pentru că el adusese nefericirea amând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cerea ispăşire. Găsind comorile Timeii, Timar nu le înapoiase, sperând că odată şi odată, datorită lor, va izbuti s-o câştige pe stăpâna lor. O câştigase, dar iată că ispăşea tocmai din această cauză. Omul sărac e un netrebnic; dar săracul poate avea parte de fericire, pe când bogatul are de toate, dar 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cmai el să nu-şi găs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demn să fie iubit? Nu are însuşiri nobile datorită cărora un bărbat poate câştiga dragostea unei femei? N-are trăsături armonioase, ochi expresivi, trup sănătos şi bine legat, sânge fierbinte şi o inimă gata să primească dragostea? Chiar dacă ar fi sărac lipit pământului, s-ar găsi o femeie care să-l îndrăgească datorită acestor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chin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mai amarnic simţământ – mai înfricoşător decât însăşi conştiinţa crimei – e gândul: „Eu nu pot fi iubit de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să trăieşti? Ce rost mai are şiragul nesfârşit al zilelor ce vor veni? Să are, să semene, să facă afaceri, să strângă bani cu grămada? Şi-apoi să înceapă din nou aratul, semănatul şi strângerea grămezilor de bani? Să facă bine altora? Mda! Asta e ultim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i iubit de cei din casă caută să fie iubi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i iubit acasă se apucă să sădească pomi, devine pomicultor. Asta-i pr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se apucă să crească găini de rasă şi alt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a fază se vâră până-n gât în tot felul de instituţi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e alege din asta? Merită oare să faci bin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amare, deşarte şi chinuitoare îl urmăriră pe Mihăly până la Baja unde se opr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ja avea o agenţie comercială şi, dacă se întâmpla să călătorească prin şesul Dunării, poruncea ca toată corespondenţa să-i fie dirijată la această sucursală. De altfel, îl şi aşteptau o mulţim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fără pic de interes. Ce rost mai are să afle dacă Tapiţa a îngheţat sau nu? Dacă au fost sporite taxele vamale de către Anglia sau dacă se urcase cursul metal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scrisorile sosite găsi două care îi făcură bucurie: una era trimisă de agentul său din Viena, iar cealaltă de către cel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lor îl bucură nespus de mult. Le vârî pe amândouă în buzunar şi, ca prin farmec, nepăsarea de până atunci începu să se risipească. Cu vigoarea sa obişnuită, începu să împartă ordine agenţilor săi, să noteze cu atenţie ceea ce îi raportau si, îndată ce sfârşi treburile, se grăbi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ălătoria sa av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 oarecare; nu cine ştie ce, dar avea un scop. Ducea o bucurie unor oameni sărmani. O bucurie adevăra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ă pe neaşteptate – cerul se înseninase şi soarele strălucea orbitor – aşa cum se întâmpla de obicei la noi, unde vara; ia repede locul iernii. Iar dincolo de Baja se schimbă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ca şi Mihâly, care înainta spre sud cu caii iuţi, schimbaţi în grabă, natura se grăbea şi ea făcând într-o zi cât într-o săptămână: astfel că la Mohăcs Timar fu întâmpinat de păduri de un verde proaspăt, în apropiere de Zombor, câmpiile îşi îmbrăcaseră deja haina catifelată de un verde-închis; la Ujvidek decorul devenise pestriţ din cauza florilor de primăvară, iar către Panciova tarlalele aurii însămânţate cu răpită zâmbeau pe-ntinsul pustei, în timp ce colinele păreau acoperite cu zăpadă trandafirie: înfloriseră migdalii şi caişii. Călătoria aceasta care dură două zile i se păru un adevărat vis. Nu mai departe decât alaltăieri, la Komărom, câmpiile erau albe de zăpadă, iar azi prin regiunea Dunării de Jos îl întâmpinau pădur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odihnească, Mihâly înnopta la conacul său din Levetinc, unde chiar în scara aceea dădu toate poruncile de cuviinţă administratorului său, iar a doua zi se sculă dis-de-dimineaţă, luă cabrioleta şi porni spre Dunăre să-şi inspecteze corăbiile acostate pentru încărcare. Găsi totul în ordine. Domnul Fabula Jănos era inspector peste întreg furnicarul acela de corăbii şi totul merge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liniştit la vânătoare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mnul de Levetinczy plecă la vânătoare de rate aşa cum îl sfătuise domnul Fabula. Luă lotca cea mică şi porunci să se pună într-însa merinde pentru o săptămână, o puşcă cu două ţevi şi muniţie suficientă. Nimeni n-o să se mire dacă timp de o săptămână domnul Timar de Levetinczy va rătăci prin stufărişul care acum, în prag de primăvară, e plin de fel de fel de păsări; cârduri întregi de raţe sălbatice, de becaţe şi sitari, de stârci albi care sunt vânaţi numai pentru penele lor; se găsesc şi pelicani, ba chiar şi ibisul egiptean se putea zări prin acel stufăriş; poate că domnul de Levetinczy întâlneşte şi vreun flamingo pe acolo! O dată ce un vânător pătimaş se înfundă în stufărişul acela, apoi poţi să aştepţi mult şi bine să se întoarcă! Or, lui Mihâly îi plăcea să vâneze: asta-i distracţia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Mihăly nici nu-şi încar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otca să alunece încet, aşa cum o ducea curentul apei, şi pluti până ajunse lângă insula Ostrova; apoi apucă cu nădejde amândouă vâslele şi traversă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onjură capătul insulei, putu să se orientez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ufărişului ce se întindea spre miazăzi se înălţau semeţ vârfurile plopilor cunoscuţi. Mihâly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făriş fusese cândva o potecă întortocheată care acum abia se zărea; numai că cine-i priceput n-are nevoie de mai mult. Şi-apoi Mihâly nimerea şi prin întuneric acolo unde mai fuse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fi făcând Almira şi Nar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r putea să facă într-o zi de primăvară atât de frumoasă? Cine e domn,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eori vânatul este şi el îngrădit. Şoarecele se vânează noaptea, dar Almira nu poate să ia parte la o astfel de vânătoare; Narcisa n-are voie să vâneze păsări, iar Almira pinţele, care d-abia acum trei ani s-au pripăşit pe insulă, atunci când Dunărea a îngheţat bocnă şi ele au putut trece pe gheaţă. Prinderea lor nu-i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şi Narcisa pot să vâneze doar vieţuitoarele acvatice. Păi şi ăsta-i un spor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intră în apa limpede şi cristalină până ajunge în mijlocul unei grămezi de pietre măricele şi, foarte prevăzătoare, vâră o labă într-o gaură unde mişună nişte gângănii negre. Dar, deodată, Almira scoate laba din gaură scâncind şi văicărindu-se, aleargă spre mal în trei picioare deoarece de al patrulea e agăţat un rac negru care-l strânge cu foarfecele lui. Almira schelălăie desperată până când, ajunsă pe mal, începe să-şi scuture laba, reuşind până la urmă să scape de odioasa dihanie; apoi, împreună cu Narcisa, o ia în primire şi amândouă încep să o descoasă vrând să ştie cam la ce preţ ar lăsa să i se scoată carnea de pe oase. Numai că dihania retrogradă nu vrea să se tocmească şi ţine cu tot dinadinsul să se întoarcă în apă. Văzând asta, cei doi vânători încep să o pălmuiască cu labele în fel şi chip până izbutesc s-o răstoarne pe spate; acum iată-i însă pe tustrei în mare încurcătură, pentru că nu ştiu ce trebuie să mai facă. La una ca asta nu se pricepe nici Almira, nici Narcisa şi nici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lmira devine atentă: aude nişte zgomote şi simte că se apropie o lotcă în care se află un om cunoscut. Câinele nu latră, doar mârâie încetişor. Un mârâit prietenos de parcă ar râde, aşa cum îi stă bine unui veteran ca dânsul. Recunoaşte cine-i vâs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are pe mal şi leagă lotca de trunchiul unei sălcii, apoi mângâie capul Almirei întrebând-o: „Ei, cum o mai duceţi pe aici?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răspunde la toate întrebările numai că, fără îndoială, în graiul câinilor newfoundlandezi. Judecând după tonul folosit, răspunsurile lui sunt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mieunat îngrozitor tulbură plăcuta scenă a revederii. Nenorocirea care era de aşteptat, nu întârziase să se producă. Narcisa se apropiase prea mult de dihania răsturnată care-şi bălăbănea picioarele şi o pereche de foarfeci o înhăţase de ureche în timp ce alte şase perechi de cârlige i se înfipseră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imar fu la locul cu pricina şi, datorită obişnuitei sale prezenţe de spirit, înţelese gravitatea primejdiei; îl apucă deci pe criminalul cuirasat astfel ca armele lui să nu-l poată atinge şi îl strânse zdravăn de cap silindu-l să-şi elibereze victima; apoi îl trânti cu atâta putere de mal, încât dihania se destinse pe dată, predând iadului sufletul său negru. Narcisa, plină de recunoştinţă, sări pe umărul cavalerului care o salvase şi, stând acolo, continuă să mârâie furioasă privind duşmanul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eroică – care cred că poate fi găsită în orice roman – Timar începu să descarce lucrurile din lotcă. Totul era pus într-o desagă, iar desaga putea fi dusă cu uşurinţă pe spate. Dar puşca, ce te faci cu puşca? S-o lase pe mal? Nu-i nimerit, deoarece poate să treacă cineva pe acolo s-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hotărî s-o încredinţeze Almirei care, ţinând-o de-a curmezişul în fălcile-i leoniene, porni înainte ducând arma ca pe un-trofeu, aşa cum micul pudel duce baston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continua să stea pe umărul lui Mihăly şi să-i toarcă drept în ureche. Mihăly înainta condus de Al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şi pe cărarea năpădită de iarbă ce ducea spre mijlocul insulei, parcă tot sufletul i se primeni. Peste tot o linişte de nedescris, o singurătate odihnitoare. Tocmai înfloriseră pomii fructiferi ai acestui paradis, adevărate piramide de flori albe şi roz, iar printre ele se zăreau peşteri formate de rugii trandafirilor sălbatici, aplecaţi până la pământ, unde se întindea minunatul covor verde, brodat cu albastrul violetelor şi cu aurul gălbenelelor; razele de aur ale soarelui stârneau dragostea florilor şi mireasma lor îmbălsăma văzduhul: respirând, omul trăgea în piept aur şi dragoste. Pădurea aceea de flori părea cuprinsă de un freamă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biserica să aibă şi cântăreţi, privighetoarea înalţă spre ceruri rugi, ciocârlia laudă din psalmii sfântului David; cânta însă cu mult mai frumos decât reg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fişurile de liliac cu crengile încoronate de flori violete se desfăcură lăsând să se întrezărească coliba aceea mică de pe insulă, Mihăly fu atât de fermecat încât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ceea mică părea cuprinsă de flăcări, dar nu de flăcările unui incendiu, ci de pălălaia trandafirilor agăţători care o acoperiseră până sus şi se împrăştiaseră de jur împrejurul ei pe o întindere de aproape două pogoane. Se aflau acolo mii de tufe, arbuşti groşi, piramide, garduri vii şi umbrare formate numai şi numai din trandafiri. Era o pădurice, o dumbravă, un labirint alcătuit din arbuşti de trandafiri al căror colorit îţi lua ochii răspândind până departe o mireasmă îmbătătoare, o atmosferă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se pe una din cărările întortocheate ce treceau prin boschetele de trandafiri, că un strigăt de bucurie veni să-l întâmpine pe Mihăly;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care îi pronunţase numele alerga în întâmpinarea lui. Timar o recunoscu după voce; era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uţa Noemi pe care n-o mai văzuse de doi ani şi jumătate. Cât de mult crescuse, cât de frumos se dezvoltase. Şi cum se împlinise! Pe chipul ei strălucea o roşeaţă sănătoasă, iar în adâncul ochilor pâlpâia parcă focul unui altar. Nu mai era îmbrăcată ca atunci, de mult, dar avea totuşi un aer familiar, drăgălaş şi în părul ei bogat şi auriu fusese prins un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Timar! Strigă copila fugind în întâmpinarea celui care sosea şi întinzându-i încă de departe mâna: apoi salută oaspetele strângându-i mâna cu o căldură sinceră,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răspunse la salut şi câteva clipe nu-şi putu dezlipi ochii din ochii ei. Iată totuşi un chip care străluceşte de bucurie atunci când îl vede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e de când nu v-am mai văzut! Spun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v-aţi făcut! Răspunde Timar şi în cuvintele lui gingăşia şi politeţea sunt la fel d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devenise şi mai frumoasă în răstimpul anilor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iudăţenie fiziologică remarcată la tinerele fete: la unele – nespus de frumoase – când trec de vârsta pubertăţii, liniile feţei se lăbărţează, se îngroaşă, devin greoaie, pe când la altele un farmec ascuns le modelează trăsăturile dându-le o perfecţiune nebănuită, aşa încât devin neasemu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fenomen are o explicaţie firească? Oare sentimentele în evoluţia lor transformă chipul în curs de maturizare, sau pornirile bune şi rele, tristeţea şi bucuria sunt cele care modelează liniile feţei aşa cum îşi modelează melcul de mare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oemiei strălucea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amintiţi de mine? Întrebă Timar uitând în mâna lui mânuţa care î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menit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reza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Tocmai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za o vestise Almira, care alergase spre căsuţă ţinând în gură puşca ce-i fusese încredinţată, aşa că Tereza putuse afla că sosise un oaspete drag şi de aceea se grăbise să vin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l zări pe Mihăly, ea grăbi pasul recunoscând încă de departe pe căpitanul corăbiei de odinioară care, îmbrăcat într-o haină cenuşie şi cu desaga aruncată pe umăr, se apropia de casa ei la fel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V-am aşteptat mereu – i se adresă ea. Aşadar totuşi v-aţi mai adus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ăsă la o parte orice etichetă şi-l îmbrăţişa. Apoi privi povara pe care acesta o duc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ira! Strigă ea dulăului care se furişase în spatele ei – ia desaga şi du-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istă se află nişte friptură! Ţinu s-o avertizeze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fă bine Almira şi ai grija ca nu cumva Narcisa să-şi vâre bo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Noemi se î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rcisa nu-i atât de necuviincioasă. Tereza o sărută ca s-o împace. Iar Noemi primi să fie împă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ftim înăuntru! Spuse Tereza, apucând familiar braţul lui Mihăly. Vino şi tu,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ă duc coşul, că s-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or stătea un uriaş coş de nuiele, mare cât o barcă, acoperit cu un cearceaf alb care nu lăsa să se vadă ce-i înăuntru. Noemi se aplecă să-l ridice, apucându-l de cele două toarte. Mihâly sări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ă-l duceţi, c-o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râse, un râs vesel, copilăros, zglobiu – şi ridică cearceaful ce acoperea coşul uriaş: era plin cu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hăly apucă de o toartă şi împreună cu Noemi duse coşul acela uriaş, plin cu petale de trandafiri, pe poteca mărginită de la un capăt la altul cu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pă de trandafiri din petalele astea? Întrebă Timar. Tereza făcu semn cu ochiul spre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ndcă şi la noi la Komărom sunt mulţi care fac apă de trandafiri. Ehe, câte femei sărace trăies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şi-n alte locuri trandafirul e binecuvântarea cerului! Ce-i drept, floarea lui frumoasă şi mult preţuită ajunge pentru a te face să iubeşti lumea asta. Şi apoi trandafirul ne dăruieşte şi frumuseţe şi pâine. Anul trecut de pildă am avut un an prost; îngheţul de primăvară a lovit pomii, viţa de vie, totul; vara umedă şi răcoroasă a dăunat mult albinelor: orătăniile şi vitele au murit. Dacă nu ne-ar fi ajutat trandafirii am fi fost nevoite să ne atingem de rezervele agonisite. Trandafirii înfloresc în fiece an; ei întotdeauna ne sunt credincioşi. Anul trecut, ei ne-au dat de mâncare. Am făcut trei sute de măsuri de apă de trandafiri, care au fost duse în Serbia, iar în schimbul lor am primit grâu. O, voi, trandafirii mei binecuvântaţi, florile mel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mică se mai mărise de când Timar fusese acolo ultima oară; i se adăugase o lojniţă şi o povarnă unde se fierbea apa de trandafiri, în povarnă se afla o vatră cu o căldare de aramă din care se prelingea lichidul după prima distilare; lângă vatră se afla o cadă mare pentru petalele de trandafiri ce fuseseră fierte şi o laviţă încăpătoare pe care se aşternea cea mai nouă recoltă de petale pentru a fer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ajută Noemiei să răstoarne uriaşul coş pe laviţă; ah, ce desfătare, ce beţie răspândeau valuril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şi culcă capul pe mormanul acela moale de pet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unat ar fi să poţi dormi pe un pat de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ă neştiutoare! O dojeni Tereza. Nu te-ai mai trezi în vecii vecilor. Parfumul trandafirilor t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o moarte atât de frumoasă! Auzind-o, Tereza se grăbi s-o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mori? Să mă laşi aici, copil rău ce. Eşti! Noemi se grăbi să-şi îmbrăţişeze mama şi, sărutând-o, î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icuţa mea dragă şi scumpă! Cum aş putea să te părăsesc vreodată? Numai pe tine te am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te ţii de glume? Nu-i aşa, domnule Timar, că nu-i frumos ca o fetiţă să glumească astfel cu mama ei? O fetiţă care până ieri se mai juca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fu de aceeaşi părere cu Tereza. Orice s-ar întâmpla, o tânără fată n-are voie să spună mamei sale că într-un fel sau altul moartea poate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ămâi aici să vezi de alambic; bagă bine de seamă să nu se afume fiertura, în acest timp eu mă duc la bucătărie să pregătesc ceva în cinstea musafirului nostru. Rămâneţi la noi toată zi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de lucru, adică dacă vă pot ajuta la ceva, o să rămân şi azi, şi mâine. Rămân atâta timp cât o să-mi d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veţi sta aici o săptămână încheiată – intră în vorbă Noemi – că e berech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Şi cam ce ai putea să-i dai domnului Timar să lucreze, copil prostul? O întrebă râzând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drobească petalele de trandafir în putina de t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acă habar n-ar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ştiu! Intră în vorbă Timar. Ehe, de câte ori am făcut treaba asta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i mama dumneavoastră a fost tare bună? Îl întrebă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emu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ţi iubi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aveţi pe nimeni pe lume. Timar se gândi puţin şi apoi îşi plecă frunt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privi cu milă în ochii lui Mihâly auzind cuvintele: „Pe nimeni”. Erau două cuvin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băgă de seamă că Tereza se oprise în prag şi nu se îndura să-i lase singuri. Şi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ă Tereza? N-are rost să pleci la bucătărie pentru a pregăti o cină proaspătă: am adus în desagă merinde destule, aşa că nu-i nevoie decât să aşternem masa; sper că o să ne ajungă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purtat de grijă? Îl întrebă Noemi. Cine v-a pregătit mânc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decât domnul Fabula J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Cârmaciul acela vrednic! E şi el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vasul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ghicise motivul pentru care Timar îi propusese să nu se depărteze; dar nici ea nu voia să se lase mai prejos în a-şi arăta buna credinţă. Voia să-i dovedească lui Timar că nu se teme de dânsul şi că are încredere să-l lase cu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altfel. Lăsaţi în grija mea şi bucătăria şi cazanul, iar tu, Noemi, însoţeşte-l pe domnul Timar în jurul insulei să-i arăţi ce schimbări s-au petrecut de când n-a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era o fată ascultătoare şi îndeplinea fără să cârtească tot ce-i poruncea maică-sa. Îşi legă aşadar în jurul capului frumoasa basma turcească care-i stătea foarte bine şi se pregăti de plecare. Timar recunoscu cu bucurie baticul pe care i-l dăruise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La revedere! Îşi spuseră fata şi mama, săr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ori de câte ori mama sau fata ieşeau din casă, îşi luau rămas bun de parcă ar fi plecat în ţări depărtate, iar când se întâlneau – peste cel puţin un ceas – se îmbrăţişau din nou, sărutându-se de parcă nu s-ar fi văzut de ani de zile. Sărmanele, n-aveau pe nimeni în lumea asta; fata însemna totul pentru mam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mai aruncă o privire întrebătoare spre maică-sa, iar Tereza dădu din cap ca şi când ar fi vrut să spun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emi şi Timar porniră să se plimbe pr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îngustă aşa că cei doi erau nevoiţi să păşească aproape lipiţi unul de altul; dar Almira fu atât de înţeleaptă încât îşi vârî pe furiş capul ei mare între dânşii, formând astfel un paravan viu care îi despărţea, în cei aproape trei ani care trecuseră, se schimbaseră multe pe mica insulă. Urmele mâinilor creatoare ale omului se vedeau de la un capăt la altul. Prin desiş se croise o cărare; fusese tăiat mărăcinişul ce creştea pe sub copaci, iar plopii crescuseră atât de groşi încât doi oameni nu le puteau cuprinde trunchiul cu braţele; toţi puieţii sălbatici fuseseră altoiţi cu altoiuri de soi; din butaşii pitici, mâna pricepută a omului crease un gard viu; acolo unde se sfârşea livada, se înălţa un au gard viu, împletit, dincolo de care se zărea o frumoasă păşune cu iarbă grasă unde păşteau oile şi caprele; o mioară mică albă avea în jurul gâtului o fundă roşie – semn neîndoielnic că era aleasa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ele ce păşteau o zăriră pe însoţitoarea lui Timar se grăbiră s-o întâmpine behăind – era un fel de salut pe care Noemi îl înţelese; apoi toate o conduseră până la cealaltă margine a păşunii, acolo unde se afla iarăşi un gard viu. Dincolo de acest gard se zărea o minunată livadă de nuci stufoşi şi masivi ale căror trunchiuri cu coaja netedă ca mătasea erau groase, mai groase de o jumătate de stâ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zise Noemi – nucii ăştia-s o adevărată mândrie pentru mama. Au cinsprezece ani. Sunt numai cu un an mai tin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ivezii de nuci, pământul era mlăştinos. Timar îşi aminti că atunci când trecuse pentru prima oară pe sol înaintase anevoie; acum, plante de apă, crini galbeni şi flori mari asemănătoare cu lăcrămioarele acopereau mocirla, iar în mijloc se zăreau două berze care meditau în tăcere, contemplând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eschise portiţa prin care se ieşea din livadă; îi făcea plăcere să revadă pământul pe jumătate înţelenit. Deodată însă i se păru că fata care-i slujea de călăuză trăda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sunteţi şi acum tot singure pe insula asta? O întreb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uă. Uneori, dacă-i vreme bună şi-i zi de târg, ne mai vizitează cei care vor să facă schimb de mărfuri; pe timp de iarnă, când şi când, se mai abat pe-aici nişte tăietori de lemne care ne-ajută să tăiem hăţişurile; drept plată le dăm lemnele pe care le taie. Celelalte treburi le putem face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grijirea pomilor cere multă migală şi-i o muncă obositoare, mai ales stârpirea o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i o greutate pentru noi. Prietenii noştri care cântă colo sus, în copaci, ne uşurează munca. Vedeţi câte cuiburi sunt în tufărişul acela? Ei, bine, toate-s pline de vietăţi care-s în slujba noastră. Aici, în insulă, nimeni nu le face vreun rău şi drept răsplată ne slujesc de minune, îi auziţi cum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mbrava răsuna de concertul divin al păsărelelor; spre seară, toate se întorc la cuiburile lor şi atunci devin mult mai gureşe. Cât e ziua de lungă, cucul nu conteneşte să fie orologiul pădurii, iar mierla fluieră stihuri 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emi scoase un ţipăt şi, înspăimântată, îşi duse mâna în dreptul inimii; pălise şi se clătina gata-gata să cadă pe spate aşa că Timar socoti că-i de datoria lui s-o ţină de mână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şi acoperi faţa şi, ca un copil, pe jumătate râzând, pe jumătate plângând bolborosi cu scârbă şi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 cineva: o broască râioasă respectabilă sărea greoi furişându-se prin iarbă; venea spionându-i cu un singur ochi, gata ca la nevoie, dintr-un singur salt, să se facă nevăzută în cel mai apropiat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era atât de înspăimântată încât simţea că i se tă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frică de broaşte? O întreb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ele. Cred că aş muri dacă vreuna ar să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unt fetele. Le plac pisicuţele, fiindcă ştiu să se linguşească în fel şi chip şi le e scârbă de un biet broscoi pentru simplul fapt că-i urât ca noaptea. Numai că, vezi, pentru om broasca e un prieten la fel de devotat cum sunt şi păsările. Acest dispreţuit şi urât animal e cel mai bun prieten al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foarte bine că sunt fluturi, gândaci şi omizi care ies şi mişună numai noaptea. Or, noaptea, toate păsărelele dorm şi deci nu mai pot apăra grădinile. Ei bine, atunci iese din crăpăturile pământului hidoasa broască şi, pe întuneric, începe să se lupte cu duşmanii noştri. Nimiceşte şi omizile de noapte, şi fluturii, şi viermii, şi nimfele cărăbuşului, şi melcii care prăpădesc pomii fructiferi. E tare interesant să vezi o broască vânând un gândac. Stai liniştită şi uită-te la broscoiul ăsta hidos: el nu se târăşte prin iarbă pentru a te îngrozi pe dumneata. Departe de el gândul ăsta! E o făptură blândă, cu conştiinţa curată, care nu te socoteşte duşman. Priveşte acolo: vezi gândacul ăla albastru care-şi face vânt cu aripioarele? E cea mai primejdioasă gânganie pentru o pădure; se numeşte sfredelul lemnului şi o singură larvă de-a lui ajunge să prăpădească un pom tânăr. Prietenul nostru ciupit de vărsat şi-a pus ochii pe el. Să nu-l tulburăm! Uite cum se ghemuieşte pregătindu-se să sară; priveşte-I cu luare-aminte. Uite, a făcut un salt uriaş şi cu iuţeala fulgerului şi-a scos limba-i lungă şi. Gândacul a dispărut, aşa că acum i se văd doar aripioarele care n-au intrat încă în gura broscoiului. Ei, acum vezi că nu se cade să dispreţuim chiar atât de mult făptura asta urâcioasă – de fapt bunul nostru prieten – luându-ne numai după sutana ce-o poartă şi care, ce-i drept, e cam.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bătu din palme încântată şi parcă nu-i mai era atât de silă de broscoi. Apoi îl lăsă pe Mihâly s-o ţină de mână şi astfel s-o conducă spre malul apei, arătându-i cât de spirituale făpturi sunt broaştele, cât umor şi ce însuşiri excepţiona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i vorbi despre broasca azurie de Surinam – o specie pentru care regele Prusiei dăduse patru mii cinci sute de taleri; apoi despre broasca fosforescentă care răspândeşte în juru-i o lumină scânteietoare şi căreia-i place să se furişeze în casele oamenilor unde, ascunsă printre grinzi, cântă fără milă toată noaptea; că în Brazilia, de pildă, se întâmplă adeseori ca broaştele fosforescente să înceapă să concerteze în teatru pe cont propriu, întrecând toţi cântăreţii şi toată orchestr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râdea de duşmanul acela îngrozitor. Or, râsul stă la jumătatea drumului între 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n-ar orăcăi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orăcăitul ăsta al broscoilor e limbajul prin care-şi arată dragostea faţă de doamnele broaşte; desigur ştii că numai masculii pot orăcăi; femelele sunt mute. Cât e noaptea de lungă broscoiul spune iubitei sale: „Ah, ce minunată eşti! Ah, ce dulce eşti!” Şi-atunci poate cineva să afirme că pe lumea asta există o fiinţă mai tandră decâ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emi era fără doar şi poat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broasca e şi savantă. De pildă, brotăcelul simte schimbarea vremii; dacă-i rost de ploaie el ştie cu mult înainte; începe să orăcăie şi-şi scoate capul din apă; dacă simte că va fi secetă, atunci se d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Noem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rind unul! Se oferi Timar. Aud un brotac orăcăind pe-aci prin crângul de a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ihâly se întoarse ţinând în palmele făcute căuş un brotăcel căzut prizonier. Noemi ba tremura, ba se înfierbânta; obrajii i se îmbujorau şi îi păleau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veşte aci! O îndemnă Timar, întredeschizându-şi palmele. Ei, ce zici! Poţi să-ţi închipui o făptură mai drăgălaşă decât asta? E atât de frumos! Verde ca iarba, iar picioarele parcă-s nişte mânuţe de copil. Şi cum îi mai bate inima! Şi cum se uită la noi cu ochii lui frumoşi şi inteligenţi ca două mărgele încercuite de două inele aurii! Brotăcelul nu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hotărârea ce ţi-o dă curiozitatea şi frica, Noemi întinse mâna tremurând spre broscuţă, dar şi-o tra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a-l dumneata! Hai, pune mâna pe el! E cea mai blândă fiinţă din lume. Ţin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râzând, jumătate înspăimântată, Noemi întinse palma; nu se uita însă spre brotăcel ci în ochii lui Mihâly, iar când simţi micul animal cu sânge rece atingându-i mâna, tresări şi se înfiora. Deodată însă izbucni într-un râs zglobiu, ca un copil care mult timp s-a sfiit să intre în apă dar care, o dată intrat, ţip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cuminte stă! Se simte foarte bine acolo. Acum o să-l ducem acasă, o să-l vârâm într-un borcan cu apă, meşterim o scăriţă pe care o dăruim brotăcelului prizonier şi-apoi o să vezi: dacă simte că vine ploaia, se urcă pe scară. Dă să-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fata. Rămâne la mine. O să-l duc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trânge pumnii ca nu cumva să sară. Uşurel însă! Şi-acum să ne întoarcem acasă, pentru că iarba a început să se umezeasc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acasă; Noemi fugi înainte şi încă de depar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ite ce-am prins! O păsărică frumoasă! Tereza o dojen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i voie să prinzi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o pasăre grozav de frumoasă; a prins-o domnul Timar şi mi-a dăruit-o; uite, uite ce-am aic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brotăcelul cel verde în palma Noemiei. Tereza îşi împreună mani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cum clipeşte cu ochişorii lui atât de frumoşi! Strigă Noemi, îmbujorată de plăcere. O să-l punem într-un borcan, o să-l hrănim cu muşte şi el o să ne prezică vremea. Ah! Tu, brotăcel drăgălaş, tu! Făptură mică ş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ijă îşi lipi obrazul de micuţul brotăcel,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Tereza privi spr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unteţi un vrăjitor, zău aşa. Nu mai departe decât ieri, ai fi putut s-o sperii de moarte, cu o dihan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era mai mult decât entuziasmată de ceea ce aflase despre broaşte; în timp ce aşternea pentru cină în pridvor, îi ţinu mamei Tereza o adevărată conferinţă batracologică, bazându-şi întreaga ştiinţă pe cele auzite de la Timar; spuse aşadar că broaştele sunt nişte animale foarte folositoare, că sunt fiinţe inteligente şi pline de umor, că n-au pic de adevăr învinuirile ce li se aduc că împroaşcă venin, că se furişează în gura oamenilor care dorm, că sug laptele vacilor, că atunci când ţii un păianjen deasupra lor ele crapă de necaz; toate astea sunt născociri prosteşti. Broscuţele sunt prietenii noştri cei mai buni, prieteni care stau de strajă în timpul nopţii; iar micile urme de care-i plină prispa netedă ca-n palmă ce înconjoară casa nu-s altceva decât semnele patrulării lor nocturne; păi în cazul ăsta n-ar fi curată nerecunoştinţa să-ţi fie frică de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emi vorbea, Timar împleti din nuiele de salcie o scăriţă pitică pentru meteorologul cu spatele verde; scăriţa o aşeză într-un borcan cu gura largă, umplut pe jumătate cu apă şi acoperit în partea de sus cu o bucată de hârtie; apoi rupse puţină hârtie, făcând o deschizătură prin care urma să i se ofere musculiţe prorocului prizonier. Supărat pesemne de noua-i misiune brotăcelul se lăsă la fundul borcanului vrând să arate că nu-i trebuie nici muşte şi că nu voia nici să cânte; văzându-l, Noemi se bucură; brotăcelul dădea indicaţii că vremea va continu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 spuse Tereza după ce aduse şi aşeză bucatele pe măsuţa la care luară loc toţi trei – dumnevoastră n-aţi făcut numai o adevărată minune cu Noemi, ci i-aţi făcut şi un mare bine. Insula noastră era un adevărat paradis pentru ea dacă nu i-ar fi fost frică de broaşte; dacă dădea peste una, pălea şi, din pricina spaimei, era parcă scuturată de friguri, iar ca să treacă de gardul viu spre mlaştinile acelea în care orăcăie puzderie de broaşte, ei bine, nici o putere omenească n-ar fi fost în stare s-o convingă! Aţi schimbat-o cu desăvârşire; de-acum o să iubească toate împrejurimile căm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ămin! Observ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ftat aşa? O întrebă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Timar, ba ştia foarte bine cui îi era adresat suspinul acela. Noemi încercă să aducă-n discuţie un subiec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 fost frică de broaşte, fiindcă o dată, mai demult, un copil răutăcios a fugărit sub ochii mei o uriaşă broască arămie, zicând că broasca aia se numeşte boul broaştelor şi că dacă o baţi pe spate cu o urzică începe să mugească întocmai ca boul. Şi-apoi a bătut-o cu o urzică, iar biata vietate a început să orăcăie atât de îngrozitor că n-o să pot uita niciodată; parcă ar fi chemat tot neamul broaştelor să se răzbune pe noi şi tot corpul i s-a acoperit de o spumă albă. De atunci am fost convinsă că broaştele se târăsc şi ţopăie în jurul meu numai şi numai să mă împroaşte cu veninul lor. Iar băiatul acela răutăcios râdea cu hohote auzind orăcăitul înspăimântător pe care-l scotea biat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băiatul acela răutăcios? Întrebă Mihăly. Noemi tăcu şi dădu din mână ca şi când ar fi vrut să se apere, aşa că Timar ghici despre cine era vorba; privi spre Tereza şi ea clătină din cap, încuviinţând. Ştiau să-ş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at pe aici de-atunci? Întrebă Mihă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e în fiecare an şi mă chinuieşte mereu. De la o vreme a născocit altceva pentru a mă jefui. Vine cu o barcă şi, fiindcă n-am bani să-i dau, cere miere, ceară şi lână pe care apoi le vinde. Iar eu îi dau, numai să mă văd scăp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ăsta n-a venit încă – spuse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 M-aştept să pic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veni acum! Spus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Noemiei trecu ceva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ştia câtă fericire putea s-aducă celor două fiinţe un singur cuvânt de-al lui. Nu rosti însă acel cuvânt, zgârcindu-se ca un copil care, primind prăjitura preferată, mai întâi ciuguleşte firimiturile, îl îndemna parcă ceva să încerce să guste toate bucuriile şi durerile locuitorilor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oarele apusese şi acum se lăsa o seară minunată şi tihnită, o, seară caldă, de primăvară. Cerul părea o boltă străvezie de aur. Pe crengile pomilor nu tremura nici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emi, Tereza şi oaspetele lor urcară pe o scară de lemn în vârful stâncii. De-acolo se vedea până hăt-departe peste creştetul copacilor, peste spicul stufărişului, dincolo de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insula se întindea ca un fermecător ochi de mare, cu valuri multicolore în zeci de nuanţe; merii înfloriţi aveau culoarea roşie-trandafirie, iar caişii, cu noile lor mlădiţe, erau roşii ca sângele; coroanele vălurile ale plopilor erau aurii, ale perilor albe ca omătul, iar ale prunilor – arămii; printre pomii livezii, ca un con cuprins de flăcări, se ridica acoperită de trandafiri purpurii stânca singuratică pe al cărei creştet se înălţau tufele de levănţică alcătuind un desiş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Exclamă Timar, fermecat de peisajul acela tulbură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ce încântător e vara – spuse Noemi cu aprindere. Pintenaşii iau locul trandafirilor şi acoperă stânca până sus de tot, aşa că stânca pare înveşmântată în aur; iar levănţică ce înfloreşte pe creştetul ei pare o cunu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vară să văd! Spus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curiei, fata îi întinse mâna, Timar simţi o strângere de mână fierbinte cum nu-i dăruise până atunci o altă femeie, în clipa următoare, Noemi se repezi la pieptul Terezei şi îşi încolăci braţele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domnea o linişte adâncă, netulburată de glas omenesc. Doar orăcăitul monoton al miilor de broaşte tulbura tăcerea nopţii întunecate ce se lăsa încet-încet. Cerul era despicat spre răsărit de două raze ca două spiţe. O parte a bolţii era sinilie, iar cealaltă de culoarea opalului. Chiar şi cerul senin poate să ajungă în conflic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ntă broaştele? Şopti Noemi mamei sale. Ştii ce spun? „Ah, ce dragă îmi eşti! Ah, ce dulce eşti!” Asta spun toată noaptea. „Ah, draga mea! Ah, iubita m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îşi săru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ine şi de lume Mihăly stătea acolo, în vârful stâncii, cu mâinile încrucişate pe piept. Luna nouă îşi cernea razele-i sclipitoare printre frunzele înfiorate ale plopilor, în clipa aceea, frunzele păreau poleite cu argint. Un sentiment nou şi minunat îi umplea inima. Dor sau frică? O amintire care înspăimânta, sau o speranţă care-i dădea aripi? Bucurie născândă, sau durere ce se afundă în trecut? Sentimente care te apropie de Dumnezeu şi de oameni, sau sentimente care te apropie de animale? Instinct sau presimţire? Înrâurirea lunii sau freamătul primăverii ce cuprinde copacii, iarba şi toate făpturile cu sânge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ătuse cu ochii larg deschişi şi-atunci când privise luna ce apunea trimiţându-şi razele în prova corăbiei scufundate. Fără voia lui gândurile sale vorbeau cu lumina fantomatică a razelor lunii şi apoi glăsuiau într-însul: „Tot nu mă înţelegi?! Mâine o să vin iar şi-atunci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RINTR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are trăiesc din munca lor nu prea au timp ca, stând pe stâncă, să contemple luna şi să admire frumuseţile naturii; oile se întorceau de Ia păşune, iar caprele aşteptau să fie mulse; mulsul era îndeletnicirea mamei Tereza; culesul ierbii pentru „furnizorii” de lapte era datoria Noemiei. Timar îşi rezemă umărul de portiţa staulului şi, aprinzându-şi pipa, continuă să vorbească la fel ca orice flăcău de la ţară când face curte unei fet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pentru fiert apa de trandafiri fu umplut încă o dată înainte de a se înnopta de-a binelea; apoi cu toţii pleca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hotărî să doarmă în stupină, aşa că Tereza îi făcu acolo un culcuş de fân proaspăt, iar Noămi netezi locul unde urma să-şi pună capul; Mihăly n-avea însă nevoie să fie prea mult legănat. Somnul îl fură de îndată ce puse capul pe pernă şi cât fu noaptea de lungă visă că intrase ajutor de grădinar şi că fierbea apă de trandafiri într-un cazan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era sus. Dormise zdravăn. Albinele, într-un continuu dute-vino, zumzăiau deasupra capului său. De faptul că cineva trecuse pe-acolo încă dis-de-dimineaţă putu să-şi dea seama imediat deoarece lângă culcuşul său îl aşteptau gata pregătite toate instrumentele necesare tabietului matinal al oricărui bărbat – instrumentele pe care şi le adusese în traistă. Se ştie doar că bietul, sărmanul bărbat care şi-a făcut obiceiul să-şi radă barba e prost dispus toată ziua dacă nu poate să îndeplinească acest ritual. De aceea, când poposeşte la o casă străină e bucuros nevoie-mare dacă cineva încearcă să-i uşureze soarta tocmai când, abia trezit din somn, începe să se întrebe neliniştit unde ar putea să găsească o coajă de săpun, un strop de apă caldă şi un ciob de oglindă în care să se strâmbe ca o caricatură; căci blestemata aceea de barbă ce aduce a mirişte şi seamănă cu miile de împunsături ale mustrării de conştiinţă îl indispune stricându-i orice chef. Şi cât de fericit se simte după ce a izbutit să scape de acest chin şi poate să-şi mângâie obrajii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Tereza şi Noemi îi pregăteau micul dejun compus din lapte proaspăt şi unt; pe urmă începea munca zilnică: culesul petale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altfel dorise, Mihâly fusese repartizat la tescuitul petalelor. Noemi le culegea, el tescuia, iar Tereza se ocupa de cazan. Timar povesti Noemiei o mulţime de lucruri despre trandafiri. Nu-i spuse însă că petalele lor roz semănau foarte mult cu obrajii ei îmbujoraţi – asta pentru că, fără îndoială, Noemi ar fi râs de el – ci îi înşiră tot ceea ce aflase despre trandafiri în timpul călătoriilor sale; poveşti pline de tâlc pe care Noemi le asculta cu luare aminte şi din pricina cărora începuse să-l respecte şi mai mult pe Timar. Căci, în faţa fetelor tinere şi nevinovate, omul înţelept şi savant se bucură încă de mul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apa de trandafiri foloseşte şi la pregătitul mâncărurilor şi băuturilor. Pe-acolo cresc adevărate păduri de trandafiri. Până şi mătănii se fac din florile lor. Petalele trandafirilor fărâmiţate se presează în nişte forme sferice: De aceea mătăniilor li se mai zic şi boabe de trandafir. În Orient există o varietate neasemuit de frumoasă din care se scoate uleiul de trandafir; e trandafirul de balsam; trandafirii aceştia cresc înalţi ca nişte copaci de doi stânjeni, iar crengile lor se încovoaie sub povara florilor albe ca zăpada. Mireasma lor întrece mireasma altor soiuri; dacă pui la soare apa în care au fost ţinute petalele trandafirului de balsam, apa capătă imediat culoarea curcubeului din cauza uleiului care iese din petale. Tot aşa se întâmplă şi cu trandafirul veşnic verde, cel care nu-şi leapădă frunzele nici iarna. Trandafirul de Ceylon – Rosa del Rios – îngălbeneşte atât de puternic părul şi barba că trec ani de zile până să-şi revină la culoare; de aceea în Levant se face un comerţ în toată regula cu petalele uscate ale acestui trandafir. Iar petalele trandafirului de Moggor te îmbată cu mireasma lor atât de tare de parcă ai fi băut vin. Trandafirul Vilmorin are un gândac care, dacă-i înţeapă tulpina, pe locul înţepăturii creşte un fel de bulgăre mare cât pumnul. Se zice că bulgării ăştia ai trandafirului Vilmorin puşi sub căpătâiul copiilor plângăreţi îi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ost peste tot pe unde cresc aceşti trandafiri? Întrebă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străbătut multe meleaguri îndepărtate. Am fost în Viena, la Paris,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oraşele astea sunt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merge pe jos, în treizeci de zile ar fi la Viena şi în patruzec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aţi fost însă c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cu corabia, drumul pare şi mai lung, pentru că din când în când trebuie să mai încarci ş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ul meu, care mă trimi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neavoastră e şi-acum tot domnul Brazov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ârmaciul când aţ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A murit. Auzindu-l, Tereza strig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asăzică a murit! Dar soţia şi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moartea lui Brazovics au pierdu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rept! Deci le-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a mea bună! Rosti Noemi cu glas blând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 afară de cele ce ţi-am spus în noaptea aceea, află încă ceva: atunci când asupra noastră s-a abătut năpasta aceea înspăimântătoare şi când m-am rugat în zadar de Brazovics să nu ne lase cerşetoare pe drumuri, ei bine, atunci m-am gândit că omul acela are nevastă şi copil, că n-ar fi rău să mă duc să mă rog de soţia lui, crezând c-o să mă înţeleagă şi o să-i fie milă de mine. Mi-am luat în braţe copila şi, pe o căldură înăbuşitoare, am călătorit până la Komărom. Am găsit repede impunătoarea lor casă cu etaj. Am aşteptat afară, pe coridor, fiindcă nu mi-au dat voie să intru, în sfârşit, a apărut şi doamna însoţită de copila ei. M-am aruncat atunci la picioarele ei şi în numele Sfintei Fecioare am rugat-o să-i fie milă de mine şi să mă ocrotească înduplecându-şi soţul. Şi-atunci femeia aceea m-a luat de braţ şi m-a îmbrâncit pe scări. Mi-am apărat copila cu amândouă braţele ca nu cumva în cădere să i se întâmple ceva; eu însă m-am lovit cu capul de coloana aceea care susţine bolta scărilor. Semnul se vede şi acum aici, pe frunte. Iar fetiţa aceea de cinci ani stătea în capul scărilor şi râdea privind în urma noastră cum ne depărtam şchiopătând, râdea şi asculta nepăsătoare plânsul copilei mele. Iată de ce acum binecuvântez mâna care le-a zvârlit şi pe ele pe treptele scării de unde m-au îmbrânc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mico,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ajuns la sapă de lemn? Vasăzică au ajuns cerşetoare? Hoaşca aceea trufaşă şi elegantă? Umblă în zdrenţe, nu-i aşa? Şi bat în zadar pe la uşile vechilor cunoşti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ereza – răspunse Mihâly – s-a găsit cineva care le-a dat adăpost, care are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Strigă şi mai pătimaşă Tereza. De ce stă în calea destinului? Cum îndrăzneşte să găzduiască în casa lui blestemul care o să-l ajun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fugi spre mamă-sa si, cu amândouă mâinile, îi acoperi gura. Apoi, lipindu-se de pieptul ei, încercă s-o împiedice să vorbească sărutând-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mamă! Nu vorbi aşa! Nu blestema! Nu pot să aud astfel de lucruri din gura, ta! La-ţi blestemul înapoi. Lasă-mă să şterg cu sărutări cuvintele astea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Noemiei avură darul s-o trezească p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micuţă neştiutoare răspunse ca mângâind-o pe păr. Blestemul nu are nici un preţ. E numai un obicei vechi şi urât al nostru, al femeilor bătrâne. Dumnezeu nici nu se gândeşte să-şi însemne undeva blestemele viermilor striviţi în picioare şi să le păstreze până în ziua răzbunării. Blestemul meu n-o să ajung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spuse în gând: „Pe mine m-a şi ajuns, fiindcă eu sunt smintitul care le-a primi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ncercă să aducă din nou vorba de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s putea să am şi eu trandafiri de Moggor a căror mireasmă t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ţi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jungi acolo trebuie să călător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e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mergeţi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şi. ca să-ţi aduc trandafiri de Mog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părăsi în grabă bucătăria şi Mihâly băgă de seamă că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ai-întoarse la povarnă decât pentru a-şi deşerta coşul când acesta se umplea cu petale de trandafiri; încetul cu încetul pe rogojină se înălţă un adevărat munte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oarele să ajungă la nămiezi, distilară petalele de trandafiri fermentate cu o zi mai înainte; după prânz Tereza îşi anunţă oaspetele că în ziua aceea nu mai era nimic de făcut, aşa că aveau răgaz pentru a da o raită de jur-împrejurul insulei. Un călător ca Timar, umblat peste mări şi ţări, putea fără îndoială să le dea un sfat în legătură cu plantele ce mai puteau fi aclimatizate cu folos colo, în micul lor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orunci Almirei: „Tu să rămâi aici şi să păzeşti casa! Te culci în faţa prispei şi nu te mişti în ruptul capului!” Almira înţelese porunca şi o urm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şi Noemi, însoţite de Mihăly, se îndreptară spre pădurice. Dar abia dispăruseră că Almira deveni neliniştită, îşi ciuli urechile şi începu să mârâie supărată. Simţise ceva. Îşi scutură capul cu ciudă. Şi, deodată, o voce de bărbat începu un cântec nemţesc, al cărui refren era „Sie tragi, wenn ich nicht ure, tin schwaites camisol”1. Fără îndoială că cel care se apropia dinspre mal cânta pentru a le înştiinţa pe locuitoarele colibei. Se temea de dulăul acela mar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însă nici nu latră. Drumeţul se ivi printre arcadele de trandafiri ce umbreau cărarea. Era Krisztyân T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ea îmbrăcat ca un domnişor din înalta societate, într-un frac bleumarin cu nasturi galbeni, iar pelerina o avea aruncată pe braţ. Deşi îl văzuse, Almira nu se mişcă. Câinele acesta era un adevărat filosof, îşi făcuse probabil următorul raţionament: „Când mă iau de el mai acătării, totdeauna pe mine mă leagă, şi nu pe acest individ. E mai bine deci să păstrez pentru mine părerea ce-o am despre el şi, rămânând deocamdată într-o neutralitate armată, să iscodesc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fluieră familiar şi se apropie de inamicul său cel m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Almira, dragă Almira! Vino aici, aici, căţeluşul meu drag. Dar unde-ţi sunt stăpânele? Trage-i un lătrat pentru mine, rogu-te! Unde-i draga mam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neputinţă să primească un răspuns din partea Al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şi micuţa mea Almira, priveşte ce ţi-am adus: o bucată de friptură. Poftim, înhaţ-o! Ei cum, nu vrei? Crezi cumva că-i otrăvită.? Ah! Ce prostuţă eşti! Hai mănâncă, frumoasă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mira nici nu mirosi măcar bucata de carne aruncată la picioarele ei până când Narcisa nu se furişă spre friptură (pisicile nu au un caracter atât de ferm). Văzând-o, Almira se supără şi începu să sape o groapă în pământ; când termină vârî friptura înăuntru potrivit obiceiului pe care-l au unii câini prevăzători care adăpostesc ceea ce Ie prisoseşte, ca să aibă pentru zile mai puţin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 bănuitor e dulăul ăsta fioros! Mormăi ca pentru sine Todor. Ei! Cred că pot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i mai era îngăduit. Almira nu dădu răspuns nici la această întrebare, ci doar îşi ridică puţintel buza de sus, arătându-i lui Todor ce frumoasă dantur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zăpăcit-o! Nu cumva să te repezi la mine! Dar unde-s gazdele? Poate în pov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se duse spre povarnă şi privi înăuntru; nu zări însă pe nimeni, îşi spălă faţa şi mâinile în apa de trandafiri ce aburea, bucurându-se nespus de mult că putea să murdărească în felul ăsta rodul unei zile întregi de muncă. Numai că în clipa când vru să iasă afară văzu că drumul îi era barat. Almira se culcase pe prag şi stătea nemişcată; când Todor dădu să iasă, câinele îşi arătă iară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cum nu vrei să mă laşi să ies, hm? Vai ce prost crescută eşti! Nu-i nimic, fie şi-aşa! O să aştept aici până vin gazdele. Tocmai bine: să-mi odihn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lungi pe grămada de petale proaspăt culese d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grozav pat mi-am găsit! Un culcuş demn de Luculus1.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şi Mihâly se întorceau de la plimbare. Tereza fu surprinsă văzând că Almira nu stă culcată în faţa prispei, ci păzeşte uşa po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vocea Terezei, Todor se gândi să facă o glumă, aşa că se ascunse atât de bine în grămada de petale încât nu mai putea fi văzut; iar când Noemi aruncă o privire înăuntru prin uşa întredeschisă întrebând şi ea: „E cineva aici, Almira?”. Todor scoase capul din grămada de trandafi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cul şi dragul tău logodnic, frumoasă Noemi! Fata ţipă îngrozită şi, clătinându-se, fu gata-gata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O întrebă maică-sa, repezindu-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randafiri. Bolborosi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intre trandafiri?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sări râzând din culcuşul de trandafiri şi, ca uliul care printr-o glumă foarte reuşită face o surpriză celor dragi – o glumă de care toată lumea e obligată să râdă – continuă să hohotească; apoi se aruncă de gâtul Terezei şi, fără să se sinchisească de privirea ei supărată sau de teama întipărită pe faţa Noemiei, o sărută de mama-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Aşa-i că v-am făcui o surpriză, dragă mamă Tereza?! Dragostea mea, dulcea, şi draga, şi buna mea mamă! A venit ginerele tău. He-he-he! Şi ca o sirenă mă înalţ din marea de trandafiri.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spre Noemi; dar fata se feri cu grabă din faţa braţelor care voiau s-o îmbrăţişeze şi abia atunci Kriszlyân Todor îşi dădu seama că de faţă se mai afla şi o a treia persoană: Timar Mihâly. Întâlnirea aceasta îi spulbera entuziasmul forţai care de altfel aducea a mascaradă; era clar că n-are nici o poftă să dea ochii cu omul care-i aducea aminte de unele întâmpl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us, domnule căpitan! Îl salută ci pe Timar. Vasăzică ne întâlnim din nou aici. Nu cumva ai iarăşi pe corabie vreun paşă turc? He-he-he! Nu-ţi fie f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idică din umeri fără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se întoarse fulgerător spre Noemi şi, cu o prietenie făţarnică, o cuprinse de mijloc; dar fata îl împinse cât colo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las-o în pace pe Noemi! Rosti Tereza, cu o voce străină, uscată. Ce mai cauţi iară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că vrei să mă goneşti, deşi abia am picat. Parcă n-aş avea dreptul s-o îmbrăţişez pe Noemi! Pe singura mea mireasă. Că doar nu se topeşte dacă mă uit la ea! Da grozav vă mai tem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destule – spuse Tereza,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mamă Tereza. De data asta n-am venit să-ţi cer nimic. Dimpotrivă. Vin să-ţi aduc bani cu carul. Oho! Grozav de multe parale! Atât de multe c-o să-ţi poţi răscumpăra frumoasa ta casă de altădată, vilele, grădina de pe Ostrava, adică tot ce-ai pierdui. Ţoale o să le iei înapoi cu paralele astea frumoase! Doar ştii foarte bine că-i datoria mea de fiu să răscumpăr greşeala pe care a săvârşit-o tatăl m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ân Todor se înduioşase până la lacrimi, dar lucrul acesta nu-i impresiona pe cei de faţă; nu aveau încredere nici în râsul, nici în plâ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haideţi să intrăm în casă – spuse Todor – pentru că ceea ce vreau să-ţi împărtăşesc nu se poate, spune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smintitule! Făcu Tercza. Unde vezi tu o lume întreagă? Aici, pe insula asta pustie? Iar în faţa domnului Timar poţi vorbi orice, pentru că dânsul e o veche şi o bună cunoştinţă de-a noastră. Totuşi, haide înăuntru. Ştiu că ţi-e foame; până la urmă asta o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Dragă şi înţeleaptă mămică! Ce bine ştii tu care-i slăbiciunea lui Todor, ce bine ştii tu că totdeauna mi-e o foame de lup! Şi-apoi, cine ştie să pregătească plăcinte sârbeşti mai bine decât tine? Când le vezi parcă doreşti ca întreaga-ţi fiinţă să-ţi fie un pântec uriaş, în toată lumea nu se află o gospodină mai pricepută decât tine. Am fost invitat şi la chiolhanurile paşalei, dar bucătar ca tine n-are nic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reza simţea o adevărată slăbiciune când i se lăuda ospitalitatea. Nu precupeţea să ospăteze pe orice drumeţ şi chiar pe duşmanul ei de moarte nu l-ar fi lăsat să plec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ân Todor purta un figaro la modă în acea vreme, pe care-l aranja cu o trufie bine chibzuită în aşa fel încât, intrând pe uşa căsuţei, grinda de sus să i-l doboare şi să aibă prilej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lestemata asta de pălărie modernă! Ce greu i-e omului obişnuit cu uşi mai înalte! În noul meu apartament sunt numai uşi înalte şi cu două canaturi. Şi am o splendidă priveliş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tr-adevăr vreo locuinţă a ta undeva pe lumea asta? Întrebă Tereza, pregătind masa pentru cină în odai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 Triest, în cel mai grozav palat. Sunt agentul celui mai mare constructor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est? Intră în vorbă. Timar. Ş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vase maritime – spuse cu o mutră dispreţuitoare Todor – nu bărcuţe d-alde astea. Îl cheamă signor Scar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tăcu. Nu socoti că e cazul să destăinuiască celor de faţă că şi el comandase firmei Scaramelli să-i construiască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cum înot în bănet! Se lăudă Todor. Milioanele trec cu duiumul prin mâna mea. Dacă n-aş fi un om cinstit, aş putea să ciupesc câteva miişoare. Am şi adus dragei mele Noemi ce i-am făgăduit. A? Ce-am făgăduit? Un inel. Ce piatră să aibă? Rubin? Smarald? Arc un briliant, un briliant de trei carate şi jumătate. Ăsta va fi inelul de logodnă al micuţei mele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îşi vârî mâna în buzunarul pantalonilor, scotoci îndelung, apoi făcu o mutră speriată, holbă ochii, horcăi cu o prefăcută groază un: „L-am pierdut!” şi, întorcându-şi buzunarele pe dos, lăsă să se vadă gaura buclucaşă prin care se făcuse nevăzut inelul cu briliante de trei cara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Noemi izbucni în râs. Avea un timbru atât de minunat şi de cristalin încât era o adevărată plăcere să auzi un astfe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adins, să-ţi facă în ciudă, uite că nu s-a pierdut! Exclamă Todor. Da, înadins, ca să nu mai râzi aşa de batjocoritor, frumoasa me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apucă să-şi scoată cizmele; şi într-adevăr când scutură una din cizme inelul căutat căz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eea ce stăpâneşti legal nu se pierde niciodată! Inelul Noemiei mele nu mă părăseşte tocmai pe mine. Poftim! Uită-te la el, mamă Tereza. E inelul pe care l-a adus viitorul tău ginere pentru logodnica sa. Ei, ce zici de asta? Iar dumneata, domnule căpitan, dacă te pricepi, spune-mi cam cât face brili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cercetă obiectul preţ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Strass1 şi, între noi fie vorba, face cinci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omnule! Păi ce, te pricepi dumneata la lucruri d-astea? Matale te pricepi doar la porumb şi Ia ovăz: în viaţa dumitale n-ai văzut un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oemi nu-l lasă cu nici un chip să-i pună pe deget inelul luat în râs, Todor şi-l vârî în deget şi, în timp ce mâncă şi bău, avu grijă ca degetul cu inelul să-l ţină mereu ridicat. Tânărul avea o poftă de mâncare nemaipomenită, în timpul mesei vorbi fără încetare; arătă ce întreprindere grozavă era şantierul acela naval şi câte milioane de metri cubi de material lemnos înghite pe an, fapt pentru care jur-împrejurul lui nu se mai află nici o pădure de unde să se mai poată aduce lemn bun pentru construirea corăbiilor, aşa că nu peste multă vreme va fi nevoie să se aducă tocmai din America. Doar în Slovenia se mai găsea câte ceva. În sfârşit se satură şi-atunci intră în miez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acum dragă, scumpă şi bună mamă Tereza, o să-ţi spun pentru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rivi spre Todor îngrijora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ai bate din palme, te fac fericită şi pe tine, şi pe Noemi, şi pe mine; iar pe deasupra, în faţa lui signor Scaramelli o să-mi ridic ego-ul2. Stai numai şi ascultă aici! O dată, mai demult, domnul Scaramelli mi-a spus: „Ascultă, amice Krisztyân, dumneata ar trebui să plec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să fi plecat! Suspină Tereza. Todor înţele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acolo se aduce lemnul cel mai de soi pentru construirea corăbiilor; macayas-ul şi muntmimi-ul din care se face chila; paripo-ul şi hatavoua care se folosesc pentru coastele corabie; magrofta, royoc-ul şi lemnul de gratgal, care stau în apă şi nu putrezesc în vecii vecilor, lemnul mort ala rats1 al cărui miros nu-l pot suferi şobolanii, apoi lemnul-fier din care se face cârma, femamblic-ul şi manchinel-ul, şi „sângele balaurului” şi casuar-ul, şi „cafeaua diavolului”, apoi teack-ul, lemnul de santal, mahonul din care se face mobilierul cel mai bun de pe corabie, şi cascarilla,. Tacamanaca, voldor-ul, în care nu intră cariul şi maou-ul ce nu poate fi sfredelit de teredo noval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rogu-te, cu aceste caraghioase denumiri indiene! Îl întrerupse Tereza. Crezi că mă duci de nas dacă îmi înşiri toată botanica şi că din pricina copacilor n-o să mai văd pădurea? Mai bine spune-mi: dacă în Brazilia cresc atât de mulţi copaci de soi, tu de ce nu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ăi tocmai aici se vede ingeniozitatea mea! Ce crezi că i-am răspuns lui signor Scaramelli? De ce ne-am duce tocmai în Brazilia când, pe aici, prin apropierea noastră cresc copaci mult mai buni decât ăia de-acolo? Eu ştiu o insulă în mijlocul Dunării pe care se află o pădure bătrână cu arbori unul mai frumos decât altul, ce pot concura cu cei su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ea în gând! Murmur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pii înlocuiesc perfect de bine patavo-ul, iar nucul dă cu tifla mahonului. Or, copaci de-al d-ăştia sunt cu sutele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rul e cu mult mai bun decât cascarilla. Iar prunii stau pe picior de egalitate cu cei mai buni copaci de t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i tai pe toţi şi să-i vinzi domnului Scaramelli? Întrebă cu o voce calm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o grămadă de bani în locul lor. Cel puţin zece forinţi de fiecare copac. Signor Scaramelli mi-a dat carte blanche3. Pot să închei cu tine contractul chiar acum; îl am aici în buzunar, gata făcut, trebuie doar să-l semnezi şi suntem oameni bogaţi. Şi o dată ce toţi pomii ăştia puchinoşi o să fie tăiaţi, se-nţelege că n-o să mai rămânem aici ci o să plecăm să locuim la Triest, iar pe insula asta o să plantăm mălini – ştii că din lemnul lor se fac vestitele pipe de „vişin turcesc”. Copăcelul ăsta n-are nevoie de îngrijire; trebuie cel mult să tocmim un paznic care să stea aici, să taie în fiecare an şi să vândă negustorilor din Varna crenguţele de mălin pentru pipe iar noi o să încasăm cinci sute de galbeni la pogon pentru pipele de vişin turcesc; la zece pogoane, luăm cinci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se putu stăpâni să nu zâmbească. În viaţa lui nu auzise de speculaţii atât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 zâmbeşte domnul? Se răsti Todor la el. Eu mă pricep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ricep – îi răspunse Tcrcza. De câte ori te aduce aici ceasul rău, parcă vine pasărea morţii; ştiu că ai planuri îngrozitoare în privinţa mea. Ţi-ai dat seama că n-am bani şi că n-o să am vreodată. Ei bine! Până acum ai găsit de cuviinţă să vii cu luntrea şi ceea ce agoniseam pentru noi două cărai şi vindeai. Ţi-am dat tot. Dumnezeu să te binecuvânteze pentru lucrul ăsta. Acum însă nu-ţi mai ajung fructele din care îmi iei dijmă mai avan decât dacă aş plăti peşcheş paşei; acuma vrei să-mi vinzi şi copacii care-mi fac umbră. Singurii mei prieteni, copacii pe care i-am sădit şi i-am îngrijit cu mâna mea, din care trăiesc şi sub care mă odihnesc. Du-te şi să-ţi fie ruşine! Să-mi spui mie asemenea minciuni! Cum că ţi s-ar da comori în schimbul copacilor din care cineva ar construi corăbii! Da, fără-ndoială, i-ai tăia să-i dai pe un preţ de nimic primului vărar: ăsta-i planul tău grozav şi iscusit. Pe cine vrei să prosteşti cu asemenea bazaconii? Pe mine? Du-te învârtindu-te cu bazaconiile tale cusute cu aţă albă, că altfel o să te învăţ eu la ce mai poate folosi creanga de vişin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amă Tereza, eu nu glumesc. Fără un scop anume n-am venit aici, asta ai putea s-o ştii. Ia gândeşte-te: ce sărbătoare e azi? Azi e ziua mea onomastică. Tot azi s-a născut mica şi draga mea Noemi. Ştii că bieţii noştri părinţi ne-au logodit încă de mult şi că au hotărât ca atunci când Noemi o să împlinească şaisprezece ani să fim o pereche fericită. Aş fi venit de la capătul lumii aici, la voi, într-o zi ca asta. Lată-mă deci, cu toată dragostea fierbinte a inimii mele. Dar, în afară de dragoste, omului îi mai trebuie şi altceva; ce-i drept, am o leafă mare la signor Scaramelli; am cheltuit-o însă cumpărând un mobilier splendid. Or, şi tu trebuie să dai ceva de zestre Noemiei, nu de alta; dar fata ta trebuie să poată intra în lume aşa cum se cuvine rangului ei. Îi trebuie şi ei, vorba aia, trusou. Are dreptul să-ţi ceară lucrul ăsta. E singura ta fată. Poate să-ţi ceară să-i dai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mohorâtă, se întoarse cu spatele şi aşezându-se într-un colţ, îşi rezemase frunt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dai ceva Noemiei. Nu fi atât de egoistă. Treacă de la mine; păstrează-ţi jumătate din copaci, dar dă-mi cealaltă jumătate şi las' pe mine cui şi în ce fel o să-i vând. Dă-mi ca zestre nucii ăştia; vorbesc serios, am cumpărător sigu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dor; eu nu ştiu dacă azi e sau nu ziua ta onomastică, dar ştiu că Noemi nu s-a născut azi. Şi mai ştiu că, dacă ai fi singurul bărbat pe lumea asta, Noemi tot nu te-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Las' pe mine! Ast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Acum însă o să isprăvesc foarte repede cu line! Nucii mei dragi şi frumoşi nu ţi-i dau chiar dacă ar trebui să se construiască arca lui Noe din ei. Pot să-ţi dau un singur copac să-l foloseşti pentru un anumit lucru ce mai devreme sau mai târziu o să le-ajungă; dacă azi e onomastica ta, păi e tocmai nimer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Krisztyân se ridică de pe scaun, dar nu pentru a pleca, ci pentru a întoarce scaunul şi a încăleca pe el proptindu-şi coatele de spetează şi privind în ochii Terczci, cu o neruşin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cu mine, mamă Tereza. Îţi dă însă prin gând că doar un singur cuvinţel da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n faţa acestui domn poţi vorbi deschis, căci dânsu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insulă nu-i 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 pot denunţa în orice moment fie la Viena, fi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din noi cerşetoare şi prib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o pot face! Izbucni Krisztyân Todor dându-şi arama pe faţă; apoi, în timp ce ochii săi vicleni şi strălucitori căutau ţintă spre Tereza, scoase din buzunar o hârtie pe care era scris începutul unui contract, arătând data de pe dosul paginii. Şi chiar asta o să fac dacă nu semnezi imediat aici. Asta pot s-o fac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tremura, în clipa aceea însă, Timar puse mâna pe umărul lui Todor apăs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fac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dor, dându-şi capul pe spate cu o smuci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nunţi existenţa insulei şi faptul că a fost ocupată de cineva în mod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neva a şi dat în vileag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Todor şi ridică pumnul să-l lovească pe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rigă Tereza, ridicându-şi îndurerată mâinile încleşt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dus la cunoştinţă, atât la Islanbul cât şi la Viena, că aci, lângă Ostrova, este o insulă fără nume care s-a format acum cincizeci de ani – spuse Timar încet, dar hotărât. Şi totodată am solicitat guvernului de la Viena cât şi celui de la Istanbul să mi-o cedeze în folosinţă pe timp de nouăzeci de ani; pentru a-mi recunoaşte acest drept de vasal, plătesc anual guvernului maghiar un sac de nuci, iar guvernului din Istanbul o ladă cu prune uscate. Nu de mult am primit de la Viena patentul şi de la Istanbul fi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coase din buzunar cele două scrisori pe care le primise la sucursala din Baja, scrisorile acelea care-i produseseră o bucurie atât de mare. De îndată ce: ajunsese un om de seamă Mihâly avusese grijă să aducă liniştea binemeritată acestei familii prigonite de soartă. Fie vorba între noi, pentru a i se fixa chiria aceea de un sac de nuci şi o ladă cu prune uscate, Timar plătis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am obţinut aprobarea celor mai înalte foruri, am transmis dreptul ce mi s-a acordat locuitoarelor şi actualelor coloniste ale acestei insule. Iată aici documentul legal de cedare a dr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rosti un singur cuvânt, Tereza căzu la picioarele lui Mihâly. Nu era în stare decât să plângă şi să sărute mâna bărbatului acela care o salvase de cel mai îngrozitor chin, şi care înlăturase pentru totdeauna veşnicul ei coşmar. Iar Noemi îşi apăsă pieptul cu amândouă mâinile, de parcă s-ar fi temut ca nu cumva în locul gurii ce stătea încleştată să înceapă să vorb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 meu, domnule Krisztyân Todor – spuse Mihâly – vezi prea bine că nouăzeci de ani de-aici înainte dumneata nu mai ai ce căuta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de furie, Krisztyân ţipă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Şi cu ce drept te amesteci în treburile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 Strigă Noemi cu o ardoare nestăpânită, aruncându-se la pieptul lui Mihâly şi încolăcindu-i gâtul cu mâinile, Todor nu mai spuse nimic, în culmea furiei îl ameninţă pe Timar cu pumnul şi apoi dispăru din odaie. Dar în privirea şi în tăcerea lui erau cuprinse toate ameninţările pe care le proferează cel ce pune mâna pe armă sau amestec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rămase acolo, lipită de pieptul lui Mihă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rămase lipită de pieptul lui Timar chiar şi după plecarea omului împotriva căruia voise să-l apere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se lipise de pieptul lui Mihâly? Pentru a-şi arăta dragostea spunând: „Pe omul acest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acest gest voise să-l alunge pentru totdeauna pe omul a cărui prezenţă o înspăimânta şi să-l determine să n-o mai dorească niciodat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pilul acesta crescut în pustietăţi nu avea nici o noţiune despre pudoare, bună-cuviinţă, ruşine, sfială? Nu cunoştea oare regulile societăţii privitor la legăturile dintre bărbat şi femeie, reguli pe care statul şi biserica le statorniciseră prin leg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nfundat oare dragostea cu recunoştinţa pe care i-o purta omului care le scăpase, pe ea şi pe maică-sa, de veşnicele temeri dăruindu-le acel mic paradis, celui care pentru asta se străduise desigur destul de mult, îngrijorat poate zi şi noapte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înspăimântată şi, fără să-şi dea seama ce face, alergase la pieptul binefăcătorului lor să-l apere de un atac mişelesc atunci când îl văzuse pe prigonitorul lor pregătindu-se să-şi scoa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se acest gest gândindu-se că Timar era un căpitan de vas a cărui mamă fusese tot aşa de sărmană ca şi mama ei – Timar le spusese doar că era singur pe lume – şi de aceea se repezise să-i sară în ajutor gândindu-se: „Dacă în lumea asta el n-are pe nimeni, de ce să nu fiu cu cineva pentru el?” „De ce – s-o fi întrebat – s-a întors din nou pe această insulă pustie dacă nu l-a atras nimic? Iar dacă a venit fiindcă mă iubeşte, de ce nu l-aş iub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tot ce făcuse Noemi nu era nevoie de nici o explicaţie, de nici o argumentare, de nici o scuză. Făcuse totul datorită dragostei curate ce i-o purta lui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şi pentru ce, dar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voie, dacă zeii sau oamenii îi îngăduiau să iubească, dacă pornind pe calea aleasă o aştepta tristeţea sau bucuria, dar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gătise să-şi apere dragostea în faţa lumii sau a judecătorilor; nu se gândise să ceară îndurare cu capul plecat; nu cerea ocrotirea bărbatului, nici iertarea oamenilor, nici mila lui Dumnezeu.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ât va trebui să sufere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auzea pentru prima oară în viaţă pe cineva spunându-i că-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iubit cu o dragoste adevărată aşa sărac cum e, ca un biet căpitan de vas care trudeşte pentru alţii; că era iubit dezinteresat, şi fără să aibă merite deosebite; că era iubi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fără seamăn îi năpădi fiinţa. O căldură ce putea trezi din somnul de veci şi un mort, redând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u teamă parcă, ei ridică mâinile să poată prinde umerii fetei şi-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cându-şi capul sprijinit încă pe pieptul lui, fata îi dădu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privi spre Tereza. Aceasta se apropie şi puse mâna pe creştetul Noemiei, încuviinţând parcă mărturi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fiecare părea că ascultă bătăile inim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ereza rupse tăcerea. Vorbea în locul N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i şti câte lacrimi a vărsat, sărmana, de dorul dumneavoastră. S-o fi văzut seara cum se urca pe stâncă şi stătea acolo ceasuri întregi cu ochii pierduţi în zarea care vă ascunsese privirilor ei. De câte ori am auzit-o rostindu-vă nume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ntinse mâna spre maică-sa ca pentru a-i stăvili destă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înţelese gestul ei şi o strânse din ce în ce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fiinţă care îi dăruia dragostea, o fiinţă căreia din „omul de aur” nu-i trebuia aurul, ci numai omul! I se părea că până atunci trăise fără nici un rost, că de-abia acum a trecut hotarul unei lumi adevărate descoperind pământ nou, cer nou şi o altă viaţă. Când se aplecă să sărute fruntea Noemiei, îi simţi inima zvâcnind la pieptul său. Iar lumea din juru-i nu era decât mireasmă de flori, tufişuri îmbălsămate, zumzet de albine, ciripit de păsări. Şi toate îi şopteau acelaşi îndemn: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dragoste simţeau nevoia de a ieşi din casă. Păşiră în neştire, îmbrăţişaţi, privindu-se în ochi fără să se sature şi gândind acelaşi lucru: „Ochii tăi au aceeaşi culoare ca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trălucitor şi pământul înmiresmat se înţeleseseră parcă să-i farmece pe cei doi, iar trezirea sentimentelor desăvârşea farmecul; un copil care nu iubise încă pe nimeni şi un bărbat pe care nu-l iubise încă nimeni; oare unde-i va duce vraja de care fuseseră cu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iar Timar şi Noemi nu se mai saturau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noapte şi răsări luna; atunci Noemi îl duse pe Mihâly sus, în vârful stâncii, acolo de unde altădată privise cu ochii plini de lacrim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şeză pe stâncă acoperită de ochişori, între tufişurile înmiresmate de levănţică; Noemi se ghemui lângă el, culcându-şi capul înconjurat de şuviţe de aur pe braţul lui şi rămase astfel cu faţa în sus,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ătea lângă ei, în picioare, zâmbindu-le. De sus, din cerul vioriu, luna topise parcă argint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 părea că spune chipul ei fantomatic – comoara aceasta e toată a ta. Ai găsit-o. De bună voie a venit spre tine; e a ta. Ai câştigat averi, dar pentru tine n-a existat încă nicăieri dragostea. Lat-o acum aici. Ia-o! Primeşte-o şi gustă din plin, golind până la fund cupa bucuriei. E a ta, pentru tine s-a pregătit. Vei fi alt om. Cel iubit astfel de o femeie, se poate socoti un zeu. Eşti fericit.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las lăuntric îi şoptea. „Eşt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ut deschise parcă porţile unei noi lumi pentru Mihă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în inima lui toate visurile tinereţii, înclinarea spre visare pe care o purtase cu sine în toate călătoriile sale de afaceri lungi şi singuratice. Trezi tot ceea ce îngropaseră întâmplările asprei meserii, socotelile meschine şi gândurile de fiecare zi. Nădăjduise că bogăţia îi va purta paşii spre paradisul fericirii pe care o aşteptase. Dar, abia ajuns acolo, văzuse că pentru el pomii acestui paradis aveau brumă în loc de flori. Şi iată că tocmai când părea îngheţat, când trecea nepăsător şi neînţeles cu toate visurile tinereţii sfărâmate, întâmplarea îi scosese în cale o oază în pustiu, o oază în care găsea pe neaşteptate ceea ce căutase zadarnic, răscolind toată lumea: o inimă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dezlănţui o minunată 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că o teamă ciudată pune stăpânire pe dânsul; îi era frică de fericire. S-o primească sau să fugă de ea? Făcea bine sau rău? Însemna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apoi? Unde era Dumnezeul care putea răspunde la această întrebare? Dumnezeu ştie să răspundă florii care-şi deschide petalele gâzei care zumzăie din aripioarele sale, păsării care-şi clădeşte cuibul, dar nu omului care se întreabă înfiorat: „îmi găsesc oare fericirea sau osânda dacă dau ascultar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scultă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chii ei! Îi spunea. Nu-i nici un păcat să te îmbeţi de privirile acest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rii unei asemenea beţii nu durează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privesc în adâncul ochilor îşi lasă acolo sufletul atât de tare legat încât nimeni pe lume nu-l mai poate desc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 în ochii ei, Mihâly uita de tot ce-l înconjoară şi simţea crescând aievea o altă lume, plină de lumină, de bucurie, de nădejdi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lumi fermecătoare î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nu-l iubise nimeni. O singură dată îndrăznise să spere că va fi fericit, se zbătuse şi luptase pentru fericire, dar când ajunsese la ea, deznădejdea strivise totul prefăcându-i întreaga viaţă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i se spune că e iubit, îi spune acest lucru tot ce-l înconjoară: florile care cad din pomi fulguind asupră-i, animalele care-i ling mâinile, buzele care trădează taina unei inimi neîntinate, roşeaţa feţei şi privirile care grăiesc mai mult decâ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ea care ar trebui să păstreze şi să ascundă taina, mama fetei care-l iubeşte, mama Noemiei, până şi ea dă în vileag totul: „Te iubeşte foarte mult, atât de mult încât ar muri dacă ai păr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etrecu în insulă o zi care i se păru o veşnicie. O zi plină de fericire nemărginită, o zi a uitării de sine, a visării cu ochii larg deschişi; trăi visuri în care tot ce doreşte omul se întruchipează parc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să şi cea de a treia noapte de la venirea pe insulă, după ce se sfârşiră şi clipele acelea de fericire fermecate parcă de amăgitoarea lumină a lunii şi Timar ajunse în locul întunecat unde-şi aşezase culcuşul, se ridică acela care nu doarme niciodată, glasul conştiinţei, glasul care nu ocoleşte nici o acuzare, şi-l prinse în mreje: „Ce faci tu aici? Ştii ce faci tu acum? Furi, incendiezi, ucizi. O femeie sărmană a fost gonită din mijlocul oamenilor; i s-a luat totul şi a fost zvârlită pe o insulă pustie împreună cu copilaşul său; pe soţul ei tânăr l-au zvârlit în groapa sinucigaşilor; au făcut-o să urască oamenii şi să se îndoiască de existenţa lui Dumnezeu. Şi-acum, iată, tu te furişezi ca un hoţ şi-i furi ultima, singura şi cea mai de preţ comoară; aduci moarte, blestem şi pierzanie acestor nefericite aici, în acest ultim loc de refugiu pentru ele. Eşti mai rău decât toţi aceia pe care blestemul viermelui strivit i-a urmărit ajungându-i rând pe rând până la capătul lumii. Furi o inimă nevinovată şi în schimb n-o dai pe a ta. Ai înnebunit, sau eşti pe cale de a înnebuni? Fug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necruţător nu se lăsă înăbuşit, îl răscoli toată noaptea. Zorile îl găsiră pe Timar în grădină, sub copaci. Era hotărât. Hotărât să plece din acele locuri şi să nu mai revină multă vreme. Până va fi dat uitării. Până va uita şi el că trei zile a crezut că-i este îngăduit să fie feric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răsară de-a binelea, el făcuse înconjurul insulei; întors din peregrinările sale, zări în faţa micii colibe pe Tereza şi pe Noemi care pregăt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plec – se adresă Mihâly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Şopti speriată No6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e mult de lucru – spuse Tereza, întorcându-se 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orabie – adăugă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Un căpitan ca Timar nu era decât un simbriaş. Iar un simbriaş nu poate să fure timpul pe care stăpânul său i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ugară să mai rămână; îşi dădeau seama că trebuie să plece. Putea să-şi ia rămas bun fără întârziere. Doar o să se întoarcă. Cele două femei aveau răbdare să-l aştepte şi un an, şi doi. Să-l aştepte mereu,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ihăly trebuie să plece, Noemi nu se mai atinse de ceaşca cu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voie să-l oprească. Timar avea de lucru şi trebuia să plece. Tereza însăşi îi aduse puşca şi desaga pe care le păstrase; de la sosirea lu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e încărcată? Întrebă dâns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 răspunse Mihă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încărcaţi – îl sfătui ea. Şi încărcaţi-o cu gloanţe, nu cu alice; ştiţi, în pădurea de pe celălalt mal te paste primejdia la fiece pas; pe acolo umblă lupi şi, cine ştie? Poate chiar alte animale, mai rele decâ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se lăsă până nu-l convinse să-şi încarce arma şi cu mâna ei umplu tigăile cu praf de puşcă – pe vremea aceea încă nu se inventase capsa. Când totul fu gata, se întoarse spr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ia tu arma, ca nu cumva să se înfurie Almira. Du-te şi condu-l pe domnul Timar pân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a să-l însoţească pe Mihâly până la mal îi lăsa singuri pe drum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mergea tăcut, iar mâna fetei se odihnea în mâna lui. Deodată fata se opri din mers. Mihăly se opri şi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îndelung şi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ştia să citească în ochii ei. Ghici ce voia să-i spună, ce ar fi vrut să-l întrebe Noemi:„Spune-mi, iubitul meu, dragostea mea, mântuirea mea, fericirea mea, ce s-a întâmplat cu fata aceea albă ca fildeşul căreia îi spuneaţi Timea şi care atunci demult, a venit pe aici cu tine?” Dar Noemi nu întrebă nimic din toate acestea. Mergea tăcută şi Mihâly o ţinea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să nu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întinse mâna, mai privi o dată în ochii lui Mihâly cu ochii ei albaştri ca albastrul cerului şi-l întrebă cu voce tremurată,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imţi că glasul ei rugător îi rupe inima. O strânse încă o dată pe Noemi la pieptul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e vei întoarce”? De ce nu-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genele şi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 şopti din nou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ascunse capul la pieptul lui, dar nu rosti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vrei să-mi spui „tu”. E o singură silabă. Ţi-e greu s-o pronunţ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faţa cu mâinile, dar nu rosti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te rog, te rog mult, spune-mi acest mic cuvânt şi o să fiu cel mai fericit om de pe lume. Nu-ţi fie frică. Rosteşte-l în şoaptă, în taină. Nu mă lăsa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dar nu putu rosti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mnezeu cu dumneata, dragă No6mi – şopti tulburat Mihâly şi săr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mlaştinii ascunse repede privirilor sale mica insulă. Atâta timp cât mai zări tufişurile, o văzu şi-pe Noemi care, cu capul sprijinit în palme, privea tristă în urma lui fără să-i strige lotuşi cuvântul acela atât de simpl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US CAPRIC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vâsli către malul celălalt şi, când ajunse acolo, dădu barca unui pescar s-o aibă în grijă până s-o întoa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vea de gând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chelă – acolo unde domnul Fabula se chinuia să încarce corăbiile – porni pe jos, căci a vâsli împotriva curentului e o muncă din cale afară de istovitoare pentru un om care n-are dispoziţia sufletească să facă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vea în suflet un alt şuvoi, mult mai puternic, împotriva căruia trebuia să vâslească cu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trebuie să-l străbată era una din cele mai noi şi mai mari creaţii ale revărsărilor din regiunea Dunării de Jos. Fluviul capricios rupe undeva vreun dig şi, astfel, îşi mută albia; din an în an unul din maluri e mâncat tot mai mult, în timp ce pământul smuls de aici se depune pe celălalt mal, unde se înalţă pământ nou pe care din plopii aduşi de ape încep să crească tufişuri tinere. Aluviunile aduse în fiecare primăvară pot fi recunoscute după plopii care formează parcă niş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ăţişul acesta nelocuit şi fără stăpân se răsfiră cărări rătăcitoare: drumurile pescarilor şi ale sărmanilor tăietori de răchită. Ici-colo, prin desiş se zăreşte câte o colibă părăsită, cu acoperişul smuls de vifor şi cu pereţii năpădiţi de rugi de mure şi vrejuri de bostan. O colibă ca asta poate să slujească drept adăpost fie vânătorului care pândeşte becaţele, fie tâlharului care vrea să se ferească de oameni, fie lupoaicei care se pregăteşte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Timar mergea agale prin desişul nesfârşit, ţinându-şi arma de cureaua petrec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îngăduit, nu se poate să te mai întorci acolo. E greu să porţi toată viaţa, clipă de clipă, povara unei singure minciuni, darmite a două! Două minciuni care se lovesc cap în cap! Vino-ţi în fire! Nu mai eşti copil ca pasiunile să se joace cu tine. Şi-apoi poate că ceea ce simţi tu nici nu e dragoste. Poftă de o clipă sau şi mai rău, trufie. Mândria ta de bărbat se simte poate măgulită că o tânără fată a respins pe un altul tânăr, frumos şi zvelt, care a cerut-o de soţie, şi s-a aruncat la pieptul tău spunând: „Pe omul acesta îl iubesc!” înăbuşă-ţi trufia; fata nu-l iubeşte pe tânărul acela pentru că-i un om de nimic. Pe tine te adoră pentru că te asemuie unui zeu. Dacă ar şti cine eşti tu, dacă ar şti că nu eşti altceva decât un şarlatan mai norocos decât celălalt, atunci le-ar mai iub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te-ar iubi într-adevăr, care va fi viaţa ta şi-a ei în cazul că vei primi această dragoste? N-o să te poţi despărţi de dânsa niciodată. Va trebui să-ţi împărţi viaţa în două şi să umbli cu minciuna de colo-colo. Vrei oare să-ţi fereci soarta în două locuri? Despărţindu-te de oricare din ele, să te chinuie gelozia? Să-ţi păzeşti într-o parte dragostea, iar în cealal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nu te iubeşte, dar ţi-e credincioasă ca un înger; dacă suferi tu, suferă şi ea; iar dacă suferiţi amândoi, ei bine, nu-i vina ei ci numai a la. I-ai furat comorile, i-ai furat libertatea şi-acum vrei să-i furi credinţa pe care ţi-a j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a n-o să afle niciodată acest lucru, şi deci n-o să sufere. La urma urmei, şi până acum ai petrecut o jumătate de an departe de casă pentru că aşa cere meseria de comerciant, să colinzi plaiurile ţării şi întreaga lume în interes de afaceri. Din primăvară şi până toamna târziu vei putea sta aici şi n-o să trezeşti nimănui bănuieli, şi nimeni n-o să întrebe „Pe unde ai umblat? Ce afaceri ai mai făcut? „ Dar ce se va întâmpla cu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nu e o fiinţă uşuratică, pe care azi s-o sacrifici unei pasiuni efemere iar mâine, plictisindu-te, s-o plăteşti generos ca să-şi găsească uitarea aiurea. Tatăl ei s-a sinucis. Cu inima unei fete ca ca nu-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inecuvântarea pe care îndrăgostiţii o aşteaptă din partea cerului se va pogorî, în ceea ce te priveşte, acolo unde n-ai chemat-o? (Ce va fi cu femeia, ce va fi cu familia la care nu ai dreptul şi care după legile omeneşti nu are drept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nu-i o femeie ea oricare alta; nu te poţi purta cu ea după cum ţi-e pofta. Ea îţi cere tot sufletul, dându-ţi-l pe al ei în întregime. Cum vei răspunde acestei cereri? Cum o vei scăpa din nenorocirea spre care o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n visurile tale să ai veşnic coşmarul îngrozitor al unui prunc ucigaş sau al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i uitat că mai există încă o piedică: pretendentul refuzat? Omul acela este un aventurier şiret pentru care un necaz mai mult sau mai puţin este totuna. Omul acela e în stare să te urmărească până la capătul lumii. Se va pune de-a curmezişul carierei şi vieţii tale ori de câte ori vei încerca să te ridici mai sus. O să ştie să descopere tainele şi te va urmări toată viaţa, te va lovi, te va ameninţa. Nu vei scăpa de el cu preţul nici unui sacrificiu. Ura lui te va urmări cu mai multă străşnicie decât dragostea celei cu care ai fost cununat la biserică. Cum vei scăpa de el? Sau îl vei omorî tu, sau te va omorî el. Frumoasă legătură care-ţi deschide drumul spre spânzurătoare! Şi tu, omul de aur pe care-l cinsteşte toată lumea, căruia i se acordă toate onorurile tu, omul pe care toţi îl socotesc un model de virtute şi dărnicie, îţi alegi acest drum care te va face să fii târât în faţa tribunalului şi acuzat într-un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şterse fruntea îmbrobonată de sudoare şi îşi scoase pălăria pentru ca boarea călduţă a vântului primăvăratic să-l scape de năduşeal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pere răspunzând acestui aspru rechizitoriu: „. Dar oare mie nu-mi este îngăduit să mă bucur de viaţă? De aproape patruzeci de ani n-am făcut altceva decât să mă scol în zori şi să mă culc în miez de noapte, trudind fără încetare. Pentru ce? Pentru ca alţii să aibă iar eu, doar eu s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nefericit sub acoperişul propriei me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oare să fiu iubit? N-am dăruit o dragoste fierbinte aceleia care mi-e soţie? N-am iubit-o şi mai târziu? N-am fost oare deznădăjduit când mi-am dat seama că faţă de mine e indiferentă şi 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verea? Nu, nu-i adevărat! Am salvat-o de dragul ei. Dacă atunci când am găsit-o aş fi predat-o tutorelui, ei bine, averea ar fi fost pierdută, iar Timea ar fi trebuit să cerşească la porţile altora. Aşa, tot ce a fost al ei acum este tot al ei. Eu nu mi-am păstrat altceva decât hainele care-mi acoperă trupul. De ce să fiu socoti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mă iubeşte şi dragostea ei e trainică. Mă iubeşte de când m-a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oare fericită dacă n-o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tinge de deznădejde dacă o să dispar pentru totdeauna din calea ei? Dacă n-o să mă mai întorc niciodată, n-o voi împinge oare de-a dreptul în ghearele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ici, pe această insulă, departe de lume, unde nu stăpânesc legile societăţii, nici canoanele bisericeşti, ci doar natura călăuzeşte simţămintele fireşti, sălăşluieşte adevărata fericire pe care nebunia lumii a zvârlit-o fără să-şi dea seam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e să mă frământ din pricina acestui aventurier nevolnic care ne stă în cale? E un om care nu urmăreşte decât banii. Or, bani am. Îl plătesc şi-o să dispară pentru totdeauna. De ce să-mi fac gânduri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de primăvară începu să şoptească printre crengile plop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cărării se ivi deodată o colibă de nuiele a cărei uşă era acoperită cu rugi de mure ce se legănau în bătaia vântului. Timar îşi şterse fruntea şi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păciuitor începu iarăşi: „. Adevărul e că acum n-ai nici o bucurie pe pământ. Viaţa ta e searbădă şi tristă, dar eşti la adăpost de orice griji. Seara, când îţi pleci capul pe pernă, îţi spui: „A mai trecut o zi fără nici o bucurie„; şi adaugi: „A fost o zi liniştită. N-am făcut nimănui nici un rău.„ Ei bine, dai tu această linişte pe bucurii care-ţi vor măc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părării nu se lăsa mai prejos,: „. Dar cine îndrăzneşte să spună că a iubi e un păcat şi a suferi e o virtute? Cine a văzut vreodată pe cei doi îngeri care, zice-se, unul stă la dreapta Tatălui şi scrie numele celor care au suferit şi s-au veştejit, iar celălalt la stângă lui, scriind în cartea neagră pe cei care au iubit şi au îndrăznit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împuşcături răsunară undeva în apropiere şi două gloanţe zburară pe deasupra capului lui Mihăly, şuierând sinistru, ca ţiuitul viespei sau ca sunetul harpei morţii; pălăria, străpunsă în două locuri, sări cât colo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mpuşcături porniseră din colib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paima îl vlăgui parcă de toate puterile; cele două împuşcături veniseră ca un răspuns la gândurile sale tainice, îl cuprinse groaza, în clipa următoare însă, acest sentiment făcu loc unei furii de nedescris. Smulse arma de pe umăr, trase cocoaşele şi se năpusti furios spre coliba din care fumul împuşcăturilor se prelungea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ţevilor armei sale apăru un om îngrozit: Krisztyân Todor. În mâna dreaptă ţinea încă pistolul din care descărcase cele două focuri iar mâna stângă şi-o dusese în dreptul capului ca pe o pavăză. Tremura atât de tare, că părea zgâlţâ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 tras? Izbucni Mihăly.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opti nenorocitul scăpând arma şi împreunându-şi mâinile ca pentru rugăciune; genunchii i se îndoiseră şi abia mai putea să se ţină pe picioare; chipul lui căpătase o paloare cadaverică, iar ochii îşi pierduseră orice strălucire. Păre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reveni. Groaza şi mânia îl părăsiră.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Şopti celălalt, lipindu-se de zidul colibei. O s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o să te omor – spuse Timar şi descarcă arma în aer. Lată-mă dezarmat ca şi tine. Acum n-are de ce să-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mai mult se târî decât ieş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omori! Spuse Timar. Nenorocitule!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minal nici nu îndrăzni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ztyân Todor! Eşti încă tânăr şi ai vrut să devii ucigaş. N-ai reuşit însă. Părăseşte drumul pe care ai apucat. Nu te-ai născut om rău, dar viaţa te-a înrăit. Cunosc povestea vieţii tale şi de aceea te iert. Ai însuşiri pe care însă le foloseşti rău. Ce-ai devenit? Un vagabond şi un vântură-lume. Spune: îţi place viaţa asta? Cu neputinţă să-ţi placă! Începe altă viaţă. Vrei să-ţi fac rost de o slujbă din care, datorită calităţilor pe care le ai, vei putea trăi ca un om cinstit? Am relaţii şi-mi stă în putere să fac acest lucru pentru tin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în genunchi în faţa celui pe care cu câteva clipe înainte voise să-l ucidă şi, apucând cu amândouă palmele mâna ce-i fusese întinsă, o acoperi de sărutăr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unteţi primul om caro vorbeşte cu mine în felul ăsta. Lăsaţi-mă să îngenunchez în faţa dumneavoastră. De când m-am trezit pe lumea asta, am fost mereu hăituit ca un câine de la o uşă la alta; fiecare îmbucătură a trebuit să mi-o câştig prin înşelătorie, furt şi linguşeli; nimeni nu mi-a întins vreodată mâna, afară de cei care erau şi ei decăzuţi ca mine şi mă târau pe un drum greşit. Am trăit o viaţă ruşinoasă, plină de minciuni şi de hoţii, aşa că acuma trebuie să mă feresc de toţi pe care i-am întâlnit în calea mea. Şi iată că dumneavoastră îmi întindeţi mâna, dumneavoastră, omul pe care de zile întregi îl pândesc pentru a-l ucide. Tocmai dumneavoastră vreţi să mă scăpaţi de mine însumi? Lăsaţi-mă să îngenunchez la picioarele dumneavoastră şi, stând în genunchi, să vă ascult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u-mi plac asemenea gesturi. Lacrimile unui bărbat mi s-au părut totdeauna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se tângui Kriszlyân Todor. Mai ales în ochii mei. Sunt doar un vestit măscărici căruia, dacă i se dă o groşiţă să plângă, plânge la comandă. Am ajuns să nu mai fiu crezut chiar dacă plâng cu adevărat. Iat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cât nu am de gând să-ţi ţin nici un fel de predică ci să-ţi vorbesc despre o foarte prozaică chestiune de afaceri. Mi-ai vorbit despre legăturile dumitale cu banca Scaramelli şi pomeneai despre un drum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tot ce am spus nu era nici un dra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să zică n-ai nici un fel de relaţii cu ba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sau a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patru sute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u fost cinci sute. Eşti dispus să duci suma asta înapoi patronului dumitale cu care eu am un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la Scar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inciuni şi numai minciuni; din Brazilia nu se aduce nici un fel de lemn pentr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mn din speciile pe care mi Ie-ai înşirat; printre ele erau şi plante medicinale şi col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fapt am vrut să încerc să vând unui vărar pomii de pe „Insula nimănui”, pentru a pune mâna pe niscaiva bani. Tereza mi-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pentru Noemi ai ven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Am câte o nevastă în fie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imar. Uite ce-i. Ştiu o slujbă foarte bună pentru dumneata în Brazilia. Poţi căpăta un loc la o agenţie comercială unde se cere să cunoşti limba maghiară, germană, italiană, franceză ş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riu şi să vorbesc în toate limbile pe care le-aţi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i cunoşti şi greaca, şi turca, şi polona. Eşti un om înzestrat cu o inteligenţă deosebită. Aşadar, o să-ţi fac rost de o slujbă la agenţia aceea unde însuşirile dumitale vor fi răsplătite din plin. Agenţia de care ţi-am pomenit îţi va plăti un salariu de trei mii de dolari în afara procentelor eventuale ce-ţi vor reveni din câştig, procente care vor depinde numai de dumneata să fie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ăn Todor rămase înlemnit. O recunoştinţă fără margini îl copleşise dar, obişnuit să creadă că tot ce făcea el era socotit drept minciună, nu îndrăzni să arate ceea ce simţea de teamă ca Timar să nu-l învinuiasc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Nu cumva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ă în clipele astea. E foarte simplu: ai vrut să mă omori şi prin urmare vreau să-mi păzesc viaţa. De omorât nu pot să te omor, fiindcă ar însemna să-mi încarc sufletul cu un păcat de moarte. Deci trebuie să te ajut să devii un om cinstit. Iată pavăza mea. Dacă o să fii fericit înseamnă că şi eu, la rândul meu, pot să colind fără teamă prin pădure. Cred că mă înţelegi. Şi pentru a dovedi că propunerea mea e sinceră, iată porlmoneul meu. Ia-l. În el o să găseşti bani să-ţi plăteşti drumul până la Triest. Şi pe deasupra o sumă destul de bunicică, aşa că nu mă îndoiesc că o să-ţi rămână cu ce să-l despăgubeşti pe Scaramelli. Până ajungi dumneata la Triest fii încredinţat că scrisoarea mea va fi îi mâinile lui Scaramelli care o să-ţi spună ce ai de făcut. Iar acum să plecăm fiecar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odor temurau strângând la piept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îşi ridică de jos pălăria străpuns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ţi să socoteşti aceste două împuşcături după cum îţi place. Dacă au venit din partea unui ucigaş de rând, va trebui să ai în vedere că nu-i bine să ne întâlnim în locuri unde domnesc legile; dacă însă socoteşti că au venit din partea unui cavaler jignit, atunci e bine să ştii că la întâlnirea următoare e rândul meu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ân Todor îşi sfâşie cămaşa în dreptul inimii şi izbucn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drept aici dacă o să mai apar vreodată în faţa ochilor dumneavoastră: Să mă împuşcaţi ca pe un câine turbat! Şi, ridicându-şi pistolul descărcat, îl puse în mâna lui Mihâly: să mă împuşcaţi cu propriul meu pistol drept în frunte dacă o să mă mai întâlniţi undeva în calea dumneavoastră. Să ochiţi şi să trageţi fără să mai întrebaţi şi fără să ma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nu se lăsă până nu-l convinse pe Timar să primească pistolul şi să-l vâre într-unul din buzunarele genţi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Timar şi plec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rămase câteva clipe locului privind în urmă-i apoi, deodată începu să alerg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că un cuvânt, vă rog. Datorită dumneavoastră sunt pe cale de a deveni un om nou. Daţi-mi voie, dacă vreodată o să vă scriu vreo scrisoare, să-mi încep rândurile cu cuvântul „tată”. Ură şi dezgust a însemnat pentru mine până azi acest cuvânt. Lăsaţi-mă să-l rostesc de acum înainte cu bucurie şi cu încredere.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odor sărută pătimaş mâna lui Mihâly şi în clipa următoare se făcu nevăzut în primul tufiş; ascunzându-se de privirile lui Timar, se aruncă cu faţa în jos pe iarb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rămase multă vreme lângă salcâmul sub care se despărţise de Timar. Tereza porni s-o caute si, găsind-o, se aşeză lângă ea pe iarbă; îşi luase andrelele mai mult ca să-şi facă de lucru. Deodată Noemi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mă? Pe malul celălalt. Două împuşcături. Ascultă cu luare aminte, în aerul învăpăiat stăruia 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amă, ce-o fi? Tereza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r fi niscai vânător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mi pălise, făcându-se albă ca florile salcâmului ce-şi întindea ramurile deasupra capetelor lor. Frângându-şi mâinile cu deznădejde, îşi apăsă inima care zvâcnea. Şopt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păru rău, nespus de rău că nu rostise cuvântul acela scurt, acel „tu” pe care Timar i-l ceruse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bula! Se adresă Timar omului său de încredere. Anul ăsta n-o să mai ducem grâu în susul Dunării, nici la Gyor, nici la Komâ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cinăm aici; avem două mori de râu şi mai închiriem vreo treizeci pe Dunăre. Cred că toate la un loc or să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 să vindem atâta făină ne-ar trebui o prăvălie cât ţoal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şi prăvălie, încărcăm sacii pe vase mici, pe care apoi le remorcăm la Kârolyvăr, de acolo, cu care trase de boi, îi ducem la Triest. Din portul Triest o corabie va duce făin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Se sperie domnul Fabula. Apoi aflaţi de la mine că acolo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e trimit pe dumneata, stimate domn Fabula, o să meargă altcineva, îndatoririle dumitale se sfârşesc la Triest. Ai să te îngrijeşti doar de măcinat şi de transport; o să încunoştiinţez administratorii mei şi morarii că, de azi încolo, cât timp o să lipsesc eu, dumneata o să conduci totul în numele meu aşa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profund respect – spuse domnul Fabula şi ieşi din biroul domnului Levctinczy,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nebunie! Zise el încet, totuşi destul de tare ca să audă şi alţii. Auzi dumneata, să trimită făină din Ungaria tocmai la dracu-n praznic, în Brazilia?! Apăi eu ştiu unde vine Brazilia asta! Că doar atâta lucru am învăţat şi eu la geografie cu onorabilul meu profesor, domnul Onodi. Capitala tării e Rio de Janeiro. Din Brazilia ne vine bumbacul, tutunul, zahărul şi cafeaua. Acolo se găsesc cele mai vestite mine de diamant. Locuitorii ţării sunt indieni, portughezi, olandezi, englezi şi nemţi. Ce caută un ungur să-şi vâre coada, tam-nisam, între neamurile astea? Ba, colac peste pupăză, să le care şi făină! Să ducă făină într-o ţară în care sunt păduri întregi de copaci pe care dacă-i tai curge din trunchiul lor făină gata cernută, ba şi gris. Iar în alte păduri, de crengile pomilor atârnă pâini gala făcute, aşa că n-ai nevoie decât să le culegi şi să le bagi în cuptor. Să trimiţi făină într-o ţară ca asta, tocmai peste ocean?! În primul rând că mucezeşte dracului înainte de a ajunge. Apoi, cine s-o cumpere? Iar în al treilea rând Timar o să primească banii când mi-oi vedea eu ceafa! Ce pe-acolo umblă perceptorul şi poştaşul? Ce mai tura-vura, asta-i o bazaconie nemaivăzută din pârlea domnului Levelinczy. Te pomeneşti însă că până la urmă ţoala lumea o să rămână cu gura căscată; cine ştie ce minunea dracului iese de aici, aşa cum a ieşit din toate nebuniile care i-au trăsnit prin cap stăpânului. Te pomeneşti că în locul făinii, corabia o să fie plină cu pulbere de aur. Hm! Dar oricum o să fie, tărăşenia asta e nebunie c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imonier avea întru totul dreptate. De altfel, şi Timar însuşi era de păr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transport risca să piardă o avere de 100 000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imite grâu nu-i venise însă aşa, peste noapte. De multă vreme îl chinuia acest gând. De ce adică el, comerciant ungur, să nu pună la cale o afacere pe picior mare, în Ioc să remorcheze la nesfârşit corăbii, să facă pe negustorul de grâne sau să reuşească – printr-o fericită întâmplare, câştigând încrederea unor înalţi demnitari – să îndrepte spre moşia lui vreunul din canalele prin care se scurg cheltuielile ţării, ori să ia în arendă domenii erariale1 pe preţ de nimic ori (aşa, ca un ciubuc) din „nobilă” pasiune să dea împrumuturi din când în când, cu cincizeci la sută, unor magnaţi strâmtoraţi, câştigând din toate astea un amărât milionaş pe lângă celelalte? De ce, în loc să facă această-negustorie măruntă, comerciantul maghiar n-ar încerca şi o altfel de carieră, afaceri pe picior mare, îndrăzneţe, cuprinzătoare? Oare nu era posibil să se lanseze pe piaţa mondială un articol indigen renumit cu care industria maghiară să poată face faţă oricărei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Timar în problema comerţului cu ţările străine fusese chibzuit încă de mult. De aceea îşi perfecţionase morile şi comandase armatorilor din Triest un vas comercial. Dacă trecuse atât de repede la executarea planului, lucrul acesta se datora numai Noemiei. Întâlnirea cu Kriszlvân Todor îl determinase să-şi pună de îndată planul în aplicare: principalul era să pună între el şi Todor întreg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săptămânile următoare îl văzură pe Timar preocupat de afacerea urgentă pe care o plănuise, cei care-l văzură alergând de la o moară la alta şi de acolo la vasele sale, grăbindu-le plecarea de îndată ce erau, încărca te, cei care-l văzură îngrijindu-se el însuşi de fiecare transport, îşi spuneau în gând: „Ăsta, da, om de afaceri! E bogat! Are directori, agenţi, comisionari, controlori, vătafi, administratori şi, totuşi, uite că el le face pe toate ca cel mai nevrednic şi mai pricăjit negustoraş. Ăsta ştie ce-nseamnă adevăratul nego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ei de ce făcea Tima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prima corabie încărcată ochi cu făină ungurească era la cheiul portului Triest, gata să-şi ridice ancora. Corabia se numea „Pa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oeletă frumoasă, cu trei catarge. Domnul Fabula, care se ocupase cu încărcarea ei, nu se mai sătura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văzuse vasul şi nici măcar nu se duse la Triest să asiste la plecarea lui. În ultimele săptămâni stătuse lot timpul la Panciova şi la Levetinc. Întreaga afacere se făcea în numele firmei Scaramelii; Timar avea motivele sale ca numele său să nu fie amestecat. Comunica doar prin scrisori cu Scaram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rimi de la Krisztyăn Todor o scrisoare; de îndată ce o deschise, îl cuprinse mirarea, într-însa se găseau bani. O bancnotă de o sută de forinţi. Scrisoarea avea următorul cuprin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iti scrisoarea mea, eu voi fi în largul mării pe puntea minunatei corăbii „Panonia”, ca agent pentru Brazilia al casei Scaramelli. Vă trimit mulţumirile mele şi cea mai vie recunoştinţă pentru recomandaţia dumneavoastră generoasă. Banca mi-a achitat salariul pe două luni înainte. Din banii primiţi, vă trimit o sută de forinţi, rugându-vă să fiţi atât de bun şi să daţi această sumă birtaşului de la „Corabia albă” din Panciova. Cândva am trecut pe acolo şi am rămas dator acestui om sărac şi cinstit cu banii pe care îi trimit acum mulţumindu-i. Cereţi să vă binecuvânteze pentu bunătatea pe care mi-aţ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espiră uşurat. Todor s-a îndreptat, îşi reaminteşte de vechile sale datorii şi Ie achită cu bani câştigaţi prin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nălţătoare te poale cuprinde la gândul că ai salva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alvezi duşmanul care a vrut să-ţi ia viaţa! Să-l redai vieţii, lumii, cinstei! Dintr-un escroc fără pereche să faci un om cinstit, să scoţi şi să cureţi bobul de mărgăritar căzut în noroi! E o virtute demnă de epoca primilor creştini. Ai un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glasul acela acuzator, venit din adâncul conştiinţei sale, n-ar spune altceva: „Eşti un ucigaş! Te bucuri nu fiindcă ai salvat un om, ci pentru că ai scăpat de un om. Iar dacă ţi s-ar da de veste că „Panonia” ta a fost surprinsă în largul oceanului de un tornado1 de primăvară şi s-a scufundat cu făină şi cu oameni cu tot, te-ai bucura şi mai mult. Acum nu ţi-e gândul nici la morărit, nici la câştig şi pierderi, ci te gândeşti la mlaştinile fluviilor Amazon şi La Plata, de unde, în fiecare vară, ca un duh pustiitor şi înfricoşător, ies din smârcuri frigurile galbene care pândesc pe noul-venit ca un tigru şi cărora şaizeci din o sută de oameni le cad jertfă. Doar-doar s-o număra şi Krisztyân Todor printr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 putea întâmpla ca omul acesta uşuratic şi iute, în ţara aceea unde pasiunile sunt atât de violente, să cadă victimă tripourilor sau creolelor cu priviri vrăjite, şi să înceapă să fure, să risipească banii ce i s-au încredinţat, să devină hoţ şi să încerce să dispară pentru totdeauna. Astfel va fi mort pentru tine şi pentru ceilalţi cunoscuţi ai lui. Da, din cauza asta te bucu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ucigaş!” într-adevăr, Timar simţea o bucurie asemănătoare aceleia pe care o simte cel care a izbutit să-şi omoare adversarul. O bucurie adumbrită însă de mustrări de conştiinţă şi de îngrijor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imar se schimbă atât de mult că abia îl mai puteai recunoaşte. Omul acesta, altădată atât de cumpătat în tot ce făcea, trăda un fel de nelinişte cu totul neobişnuită; dădea ordine contradictorii, iar peste un ceas uita ce poruncise: dacă se întâmpla să plece undeva, se întorcea de la jumătatea drumului; începu să lase baltă afacerile, dând impresia că nu se sinchiseşte de nimic, oricât de important ar fi; altădată, dimpotrivă, se necăjea foc şi se certa cu toată lumea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văzut pe malul Dunării plimbându-se ceasuri în şir cu privirile în pământ ca un om care, aproape nebun, începe să fugă de semenii săi. Alteori se încuia în cameră şi stătea toată ziua fără să primească pe nimeni. Scrisorile care-i soseau din toate colţurile ţării zăceau îngrămădite şi nedesfăcu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u o minte atât de ageră şi în veşnică frământare nu mai putea să se gândească decât la fata cu părul de aur pe care ultima dată o văzuse acolo, pe malul insulei, sprijinindu-şi mâna pe trunchiul copacului şi lăsându-şi capul pe braţ. Nici el nu ştia ce face: într-o zi se hotăra să se întoarcă la dânsa; în ziua următoare să n-o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superstiţios. Aştepta semne cereşti sau semne care să i se arate în vis pentru a-i da să-nţeleagă ce trebuie să facă. Dar în visurile sale Timar vedea mereu chipul ei, uneori fericit, alteori îndurerat; din cauza acestor visuri deveni şi mai nebun. Iar cerul nu-i trimit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uă hotărârea să redevină omul de altădată; să-şi vadă de treburi şi de afaceri, socotind că munca istovitoare îi va potoli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lângă mormanul de scrisori şi începu să le deschid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să că nici munca asta nu-i foloseşte la nimic: când ajungea la sfârşitul scrisorii, uit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fi vrut să citească şi să-şi dea seama ce-i scris în ochii ace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ând peste una din scrisori care era mai grea decât celelalte, inima prinse să-i bată mai tare. Pe plic recunoscu scrisul. Era scrisul Timeii. Un fior rece îi alergă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mnul trimis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sosise anume parcă să-i limpez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Timea, fiinţa aceea bună ca un înger, soţia lui cinstită şi credincioasă. Un singur cuvânt gingaş din partea ei ar fi de ajuns pentru a-l câştiga pe Timar, aşa cum e de ajuns uneori o singură şoaptă pentru a trezi pe cineva din visare. Scrisul acela cunoscut care îi reamintea imaginea strălucitoare a chipului ei de martiră îl chema parcă să devină ce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ţine oare plicul că-i atât de greu? Nu cumva o gingaşă surpriză sau vreo amintire? Da, asta trebuie să fie! Doar mâine e ziua de naştere a soţului. Oh! Scrisoarea acesta minunată va fi o aminti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ingăşie deschise plicul, rupând pecetea, în prima clipă nu ştiu ce să mai creadă văzând că din plic căzuse cheia de la biroul său. Deci acesta era obiectul ce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rag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heia în sertarul biroului. De teamă ca nu cumva să te nelinişteşti din cauza ei, ţi-o trimit.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uitase cheia în sertarul biroului în noaptea când se întorsese acasă pe ascuns şi fusese tulburat de cuvintele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imitea nimic în afară de cheia aceea! Nimic altceva decât câteva cuvinte reci! Dezamăgit, lăsă să-i cadă scrisoarea din mână. Şi, deodată, un gând îngrozitor îi fulgeră prin minte. Dacă Timea găsise cheia în sertarul biroului, probabil că s-a uitat şi în sertar. Femeile sunt curioase din fire şi asemenea lucru era de aşteptat. Iar dacă scotocise prin sertar, atunci, fără doar şi poate, descoperise şi anumite lucruri pe care, desigur, le cunoştea. Valorificând comoara lui Aii Ciorbadji, Timar fusese prevăzător: unele capodopere nu le scosese spre vânzare, deoarece, ajungând pe piaţă, puteau trezi bănuieli. Tot din cauza asta vânduse diamantele separat, scoţându-le din piesele în care fuseseră încr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iuvaieruri se afla şi un medalion cu diamante pe margine, care cuprindea un portret în miniatură înfăţişând o tânără femeie, ale cărei trăsături semănau foarte mult cu ale Timeii. De îndată ce îl văzuse, Timar bănuise că e portretul mamei Timeii – grecoaică de origine. Dacă soţia lui găsise medalionul în sertarul său, aflase totul. Recunoscând portretul mamei sale, înţelesese fără îndoială că giuvaierul aparţinuse tatălui ei: mai departe nu era greu de ghicit că bijuteriile părintelui său ajunseseră în mâinile lui Timar. Putuse deci cu uşurinţă să depene toate întâmplările, descoperind prin ce minune Timar devenise bogat peste noapte şi cum se căsătorise cu ea datorită propriilor 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ea fusese curioasă, însemna că aflase tot şi-n cazul acesta nu mai putea avea decât dispreţ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scrisorii şi trimiterea cheii nu dovedeau tocmai acest lucru? Nu cumva, trimiţând cheia, Timea voia să spună: „Acum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i era indiferent ce se va mai întâmpla, deoarece era demascat, în faţa ei nu mai putea să joace ca altădată nici rolul „omului de aur”, nici al omului generos, darnic sau filantrop. Masca îi fusese smulsă şi acum Timea ştia cine-i Timar. Aşadar putea să alerge în jos. Luă hotărârea să se întoarcă pe insulă. Şi totuşi nu voia să plece ca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Timeii cerându-i ca pe timpul absenţei sale îndelungate să-i preia toate scrisorile ce vor sosi la Komârom pe numele lui, să Ie deschidă, să ia legătura cu avocatul său şi cu mandatarul său dacă va crede de cuviinţă, iar dacă era nevoie să dea dispoziţii, atunci să hotărască cu depline puteri în numele lui; îi dădea dezlegare să emită mandate, să încaseze bani şi să facă plăţi aşa cum socotea ca de cuviinţă; totodată îi trimise înapoi cheia de la birou s-o aibă la îndemână dacă i-ar trebui ceva documente sau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otul 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imea era gata-gata să-i afle taina, o împingea el însuşi pe drumul cel bun, doar-doar n-o să mai descopere nimic. Bănuiala are nevoie de ape tulburi şi de întuneric, ca şi ochii bufniţei; la lumină însă, ca şi bufniţa, nu mai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crisoareadădu îndrumările necesare inspectorilor de teren, anunţându-i că va pleca într-o călătorie îndelungată, dar fără să le spună unde şi că scrisorile care altădată i le adresau lui, să fie trimise la Komărom pe num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seară, plecă la Levetinci într-o căruţă ţărănească pe care o închiriase. Voia să i se piardă urma, de aceea nu călătorea cu trăsura şi ca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era încă superstiţios şi aştepta semne tainice din partea cerului, semne din partea clementelor naturii care să-i arate calea. Acum nu mai lua seama de nimic, hotărârea de a pleca pe insulă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mnele cerului şi clemenţele naturii începură să se grăbească întâmpinându-l cu prevestiri rele ce voiau parcă să-l înfricoşeze, ba chiar să-l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începură să se zărească şiragurile lungi ale plopilor de pe malul Dunării, un fel de pată roşie-cenuşie ca un nor se ivi deodată pe cer, rostogolindu-se cu repeziciune spre Dunăre. La început, căruţaşul sârb se închină oftând adânc, când însă văzu că nu era de glumă cu vălătucul ce se apropia, uită de orice evlavie şi începu să înjure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ţânţarii din Galamb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etăţi diavoleşti, mai numeroase decât nisipul mării, locuiau acolo în văgăunile stâncilor din Galamboc; uneori îşi luau zborul şi se prăvăleau ca nişte nori întunecaţi peste întinsuri şi era vai şi-amar de toate fiinţele pe care le întâlneau în cal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norul de ţânţari acoperi câmpia pe care Timar trebuia s-o străbată. Gângăniile acelea mărunte şi înarmate cu ace se năpustiră asupra celor doi cai, năpădindu-le ochii, urechile şi nările. Bietele dobitoace se înspăimântară aşa de rău că nu mai puteau fi strunite; sforăind întoarseră căruţa spre nord-vest şi începură să galopeze ca scăpate din puşcă. Timar se hotărî să sară din căruţă; saltul fu îndemânatic şi norocos. Nu-şi rupse nici mâinile, nici picioarele; caii, cu căruţă cu tot, se pierdu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ţinut seama de semne, ei bine, din întâmplarea asta ar fi putut să înţeleagă că trebuie să facă calea-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hotărât şi încăpăţânat şi-apoi, o dală ce pornise pe drumul ăsta, nu mai avea rost să ceară ajutorul divinităţii. Ţinea morţiş să ajung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l atrăgea într-acolo, iar Timea îl împingea şi ea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ul nord, şi voinţa, polul sud, îl îndemnau să nu se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din căruţă scăpând teafăr, porni grăbit spre pădurea de plopi de pe malul Dunării. Puşca îi rămăsese în căruţă deoarece, în grabă, uitase s-o ia. Îşi tăie deci o bâtă groasă dintr-o salcie ce creştea în tufăriş, ca să aibă o armă. Apoi, cu ajutorul ei, începu să-şi dibuie drumul prin desiş. Curând însă se rătăci. Noaptea îl prinse acolo; cu cât pribegea mai mult, cu atât se încurca mai tare în desiş, astfel că, într-un târziu, dând peste o colibă de nuiele, se hotărî să rămână acolo peste noapte. Făcu un foc din vreascurile ce se aflau peste tot; spre norocul lui, în clipa când sărise din căruţă, avea agăţată de gât geanta de vânătoare în care se aflau ceva merinde. Aşa că se apucă să prăjească pâine ş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mai găsi încă ceva: acel pistol cu două ţevi, cu care Todor trăsese asupra lui din colibă. Poate chiar din această colibă în care se adăpostise el. Tot ce se poate. Numai că pistolul nu folosea la nimic deoarece uitase în căruţă şi cornul cu praf de puşcă. Totuşi arma aceea avea darul de a-i întări fatalismul de care era stăpânit. Fără îndoială că omul asupra căruia s-a tras fără să fie nimerit mai avea treabă pe lumea asta. De altfel Timar avea mare nevoie să fie încurajat pentru că, de îndată ce se lasă noaptea, desişul deveni înfricoşător. Lupii urlau în jurul colibei; Timar putea să le vadă ochii verzui sticlind în desişul ce-l înconjura. Uneori, vreun lup bătrân se furişa chiar până în spatele adăpostului, şi ajuns acolo, url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ţelese că trebuia să întreţină focul toată noaptea. Numai în acest fel putea să înfricoşeze lupii şi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 în colibă, îl întâmpinau nişte sâsâituri înfiorătoare de şerpi şi simţea câte o vietate care se mişca leneşă sub picioarele sale – călca probabil pe vre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use lemne pe foc toată noaptea şi, cu un par lung, aprins la unul din capete, desena prin aer tot felul de semne închipuite. Erau poate ieroglifele de foc ale propriilor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sinistră! El, care avea case liniştite, un cămin ce îmbia la odihnă şi o femeie tânără şi frumoasă pe care o putea socoti soţie, să-şi petreacă noaptea singur într-o colibă mucedă, năpădită de ciuperci! Lupii urlau în jurul său, iar pe deasupra capului, printre nuiele, şarpele de apă aluneca leneş. Şi toate acestea în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ă sărbătoa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ar spune, ci alesese acest drum şi rămase neclintit în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era evlavios şi cucernic din fire. Încă de copil fusese deprins ca-n fiecare seară să se roage în gând. Nu părăsise niciodată acest obicei, şi-n clipele de primejdie şi durere care se abătuseră cu duiumul asupră-i în zbuciumata sa viaţă, găsise totdeauna un refugiu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noapte înfiorătoare nu putu nici măcar să se roage. Nu voia să vorbească cu Dumnezeu: „Să nu mă vadă pe unde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stă aniversare a zilei sale de naştere, nu mai izbuti să se roage, înfrun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le, lupii se ascunseră în adâncul desişurilor; Timar ieşi din adăpostul în care-şi petrecuse noaptea şi nu după mult timp găsi poteca ce ducea direct cătr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l aştepta o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e revărsas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imerise tocmai la vremea când primăvara târzie grăbea topirea zăpezilor. Valurile fluviului uriaş, galbene din pricina lutului, purtau cu ele puzderie de rădăcini de trestie, de trunchiuri de salcie smulse pe drum; coliba pescărească pe care o căuta Timar şi care odinioară se înălţa pe un dâmb coborâse parcă, astfel că apa îi scălda pragul; barca pe care Timar o lăsase pe mal se mai afla încă legată de trunchiul bătrânei sălcii din apropier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nu era nimeni. Pe o vreme ca asta, când apele-s revărsate, nu se poate pescui. Pescarii se refugiaseră luându-şi toate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voie de un semn ceresc, de o declaraţie divină, apoi acesta se arăta în faţa ochilor lui; fluviul ieşit din matcă tăia calea lui Timar, cu toate puterile-i dezlănţuite. Pe o astfel de vreme nimeni nu se-ncumetă să călătorească pe fluviu. Era un semn plin de tâlc: Timar trebu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urmură el. Am pornit şi vo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era încuiată, aşa că fu nevoit s-o spargă pentru a-şi putea lua vâslele şi cangea; privind printr-o crăpătură, le văzuse că sunt înăuntru. Apoi se urcă în barcă, îşi legă piciorul de cârmă cu ajutorul unei batiste, deznodă frânghia bărcii, şi, cu o smucitură, o împins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rentul apei îl luă şi începu să-l du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acest stăpân atotputernic, smulge păduri întregi din rădăcini când e mânioasă: omul care se avântă pe apele sale nu-i decât un biet vierme ce pluteşte pe un fir de pai. Şi iată că acest vierme îndrăznea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vâslea cu amândouă vâslele deodată, folosindu-le şi drept cârmă. Curentul bezmetic clătina luntrişoara ca pe o coajă de nucă, în timp ce vântul, bătând din faţă, voia parcă să-l gonească înapoi spre malul de unde pornise. Dar Timar nu se lăsa doborât nici de vânt, nic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ălăria la picioare, astfel că vântul îi răsfira părul din care picura sudoarea şi, cu toate că valurile ce săltau peste luntre îi izbeau faţa ca un duş rece, nu se simţea răcorit, îl punea pe foc mai ales gândul că poate Noemi se afla în primejdie pe mica insulă. Acest gând nu lăsa oboseala să-i cuprind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unării şi vântul aveau puteri năprasnice, dar dragostea şi voinţa omului erau şi mai năprasnice, în aceste clipe, Timar se cunoscu pe sine. Îşi dădu seama câtă voinţă sălăşluieşte în sufletul său şi câtă putere în braţe. Săvârşise o muncă supraomenească; ajunsese până la capătul îndepărtat al insulei Ostrava, plutind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u în sfârşi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Ostrava era în întregime acoperită de apa Dunării, care curgea acum printre copaci. Prinzându-se cu cangea de ei, putea mai uşor să împingă barca înainte. Trebuia să pătrundă mult în susul apei, pentru ca acolo, lăsându-se dus de curent, să fie purtat până la „Insu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barca acolo unde dorise şi ieşi din zona împădurită a insulei, o nouă şi surprinzătoare privelişte îi apăru în faţa ochilor. Altădată „Insula nimănui” era îngropată în verdeaţă şi stufăriş înalt din care se vedeau doar coroanele pomilor. Acum însă stufărişul nu era nicăieri, iar insula apărea în mijlocul Dunării în toată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îşi mişca apele pe deasupra stufărişului, iar pomii insulei înotau printre valuri; numai stânca singuratică şi împrejurimile se desluşeau ca o pat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Timar împinse barca în calea curentului. Fiecare bătaie de vâsle îl apropia tot mai mult de stânca singuratică ce avea piscul albastru ca cerul din cauza levănţicăi, iar povârnişurile aurite de umbrarul căţărător al pinte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tânca se vedea mai desluşit, cu atât mai nerăbdător devenea om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utu să desluşească livada ai cărei pomi fructiferi zăceau cu trunchiurile în apă; grădina de trandafiri rămăsese însă neatinsă; caprele şi oile fuseseră adunat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lătratul bucuros al Almirei. Animalul acela negru ca tăciunele alerga spre mal, se întorcea din drum, apărea din nou, se arunca în apă şi înota spre Timar, pentru ca iarăşi sa se întoarc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ihâly zărise silueta aceea trandafirie care cobora pe sub tufele de iasomie înflorită spre malul apei ce tălăzuia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de vâslă şi barca atinse ţărmul. Mihâly sări, iar barca fu luată de valuri; de-acum înainte nu mai avea nevoie de ea şi de aceea nu se mai îngriji s-o tragă la mal. Cei doi se privir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paradisul strămoşesc; pomi roditori, de un verde viu, intens, animale blânde. Totul înconjurat de un brâu de valuri, şi în acest paradis –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palidă şi tremurândă în calea celui ce se apropia, iar când acesta ajunse în faţa ei, simţi că o putere de nedescris o împinge spre dânsul. Noemi se aruncă la pieptul lui şoptind cuprinsă d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u! Tu! Tu! Şi buzele – ei, chiar când amuţiră, continuau parcă să spună: „tu,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aradisul strămoşesc. Peste capetele lor, tufişul de iasomie îşi mlădie coroane de flori argintii în timp ce corul sturzilor şi al privighetorilor cânta Gospodi po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sese luată de valuri; luntrişoara cu care veniseră aici locuitorii insulei putrezise de mult şi alta nouă nu-şi cumpăraseră; deci cel care venise nu mai putea pleca de pe insulă până când soseau primii cumpărători de fructe; or, până atunci puteau trece săptămâni, ba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fericite şi luni fericite. Zile de bucur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imănui” devenise pentru Timar căminul său. Aici găsise munc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apelor, avu mult de furcă cu asanarea mlaştinilor rămase pe insulă. Din zori până-n noapte săpa şanţuri; palmele i se bătătoriseră ca oricărui zilier; dar când, în faptul serii, se întorcea la coliba cea mică ţinându-şi sapa şi hârleţul pe umăr, vedea încă de departe că-l aşteptau şi simţea că era primi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seră să-l ajute şi femeile la munca aceasta obositoare, dar Mihâly le refuzase în mod delicat; pentru ele se potriveau mai bine treburile gospodăreşti; săpatul pământului e munc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sprăvi canalul prin care se scurgea apa mlaştinilor formate pe insulă, îşi privi atât de mândru opera, de parcă ar fi fost unica faptă din viaţa sa pe care o putea socoti vrednică şi cu care s-ar fi putut prezenta în faţa judecătorului său lăuntric. Ziua deschiderii canalului fu o adevărată sărbătoare pe insulă. Locuitorii ei nu ţineau nici sărbătoarea cuştilor1 şi nici duminicile; pentru ei era sărbătoare atunci când aveau cât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amenii aceştia de pe insulă erau tare puţin vorbăreţi. Ceea ce sfântul David a înşirat în o sută cincizeci de, psalmi, ei izbuteau să spună într-o singură rugăciune, iar mărturisirile de dragoste pe care poeţii le-au înşirat de-a lungul vremurilor, ei le exprimau cu o singură privire, învăţaseră să-şi citească gândurile doar din priviri, învăţaseră să-şi cunoască unul altuia toate năzuinţele, să cuge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Mihâly era tot mai uimit de Noemi. Era credincioasă, recunoscătoare, statornică, fără capricii sau pretenţii. Nu vădea nici teamă, nici îngrijorare pentru ziua de mâine. Era fericită şi răspândea fericire în juru-i. Şi nu-l întreba niciodată: „Ce va fi cu mine după ce vei pleca? O să mă laşi oare aici, sau o să mă iei cu tine? Oare-mi va aduce fericire dragostea noastră? Preotul cărei religii e cel care îţi dă binecuvântarea? Vei putea oare să fii al meu? Nu cumva altă femeie are drepturi asupră-ţi? Ce eşti tu acolo, în lumea pe care o colinzi? Ce fel de lume este aceea în care îţi duci veacul?” Nici din trăsăturile feţei, nici din privirile ochilor ei, Timar nu izbutea să desluşească măcar o umbră de îndoială; stăruia doar acea unică şi veşnică întrebar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reza îi mai aducea aminte lui Timar de lucrurile care, de bună seamă, îl aşteptau acolo, în lumea din care venise; dar Mihâly o liniştea în privinţa aceasta; domnul Fabula Jânos va şti să ducă totul la bun sfârşit. Când stăpâna insulei privea spre Noemi care, cu ochii ei blânzi, albaştri, căuta faţa lui Timar – aşa cum floarea-soarelui caută soarele – atunci ofta adânc: „Cât de mult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ea nevoia să sape şanţuri, să bată stâlpi în pământ, să împletească învelitori de nuiele: istovitoarea muncă trupească se lupta cu zbuciumul şi mai istovitor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acest timp dincolo,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orăbii pluteau pe Dunăre, o goeletă – pe mare, întreaga sa avere de milioane şi milioane aflată în mâna unei femei. Şi dacă între timp femeia aceasta, pradă poate unui capriciu, îi împrăştie în vânt toată averea, ruinându-şi astfel bărbatul şi casa, va putea el oare să se plângă cuiva?! Nu era firesc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aici, acasă, dar dorea totodată să ştie ce se întâmpla dincolo – tot acasă! Sufletul său trăia în două locuri deodată, era rupt în două; acolo îl chema averea, onoarea, poziţia sa în lume, aici îl chem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r fi izbutit să plece de-aici. Dunărea nu-i cât marea şi Timar fusese un bun înotător, aşa că oricând ar fi putut traversa pe celălalt mal şi Noemi sau Tereza nu l-ar fi oprit, cei de-aici ştiau că acolo, în lume, îl aşteptau treburimulte; dar când o vedea pe Noemi, uita de toate, de tot ce era pe lume; în acele clipe iubea, era fericit, cufundat într-o beţie ameţitoare. „O, nu mă iubi atât de mult!” şopt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lele treceau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remea când se coc fructele; ramurile pomilor de pe insulă începură să se plece până la pământ îngreuiate de povara lor dulce. Ce desfătare nespusă să stai să priveşti. Zi de zi fructele cresc tot mai mult. Perele şi merele încep să prindă culorile specifice soiurilor; verdele devine arămiu sau se smălţează cu vinişoare galbene şi roşii; peste fondul arămiu, în părţile bătute de soare, se aşterne apoi un roşii de purpură; în timp ce auriul se amestecă cu pete mici de carmin, rubiniul se împodobeşte cu punctişoare verzi; şi fiecare fruct zâmbeşte omului ca faţa surâzătoare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jută femeilor la culesul fructelor. Coşuri mari se umpleau cu aceste comori fără seamăn. Punându-le în coş numără bucată cu bucată; câte sute, câte mii de bucăţi? Ce comoară! Au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în timp ce ajuta Noemiei să care un coş plin spre magazie, zări oameni străini în faţa colibei. Sosiseră cumpărătorii. După luni de zile erau primii oameni care aduceau veşti din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târguiau cu Tereza în privinţa fructelor. Negoţul se făcea prin schimbul în natură, aşa cum se obişnuia pe insulă. Ca de obicei, Tereza voia să capete grâu; dar precupeţii ofereau mult mai puţin decât în anii trecuţi. Se plângeau că grâul se scumpise din cale-afară. Negustorii din Komărom se-nghesuiau să-l cumpere, aşa că preţul se ridicase; şi ultimul bob era trimis la moară, iar făina o expediau în porturile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voi să creadă ce spuneau cumpărătorii, zicând că-i târguială de precupeţ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auzindu-i, devenea tot mai atent. Ideea pornise de la el. Oare ce ieşise din planul lui în lunile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 mai aibă linişte; se gândea ba la afaceri, ba la moşie şi gândurile acestea îl chinuiau fără încetare. Veştile aflate fuseseră pentru el ca sunetul de goarnă pentru un veteran lăsat la vatră, care-i gata să se întoarcă pe câmpul de luptă, chiar dacă s-ar smulge din braţ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şi Noemi găsiră cât se poate de fireşti pregătirile lui Mihâly de a părăsi insula. Slujba era slujbă, trebuia să plece. Şi-apoi, se va reîntoarce în primăvara următoare. Noemi avu o singură rugăminte: hainele pe care ea însăşi i le cususe şi pe care Mihâly le purtase pe insulă să nu fie aruncate după ce va ajung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ăstra ca pe o amintir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aduci aminte câteodată şi de sărmana Noemi. La rugămintea aceasta, nu-i mai putu răspunde prin cuvinte. Timar mitui precupeţii, rugându-i să mai zăbovească pe insulă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zi nu mai lucră nimic, ci porni să colinde insula braţ la braţ cu Noemi, să vadă fiecare locşor ce fusese martorul fericirii lor de neuitat; luă ca amintire o frunză căzută ici, o petală de colo; pe fiecare erau scrise frânturi dintr-o poveste pe care numai cei doi îndrăgostiţi puteau s-o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iubeşti dacă n-o să mă mai vez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trecu şi această zi! Luntraşii cerură să pornească de îndată ce se însera, deoarece pe răcoare puteau vâsli mai bine. Mihâly trebui aşadar să-şi ia rămas bun. Noemi dădu dovadă de multă stăpânire de sine: nu plânse. Doar ştia că Mihâly se va reîntoarce. Se gândea mai mult la merindele pe care urma să i le pregătească pentru drum şi cum să vâre totul în geant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nopteze până ajungi dincolo pe mal – spuse ea, cu o gingăşie îngrijorătoare, N-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 nu mă pândeş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O, dar iată aici, în tolba ta, un pistol – exclamă Noemi şi, curioasă, scoase arm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li. Recunoscuse pistolul lui Todor care, de câte ori trecuse prin insulă, fie că i-l arătase să se laude, fie că îl îndreptase spre Almira ameninţând c-o trimit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sperie văzând expresia întipărită pe chipul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aici – urmă fata, aprinzându-se de mânie – Todor te-a pândit pe malul celălalt şi a tras asupra ta cu aces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dă prin gân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uzit două împuşcături şi-apoi alte două trase de tine. E aşa cum zic eu; pistolul ăsta l-ai luat d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miră. Cei care se iubesc ştiu şi ceea ce nu văd? Nu putu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c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temi de el. E plecat în Brazilia, între el şi noi se află întregul glob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de o mie de ori mai bucuroasă dacă între noi ar fi trei picioare de pământ – strigă Noemi sălbatic,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privi uimit faţa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ă ai un asemenea gând ucigaş?! Tu care nu poţi să omori un pui de găină, care nu poţi strivi un păianjen, care nu poţi să străpungi cu un ghimpe aripile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 care ar vrea să mi te smulgă, l-aş putea ucide – fie el om, diavol sau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l cuprinse cu amândouă braţele strânse şi-l strânse cu o dragoste sălbatică, în prima clipă Timar se înfiora, apoi simţi un şuvoi cald năvălindu-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U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elălalt mal, Mihâly căută iarăşi coliba pes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inte două imagini: una era imaginea aceea care tocmai dispăruse din faţa ochilor săi mistuindu-se în ceaţa înserării – stânca din mijlocul Dunării înconjurată de verdeaţă, iar în vârful ei, silueta zveltă care fluturase năframa urându-i „drum bun” până ce-l pierduse din ochi; cealaltă era imaginea pe care mintea lui o plăsmuia în felurile chipuri gândindu-se la ceea ce îl aştepta acolo, la Komărom. Ei, dar această ultimă imagine va avea destulă vreme s-o vadă cu ochii minţii, în timpul călătoriei de la Al-Dun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zări, bătrânul pescar începu să se tânguie (pescarii nu înj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domnule! În timpul inundaţiei un hoţ v-a furat barca; ba spărgând uşa colibei a luat şi vâslele. O! Ce mişei pot să fi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i o plăcere dureroasă auzind că în sfârşit cineva îi spune drept în faţă că e hoţ. De fapt, ăsta-i adevărul. Şi măcar dacă ar fi furat numa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blestemăm pe cel care a luat-o! Răspunse Timar, în primejdia aia de moarte cine ştie ce mare nevoie o fi avut de barca mea! Nu-i nimic, facem rost de alta. Şi-acum, prietene, să ne urcăm în luntrea dumitale şi să ne dăm silinţă să ajungem în noaptea ast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se o sumă frumuşică pescarul primi să-l ducă. Începură să mijească zorile când ajunseră în port – acolo unde de obicei se încărcau corăbiile. Era încă devreme şi Timar nu voia să dea de ştire nimănui de unde şi pe ce drum venise. În birt dădu peste nişte căruţaşi, aşa că angaja pe unul dintre ei să-l ducă la Levet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vetinc se afla un conac cu etaj; într-una din aripile conacului locuia bătrânul administrator al moşiei cu nevastă-sa. Cealaltă aripă a clădirii care fusese amenajată pentru Timar avea o scară ce ducea spre fostul teren de vânătoare; pe această scară se putea urca de-a dreptul în camera în care Timar îşi instalas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trebuia să-şi concentreze atenţia asupra fiecărui amănunt pentru a putea duce în mod consecvent şi până la capăt minciun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inci luni departe de casă; făcuse deci un drum lung. Dar n-avea nici un fel de bagaj, în geanta-i de vânătoare nu se găsea nimic altceva decât un costum, de pânză cu dungi pe care i-l cususe Noemi – asta pentru că hainele cu care sosise pe insulă erau groase, de iarnă, şi-apoi se şi rupseseră, se tociseră; cizmele aveau petice. Mda, era greu să-şi justifice înfăţiş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trăbătea terenul de vânăloare şi urca pe scara exterioară, ajungea direct în biroul său – a cărui cheie o avea încă la el. Ajuns acolo putea să se schimbe îndată, îşi lua geamantanul şi, ca şi când abia atunci ar fi sosit dintr-un lung voiaj, putea chema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reuşi de minune; nimeni nu-l văzu urcând scările ce duceau la uşa biroului său. Dar, când vru să vâre cheia în broască tresări surprins, dându-şi seama că pe dinăuntru mai er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în odaie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 aceasta cameră se găseau scriptele sale; aici n-avea voie să intre nimeni. Cine-i cel care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şi pătru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stătea o persoană pe care nici în ruptul capului nu se aştepta s-o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venit de pe cealaltă lume n-ar fi putut să-l înspăimânte mai tare decât această făptură blânda, cu faţa albă şi privirea calmă care, văzându-l că intră, se ridică de la birou lăsând pa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registrul cel gros de bilanţ comercial în care tocmai făcus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hâly fu cuprins de tot felul de simţăminte ce se băteau cap în cap: spaimă, pentru că la capătul tăinuitei sale călătorii dăduse mai întâi chiar peste soţia sa; bucurie, pentru că o găsise singură, şi mirare deoarece îşi dădea seama că Timea se ocupa de hârţoa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l văzuse intrând, ea făcuse ochii mari de mirare, apoi se grăbi să-l întâmpine şi-i întinse mâna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lb rămăsese însă tot atât de enigmatic; Timar nu putea să citească nimic în trăsăturile feţei Timeii. Oare femeia asta ştie totul? Bănuieşte ceva? Nimic? Ce se ascunde dincolo de nepăsarea ei? E oare dispreţul mut, sau dragostea sacrificată, înmormântată? Ori poate încremenirea unui temperament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găsea nici un cuvânt potrivit să-i spună Timeii, iar dânsa se purtă ca şi cum nici n-ar fi băgat în seamă că hainele-i sunt ferfeniţă. (Femeile ştiu să vadă făr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te-ai întors! Murmură abia auzit Tirmea. Te-am aşteptat în fiecare zi. Dincolo, în odaie, ai să găseşti haine curate; după aceea te rog să revii aici. Până atunci o să fiu şi e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vârî pana de scris în gură, ţinând-o de-a curmezişul. Mihăly îi sărută mâna. Pana aceea de scris nu-l încuraja să-i sărute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cealaltă încăpere. Era odaia lui. Găsi acolo ligheanul cu apă proaspătă, rufărie curată, haine şi cizmele gata lustruite: ca acasă. Şi cum Timea nu putea şti ziua în care avea să sosească, putea să-şi închipuie că dânsa îl aştepta astfel în fiecare zi – şi asta cine ş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e află ea aici?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schimbe. Hainele pe care le dezbrăcă le ascunse în fundul dulapului. Nu de alta, dar putea fi întrebat: „Cum de ţi-ai rupt haina în coate în halul ăsta? Dar ce-i cu vesmintele astea de pânză cu broderii colorate?!” Ehe, multe lucruri poate să descopere o femeie văzând astea! Femeile ştiu să citească ieroglifele cusăturilor. Iată de ce trebuia să ascund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t de furcă săpunul până să-i cureţe mâinile. Dar oare nu-l va întreba cineva: „Da ce, Doamne iartă-mă, ai făcut-cu mâinile astea de s-au pârlit şi s-au bătător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trecu iarăşi în birou. Timea îl aştepta în uşă. Îl luă de bra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in birou în sufragerie, trebuia să treacă din nou prin odaia lui. În sufragerie îl aştepta încă o surpriză pe Mihăly. Masa rotundă era pregătită pentru trei persoane. Pe cine mai aştept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ună şi pe una din uşi intră imediat camerista, iar pe cealaltă –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dânsa era cel de-al treilea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thaliei luci flacăra mâniei pe care n-o putea ascunde. Lui Timar nu-i scăpă expresi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evetinczy, va să zică totuşi v-aţi întors în sfârşit acasă! Aţi avut într-adevăr o idee tare drăgălaşă! Să spuneţi soţiei dumneavoastră „Uite, draga mea cheile şi scriptele mele, rogu-te vezi de afaceri în locul meu”, şi-apoi să dispăreţi şi cinci luni de zile să nu-i daţi nici măcar de ştire pe unde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thalie, o domoli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eu nu mă cert cu domnul Levetinczy pentru că a fost pe unde a fost atâta timp! Aşa ceva e foarte drăguţ din partea unui soţ. Şi alţii fac aşa: unul pleacă la Karlsbad, celălalt la Ems, să nu-şi strice unul altuia petrecerea! Noi însă mulţumim de aşa petrecere! Să stai din primăvară şi până-n toamnă aici la Levetinc, unde în afară de ţărani şi ţânţari nu există alte animale vii, să te cerţi de dimineaţă până seara cu morarii, cu corăbierii, să te încui în birou şi să înnegreşti registrele cu tot felul de cifre, să trimiţi zi şi noapte scrisori în toate colţurile lumii, să buchiseşti până târziu în miez de noapte gramatica engleză şi spaniolă pentru a te putea înţelege cu agenţii englezi şi spanioli, ei bine domnul meu, asta nu-i distracţie pentru nişte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lie! O întrerupse cu severitat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tătea tăcut pe scaunul în dreptul căruia se aflau tacâmul şi paharul lui obişnuit. Aici fusese aşteptat zi de zi! Aici s-a pus masa pentru e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ă să se sfârşească micul dejun. Athalie nu mai scoase nici o vorbă; dar ori de câte ori Timar îşi arunca privirea spre ea, putea citi în ochii ei cea mai sinceră indignare, care pentru el era totuşi un sem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micul dejun, Timea îl rugă din nou să treacă împreună dincolo în birou. Mihâly se gândea tot timpul ce istorie să scornească în cazul că va fi întrebat pe unde călătorise. Una asemănătoare cu aceea pe care Krisztyân Todor obişnuia s-o debit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ea nu-i adresă nici un cuvânt în legătură cu călătoria sa. Trase două scaune lângă birou şi, aşezându-se alături de soţul ei, puse mâna pe registrul de afaceri care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domnule, situaţia afacerilor dumneavoastră începând din clipa când mi-aţi încredinţat con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ai făc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am înţeles că voiaţi din partea mea. Din scrisoarea pe care mi-aţi trimis-o, am înţeles că aţi pus bazele unei noi şi uriaşe întreprinderi: comerţul peste hotare cu făină ungurească. Am înţeles de îndată că nu numai averea, ci şi creditul comercial şi onoarea dumitale este în joc, ba mai mult, că de succesul acestei întreprinderi depinde şi ridicarea unei însemnate ramuri industriale. Nu mă pricepeam la afaceri; dar m-am gândit că un control la faţa locului face mai mult decât orice ştiinţă. Şi lucrul acesta nu-l puteam încredinţa altcuiva. Aşadar, îndată după primirea scrisorii, am venit la Levetinc. Şi, aşa cum aţi hotărât, am luat în mână toate firele afacerilor. Am studiat cărţile de comerţ şi m-am deprins cu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red eu, le veţi găsi în ordine. Situaţia din registre şi aceea a casei se potrives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privea mirat din cale-afară la această femeie care ştiuse, cu o deosebită meticulozitate, să trimită la locul potrivit milioanele care-i trecuseră prin mână, să le preia din nou şi să le predea iarăşi, să salveze cu rapiditate banii care fuseseră în primejdie de a fi pierduţi; ba ştiuse să facă 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 fost un an norocos – continuă Timea – şi uneori când mi-a lipsit priceperea m-a ajutat norocul. Beneficiul net în perioada aceasta de cinci luni a fost aproape cinci sute de mii de forinţi. Acest beneficiu nu l-am depozitat încă; conform împuternicirii date de dumneata, l-am întrebuinţat pentr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nvestiţii pot trece prin min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ercare de a trimite făina în Brazilia a dat roade foarte bune. Făina ungurească a cucerit de îndată pieţele sud-americane. Aşa scriu comisionarii dumitale din Rio de Janeiro, care recunosc în unanimitate dibăcia şi corectitudinea agentului dumitale Krisztyân T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zicea: „Aşadar, orice boroboaţă fac, până la urmă totul iese cum nu se poate mai bine şi orice nebunie pe care o scornesc devine înţelepciune! Când se vor termina oa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veştilor pe care le-am primit, m-am gândit că şi dumneata ai fi făcut la fel. Trebuia să profităm de această ocazie favorabilă şi să punem stăpânire pe noua piaţă deschisă. Aşa că imediat am mai închiriat mori, am achiziţionat noi vase, le-am încărcat şi în clipa de faţă un nou transport de făină în valoare de o jumătate de milion de forinţi se află în drum spre America de Sud; asta vă va da posibilitatea să înăbuşiţi ori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era uimit din cale-afară. Femeia de lângă el dăduse dovadă de mai multă cutezanţă decât un bărbat! Dacă altă femeie ar fi fost în locu-i, fără-ndoială că ar fi vârât banii o dată câştigaţi în casa de fier ca nu cumva să se evapore; dânsa, dimpotrivă, îndrăznise să continue afacerea începută de soţul ei înzecind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şi dumneata ai fi procedat la fel, urmă Ti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şopt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greşit, mi-o dovedeşte şi faptul că de îndată ce ne-am apucat cu mai multă nădejde de această afacere o droaie de concurenţi s-au îmbulzit să ne urmeze exemplul şi-acum care mai de care se grăbeşte să macine, să încarce vapoare şi dau iama după noi spre Brazilia. Dar nu vă fie teamă! O să-i învingem pe toţi pentru că niciunul nu înţelege adevăratul secret al faine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şi-ar fi întrebat nevasta, ei bine, poate că o femeie i-ar fi putut spune. Eu însămi am descope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de preţuri a pieţei cerealiere americane, nicăieri nu se găseşte grâu ca al nostru, cu o greutate specifică atât de mare, ceea ce înseamnă că noi, aici, trebuie să măcinăm grâu greu pentru a câştiga la concurenţă cu grâul american. Cât mă priveşte, am dat în exploatare cea mai grea marfă. Dar concurenţii noştri de aici, toţi până la unul, o folosesc pe cea mai uşoară, de aceea ei vor pierde pe când noi vom câştig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era din ce în ce mai uimit. Aşadar, în aceste cinci luni, în timp ce el privise cum se coc fructele oprite ale paradisului, făptura din faţa lui sacrificase zile şi nopţi înfruntând greutăţi neînchipuit de mari; se istovise depunând o muncă intelectuală plicticoasă şi obositoare. Adusese o nouă faimă, strălucire şi onoare numelui său, îi sporise averea, nepermiţându-şi nici o distracţie; îşi îngropase tinereţea şi frumuseţea în pustiul acestei regiuni mlăştinoase producătoare de cereale; suferise, ostenise, învăţase; îşi însuşise limbi noi, purtase corespondenţă, se tocmise, inspectase, făcuse chiar mai mult decât atât; îşi cufundase sufletul ei curat de femeie în tainele afacerilor în loc să-şi ofere doar bucuriile vieţii, iar acum nici măcar nu-şi întreba soţul reîntors acasă: „Dar tu, tu ce-ai făcut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ărută mâna Timeii cu pietatea cu care săruţi un mort drag care nu mai este al tău ci al pământului şi care nu mai simte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în zilele acelea ameţitoare de uitare de sine petrecute pe insulă se gândise la Timea, ei bine, şi-o închipuise distrându-se, călătorind sau odihnindu-se undeva la băi; doar avea destui bani şi putea să facă tot ce dorea cu ei; acum, după cele aflate, îşi dădea seama care-i fuseseră distracţiile: să ţină registrele, să stea în birou, să scrie scrisori şi să înveţe două limbi străine, fără profesor; şi toate acestea datorită interpretării pe care devotamentul ei îl dăduse epistolei trim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i aduse la cunoştinţă, rând pe rând, situaţia fiecărei ramuri a întinselor sale afaceri, începu să-i spună despre afacerile de bursă, despre agricultură, transporturi, industrie, scont, prezentând soţului ei o evidenţă precisă şi la zi a tuturor schimbărilor survenite. Colinda atât de sigur în labirintul neînchipuit de încâlcit al afacerilor de bursă, al rentelor, al acţiunilor siderurgice, al arendelor, subarendelor, al pământurilor date în parte, al drepturilor regale, al dijmei şi clăcii, al mărfii grele, al mărfii uşoare, al cheltuielilor de expediţie, al calo-ului, al manco-ului, al tarei, al capacităţii corăbiilor, al tonajului, al măsurilor străine şi al cursului monedelor străine, de parcă toată viaţa ei s-ar fi îngrijit numai de astfel de lucruri. Uneori fusese nevoită să se ocupe şi de procese, să încheie contracte complicate care cereau o analiză amănunţită. Toate se desfăşuraseră însă în cea mai desăvârşită ordine. Când Timar se gândi la toată această muncă, înţelese că şi el însuşi – dacă ar fi trebuit să facă toate acestea în timp de cinci luni – apoi ar fi trebuit să folosească fiecare ceas, din zori până-n noapte; dar pe această femeie tânără, oare cât o costase această trudă? Înainte de toate ea trebuise să înveţe! Asta însemna că Timea n-avusese nici măcar răgazul unei odi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depus o muncă fantastică pentru a realiza toate astea cât am lipsit eu,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la începui a mers cam şchiopătând. Mai târziu însă m-am obişnuit şi nu mi-a mai fost greu. Îmi plac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reproş! O femeie tânără pentru care munca e singur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luă mâna Timeii şi o trase spre el. Faţa lui era umbrită de o adâncă întristare. Inima îi era nespus de grea. O, dacă ar fi putut şti ce gândea soţia lui în clipa aceea! Timar nu izbutea să scape de bănuielile pe care le avea în legătură cu cheia uitată în broasca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ea descoperise taina, atunci toată purtarea ei faţă de dânsul nu era decât un înspăimântător rechizitoriu menit să arate diferenţa dintre acuzat ş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ai mai fost la Komârom?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trebuia să caut în biroul dumitale contractul cu Scar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i că-i îngheaţă sângele în vine. Faţa ei însă nu tră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Komârom – spuse el în sfârşit. Afacerea cu făina e în ordine; cât priveşte soarta mărfii trimise pe mare, o să primim vesti; cred însă că nu înainte de căd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i vrea să facem o călătorie în Elveţia sau în Italia? Vremea e tocmai prielnică pentru o astfel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âly; am fost destulă vreme departe unul de celălalt.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strângere de mână nu venea să întărească acest: „Să rămânem împreună”. Mihăly n-avu curaj să spună Timeii nici un cuvânt. Să mai şi mintă! Şi totuşi, cât de mult trebuia să mintă! De dimineaţa până seara! Chiar şi tăcerea care-i învăluia acum când stăteau faţă în faţă era tot o minciun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scriptelor de afaceri dură până târziu,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useseră invitaţi şi doi musafiri: administratorul şi preasfinţia sa domnul prot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 ceruse mai de mult permisiunea ca, la întoarcerea domnului Levetinczy, să i se dea imediat de veste pentru a avea onoarea să-i facă o vizită. Primind invitaţia, porni degrabă spre conac. Nu uitase să-şi agate pe piept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casă, dădu drumul unui înflăcărat discurs sărbătoresc, preamărindu-l pe Timar, binefăcătorul întregului ţinut, îl compară cu Noe, cel care a construit fantastica arcă, cu losif, cel care şi-a salvat poporul de foamete şi cu Moise, care a cerut şi a primit mana cerească; adăugă apoi că afacerea cu făina pe care Timar o iniţiase atât de măreţ era o acţiune grandioasă, cum nu se mai pomenise vreodată în Europa. Trăiască geniul născut di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fu nevoit să răspundă. Vorbi încurcat şi înşiră verzi şi uscate. Ceva dinăuntrul fiinţei sale îl înghiontea să râdă şi să-i spună răspicat protopopului care-l ridica în slăvi: „Ha-ha-ha, stimabile! Ideea asta nu mi-a venit ca să vă fac pe voi fericiţi, ci pentru a goni o puşlama netoată de lângă o fetiţă frumoasă; iar dacă din bazaconia asta a ieşit o tărăşenie înţeleaptă, apoi asta se datoreşte femeii care stă aici lângă mine. Aşa că hai să râdem cât ne ţin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masă, se ivi şi buna dispoziţie. Vinul plăcea la fel de mult şi domnului protopop şi domnului administrator. Domnul protopop era călugăr, popă văduv; cu toate astea, îi plăcea frumosul şi nu era deloc zgârcit în complimentele pe care Ie făcea Timeii şi Athaliei, din care pricină deveni curând ţinta săgeţilor ironice ale glumeţulu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şi glumele celor doi domni bătrâni şi bine dispuşi îl făcură pe Timar să râdă; dar ori de câte ori privirea îi rătăcea pe faţa glacială a Timeii, râsul i se stingea pe buze. Timea îşi lăsase buna dispoziţie zălog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când masa luă sfârşit; cei doi domni în vârstă, făcând tot felul de aluzii şugubeţe, îşi aminteau unul altuia că era timpul să se ducă la casele lor; nu de alta, dar soţul venise de curând dintr-o lungă călătorie, iar soţia era tânără, aşa că poate doreau să rămână cât mai repe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r strica s-o ia din loc! Îi şopti Athalie lui Timar; cum se înserează, pe Timea o apucă nişte dureri de cap atât de îngrozitoare încât uneori nu poate dormi toată noaptea. Ia priveşte-o ce palid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îi-e rău? Întrebă Timar,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redeţi! Durerile astea de cap îngrozitoare o chinuiesc într-una de când am venit la Levetinc. Nervii. Din cauza muncii intelectuale prea încordate şi a aerului care nu-i prieşte. Acum câteva zile i-am găsit în păr câteva fire albe. Dar ea nu vrea să se plângă nimănui şi cred că n-ar scoate un suspin chiar dacă ar cădea la pat răpus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ea chinuri mai cumplite decât cel întins pe o masă de tortură. Dar nu avea curajul, să-i spună soţiei sale: „Dacă suferi, lasă-mă să stau acolo, în camera ta, să fiu alături de tine. Să te pot îngriji!” Nu, nu! Îi era teamă ca nu cumva să rostească în somn un nume: „Noemi!”, nume pe care fără-ndoială că soţii lui l-ar fi auzit deoarece aproape toată noaptea nu dormea din pricina unor dureri t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doarmă cât mai departe de pal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spre Komăro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cu poştalionul, în prima zi, Mihâly stătu faţă în faţă cu cele două doamne. Era o călătorie monotonă; în tot Banatul grânele fuseseră secerate şi doar lanurile de porumb şi stufărişul nesfârşit mai aminteau de verdele câmpiei. Tot timpul călătoriei nimeni nu rosti o vorbă. Şi, ca un făcut, toţi trei aveau parcă o grijă deosebită ca nu cumva să închidă ochii 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imar nu a mai putut îndura să vadă privirea mută a soţiei sale şi chipul ei de nepătruns, care i se părea că ascunde taine pe care nu le trăda câtuşi de puţin; motivând că dorea să fumeze, se aşeză lângă vizitiu, în compartimentul deschis. Dar, după ce fuma, rămase mai depa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u vreun popas, avea ce auzi din gura Athaliei, care se tânguia ba că drumurile-s proaste, ba că muştele-s cu duiumul, ba că te îneacă praful pe asemenea drumeaguri, ba că. În sfârşit, pomenea despre celelalte „plăceri” nelipsite ale unei astfel de călătorii. Birtul era neîngrijit, mâncărurile greţoase, paturile tari, vinul oţetit, apa murdară, mutrele oamenilor înspăimântătoare, iar dânsa era tot timpul bolnavă pe moarte, avea greaţă, febră şi capul îi crăpa de durere; or, dacă dânsa suferea atât, ce să mai zică de biata Timea! Ce chinuri pe dânsa care-i atât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lipsea lui Timar să asculte în timpul călătoriei! Din partea Timeii însă nu auzi nici un cuvânt de imputare. Când ajunseră în sfârşit acasă la Komârom, madam Zofia îi primi tânguindu-se că albise de atâta singurătate. De fapt, fie vorba între noi, nu albise deloc; mai degrabă se simţise în largul ei pentru că putuse să colinde din casă în casă cu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ăşi pragul casei sale, Timar se simţi cuprins de o nelinişte adâncă. Căminul acesta putea să-i fie iad sau rai. Va afla în sfârşit ce ascunde chipul acesta tăcut, rece ca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duse soţia în camera ei, aceasta îi dădu cheia de la sertarul biroului său. Mihăly ştia că Tima deschisese sertarul pentru a căuta un contract printre scriptele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mobilă veche de artă şi avea partea de sus acoperită cu un capac, ca o jaluzea de fereastră. Jaluzeaua se putea împinge în sus, sertarele, unele mai mici, altele mai mari, se găseau sub ea. În sertarele mai mari se găseau contractele, în cele mai mici – hârtiile de valoare şi giuvaierurile. Întreg biroul era din fier vopsit în culoarea mahonului, iar broasca avea un secret; cheia se răsucea la stângă şi la dreapta, fără a descuia însă dacă mânuitorul cheii nu ştia în ce punct trebuie să se oprească. Timea cunoştea secretul; deci ea putuse să umble cu uşurinţă în oricare sertar; pe acestea putea să le descuie în voie, fără cine ştie ce îndemânare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nelinişte, Timar trase sertarul cu giuvaieruri, în care se aflau acele lucruri scumpe pe care nu putea să le scoată pe piaţă. Asemenea bijuterii sunt uşor de recunoscut; există o adevărată ştiinţă, cu profesori şi elevi, care se ocupă cu recunoaşterea lucrurilor neobişnuite: această piatră sau această camee provine din cutare loc! Şi-apoi urmează întrebarea: cum de ai devenit stăpânul lor? Asemenea bijuterii pot fi scoase la lumină doar de către al treilea urmaş al „cumpărătorului”, căruia îi este indiferent cum a izbutit să facă rost de el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ea fusese curioasă şi umblase în sertar, atunci de bună seamă că văzuse giuvaierurile. Iar dacă le văzuse, fără doar şi poate recunoscuse unul din ele: medalionul acela cu diamante în care era prins un portret, un chip ce semăna leit cu chipul ei. Probabil portretul mamei sale. Şi-atunci ea ştia totul. Ştia – deci că Timar găsise comorile tatălui ei. Cum ajunseseră la el? În orice caz nu pe o cale cinstită, ci pe una întunecoasă, plină poate de păcate, o cale care-l dusese apoi spre bogăţia aceea nemaipomenită datorită căreia câştigase mâna Timeii, jucând rolul unui om care se arată generos faţă de fiinţa pe care de fapt o jef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se la lucruri şi mai grave decât cele întâmplă-te. Moartea învăluită de mister a tatălui ei şi înmormântarea pe ascuns a lui Aii Ciorbadji puteau trezi în sufletul ei bănuiala că Timar jucase un rol urât şi-n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ea, cunoscând toate astea, se lăsase, să zicem, cuprinsă de astfel de bănuieli, atunci ce însemna acea credinţă şi jertfă de sine, acea strădanie şi grijă pentru creditul şi onoarea soţului ei, adică tot ceea ce Timea dovedise? Toate acestea întruchipau oare dispreţul adânc al unui suflet sublim faţă de omul ce se târa în noroi, al cărui nume îl purta, căruia îi jurase credinţa, dispreţul unei femei prea mândră totuşi pentru a-şi călca jurământul şi a terfeli în noroi numele ce-l purt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poi toate acestea ar fi de neîndurat pentr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caute dovezi pentru a afla adevărul. Trebuie să cheme în ajutor încă o minciună. Scoase deci din sertarul cu pricina portretul bătut în diamante şi trecu dincolo, la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mea! Începu Mihaly, aşezându-se lângă soţia sa. În timpul absenţei mele îndelungate, am călătorit prin Turcia. Ce-am făcut pe-acolo, asta ai să ştii mai târziu. Când am fost însă la Sculări, un giuvaiergiu armean mi-a oferit un portret bătut în diamante ce-ţi seamănă foarte mult; am cumpărat bijuteria şi ţi-am adus-o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ea, la vederea bijuteriei, va rămâne cufundată în cunoscuta-i nepăsare de gheaţă, dacă, văzând bijuteria, ochii ei întunecaţi se vor întoarce severi şi fără nici o lacrimă căutând în ochii soţului ei, atunci acesta va putea citi în privirea lor: „Minţi! N-ai cumpărat giuvaierul la Sculări; el zace aici, în sertarul tău, încă de mult. Cine poate şti pe unde ai hoinărit? Cine poate spune ce tain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Timar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sl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portretul Timea se transfigura. Pe chipul ei de marmură apăru o bucurie ce nu putea fi decât adevărată, o bucurie de nestăvilit. Apucă portretul cu amândouă mâinile şi-l duse cu pietate la buze în timp ce ochii i se umplură de lacrimi. Gestul ei trăda o emoţie de nedescris! Faţa Timeii începea să trăiască! Mihâly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ei răbufni sentimentul de mult înăbuşit; începu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plânset, din camera de alături apăru Athalie; era uimită de-a binelea, deoarece niciodată n-o văzuse pe Tim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ea, de îndată ce-o zări, se repezi spre dânsa, nestăpânită ca un copil, şi-i spuse cu un glas în care se amesteca şi râs, ş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Mama mea! Asta-i mama mea. El a găsit portretul şi m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grăbită spre Mihâly si, înconjurându-i gâtul cu amândouă braţele, îi şopti cu voc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ar îl fulgeră gândul că sosise clipa să sărute buzele acelea ce tremurau de recunoştinţă, şi de aici încolo să le sărute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spunea: „Nu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le întâmplate pe „Insula nimănui”, sărutul a-cesta ar fi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ci la altceva, înapoindu-se în camera lui, scoase din sertar toate giuvaerurile ascunse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i se părea femeia care, deşi avusese o cheie în mână şi ar fi putut să-i afle toate tainele cotrobăind prin sertare, nu căutase decât un prăpădit de act de care av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toate bijuteriile acelea în geanta sa de vânătoare cu care se întoarse la Levetinc şi se înapoi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spus totul! Zise el. Tot acolo unde am găsit portretul, am descoperit şi aceste giuvaieruri. Le-am cumpărat pe toate pentru dumneata. Primeşte-le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pase în poala Timeii una câte una acele piese rare, formând o grămăjoară sclipitoare ce acoperi cu totul sorţuleţul ei brodat. Era un dar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tătea palidă de invidie, cu pumnii strânşi, gata parcă să se repeadă. (Toate minunăţiile acelea ar fi putut să fi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nsă se posomorî; faţa ei deveni din nou rece şi albă ca marmura; privea indiferentă la nestematele îngrămădite în poală; focul diamantelor, focul rubinelor n-o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îndelungate Timar fu prins, ca de obicei, cu tot felul de chestiuni de afaceri. Cel puţin aşa le numesc bogaţii între ei: chestiu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etinczy începu să se obişnuiască cu situaţia sa. Oricum, o avere imensă oferă foarte frumoase posibilităţi de distracţie. Se plimbă deci multă vreme prin Viena şi luă parte la petrecerile marilor bancheri. Avu de văzut multe exemple demne de urmat. Cine ajunge să fie stăpânul milioanelor, ei bine, îşi poate permite ca atunci când intră într-un magazin de bijuterii pentru a cumpăra cadouri de Anul Nou, să ia în dublu exemplar fiecare bijuterie pentru că, de, omul trebuie să bucure două inimi: pe de o parte inima femeii care-l aşteaptă acasă şi primeşte musafirii când soţul dă serate, iar pe de altă parte inima femeii care dansează sau cântă dar care, oricum, pretinde o casă luxoasă, trăsură princiară, bijuterii şi dantele. Timar avu cinstea să fie invitat şi la seratele date de către partenerii săi de afaceri în casele lor, serate la care cucoanele serioase îţi toarnă ceaiul întrebându-te de familia rămasă acasă; dar fu invitat şi la acele serate, de alt soi, unde o societate de doamne cu principii cam libere beau cam multă şampanie şi unde toată lumea îl iscodeşte pe bunul domn Levetinczy dacă nu cumva are vreo prietenă în corpul de balet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luzii, bietul Timar se roşeşte tot, fapt care provoacă hohote de râs celor prezenţi. „Ei, da de unde! Domnul Levetinczy este modelul soţilor ideali!” exclamă plin de seriozitate unul dintre bogătaşi. „Păi cred şi eu! Se repede altul – cu o nevastă atât de minunată şi de spirituală, fără pereche în toată Viena, e uşor să fii un soţ credincios.” „Aş, o fi zgârcit – se strâmbă al treilea, în spatele lor. II apucă leşinul când face socoteala câţi bani l-ar costa să întreţină un animal frumos care se hrăneşte numai cu mătăsuri şi dantele!” Alţi invitaţi şuşotesc şi-şi împărtăşesc pe furiş o taină: cică Timar ar face parte din categoria bărbaţilor nefericiţi a căror inimă rămâne veşnic rece; cine nu crede să încerce! Dar zadarnic îşi dau osteneala acele doamne frumoase şi spirituale pentru care a face o cucerire înseamnă şi ştiinţă, şi artă: Timar nu se lasă ademenit şi nu capitulează în faţa nici unui farmec. Rămâne veşnic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de soţ credincios! Strigă cei încântaţi de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u-i om de viaţă! Murmură defăi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să tace şi. Se gândeşte la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imp s-a scurs! Să n-o vezi şase luni încheiate! Şi totuşi în fiecare zi să te gândeşti la ea! Şi din toate gândurile tale să nu poţi împărtăş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gata-gata să-şi dea în vileag gândurile. Stând la masă, îi vine să spună: „Uite, mere ca astea cresc şi pe insula unde locuieşte Noemi”. Când privirea Timeii arată că suferă din cauza durerilor de cap, e gata-gata să-i scape: „Vezi, Noemiei îi trecea durerea de cap dacă îi puneam mâna pe frunte”. Iar când o vede pe favorita Timeii, pisicuţa aceea albă, îi stă pe buze s-o întrebe: „Ei, Narcisa, unde ţi-ai lăsa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foarte atent; în casa lui se află o făptură care nu se mulţumeşte s-o urmărească numai pe Timea, ci îl urmăreşt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halie nu poate trece neobservat faptul că, de când s-a reîntors, nu mai e atât de melancolic ca înainte. Bate la ochi culoarea plină de viaţă a obrajilor săi. Trebuie să fie un secret la mijloc. Şi Athalie nu poate răbda ca cineva să fie fericit în casa lor. De unde a furat fericirea? De ce nu suferă fiecare aşa cum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cât se poate de bine. În luna ianuarie sosi o veste de peste ocean. Transportul de făină ajunsese cu bine şi succesul era desăvârşit. Făina ungurească îşi câştigase un renume atât de categoric în America de Sud încât, de la o vreme, chiar şi făina indigenă se vindea sub etichetă ungurească. Până şi consulul austriac din Brazilia se grăbise să-şi informeze guvernul asupra acestei importante realizări datorită căreia comerţul exterior sporise cu un foarte important articol de export. Ca urmare a acestui fapt, Timar primi titlul de consilier regal şi crucea cea mică a ordinului „Sfântul Ştefan”, pentru serviciile făcute, patriei pe tărâmul comerţului şi al economic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cu ce poftă râse demonul acela batjocoritor ce sălăşluia în gândurile sale în clipa când îi prinseseră ordinul pe piept! Parcă auzea: „înălţimea voastră, puteţi mulţumi pentru aceste realizări celor două femei: Noemiei şi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nimic! La urma urmei, şi purpura a fost descoperită de căţelul iubitei unui cioban îndrăgostit (căţelul mâncând scoica de purpură şi-a vopsit fălcile în roşu) şi cu toate astea purpura a devenit un renumit articol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corării, chiar şi cei din Komârom începură să-i dea toate onorurile domnului Levctinczy. „Nu-i cine ştie ce să ajungi bogătaş. Dacă însă ajungi consilier regal, ei bine, nu-ţi mai putem refuza adânca noastr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răbea să-l felicite: funcţionarii, breslele, consiliul orăşenesc, epitropii, capetele bisericeşti. El îi primi pe toţi cu o smereni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l salute şi domnul Fabula Jănos, ca purtător de cuvânt al corporaţiei corăbierilor. Potrivit gradului său, se prezentă îmbrăcat într-un surtuc de postav mătăsos, albastru-închis, cu trei nasturi de argint în formă de melc, mari cât o nucă; un lanţ de argint lat de-o palmă i se bălăbănea pe piept de la un umăr la celălalt, având în mijloc un medalion cu chipul lui lulius Caesar lucrat de argintarul din Komârom. Şi ceilalţi membri ai delegaţiei erau îmbrăcaţi le fel. Pe vremea aceea, corăbierii din Komârom aveau haine cu fireturi de argint. Potrivit obiceiului, cei care veniseră să-i prezinte omagii fuseseră reţinuţi la masă. Se-nţelege că şi domnul Fabula avu parte de această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bula era un om prea sincer şi prea cinstit, îndată ce vinul îi dezlegă limba, nu putu să se abţină să nu spună stăpânei casei că, pe onoarea lui, când o văzuse prima dată, nu şi-ar fi închipuit în ruptul capului că dânsa va deveni o cucoană atât de vrednică şi c-o să fie nevasta domnului de Levetinczy. Dimpotrivă, ar putea spune că se temuse de dânsa. Şi iată cât de înţelept este atotputernicul şi cât de mărginit gând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sfârşise cu bine! Câtă fericire domnea în casă! Lipsea doar ca atotputernicul să asculte rugile celor care-i cereau o mare bucurie pentru domnul Levctinczy, acestui om neasemuit de bun; aceea de a i se dărui de-acolo din cer un nou oaspe, un mic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Timar îşi acoperi paharul cu palma. Dacă vinul acela era atât de buclucaş încât din cauza lui omul dă în vileag tot ce-i trece prin cap, ei bine, el n-o să mai soarbă nici o picătură! Ceva ca o presimţire îl străfulgera: „O rugăciune ca asta s-ar putea împlini pe neaşteptate!” Domnul Fabula nu găsi însă îndestulătoare urarea sa şi ţinu cu tot dinadinsul să dea şi ceva 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i drept, domnia sa domnul Levetinczy prea trudeşte din greu. N-are însă nici un rost să se omoare cu firea. Omul trăieşte doar o singură dată şi, la drept vorbind, pentru: ce Doamne iartă-mă trăieşte? Eu unul, zic zău, n-aş lăsa atâta vreme singură o nevastă aşa de drăgălaşă şi de frumoasă, Da ce să faci dacă domnului îi ard călcâiele? Nu-i o clipă în care să nu-şi bată capul cu altă afacere şi ţine morţiş să fie de faţă peste tot. Nici vorbă că rezultatele se şi văd îndată. Cui i-ar fi trăsnit prin minte să trimită făină din Ungaria taman în Brazilia? Şi de ce să mint? Când am auzit de gândul ăsta – cer dinainte iertare că nu-mi cunosc lungul nasului, dar zău că nu pot să tac – mi-am zis în gând: să ştii că s-a ţâcnit stăpânul dacă, aşa cum se spune, o să trimită făină taman în partea ailaltă a pământului; nu de alta, dar toată făina o să se facă praf până ajunge acolo unde pâinea creşte în păduri, pe copaci d-ăia mari, iar pe ăi mici, de bună seamă, cresc chifle. Şi ia te uită ce-a ieşit! Ce izbândă! Mde, ce-i drept, izbânda vine, că n-are încotro, dacă omul se străduieşte el însu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uprindeau – fără voia vorbitorului – o ironie la adresa lui Mihăly, aşa că el n-a putut răbda s-o l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udele i se cuvin în întregime soţiei mele, dragul meu Jănos, deoarece dânsa s-a ocupat d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şi recunosc virtuţile mult stimatei doamne, dar ţin să spun că şi despre domnia-voastră ştiu cu ce ştiu. Ştiu cu prea bine pe unde mi-aţi umblat toată vara făcându-v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săgeta pe Mihâly până în vârful unghiilor. O fi ştiind oare unde fusese?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nos îl privi peste marginea paharului ridicat şi clip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tac sau să spun stimatei doamne pe unde mi-aţi hoinărit asta vară? Să vă dau de gol,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ea o amorţeală copleşitoare furnicându-l prin cap. Ochii Athaliei stăteau pironiţi asupră-i. N-avea voie mai ales acum să trădeze prin tresărirea vreunui muşchi al feţei că vorbele guralivului ameţit de vin îl puseser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Jânos! Unde-am fost? Zise Mihăy, forţându-se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să zic şi-o să vă dau de gol în faţa doamnei! Strigă Fabula Jănos punând paharul pe masă. Domnia-voastră aţi şters-o fără să suflaţi o vorbă. V-aţi suit pe-un vas, pe ascuns, şi aţi traversat dincolo. În Brazilia! Da, chiar aşa-i! Aţi colindat America şi aţi lăsat totul în ordine acolo. De-aia p-aici treaba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mai eşti şi dumneata, Jănos prietene! Te rog, Athalie dă-i domnului Fabula o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i cum zic eu! Se înverşuna Jânos. Ştiu eu ce ştiu! Am descoperit astea în ciuda tainei cu care v-aţi învăluit. Aţi colindat Brazilia, aţi străbătut trei mii de mile pe mare. Câte furtuni n-aţi îndurat pe ocean! Cu câţi canibali n-aţi avut de furcă?! Asta doar Dumnezeu ne-ar putea-o spune! Dar noi ştim totul foarte bine. Nu mă căiesc: v-am dat de gol pentru ca doamna să-l pedepsească pe „dezertor” şi să nu-i mai dea voie să mai întreprindă o călătorie atât de lungă pe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ea feţele celor două femei. Trăsăturile Timeii trădau o sinceră spaimă şi admiraţie, pe când ale Athaliei – necaz şi dezgust. Crezuseră fără îndoială povestea domnului Fabula, aşa cum de altfel o credea şi Fabula, care părea gata să-şi pună capul pe butuc că to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mar zâmbi misterios auzind această poveste, îşi dădu seama că nu Fabula Jănos minţea, ci el. Omul de aur trebuia să mintă, să min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ului Fabula căzuse cum nu se poate mai bine. Ungurul de rând are obiceiul ca despre oamenii mari pe care îi admiră – ca şi când n-ar ajunge faptele reale – să scornească tot soiul de povesti crezute chiar de cei care le-au născocit şi ridicate mai târziu de ceilalţi la rangul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Timar avea o justificare pentru dispariţiile sale misterioase; iar dacă vreodată, să zicem, ar fi fost întrebat pe unde umblă şi ar fi dat răspunsuri anapoda, care prin netemeinicia lor l-ar fi dat de gol – ei bine, toată lumea şi-ar fi explicat acest lucru socotind că minunile acestea nevinovate dovedesc, de fapt, multă gingăşie din partea domnului de Levetinczy, care nu voia să-şi neliniştească soţia din pricină că el se încumetă să facă o călătorie atât de primejdioasă cum era încă traversarea oceanului spre America în prima perioadă a navigaţiei cu aburi. Povestea putea să fie ticluită atât de iscusit încât să o creadă chiar şi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 înşelase Timar mai tare decât p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unoştea inima de femeie. Ştia prea bine ce simţea Timea şi cum se chinuia în sufletul ei! Şi tocmai din această cauză îi urmărea tot zbuciumul sufletesc. Această femeie cu inima îndurerată fugise din preajma celui pe care-l iubea şi se cuibărise acolo unde nu avea nici o bucurie, unde nimic nu-i răscolea zbuciumul – în pusta Alfoldulu. Îşi îngropase gândurile în registrele reci, pline de calcule, îşi înăbuşise sentimentele ocupându-se de afaceri; se agăţase cu îndârjire de o muncă ce urâţeşte orice sentiment frumos – munca omului care strânge averi. Aşa ceva face doar o femeie care vrea să-şi uite dragost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o femeie e în stare de un lucru ca ăsta, atunci cu atât mai mult bărbatul va săvârşi ceva asemănător, îndurerat şi el, de ce n-ar pleca la fel ca dânsa într-o altă pustă – pe mare – încercând şi el să stingă focul care-i macină gândurile îngropându-se într-o peşteră de gheaţă – munca omului care strâng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ea în gând Alhaliei că bărbatul îşi găsise leacul bolii de moarte ce-i apăsa inima şi că era fericit tocmai când se afl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ea să cunoască taina! Numai că trestia şi stuful din jurul „Insulei nimănui” nu vorbeau ca trestiile bărbierului regelui Mid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era galbenă de invidie bătându-şi capul cu această enigmă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în faţa lumii Timar şi Timea păreau o perech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coperea cu bijuterii, adevărate comori, cu care Timea se împodobea când apăreau în lume, vrând să strălucească prin ele. Ce poate arăta în chip mai evident dragostea soţului decât diamant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alie se cufunda tot mai mul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mar şi Timea erau oameni din aceia pentru care dragostea înseamnă a da şi a primi diamante? Oare pe lumea asta există oameni care pot să fie fericiţi fără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continua s-o bănuiască pe Timea şi nicidecum pe Timar. Iar Timar aştepta cu sufletul la gură să treacă iarna şi să vin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ireşte, pentru ca morile să-şi reia lucrul; doar de, omul de afaceri nu se gândeşte decât la de-al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repurtat în primul an, exportul de făină trebuia continuat cu şi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următor însă Mihăly o convinsese pe Timea să nu-şi primejduiască sănătatea conducând afacerile; această muncă va fi încredinţată agenţilor săi, aşa că dânsa putea să plece în lunile de vară în vreo staţiune de pe ţărmul mării, unde durerile de cap pricinuite de munca de la Levetinc se vor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otro va porni? Asta nu-l întreba nimeni. Fără-ndoială c-o să treacă iarăşi dincolo, în America de Sud, şi apoi din nou o să croiască o minciună nevinovată spunând că a fost în Egipt sau în Rusia. Adevărul e că el se grăbea spre Dună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epură să înflorească mâţişorii plopilor, Timar deveni nerăbdător; priveliştea ademenitoare îl făcea să viseze şi-i înflăcăra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âie peste noapte la Levetinc, dădu agentului şi administratorului său nişte instrucţiuni atât de vagi încât aceştia puteau să-şi facă de cap. Când sosi noaptea, coborî la Golovac, acolo unde locuia, protopopul cel împodobit cu ordinul pentru merite, şi se opri la el pentru a ce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ajunse la casa protopopului; intrase prin bucătărie, unde la un foc straşnic gătea o femeie tânără şi drăguţă în timp ce în odaie, acolo unde-l găsi pe vajnicul sihastru, masa era pus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îl primi foarte prieteneşte pe înaltul său oaspete şi se grăbi numaidecât să-l felicite pentru decoraţia pe care-o primise; apoi ceru să-i fie îngăduit să treacă puţin în bucătărie pentru a da poruncile cuvenite cu privire la dragul şi vrednicul să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oi”, ca să zic aşa, nu trăim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Timar,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i! Se hlizi călugărul, ameninţându-şi oaspetele cu degetul. Nu fi chiar atât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ădu poruncile cuvenite şi se întoarse; aduse un vin bun de Szerem şi, în aşteptarea cinei care se pregătea, începu să-l îndemne să bea; după fiecare pahar îl ameninţa însă cu degetul; voia parcă să-l mustre pentru un anume gând pe care-l citea pe faţa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Lumea-i atât de rea! Scorneşte verzi şi uscate din nimic. Măcar că omul nu-i nici de lemn, nici stană de piatră, nici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scuză zicând că nu spusese nici un cuvânt prin care să susţină contrariul. Dar gazda continua să clatine din cap şi cu fiecare pahar băut – în timpul cinei bău zdravăn de tot – deveni tot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delungată şi gustoasă fu servită de femeiuşcă aceea frumuşică şi tânără. Dar de câte ori Timar o privea cu coada ochiului, de atâtea ori gazda îl ameninţa şi-i amintea că oamenii-s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urma urmei, să-mi arate cineva unde stă scris în Biblie că gurile rel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ar fi încercat să facă acest lucru nici pentru un episc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are Abraham cel mai respectat şi cel mai demn de cinste patriarh din lume? N-a fost dânsul pentru Sara lui un soţ model? Ia spune! Şi totuşi, nu-i aşa, a ajuns până la noi povestea cu Hagar?! Şi vezi, cu toate astea Abraham a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luăm pe patriahul lacob. Mai întâi a luat-o de nevastă pe Lea, apoi se îndrăgosteşte de Raehel şi-o ia şi pe ea de nevastă; şi cui să-i treacă prin minte să-l dea în judecată pentru bigamie? Dar să mergem şi mai departe! Să-l vedem pe sfântul rege David, Câte neveste a avut? Şase, şi pe toate în acelaşi timp. Dar nu i-au ajuns nici şase. A despărţit-o pe Michal de Paltiel şi-a luat-o şi pe asta; apoi i-a căzut cu tronc Bethsabea, care era căsătorită cu Uriaş. Puse să-l omoare pe Uriaş, îi luă, femeia şi astfel înhaţă toată moştenirea! Şi cu toate astea, o sută cincizeci de psalmi cântă c-a fost un sfânt! Dar înţeleptul Solomon?! Ăsta a ţinut patru sute de neveste. Şi-acum unde-i omul care să dorească a fi mai înţelept decât înţeleptul Solomon şi mai sfânt decât sfântu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hastru nu bănuia nici o clipă că-n clipele acelea dădea musafirului său bilet de liberă trecere pentru traversa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mai avea decât o jumătate de zi de mers până să ajungă la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an de când n-o mai văzuse. Se gândea necontenit la ea şi vedea aievea clipa revederii. Dorinţe, arzătoare îl urmăreau şi-n ceasurile de veghe, şi-n somn. Abia aştepta zorile; se sculă înainte de a se crăpa de ziuă, îşi luă arma la umăr, geanta de vânătoare şi, neîndurându-se să aştepte să se trezească şi ospitaliera sa gazdă, părăsi casa protopopului fără a-şi lua rămas bun, grăbindu-se spre zăvoaiele de p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i Dunărea că lărgeşte an de an aceste zăvoaie, lăsând hăt-departe vechiul mal! Căci o dată cu malul părăsit, rămân în urmă şi pichetele grănicereşti împlântate acolo cu douăzeci şi cinci de ani în urmă. Un om care vrea să treacă Dunărea fără paşaport găseşte în noua pădurice un stat neutru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trimisese mai demult noul său sandolin la cunoscuta colibă pescărească, iar până acolo obişnuia să meargă pe jos; îşi găsi barca şi-apoi o porni spre stuf. Sandolinul luneca pe apă ca un morun şi, dacă zbura atât de repede, ei bine, el n-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şi primăvara timpurie îndemnase pomii de pe insula Ostrova să-şi deschidă mugurii şi să înflorească. Or, tocmai din cauza asta priveliştea de dincolo de Ostrova îl umplu de amărăciune. „Insula nimănui” se zărea fără pic de verdeaţă, de parcă totul ar fi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u atât putea să vadă mai limpede; în partea dinspre miazănoapte toţi pomii aveau culoare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linul înainta repede printre trestii; când ajunse la mal, Mihâly văzu desluşit că-n locul unde acostase se uscase un pâlc întreg de pomi. Erau nucii, pomii pe care Tereza îi iubea cel mai mult. Se uscaseră toţi, până la unul. Această privelişte îl mâhni. Cu un an în urmă, pe aceeaşi vreme aici îl întâmpinase o pădure înfloritoare şi tufişuri de trandafiri înfloriţi, pe când acum îl primea o pădu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aşteptând din clipă în clipă să audă lătratul de bun venit al Almirei. Dar nu auzi nimic. Cuprins: de îngrijorare, continuă să meargă adâncit în gânduri. Cărările erau paraginile, pline de frunziş căzut de cu toamnă, şi parcă nici păsările nu ma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colibei, simţi o strângere de inimă. Ce se alesese oare de locuitorii ei? Căci se puteau întâmpla multe într-un răstimp atât de lung! Cine ştie dacă nu muriseră şi rămăseseră şi neîngropaţi! Timp de o jumătate de an el avu treburi în altă parte: să angajeze chestiuni de stat, să strălucească alături de o nevastă frumoasă, să strângă grămezi de bani. În tot acest timp doar cerul îi păzise pe locuitorii insulei dacă, bineînţeles, avusese poftă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pridvor, uşa se deschise şi în prag se arătă Tereza. La început îl învălui într-o privire posomorâtă – pe chipul ei se citea spaima – apoi trăsăturile i se destinseră într-uri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osit?! Exclamă ea, grăbindu-se să-i strângă mâna şi îndată vru să ştie din ce pricină avea el înfăţişarea aceea atât d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aici? Se grăbi Tima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ereza,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s-au uscat nucii! Spuse Mihâly, vrând să justifice mâhnirea pe care Tereza i-o cit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a de astă-primăvară i-a omorât – răspunse dânsa. Nucii se usucă dacă-i potopesc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sănătoase amândouă? Întrebă Mihâl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bin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zâmbi, oftă şi-apoi zâmbi din nou. Puse în sfârşit mâna pe umărul lui Mihâly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unui biet contrabandist a născut în căsuţa noastră. Femeia a murit, iar copilul a rămas aici. El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ădu buzna în odaie, în fundul încăperii se afla un leagăn împletit din nuiele lângă care stătea într-o parte Almira, iar în cealaltă Noemi. Noemi clătina leagănul şi aştepta ca Timar să se apropie, în leagăn se afla un copilaş; avea obrăjorii rumeni, iar buzele strânse semănau cu o cireaşă; dornica cu ochii pe jumătate închişi şi cu minutele ridicate spre obră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ceea ce vedea, Mihâly rămase pironit în faţa leagănului. Privi spre Noemi şi de îndată citi pe faţa ei tot ce voia să afle. Pe chipul fetei era întipărită o fericire de nedescris, un fel de bucurie cerească, pudoarea şi iubirea împletite şi împăcate. Noemi zâmbi 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crezu că în clipa aceea î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i că nu eşti supărat că am primit orfanul bietei contrabandiste? Dumnezeu ni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upere? Dimpotrivă, se lăsă în genunchi acolo, lângă leagăn; îşi desfăcu amândouă braţele şi strânse copilul la pieptul său cu leagăn cu tot; începu să plângă în hohote. Lacrimile se revărsau cum pot să se reverse doar lacrimile unui bărbat care a zăgăzuit în inima lui o durere cât marea de adâncă şi pe neaşteptate apele ei au rupt digul! Şi nu se mai potolea sărutând oaspetele trimis de cer; îi săruta minutele, picioruşele, colţul hăinuţei, cei doi obrăjori rumeni. Copilul se strâmbă în fel şi chip, dar nici gând să se trezească; totuşi o singură dată deschise ochii, ochii săi albaştri şi mari, şi-n clipa cât îi ţinu deschişi, privi mirat în cei ai bărbatului de parc-ar fi vrut să spună: „Ce vrea să mă-ntrebe omul ăsta?” Apoi zâmbi, gângurind tare. Poate, că spusese: „Bine, dar de ce mă-ntrebi lucrul ăsta?” închise în sfârşit ochii zâmbind mai departe fără să se arate supărat din cauza torentului de sărutări ce se abătuse pe obrăj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ul sărmanei contrabandiste! Nu se aştepta bietul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la o parte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ie ce-mi mai rămâne? Întrebă Noemi prefăcând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ty se târî în genunchi până la ea. Nu-i spuse nimic ci-i strânse tremurând mâna şi-o duse la buze; rămase aşa, tăcut, cu obrazul lipit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tot timpul cât dor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îngeraş se trezi, începu să vorbească pe limba lui, adică să plângă. Noroc că sunt şi oameni care înţeleg aces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Noemi îl rugă pe Mihaly să iasă din odaie deoarece n-avea voie să afle cu ce se hrănea orfanul bietei contraban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 ieşi afară şi se opri în faţa casei. Era ameţit de fericire. I se părea că se află undeva într-o nouă constelaţie de unde priveşte pământul părăsit aşa cum priveşti o planetă străină. Tot ce-i aparţinuse pe planeta aceea se găsea departe, uitat de mult, şi-acum nu mai simţea nici vârtejul care altădată îl atrăg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rotise într-un cerc; acest cerc fusese smuls din locul său şi-acum îşi găsise un al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ţel nou, o viaţă nouă; un singur lucru nu ştia; cum să dispară din lumea veche? Cum să ajungă într-o altă lume înainte de a fi părăsit pământul. Să locuiască pe două planete deodată, să urce de pe pământ în cer şi de-acolo să coboare iarăşi pe pământ, acolo sus să gângurească cu îngerii, iar jos să numere banii? O! Asta nu poate îndura o biată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poate să-şi piardă minţi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i se spune „îngeraş” copilaşului. „Angelos” înseamnă „trimis”. Trimisul unei alte lumi, o lume a cărei necunoscută influenţă magnetică iradiază de pe chipul şi din ochii copilului spre cei care-l primesc pe acest „trimis”, în ochii copiilor tremură uneori raze limpezi şi albastre cu puteri magice care pot grăi; coloritul lor piere atunci când buzele copilului încep să rostească primele cuvinte; şi asemenea raze neasemuit de limpezi pot fi văzute numai în ochi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ceasuri în şir privea Mihâly fascinat aceste iradieri albastre când, întinzând o piele de capră pe iarbă, aşeza copilul pe ea şi-apoi se culca şi el alături; după aceea rupea vreo floare pe care o dorea micuţul şi-ncepea să se joace cu el: „Uite, o floare!” îi zicea întinzându-i-o; copilul o prindea şi Mihâly avea mult de furcă până i-o lua înapoi, deoarece gângania aceea mică îndrăgea toate florile şi pe toate voia să le bage în gură. Alteori încerca să ghicească înţelesul primelor silabe pe care le rosteau buzele micuţului. Şi-l lăsa să-l tragă de mustăţi, ba îi cânta şi cântece de leagăn când vedea că puiul de om voi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pentru Noemi cu totul alt sentiment decât acela care-l stăpânise înainte de-a reveni pe insulă. Un sentiment lipsit de dorinţe, dar plin de fericire. Focul pasiunii care-l atrăsese încoace dispăruse lăsând în locu-i doar o dulce şi odihnitoare linişte, asemenea liniştii plăcute pe care o simte convalescentul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emi parcă se schimbase de când n-o mai văzuse. Gingăşia şi farmecul vibrau altfel pe chipul ei; în sufletul Noemiei se cuibărise blândeţe fără margini, pe care n-o împrumutase de la nimeni, o blândeţe pe care o trădau toate gesturile ei; pe faţă i se întipărise o demnitate vecină cu pudoarea, acea demnitate ce creează în jurul femeii o magică aureolă care impun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se mai sătura de atâta fericire, îi trebui mult până să-şi dea scama că nu visează, că nu-i plăsmuire nici coliba aceea jumătate de lemn, jumătate de lut, nici femeia zâmbitoare care stătea înăuntru ţinând în braţe un îngeraş ce gângurea şi că toate-s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Ce va ieşi din toate astea? Ce poţi tu să dai acestui copil? Bani? Aici banii n-au nici o valoare. Pământuri întinse, moşii? Nu poţi să lipeşti de această insulă nici un fel de pământ. Îl iei cu tine să faci din el un domn mare, un om de seamă? Dar cele două femei nu ţi-l vor da. Le duci şi pe ele cu tine? Chiar dacă ar vrea să te urmeze, nu poţi face una ca asta. Ar afla cine eşti şi te-ar dispreţui. Ele pot fi fericite numai aici; acest copil va putea umbla cu capul sus numai aici, unde nimeni nu-l va întreba cum îl cheamă. Femeile i-au dat un nume: Adeodat (Dumnezeu I-a dat); alt nume n-are. Dar tu, tu ce-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umbla dus pe gânduri colindând hai-hui prin insulă, călcând pe covorul de frunziş şi flori sălbatice, se pomeni într-un loc unde pământul trosnea sub paşii săi. Privi în jur. Se afla în tristul crâng al nucilor uscaţi. Pomii aceia frumoşi şi nobili muriseră şi primăvara nu aninase de ramurile lor nici o frunză, rămurelele căzute acopereau pământul cu vreascuri uscate. Acolo, în cimitirul nucetului, pe Timar îl fulgeră un gând; imediat porni înapoi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mai ţii uneltele de tâmplărie de care te-ai folosit când ai ridicat căs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ici, în cămară. Scoate-le. M-am gândit la ceva. O să tai nucii uscaţi şi din ei o să construiesc o căsuţă pentru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bătu din palme a mirare, iar Noemi sărută obrajii copilului ca şi cum ar fi vrut să-l întrebe: „Ai auzit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irarea ce-o văzuse pe faţa Terezei se transformase parcă într-o blând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întări el spusele. Singur, singurel o să ridic casa asta, fără să cer ajutorul nimănui; ce, românii şi secuii nu-şi ridică din lemn de stejar nişte căsuţe frumoase şi cochete? Ei bine, a noastră o să fie din lemn de nuc; castel împărătesc, nu alta! Până şi cel clin urmă cui o să-l fac tot eu, iar când Dodi va creşte, o să stăpânească sănătos casa ridic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Mihâly, Dumneata ştii bine că eu, ca şi rândunica, am încercat să-mi fac un cuib. Eu însămi am lipit pereţii cu lut; şi tot eu i-am acoperit cu trestie; dar vezi, munca dulgherului n-o poate face un singur om; ştii de bună seamă că ferăstrăul cel lung are două capete; singur n-o să răz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doi! Strigă cu însufleţire Noemi. Ce, eu nu pot să-l ajut? Ce credeţi, mă rog, că n-am mâin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suflecă mâneca dreaptă a cămăşii până în dreptul umărului pentru a se putea lăuda eu braţele ei. Avea un braţ de Diană, cu muşchi bombaţi, plini de nerv. Mihâly îi sărută braţul începând de la umăr şi sfârşind cu vârful degetelor,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ucrăm împreună – zise Noemi, a cărei vie imaginaţie începuse de îndată să lucreze înfrumuseţând ideea lui Mihăly. Planul lui Mihâly o cucerise imediat. Da, o să mergem împreună în pădure; lui Dodi o să-i facem un leagăn atârnat de-o creangă; o să muncim toată ziua iar tu, măiculiţă, o să ne aduci prânzul într-un coşuleţ şi-o să mâncăm acolo din acelaşi blid, stând pe un buştean cioplit. Ce frumos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lua degrabă toporul şi ieşi afară în nucet apucându-se cu nădejde de lucru. Nici n-apucă să doboare un nuc şi să-l cureţe de crengi, că palma i se şi băşicase. Noemi îl consolă zicând că palmele femeilor nu se băş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tăiat cel de al treilea nuc şi vrând să-l aşeze peste ceilalţi, Mihâly avu nevoie de ajutorul Noemiei. Aceasta nu-şi luă în glumă făgăduiala. Se apucă cu, nădejde de treabă; făptura ei zveltă ascundea puteri pe care nu i le puteai bănui şi o energie inepuizabilă. Trăgea de capul ferăstrăului cel mare cu atâta dibăcie, de parcă toată viaţa făcuse do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hâly ajunse să cunoască traiul tăietorului de lemne şi al nevestei sale. Dis-de-dimineaţă trag amândoi de ferăstrău iar când soarele ajunge la nămiezi li se aduce mâncarea într-un coşuleţ; se aşează apoi unul lângă altul pe trunchiul unui copac doborât şi sorb până la ultima picătură minunata şi gustoasa ciorbă de fasole; sfârşind de mâncat, beau cu rândul apă proaspătă dintr-un urcior şi-apoi îşi îngăduie un ceas de odihnă; femeia se aşează pe grămada afinată de aşchii, iar bărbatul se întinde pe pământ; tovarăşa lui îi acoperă faţa cu şorţul pentru a-l feri de muşte, şi-n timp ce el se odihneşte, dânsa ia copilaşul în braţe şi-i face tot felul de giumbuşlucuri, astfel că micuţul uită să mai plângă, iar tăietorul de lemne poate dormi liniştit. Pe înserat se îndreaptă împreună spre casă; tăietorul de lemne duce pe umăr ferăstrăul şi toporul, iar tovarăşa lui ţine în braţe copilul. Acasă, în bucătărie, flăcările joacă în vatră; iar mirosul de rântaş îi întâmpină de departe. Copilul e culcat în leagăn, apoi femeia caută pipa bărbatului şi-i aduce un tăciune de la bucătărie; când blidul cu ciorbă aburindă e pus pe masă, se strâng toţi în juru-i şi, pentru ca a doua zi să fie vreme bună, îl golesc până la fund; pe urmă încep să-şi amintească de toate ghiduşiile pe care le-a făcut copilu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 de prisos să mai întreb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âhâly învăţă să cioplească grinzi de nuc. Mânuia cu dibăcie barda de dulgher. Noemi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ău, Mihâly – îl iscodi ca într-o zi – că n-ai fost niciodată calfă d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 nu, ba am fost şi dulgher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rept, cum de-ai ajuns domn atât de mare că-n timpul verii poţi să-ţi laşi în paragină meseria şi să-ţi petreci vremea în altă parte? Că de, acum eşti domn la tine acasă. Nu-ţi porunceşte ni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ţi povestesc odată şi odată, se grăbi să răspundă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însă să-i povestească prin ce minune devenise domn atât de mare încât putea să stea acolo în timpul verii săptămâni de-a rândul şi să tai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oarece colindase pământul în lung şi-n lat, îi vorbea Noemiei despre călătoriile sale pline de peripeţii, înşirându-i câte şi mai câte, era foarte preocupat să nu scape nici o vorbă de el însuşi. Când Noemi încerca să-l iscodească, Timar ştia să scape făcându-şi de lucru; iar când se culca, adormea imediat, încât Noemi nu mai putea să-şi iscodească bărbatul, aşa cum obişnuiesc femeile. (Noroc că providenţa a dat şi bărbatului o armă de apărare împotriva acestui rău obicei femeiesc: dacă s-a întins pe laiţă, apoi doarme buştean, scăpând astfel de oric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vreme îndelungată pe insula fără nume, Timar ajunse încet, încet să-şi dea seama că insula aceasta nu era chiar atât de necunoscută precum crezuse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parţineau unei anumite clase sociale ştiau de ea; dar nimeni nu-i dădea în vileag existenta. Iar oamenii aceia erau sălbatici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 exira statu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ele, sale se opreau legile societăţii şi rânduiel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 cuibăriseră în regiunile mărginaşe ale Ungariei şi Serbiei, de-a lungul hotarului dintre cele două ţări. Natura le venise într-ajutor. Găsiseră aici un străvechi fluviu neîndiguit care formează insule năpădite de stuf şi maluri mărginite cât vezi cu ochii de codri seculari cu copaci ce se prăvălesc drept în albia fluviului; locuri de trecere, şosele umblate se găseau la mare distanţă una de alta; satele – împrăştiate şi rare, iar de vreun oraş mare prin apropiere nici vorbă. La suprafaţă – disciplină militară; dedesubt – libertate strămoşească. Misiunea populaţiei – de neînţeles; o instituţie al cărei rost a dispărut de secole: paza hotarului, împotriva cui? Duşmanul, turcul, pierise de mult în depărtare. Acum armele slujesc doar vameşilor. De aceea contrabanda devenise o adevărată ocupaţie ce sta la baza vieţii lor sociale; era organizată, avea scoală proprie, cârmuire secretă; stat în afară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ămânea deseori mirat găsind o barcă sau o luntre nepăzită de nimeni şi vârâtă la adăpost prin tufişurile de sălcii de pe malul insulei. Dacă peste câteva ceasuri trecea din nou prin acel Ioc, luntrea nu se mai afla acolo. Uneori, printre răchite, găsea baloturi întregi cu mărfuri; dar şi acestea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copilul începe să înţeleagă că-n viaţă mai dai şi de necazuri. Copilăria are şi ea suferinţele ei. Câtă îngrijorare şi câte nopţi nedormite când îi ieşiră primii dinţi! Noemi rămânea cu Dodi acasă, iar Mihâly, din oră în oră, înfigea toporul într-un buştean şi dădea fuga să vadă: oare nu i s-o fi întâmplat micuţului vreun necaz mai mare? Îl lua din braţele Noămiei şi ceasuri întregi se plimba cu el cântându-i cântece de leagăn: „E mai de preţ coliba iubitei decât a Budei mândr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maipomenită izbândă gândea că a repurtat dacă reuşea să-l adoarmă, să-i ogoi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începuse cioplitul, Mihâly ajunse în impas; în linii mari terminase de făţuit scândurile de nuc. Până acum, treacă-meargă, se mai descurcase, mai departe însă nu ştia ce-i de făcut. Ehei, meseria de dulgher e şi ea o ştiinţă, iar el minţise spunându-i Noemiei că se pricepe la astfel de treburi. Habar n-avea cum o să scoat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propia cu paşi repezi. Ca şi-n anul trecut, Tereza şi Noemi se gândeau că-i foarte firesc ca Timar să le părăsească. Doar, vorba aceea, trebuia să-şi vadă de meseria lui. Acolo, în lume, avea treburi care în timpul verii fie că mergeau de la sine, fie că nu mergeau deloc, dar când venea iarna, trebuia să se ocupe de ele cu toată nădejdea. Ce-i drept, mai erau oameni care se obişnuiseră să şi-l închipuie pe Timar tot aşa: Timea credea că Timar Mihâly avea afaceri care – tocmai pe dos – îl obligau ca în timpul verii să fie departe de dânsa, ocupându-se cu probleme de industrie, agricultură, bursă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până-n primăvară o amăgea pe Timea, din primăvară până-n toamnă pe Noemi. În privinţa asta nu putea să-şi impute că nu-i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părăsi insula mai devreme decât anul trecut. Se grăbea s-ajungă acasă, la Komă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ca şi altădată, toate afacerile reuşiseră din plin, întrecând orice aşteptări. Până şi la loteria de stat lot el obţinuse câştigul cel mare. Lozul, de mult uitat, zăcea undeva în fundul unui sertar, aşa că Timar se prezentă abia după trei luni de la tragerea la sorţi să-şi ridice acea întâmplătoare sută de mii de forinţi, ca unul care nici nu se sinchiseşte de un astfel de flecuşteţ; din acest motiv uimirea celor din jur spori şi mai mult: „Asta are atâţia bani, că nu mai 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u ei? Făcu ceva: aduse din secuime şi de prin părţile Zarandului nişte meşteri dulgheri vestiţi care ştiau să construiască acele minunate case de lemn tare ce dăinuie veacuri de-a rândul, palate, nu alta! În ele locuiesc moşieri români şi secui; interiorul lor e plin de sculpturi minunate. Casa, mobilele, scaunele şi dulapurile făcute din stejar, nuc sau carpen sunt în întregime rodul muncii unuia şi aceluiaşi meşter; şi toate, absolut toate, numai din lemn; nu găseşti o singură bucată de fier în tot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Mihâly o găsi pe Timea cam suferindă. Acest fapt îi dădu prilejul să cheme de la Viena câţiva doctori vestiţi pentru a face un consult în privinţa sănătăţii soţiei sale. După ce fixară diagnosticul, aceştia fură de părere că Timea trebuia să schimbe aerul şi o sfătuiră să-şi petreacă iarna la Meran. Mihâly le însoţi pe Timea şi Athalie până acolo. Staţiunea se afla într-o vale cu climat blând unde nu adia nici o boare de vânt; aici găsi o vilă în grădina căreia se afla un splendid pavilion construit în stil elveţian. Era sigur că Timea va fi bucuroasă să aibă un astfel d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vizitându-şi de mai multe ori soţia, pe care adeseori o găsea în tovărăşia unui om în vârstă, Mihâly îşi dădu seama că într-adevăr Timea avea o deosebită plăcere să-şi petreacă vremea în pavilionul acel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reîntoarse la Komârom – era încă iarnă – Mihâly se apucă să construiască un pavilion care să semene ca două picături de apă cu cel din Meran. Dulgherul secui care-l însoţise pe Mihăly era priceput la asemenea treburi. Desenă în cele mai mici amănunte toate detaliile de construcţie interioară şi exterioară ale pavilionului din Meran, înjghebă apoi la parterul casei lui Timar din strada Rac un atelier în toată regula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ra bine dispus şi glumeţ, iar faţă de Athalie manifesta o nepăsare vecină cu bunăvoinţa; parcă uitase de mult tot ce auzise de la ea, cuvinte care îi răniseră inima, parcă nu-l mai durea nici zâmbetul ei batjocoritor şi, culmea, nu se sfia s-o ia şi pe dânsa la cotil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fericit? Sau se preface? I s-a împietrit inima? Sau vrea să încerce imposibilul? Vrea să câştige inima Timeii? Bine, dar asta-i ca şi cum ai vrea luna de pe cer! Athalie ştie prea bine acest lucru, cunoscându-se pe sine. Şi ea şi-a găsit pretendenţi, ba încă destui – oameni blânzi, de prin micile oraşe de provincie, care ar putea să întreţină o femeie; dar Athalie nu primeşte mâna nimănui. Pentru ea bărbaţii nu fac nici cât o ceapă degerată, de iubit ar putea să iubească doar pe omul pe care-l ura. Da, numai ea, Athalie, o putea înţelege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dacă pe Timea o înţelege, în privinţa lui Mihăly e cu totul nedumerită. Omul acesta cu faţa zâmbitoare, cu vorba mieroasă şi totdeauna îndatoritor e o enigmă pentru dânsa. E într-adevăr un om de aur şi, oricât ai căuta, aurul nu are pe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urprinse adeseori privirea iscoditoare a ochilor ei şi-n clipele acelea, în adâncul sufletului său, un spiriduş râdea: „Poţi să cauţi mult şi bine! N-o să ştii niciodată, nici tu şi nici altcineva, pentru ce m-am apucat de dulgherii; n-o să afli că am făcut acest lucru cu un anumit scop: să-nvăţ cum trebuie să construiesc un cămin asemănător undeva, pe o insulă necunoscută, pentru o făptură fără nume; şi n-o să afli că acolo trăieşte o fată şi că pentru ea mi s-au bătătorit palmele. Ghiceşte cum o cheamă! Ghiceşte, diavol păzitor a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chemă iarăşi somităţile medicale pentru a face un consult în privinţa sănătăţii Timeii. De data asta medicii îi recomandară să meargă la Biarritz. Mihâly o însoţi şi acolo şi se îngriji ca locuinţa să fie cât se poate de confortabilă; avu grijă ca toaletele şi trăsura Timeii să nu fie mai prejos decât ale soţiilor venite din Anglia şi ale prinţeselor din Rusia şi, în sfârşit, îi lasă un portofel doldora de bani, rugând-o să-l aducă acasă gol-goluţ. Şi faţă de Athalie fu darnic. O înscrise în registrul vizitatorilor drept verişoară, aşa că trebuia să-şi schimbe toaleta de trei ori ne zi, urmând pilda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ca cineva să-şi îndeplinească mai conştiincios obligaţiile sale de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oate acestea, dădu o fugă – dar nu acasă – ci la Viena. Cumpără un întreg atelier de dulgherie şi de tâmplărie, porunci să fie împachetat în lăzi şi-l expedie la Panciova. Nu-i mai rămânea acum decât să descopere încă ceva – un şiretlic ca să poată strecura lăzile acelea pe „Insula nimănui”. De altfel avea şi motive să fie cu ochii în patru. De bună seamă că pescarii de pe malul stâng al Dunării îl văzuseră de câteva ori pornind spre insula Ostrova şi înapoindu-se de acolo după câteva luni; fără doar şi poate că încă de mult se întrebaseră: „Cine-i ăsta şi ce tot dă târcoale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ăzile sosiră Ia Panciova, le urcă într-o căruţă şi le transportă până la plopişul de pe malul Dunării, lăsându-le acolo. Chemă apoi pescarii şi-i rugă să ducă lăzile acelea pe „Insula nimănui”, şoptindu-le că-n lăzi sun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acest lucru, secretul era înmormântat mai dihai decât ar fi fost îngropat în fundul mării. Putea să umble prin locurile acelea, să treacă încoace şi încolo zi şi noapte: nimeni n-ar fi suflat o vorbă. Se răspândise zvonul că Timar era un agent al răsculaţilor sârbi şi muntenegreni, aşa că de-acum înainte nici cu cleştele înroşit în foc nu se putea scoate vreo vorbă din gura celor care-l întâlneau pe acolo. În ochii lor, Timar devenis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întuneric în juru-i Mihăly minţea chiar şi pe cel cu care schimba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escarii transportară lăzile şi Timar îi însoţi. Ajungând la insulă, pescarii găsiră cu o pricepere de netăgăduit surpătura de mal unde lăstărişul era mai des şi ascunseră lăzile acolo. Mihâly vru să le plătească, dar aceştia refuzară categoric; îi strânseră mâna spunându-i: „Zbogom”1. Apoi plecară, iar el rămase singur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cu lună, şi privighetoarea cânta lângă cu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cărarea ce ducea la colibă, Mihâly merse de-a lungul malului. Dădu de locul unde în toamna trecută întrerupsese lucrul: o mână grijulie acoperise bârnele cioplite cu snopi de trestie pentru ca umezeala iernii să nu le strice. De aici, cărarea ducea până la livada trandafirilor. Trandafirii se scuturaseră de mult, cam pe când Mihăly se afla încă la locuinţa lui de la Monostor şi, mai târziu, la mare cu Timea. În anul acesta întârziase şi nu venise la culesul trandafirilor. Nu venise, deşi fusese aşteptat cu atâta dor! Era nevoie însă ca înainte de a reveni pe insulă să fie „întuneric înaintea mea, întuneric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ptil-tiptil de coliba cea mică. Socoti că-i de bun augur faptul că nu auzea nici un zgomot. Almira nu lătra pentru că dormea în bucătărie, deci lucrurile fuseseră astfel rânduite ca nu cumva să se tulbure somnul copilului. Aşadar toţi ai casei trăiau şi er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es îi zburară gândurile spre coliba aceasta! De câte ori n-o văzuse parcă aievea! De câte ori nu se visase în pre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vuse un vis îngrozitor: coliba era arsă, grinzile afumate zăceau căzute pe cerdac, iar zidurile erau năpădite de bălării; şi nimeni nu ştia să-i spună unde dispăruseră ai casei. Altă dată se visase împresurat de umbre fioroase şi înarmate care, de îndată ce păşise pragul, săriră şi-l apucaseră de gât spunându-i: „Pe tine te-aşteptam!” Apoi umbrele îl legaseră fedeleş, îi astupaseră gura cu un căluş şi-l zvârliseră în grota pivniţei. Avusese şi alt coşmar: la intrarea în colibă dăduse peste trupurile neînsufleţite ale celor dragi; părul lung şi auriu al Noemiei întins pe jos, iar pe pieptul ei – un copil cu capul zdrobit. O, câtă nelinişte şi durere adunase în suflet din clipa în care îndrăgise aceste fiinţe pe care fusese nevoit să le lase în voia soartei pentru un timp atât de îndelungat! Ba uneori i se năzărea – poate visând, poate gândind – altă privelişte: se vedea păşind în întâmpinarea Noemiei dar, deodată, în locul chipului ei blând şi zâmbitor, apărea în pragul colibei o făptură cu chipul rece, de alabastru, întrebându-l: „Unde ai fost atâta vreme. Domnule de Levetin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ând în faţa micii colibe, toate coşmarurile dispăruseră. Aici totul era ca şi altădată; coliba era locuită şi-acum tot de cei care-l aşteptau cu drag. Dar cum să Ie dea de veste că sosise? Cum să-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gemuleţul pe care ramurile trandafirilor ce se căţărau pe ziduri îl acoperiseră pe jumătate şi începu cântec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 preţ coliba iubitei, Decât a Budei mândr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gândise! Abia începuse să cânte, că gemuleţul fu deschis şi chipul Noemiei se ivi transfigurat de bucur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âly, dragul meu! Şopti sărma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urmură Timar şi palmele lui îi cuprinseră obrajii. Dar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nu-l trezi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ea ce îşi spuseră buzele lor, ei bine fu rostit foar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l trezim şi acuşi se porneşt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di nu mai e un ţânc plângăreţ. Are doar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de un an? Păi atunci e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ronunţe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dică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vaţă să ş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âncă tot ce mân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n-o mai cred! Ar f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te pricepi la asemenea lucruri! Dacă l-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uţin perdeaua la o parte; lasă luna să-i lumineze chipul ca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mina lunii e fermecată şi, dacă se abate pe chipul copilului când doarme, îl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multe superstiţii care privesc pe cei mici şi trebuie să le dăm crezare. Tocmai de-aia copiii sunt crescuţi de femei, pentru că femeile cred orice. Hai înăuntru şi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să nu-l trezesc. Vino mai bine t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aş pleca de lângă el, s-ar trezi îndată, iar mama doarm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lângă el; până una-alta eu 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şi-acuşi se luminează. Hai du-te la copil; dar lasă gemuleţ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ar rămase lângă geamul deschis privind în odăiţa pe podeaua căreia razele lunii desenau pătrăţele argintii şi silindu-se să prindă orice zgomot care răzbătea de-acolo, din încăperea aceea liniştită; auzea uneori un scâncet – scâncetul copilului care voia să se trezească – apoi un glas ce îngâna încet, ca în vis, cunoscutul cântec: „E mai de preţ coliba iubitei.” şi zgomotul unui sărut pe care-l primea copilul acela cuminte care ador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prinseră cu coatele sprijinite de prichici, ascultând şoaptele celor dinăuntru: rămase acolo până când soarele începu să destrame întunericul din cămăruţă. Şi, dintre toţi, copilul fu cel dintâi care de îndată ce-n odaie pătrunse prima rază de soare se trezi părăsind lumea visurilor şi începu să se agite râzând zgomotos, aşa că din clipa aceea nu mai fu chip să doarmă nimeni. Copilul se agita, vorbea de unul singur. Ce spune oare? Asta doar ei doi ştiau: el şi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imar putu să-l ia pe Dddi în braţ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nu mai plec până nu isprăvesc casa pe care ţi-am făgăduit-o. Ce spu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 ceva care, aşa cum tălmăci Noemi, însemna: „Foarte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etrecu cele mai fericite zil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i fericire n-o tulbura decât faptul că mai avea şi-o altă viaţă, în-care trebuia să se întoarcă mereu. Dacă ar putea găsi mijlocul prin care să se poată rupe de cea de-a două viaţă, cât de tihnit ar putea să tră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ra greu de realizat. Ar fi de ajuns să nu mai plece de pe insulă. Lumea l-ar căuta un an de zile, ar ţine doliu doi, l-ar pomeni trei şi-apoi l-ar da uitării; ar uita şi el de lume şi-ar rămâne pe veci cu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emi era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ptura ei, natura întrunise tot ce putea dărui mai frumos unei femei, lăsând la o parte tot ce ar fi putut fi supărător. Frumuseţea Noemiei nu era monotonă, o frumuseţe care cu timpul devine plictisitoare; orice tremur sufletesc îi dădea un farmec nou. Era toată numai gingăşie, blândeţe şi ardoare, în Noerm sălăşluiau laolaltă, în chip armonios, şi fecioara, şi zâna, şi femeia. Dragostea ei nu cunoştea egoismul; întreaga-i făptură se contopea cu cel pe care-l iubea. Nici o supărare, nici o bucurie care să fie doar a ei. Acasă era cu multă luare-aminte, şi se îngrijea ca Mihâly să aibă totul la îndemână; când îl vedea lucrând se grăbea neobosită să-l ajute. Era totdeauna senină, plină de prospeţime, iar dacă o încerca vreo boală era destul ca Mihăly să-i dea un sărut pe fruntea-i îndurerată şi totul trecea. Se arăta supusă şi nu ieşea din cuvântul omului acela despre care ştia c-o iubeşte nespus de mult. Iar când o vedea cu copilul în braţe şi jucându-se cu el, atunci omul acela care o stăpânea deşi nu-i era stăpân se simţea în culmea fericirii, gata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ar încă nu-şi pierduse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ocmea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are i se cerea era prea marc! Prea mare în comparaţie chiar cu această comoară: o femeie tânără cu un copil drăgălaş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schimb trebuia să dea o lume întreagă! Să părăsească o avere de mai multe milioane, o poziţie socială, un rang înalt, prieteni din elita curţii, afaceri cu răsunet mondial, de reuşita cărora depindea viitorul unor mari ramuri industriale din ţară. Şi-apoi s-o părăsească şi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putut împăca cu gândul de a zvârli lumii comorile sale; veniseră doar din fundul apei şi puteau să se ducă pe apa sâmbetei. Dar vanitatea lui nu voia să se împace cu gândul că femeia aceea cu chipul alb pe care flacăra dragostei lui de soţ nu izbutise s-o încălzească şi-ar putea găsi fericirea alătur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el nu ştia ce diavol se cuibăris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care nu-l putea iubi se vestejea văzând cu ochii. El însă trăia zile fericite acolo unde descoperise adevărata dragoste. Şi pe măsură ce zilele acelea fericite treceau, se-nălţa treptat-treptat şi casa pe care, de data asta, ştia s-o construiască cu mâini îndemânatice. Pereţii îi făcuse din trunchiuri de nuc frumos geluite cu rindeaua şi atât de bine îmbucate încât nu lăsau să se strecoare nici o adiere de vânt. Ridică şi acoperişul în stil secuiesc, cu şindrile late, cioplite în formă de solzi de peste. Munca dulgherului se sfârşise. Urma aceea a tâmplarului. Mihâly o îndeplini şi pe aceasta cu multă pricepere, şi din zori şi până seara îl puteai auzi cântând, acoperind cu glasul lui zgomotul rindelei şi al ferăstrăului, care nu mai conteneau în casa cea nouă folosită drept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întocmai ca un meseriaş foarte zelos, pe care doar întunericul nopţii îl izgoneşte din atelier. Şi-atunci se-ndrepta spre coliba unde îl aştepta o mâncare gustoasă; apoi, după cină, se aşeza pe banca din faţa casei şi îşi aprindea pipa de lut ars. Noemi venea lângă el, îl lua pe micul Dodi pe genunchi şi încerca să-l convingă să spună ceea ce a învăţat în ziua acee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ra acel unic cuvânt mai de preţ decât toată înţelepci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i da pe Dodi? Întrebă în glumă într-una din seri Noemi, ţuguindu-şi buzele. L-ai da dacă ţi-ar oferi cineva toate nestema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i-ar da toţi înger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cul Dodi era tare jucăuş în seara aceea: se agăţă cu mâna-i neastâmpărată de pipa pe care Mihâly o ţinea în gură şi-o zgâlţâi până i-o smulse dintre dinţi, apoi, cu iuţeala fulgerului, o zvârli cât colo. Pipa, fiind din lut ars,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pripi şi, vrând să facă dreptate, lovi uşurel mâna vinovatului, din care cauză micul Dodi mai întâi rămase mut de mirare apoi, întorcându-şi faţa spre pieptul Noemie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spuse trist Noemi. L-ai da şi pentru o pipă; pentru o pipă care-i făcută doar din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âly îi păru nespus de rău că se pripise lovind copilul peste mânuţă. Vru să-l înduplece cu cuvinte mieroase, ba chiar îi sărută mânuţa lovită, dar Dodi continua să scâncească şi mereu îşi ascundea faţa în broboada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pilul fu foarte neliniştit. Nu voia să adoarmă şi plângea mereu. Mihăly se supără şi zis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răsfăţat şi jumătate; trebuie strunit din vreme. Auzindu-l Noemi îl privi blând,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ar se duse la atelier mai devreme decât de obicei, dar în ziua aceea nimeni nu-l auzi cântând. În după-amiaza zilei, încetă lucrul mai devreme; când sosi la colibă, Noemi se înspăimântă de-a binele văzând cum arăta: faţa i se gălbejise şi obrajii i se scofâl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spuse el Noemiei. Îmi simt capul greu ca niciodată şi abia mă mai ţin pe picioare; simt un fel de durere săgetându-mi toţi muşchii. As vre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grăbi să-i facă patul în odaia din fund şi-l ajută să se dezbrace. Înspăimântată, constată că Mihâly avea respiraţia foarte fierbinte, deşi mâinile îi erau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grăbi să vină lângă patul lui şi după ce îi pipăi fruntea şi mâinile, spuse că trebuie să se învelească bine; era de părere că Mihăly avea friguri. Dar Mihâly simţea că o altă boală, mult mai cumplită, îi dădea târcoale. În acel timp febra tifoidă făcea ravagii în întreaga regiune, răspândindu-se cu puteri-neobişnuite din pricina revărsări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ăsase capul pe pernă mai fusese încă atât de conştient încât să-şi dea seama ce se va întâmpla în cazul că va cădea la pat din pricina acestei boli. Prin apropiere nu se găsea nici un medic care să vină şi să-i dea un ajutor permanent, aşa că putea foarte bine să şi moară. Să moară fără ca nimeni să ştie unde. Ce se va alege de Timea? Dar de Noemi? Cine o va ocroti pe Noemi rămasă singură, văduvă înainte de a-i fi devenit soţie? Cine-l va creste pe micuţul Dodi şi ce soartă îl aşteaptă când va fi mare, dacă el, Mihăly,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ea? Cine-i va spune oare când să-şi pună vălul de doliu şi când să şi-l scoată? Să aştepte până-n ceasul morţii reîntoarcerea lui? Cât de nefericite vor fi din pricina lui atât Noemi cât şi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la altceva: probabil că din pricina bolii va fi într-o stare de inconştientă; oare ce va bolborosi atunci şi ce vor auzi Noemi şi Tereza, care vor veghea zi şi noapte la căpătâiul lui? Dacă în delirul său va pomeni despre averea sa, despre agenţii săi, despre palatele sale? Dacă va vorbi despre soţia lui, femeia aceea cu faţa albă, palidă, dacă în coşmarurile sale o va vedea pe Timea şi o va striga pe nume ba, mai mult, îi va vorbi ca unei soţii?! Iar Noemi cunoştea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ă limpede, Timar se îngrozea la gândul că de îndată ce va fi cuprins de boala aceea, care împotriva voinţei sale îi va desfereca toate tainele ascunse în inimă, buzele lui arse de febră vor începe să înşire vrute şi nevrute dând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durerile trupeşti îl chinuia gândul că-l lovise pe Dodi peste mânuţă. Acest gest neînsemnat îi apăsa cugetul mai tare decât un păcat de moarte. Când se întinse pe pat vru ca micul Dodi să fie adus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îi şopti el, rugător, cu răsufla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ntrebă ea, în şoaptă. Dar Mihăly uitas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e vârâse în pat, febra izbucnise cu toată tăria. Avea o constituţie robustă şi-i lucru ştiut că tocmai pe cei robuşti îi doboară mai repede şi-i chinuie mai cumplit boala aceasta care-i una dintre credincioasele slugi ale morţii. Începând din clipa aceea, Mihâly aiura mereu. Şi Noemi fu nevoită să asculte tot ce rosteau buzele lui. Bolnavul nu mai ştia de el. Cel care vorbea era un om străin, omul adevărat, care n-avea taine, care dezvăl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bolnavilor de febră tifoidă au ceva comun cu halucinaţiile nebunilor. Bolnavii se învârtesc cu încăpăţânare în jurul unei idei fixe; oricare ar fi vedeniile ce le apar în delirul lor, totul gravitează în jurul unei singure idei care-i urmăreşte şi revine fără încetare în tot ce plăsm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era şi el chinuit cu străşnicie de o vedenie în jurul căreia se învârtea totul: o femeie. Dar această femeie nu era Timea, ci Noemi. Despre ea vorbea. Numele celeilalte nu-l pronunţă niciodată. Timea nu-i stăpân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emi cuvintele pe care Mihăly le rostea în timpul febrei îi provocau şi groază şi desfătare. Groază pentru că Mihâly vorbea atât de ciudat, o târa cu el în locuri atât de necunoscute, încât Noemi tremura de spaimă dându-şi seama că numai o fierbinţeală de nedescris putea să-l facă să vadă aievea tot ce îndruga; de desfătare, pentru că în coşmarurile sale era vorba numai şi numa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l auzi spunând că se află în palatul unei excelenţe, ce sta de vorbă cu un înalt demnitar: „Cui să dea excelenţa voastră acest ordin? Păi cunosc o fată pe „Insula nimănui„; nimeni pe lume nu are merite mai mari decât dânsa. Daţi-i ei această decoraţie. O cheamă Noemi. Care-i celălalt nume? Alt nume? Păi cum, unde s-a mai pomenit ca reginele să aibă şi alt nume? Noemi I, prin graţia lui Dumnezeu regină a „Insulei nimănui„ şi a boschete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lăsmuia altele şi altele, pornind, de la aceeaşi vedenie: „Dacă o să ajung vreodată rege pe „Insula nimănui„, o să înfiinţez nişte ministere; în problema cărnii, inspector general va fi Almira; pentru lapte, Narcisa. N-o să le cer niciodată să-mi arate socotelile şi-o să-i intitulez „credincioşii me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poi să vorbească despre conacele sale: „Noenii, cum îţi plac ornamentele astea? Îţi place bolta aurită? Dar copiii aceia care dansează acolo sus, pe bolta poleită cu aur? Seamănă cu micul Dodi. Nu-i aşa că-s aidoma? Păcat că-s atât de sus. Aşa-i că ţi-e frig în sala asta grozav de mare? Şi mie. Nu-i aşa că-i mai bine în coliba noastră, lângă sobă? Hai să fugim acolo! Nu-mi plac palatele astea înalte. Oraşul ăsta e deseori bântuit de cutremure. Mi-e frică să nu se prăbuşească bolta aia peste noi. Uite, prin uşiţa de colo ne spionează cineva. E chipul unei femei invidioase. Noemi, nu te uita spre dânsa. Privirea ei te înfioară. Casa asta a fost cândva a ei şi-acum umblă să iscodească. Vezi? Are în mână un pumnal; vrea să te omoare. Hai să fug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fugi; banii aceia înspăimântător de mulţi îl ţintuiau locului: „Nu mă pot scula! Mă striveşte aurul ăsta îngrozitor de mult. Tot aurul ăsta e aşezat pe pieptul meu. Luaţi-l de pe mine! Ah! Mă înăbuş. Tavanul s-a surpat şi uite, uite că tot aurul din pod vine peste mine. Mă înăbuş. Dă-mi mâna, Noemi şi scoale-mă afară din mormântul ăsta înspăimân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mereu în mâna lui Noemi, iar biata de ea se întreba cu groază ce putere diavolească poate fi aceea care face ca un biet marinar să se zbată în asemenea chinuri, visând că înoa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revedea pe Noemi: „Cum, Noemi, nu-ţi plac diamantele? O, ce nepricepută eşti! Crezi că văpăile aruncate de ele ard? Nu-ţi fie teamă! Aah! Ai dreptate! Da, ard. N-am ştiut până acum. O, dar ăsta-i focul iadului! Şi numele lor sunt înrudite: diafnatit-dinbohis1. Să le zvârlim în apă, bine? Leapădă-le! Le aruncăm în apă. Vrei? Eu ştiu de unde au venit diamantele astea. Am să le duc înapoi. Să nu te sperii, n-o să rămân sub apă. Ţine-ţi respiraţia şi roagă-te. Eu o să pot rămâne sub apă cât timp poţi să rezişti fără să tragi aer în piept. Cobor doar până la vasul scufundat, în cabină. Ah, dar cine-i aici? Cine stă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cuprinse o spaimă atât de mare încât sări în picioare şi vru să fugă. Noemi abia izbuti să-l oprească şi să-l cul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 întins acolo, pe patul acela! Dar n-ai voie să-i rosteşti numele. Uite, uite cum străluceşte, cum răzbat prin geam razele roşiatice ale lunii?! Barează lumina lunii să nu intre aici. Nu vreau să privească în ochii mei. Se apropie. Se apropie de noi! Trag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usese lăsată încă de mult iar afară bezna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ierbinţeala se mai potoli, îi spuse Noemiei: „O, cât de frumoasă eşti fără diamante,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şmarul său reîncepu târându-l în altă direcţie: „Omul acela se află în cealaltă parte a pământului şi doar tălpile picioarelor sunt îndreptate spre noi. Dacă pământul ar fi de sticlă, el ar putea să privească drept aici. Aşa cum îl văd cu, aşa poate şi el să mă vadă. Ce face oare dincolo? Strânge şerpi cu clopoţei. Pentru ce îi strânge? Da, vrea ca atunci când s-o reîntoarce să le dea drumul aici, pe insulă. Nu-l lăsaţi să vină aici. Nu-i daţi voie să se reîntoarcă. Almira, Almira. Trezeşte-te! Sfâşie-l! Aah! A dat peste un şarpe care îl apucă, îl înghite, ah! Ce fală îngrozitoare! Măcar de nu s-ar uita la mine aşa de urât! Doar capul i-a mai rămas afară şi totuşi mă priveşte mereu. Ah! Noemi, acoperă-mi ochii!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coşmarului se schimbară din nou: „O flotă întreagă se află în larg. Cu ce-s încărcate corăbiile? Cu făină. Dar iată, iată ciclonul, tornado-ul; corăbiile sunt răvăşite, aruncate din înaltul valurilor, se fac fărâme. Făina se revarsă. Lumea întreagă e albă din cauza făinii. Marea-i albă, cerul e alb, vântul e alb; luna se iveşte printre nori şi uite, uite că vântul îi acoperă cu făină mutra roşie. Ptiu! Parcă ar fi o babă zbârcită şi arămie care-şi pudrează faţa. Hai râzi, râzi şi tu de ea,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şi frământa însă mâinile de durere şi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Toată noaptea îi veghea somnul stând lângă patul lui. În timpul zilei se aşeza pe un scăunel alături de bolnav, iar noaptea îşi trăgea patul de tei lângă dânsul fără să se gândească nici o clipă că febra tifoidă e atât de molipsitoare. Deseori îşi punea capul pe perna lui Mihăly, strângând la piept fruntea înfierbântată a acestuia şi sorbind respiraţia dogoritoare de pe buzele-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ncercase lot felul de leacuri pentru ca febra bolnavului să scadă: scosese geamurile ca aerul să circule în voie prin odăiţa cea mică, zicând că aerul proaspăt e cel mai bun leac pentru a te vindeca de febra tifoidă, îi spuse apoi Noemiei că, după câte ştie, boala evoluează până în a treisprezecea zi, când bolnavul ori se întoarce la viaţă, ori o porneşt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în zilele şi nopţile acelea lungi nu îngenunchease Noemi în fala patului lui Mihăly, rugându-l pe bunul Dumnezeu să aibă milă de biata ei inimă! Să-l redea pe Mihăly vieţii; iar dacă trebuie să fie jertfit cineva atunci mai bine să fie jertfită ca. Să fie luată viaţa ei, nu a lui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tinului îi plac fa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hâly să trăiască, Noemi făcea târg cu moartea, oferindu-i toată lumea, şi pe ea însăşi. Credea că are de-a face cu un om cinstii care stă l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gerul morţii primi târgul. În cea de-a treisprezecea zi, coşmarurile lui Mihâly şi febra care-i întuneca mintea dispărură, iar în locul zbuciumului acela neîntrerupt de până acum căzu într-o stare de oboseală şi lâncezeală – semn că boala evolua înspre bine. Într-adevăr, bolnavul ajuns în această fază poate să se reîntoarcă la viaţă dacă, pe lângă o îngrijire bine chibzuită, este tratat cu atenţie, i se arată dragoste, dacă cineva izbuteşte să-l înveselească, dacă e ferit de dureri şi de orice emoţii: fiindcă-i ştiut că în această fază bolnavul e nespus de irascibil. Iar vindecarea lui depinde de liniştea pe care trebuie s-o aibă; orice zbucium poate să-l abată de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isprezecea zi, Noemi veghe toată noaptea la căpătâiul lui Mihâly; nu plecă nici pentru a vedea ce face micul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hâly căzuse bolnav, copilul dormise cu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isprezecea zile, văzând că Mihâly se cufundă iarăşi într-un somn adânc, Tereza se apropie de Noemi şi-i şopti că „micul Dodi e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di avea angină difterică. Cea mai primejdioasă boală pentru un copil; împotriva ei nici medicii nu au prea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i spuse aceste cuvinte pe când Mihâly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Noemi se duse în grabă să-şi vadă copilul. Chipul micuţului era de nerecunoscut. Nici nu scâncea; bolnavul de difterie nu poate să se tânguie şi de aceea chinurile lui sunt cu atât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ce cumplit e să vezi un copil care nu poate să plângă şi oamenii stând în jurul lui fără să-l poală ajuta! Înspăimântată, Noemi privi spre mamă-sa cu ochi rătăciţi, întrebând-o parcă: „Cum, n-ai leac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za nu putu să îndur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ajuţi, atâţia nevoiaşi, suferinzi şi muribunzi, se poate oare ca tocmai acum să n-ai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aplecă deasupra pătuţului unde era culcat Dodi şi, cu buzele apropiate de buzele lui, şopt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eu, mititelul meu, îngeraşul meu? Uită-te la mămica ta, priveşte-o cu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vru s-o privească, nu-şi deschise ochii lui frumoşi. Iar când, după nenumărate sărutări şi rugăminţi ale mamei, se îndură totuşi s-o privească, Noemi zări în ochii lui o spaimă de nedescris. Privirea lui Dodi era privirea unui copil care ştia ce-i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uita, nu te uita la mine aşa! Copilul nu plângea, tuşea doar ara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nu fie cumva auzit de celălalt bolnav, de bolnavul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Noemi ţinea copilul în braţe trăgând totodată cu urechea dacă nu cumva se trezise cel care dormea în camera cealaltă. Când îl auzi mormăind, îl culcă pe micul Dodi în pătuţ şi se grăbi să treacă dincolo. De îndată ce febra dispăruse, Mihâly îndura consecinţele bolii: era supărăcios,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Se răsti el la Noemi. Mă laşi aici singur cuc. Niciodată nu eşti pe-aproape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certa, dragul meu! Îl rugă Noemi. Am fost să-ţi aduc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adus Tereza? Ea ce păzeşte? Ştii că geamu-i deschis; poate să sară înăuntru vreun şobolan tocmai când dorm. Ia vezi, nu cumva o fi ş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şobolani îi stăpâneşte aproape întotdeauna pe cei cu imaginaţi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intre, dragul meu, pentru că la geam am pus o plasă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unde-i ap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i dădu apă. Mihâly se înfu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deloc proaspătă! E stătută. Ce, vrei să mă omori înse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primi dojana cu resemnare. Când, în sfârşit, Mihâly adormi din nou, ea se strecură iarăşi lângă pătuţul lui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u mereu: în timp ce Mihâly dormea, la căpătâiul său veghea Tereza, iar când îl vedea că dă semne de trezire, o vestea pe Noemi, astfel că, până să se dezmeticească Mihaly, aceasta avea vreme să-şi ia rămas bun de la Dodi şi să ajungă din nou lângă patul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perindară în felul acesta. Noemi se muta când lângă patul unui bolnav, când lângă pa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âly trebuia minţit mereu, să nu afle din ce pricină era lăsat singur de către N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unt atât de bănuitori! Ei sunt încredinţaţi că toţi cei ce le stau în preajmă s-au înţeles să-i înşele într-un mod nemaiîntâlnit, strigător la cer. Cu cât au nervii mai slabi, cu atât sunt mai irascibili. Şi-i destul să aibă o singură răbufnire nervoasă, o spaimă sau o surescitare că şi dau ortul-popii. Cel care-i îngrijeşte trebuie să fie hotărât să intre în rândul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ta Noemi avea toate calităţile pentru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di îi era din ce în ce mai rău. Tereza nu putea să-l ajute cu nimic. Iar Noemi n-avea vo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oie pentru ca nu cumva Mihăly să-i vadă ochii roşii şi s-o întrebe,: „De c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bolnavul se simţi mai bine: dorea să mănânce o supă de carne. Noemi se grăbi să-i aducă supa care fusese pregătită. Bolnavul o mâncă cu poftă şi spuse că i-a plăcut mult. Noemi fu bucuroasă. Şi, deodată Mihâly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l Dod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sperie de teamă că Timar ar putea să simtă cât de tare începuse să-i bată inima din cauza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m e posibil să doarmă la ora asta? Nu cumv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aduci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dor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o dată, când vom fi treji şi eu şi el, să mi-l aduc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e simţea din ce în ce mai rău. Iar Noemi trebuia să ascundă mereu că micul Dodi e bolnav, trebuia să înşire ceas de ceas tot felul de poveşti despre copil, deoarece Mihâly întreba tot timpul numai şi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di se mai joacă cu omuleţul acela de lemn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joacă tare mult (. Cu hârca aceea cumplită cu coas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m să nu vorbească (. Şi curând va vorbi acolo su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emi îi duse sărutu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zi. A doua zi dis-de-dimineaţă bolnavul se trezi şi văzu că iarăşi a fost lăsat singur în odaie. Noemi veghease toată noaptea lângă copil, îl văzuse luptându-se cu moartea, dar îşi îngropase lacrimile în inimă. Cum de nu i-au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ntră din nou la Mihăly, zâmb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di? O întreb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clipă mai înainte, Noemi îi închisese pleoapele pentru somn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emi tot n-avea voie să-şi trădeze durerea. De faţă cu Mihâly trebuia să zâmb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olnavul fu, iarăşi foarte nervos; când soarele începea să coboare spre asfinţit, tulburările sale nervoase se accentuau. O chemă pe Noemi care se afla dincolo, în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răbi să vină şi-l învălui între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morocănos şi bănuitor. Băgase de seamă că în reverul rochiei Noemi avea înfipt un ac de cusut cu un fi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apucat să coşi? Ai timp pentru asta? Şi ce lucru de podoabă î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l privi şi gândi: „Cos cămăşuţa de mort a micuţului Dod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creţuri la o cămaşă. Mihâly murmură zâmbind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numele tău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emi se forţă să zâmbe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i tre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ăly începu să-l chinuie insomnia. Nu putea să închidă ochii şi să adoarmă, întreba într-una ce face micul Dodi. Şi mereu, mereu o trimitea pe Noemi la dânsul să vadă dacă nu i s-a întâmplat ceva. Iar Noemi, de câte ori ieşea afară îl săruta pe micuţul întins pe catafalc, rostind cu voce tare cuvinte drăgăstoase, cuvinte de alintare pentru a-l amăgi pe Mihâly: „Micul meu Dodi! Mai dormi?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la Mihăly să-i spună că Dodi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rea mult copilul ăsta! Zise Mihâly. De ce nu-l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zesc! Răspunse blând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âly aţipi câteva clipe; dormi abia câteva clipe şi se trezi brusc. Nici nu-şi dădu seama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 spuse Timar. Dodi a cântat! L-am auzit cântând. Ce frumos şti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şi duse mâna în dreptul inimii şi, cu o putere supraomenească îşi stăvili durere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tă, cântă în cer, în corul îngerilor, între milioanele de serafimi, acolo l-ai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hâly o trimise din nou pe Noemi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l pe Dodi. Sărută-l şi din partea mea. Dar Noemi şi fără îndemnul lui făcea mer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di? O întrebă el când Noemi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i răspundă, ea se aplecă şi-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a spus? Întrebă Mihâly. O, drăguţul de el! Şi, primind sărut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trimitea o parte din somnul său. A doua zi, îndată ce se lumină, Mihâly începu să vorbească iară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micul Dodi la aer; nu-i face bine să stea tot timpul în casă. Duceţi-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entru acest lucru se pregăteau Noemi şi Tereza, încă nu se luminase de ziuă când Tereza terminase de săpat o groapă la rădăcina unei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şi rămâi cu el! O îndemnă Mihâly pe Noemi. Până atunci eu încerc s-aţipesc un pic.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ieşi din camera bolnavului încuind uşa cu cheia; apoi duseră afară îngeraşul reîntors în rai, redându-l mamei sale veşnice –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nu vru să facă deasupra marmântului lui Dodi nici o movilită. Se temea că Mihâly va descoperi locul unde a fost îngropat copilul şi va sta mereu îndurerat acolo. Or, din cauza asta boala putea să-l întoarcă. Aşa că în loc să facă o movilită de pământ Noemi sădi un tăpşan de flori la rădăcina sălciei iar în mijlocul lui un trandafir dintre cei pe care chiar Mihăly îl altoise, un trandafir care făcea flori albe, de un alb imaculat, iară amestecul nici unei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bolnav, îndată ce o văzu, Mihăl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pe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ăinuţa aceea albă cu fund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stă bine cu ea. Şi. E bin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 un strat de trei picioare de pămâ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iarăşi afară, te rog să-l aduci înăuntru. Auzind aceste cuvinte, Noemi nu mai putu rămâ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în curte, se aruncă de gâtul Terezei, strângând-o din răsputeri. Totuşi nu plângea. Nu avea vo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urerată, plecă mai departe. Se duse la salcia aceea plângătoare, rupse de pe tulpina trandafirului alb un boboc pe jumătate înflorit şi se reîntoarse la Mihâly. Terez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Dodi? O întrebă Mihâly, nerăbdător. Noemi îngenunche lângă patul lui şi îi întinse zâmbind cu dragoste nemărginită. Bobocul acela de trandafir. Mihâly luă trandafirul şi-l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are ciudat – zise el. Trandafirul ăsta n-are nici un miros. Parcă ar fi înflorit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se ridică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e întoarse Timar spr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dânsa, îl domoli Tereza, cu glas liniştit împăciuitor. Ai fost foarte bolnav şi în mare primejdie. Slavă Domnului că ai scăpat! Dar febra tifoidă e foarte contagioasă mai ales acum când e pe sfârşite. Eu am spus Noemiei să nu-ţi aducă copilul până nu te însănătoşeşti pe deplin. Poate am greşit dar nu i-am vrut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trânse mâna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ai făcut! Şi eu. Am fost atât de prost! Auzi, să nu-mi treacă prin minte una ca asta! Ai avut o idee bună, zău aşa. Probabil că Dodi nici nu se afl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I-am făcut un mic lăcaş în grădină. Nu minţea deloc,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eşti atât de bună! Du-te acum la copil şi trimite-o pe Noemi aici. N-o să-i mai cer să mi-l aducă pe Dodi. Biata Noemi! Dar imediat ce o să mă pot ridica din pat şi o să pol umbla, o să mă duceţi la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ăly, Mihâly se lăsă legănat de făgăduiala aceasta amăgitoare până când, în sfârşit, birui cu desăvârşire boala şi putu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ce se sculă era încă foarte slăbit; abia putea să păşească. Noemi îl ajută să se îmbrace. Mihăly ieşi din cameră sprijinindu-se de umărul ei şi, ajuns afară, fu condus la banca aceea mică din faţa casei, unde se aşezară; Noemi se lipi de el strângându-i braţul şi sprijinindu-şi capul de umărul lui Mihâly. Era o frumoasă zi caldă, după-amiază de vară. Lui Mihâly i se păru că toate frunzele foşnesc şoptindu-i în ureche, că albinele, zumzăind, îi aduc veşti, că firişoarele de iarbă de sub picioarele lui spun ceva tainic; toate i se învălmăşeau în minte. Şi, deodată, îl străfulgera un gând. Uitându-se la Noemi, o dureroasă bănuială îl săgeta. Ce-ascunde oare chipul ei că pare atât de schimbat? Vr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te rog uită-te la mine! Unde-i micul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aceasta, biata Nodmi nu mai putu să-şi stăpânească durerea şi, ridicându-şi spre cer chipul ei de martiră, întinse mâinile spre văzduh, şopti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oemi se lipi de pieptul lui şi, fără să-şi mai poată stăvili lacrimile, începu să plângă cu hohote, lăsă să-şi verse tot potopu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mişcat, cutremurat de măreţia sufletească a sărmanei Noemi, prin care aceasta era cu mult de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oare să-şi stăvilească o durere atât de cumplită de dragul bărbatului pe care-l iubea? Cât de mare er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goi din plâns, Noemi ridică ochii spre Timar zâmbind ca raza de soare ce străbate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ut să-mi ascunz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drăznit să plângi ca nu cumva să-ţi văd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lipa în care mi-era îngădu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plecai de lângă patul meu, tu îngrijeai de copil, iar eu te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rău,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dus sărutul meu, ştiai că-i sărutul de adio. Când mi-ai spus că-ţi cosi o cămaşă, coseai de fapt hăinuţa lui de mort! Şi-n timp ce ochii-ţi zâmbeau, în inimă aveai înfipte cele şapte pumnale ale Maicii Domnului. Oh, Noem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dorea biata de ea decât să se şt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o strâns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pacilor, firele de iarbă, albinele, ce zburau în juru-i nu-i mai şopteau cuvinte de neînţeles; acum ştia de ce î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şi dureroas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ţi îngropat?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 răspunse Noemi. E un drum prea lung pentru tine; o să mer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ziua următoare, nici în a treia zi şi nici mai târziu Noemi nu-l duse pe Mihâly să vadă unde era îngropat micul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 mereu-mereu lângă mormântul lui şi te-ai îmbolnăvi iarăşi. Tocmai de-asta nu am făcut nici o movilită şi nu i-am pus nici un semn la căpătâi, ca nu cumva să dai de mormântul copilului şi să fi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continuă totuşi să fi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nse puteri şi putu să se plimbe singur prin insulă, începu să caute zi de zi mormântul copilului pe care Noemi şi Tereza se fereau să i-l arate, într-o zi se întoarse în colibă cu chipul înseninat, în mână ţinea un boboc de trandafir alb pe jumătate deschis, un boboc de trandafir care nu ave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întrebă p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Noemi încuviinţă plecându-şi capul. Iată că nu izbutiseră să-i ascundă taina! Trandafirul alb le dăduse de gol. Văzuse pesemne că era de curând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se linişti pe dată, ca cineva care şi-a atins unicul ţel al vieţii sale. Cât era ziua de lungă stătea pe banca cea mică din faţa casei scurmând cu băţul pietricelele netede şi şoptea ca pentru sine: „Nu l-ai da chiar dacă ţi s-ar da în schimb tot pământul plin de diamante şi toţi îngerii din cer. Şi totuşi l-ai lovit peste mânuţă din cauza unei biete pipe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lemn de nuc terminat doar pe jumătate putea să aştepte. Flori mari de nard crescuseră prin toate cele patru unghere ale construcţiei, dar lui Mihăly nici nu-i dădea prin gând să-şi mai îndrepte vreodată paş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în stare să reîntoarcă la viaţă sufletul său zdrobit, gata în orice clipă să se prăbuşească, era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lpina trandafirului alb înflorea boboc după boboc, iar Timar, urmărea din zori până în noapte cum cresc şi se deschid. Şi de îndată ce se deschidea vreunul, îl rupea şi-l presa grijuliu în portofelul său, să se usuce acolo, aproape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îndeletnicire pentru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cu care Noemi îl înconjura nu izbuti să-i vindece rana din suflet. Dimpotrivă, purtarea ei drăgăstoasă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ar fi putut să-l consoleze şi asta ar fi costat-o doar un singur cuvânt. Dar pudoarea o împiedica să rostească acel cuvânt, iar lui Mihâly nu-i dădea în gând s-o întrebe. Simptomul caracteristic melancoliei constă în aceea că omul vede doar trecutul, şi numa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emi îi spuse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ate că ar fi mai bine pentru tine dacă a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Aici te întristează totul. Du-te să-ţi mai uiţi gândurile. Chiar azi o să-ţi strâng lucrurile necesare pentru drum; iar precupeţii de fructe te vor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nu răspunse. Dădu doar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istovitoare prin care trecuse îi pusese nervii la grea încercare, iar situaţia în care se găsea şi lovitura pe care o primise exercita asupra nervilor săi o influenţă atât de nefastă încât şi el îşi dădea seama că rămânând acolo ori înnebuneşte ori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xistă mijloc mai simplu pentru a ieşi dintr-o situaţie deznădăjduită. Soarta nemiloasă, năpăstuirea, desperarea, zbuciumul sufletesc, prigoana celor din jur, nedreptatea, deziluziile, speranţele spulberate, durerile inimii, suferinţele trupeşti, chinurile sufleteşti, amintirea pierderilor îndurate şi a chipurilor morţilor dragi ce revin pe aripile aducerii-aminte – toate acestea nu sunt decât un coşmar; o simplă apăsare pe trăgaciul pistolului şi te-ai trezit din vis. Cine rămâne în urmă n-are decât să continu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după cină, Mihâly, Noemi şi Tereza se aşezară în faţa colibei; stăteau toţi trei pe banca cea mică şi Mihâly nu putea să scape de gândul că până nu de mult aici stătuse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lunii pline se juca de-a v-aţi-ascunselea printre no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luase mâna lui Timar în palmele sale şi-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are lun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se odihnea în mâinile lui Noemi se crispa, zgârcindu-se. Mihăly răspunse în gând: „E steaua mea blestemată! Ah, de n-aş fi văzut niciodată semilun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toarse spre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lob de pământ stins şi răcit, care nu are nici pomi, nici flori, nici fiinţe, nici aer, unde nu se aude nici un sunet şi unde totul e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i nimic? Murmură Noemi. Păi, cum se poate ca o stea atât de mare să fie fără viaţă? Nu locuieş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răspunse Tereza. Când eram la pension, am privit-o de multe ori prin lunetă şi am văzut că-i toată numai scobituri; se zice că-s cratere de vulcani care s-au stins. Nu există lunete atât de mari prin care să se poată vedea dacă sunt şi vietăţi acolo, dar oamenii de ştiinţă ştiu că în lună nu se află nici apă, nici aer; or, fără aceste elemente, vieţuitoarele nu pot trăi şi deci nici omul n-ar putea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o fi ceva în lună? Întrebă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îndată. Mai demult, pe când eram singură, mă urmărea adesea un gând ciudat; mai cu scamă când stăteam pe malul Dunării şi priveam în apă. Parcă apa mă tot îndemna: „Ce bine ar fi acolo jos. În ce linişte te-ai putea odihni!” Ei, nu te speria, Mihâly! Asta s-a întâmplat demult, cu mult mai înainte„. Şi încă de pe vremea aceea m-am întrebat: „Ei bine, trupul tău se va odihni acolo, în fundul Dunării; dar sufletul tău unde va zbura? Că doar undeva trebuie să zboare.” Şi uite aşa, m-am gândit că sufletul care părăseşte vrând sau nevrând trupul acela de lut nu poate să se ducă în altă parte decât în lună. Acum sunt şi mai încredinţată că-i aşa. Dacă în lună nu se află nici pomi, nici flori, nici aer, nici apă, nici sunete, nici culori, înseamnă că totul e anume făcut pentru cei cărora li s-a urât cu întruparea pământească şi găsesc acolo o lume unde nu este nimic, unde nu-i supără nimic, şi unde nu au nic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ereza şi Mihâly se ridicară deodată înspăimântaţi; Noemi nu înţelegea de ce erau atât de speriau de cuvintele ei; ea nu ştia că tatăl ei fusese un sinucigaş şi că omul a cărei mână o ţinea în mâinile sale era şi el în prag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spuse că era cam răcoare, aşa că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ai avea de îndurat încă un coşmar din cauza lunii. Pe unul îl moştenise de la Timea, pe al doilea de la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pedeapsă pentru cineva să vadă mereu pe cer un semn luminos care noapte de noapte îi aduce aminte de primul său păcat, de prima greşeală săvârşită în viaţă – greşeală care dezlănţuise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âly părăs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sa de nuc rămasă neterminată fără a-i arunca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iar la primăvară – îi şopti Noemi, cu gingăşie. Sărmana, i se părea firesc ca Mihâly să nu fie al ei o jumătate de 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l cui e? Iată o întrebare pe care nu şi-o p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ngă până la Komârom îl vlăgui şi mai mult pe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îngrozi de-a binelea când îl văzu. Aproape să nu-l recunoască. Până şi Athalie se sperie.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Întrebă Timea lipindu-se de piep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ar şi întrebările acestea i se părură un fel de interogatoriu. Trebuia să fie atent la fiec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s-a găsit cineva care să te îngrijească acolo,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fu gata să spună: „O desigur. M-a îngrijit un înger!” îşi reveni însă pe dată şi răspun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găseşt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vrut, Timea tot n-ar fi izbutit să arate dacă vorbele lui o întristaseră, iar Mihăly nu avea nici un motiv să se mire că faţa ei apatică nu tresărise deloc. Doar şi altădată Timea fusese la fel. Sărutul rece al revederii nu îi aprop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Aveţi grijă de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i compătimirea ei batjocoritoare. Trebuia să trăiască pentru ca Timea să sufere; dacă soţia rămânea văduvă atunci nimic nu mai stătea în calea fericirii ei. Ceea ce pentru Athalie ar fi însemna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lui Timar pentru viaţă spori aşadar şi mai mult, înţelegând că Athalie, demonul casei, care-i ura atât de mult pe amândoi, ajunsese să roage cerul să-i dea viaţă cât mai îndelungată pentru ca suferinţele amândoura să fie câ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 vadă că Timar se schimbase mult din primăvară şi până-n toamnă. Mihâly fusese un om viguros, plin de viaţă, cu privirea veselă; acum însă parcă era o umbr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sosirea acasă şi-o petrecu în birou. Dar dupămasă, secretarul său găsi registrul principal deschis la pagina unde fusese deschis de dimineaţă. Deci nici nu-şi aruncase ochi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sosirea lui, agenţii dădură fuga cu teancuri de scrisori; Mihâly răspundea mereu: „E bine” şi iscălea tot ce i se punea în faţă; pe unele le semna acolo unde nu trebuia, pe altele le semna de două ori. În cele din urmă îi dădu afară pe toţi motivând că vrea să se culce, dar toată lumea îl auzi plimbându-se prin cameră ceasur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cu doamnele la masă privirea îi era atât de mohorâtă încât nimeni nu îndrăzni să scoată un cuvânt. Mâncară într-o tăcere de moarte. Mihăly abia gustă câte ceva, iar vin nu bău deloc. O oră mai târziu îl întrebă pe valet dacă nu sosise ora prânzului. Uitase că masa fusese servită, că era după-amiază şi că vasele se şi spă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se simţi atât de ostenit încât abia îşi mai putea ţine ochii deschişi; când se aşeza jos, adormea pe dată; iar când se dezbrăca şi se culca în pat, îi pier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rece e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rece aici – acasă! Fiecare mobilă, fiecare tablou, până şi vechile fresce de pe plafon parcă-i spuneau: „Ce cauţi aici? Aici nu eşti în casa ta.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veni să-l poftească la masă, îl găsi în pat. Aflând acest lucru, Timea se grăbi să intre în camera lui pentru a-l întreba dacă nu cumva 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 răspunse Mihâly – sunt doar obos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i ură noapte bună şi plecă fără ca măcar să-i pună mâna pe frunte. Mihâly încercă s-adoarmă, dar nu izbuti; auzea cel mai mic zgomot din casă. Îi auzea pe toţi ai casei şoptind şi furişându-se cu grijă prin faţa uşii sale de teamă ca nu cumv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reba: oare unde ar putea să fugă un om pentru a scăpa de el însuşi? În împărăţia visurilor. Ce bine ar fi dacă omul ar putea intra acolo tot atât de uşor ca în împărăţia morţii. Dar în lumea visurilor nu se poate intra cu forţa. Opiul? Ăsta-i un leac bun. Sinuciderea prin visare. Mihăly urmări cum se strecura întunericul încetul cu încetul în camera lui, cum umbrele serii învăluiau în ceaţă toate lucrurile şi noaptea se lăsa din ce în ce mai neagră; în sfârşit, întunericul deveni un fel de pâclă cleioasă şi nemişcată, ieşită parcă din adâncurile pământului. Parcă era orb. Se lăsase o beznă cum numai în vis poţi întâlni. Mihâly îşi dădea seama că adormise şi că negura ce i se aşternuse peste ochi era o negur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visează. Ştia că stă culcat aici în patul său, în locuinţa sa din Komârom; că lângă pat se află noptiera, sfeşnicul cel vechi de bronz – un sfeşnic chinezesc cu abajur de porţelan pictat – că deasupra patului, pe perete, e un ceas mare ce bate orele cu dangăte profunde; că perdelele de mătase sunt lăsate până la pământ. Patul masiv, de modă veche, avea un fel de sertar care se putea trage afară, formând un al doile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operă de artă – asemenea pat mai poţi vedea şi azi prin casele bătrâneşti; în el poate dormi o famil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ştia că nu încuiase uşa şi că oricine putea să intre la el. Dacă acum, de pildă, s-ar furişa cineva să-l omoare? Dar oare ce deosebire este între somn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a să afl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visă că uşa se deschide încetişor şi cineva intră înăuntru. Paşi de femeie. Perdelele patului foşnesc abia auzit; o umbră se apleacă asupră-i. E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oemi? Întrebă Mihâly în vis şi se sperie. Ce cauţi tu aici? Dacă te v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Mihâly nu vede nimic; aude că cineva se aşează pe marginea patului şi-i ascultă respiraţia. Aşa i-o asculta nopţi de-a rândul şi Noemi, acolo, în micuţ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îngrijeşti şi aici? Ce frumos din partea ta, Noemi! Când se luminează de ziuă să pleci, să nu te găsească aic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re începu să bată; dangătul lui profund, ca de clopot, vesteşte o oră târzie din noapte. Umbra de pe marginea patului se ridică să oprească pendula ca nu cumva să-l trezească pe cel care doarme; dar pentru a opri pendula ea trebuie să se aplece peste pat, aşa că Mihâly îi aud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îţi bate inima acum!” – spuse el în vis. Apoi i se pare că o mână caută pe noptiera lu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aprinzi lampa? Ai face un gest nechibzuit. Dacă trece cineva pe coridor poate să se uite pe geam şi te v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a de platină deveni incandescentă ca un firicel de foc şi lampa de noapte fu aprinsă, în camera lui se vede silue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nu poate să-i vadă faţa, dar ştie că nu poate fi decât Noemi. Cine altcineva ar putea f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ceea întoarce cu grijă abajurul pentru ca lumina să nu-i cad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rei să faci, Noemi? Vrei din nou să veghezi toată noaptea? Dar tu când te mai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vrea să-i răspundă la întrebare, silueta îngenunchează lângă el şi trage lada patului. Mihâly se simte copleşit de plăcere dar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te culci aici, lângă patul meu? Ah! Cât te iubesc! Şi ce fri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mbra aceea îşi face patul în lada trasă în afară şi se culcă acolo. Plăcerea şi teama continuă să se lupte în sufletul omului c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aplece spre dânsa, s-o îmbrăţişeze, s-o sărute; ar vrea să-i strige: „Pleacă, te poate vedea cineva!” Dar mâinile, picioarele şi limba îi sunt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arm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Mihâly devine şi mai adânc. Vedeniile din vis alergară în trecut, în viitor, în lumea imposibilului şi apoi revin la femeia care doarme alături. Visează de câteva ori că s-a trezit şi că fantoma aceea se afl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crape de ziuă şi razele soarelui bat în geamuri. În odaie se revarsă o lumină din ce în c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rezeşte-te! Şopteşte în vis Mihâly. E timpul să pleci. Să nu te găsească zorile aici. Pleac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 eşti aici! 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ătându-se, rupe cătuşele somnului şi se trez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într-adevăr şi razele soarelui se strecoară prin perdele; lucirea lămpii mai pâlpâie încă ascunsă de abajurul acela colorat: în lada patului stă culcată o femeie care doarme odihnindu-şi faţ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Ţip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femeia se deşteaptă şi priveşte în sus. 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l întrebă ea ridicându-se grăbită din culc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nu pentru că înţelesese pe cine strigase soţul ei, ci din pricina ţi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y nu se dezmeticise încă pe deplin. Privi uimit această nemaipomenită transpunere: Noemi devenis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a! Îngână el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ea, punându-şi mân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Mihâly speriat, trăgându-şi pătura până sub bărbie, înfricoşat parcă de chipul acela ce se ridica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i răspunse însă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le las singur; mi-a fost frică să nu ţi se întâmple ceva peste noapte; am vrut să fiu aici, aproap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privirea Timeii trădau o gingăşie sinceră care nu poate fi simulată. Femeia posedă instinctiv spiritul de sacrificiu. Mihâly îşi veni în fire. Spaima îl părăsise. Acum se simţea copleşit de un sentiment dureros: acela al 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ată femeie se culcase aici, lângă patul tău; ea, văduva unui om care trăieşte! Niciodată n-a împărtăşit vreo bucurie cu dânsul; iar acum, când soţul ei suferă, ea vine să împartă cu el suferinţa. Şi-apoi urmează eterna minciună. N-are voie să se lase ademenit de gingăşia ei; trebuie s-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o privi forţându-se să nu-şi trădeze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da, te rog să nu mai faci una ca-asta! Nu te mai apropia de patul meu. Am suferit de o boală molipsitoare; în timpul călătoriei m-a doborât ciuma orientală. Mi-e teamă să nu te molipseşti. Pleacă le rog. Vreau să rămân singur atât ziua cât şi noaptea. Sunt complet vindecat, dar socot că trebuie să mă feresc de cei care ţin la mine. De aceea le rog foarte mult să nu mai faci ce-ai făcut, să nu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oftă adânc, îşi plecă privirile, se ridică din pat şi apoi părăsi odaia. Nici măcar nu se dezbrăcase: dormise îmbrăcată, acolo, la picioarele soţului ei. Îndată ce o văzu ieşind din încăpere, Mihâly se sculă şi el şi se îmbrăcă. Sufletul îi era răscolit. Cu cât continua viaţa sa dublă, cu atât simţea mai cumplit povara dublelor sale obligaţii, pline de contradicţii. Se simţea răspunzător pentru soarta a două fiinţe care se sacrificau pentru el. Adusese nefericirea amândoura, zdrobindu-şi şi el inima. Unde să găsească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una din cele două femei ar fi fost astfel, s-o poată urî, dispreţui sau plăti cu aur! Dar şi una şi cealaltă se întreceau în nobleţe sufletească, iar viaţa lor era ca o cumplită acuzaţie din pricina căreia Timar se simţea cu totu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Timeii ce înseamnă pentru el Noemi? Şi cum să-i vorbească Noemiei despre Timea? Ce-ar fi dacă le-ar putea împărţi com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Timeii i-ar da comorile, iar celeila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flă că una din ele îi este necredincioasă şi demnă de dispreţ pentru a o putea alunga? De ce amândouă au atâta nobleţe şi frumus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tul acasă îl îmbolnăv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lungă nu ieşea din cameră şi nu vorbea cu nimeni; zi şi noapte lâncezea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nu putea afla ce durere îl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rca să afle cauza tristeţii sale, el răspundea că-i urmarea bolii de car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mea chem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hotărâră că Timar trebuie să plece undeva la mare pentru ca valurile să-i redea ceea ce îi smulses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âly se împotrivi zicând că nu-i place să vad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sfătuit să plece la o staţiune balneară cu climatul mai aspru, de pildă Tatrafured, la Elopatak sau la Balatonfured, unde sezonul de vară se sfârşise şi vizitatorii plecaseră, aşa că acolo putea să fie într-o deplină singurătate. Principalul era să facă bă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fat, Timar îşi aminti că avea un mic conac de vară într-una din văile de lângă insula Balaton; îl cumpărase cu câţiva ani în urmă, atunci când i se concesionase pescuitul pe lacul Balaton, dar fusese pe-acolo doar de vreo două-trei ori. Hotărî deci să-şi petreacă lunile de toamnă târzie la acel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ncuviinţară alegerea. Malul dinspre Veszprom-Zala al lacului Balaton este o adevărată regiune Tempe, o înşiruire de grădini ce par fără sfârşit, lungă de paisprezece mile, cu sate înfloritoare ce se ţin lanţ, cu vile boiereşti presărate peste tot locul, iar lacul e de o frumuseţe rară: climatul e ca şi în Italia, oamenii primitori, iar izvoarele au puteri tămăduitoare; într-un asemenea loc un melancolic convalescent poate să-şi petreacă de minune toamna. Nu de alta dar în lunile de toamnă, în afară de câţiva profesori astmatici şi de popi bolnavi de stomac, nu mai erau alţi vizitatori care să poată tulbura dorul de singurătate al unui om mohorât. În loc să dai de vizitatori, ochiul se bucura de măreţia naturii; lângă Balaton, toamna pare o a dou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trimiseră pe Mihâly la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ctorii uitaseră să se intereseze şi deci nu ştiau că, spre sfârşitul verii, împrejurimile Balatonului fuseseră lovite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ept, nu există privelişte mai sfâşietoare decât aceea pe care ţi-o oferă o regiune pustiită de o atar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altădată pline de freamătul vesel al culegătorilor, erau paraginile; cârceii noi se înnodau cu fel de fel de plante agăţătoare ce alcătuiau în jurul cramelor închise adevărate desişuri urât mirositoare. Cel de-al doilea frunziş al pomilor fructiferi – de culoare roşie, arămie sau ruginie – îşi lua rămas bun fără să mai aştepte primăvara viitoare. Pe ogoare, în locul spicelor doborâte se iviseră buruieni greu de stăpânit; mărăcinişuri, brusturi, ciulini şi clocotici creşteau pe locurile unde hălăduiseră spicele de aur, şi nimeni nu venea să le taie. Totul era tăcut şi trist; drumeagurile fuseseră năpădite de păpădie pentru că nimeni nu le mai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vreme veni Mihăly la conacul său de lângă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a o clădi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un grof îl construise dintr-un simplu capriciu, plăcându-i pesemne frumoasa privelişte, având fără-ndoială şi bani destui pentru a-şi satisface toate poftele. Clădirea cu ziduri masive fusese înălţată pe o mică ridicătură de pământ, avea o verandă ce dădea spre Balaton, iar sub scară creşteau smochini mari şi mure turceşti; jur-împrejurul verandei se aflau statu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oştenitori ai grofului vânduseră pe un preţ de nimic acest conac solitar care avea valoare doar în ochii unui om care nitam-nisam se scrânteşte atât de bine la minte încât are curaj să locuiască într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ul conacului, la depărtare de un sfert de ceas, nu se găsea nici urmă de locu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locuinţele ce se zăreau în depărtar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pivniţa şi crama erau sortite să stea închise deoarece viile fuseseră pustiite de rod, iar clădirile cele mari din Balatofiircd îşi trăseseră obloanele la ferestre; plecase şi ultimul vizitator; nu se mai zărea nici un vas pe lac; coloana din jurul izvorului de ape minerale nu mai era vizitată de nimeni, iar pe alei frunzele de paltin foşneau sub picioarele trecătorilor – nimeni nu le mai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nu se mai aflau nici oameni, nici berze; doar măreţul. Balaton când se înfuria murmura cuvinte pline de taină, pe care însă nu le înţele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lacului se ridica un deal pleşuv pe care era clădit un schit cu două turle, locuit de şapte călugări. Deasupra şi dedesubt – cripte cu oase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veni Timar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fu însoţit la conacul de lângă Balaton de un servitor dar, după câteva zile, îl trimise acasă, şi pe acesta spunând că poate fi bine înlocuit de pivnicerul care îngrijea de casă. Acesta era însă bătrân şi surd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reamăt stârnit de oameni se mai auzea totuşi prin împrejurimile băii din apropiere. Sanatoriul cel mare – de altfel unicul în locurile acelea – mai era încă locuit de familia proprietarului şi de câţiva funcţionari permanenţi; la capelă, în fiecare dimineaţă se trăgeau clopotele pentru slujbă. Dar într-o seară, în timp ce proprietarul sanatoriului făcea un chef straşnic, fiind ziua onomastică a fiicei sale, flăcările de la bucătărie – unde se gătea, nu glumă! Izbucniră pe coş, aşa că sanatoriul luă foc; pălălaia cuprinse apoi băile, locuinţele funcţionarilor şi capela, care arseră din temelii. Până în primăvară totul era sortit să rămână pustiu deoarece oamenii părăsiseră ruinele încă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prin vasta vale din jurul conacului nu se mai auzea nici glas omenesc, nici dangăt de clopot, ci doar murmurul fermecat al necuprinsul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tătea zile întregi pe mal ascultând glasul tainic al apelor; uneori, în zilele fără pic de vânt, Iacul începea să murmure, culoarea i se schimba devenind verde ca smaraldul până departe în zare, iar pe valurile-i verzi, posomorâte, nu se mai vedea nici o barcă cu vele, nici un vaporaş, ponton sau luntre: lacul părea o ma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e două puteri minunate: întăreşte trupul şi întristează sufletul. Răsuflarea ţi se înviorează şi capeţi o poftă de mâncare grozavă; dar, pe de altă parte, sufletul ţi-e cuprins de melancolie şi tristeţe care te predispun I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itoresc de dealuri care înconjoară lacul mai este încă încoronat de ruinele cetăţilor din epoca eroică a trecutului nu prea îndepărtat: în grădinile cetăţilor Szigliget şi Csobânc înfloresc salviile şi levănţica sădite de femeile familiilor de mult dispărute, zidurile se surpă însă an de an şi doar ici-colo câte un turn semeţ se mai încumetă să-şi măsoare puterile înfruntând furtuna. Chiar şi clădirile locuite încă se grăbesc parcă să intre în împărăţia trecutului. Până şi malul deluros de la Tihâny a început să se năruie în partea dinspre răsărit; bătrânii îşi amintesc că schitul putea fi ocolit cu căruţele; mai târziu, pe lângă zidul acestuia a rămas doar o cărare; azi schitul se află chiar pe marginea prăpastiei, iar grohotişul curge mereu de sub această masivă ctitorie a regelui Andrei1. Sus, pe creasta dealului, au fost cândva două ochiuri de mare, dar au dispărut, iar lângă drum, o biserică pustie stă gata-gata să se prăvălească; acolo unde a fost satul, acum e păşune. Uriaşul lac plăteşte pentru pietrele ce cad într-însul cu fosile de melci antediluviene; aruncă pe maluri scoici mari cât o copită de capră; şi tot ce se află în adâncurile sale este atât de străin, atât de diferit de locuitorii altor ape încât lacul acesta pare într-adevăr un fiu rătăcit al mării care odinioară şi-a întins stăpânirea până aici, un fiu care şi-acum păstrează cu sfinţenie amintirea mamei sale plecată undeva departe. Peştii, melcii, şerpii, ba chiar şi unii raci care populează lacul sunt de culoare albă; vieţuitoarele Balatonului nu le întâlneşti în alte ape; mâlul său e plin de ace de cristal a căror atingere arde şi vindecă; buretele ce creste în lac îţi provoacă usturimi, dar apa lacului e dulce şi se poate bea. Cunosc mulţi oameni care sunt cu adevărat îndrăgostiţi de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ar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ore întregi spintecând valurile ce se legănau alene, umbla câte o jumătate de zi în sus şi în jos pe malurile lacului, iar când cobora seara, abia se îndura să plec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e distreze nici vânând, nici pescuind. O dată îşi luase arma, dar o uitase agăţată într-un copac; altă dată, un şalău prins în cârligul undiţei sale îi luase undiţa cu băţ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 de seamă la cele ce se petrece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ochii scrutau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ea lungă începea să se apropie de sfârşit; în timpul nopţii se răcea de-a binelea aşa că scăldatul trebuia să dureze mai puţin. Numai că şi nopţile lungi cu cerul înstelat, cu stele căzătoare scăldate în lumina lunii, îşi au farmecul lo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adusese un telescop uriaş şi, după miezul nopţii, privea minunăţiile bolţii cereşti: planetele cu sateliţii şi inelele lor, planetele care în timpul iernii se acopereau cu pete albe iar vara cu lumini roşietice; privea mai ales spre marea enigmă a cerului: luna veşnic neschimbată care prin telescop pare un glob de lavă incandescentă, cu creste de munţi răzleţi, cu cratere, cu câmpii strălucitoare alternând cu umbre îngemănat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agă unde nu există nimic. O lume populată doar de sufletele celor care şi-au lepădat cu de-a sila învelişul de lut pentru a deve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zboară acolo,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mic nu le supără, nu mai simt nimic, nu pot să facă nimic, acolo nu-i nici durere, nici bucurie, nici câştig, nici pierdere; nu există nici zgomot, nici aer, nici apă, nici boare de vânt, nici furtuni, flori sau fiinţe, nici zbucium, nici dragoste, nici înfiorarea inimii, nici viaţă, nici moarte; acolo domneşte neantul, neantul şi. Poate aduce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fi mai înspăimântător decât chinurile iadului: să trăieşti în lună, suflet fără trup pierdut în neant şi totuşi să-ţi aminteşti de pământ unde există iarba cea verde, unde sângele-i roşu, unde bubuie trăsnetul şi unde-i dragost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puses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un gând tainic îl îndemna mereu pe Mihăly să plece acolo printre locuitorii neantului, pentru că viaţa lui nefericită nu se putea curm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o cu mâna lui. Are două vieţi care se bat cap în cap. Două femei – şi nu poate părăsi, nu poate alunga din inima lui pe niciuna. Abia acum, când se află la egală depărtare de amândouă, când e cu desăvârşire singur, simte uriaşa, înspăimântătoarea povar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Timea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emi, e însă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alături de prima şi se bucură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e o adevărată sfântă, Noemi –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recapitulează viaţa: und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suşit comorile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a luat-o de soţie? Sau când, pradă deznădejdii, a părăsit-o cu sufletul sfâşiat şi a întâlnit-o pe Noemi, găsindu-şi astfel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povara primei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evenise stăpâna întregii averi pe care Timar o salvase din fundul Dunării. Avea o portiţă de scăpare şi la cea de-a doua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Timea din dragoste, iar Timea se măritase cu el nesilită de nimeni; primise propunerea lui strângându-i mâna cu dădură. Mihâly venise s-o ceară ca un bărbat ce merita pe drept cuvânt o femeie ca ea. Nu putea să ştie că Timda e îndrăgostită de altcineva. Nu putea şti că iubirea ei era atât de mare încât nu mai voia să şt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 treia învinuire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i aflat că femeia nu te iubeşte din cauza unui alt om care stă între voi, n-ar fi trebuit să devii un laş ci, dimpotrivă, să te duci la omul acela şi să-i spui: „Prietene din tinereţe, tovarăş de necazuri, unul din noi doi este de prisos în lumea asta; îmi eşti drag, lasă-mă să te îmbrăţişez, dar acum vino cu mine undeva pe o insulă frumoasă şi care-i pustie la ceasul ăsta şi-acolo să ne ţintim cu pistoalele până când unul din noi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şi-ar fi dat seama că eşti într-adevă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devenit idolul ei pentru că pare curajos: de ce nu i te-ai înfăţişat şi tu la fel? O sabie ascuţită în mâinile tale ar fi folosit mult mai mult decât tot aurul şi toate diamantele. De obicei, dragostea femeii nu se cerşeşte, ci se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uteai să le străduieşti să meriţi, să cucereşti şi, dacă era nevoie, să iei cu forţa această dragoste. Puteai fi despot, să fii întocmai ca un sultan în faţa unei supuse pe care a cumpărat-o, să fi putut s-o baţi până la sânge cu biciul, până se făcea blânda ca un mieluşel, iar azi ai fi stăpânul ei şi ea ar fi a ta, femeia ta. Or, tu, ai făcut-o victima ta şi-acum dânsa e ca o fantomă care mai trăieşte încă, şi care în fiecare zi iese din mormânt să te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u nu poţi să te desparţ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i avea atâta curaj ca acum, în ceasul al doisprezecelea, să te înfăţişezi şi să-i spui: „Timea, eu sunt demonul care ţi-a adus nenorocire; să rupem deci legământul făcu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 temi. Te temi să n-o auzi răspunzându-ţi: „Eu nu mă despart de dumneata. Nu sufăr. Am jurat să-ţi rămân credincioasă. Nu-mi iau jurămân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toamnă erau din ce în ce mai lungi, iar zilele se scurtau şi Balatonul începuse încet-încet să se răcească. Lui Timar însă îi plăcea cu atât mai vârtos să se scalde, înotătorul nu simte frigul. Trupul lui Mihâây îşi redobândea elasticitatea şi vigoarea de altădată; urmele bolii dispăruseră iar nervii şi muşchii i se oţeliseră. Şi totuşi era mai bolnav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pohondria este vindecabilă; dacă durerea trupească dispare, se vindecă şi sufletul. Dar când melancolia pune stăpânire pe sufletul unui bărbat cu trupul sănătos şi călit, ea devine o boal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ondrul îşi pune un palton călduros, se înfofoleşte din cap până-n picioare, chituieşte geamurile să nu-l tragă curentul, măsoară alimentele cu gramul, mâncând doar atât cât îl sfătuieşte medicul, stă ca un pietroi pe capul doctorilor, iar pe ascuns ia tot felul de leacuri băbeşti, citeşte cărţi de medicină, îşi încălzeşte camera privind mereu termometrul, îşi numără bătăile inimii cu ceasul în mână, tremură de frica morţii. Melancolicul, dimpotrivă, îşi dezgoleşte pieptul în faţa furtunii şi o înfruntă cu capul gol, doarme cu geamurile larg deschise şi nu încearcă să-şi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toamnă erau mereu senine şi cu cerul spuzit de stele. Timar stătea nopţi întregi în faţa geamului deschis din odaia sa şi, cu telescopul, poposea în fiecare ciob de stea pierdut în cosmos. De îndată ce luna asfinţea, el se aşeza în faţa telescopului. Ura luna aşa cum urăşti o regiune cunoscută şi răscunoscută unde ai ajuns să te cerţi cu fiecare localnic, aşa cum un fost candidat urăşte circumscripţia electorală în care n-a fost ales din mii şi mi de motive, dar care ştie că până la urmă tot acolo va trebui să-şi ducă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 bolta cerească, avu un noroc neînchipuit fiind martorul unui fenomen ceresc descris de cărţile astronomilor ca fenomen unic; reapăruse una din cometele ce revin la anumi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spuse: „Asta-i steaua mea. E o stea solitară întocmai ca şi sufletul meu; zborul ei e tot atât de lipsit de scop ca şi al meu, iar existenţa sa e tot atât de iluzorie şi lipsită de sens ca şi existenţa mea.”, Apoi, nopţi de-a rândul, Timar nu conteni să urmărească evoluţia misterioas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cu cometa înainta şi Jupiter cu cei patru sateliţi ai săi; drumurile lor trebuiau să se întretaie în curând. Îndată ce cometa ajunse în dreptul uriaşei planete, coada ei luminoasă începu să se desfacă în două: Jupiter îşi exercita asupra ei întreaga sa forţă de atracţie. Uriaşa stea îndrăznea să fure o bucată din steluţa aceea de foc de la stăpânul e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e petreceau în văzul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coada luminoasă a cometei apăru despicată în două; fiecare parte pornea în altă direcţie. Deodată, cel mai mare şi mai depărtat dintre sateliţii lui Jupiter se repezi spr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steaua mea?” se întreabă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sâmburele de lumină ce alcătuia capul cometei începu să pălească şi să se desfacă. Satelitul lui Jupiter trecea foarte aproape de dânsa. În a patra noapte, cometa fu ruptă în două, aşa că acum avea două cozi distincte şi două capete luminoase; iar cele două comete nou-născute începură goana lor fără ţel şi fără odihnă, lunecând pe două parabole diferite ce formau un unghi ascuţit. Deci „asta” se întâmpla ş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urmări prin telescop cometa aceea miraculoasă până ce se pierdu în depărtăr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îl impresion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eiase toate socotelile cu lu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poate avea sute de motive, dar cel mai persistent, cel mai neînvins, este acel care provine din contemplarea îndelungată a cerului. Fiţi cu ochii în patru la cei care, fără scopuri ştiinţifice, uită să-şi mai dezlipească ochii de pe cer şi îşi vâră nasul în tainele naturii; în timpul nopţii, ascundeţi din preajma lor orice obiect tăios sau armă de foc şi cotrobăiţi cutele vesmintelor lor ca nu cumva să dosească otravă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ar era hotărât să se sinucidă. Gândul acesta nu vine dintr-odată în mintea oamenilor cu tărie de caracter, ci se coace încet-încet. Cu ani de zile înainte ei ştiu că se vor sinucide şi, cu multă viclenie, se pregătesc să-şi ducă la îndeplinir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copsese în mintea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 sistematic la înde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 regiunea Balatonului vremea se strică, el se întoarse la Komârom. Toţi cunoscuţii care-l întâlneau se minunau cât de mult îşi revenise şi-i admirau culoare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ar se prefăcea, arătând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Timeii desluşiră pe faţa sa acea adâncă hotărâre ascunsă, numai Timea îl întreba îngrijorată: „Ce a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ala aceea grea, soţia lui fu plină de gingăşie cu dânsul. Numai că această gingăşie îl îndemna parcă să-şi facă şi mai repe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nucidere e o nebunie şi în orice nebunie există indici care o trădează. Mulţi nebuni îşi dau seama de starea lor; sinucigaşul, de asemenea. De aceea caută să-şi ascundă taina de ochii celorlalţi. Or, tocmai prin asta se trădează. Sinucigaşul e decis să spună numai lucruri înţelepte pentru ca nimeni să nu-i bănuiască nebunia, dar vorbele înţelepte pe care le rosteşte sunt nepotrivite în timp şi spaţiu, aşa că trezesc bănuieli. Se arată peste măsură de bine dispus, petrece şi glumeşte, dar veselia lui e atât de îngrijorătoare şi atât de neobişnuită, încât cine îl vede îşi spune înfiorat: „Asta presimte că sfârşitul 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ranja astfel lucrurile ca „întâmplarea” să nu aibă lo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aga avere Timeii şi săracilor. Cu o gingăşie şi previziune deosebită, institui un fond special care avea drept scop ca după moartea lui, dacă Timea s-ar mărita şi urmaşii ei ar sărăci, aceştia să aibă asigurată o rentă anuală de o mie de forinţi din fundaţia lăs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planul: imediat ce vremea va fi favorabilă, va porni la drum zicând că pleacă în Egipt, dar de fapt va pleca spre „Insu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va convinge şi pe Noemi să moară o dată cu el, atunci vor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Noemi se va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ar mai putea face în lumea ast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ar mai avea pentru ea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mândoi, acolo, lângă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petrecu iarna când la Komârom, când la Gyor, când la Viena, dar peste tot lume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norocire pentru un melancolic e gândul că oricine îl priveşte îşi spune: „Uită-te la ăsta! E bolnav de melancolie!” După felul cum îl privesc sau îi vorbesc cunoscuţii i se pare că aceştia bănuiesc schimbarea petrecută în el, îi aude şuşotind în spatele său, simte că îşi fac tot felul de semne misterioase atunci când el apare undeva; i se pare că femeile se înfioară văzându-l, că bărbaţii se silesc să-şi păstreze calmul; uneori se întâmplă ca din cauza neatenţiei să facă sau să spună lucruri caraghioase – care dovedesc fără îndoială dezechilibrul său sufletesc – şi grozav se supără că nimeni nu face haz de ele. Cum, le e frică să ş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ă nu trebuie să se teamă nimeni, încă nu-i atât de nebun să sară de la locul său şi să zvârle cu boia în ochii celor aflaţi la masă, cu toate că, din când în când, e năpădit de gânduri atât de ciudate încât, atunci când, de pildă, domnul Fabula Jănos îl vizitează şi, ca vicecurator ecleziastic începe să debiteze lucruri pline de seriozitate, stând ţeapăn ca şi cum ar fi înghiţit un par, Timar e cuprins de o furnicătură stranie şi abia-abia poate să se stăpânească: îi vine să-şi proptească amândouă mâinile pe umerii vicecuratorului şi să sară apoi peste ca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vea ceva straniu în priviri, ceva care-ţi provoacă fiori de gheaţă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ntâlni şi ea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ând în faţa ei la masă, ochii lui Timar se lipeau flămânzi de chipul şi trupul Athaliei. Privirea melancolicilor ştie atât de bine să exprime dorinţa provocată de farmec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thalie avea o frumuseţe cu totul aparte. Avea într-adevăr un gât şi un piept de Ariadnă. Ochii lui Mihăly nu se puteau dezlipi de gâtul ei frumos, alb ca zăpada, aşa încât Athalie începu să se neliniştească de omagiul mut adus farme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gândea Mihâly – dacă o singură dată ai putea să fii în mâinile mele, tu gât frumos şi alb ca zăpada, tu piept minunat, neted şi catifelat. Pentru ca strângând pumnii mei de oţel să-ţi ferec respiraţia în gâr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rinţa lui în timp ce privea trupul minunat de bacantă al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ea nu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se înfricoşa niciodată, şi-apoi n-avea nici un motiv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mar se plictisi să mai aştepte primăvara care întârzia să sosească. De ce trebuie ca omul care vrea să doarmă sub rădăcina florilor să aştepte ca acestea să-şi deschidă co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dădu o mas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lume multă, chiar şi oameni despre care abia dacă auzise vreodată. Toată casa se umplu de musafiri, înainte de începerea petrecerii, îi spuse lui Fabula J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Domnul! Să fii mereu în preajma mea şi dacă, spre dimineaţă, o să fiu criţă şi n-o să-mi mai dau seama de nimic, porunceşte să fiu urcat în trăsura mea, să fiu culcat pe bancă şi-apoi daţi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cunoştinţă voia să dispară din casa lui, din oraşul său natal. Până la ziuă, câţiva musafiri căzură care pe unde se nimeri, însuşi domnul Fabula Jănos sforăia binişor, stând într-un fotoliu, cu capul dat pe spate; doar Timar, el singur, rămăses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 vin, melancolicul e întocmai ca Mithridate1 când bea otravă. Nu poate obţine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fu nevoit să se ducă el însuşi să-şi caute trăsura pentru a plec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ău visul şi realitatea se-nvălmăşeau, era pradă închipuirii şi ameţit de-a binelea năpădit de amintiri şi d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ă în faţa patului unei sfinte cu chipul alb, o sfântă care doarme. Ba parcă a şi sărutat buzele acestei statui albe; statuia nu s-a mişc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a nu erau decât plăsmuiri ale ameţelii sau ale închipuirii sa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ăsmuire e înlocuită de alta: parcă din dosul unei uşi ce dă într-un coridor întunecos îl pândeşte un chip frumos de femeie, cu părul ondulat, o făptură voluptuoasă, cu ochii nespus de strălucitori; printre buzele sale roşii, dinţii albi ca un şirag de perle strălucesc într-un fel ciudat atunci când ridică lumânarea deasupra capului şi-l întreabă văzându-l: „încotro porn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e-se a şoptit la urechea acelei zân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a face din Timea o feme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hipul acela de zână a luat parcă înfăţişarea Meduzei2, iar şuviţele creţe de păr, ah! Parcă s-au preschimbat în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era to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dezmetici abia spre prânz când vizitiul schimbă caii. Se aflau departe, departe de Komâ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când sosi la Dunărea de Jos unde, în coliba pescărească, îl aştepta barca de contrabandist comandat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insulă, cu toate că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timp Noem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fost cu putinţă? O, ce povară i s-ar fi luat de pe suflet! Povara de a o convinge să facă pasul acel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îndrăgeşte o idee fixă, apoi cere sorţii să nu-şi vâre nasul; totul trebuie să se întâmple potrivit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andafirul alb, sădit de mult, se afla desigur un alt trandafir care în primăvară va face flori roşii; acest trandafir este al Noemiei. Şi acum, un al treilea trandafir va fi sădit lângă cele două: un trandafir cu flori galbene, florile om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magine în minte, Timar sări pe malul insulei. Era încă noapte şi răsări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terminată, lugubră ca un cavou, îl întâmpină năpădită de bălării, cu uşile şi ferestrele acoperite cu rogojini pentru ca zăpada şi ploaia să nu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grăbi spre coliba aceea mică. Almira sări înaintea lui, îi linse mâna, dar nu latră, ci doar îl apucă de colţul mantalei şi-l conduse până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pătrundeau prin ferestruica micii colibe. Mihăly privi înăuntru; odaia era învăpăiată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şi dea seama că în cameră se afla numai un pat. Celălalt lipsea. Iar în patul acela dorme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presupunerilor sale: fără-ndoială că Noemi se odihnea sub trandafir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iş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eza! Auzindu-l, femeia ven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ingură, Tereza? O întreb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s-a dus sus, la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di a coborât la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i mirat spre Tereza. Atunci, femeia îl luă de mână Şi, cu o seriozitate prefăcută, îi conduse în spatele casei, acolo unde se afla fereastra celeilalte camere care de asemenea era luminată, înăuntru pâlpâia o candelă. Timar privi pe geam şi, pe patul alb, o zări pe Noemi care dormea strângând la pieptul ei căpşorul unui îngeraş cu p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Timar, înăbuşindu-şi strigătul, aşa încât se auzi doar o şoaptă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E Noemi cu micul Dodi. Dodi a vrut să vină îndărăt la noi. A spus că-i mai bine aici decât în rai. I-a spus lui Dumnezeu: „Tu, oricum, ai destui îngeri, dă-mi drumul să mă întorc la cei care au avut doar unul singur”. Şi Dumnezeu l-a lăsat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Păi. Vechea poveste. O biată contrabandistă a murit tot ca şi cealaltă, iar copilul ei a rămas orfan şi l-am primii la noi.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tremura din cap până în picioare de parcă ar fi fost cuprins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ezeşti până nu se face ziuă! Îl sfătui Tereza. Nu-i bine să se întrerupă somnul copilului; viaţa unui copilaş are multe taine. O să ai răbd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r mai fi putut spune Mihâly?! Zvârli căciula din cap, îşi scoase mantaua şi haina, rămânând în cămaşă îşi suflecă mânecile. Tereza crezu că înnebunise. O, nu! Nu înnebunise! Se năpusti spre casa de lemn de nuc, sfâşie rogojinile care astupau uşile şi ferestrele, se repezi la masa de tâmplărie, strânse între menghini o scândură ce-i trebuia pentru uşa neterminată, ridică rindeaua şi începu sa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Noemi tocmai visa că în casa cea nouă cineva dă la rindea, că rindeaua hârşâie muşcând din scândura de lemn tare, iar când cel care lucra se odihnea, în vis îi răzbătea cântecul: „E mai de preţ coliba iubitei, Decât a Budei mândr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ochii, zgomotul rindelei şi cântecul nu cont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euşise să fur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Timeii milioanele tatălui ei, apoi pe bărbatul drag şi, în sfârşit, furase credinţa 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Noemiei dragostea, gingăşia ei feminină, o furase până la urm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încrederea Terezei, ultima fărâmă de încredere a celei care ura lumea, îi furase „Insula nimănui” pentru a i-o da iarăşi înapoi şi prin asta îi furas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ase lui Krisztyân Todor toată lumea veche, exilându-l printr-un vicleşug tocmai în cealaltă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ase Athaliei tatăl, mama, casa, logodnicul şi fericirea ei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ase lui Kacsuka speranţa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respectul cu care, îl înconjura întreaga lume ce-l cunoştea; lacrimile săracilor, sărutările de mâini ale orfanilor, ordinul pentru merite din partea regelui, toate erau bunuri furate. Furase contrabandiştilor încrederea deoarece îi păstrau cu credinţă taina; îi furase deci şi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ase chiar şi pe Dumnezeu, răpindu-i un îngeraş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nu-i mai aparţinea, îl zălogise lunii, dar şi pe aceasta o furase nedându-i ceea ce îi făgăduise, înşelase însă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care trebuia să-l ducă în steaua neantului fusese pregătită; ah, şi ce se mai bucurau şi ce mai rânjeau diavolii! Cum îşi mai întinseseră ghearele să-l înhaţe pe omul care urma să cadă! Îi păcălise însă şi pe ăştia; nu se omorâse! Înşelase până şi p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un colţ de rai din lume şi-apoi din pomul oprit al acestui paradis furase fructele în clipa în care îngerul păzitor stătea întors cu spatele. Şi în acest rai tainic îi păcălise pe toţi cei ce ascultau de legile omeneşti: popi, regi! Judecători, comandanţi de oşti, perceptori, poliţişti. Pe toţi îi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ână când o să ţină nor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înşele întreaga lume. Numai pe el însuşi nu reuşise să se înşele. Chipul acesta ce radia de zâmbet avea sufletul măcin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um trebuia să i se zică! Pe de altă parte ar fi dorit să fie ceea ce părea. Or, asta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nemărginită, respectul tuturor. Fericirea în dragoste. Măcar dacă un singur lucru din toate acestea ar fi fost câştigat în mod cinstit! Trăsăturile fundamentale ale caracterului său, ale sufletului său erau sinceritatea, cinstea, dragostea de oameni, corectitudinea, spiritul de sacrificiu. Ispite neînchipuit de mari îl târâseră însă zvârlindu-l într-un curent ce alerga exact în sens contrar; şi acum apărea ca un om pe care toată lumea îl iubea, îl stima şi-l respecta, un om pe care doar el singur îl ura şi-l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după boala de care zăcuse, se bucura de o sănătate de fier, încât nimic nu-i mai făcea rău. În loc să îmbătrânească, parcă întinerise. Cât ţinu vara, făcu muncă manuală. Casa aceea de nuc pe care cu un an mai înainte o durase ca dulgher, în anul acesta, ca tâmplar, o înzestra pe de-a întregul; urmă la rând strungarul, apoi sculptorul; înşelă până şi muzele furându-le talent şi imaginaţie. Era o desfătare să vezi casa cea mică de lemn înfrumuseţându-se sub dalta sa şi devenind încetul cu încetul o adevărată capodoperă, în Timar zăcea un veritabil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stâlpii care susţineau pridvorul căsuţei avea altă înfăţişare: unul din ei reprezenta doi şerpi încolăciţi – capelele lor alcătuiau capitelul stâlpului; altul – un trunchi de palmier pe care se răsucea a liană, al treilea părea făcut din mlădiţe de viţă încolăcite cu şopârle şi veveriţe ce se jucau printre ele, iar cel de-al patrulea părea alcătuit dintr-un snop de trestii ce se ridicau în sus, zbucnind printre frun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reţii interiori aveau sculpturi minunate şi mozaicuri multicolore; mesele şi scaunele făcute cu multă arta din carpen alb ca zăpada, dulapul şi policioara pentru ceas lucrate dintr-un lemn spongios de rădăcină, toate împestriţau plăcut fondul brun al lemnului de nuc. Patul cu polog şi cu tăbliile încrustate trădau mult gust artistic. Până şi clanţele uşilor şi cremoanele ferestrelor dovedeau idei originale; jaluzelele dispăreau în perete, puteau să fie împinse care lateral, care în sus şi se puteau închide şi deschide cu ajutorul unor mânere de lemn meşteşugit lucrate, adeverind ceea ce spusese Timar cu mult înainte: că în casa aceea n-o să fie nici un cui pe care să nu-l fi făcut el însuşi; ce-i drept, în toată construcţia nu folosise nici o bucăţică de fier. Voise să o construiască doar cu propriile sale forţe şi cu ceea ce îi punea la dispoziţie insula. Dar când ajunse la geamuri, se poticni; cu ce să înlocuiască sticla? La început fixă în giurgiuvele plase împotriva ţânţarilor. Dar în cazul acesta, casa putea fi folosită doar vara, iar dacă nu se închideau jaluzelele, ploaia intra ca la ea acasă; făcuse apoi nişte ochiuri de geam din băşică de bou, la fel ca eschimoşii, numai că astfel de ferestre nu se potriveau deloc cu fastul construcţiei, în sfârşit porni să caute altceva şi căută până când pe unul din pereţii stâncii descoperi un strat de arginţii pisicii, numit şi „sticla Măriei”. Dezlipi cu multă grijă stratul de stâncă; desfăcu minereul fin şi străveziu în straturi subţiri şi-apoi din pătrăţele subţiri şi fine constitui un fel de grilaj în ale cărui ochiuri fixă sticla dată de Dumnezeu. Făcuse fără îndoială o muncă de sclav. Dar omul acesta puternic şi bogat avu destulă răbdare să-şi piardă vremea şi cu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curie simţi când, în sfârşit, casa fu gata şi putu să-i aducă pe cei dragi într-însa. „Priviţi, toate astea sunt făurite de mâinile mele; un asemenea dar nici regele nu poate dăr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cel de-al doilea) avea patru ani când Timar isprăvi casa. „Casa lui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altă muncă îl aştepta pe Mihâly. Să înveţe copilul să citească. Dodi era un băiat plin de viaţă. Un copil sănătos, deştept, vesel. Timar făgăduise că-l învăţă el însuşi de toate. Să citească, să scrie, să înoate, să facă gimnastică; apoi să ştie rosturile grădinăritului, să mânuiască rindeaua şi dalta. Un om care ştie să fasoneze lemnul găseşte oricând şi oriunde de lucru pentru a-şi câştiga pâinea. Dodi trebuia să înveţ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obişnuise cu gândul că totul va merge aşa la nesfârşit, că toate erau la locul lor, că o va duce aşa până la capă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soarta îi spuse: „Opreşte-te!” De fapt, nu soarta, ci Tereza rostise acest cuvânt. Trecuseră opt ani din clipa în care Timar pusese pentru prima oară piciorul pe mica insulă. Pe atunci Noemi şi Timea erau nişte copile; acum Noemi avea dauăzeci şi doi de ani iar Timea douăzeci şi unu; Athalie mergea pe al douăzeci şi cincilea an; Tereza trecuse de patruzeci şi cinci, însuşi Timar avea patruzeci şi doi, iar micul Dodi intra în al cinci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rma să plece: iar cea căreia i se împlinise sorocul era Tereza: ce-i drept, ea îndurase într-un scurt timp cât îndură cineva trăind o via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în timp ce Noemi se plimba cu copilul prin insulă, Tereza îi spuse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âly, aş vrea să-ţi mărturisesc ceva. Toamna asta o să mă ia cu dânsa. Ştiu că voi muri. S-au împlinit douăzeci de ani de când sufăr de boala care o să-mi curme zilele: sunt bolnavă de inimă. Nu-ţi spun vorbe goale. Boala de care sufăr e grea şi nu iartă. Mi-am ascuns mereu suferinţa şi nu m-am plâns niciodată. Am tratat-o cu răbdare şi mi-aţi ogoit-o şi voi cu dragostea voastră şi cu bucuriile pe care mi le-aţi dăruit. Dacă n-aţi fi fost voi, de mult aş fi zăcut în pământ. Prea mult n-o s-o mai duc însă. Se împlineşte un an de când nu mai am somn. Cât e noaptea de lungă nu dau ochii în gene şi mă scol aşa cum m-am culcat. Cred ca după asta va urma un somn lung, adânc, adânc de tot. Un somn binemeritat, în timpul zilei mi-ascult bătăile inimii. Bate grăbită de trei-patru ori – ca şi când ar speria-o cineva – apoi se opreşte pentru câtva timp; după aceea zvâcneşte iarăşi o dată, de două ori, parcă ar aştepta ceva, apoi începe să se grăbească şi din nou se potoleşte. Asta înseamnă ca sfârşitul e aproape. De multe ori ameţesc atât de tare încât doar voinţa şi dârzenia mă mai ţin să nu mă prăbuşesc. Or, asta înseamnă că sfârşitul e aproape, c-o să vină în vara asta. Dar nu-mi pare rău şi sunt mulţumită. Nimic nu mă nelinişteşte. Noemi are pe cine să iubească în locul meu. Nu te întreb nimic, Mihâly. Nu aştept de la tine nici o făgăduială. Cuvântul spus zboară pe aripile vântului; cuvântul simţit e trainic. Tu simţi ce eşti pentru Noemi şi ce este ea pentru tine. Atunci, ce m-ar putea nelinişti? Pot să mor liniştită fără a stingheri cu rugăciunea mea pe cel atotputernic. Ce i-aş putea cere, mi-a şi dat. Nu-i aşa, Mihă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lăsă capul în jos. Gândul acesta îi tulbura fără încetare somnul. Văzuse că sănătatea Terezei se şubrezeşte. Privindu-i trăsăturile chipului, băgase de seamă ca se lupta cu o boală care nu iartă, care loveşte omul chiar acolo unde trupul e mai aproape de suflet – în inimă – şi se gândise cu groază ce se va întâmpla cu Noemi atunci când Tereza va muri. Putea oare – aşa cum obişnuia la sosirea iernii – s-o lase singură cu copilaşul în pustietatea de-acolo? Cine îi va apăra, cine îi va încuraja? Mihâly se străduise mereu să alunge acest gând. Acum însă nu mai putea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se adevărul. Chiar în după-amiaza zilei aceleia sosi pe insulă o cunoscută precupeaţă să cumpere fructe; în timp ce număra coşurile pline cu caise, Tereza leşină şi se prăbu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şi o readuseră în simţiri. A treia zi precupeaţa veni iarăşi pe insulă. Tereza vru să-i de-a zor cu lucrul şi leşină din nou. Cumpărătoarea se spe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eni din nou să cumpere fructe. De data asta Mihăly şi Noemi n-o lăsară pe Tereza să iasă din casă, şi dădură ei înşi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aţa nu scăpă prilejul să spună că, din moment ce biata femeie era atât de bolnavă, se cuvenea desigur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era cufundat în gânduri; îl frământa ceea ce îi spuses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 numai la faptul că femeia aceea era mama Noemiei – şi deci singurul ei sprijin în timp ce el era plecat – ci îşi dădea seama că femeia aceea avea o tărie sufletească neobişnuită, că soarta o alesese parcă anume – ca şi pe Iov – să-şi încerce asupra-şi toată mulţimea de chinuri, înţelegea însă că tăria sufletească a Terezei nu se frânsese sub atâtea crunte lovituri, că nu-şi pierduse cumpătul şi nu se umilise; îndurase totul fără să crâcnească şi muncis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sese şi liniştea cu care-şi aştepta sfârşitul dovedeau că înfăptuise multe dar şi înduras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junse la concluzia că soarta îl adusese în preajma ei tocmai pentru ca prin el s-o despăgubească de tot ce îndurase; pentru ca la rândul său să-şi găsească şi el pe această mică insulă iertarea pentru atâtea şi atâtea greşeli, frământări şi păcate care, dincolo de lumea largă, stăteau îngropate sub piramidele atât de strălucitoare ale minciunilor; pentru ca tot ce era virtute, dreptate, toate faptele bune pe care le săvârşise vreodată să-şi găsească răsplata pe acest pet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reza îndura boala fără să crâcnească şi se topea văzând cu ochii, tot mai puternic se făcea auzit în sufletul lui Mihâly glasul acela care-i spunea că după moartea Terezei îl aşteaptă o ciudată moştenire; să ducă la bun sfârşit tot ce începuse dânsa, iar pe de altă parte să aibă tări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mi nu-şi dădea încă seama de ce boală necruţătoare suferă mama sa. Credea că leşinurile Terezei sunt din cauza căldurii zilelor de vară. Tereza o asigurase că asemenea întâmplări sunt obişnuite la femeile care au trecut de vârsta tinereţii şi păşesc spr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imar era din cale-afară de atent cu Tereza. Nu-i dădea voie să mai lucreze, veghea să nu-i fie tulburat somnul, potolea copilul dacă acesta plângea tocmai când Tereza încerca să aţipească şi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vara. Se părea că zilele călduroase aduseseră o oarecare îmbunătăţire şi în starea bolnavei, dar totul era doar aparenţă. Cum sosi toamna, crizele de leşinuri reapărură iar precupeaţa ofta mereu şi zicea că, fără îndoială, venise timpul ca bolnava să se spovedească şi să-şi ia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oţi patru stăteau la masă în odaia din faţă, lătratul Almirei vesti că se apropie cineva. Tereza privi pe fereastră şi imediat se întoarse speriată spre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 odaia de alături ca nu cumva să te vadă aici om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i pe geam şi socoti şi el că nu era ceasul să dea ochii cu omul acela care se apropia, deoarece musafirul nepoftit era însuşi domnul protopop Sandorovics, decorat cu ordinul pentru merite; or, acesta ar fi recunoscut numaidecât în persoana sa pe domnul Levetinczy şi totodată ar fi descoperit o mulţime de lucruri deosebit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asa la o parte şi lăsaţi-mă singură! Spuse Tereza zorindu-i pe Noemi şi pe Dodi; şi, ca şi cum pe neaşteptate şi-ar fi recăpătat puterile, Tereza puse mâna mai zdravăn decât toţi pentru a împinge masa în cealaltă odaie; aşa că, în clipa când răsunară în uşa ciocăniturile reverendisimului domn, Tereza se afla singură în cameră, îşi trăsese patul de-a curmezişul uşii ce dădea în odaia cealaltă şi se aşezase pe marginea lui. În felul acesta intrarea era bari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arba ilustrului protopop se mai lungise şi se împestriţase de-a binelea cu fire gri-alburii, dar obrajii îi erau tot rumeni, iar statura tot d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şi paracliserul care îl însoţiseră până acolo rămăseseră afară pe cerdac şi începuseră o convorbire amicală cu câinele acela mare; venerabilul domn intră deci singur în casă, ridicându-şi mâna de parcă ar fi vrut să dea cuiva prilejul să i-o sărute. Tereza scăpă acest prilej, fapt care nu căzu tocmai bine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ărea că nu mă cunoşti, femei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unul meu domn; iar că-s păcătoasă, ştiu prea bine. Ce vânt te-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m-a adus încoace, hoaşcă bătrână şi gureşă? Mă întrebi ce vânt m-a adus aici? Mă mai întrebi, femeie blestemată de Dumnezeu? Pă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ă ca te cunosc! Eşti preotul acela care a refuzat să-mi îngroap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 murit ca un păcătos, fără să se fi spovedit şi să se fi pocăit. Din cauza asta soarta l-a pedepsit ca după moarte să fie îngropat ca un câine. Iar dacă vrei să nu fii şi tu îngropată la fel, ei bine, căieşte-te de păcate şi spovedeşte-te cât mai ai vreme. Azi-mâine o să mori. Nişte femei milostive mi-au dat de veste că eşti pe ducă şi au stăruit să vin aici să te dezleg de păcate; lor trebuie să le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vorbeşte încet, domnule, căci în odaia de alături se află fata mea; nu o mâhni spunând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nu? Şi-n afară de ea, un bărba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 bărbat este soţu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cununat pe Adam şi pe Ev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emeie?! Aşa ceva s-a întâmplat doar o singură dată pe pământ. Pe vremea aia nu erau însă nici preoţi şi nici altare. Acum asemenea lucruri nu se mai fac atât de uşor. Există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legea care m-a izgonit aici, pe insula asta pustie. Aici însă legea aceasta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pace şi în pac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i învăţat-o şi pe singura-ţi fată? Să trăiască în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infamie? E dispreţul tuturor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in cauza dispreţului lor o să-mi fie mai rece sau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de lut fără suflet! Cum, tu suferi doar din pricina durerilor trupului? La mântuirea sufletului nu te gândeşti deloc? Eu vin să-ţi arăt calea spre împărăţia cerurilor, iar tu, cu bună ştiinţă vrei să ajungi în iad? Crezi în înviere? Crezi că există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nici nu doresc aşa ceva. Nu vreau să trăiesc din nou. Vreau să dorm liniştită la umbra unui copac. O să mă prefac în ţărână, iar rădăcinile copacului vor lua ţărâna aceasta şi din ea vor creşte frunze; altă viaţă nici nu-mi doresc. Vreau să trăiesc în seva unui pom pe care eu l-am sădit. Nu pot să cred într-un Dumnezeu atât de neîndurător care vrea ca făpturile sale să sufere şi dincolo de moarte. Dumnezeul meu e îndurător; după moarte el dă binemeritata odihnă şi ierbii, şi pomilor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ei îndărătnice înrăite ca tine. O să ajungi în focul gheenei, în ghiarele ascuţite a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scrie în Sfânta Scriptură că Dumnezeu a făcut iadul şi diavolii, şi-atunci 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e! Batjocoreşti pe Dumnezeu? Puşche pe limbă-ţi! Cum, şi existenţa diavolului vrei s-o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mnezeu n-a făcut nicicând pe diavol. Doar voi l-aţi plăsmuit, voi care vreţi să ne speriaţi cu el. Dar şi pe diavol l-au plăsmuit greşit. Cu două coarne şi cu copita despicată! Păi asemenea animal se hrăneşte cu iarbă, niciodată nu se d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amne şi nu ne duce în ispită! Din clipa în clipă o să se deschidă pământul sub noi şi-o va înghiţi pe blestemata asta ca pe Datham şi Abiram. Va să zică în asemenea credinţă l-ai crescut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învăţat de cel care-l socoteşt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copilul îi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âl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cum îl cheamă? Atunc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m cinstit şi că o iubeşte pe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l? Domn? Ţăran? Meşteşugar? Corăbier? Ori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ărac, tocmai ce trebuie unei f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oar eu trebuie să ştiu tot, căci asta mă priveşte direct. De ce religie ţine? E papistaş, e calvin, e luteran, socifian, unit, neunit sa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n-am mâncat carne, vreo doi ani încheiaţi – asta pentru c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pil cine l-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tunci când a dat o ploaie cu găleata şi copilul a stat în mijloc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 îi răspunse Tereza cu amărăciune. De ce păgâni? Doar nu suntem nici idolatri şi nici nu-l renegăm pe Dumnezeu. Aici, pe insulă, nu găseşti chip cioplit nici măcar imprimat pe bani – acei bani cărora pretutindeni li se închină oamenii. Nu-i aşa că şi tu te închini vulturului cu două capete dacă-i bătut în argint sau în aur? Nu-i aşa că toţi oamenii cred că banul e „Dumnezeu”? Iar dacă banii se duc pe gârlă. „nu ma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fără frică de cel atotputernic, mai ai încă îndrăzneala să glumeşti cu asemenea lucr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Asupra mea s-au abătut cele mai crunte lovituri din partea lui Dumnezeu şi fericirea mea nespus de mare s-a prefăcut într-o cumplită nenorocire, în aceeaşi zi am devenit şi văduvă şi cerşetoare. Nu l-am tăgăduit însă pe Dumnezeu, nu mi-am luat viaţa pe care mi-a dăruit-o el. Am venit în pustietatea asta unde am căutat pe Dumnezeu cel adevărat şi l-am găsit. Dumnezeul meu nu cere rugăciuni pompoase, psalmi, jertfe, biserici cu turle înalte şi clopote; cere doar o inimă care să înţeleagă rânduielile sale. În timpul pocăinţei mele n-am numărat mătănii, ci am muncit. Am rămas fără nimic pe lumea asta pentru că aşa mi-au hărăzii oamenii şi cu toate astea nu mi-am luat viaţa, ci aici, din pământul nimănui, am făcut o câmpie înfloritoare. Oamenii m-au înşelat, m-au jefuit, m-au batjocorit, justiţia m-a năpăstuit; cei pe care-i socoteam prieteni credincioşi m-au furat, preoţii m-au luat în râs; cu toate astea cu n-am urât oamenii; mi-am dus veacul aici, în calea străinilor şi a fugarilor, iar cine poposeşte în casa mea e îngrijit, hrănit, vindecat; dorm şi iarna şi vara cu uşile nezăvorâte; nu mă tem de tâlhari. O, domnule, nu sunt nici pe depart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deşertăciuni poate să-ţi turuie gura femeie limbută! Nu despre astea te-am întrebat, ci am vrut să aflu cine-i omul acela care locuieşte aici în coliba ta şi dacă-i om de dreaptă credinţă sau eretic, şi pentru care motiv copilul n-a fost botezat? Cine te crede că nu ştii numele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Nu vreau să mint. Ştiu cum se numeşte, mai mult însă nu ştiu nimic. Dar nici ceea ce ştiu n-o să dau în vileag. Poate că şi viaţa lui are taine ca şi a mea. Eu i-am povestit tot ce am îndurat; n-am încercai însă niciodată să pătrund tainele vieţii lui. Poate că are motive temeinice să Ie ţin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să că-i om cinstit, cu inimă bună şi n-am nici un temei să fiu bănuitoare faţă de dânsul. Oameni, chiar bunii prieteni – oameni de viţă nobilă şi domni sus-puşi – mi-au luat totul, lăsându-mi doar un biet copilaş care scâncea. Eu însă mi-am crescut copila şi când această copilă a devenit singura mea comoară, scumpă ca lumina ochilor mei, ei bine, am lăsat să-mi fie luată de un om despre care nu ştiu nimic mai mult decât că o iubeşte şi că este iubit. Asta nu înseamnă oare că am o credinţ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vrute şi nevrute despre credinţa la! Pe vremuri, pentru o credinţă ca asta, vrăjitoarele erau arse pe rug, zvârlite pradă flăcărilor în toată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sunt stăpâna acestei insule graţie unui firman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man dat de sultan, spui? Strigă mirat protopopul. şi cine, mă rog, ţi l-a adus aici,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 cărui nume n-o să-l af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aflu imediat şi încă fără multă pierdere de vreme. O să chem înăuntru pe cantor şi pe paracliser, o să-i pun să dea la o parte patul cu tine cu tot şi o să intru pe uşa aia care nici încuieto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Timar auzea fiece cuvânt. Sângele îi vâjâia în urechi la gândul că protopopul se va ivi în faţa şi va spune: „Ah! Va să zică dumneavoastră sunteţi, domnule consilier regal Timar Mihâly de Levetin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eschisese uşa de afară şi-i chemase înăuntru pe cei doi slujitori, nişte flăcă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la strâmtoare, Tereza strânse la piept covorul colorat de bumbac ţesut cu modele turceşti care-i servea drept cuvertur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e adresă ea protopopului, cu o voce blajină – dă-mi voie să-ţi mai spun un cuvânt pentru a te convinge cât de puternică este credinţa mea în Dumnezeu şi că nu sunt păgâna. Iată: acest covor de bumbac cu care mă învelesc e tocmai din Brussa. L-a adus de curând un palicar1 călător care a trecut pe aici şi mi l-a dăruit. Credinţa mea în Dumnezeu este atât de mare încât, iată, noaptea mă învelesc cu acest covor deşi e ştiut lucru că de patru săptămâni la Brussa bântuie ciuma. Are oare vreunul dintre voi o credinţă atât de puternică? Cine îndrăzneşte să se atingă de ace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se mai găsi cine să răspundă. Aflând că acel covor de bumbac provenea din Brussa unde ciuma făcea ravagii, cei trei oameni cu frica Iui Dumnezeu se buluciră la uşă, lăsând pradă iadului şi diavolilor insula aceea pustie cu locuitorii ei, care puteau să piară în voie. Insula aceea blestemată adăugase încă ceva la reaua ei faimă, aşa că trebuia ocolită de oamenii care n-aveau de g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ădu drumul familiei sale ascunse în camera de alături. Timar îi sărută mâna spunându-i: „Mamă!” Tereza îi răspunse în şoaptă: „Fiule” şi îl privi adânc în ochi. Privirea ei spunea: „Să-ţi aduci aminte de tot ce-ai auzit în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pregătim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vorbea despre moartea ei apropiată ca despre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în frumoasa lună a lui Brumărel, într-una din zilele călduroase din „vara babelor”. Atunci pleacă şi gâzele să-şi doarmă somnul de iarnă, iar pomii şi ei, tot atunci, îşi scutură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rochia în care să fie îngropată şi giulgiul în care să fie învelită. N-avea nevoie de cosciug. Să-i fie mai aproape ţărâna-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Timar şi pe Noemi s-o ducă sprijinind-o de braţ până acolo unde se întindea câmpul neted şi frumos şi-acolo îşi alese locul unde să fie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ijlocul câmpului! Îi spuse ea lui Timar şi, luându-i sapa din mână, făcu ea însăşi un răzor însemnând locul mormântului. Casa lui Dodi ai făcut-o; acum fă-mi şi casa mea. Dar să nu ridici vreo movilită deasupra şi să nu-mi puneţi cruce la cap; nici pom şi nici tufă să nu sădiţi pe mormântul meu. Să acoperiţi locul cu un covor de iarbă. Să semene cu restul câmpului. Asta mi-i dorinţa. Nu vreau ca atunci când cineva are vreo bucurie să se împiedice de mormântul meu şi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pucă să sape casa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eza nu-l întreba nici acum: „Bine, la urma urmei, cine eşti tu? Peste câteva zile o să mă despart de lumea asta şi încă nu ştiu în grija cui o las p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ea adorm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ă precum dorise: într-un giulgiu frumos şi alb, pe un pat făcut din frunze înmiresmate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coperiră locul cu iarbă verde şi îl neteziră să arate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ă, Timar şi Noemi păşiră pe câmp ţinându-l de mână pe micul Dodi, pe toată întinderea aceea netedă nu se vedea nici un semn. Firele păianjenilor de toamnă acoperiseră totul cu un giulgiu de argint. Iar pe giulgiul acela de argint rouă sclipea ca miliarde şi miliarde de diamante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câmpului verde-argintiu găsir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Ie-o luase înainte şi, ajungând într-un anumit loc, se culcase cu capul pe pământ. Acolo er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dădu seama că de-acum înainte acest mormânt îl despărţea şi pe el de lume. Şi el va trebui să se pregăteasc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ici”,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R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ămase pe insulă până ce bruma smălţa verdele câmpului, până ce căzură frunzele copacilor şi toţi sturzii şi toate privighetorile îşi părăsiră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hotărî să se reîntoarcă în lume, în lumea cea adevărată. Şi s-o lase pe Noemi singură, acolo, pe „Insula nimănui”. Singură cu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însă chiar în iarna asta”. Cu aceste cuvinte se despărţ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habar n-avea ce înseamnă cuvântul „iarnă” în casa aceea unde locuia cu Mihâly. În jurul insulei apele Dunării îngheţau foarte rar; de obicei iarna era blândă ca orice iarnă sudică – pe frigul cel mai mare abia erau două grade – aşa că iedera şi dafinul înverzeau cât ţinea iarn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ihâly avu parte de o vreme aspră, în susul Dunării începuse să ningă, aşa că îi trebui o săptămână încheiată pentru a răzbate până la Komârom pe drumurile viscolite. Acolo fu nevoit să piardă iarăşi o zi la Uj-Szony. Pe Dunăre pluteau sloiuri şi nu se putea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ltădată cuteza să străbată Dunărea, revărsată singur-singurel, într-o lotcă cât o coajă de nucă. Atunci însă pe mal îl aştepta Noemi. Acum însă se grăbea spr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pre ea „se grăbea”. De îndată ce gheţurile de pe Dunăre încremeniră, el fu primul care trecu dincolo pe jos. Da, şi spre Timea se grăbea. Se grăbea c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t lucru. Trebuia să divorţeze. Noemi nu mai poate să rămână singură pe insula aceea pustie. Trebuia să se facă dreptate pentru credinţa şi dragostea ei şi blestemat ar fi cel care ar lăsa-o pradă pustietăţii şi spaimei după ce i-a răpit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să să fie şi Tim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irada va fi fericită îl necăji totuşi foarte mult. Dacă ar putea măcar s-o urască, să-i găsească o vină pentru a şi-o putea smulge din suflet, ca pe o fiinţă demnă de dispreţ pe care poţi s-o uiţ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şi lase trăsura la Uj-Szony deoarece căruţele n-aveau voie să treacă pe gheaţă; ajunse aşadar acasă mer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casei i se păru că Timea se speriase văzându-l. Îi întinse mâna, dar parcă mâna ei tremurase. Ba îi tremurase şi vocea când îi răspunse la salut. Apoi îşi ferise obrazul ei alb, ca nu cumva Mihâiy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îndreptă grăbit spre camera lui pentru a-şi schimba îmbrăcămintea de drum. Ah! Măcar dacă Timea ar avea vreun motiv să fie speriată văzându-l că vine acasă! Mihăly descoperi şi un alt semn care-i dădu de gândit: faţa Athaliei. În ochii femeii aceleia strălucea un foc diabolic: focul răzbunării. Ah! Măcar de-ar şti ceva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întâlni iarăşi cu-cele două femei. Stăteau tăcuţ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viri iscoditoare. După ce sfârşi masa, Timea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asta ai lipsit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vru să-i răspundă: „Curând o să mă despart pentru totdeauna de tine”, ci doar gând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a înainte de toate să-şi întrebe avocatul cum ar putea să intenteze proces de divorţ soţiei sale. Nu avea îns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nepotrivire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zul acesta are nevoie de consimţământul ambelor părţi: fie că motivul era adevărat,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oţia lui îşi va da consimţământul? Totul depinde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pierdu toată după-amiaza întorcând lucrurile pe o faţă şi pe alta. Porunci servitorilor să nu dea nici o ştire despre sosirea lui pentru că în ziua aceea nu voia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eară cineva ciocăni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privi într-acolo şi puse chiar mâna pe clanţă pentru a-l da afară pe nepoftit, oricine ar fi fost el; dar se dădu înapoi înmărmurit: în fata lui stătea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fulgerare răutăcioasă în privire şi acelaşi zâmbet ironic şi triumf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e retrase înfiorat de privirea ei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thalie? O întrebă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Levetinczy. Ce credeţi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ceea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flaţ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opti înfrigurat Mihâly, închizând uşa ş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vrea să aflaţi de la mine domnule Levctinczy, spuse mereu zâmbind frumoasa femeie – e greu de ghicit. Câţi ani sunt de când mă aflu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când această casă este a dumneavoastră. Sunt şase ani de atunci, în fiecare an v-am văzut întorcându-vă acasă, în fiecare an am văzut o altă expresie pe chipul dumnevoastră. În primul an, gelozia chinuitoare, apoi voioşia uşuratică urmată de un calm prefăcut; ba, într-un an, aveaţi o preocupare prostească de filistin! Toate acestea au fost obiectul meu de studiu. Acum un an am crezut că jocul cel trist s-a sfârşit. Şi asta m-a speriat. Aveaţi o căutătură mohorâtă ca şi când ziua-noaptea aţi fi privit în adâncul propriului dumneavoastră mormânt. Or, dumneavoastră ştiţi prea bine ca în lumea asta nu-i nimeni care să se roage mai sincer decât mine pentr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ihâly îşi încreţi fruntea şi Athalie ştiu poate să citească în cutele format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cu patimă. Dacă în lumea asta există o fiinţă care vă iubeşte, ei bine, cred că nici fiinţa aceea nu-i în stare să dorească mai mult decât mine să aveţi o viaţă îndelungată. Acum văd iarăşi pe faţa dumneavoastră expresia pe care aţi avut-o în primul an. Asta-i cea adevărată. Aţi vrea, nu-i aşa, să aflaţi de la mine ceva despr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ebă şi mai aprins Timar, proptindu-se cu spatele de uşă ca şi când ar fi vrut s-o ţină prizonieră pe Athalie. Aceasta râse ironic. Ştia ca Mihâly era adevăratul prizonier, priz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otul –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ca să fim osândiţi toţi trei: şi eu, şi e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fiarbă în vinele lui Mlihăâ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am venit aici. Vă rog însă să mă ascultaţi liniştit, pe cât de liniştită voi fi şi eu istorisindu-vă nişte lucruri la care e de ajuns să mă gândesc ca să-mi pierd minţile, dacă nu cumva să mă ş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un singur cuvânt înainte de a începe. Timea este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ă o dată: da. Vă veţi convinge singur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imţea în sufletul lui un sentiment nobil care protesta împotriva acel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gândeşte-te bine la ceea ce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fapte şi numai fapte, iar dacă la sfârşit veţi dori să şi vedeţi, vă veţi putea convinge cu proprii dumneavoastră ochi; după aceea veţi putea imputa propriilor dumneavoastră simţuri că ponegresc chipul acela sfânt, bun de pus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vorbi totuşi, în cele din urmă chipul acela sfânt a coborât totuşi pe pământ, părăsind rama icoanei pentru a asculta un zvon ce circula prin oraş şi anume că, din pricina ei, chipeşul maior s-a bătut în duel cu un ofiţer străin, rănindu-l grav, ba, mai mult, frângându-şi sabia în capul potri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de sfânt a plecat urechea la aceste zvonuri. Madam Zofi în persoană s-a grăbit s-o vestească şi ochii icoanei au lăcrimat ascultând-o. Ei, aş? Doar dumneavoastră sunteţi un eretic şi ereticii nu cred în chipuri de sfinte înlăcrimate. Din păcate însă adevărul e adevăr şi chiar a doua zi madam Zofi i-a spus totul chipeşului maior. Coanei Zofi îi plac bârfelile, linguşirea şi intriga, ba crede de cuviinţă că-i o distracţie minunată să împreuneze inimile celor care se iubesc în taină, să aducă nelinişte în casele tihnite, să ducă unuia o bucurie din pricina căreia altcineva va fi trist; să-şi vâre nasul în tainele altora şi-apoi să-i chinuiască cu confidenţele ei. Madam Zofi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cuvintele: „mama mea”, Athalie îşi şterse buzele de parcă ar fi gustat cev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cestor lacrimi atât de grăitoare a fost că madam Zofi a adus chipului sfânt o cutie şi o scrisoare din part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se afla în cutie nu-i atât de interesant de ştiut pe cât de interesant ar fi, de pildă, cuprinsul scrisorii, în cutie se găsea jumătatea acelei săbii frânte şi minerul ei: sabia cu care a duelat maiorul.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Mihâly, străduindu-se să-şi păstreze calmul. Nu văd nimic rău în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ştiu ce scri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entru că chipul acela sfânt a scris o scrisoare de răspuns şi tot madam Zofi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putea conţin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fost un refuz. Mie mama Zofi îmi spune tot ce se întâmplă, fiindcă ştie prea bine că tot ce-mi destăinuie îmi pricinuieşte chinuri infernale. Şi-apoi pentru mine ea nu-i servitoare, ci doar mamă. Datoria ei este s-o slujescă pe doamna cea sfântă iar mie, altă servitoare, să-mi spună toate relele pe care le săvârşeşte stăpâna. În odaia servitoarelor nu mai există mame şi fiice, ci doar slujnice, slujnice invidioase una pe cealaltă, slujnice care-şi trădează stăpâna. Nu cumva vă simţiţi ruşinat, domnul meu, şuşotind aici cu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continua, căci istorioara nu s-a sfârşit încă. Epistola de răspuns n-a fast nici parfumată, nici pe hârtie roz, ci a fost scrisă aici, pe biroul. Dumneavoastră, sigilată cu pecetea dumneavoastră şi, desigur, ar fi putut să conţină un refuz care să-l înveţe minte o dală pentru totdeauna pe domnul acela. Numai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Zofi şi eu, iar dumneavoastră veţi fi în curând al treilea. Asta, pentru că aţi sosit azi pe neaşteptate. Ei, dar cum s-a nimerit să picaţi într-un moment atâât de neprielnic? Jur-împrejur toate braţele Dunării se pregătesc să îngheţe; sloiurile alunecă unele peste altele; nici o fiinţă vie nu cutează să răzbată de pe un mal pe celălalt. Oricine ar putea crede ca într-o împrejurare ca asta oraşul este atât de bine izolat încât nici un soţ, oricât de neliniştit ar fi, n-ar putea să pătrundă aici o dată ce a rămas afară. Cum aţi izbutit să traversaţi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băgat de seamă spaima ce s-a întipărit pe chipul sfintei atunci când aţi venit? N-aţi simţit cum a tremurat mâna ei în mâna dumneavoastră? Aţi picat într-un moment tare neprielnic. Aşa că mama Zofi s-a dus iarăşi la chipeşul maior cu un scurt mesaj: „Az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ânia şi spaima schimonosiră faţa lui Timar. Apoi, descurajat, se lăsă să cadă într-u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cer asta – se semeţi Athalie. Vă dau însă un sfat prost, şi anume să vă încredeţi numai în proprii dumneavoastră ochi. Azi n-o să se poată pentru că abia aţi sosit. Dar ceea ce nu se poate azi, s-ar putea mâine dacă. Aţi pleca, în fiecare iarnă aveţi obiceiul să vă duceţi la Balaton când lacul îngheaţă şi începe pescuitul sub gheaţă. E un sport interesant. Mâine, de pildă, aţi putea spune: „Cât mai ţine frigul ăsta, dau o fugă până la Filred să văd cum merge pescuitul şalăului”. După aceea vă zăvorâţi în casa din strada Rac şi aşteptaţi acolo liniştit până în clipa când cineva va bate în geam şi vă va spune: „Acum se poate!” Atunci vă 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a ca asta? Se îngrozi Timar. Athalie îl priv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bărbat. Că atunci când, cineva vă spune: „Uite, azi va veni aici celălalt bărbat, omul pe care îl iubeşte soţia ta, omul din cauza căruia pentru tine ea-i un sloi de gheată Şi faţă de care eşti înjosit”, atunci veţi pune mâna pe prima armă ce aţi găsi-o şi fără să mai întrebaţi: „Cine-i omul acela?”, îl veţi ucide pe loc, chiar de v-ar fi frate! M-am înşelat însă. Cuvintele mele v-au îngrozit. Iertaţi-mă dacă am greşit. N-o să mai fac. Vă rog să nu mă trădaţi doamnei. N-o s-o mai ponegresc niciodată faţă de dumneavoastră. N-o să mai vorbesc decât de bine despre dânsa. Am minţit şi-acum. Nimic nu-i adevărat din ce-am spus. Dânsa vă est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rostise cuvintele atât de rugător, iar chipul ei era atât de slugarnic încât Timar fu cuprins de îndoieli, ba fu cât pe-aci să creadă că tot ce auzise fusese doar o născocire; dar abia apucă să-şi trădeze gândul prin privirea să mirată că, deodată, Athalie râse batjocoritor şi-i zvârl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âly o ajunse şi-o prinse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să-ţi ascult sfatul şi o să fac aşa cum mă povă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 spuse Athalie, lipindu-se atât de mult de dânsul încât sânii ei îi atingeau pieptul, iar buzele-i erau atât de aproape de faţa lui, încât Mihâly îi simţea respiraţia fierbinte; cine i-ar fi privit de departe, ar fi crezut că sunt doi îndrăgostiţi care-şi şoptesc cuvin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alie şoptea cu totul altceva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Brazovics a construit această casă, camera aceea în care doarme Timea era cameră de oaspeţi. Cine erau de obicei oaspeţii domnului Brazovics? Tovarăşi de afaceri, clienţi şi negustori veniţi să facă vreun târg precum şi feluriţi producători, în peretele dinspre scară al camerei se află o ascunzătoare, peretele scării în spirală este rotunjit, iar peretele interior face un unghi, în această ascunzătoare se poate ajunge prin coridor. Acolo se află un dulap cu nişte vase sparte. Acest dulap este foarte rar deschis. Dar chiar dacă-l deschizi nu-ţi dă prin minte să încerci rând pe rând toate şuruburile fixate dedesubtul rafturilor. Şurubul din mijlocul celui de-al treilea raft se poate scoate. E un simplu cui şi nimic mai, mult. Acela însă care posedă o cheie de o anumită formă ce se vâră în locul cuiului n-are decât să apese pe capătul cheii şi de îndată va sări din ea o pană; apoi, răsucind o singură dată cheia, dulapul poate fi dat la o parte fără zgomot. De-acolo se ajunge la ascunzătoarea aceea în care lumina şi aerul pătrund printr-un tub ce iese prin acoperiş. Această cavitate a peretelui duce până la camera în care azi e buduarul Timei, cameră în care altădată erau primiţi oaspeţii domnului Brazovics. Coridorul ascuns se sfârşeşte cu o uşă acoperită pe dinăuntru cu un tablou din mozaic de sidef. Tabloul îl înfăţişează pe sfântul Gheorghe şi balaurul. Parcă-i o icoană de jurământ aşezată pe perete. Dumneavoastră aţi vrut de multe ori să-ndepărtaţi acel tablou de-acolo, dar Timea nu v-a lăsat şi astfel el a rămas la locul lui. O bucăţică a acestui tablou de mozaic poate fi dată la o parte şi-atunci, prin golul ivit, se poate vedea şi auzi tot ce se petrece şi ce se vorbeş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a tatălui dumitale ascunză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gătură cu afacerile sale. Dânsul avea mult de lucru cu clienţii, cu concurenţii, cu persoane oficiale. Avea o bucătărie bună şi vinuri bune. Aşa că, după ce oaspeţii se ameţeau şi îşi dezlegau limba, îi lăsa singuri, venea tiptil aici şi, stând la pândă, asculta tot ce vorbeau invitaţii între ei. Astfel, într-un mod cât se poate de simplu şi totodată foarte sigur, putea să afle întotdeauna ceea ce hotărau producătorii cu privire la ultimul preţ şi care era oferta cea mai ridicată pe care o făceau la rândul lor concurenţii, ce plănuiau comisionarii guvernului pentru alimentaţia publică sau comandanţii fortăreţei; pe omul băut îl ia gura pe dinainte şi ei n-aveau de unde şti că cel interesat se află la un pas de ei şi le-ascultă secretele, în felul acesta domnul Brazovics a ajuns să cunoască multe lucruri trebuincioase afacerilor sale şi a ştiut să folosească ce-a aflat. O dată s-a cam înmuiat şi el făcând onorurile mesei şi atunci m-a trimis pe mine în ascunzătoare să ascult, aşa că de-atunci cunosc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scunzătorii se află şi-acum la mine. Iată, priviţi-o! Atunci când s-a sechestrat în mod oficial toată averea domnului Brazov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igilat camerele, aş fi putut, dacă aş fi vrut, să sustrag multe lucruri din odăi folosind ascunzătoarea aceasta. Dar am fost prea mândră pentru a mă înjosi să ajung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ascunzătoarea aceea se poate ajunge 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fântului Gheorghe are balamale şi se poate deschide spre camera Timeii ca şi canaturile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dumneata poţi intra oricând în budoarul Timeii? Întrebă Mihâly cu o voce care trăd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zâmb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de ce să intru la ea pe ascuns. Timea doarme cu uşile deschise şi dumneavoastră ştiţi prea bine că am voie să trec prin camera ei. Şi afară de asta 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coase din buzunar cheia secretă ce se termina cu un şurub şi din care pana sărea numai după ce apăsai capătul. Apoi îi explică cum să umb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demna pe Timar – poate îngerul său păzitor – să arunce cheia în adâncurile fântânii din curte. Nu-l ascultă însă; fu atent la tot ce-i şoptea Athal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veţi pleca de acasă şi vă veţi întoarce după ce o să auziţi semnalul şi-apoi o să vă vârâţi în ascunzătoare, ei bine, veţi afla tot ceea ce doriţi să aflaţ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urtaţi armă asupra dumneavoastră? Un pistol sau un stilet? Nu de alta, dar nu puteţi şti ce se va întâmpla. Tabloul sfântului Gheorghe se deschide prin răsucirea spre dreapta a unui mâner rotund. Şi când se deschide, acoperă patul Timeii.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pătimaş mâna lui Mihâly şi-l privi drept în ochi cu o căutătură sinistră, apoi mai spuse câteva cuvinte; dar cuvintele acestea nu le puteai înţelege, deoarece doar buzele i se mişcau, în timp ce dinţii îi clănţăneau şi ochii i se roteau înfricoşător; erau cuvinte fără glas. Oare ce-o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tătea cu ochii pironiţi în pământ, buimăcit, ca un somnambul; deodată îşi înălţă capul să mai întrebe ceva; dar în faţa lui nu se mai afla nimeni. Doar cheia pe care-o ţinea în mâna făcută pumn dovedea că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ziua următoare şi-apoi înserarea, Timar fu pradă unor chinuri îngrozitoare, ca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îl sfătuise Athalie. Rămase acasă până la prânz; după-masă spuse că va pleca la Balaton pentru a controla cum se desfăşoară pescuitul care-i concesionat. Trecuse pe jos şi fără bagaje peste Dunărea îngheţată, aşa că în acelaşi fel putea să se şi întoarcă. Trăsura îl aştepta pe celălalt mal fiindcă nu putuseră încă s-o ducă pe gheaţă; aşteptau mai întâi să se deschi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vru să stea de vorba cu agenţii săi iar în registrele de afaceri nici nu-şi aruncă privirea. Scoase la întâmplare din casa de bani o grămadă de bancnote, le vârî în portofel şi se furişă afară din casă. În capul scărilor, îi aţinu calea poştaşul, îi aducea o scrisoare pentru care trebuia să semneze. Dar nu se întoarse în birou. Purta totdeauna în buzunar un toc special a cărui coadă era şi rezervor pentru cerneală; scoase deci tocul, puse recipisa pe spatele poştaşului ş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crisoarea pe o parte şi pe alta; venea tocmai de peste ocean, trimisă de un agent din Rio de Janeiro. Nu fu însă curios s-o deschidă, ci o băgă în buzunar. De-acum ce-l mai interesa comerţul mondial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strada Rac se afla o cameră special rezervată pentru dânsul; de îndată ce se lăsa frigul camera era mereu încălzită. Intrarea se făcea printr-un coridor separat care se încuia; între camera lui şi celelalte încăperi folosite de funcţionari erau mai multe odă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văzut de nimeni, Timar ajunse în camera de la stradă, se aşeză la geam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ce sufla pe străzi desena pe geamuri tot felul de flori de gheaţă ciudate; din cauza lor nu se vedea nici dinăuntru în afară şi nici de-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eci ceea ce îi trebuia: dovada că Timea nu-i este credincioasă. De mult dorea acest lucru, de mult voia să-şi liniştească sufletul şi să-i poată spune femeii: „Şi eu şi tu ne-am călcat legământul de credinţă, aşa că nu ne mai datorăm nimic!” S-o poată desconsidera şi urî, să-i fie silă de femeia aceea pe care până acum fusese obligat s-o respecte, respectul iobagului dat stăpânului său. Acum va putea s-o dea jos de pe tronul de pe care femeia poate coborî doar o singură dată. Şi-apoi, dacă din motive atât de întemeiate se despărţea-de dânsa, ei bine, va putea s-o ridice pe Noemi, va putea să-i dea rangul ce i se cuvenea: s-o ia de soţie, să-i aducă fericirea pe care fără-ndoială c-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cumplit îl chinuia gândul că ea nu-i est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prima întâlnire fără martori între Timea şi acel bărbat străin, tot sângele i se urca ia cap şi-i otrăvea cugetul. Îl chinuia o sete diavolească născută din dorinţa de răzbunare, din ruşin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şi adulterul sunt greu de îndurat, fie şi din interes. Acum începea să-şi dea seama ce comoară de nepreţuit era Timea. A renunţa de bună voie la această comoară restituindu-o ei înşişi, ei bine, lucrul acesta era dispus s-o facă. Dar să îngăduie să-i fie furată, asta îl umple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Iată întrebarea care-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nul Athaliei i-ar fi pătruns în inimă, n-ar fi pregetat să ia un stilet, să iasă mişeleşte din spatele icoanei tocmai în clipa celui mai arzător sărut şi să ucidă femeia adulteră în braţele ibov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voia sângele Timeii. Dar răzbunarea bărbatului jignit cere altceva, îi trebuie sânge de bărbat şi nu lovind pe la spate, ci în luptă dreaptă, faţă în faţă. Fiecare cu spada în mână şi-apo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se trezeşte logica bărbatului cu sânge rece – logica omului care chibzuieşte calm – ca spune cu lotul altceva: „De ce trebuie vărsare de sânge? Tu nu vrei răzbunare, ci scandal. Ieşi aşadar din ascunzătoare, adună slugile şi goneşte-o din casă pe femeia necredincioasă cu ibovnicul ei. Aşa face bărbatul înţelept. Tu nu eşti militar să-ţi speli dezonoarea în sânge. Har Domnului. Pentru asta sunt judecători, exist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putu abţine să nu scoală pe masă stiletul şi pistolul, aşa cum îl sfătuise Athalie. Cine ar putea şti cum se vor desfăşura lucrurile? O ameţeală de-o clipă va hotărî în cele din urmă cine va triumfa: asasinul setos de răzbunare, solul mândru, sau înţeleptul negustor care trece cu sânge rece ruşinosul scandal la rubrica sol! Ştiind că la rubrica hoher? Va putea înregistra un profi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s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înmulţiră fărâmiţând întunericul străzilor. Domnul de Levctinczy întreţinea din propria-i pungă iluminatul pe strada sa. Umbrele trecătorilor se desenau o clipă-două pe geamurile îngheţate apo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a se opri în faţa ferestrei şi se auzi o ciocănitură uşoar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vu impresia că florile de gheaţă se uscaseră şi scoaseră un clinchet aidoma copacilor din pădurea zânelor care spuneau: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Ciocănitura se repetă. „Vin” – şopti el spre geam şi, luându-şi pistolul şi stiletul, se strecur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ult de mers până la casa cealaltă, la casa plină de lumină şi bogăţie în care se afla frumoasa femeie cu ch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pe nimeni în drum.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zărea-o umbră care alerga înaintea lui când dispărând, când reapărând din semiîntuneric pentru ca în cele din urmă, ajungând la colţul străzii, să se streco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ţinu după umb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găsi toate uşile deschise. O mână binevoitoare îi deschisese poarta, grila scărilor, ba până şi uşa acoperită cu covor a dulapului zidit în perete, aşa încât putu să intre fără să facă cel mai mic zgomot. Găsi şurubul mobil sub raft, vârî cheia în locul lui; uşa misterioasă se deschise înainte-i şi se închise în urmă-i. Timar se afla în ascunzătoare. Spion în propria-i casă. Va să zică ş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are vreo josnicie pe care să n-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omul sărac e un neisprăvit, pe când bogatul e plin de glorie.” Iat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colo unde se afla era o bez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şi tremurând de emoţie, Timar înainta de-a lungul peretelui până ajunse într-un Ioc unde se zărea o dungă de lumină ce răzbătea de undeva. Acolo se afla icoana sfântului Gheorghe. Lumina unei lămpi licărea printre bucăţelele de sidef ale moza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ucăţica ce se, putea da la o parte, în locul ei rămase o lamă subţi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abajurul de sticlă mată se odihnea pe masă. Timea se plimb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albă, brodată, ce cădea în valuri, iar palmele îi atârnau îng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oridor se deschise şi madam Zofi intră. Şopti ceva Timeii. Dar Timar auzi şi această şoaptă. Unul din ungherele ascunzătorii erau ca „urechea de piatră a lui Dionysios1”: prinde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Întrebase madam 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 – răspunse 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am Zofi plecă, Rămânând singură, Timea trase un sertar al dulapului şi scoase de acolo o cutie, îndreptându-se cu ea spre lampă, se opri cu faţa spre Timar astfel că toată lumina îi scălda faţa: omul care stătea ascuns putea să vadă şi cea mai mică tresărir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eschise cutia, Ce era înăuntru? Un mâner de sabie cu lam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emeia se scutură înfiorată şi sprâncenele-i contractate exprimară oroare. Apoi, încet-încet, faţa i se lumină redevenind iarăşi ca o icoană; arcadele sprâncenelor subţiri formau parcă o neagră aureolă în jurul frunţii. Şi-apoi o dulce gingăşie se aşternu pe trăsăturile chipului ei melancolic; înălţă cutia ducând sabia atât de aproape de buze, încât Timar îşi simţi inima zvâcnind de spaimă: „Acuşi-acu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abia devenise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 mai mult sabia aceea frântă, cu atât mai puternic străluceau ochii Timeii; şi, deodată, prinse atâta curaj, încât îndrăzni să apuce mânerul săbiei, să scoată sabia ruptă din cutie şi, ca un bărbat, s-o încerce în aer, parând, împungând. O! De unde să ştie că aici, la doi paşi de ea se află cineva care trece prin chinurile morţii la fiecare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auzi o bătaie în uşă; speriată, Timea aşeză sabia în cutie şi-apoi, nehotărâtă, şopti tremurând: „Intră.'„ Mai întâi însă îşi trase mânecile rochiei până la încheieturile mâinilor, netezind, volănaşele lungi ce alunecase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iar el: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ine făcut, cu faţa frumoasă şi trăsă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i ieşi în întâmpinare, ci rămase în faţa lămpii. Privirile lui Timar erau aţintit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i fu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iorul păşi în cameră, faţa Timeii se împurpura ca niciodată. Da, statuia de alabastru ştia să strălucească asemenea aurorei: chipul icoanei sfinte tresărise şi albul acela nepătat împrumutase culoarea roşie 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alb găsise deci omul la vederea căruia se îmbujora! Mai era nevoie şi de-o altă dovadă, mai era nevoie ş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bţinu eu greu să nu sfarme cu piciorul tabloul sfânt, ca şi cum balaurul ar fi călcat peste sfântul Gheorghe, să se năpustească între cei doi mai înainte ca buzele Timeii să poată rosti ceea ce exprim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că tot ce-ai văzut n-a fost decât o părere. Priveşte-i încă o dată faţa. Faţa Timeii e iarăşi albă, alb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 rece, face semn maiorului să ia loc pe un scaun. Ea se aşeză pe canapea şi privirea-i severă impune un respec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tr-o mână chipiul cu galoane aurite iar în cealaltă sabia cu ciucuri auriţi, maiorul stă ţeapăn de parcă s-ar afla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mult timp fără să spună nimic. Amândoi se luptau cu sentimente copleşitoare. Timea fu ce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i-aţi trimis o scrisoare ciudată însoţită de un cadou şi mai ciudat. Cadoul este o sabi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imea deschise capacul cutiei şi scoase scrisoar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neavoastră are următorul conţinut: „Doamnă! Azi m-am bătut în duel cu un om şi, dacă nu l-am ucis, aceasta se datoreşte numai faptului că mi s-a frânt spada, împrejurările acestui duel sunt cu atât mai misterioase, cu cât ele vă privesc direct pe dumneavoastră şi, îndeosebi, pe soţul dumneavoastră. Acordaţi-mi o întrevedere de câteva clipe pentru a vă putea destăinui totul – tot ce trebuie neapărat să ştiţi,” în scrisoarea aceasta, cuvintele „pe soţul dumneavoastră” sunt subliniate de două ori. Acesta-i motivul, domnul meu, care m-a determinat să vă dau prilejul să-mi vorbiţi. Spuneţi-mi: ce legătură există între duelul dumneavoastră şi persoana domnului de Levetinczy? Vă voi asculta cât timp îmi veţi vorbi despre domnul de Levetinczy; îndată ce veţi trece la alt subiec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lină cu o seriozitat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doamnă, prin a vă spune că de câteva zile pe aici prin oraş umblă un necunoscut care poartă uniformă de ofiţer de marină şi care, datorita drepturilor ce i le conferă uniforma, poate să intre în localurile frecventate de ofiţeri. Se pare că a fost un om de lume, un causcur1 spiritual. Cine-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îndeaproape căci n-am obiceiul să iscodesc oamenii. Dar, oare nu l-aţi remarcat şi dumneavoastră, doamna mea, pe omul acesta? L-aţi putut vedea de câteva ori la teatru, îmbrăcat într-o uniformă verde cu revere roşi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ai amintiţi dacă l-aţi mai văzut vreo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avoastră nu priviţi niciodată faţa unui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 meu. Şi să nu mai vorbi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acest bărbat participa la petrecerile noastre. Se pare că avea bani destui. Spunea tuturor care-i motivul şederii lui aici. Îl aştepta pe domnul Levetinczy. Era, cică, trimis la dânsul pentru a aranja direct şi personal o afacere foarte importantă. Cu timpul treaba aceasta a început să devină plictisitoare, în fiecare zi omul acela se interesa de domnul Levetinczy şi, în afară de asta, încerca să fie cât mai misterios posibil până când, într-o bună zi, toţi am început să bănuim că avem de-a face cu un aventurier, într-o seară l-am luat din scurt. Trebuia să aflăm ce fel de treburi învârtea omul acela care profita de societatea noastră. Aşadar, l-am luat la întrebări. A început din nou cu povestea arhicunoscută cum că ar avea nişte afaceri cu domnul Levetinczy. De ce nu se ducea la administratorul domnului Levetinczy pentru a le rezolva? Fiindcă, zicea el, erau treburi foarte gingaşe, afaceri care nu se puteau rezolva decât personal. Auzind acest răspuns, m-am hotărât să procedez fără milă cu omul meu. „Ascultă – i-am spus – eu nu cred şi toţi care suntem aici de faţă ne îndoim, şi pe bună dreptate, că domnul Levclinczy ar avea cu dumneata probleme personale, sau cum le zici dumneata, gingaşe. Nu ştim cine eşti, dar ştim cu siguranţă că domnul Lcvetinczy e un om cinstit, un om de caracter, bogat, cu un bun renume, inteligent şi cu un rang social înalt, recunoscut de toţi. Mai mult decât atât, e un soţ care duce o viaţă ireproşabilă, iar ca cetăţean este credincios cârmuirii; aşadar, un om care n-are nici un motiv să întreţină legături ascunse cu cineva care-i aşa cum pari a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rostea ultimele cuvinte, Timea se ridicase încet-încet de pe canapea; făcu încet câţiva paşi, se opri în faţa maiorului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ar văzu iarăşi pe faţa ei albă aprinzându-se roşeaţa aceea neobişnuită care acum n-o mai părăsi. Timea se înflăcăra la gândul că bărbatul acela pe care îl adora lua apărarea celuilalt bărbat care-i era soţ legitim, dar care stătea ca o barieră între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 să vorbească dar, pentru a nu impieta faţa Timeii cu privirea sa, căută în camera un obiect, un punct fix, spre care să-şi aţintească ochii, aşa cum obişnuiesc cei care-s cufundaţi în povestirea unor fapte dramatice. Acest punct fix se întâmplă să fie tocmai capul balaurului din icoana simţului Gheorghe. Ochiul balaurului era chiar deschizătura prin care Timar spiona cele ce se petreceau în cameră, astfel că acesta avea impresia că fiece cuvânt al maiorului îi era adresat direct lui. Numai că în locul unde se afla el era întuneric beznă şi nimeni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chipul acelui om s-a schimbat total aşa cum se întâmplă cu cineva care-a călcat din nebăgare de seamă un câine ce-şi târâie coada. „Ce?” a urlat el, în auzul tuturor – dumneavoastră credeţi despre Levetinczy că-i bogat, că are o faimă ireproşabilă, o minte excepţională, că-i un soţ fericit, că-i un cetăţean onorabil? Ei bine, a treia zi după ce o să-l găsesc, vă voi demonstra că omul ăsta, Levetinczy ăsta, o să fugă de aici, să fugă din casa lui, de lângă frumoasa lui nevastă, o să fugă din ţara lui, o să fugă din Europa şi n-o să mai auziţi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imea îşi rătăci mâna pe minerul săbie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orice răspuns, eu i-am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trase repede capul pe lângă deschizătura prin care spiona: avu impresia că el fusese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i-am dat seama că omul acela regreta cele spuse şi că ar fi vrut să dispară pentru a scăpa de urmările palmei primite; dar nu l-am lăsat să fugă. M-am postat în faţa lui: „Dumneata eşti militar, ai sabie la şold. Şi ştii ce urmează după un asemenea afront. Sus, în restaurant, e sala cea mare de dans; aprindem luminările şi-apoi fiecare alegem doi martori şi lichidăm tărăşenia.” Nu i-am lăsat nici o clipă de răgaz. Duelul a început. Omul se bătea ca un pirat, ba, de câteva ori, a vrut să-mi apuce sabia cu mâna stângă aşa că, înfuriindu-mă, l-am plesnit drept în creştet cu atâta putere încât s-a prăbuşit. Spre norocul lui, în clipa izbiturii sabia mi s-a întors pe lat şi s-a rupt în două. În ziua următoare am aflat de la medicul nostru că omul părăsise oraşul; aşadar rana nu putea să fie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ridică iarăşi sabia ruptă şi-i privi lama; o puse din nou pe masă şi, tăcută, îi întinse maiorului mâna. Maiorul i-o strânse uşor, prinzând-o cu amândouă mâinile şi o ridică la buze; abia se putea observa că sărută mâna aceea albă. Timea nu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înce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mar nu auzi acest cuvânt de-acolo din ascunzătoarea sa, dar până şi ochii maiorului, umeziţi de lacrimi, rosteau aces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clipe lungi de tăcere; Timea se aşeză iarăşi pe canapea şi-şi luă capul în palme. Maior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oamna mea, nu v-am cerut această întâlnire pentru a mă lăuda cu o faptă eroică care nu are darul să vă facă plăcere, şi care pentru mine nu a fost decât o datorie de prieten; nici să cer recompensa pe care dumneavoastră aţi binevoit să mi-o oferiţi întinzându-mi mâna. A fost mult prea mare această recompensă pentru mine. Deci nu din această pricină am căutat să vă vorbesc – obţinând îngăduinţa într-un mod atât de neobişnuit: trimiţându-vă această sabie ruptă, gest care pare aproape caraghios – ci pentru o chestiune foarte importantă. Doamnă! Ar fi oare posibil ca în tot ce pălăvrăgea omul acela să fie şi o fărâ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ctrizată, Timea se înfioră auzind aceste cuvinte. Acelaşi şoc îl străbătu şi pe Timar; astfel încât auzind întrebarea toţi nervi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 meu? Întrebă Time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aş vrea să primesc un răspuns de la dumneavoastră, doamnă! Continuă maiorul, ridicându-se de pe scaun. Dacă omul acela a minţit, înseamnă că toate-s minciună; dacă însă în vorbele lui există doar un grăunte de adevăr, atunci totul poate fi adevărat. Iată de ce am venit la dumneavoastră. Să vă întreb, sincer, drept, deschis: oare e posibil ca din toată acea calomnie măcar un singur cuvânt să fie adevărat? Nu v-am spus tot ceea ce omul acela i-a aruncat lui Levetinczy, toate epitetele cu putinţă care pot să jignească un bărbat, în toate bârfelile astea se află vreun dram de adevăr? Este oare cu putinţă ca viaţa lui Timar să ia o asemenea întorsătură încât să calce pe urmele proprietarului de altădată al acestei case nenorocite care şi-a luat viaţa? Dacă-i posibil una ca asta, atunci nimic nu mă poate împiedica să vă rog, pentru numele lui Dumnezeu, să fugiţi cât mai degrabă de sub acoperişul acestei case care se năruie. Doamnă! Eu nu pot sta liniştit văzându-vă cum mergeţi spre pieire, nu pot privi cu sânge rece cum cineva vă târăşte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Timeii fremăta ascultând cuvintele înflăcărate ale maiorului. Nerăbdător, Timar aşteptă să vadă rezultatul luptei din sufletul femeii. Timea însă se învinse pe sine. Îşi strânse toată puterea sufletească ş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 meu! Vă pot garanta că omul acela, oricine ar fi el, a minţit şi că toate calomniile sale n-au nici un temei. Cunosc foarte bine situaţia averii domnului de Levetinczy deoarece în absenţa lui eu însămi conduc afacerile şi sunt informată despre tot. Averea sa e-n perfectă ordine; câtimea pe care o riscă, chiar dacă s-ar pierde în totalitate în vreo catastrofă, ei bine, n-ar dărâma nici măcar un stâlp al casei sale. Şi vă mai pot spune, cu cugetul împăcat, că în toată averea domnului de Lcvelinczy nu se află nici un bănuţ care să fie câştigat prin necinste, că n-a luat niciodată averea nimănui ca să-i fie frică de blestemul cuiva sau să fie nevoit să-şi ascundă faţă de Dumnezeu sau de oameni vreo parte a avuţiei sale. Domnul de Levctinczy e un om bogat, dar un om care nu are nici un motiv să roşească din pricina bog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mai ardeau obrajii lui Timar,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doamnă. Aşa m-am gândit şi eu. Fiecare cuvânt al acelui aventurier era o calomnie şi prin aceste calomnii îl acuza pe Timar în calitate de om de afaceri. Dar el a rostit şi cuvinte care puneau la îndoială credinţa soţului dumneavoastră, îngăduiţi-mi o întrebare: sunteţ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l privi cu o durere nemărginită şi-n privirea ei se citea răspunsul: „îmi priveşti chipul şi totuşi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onjoară confortul, strălucirea şi bogăţia – continuă pe un ton mai însufleţit maiorul – dar dacă-i adevărat ceea ce n-am căutat să aflu niciodată de la nimeni –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fără să vreau cuvinte la auzul cărora am răspuns: „Minţi!” şi din care pricină am pedepsit pe cel ce le-a rostit, deci dacă ar fi adevărat că dumneavoastră suferiţi, că nu sunteţi fericită, atunci nu m-aş considera bărbat dacă n-aş avea curajul să vă spun: „Doamnă, pe lumea aceasta mai există un om care suferă şi care-i la fel de nefericit ca şi dumneavoastră; zvârliţi această nenorocită avere şi curmaţi suferinţa a doi oameni, o suferinţă din cauza căreia îl veţi blestema şi pe lumea cealaltă în faţa Domnului pe omul care o pricinuieşte. Divorţ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şi duse mâinile la piept şi, ca un martir care păşeşte spre eşafod, ridică privirea îndurerată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ascunsă în inima ei fusese răscolit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starea aceea, Timar îşi lovi deznădăjduit fruntea cu pumnii şi-şi întoarse faţa de la deschizătura prin care putea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mai văzu şi nu mai auzi nimic. Dar după ce curiozitatea chinuitoare îl readuse în fâşia de lumină ce străfulgera întunericul şi privi din nou, în cameră nu mai văzu nici o martiră: fala Timeii era iarăşi l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începu ca, cu o voce domoală şi blândă, întorcându-se spre maior – faptul că am ascultat cuvintele dumneavoastră e o dovadă că vă cred un om de onoare. Lăsaţi-mi credinţa aceasta şi nu mai puneţi niciodată o întrebare ca aceea de adineauri, întrebaţi pe oricine dacă am avut vreodată măcar un cuvânt sau o lacrimă de nemulţumire, împotriva cui? Împotriva soţului meu care e cel mai bun, cel mai nobil om din lume? El m-a salvat de la moarte pe mine, o străină, o copilă; de trei ori a coborât în adâncul apelor, în faţa morţii, pentru a mă salva. Când eram o biată copila naivă, batjocorită de toată lumea, el m-a apărat; din cauza mea a venit zilnic în casa duşmanului său de moarte; era îngrijorat din pricina mea, mă apăra. Când am ajuns o cerşetoare, o slujnică fără avere, mi-a dăruit averea, mi-a cerut mâna şi m-a făcut stăpână în casa lui. Iar când mi-a întins mâna n-a glumit, nu s-a ju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imea se îndreptă grăbită spre un dulap zidit în perete şi deschise uş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 meu! Se adresă ea maiorului, desfăşurând trena brodată a unei rochii agăţate în dulap. Cunoaşteţi această rochie? E rochia pe care am brodat-o cu. Aţi văzut-o zi de zi în lungile săptămâni pe care le-am petrecut lucrându-i broderia; fiecare cusătură este un vis îngropat, o tristă amintire. M-au minţit că rochia aceasta va fi rochia mea de mireasă. Dar când am terminat-o mi s-a spus: „Ei, acum dezbrac-o: e hărăzită unei alte mirese!” Ah! Domnul meu, această lovitură mi-a rănit de moarte inima. Cu rana aceasta de nevindecat în suflet, mă chinui de ani de zile. Şi-acum să mă despart de omul acela nobil care n-a venit la mine cu gândul să linguşească şi să ademenească, el a aşteptat până ce un altul mi-a sfâşiat inima şi m-a călcat în picioare lăsându-mă pe jumătate moartă, şi-atunci a venit să mă ridice, să mă înalţe strângându-mă la pieptul său; să mă despart de omul care de-atunci n-a făcut altceva decât, printr-o supraomenească şi îngerească răbdare, să încerce a-mi alina durerea de moarte, să împartă cu mine suferinţa? Să mă despart de omul acela care nu are pe nimeni, în afară de mine, de omul pentru care eu reprezint întreaga lume, singura fiinţă care-l leagă de viaţă, singurul chip la vederea căruia obrazul lui întristat se înseninează? Să mă despart de omul acela pe care-l respectă şi îl iubeşte toată lumea? Cum aş putea spune că-l urăsc? Eu care sunt datoare să-i mulţumesc pentru tot ceea ce am, eu care n-am adus ca zestre decât o inimă bolnavă care nu mai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pătimaşe ale femeii, maiorul îşi acoperi fata cu mâinile. Dar bărbatul de acolo, din spatele icoanei sfântului Gheorghe? Nu trăia oare agonia balaurului ce-şi simte gâtlejul străpuns de suliţa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at însă să simtă numai suliţa înfiptă în gâtlej, ci şi smulgându-i-se din rană vârful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 continuă Timea cu farmecul de netăgăduit al demnităţii feminine întipărit pe faţa-i imaculată – chiar dacă totul ar fi altfel decât aşa cum crede lumea despre Timar, chiar dacă ar fi un om decăzut sau ar deveni cerşetor, cu nu l-aş părăsi nici atunci. Şi mai ales atunci! Chiar dacă numele lui ar fi tăvălit în noroi, eu nu l-aş lepăda, ci aş împărţi cu el nenorocirea aşa cum am ştiut să împart strălucirea. Chiar dacă l-ar dispreţui o lume întreagă, eu îi datorez recunoşti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pribeag, voi fi tovarăşul lui de pribegie. Dacă ar deveni tâlhar de codru, aş rămâne lângă el. Iar dacă ar vrea să-şi curme zilele, n-aş pregeta să mor alături d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Balaurul din tabloul acela plânge?!) Timea socoti că mai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 meu, dacă aş afla lucrul acela care pentru orice femeie este cea mai crudă, cea mai amară jignire, dacă aş afla că soţul meu nu-mi este credincios, că iubeşte pe altcineva, aş spune: „Dumnezeu să binecuvânteze pe femeia care i-a dăruit fericirea de care eu l-am lipsit!” şi tot nu m-aş despărţi de el. Nu m-aş despărţi chiar dacă el însuşi ar dori acest lucru, nu m-aş despărţi niciodată pentru că eu ştiu ce datorez jurământului meu de credinţă, ştiu ce datorez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ângea şi el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opri să-şi recapete calmul, Apoi, cu o voce stinsă şi blândă, i se adres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ărăsiţi-mă pentru totdeauna. Lovitura de pumnal pe care aţi înfipt-o în inima mea cu mulţi ani în urmă a fost compensată prin această lovitură de sabie; iată de ce voi păstra ca amintire această sabie ruptă. Ori de câte ori o voi privi, mă voi gândi că aveţi un suflet nobil şi cu ajutorul acestei amintiri mă voi vindeca. Şi pentru că în anii aceştia lungi n-aţi căutat să-mi vorbiţi, să fiţi în preajma mea, aţi ispăşit faptul că odată, de mult, mi-aţi vorbit şi aţi fost în preajmă-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coanei sfântului Gheorghe se auzi un zgomot ca şi când cineva ar f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zbughi prin uşa ascunsă în dulap, Timar se ciocni de o siluetă întunecată. Umbră în bezna? Fantomă? Sau vreun duh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Ce-aţi văzut? Era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dădu la o parte silueta întunecată ce stătea pironită în faţa lui şi, prinzând-o cu o mână de umăr, o ţintui de zid şoptindu-i drep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Blestemată fie casa asta! Şi blestemată fie ţărâna celui care a zi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a un nebun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imeii se deschise şi din încăpere se revarsă o lumină palidă, în această lumină apăru silueta omului care pleca; Timea sună. Se auzi îndată o voce ascuţită şi madam Zofi se ivi înjurând: „Cine dracu a stins felinarul de pe scară?” Apoi, luând o lumânare, lumină calea maiorului şi îl conduse pe scări. Athalie se lipi de uşa cămăruţei ascunse. Iar după ce plecară cu toţii şi totul se cufundă iarăşi în întuneric, ea rămase mult timp acolo bolborosind cuvinte fără grai: buzele i se mişcau, dinţii îi scrâşneau, ochii i se roteau înfricoşător şi pumnii strânşi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Dar unde? 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din turnurile oraşului bat ceasurile zece; barierele sunt lăsate în faţa podului de pontoane pe care treci în insulă peste braţul mai îngust al Dunării, iar din insulă gheaţa este singurul pod de trecere peste braţul mai lat. Acum însă nu se poate ajunge acolo fără a trezi toţi vameşii de la pod şi pe cei câţiva poliţişti de pe mal, iar aceştia au poruncă straşnică din partea şefului poliţiei ca între opt seara şi şapte dimineaţa să nu îngăduie nimănui trecerea peste gheaţă, chiar dacă ar fi însuşi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însă ca ceea ce n-ar fi izbutit să obţină toate bulele marelui pontif să fi reuşit câteva bancnote cu ochiuri roşii scoase din buzunarul domnului Levetinczy dar, a doua zi, tot oraşul ar fi aflat că omul de aur, singur şi cu o grabă neobişnuită, fugise din oraş în toiul nopţii trecând peste gheaţa plină de primejdii. Ar fi dat apă la moara clevetirilor din cauza cărora avusese loc duelul acela. Toată lumea ar spune: „Poftim! A fugit în America!” Iar Timea ar af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greu e să scape de numele acesta care îl urmăr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cotro, trebuie să se reîntoarcă în casa de pe strada Rac şi să aştepte acolo până se va lumina. Va fi o noap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ca un hoţ, deschise uşile care duceau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dormeau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daie, dar nu aprinse lumina. Se trânti pe canapea. Numai că în întuneric fantomele chinuitoare îl găseau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roşise chipul acela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şi sub învelişul acela de gheaţă mocneşte viaţă şi doar razele soarelui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căsnicia e o iarnă veşnică, o eternă iarnă polară. Şi din această nenorocită ţară a gheţurilor nu există scăpare: Timea îi est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ivalul său îi este prieten credincios care nu pregetă să-şi rupă sabia în creştetul celui ce îndrăzneşte să calomnieze pe bărbatul femeii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în faţa lui trebuie să-şi plece capul. Trebuie să se înjosească atât, încât pe acest om pe care-l urăşte ştiindu-l un rival norocos, pe care-l desconsideră ştiindu-l un terchea-berchea, un coate-goale ce ciuguleşte din firimiturile afacerilor privind aprovizionarea armatei, da, şi pe acest om trebuie să-l privească de-acum ca pe unul care îi este superior. Superior lui! Şi fără ca acest om să se fi înălţat cât de cât în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ea îl iubeşte pe omul acela şi sunt nefericiţi şi el, şi ea. Iar nefericirea amândurora are o singură cauză: că el, Timar, e un „o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inizat tocmai de cei care nu-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 prin gând să-l înşele, să-l fure, să-I defăimeze, să rupă o fărâmă din diamantul cinstei sale ci, dimpotrivă, îl păzesc ca pe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le-ar spune: „Toate acestea nu-s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âtă patimă l-a lăudat soţ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ujnică m-a făcut stăpână!” „Nu-i adevărat, tu erai stăpână şi el sluga. Datorită averii tale a ajuns domn şi averea ta ţi-a dăruit-o.” „N-are pe nimeni în afară de mine! Eu sunt singura fiinţă la vederea căreia obrazul lui întristat se înseninează.” „Nu-i adevărat. El a găsit dragostea şi fericirea în colţul acela ascuns de lume, unde te înşeală, îşi calcă jurământul şi puţin îi pasă de credinţa ta!” „Eu să-l dispreţuiesc pe acela pe care toată lumea î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 respectă toată lumea? Pentru că nimeni nu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dacă s-ar descoperi ce se ascunde în sufletul său, ar mai spune oare soţia lui: „Chiar dacă ar fi târât în noroi, i-aş purta numele, aşa cum l-am purtat când era plin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se va despărţi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Dacă m-ai făcut nefericită, acum suferă împreună cu mine l” Asta-i cruzim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i-ar dezvălui taina „Insulei nimănui”? Povestea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Dumnezeu s-o binecuvânteze pe aceea care i-a dat fericirea de care eu l-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pe insula aceea pustie şi nelocuită de unde nu poate pleca din cauza generozităţii Timeii? Ce-o fi gândind oare acolo în pustietatea aceea, pe vremea asta de iarnă mohorâtă, stând singură cu un copilaş în poală? Nu-i nimeni care să-i spună măcar un cuvânt de îmbărbătare; ce frică trebuie să-i fie de tâlhari, de fantome şi de sălbăticiuni în singurătatea aceea! Cum i se strânge inima gândindu-se la iubitul ei de departe, încercând să ghicească pe unde umblă el! Ah!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şti şi una şi cealaltă cât de blestemat, cât de vinovat e cel care a adus nefericirea amândoura! Dacă s-ar găsi cineva să Ie spun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i străinul care s-a lăudat că va face acest lucru, omul care din această cauză a fost pălmuit şi lovit cu sabia în creştet de maior? Un ofiţer de marină străin? Cine poate fi acest duşman înverşunat? Nimeni nu are habar, deoarece, după ce a fost rănit, omul a dispăru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ainic îi şopteşte că n-ar fi rău să fugă d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a? Într-adevăr această dorinţă o are din instinct. Nu se simte niciodată mai rău decât atunci când e nevoit să stea pe loc. Îndată ce părăseşte „Insula nimănui” nu mai poate prinde rădăcini nicăieri, în timpul călătoriilor, când se opreşte pe undeva să prânzească, n-are răbdare să aştepte la han până mănâncă şi caii, ci o ia la picior de-a lungul şoselei. Parcă îl goneşte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ia pe Nodmi şi pe Dddi, să se îmbarce pe un transatlantic şi să facă înconjurul lumii? Să călătorească împreună departe, departe, bătând drumurile necunoscute ale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numele ei este tot una cu naufragiul, în oceane există un curent cald care porneşte de la ecuator spre pol, iar din regiunile polare, aisbergurile coboară până la ecuator. Timar se gândea că a săvârşit o nebunie făcând din sufletul său un asemene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doarmă. Ceasul arăta miezul nopţii. Până la ivirea zorilor mai sunt încă şapte ore lungi, încă şapte ore de gânduri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totuşi să aprindă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ea de inimă există un leac ce-i domoleşte zvâcnetul. Preocupările prozaice sunt uneori mai eficace decât opiul sau deseiciul1. Cine are mult de lucru n-are răgaz să mai simtă durerile inimii. Comercianţii se sinucid rareori din cauza unor decepţii amoroase. Grija afacerilor are efectul unei binecuvântate băi de picioare care activează sângele silindu-l să părăsească organ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luă scrisorile ce se găseau pe biroul său, strânse teanc sub un balaur de bronz. Agentul său principal avea obiceiul să pună acolo toate scrisorile pe care el trebuia să le vadă sau care cereau o rezolvare din partea lui. Unele se plimbaseră prin Baja, Levetinc, Viena, Triest, căutându-l pe destinatar prin toate reşedinţele sale temporare pentru ca, în sfârşit, să revină obosite de atâta umblet la domiciliul principal din Komârom, dovedind fără îndoială că timp de o jumătate de an Timar nu dăduse pe la niciuna din sucursalele sale. Dacă n-ar fi fost înconjurat de oameni cinstiţi, putea să fie amarnic înşelat şi furat de toţi. Pe câteva scrisori Tirada însemnase ceea ce hotărâse în lipsa lui şi ce urma să se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y deschise scrisoare după scrisoare şi se adânci în citirea lor. Toate conţineau veşti îmbucurătoare. Timar îşi aduse aminte de Polycratcs2, care, pentru că nu pierdea niciodată nimic, ajunsese în cele din urmă să-i fie frică de marele să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Timar era într-o continuă creştere. O parte stătea stocată şi începea să fie nefolosită. Binefacerile nu pot epuiza toate câştigurile neaşteptate. Orice afacere îi reuşea. Orice afacere pornită în numele lui se transform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simplă bucată de hârtie devenea o hârtie de valoare din clipa în care firma lui îşi punea antetul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oare la baza tuturor acestor succes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despre care nimeni nu ştie nimic; nimeni în afară de Tima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comorile lui Aii Ciorbadji revărsându-se în noaptea ace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şi. Luna. Aceasta era însă un complice desăvârşit. A văzut ca altel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ul rânduielilor lumii este ca păcatul săvârşit să nu se mai afle niciodată, în acest caz rezultatul poate însemna strălucire, mărir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cu firea lui sensibilă şi cu judecata-i sănătoasă, simţea că acest noroc nemaipomenit al cărui miez era atât de putred trebuia ca mai devreme sau mai târziu să se prefacă în cenuşă – asta fără doar şi poate. Şi ar fi fost nespus de bucuros să vadă nimicindu-se jumătate din averea sa: ar fi dat chiar tot, numai să poată şti că socotelile sale cu soarta sunt încheiate. Simţea însă că ispăşea tocmai pentru că toată bogăţia sa, toată puterea, faima şi iluzoria sa fericire familiară erau doar o crudă ironie a sorţii. Se afla îngropat sub toate acestea şi nu se mai putea înălţa la fericirea unei vieţi adevărate al cărei scop era Noemi şi Dodi. Abia după ce îi murise primul copilaş, înţelesese cu adevărat ce mult însemna un copil pentru dânsul. Acum, când se născuse cel de-al doilea, înţelesese şi mai bine. Dar Timar nu poate fi al lor. El zace îngropat sub un morman de aur şi nu poate să iasă de-acolo; treaz fiind, îşi aminteşte ceea ce a visat în coşmarul acela pe vremea când zăcea pe insulă bolnav de febră tifoidă: se vede îngropat de viu într-un sicriu plin cu aur, drept căpătâi o placă de marmură pe care sunt scrise toate faptele lui bune, iar deasupra acesteia – o statuie de alabastru sortită să stea acolo în veci: Timea. O cerşetoare cu un copilaş în braţe se-apropie să culeagă flori de lămâiţă de pe mormânt. 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gropat de viu se zbate dar nu poate să strige: „Noemi, dă-mi mâna şi scoate-mă din mormăitul acesta de aur!” Timar continua să citească scrisorile. Printre acestea, iată una trimisă de agentul său din Brazilia, întreprinderea maghiară pentru exportul făinii – idee la care Timar ţinea foarte mult – se dezvolta minunat; până şi această afacere contribuise la ridicarea şi la îmbogăţ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aminti că în clipa când coborâse treptele poştaşul îi dăduse o scrisoare ce venea de peste ocean. O vârâse în buzunar; cu totul alte gânduri clocoteau atunci în mintea lui. O căută în buzunar. Acelaşi agent comercial din Brazilia îi scria şi această scrisoare ce sosea în urma veştilor îmbucurătoare cuprinse în cealaltă. Conţinutul epistolei era următo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m expediat ultima mea scrisoare, o gravă nenorocire s-a abătut asupra firmei noastre. Protejatul dumneavoastră, Krisztyân Todor, ne-a înşelat cât se poate de mârşav, pricinuindu-ne pierderi însemnate. Nu suntem vinovaţi. Ani de-a rândul s-a arătat a fi un om atât de cinstit, de inteligent şi sârguincios, încât ne-a inspirat cea mai mare încredere. Avea salariu şi tantieme atât de mari încât nu numai că a trăit în largul său, dar a făcut şi economii, investindu-şi banii la noi, să-i producă dobândă. Dar omul acesta e cel mai mare escroc şi cel mai primejdios şarlatan care poate să existe pe lume. În timp ce depunea la noi mici sume pentru a lăsa impresia ca face economii, a furat fără pic de ruşine firma noastră, a sustras mandate poştale, a falsificat facturi, a măsluit un număr de poliţe profitând de faptul că era investit de dumneavoastră cu procură, aşa încât paguba pricinuită de el se ridică la zece milioane de re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căpă scrisoar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de reis! Aproximativ 100 de mii de forinţi! Iată inelul pe care Polycrates l-a zvârl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Dar pentru noi mult mai dureroasă decât paguba materială este fără îndoială escrocheria comisă de el: făina trimisă de dumneavoastră în ultimii ani a amestecat-o cu făină de Luisiana – o făină mult mai uşoară – urmărind prin asta să mărească devenii, aşa că, prin această şarlatanie a stricat pentru ani de zile creditul de care se bucura făina maghiară; i-a adus prejudicii atât de mari încât nu ştim dacă vom mai reface vreodată aces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ci prima înfrângere!” gândi Timar. Şi cea mai gingaşă pentru acest om de afaceri. Primise lovitura tocmai acolo unde socotea că era de neînfrânt! Cu ceea ce se mândrea într-adevăr. Întreprindere pentru care primise titlul de consil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năruie edificiul acela splendid construit d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grăbi să continue citirea scrisorii: „Kriszlyân Todor a fost târât pe acest drum de femeile uşuratice pe care le-a cunoscut aici. Pentru un străin venit în climatul nostru, asta-i cea mai periculoasă ispită. A fost, desigur, arestat de îndată, dar din banii furaţi nu s-a găsit nimic asupra lui; o parte i-a risipii prin cazinouri sau au încăput pe mâna creolelor ce mişună pe aici; n-ar fi de mirare să fi ascuns o parte din bani, nădăjduind că, după ce va fi eliberat, o să intre în stăpânirea lor; dar poate să aştepte mult şi bine; tribunalul de aici l-a condamnat definitiv la cincisprezece ani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a mai putut continuă să citească; aruncă scrisoarea pe birou, apoi se sculă şi începu să se plimbe în sus şi î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de galeră! Cincisprezece ani să stai legat cu un lanţ de banca galerei şi în acest amar de vreme să nu vezi altceva decât cerul şi apa! Fără nici o nădejde, fără nici o mângâiere, să înduri cincisprezece ani soarele arzător, să înjuri marea veşnic agitată şi să blestemi cruda, eterna omenire! Când i se va da drumul va fi un om bătrân! De ce trebuia să se întâmple toate astea? Pentru ca domnul Timar Mihăly de Levctinczy să nu fie tulburat de nimeni acolo, pe „Insula nimănui”, unde gusta din cupa fericirii neîngăduite. Pentru ca nimeni să nu-i poată dezvălui Timeii numele Noemiei, iar Noemiei pe cel al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trimis pe Todor în Brazilia nu te aşteptai să se întâmple una ca asta? Nu! Mizai pe faptul că ispitele ce-i vor ieşi în cale vor face din el un criminal. Nu l-ai ucis atunci, aşa cum un bărbat adevărat îşi ucide în duel rivalul care stă în calea dragostei sale: te-ai prefăcut că-i porţi o grijă părintească şi l-ai trimis peste mări şi ţări! Cinsprezece ani de zile vei vedea mereu înaintea ochilor agonia lui. Căci îl vei vedea mereu, cu ochii minţii, cum brăzdează m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fusese încălzită pentru noapte; se făcuse frig şi pe geamuri apăruseră flori de gheaţă; cu toate acestea, umblând încoace şi încolo prin mica încăpere, Timar nu prididea să-şi şteargă sudoarea ce-i îmbrobon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ine voia să-l ajute, îl nefericea. Mâna lui era blestemată! Cândva se, amăgise, măgulindu-şi amorul propriu la gândul că era destul să întindă mâna cuiva, ca să-l facă fericit; că-l ajuta şi pe cel mai decăzut să se îndrepte şi să ajungă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cea mai înspăimântătoare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şi suferinţă se alege de tot ce ating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a adorat-o e nefericită, iar durerea aceasta e împărtăşită de prietenul său, de omul căruia i-a furat-o într-un mod atât de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ealaltă femeie, a cărei dragoste a furat-o şi căreia acum nu-i poate găsi un loc în rândul lumii, are inima zdrobită şi sufe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la va auzi timp de cincisprezece ani zăngănitul cătuş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oapte plină de groază! Oare nu se mai face o dat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cepe să se simtă în camera aceea ca într-o temniţă, ca î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avea însă şi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întoarse la masă să citească mesajul până la capăt. În post-scriptumul datat cu o zi mai târzi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primit o scrisoare din Port-du-Prince prin care sunt informat că trei condamnaţi de pe galera unde îşi ispăşea pedeapsa puşcăriaşul nostru au evadat, luând cu dânşii ş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i urmăresc; tare mă tem că şi omul nostru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or rânduri, o frică de nedescris îl cuprinse pe Timar. Până acum transpirase; acum tremura: răcori în loc de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fricoşat în juru-i. De ce i-e teama? Se află singur în cameră şi totuşi se simte înfricoşat ca un copil căruia i s-a împuiat capul cu povesti c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linişte nici aic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alele din buzunarul şubei şi le cercetă dacă erau încărcate, încercă de asemenea stiletul ascuns în baston să vadă dacă lama ieş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ână la ziuă: straja a strigat abia ora unu după miezul nopţii. E cu neputinţă să aştepte aici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poate trece pe malul dinspre Szony şi fără pod; în susul insulei, Dunărea e îngheţată în întregime. Şi-i o nimica toată pentru cineva pe care noaptea întunecoasă şi podul de gheaţă necunoscut îl înspăimântă mai puţin decât această lumânare ce abia pâlpâie şi această scrisoare ce-i tulbu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crisoarea deasupra flăcării şi o lăs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inge lumânarea pentru ca nici scrisoarea, nici flacăra lumânării să nu-l mai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poi din cameră pe dibuite. Dar abia închide poarta că deodată îl străfulgera un gând; nu cumva din cauza scrisorii pe care a aruncat-o jos a luat foc ceva? Se reîntoarce. Scântei strălucitoare aleargă ca nişte gânduri de groază şerpuind care încotro pe hârtia ce se preface în scrum. Aşteaptă până ce dispare şi ultima luminiţă şi întunericul devine de nepătruns. Şi-atunci porneşte prin beznă, în timp ce trece prin vestibul şi prin coridor, groaza aceea de nedescris îl întâmpină pretutindeni, îl înconjoară, îl urmăreşte. Ridică mâna stângă în dreptul capului în timp ce cu dreapta strânge stiletul. Deşi nimeni nu-i iese în cale şi nimeni nu se furişeaz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ede în stradă respiră uşurat şi îşi reca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nins. Zăpada scârţâie sub paşii săi care grăbesc de-a lungul străzii Rac spre malul Dunării, acolo unde se află debarcader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ra îngheţată până departe, spre Pozsony1 astfel că se putea traversa pe oriunde. Pentru a trece de la Komărom la Szony. Trebuia să se meargă mult în susul apei, dincolo de pintenul insulei, deoarece acolo se găseau nişte bancuri de nisip unde în timpul verii se spăla aurul; sloiurile îngrămădite aici formau o barieră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făcu planul să traverseze când va zări dealul de la Monostor în vârful căruia se afla vila lui; aşadar se îndreptă glonţ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ivi un musafir nepoftit care-i încurcă socotelile: ceaţa. Timar se aşteptase să fie o noapte înstelată, însă înainte de a ajunge pe malul Dunării se lăsă ceaţa. Mai întâi se lăsă ca o abureală subţiratică, străvezie dar, îndată ce Timar păşi pe gheaţă şi începu să-şi dibuie drumul, pâcla deveni atât de groasă încât abia putea să vadă la doi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să asculte măcar o clipă glasul raţiunii, Timar s-ar fi întors numaidecât şi ar fi căutat să regăsească malul pe care-l părăsise; dar el încheiase de mult socotelile cu acest glas; ştia doar atât: că trebuie cu orice chip să ajungă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ar fi lăsat ceaţa, noaptea era întunecoasă; iar Dunărea, de îndată ce trecea de insulă, se lăţea mult şi era nespus de greu s-o traverseze pe gheaţă. Sloiurile încălecate unele peste altele formau nenumărate bariere de-a lungul şi-de-a latul; uneori ele luau forme capricioase, alcătuind lanţuri de munţi înalţi de câţiva stânjeni ce se ridicau din masa de gheaţă zgrum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colind barierele, Timar îşi dădu seama că se rătăcise. Mergea de mai bine de o oră; ceasul său de buzunar arăta trei fără un sfert; trebuia de mult să fi ajuns pe celălalt mal! Probabil că pierdus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Tăcerea nopţii învăluia totul. Probabil că în loc să se apropie de satul aflat pe celălalt mal se îndepărtase şi mai mult. Nu se auzea nici măcar lătr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în loc să traverseze Dunărea mersese în lungul ei, se hotărî să-şi schimbe direcţia. Doar Dunărea nu era nicăieri mai lata de doua mii de paşi; mergând mereu în aceeaşi direcţie, trebuia să ajungă neapărat pe u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văluit de întunericul nopţii şi de ceaţă, omul nu poate şti dacă păstrează direcţia. O barieră de gheaţă care trebuie ocolită îl sileşte vrând-nevrând să şi-o schimbe, să meargă în zigzag, să se întoarcă din nou pe-acolo pe unde a mai trecut o dală: uneori, când nimereşte drumul cel bun şi trebuie să mai facă doar câţiva paşi pentru a ajunge la mal, se răzgândeşte aşa, din senin, se abate din drum şi se afundă din nou în labirintul vrăjit al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ci; se împlineau patru ceasuri de când umbla fără încetare pe Dunărea îngheţată. Timar se simţea vlăguit. Noaptea trecută nu dormise şi cât fusese ziua de lungă nu mâncase nimic; în schimb avusese parte de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ă asculte. Din clipă în clipă trebuia să audă clopotele pentru utrenie. Dangătul lor va răzbate fie tălăzuind dinspre oraş, fie di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ronie a sorţii! Glasul cucernic al clopotelor, care se adresează numai credincioşilor, uneori este dorit şi de eretic sau păgân, iar acum, iată un fugar certat cu Dumnezeu care abia aşteaptă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imar auzi ceea ce aştepta. Băteau clopotele din Komârom. Dangătul lor venea exact din spatele lui. Prin urmare, cel mai bun lucru era să se întoarcă puţin spre dreapta şi să se-aştearnă din nou la drum; în felul acesta avea în faţă malul dinspre Sz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lopotele îl păcăliră, îl trimiseră şi mai departe de-a lungul Dunării. Curând se poticni dând peste o porţiune de gheaţă presărată cu sloiuri bulucite claie peste grămadă, unele înălţându-se oblic, altele drept; fu nevoit să înainteze printre ele căzând, căţărându-se, alunecând, ba pe alocuri târându-se pe patru labe; cu toate acestea, malul nu se zărea nicăieri. Nu îndrăzni să strige. Singurul zgomot pe care-l auzi fu croncănitul ciorilor care zburau pe deasupra lui fără să le poată vedea. Unica nădejde ce-i mai rămăsese era să aştepte ivirea zorilor şi să afle, uitându-se la soare, în ce parte se află răsăritul. Aflând acest lucru, ca marinar, putea să-şi dea seama încotro curg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at de vreo copcă, ar fi văzut încotro curge Dunărea şi-atunci ar fi ştiut în ce direcţie să meargă. Dar crusta de gheaţă era pretutindeni la fel de groasă şi era peste poate s-o spargă fără a avea un topo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ră să mijească şi încet-încet se lumină de ziuă, dar din pricina ceţii lăptoase soarele nu se putea ză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rs însă trebuia să meargă; popasul pe gheaţă e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şi el lot nu găsise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ntru câteva clipe ceaţa se subţie şi Timar zări discul luminos al soarelui ca o faţă albă, palida şi mată; o umbră a adevăra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părea împestriţat cu nenumărate ace ce sclipeau şi se vălmăşeau formând o pâclă tulbure ce-ţi lua ochii. Putea deci să se orienteze. Dar n-avu noroc: soarele se ridicase sus şi deci poziţia lui nu mai indic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ară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în semiobscuritatea cetii scânteietoare lui Timar i se păru că undeva, departe în dreapta, ceaţa aproape străvezie lasă să se vadă conturul unui acoperiş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să, acolo-i şi pământ. Porni deci într-acolo. Dar luminozitatea aceea ţinu doar câteva clipe; un nou val de ceaţă alburie se lăsă peste întinderile de gheaţă şi Timar începu din nou să orbe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u grijă să nu-şi mai greşească ţinta. Porni drept într-acolo. Şi într-adevăr, de data aceasta nu mai greşi; nu peste mult timp, acoperişul casei se ivi iarăşi de după perdeaua deasă de negură. Se găsea la o depărtare de cel mult treizeci de paşi. În sfârşit ajuns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să la zece paşi îşi dădu seama că-n faţa lui se află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rile o smulseseră din adăpostul ei de iarnă sau o surprinseseră încă neancorată şi o târâseră la vale, până aici. Avea carena retezată în două de muchiile tăioase ale gheţurilor – retezată mai frumos decât ar fi putut s-o facă cel mai iscusit dulgher – roata îi era ţăndări iar locaşul morii înţepenit într-un adăpost de gheaţă ale cărui margini o înconjurau ca nişte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opri uluit în faţa acestei arătări. Totul i se încâlci în minte, aşa cum li se întâmplă celor care încep să creadă în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 neaşteptate de moara scufundată în vârtejul de la Peri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arată ochilor nu-i oare fantoma morii aceleia care, acum când viaţa lui se apropie de sfârşit, ţine să-l sperie şi poate chiar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haţe, să-l înghită o casă sortită pieirii, o moară ciopârţită şi încleştată de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chinuitor îl îndemnă pe Timar să intre în moară. Zăvorul uşii fusese rupt – probabil din cauza zbuciumărilor pricinuite de gheaţă – aşa că uşa stătea larg deschisă. Intră. Mecanismele morii erau nevătămate, de aceea Timar aştepta parcă s-apară stafia unui morar care să răstoarne griul în gâr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pe grinzi şi pe prichiciuri, ciorile stăteau ciopor. Văzându-l că se apropie, câteva îşi luară zborul, dar imediat altele se aşezară în locul lor. Celelalte nici nu-l băgară în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era mort de oboseală. Mersese mai mult de opt ore pe gheaţă fără să se odihnească şi puterile îi sleiseră din pricina obstacolelor întâlnite în cale; era lihnit de foame, cu nervii răscoliţi, iar frigul îi amorţise degetele mâinilor şi picioarelor, Se aşeză obosit pe una di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închise ochii se văzu pe prova corăbiei „Sfânta Barbara”, cu ţapina în mână iar, lângă el – fata cu chipul alb. „Pleacă de aici l” îi strigă el. Vasul goneşte la vale spre cascadă şi din faţă se înalţă o barieră de spumă. „Du-te în cabină!” Dar fata nu se mişcă. Şi-n clipa următoare, vasul se scufund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căzu pe duşumea şi se trezi. Abia atunci îşi dădu seama în ce primejdi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rmea acolo, îngheţa cu siguranţă. Era, fără îndoială, cea mai lesnicioasă cale de sinucidere. Timar mai avea însă de rostuit ceva pe lumea aceasta, încă nu-i bătu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oare oamenii dacă, a doua zi, l-ar găsi pe Timar Mihâly de Levetinczy îngheţat într-o moară împresurată de gheţuri? Cum ajunsese acolo? Ah, ce taină ar rămâne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moară de-o moarte atât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tât de deasă încât nu vedea nimic. Parcă se înnoptase din nou. Până şi suspinul care ar fi vrut să se înalţe spre cer ar fi fost înghiţit de vălătucii de negură grei şi pâcloşi, nelăsându-l să răzbată către înălţimi. Nici ţipenie de om, nici o vietate; omul aflat într-un asemenea loc pare înmormântat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rin apropiere nu se află nici o vietate care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smulsă de sloiuri, moara era înţesată de şoareci; aceştia aşteptaseră până ce gheţurile se opriseră şi-apoi, părăsind moara, dibuiseră drumul spre uscat. Liniuţe lungi – urmele paşilor lor minusculi – se mai vedeau încă pe stratul subţ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zări aceste urme. Şi iată că cel mai mic dintre mamifere îl călăuzi spre mal pe înţeleptul şi puternic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 la ţărm puţin mai sus de Uj-Szony. Aici găsi drumul de ţară, apoi hanul unde-şi lăsase trăsura. Negură înaintea sa, negură în urmă-i; nimeni nu văzu de und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han, înfulecă un castron întreg cu piftie din picioare de vacă, care fusese pregătită pentru căruţaşi, bău o cană cu vin şi-apoi dădu poruncă să se înhame caii, se culcă în trăsură şi dormi toată ziua visând că merge într-una pe gheaţă; iar când trăsura se zdruncina prea tare, tresărea din somn speriat că gheaţa se rupsese şi că se cufund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ecase târziu din Szony ajunse la conacul său din Fiired abia în noaptea următoare. Ceaţa îl însoţi tot drumul şi din cauza ei nu putea zări nici lacul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nopţi chemă pescarii; aceştia îl înştiinţară că tocmai se pregăteau ca în dimineaţa următoare să înceapă pescuitul sub gheaţă. Timar spuse pivnicerului cât vin şi cât rachiu de tescovină să pregătească pentru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lambos, starostele pescarilor îi dădea asigurări că vor avea o pradă deosebit de bogată. Timar se interesă de semnele pe care îşi întemeia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bun era că lacul îngheţase mai devreme decât altădată şi cu puţin înainte de bătaia peştelui, când peştii se adună cu duiumul în golf. Dar semnul cel bun era că sosise domnul Lcvetinczy în persoană. Doar de, norocul era tovarăşul s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i-e tovarăş.” repetă Timar în gând, oft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rămăşag – urmă Galambos – ca mâine o să-l prindem chiar pe regele şa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un şalău bătrân; îl cunoaşte fiecare pescar de pe Balaton; un şalău care a vizitat toate năvoadele, dar nimeni n-a izbutit să-l înhaţe fiindcă, de-ndată ce-şi dă seama că e în primejdie, începe să-şi sape cu coada o groapă pe fundul nisipos al lacului şi se ascunde într-însa, strecurându-se pe sub plasă. E un bandit nemaipomenit de şmecher, se dă şi un premiu ăluia care o să-i vie de hac, pentru că nemernicul ăsta singur-singurel ucide atâţia peştişori cât trei pescari laolaltă. O dihanie mare cât toate zilele. Când înoată mai la suprafaţa apei, mai-mai să crezi că-i morun. Eu zic că mâine îl prindem şi pe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l contrazise. Trimise oamenii la casele lor şi se cul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cât de vlăgu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 cufundat într-un somn adânc, sănătos, fără vise. Când se trezi era pe deplin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sau sufletesc parcă îmbătrânise şi el cu un an de zile. I se părea ca trecuse nespus de mult de alaltăieri şi până-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surprins, privi florile de gheaţă de pe geamul în care bătea lumina lunii. Va să zică se însen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şi, aşa cum avea obiceiul, se spălă pe tot corpul cu apă rece ca gheaţa, apoi se îmbrăcă şi ieşi grăbit să vadă Bala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tonul îngheţat oferă o privelişte încântătoare mai ales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lac nu îngheaţă ca fluviile; pe suprafaţa lui nu se aglomerează fel de fel de sloiuri sau bucăţi de gheaţă; lacul încremeneşte pe neaşteptate într-un moment când suprafaţa apei e liniştită şi limpede ca cristalul, iar în zori poţi zări oglinda sclipitoare a apei pe întinderea nesfârşi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lunii cad pieziş pe ea, oglinda pare de argint. N-are nici o fisură; pare turnată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mele carelor ce trec din satele îngrămădite pe amândouă malurile se încrucişează ca nişte linii geometrice desenate pe-o uriaşă întindere de sticlă. Schitul cu două turle de pe promontoriul de la Tihăny se vede cu turlele în jos, dar tot aşa de limpede c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ar îi plăcea să contemple îndelung această privelişt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ce se apropiau îl treziră însă din visare; aduceau năvoadele, răngile, sculele de spart gheaţa, spunând că la răsăritul soarelui trebuie să-nceapă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toţi, se aşezară în cerc şi starostele începu să cânte pios: „Doamne, cine e vrednic să intre în sfântul tău locaş?” Pescarii îi ţinură isonul. Timar se îndepărtă de dânşii; el nu putea să se roage lui Dumnezeu. şi cum ar fi putut el să se roage de acela care ştia tot şi pe care nu l-ar fi putut păcăli cu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pescarilor răzbătea cale de două mile peste gheaţa netedă; iar de pe maluri ecoul îngâna şi el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ainta mult spre mijlocul lacului pe oglind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ă de ziuă; luna pălise şi tot văzduhul era trandafiriu; uriaşa oglindă de gheaţă îşi schimba şi ea ca prin farmec culoarea, încât părea despărţită în două: o parte se colorase în violet şi arămiu, pe când cealaltă – cea dinspre răsărit, învecinată zorilor purpurii – continua să rămâ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cestui fenomen sporea pe măsură ce văzduhul se lumina; stacojiul şi auriul cerului se răsfrângeau, dublându-se în limpezimea oglinzii: iar când din ceaţa liliachie-brună a zării se înălţă globul învăpăiat al soarelui, înconjurat de o pâclă strălucitoare de culoarea focului şi cată în jos spre întinderea de gheaţă sclipitoare, se putea zări o privelişte atât de fermecătoare cum nu-ţi poate oferi nici o mare din lume, nici o oglindă mişcătoare a valurilor; ai impresia că doi sori adevăraţi răsar în acelaşi timp pe doua ce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se eliberează de ceaţa aceea cafenie, soarele începe să-şi risipească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ul pescar Galambos îi strigă lui Timar, care se af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acu o s-auzim ceva! Să nu vă speriaţi! Hei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erii?” se întrebă Timar în gând şi, neîncrezător, ridică din umeri. Ce putea să-l mai sperie pe lumea asta? Răspunsul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arele îşi îndreptă primele raze spre oglinda Balatonului încremenit, gheaţa începe să scoată sunete ciudate; parcă mii şi mii de strune metalice ar plesni pe harpa unei zâne. E un fenomen ce aminteşte de pietrele cântătoare din care sunt ciopliţi coloşii lui Momnon1, numai că sunetele gheţii parcă nu mai contenesc. Sunetele misterioase devin din ce în ce mai puternice – zânele de-acolo de jos, din fundul apelor, lovesc cu străşnicie strunele harpelor – apoi deodată încep să răsune pocnituri ascuţite, din ce în ce mai puternice, ajungând să aibă tăria unor împuşcături şi la fiecare pocnet, la fiece trosnitură, pe întinderea gheţii lucioase şi netede ca sticla se ivesc sumedenii de crăpături sclipitoare: nesfârşita întindere de gheaţă trosneşte în lung şi-n lat, mereu-mereu, pentru ca până la urmă să se transforme într-un uriaş mozaic alcătuit din aglomerări de miliarde de cuburi, pentagoane şi prisme cu suprafeţe sclipitoare ca nişt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enomenul care dă naştere acelor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auzi pentru prima oară, fără-ndoială că-ţi simţi inim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inderea aceea uriaşă de gheaţă murmură, sună şi răsună sub picioarele tale. Tunetele se vălmăşesc cu susur de chitară. Câte o plesnitura aduce a bubuit de tun şi hăulitul ei răsună până hăt-departe, la câteva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pescarii îşi întind liniştiţi năvoadele-pe spinarea gheţii care tună, iar în depărtare vezi căruţe cu fân trase de câte patru boi trecând alene peste lac. Oamenii şi animalele au izbutit să se obişnuiască cu gâlceava zgomotoasă a gheţii care nu conteneşte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lui Mihâly fu adânc înrâurită de acest fenomen necunoscut. El bănuise şi îndrăgise întotdeauna ceea ce s-ar putea numi „marea viaţă” a naturii. Având o fire sensibilă, Timar credea că tot ceea ce există sub soare – vântul, furtuna, fulgerul, însuşi pământul, luna şi stelele – e animat de o conştiinţă proprie. Dacă ar putea cineva să înţeleagă ce vrea să spună acum gheaţa d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bubuit atât de năprasnic de parcă o sută de tunuri ar fi tras în aceeaşi clipă sau de parcă ar fi făcut explozie o mină. Toată întinderea de gheaţă se clătină şi se zgudui. Efectul acestui tunet fu înspăimântător: între malul dinspre Fured şi până la Tihâny, platforma de gheată crăpase de-a curmezişul pe o lungime de trei mii de paşi, iar de-a lungul crăpăturii începu să se caste o deschizătură lată de un stâ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gheaţa! Crapă gheaţa! Strigară pescarii şi părăsindu-şi năvoadele începură s-alerg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fla abia la doi stânjeni de spărtură. Văzuse când se produsese. Forţa aceea neînchipuit de puternică ce izbutise să despice în două blocul de gheaţă îi zgâlţâise genunchii. Rămăsese încremenit, ameţit de măreţi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l treziră din uluire, îi explicară că oamenii de prin partea locului numesc aceste spărturi rianas – cuvânt necunoscut în altă parte; că spărtura constituie o mare primejdie pentru călătorul care traversează lacul deoarece nu poate fi zărită de departe şi nici nu îngheaţă vreodată, fiindcă între cei doi pereţi apa se află într-o continuă mişcare; pentru a atrage luarea-aminte a călătorilor asupra primejdiei, în locurile unde cărările trec peste spărtură, primul lucru pe care îl fac pescarii inimoşi este să bată stâlpi chiar pe marginile primejdioase ale rianas-ului, iar de stâlpi să lege cruciş şomoioage de paie pentru ca drumeţii să zărească la timp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jdia e şi mai mare – îi explică starostele lui Timar – când vântul suflă cu putere şi gheaţa despicată se închide din nou. Totul se petrece cu aceleaşi bubuituri şi pârâituri. Şi de multe ori puterea vântului e atât de mare încât marginile gheţii crăpate se încalecă şi-atunci sub gheaţa ridicată se cască un gol. Iar dacă cineva nu bagă de seamă şi trece cu căruţa pe acolo, apoi Dumnezeu să se îndure de bietul om; gheaţa ce stă ridicată deasupra apei se crap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prânzului când începură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sub gheaţa Balatonului e o îndeletnicir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în golful acela – unde, după cum ştiu pescarii din moşi-strămoşi, în aceste zile peştii se adună cu duiumul – se taie la o distanţă de cincizeci de stânjeni două copci largi de doi stânjeni şi-apoi, din găuri mai mici, cu diametrul de două picioare, se formează un pătrat, astfel încât cele două copci mari să se găsească în unghiurile opuse ale pă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loc de gheaţă ridicat din aceste găuri pătrate se aşează pe una din muchii, chiar lângă buza copcii de unde a fost scos, pentru ca drumeţii să ia seama şi să se fereasc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şi aruncă lumina asupra acestor cuburi risipite, pe uriaşa oglindă de gheaţă, ai impresia că mii de diamante gigantice strălucesc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lung şi zdravăn este purtat de pescari până la copca cea mare dinspre interiorul lacului şi marginile sale desfăşurate se leagă de doi pari lungi. Fiecare din pari are o lungime de doi stânjeni şi jumătate. Un pescar începe să împingă sub gheaţă unul din pari împreună cu plasa legată de el, iar un altul aşteaptă să-l vadă ivindu-se la copca mai mică; când capătul parului soseşte acolo, îl împinge mai departe spre cea de-a treia copcă, unde îl aşteaptă al treilea pescar; un drum asemănător este parcurs pe latura opusă a năvodului, până ce amândoi parii – şi deci şi capetele năvodului – se întâlnesc la cea de-a doua copcă mare, cea din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ăvodul – care are pe partea de jos greutăţi de plumb ce îl trag spre fundul lacului, iar în partea de sus plutitori care-l ţin ridicat la buza gheţii – devine o temniţă fără scăpare pentru toate vieţuitoarele ce se găsesc în acest patru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bicei, într-o zi ca asta mişună o mulţime de peşti pe acolo. Şalăul şi somnul îşi părăsesc locaşurile lor din mâlul de pe fundul apei şi se ridică la copcile tăiate pentru a se aproviziona cu aer; e o adevărată sărbătoare de familie pentru peşti: perioada magică a dragostei la vietăţile cu sânge rece; bolta ca de cremene a gheţii îi desparte întru totul de lumea de afara, dar nu şi de locuitorii acestei lu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heaţa înseamnă pierzan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au seama ca năvodul îi strânge laolaltă, nu mai au cum să fugă. Să sară din această temniţă nu mai pot, pentru că gheaţa nu le dă voie. Şalăul, ajuns la strâmtoare, nu mai poate folosi şiretlicul său obişnuit de a se vârî în mâl cu coada-i musculoasă pentru a se strecura pe sub marginea năvodului, deoarece peştii care se zbat fără încetare îl târăsc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pe gheaţă, douăzeci de pescari apucă zdravăn de odgonul năvodului şi încep să-l tragă încet-încet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ncordat pe care-l depun arată cât de uriaşă este greutatea pe care o are năvodul plin. Poate să cântărească mai multe sute de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ura copcii celei mari prinde viaţă. Mulţimea de peşti înghesuiţi şi neliniştiţi se îndreaptă spre această deschizătură care îi duc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şi capete de toate formele încep să se ridice din apă, aripioare transparente, cozi, spinări albastre-verzui sau argintii se înalţă lovindu-se unele de altele şi, printre ele, din când în când, se holbează rechinul Balatonului, somnul care cântăreşte aproape o sută de kilograme, cu uriaşul său bot larg deschis, cu mustăţile groase ca o coadă de şobolan, repezindu-se cu capul în jos spre fundul năvodului, căutându-şi vre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prostovol, trei pescari împreună cu bătrânul lor staroste încep să arunce pe gheaţă mulţimea aceea de peşti aduşi spre gura copcii: zvârliţi afară, mic şi mare încep să se zvârcolească dănţuind unul pe spinarea celuilalt. De acolo nu mai au unde să fugă deoarece între timp toate găurile fuseseră astupate cu cuburi de gheaţă potrivi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sarabandă drăcească. Crapii, cu gurile căscate, fac salturi de câte o jumătate de stânjen, se târăsc ca nişte şerpi lunecând prin grămada forfotindă a caracudelor şi a bibanilor. Câte un somn cât toate zilele e apucat de urechi şi aruncat pe gheaţă, unde peştele acesta diform îşi culcă leneş capul lucios şi, cu lovituri puternice de coadă, mătură din juru-i pe ceilalţi tovarăşi d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rulaterului şi chiar mai departe, platforma de gheaţă e plină de peşti. Ciortanii aleargă pe gheaţă ca nişte şoareci. Nu-i urmăreşte nimeni; unde ar putea evada? Peştii mai mari, greoi, formează un adevărat zid de ambele părţi ale co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a azi o să avem o pradă straşnică! Mormăi bătrânul pescar. Unde pune boierul piciorul, acolo e şi norocul. Grozav ar fi să-l prindem şi pe regele şa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i înăuntru – spuse unul din pescarii cei tineri care stă la marginea copcii, mai aproape de apă, şi trage de năvod. O dihanie cât toate zilele smuceşte de plasă atât de puternic de parcă ar vrea să-mi smulgă braţe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Strigă celălalt pescar care tocmai scoate prostovolul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cap uriaş, cât al unui crocodil argintiu, se zăreşte înălţându-se din apă; e alb-argintiu în întregime, şi-n gura-i căscată se văd două rânduri de dinţi ascuţiţi ca dinţii unui caimacan1, precum şi patru colţi încovoiaţi, puţin îndoiţi – ca la tigru. E un cap ce impune admiraţie şi respect. Un asemenea uriaş poate, pe drept cuvânt, să fie numit rege în acest lac unde nici un alt peste nu s-ar încumeta să se lupte cu el: nici măcar unul din spe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 strigară trei glasuri deodată, numai că în clipa următoare uriaşul peşte se scufundă din nou sub apă. Abia acum începea pentru pescari adevărat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regele prins în capcană ar fi dat poruncă gărzii sale rămase acolo, jos, ca printr-un atac decisiv să străpungă imediat năvodul, toţi peştii începură să se zbată ca nişte diavoli desperaţi. Trupele de voltigeurs2 formate din somoni, ştiuci şi crapi se aruncau cu capul în plasa întinsă; era nevoie ca goliaţii ce apăreau la suprafaţă să fie loviţi în cap cu răngile până ce, zdrobiţi şi ameţiţi, îşi dădeau duhul. Peşti se înverşunară şi cu tot sângele lor rece dădură dovada unei hotărâri eroice: toţi până la unul se uniră împotriva duşmanului care se socotea stăpân pe situaţie şi angajară cu el o bătălie în toată legea. Bătălia se soldă, ca de obicei, cu înfrângerea lor. Loviţi în cap, somnii se târau pe gheaţă; năvodul revărsa la suprafaţă frumoşii şalăi alb-argintii. Dar regele şalăilor nu vo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căpat! Mormăi înciudat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lasă – strigă cu dinţii încleştaţi cel care trăgea odgonul. Simt după cum smuceşte; numai de n-ar străpung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peştilor care, zbătându-se, se răspândeau până departe, arăta încă de pe acum că prada era deosebit de bogată: abia puteai păşi de teamă să nu aluneci din cauz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cuşi-acuşi se rupe năvodul! Strigă speriat pescarul cel tânăr. Simt cum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jlocul năvodului mai era încă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el! Răcni starostele şi, la îndemnul lui, flăcăii începură să tra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re se găseau în plasă se rostogoliră o dată cu năvodul, între ei se afla şi regele şalăilor. Era un splendid exemplar al speciei sale. Avea mai bine de patruzeci de funzi; un peşte ce se prinde o dată la douăzeci de ani. Într-adevăr, străpunsese năvodul cu capul său puternic, dar aripioarele i se agăţaseră în ochiurile plasei şi din cauza asta nu izbutise să scape. Când îl traseră din apă, regele şalăilor îl lovi atât de zdravăn pe unul dintre pescari, încât bietul om se întinse pe gheaţă cât era de lung; aceasta fu însă ultima faptă eroică a uriaşului, în clipa următoare îşi dădu duhul. Şalău viu nimeni n-a ţinut încă în mână. Se zice că de îndată ce-l scos din apă îi crapă băşica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ea regelui şalăilor pricinui tuturor o bucurie mai mare decât toată prada aceea bogată. De multă vreme îi purtau sâmbetele. Acest răutăcios mâncător de peşti era o veche cunoştinţă a tuturor pescarilor. Avea urâtul obicei că-i plăcea să se hrănească numai cu semenii lui. Doar de aceea era regele şalăilor! Ca dovadă, şi-acum, când îl spintecară, găsiră în pântecul lui doi şalăi frumoşi care fuseseră înghiţiţi cu puţin mai înainte. Pe spinare avea un strat gros de grăsime aurie, aşa cum are un purcel, şi carnea albă ca pânza înăl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oierule, eu zic să trimitem măritei doamne acest peste rar! Spuse starostele, îl vârâm într-o ladă cu gheaţă. O să trebuiască ditamai căruţa! Dacă îi scrieţi şi vreo epistolă, apoi rogu-vă scrieţi în ea că ăsta a fost regele şalăilor. Să se ştie că cine se înfruptă din el se-nfruptă din carn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lăudă propunerea aceasta şi dădu să înţeleagă că răsplata nu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ră cu pescuitul, că ziua cea scurtă de iarnă se sfârşi; se sfârşi pe cer, dar nu şi pe gheaţă. Pe gheaţa abia cum încep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atele vecine – Siofok, Szântod, Zamârdi, Fiired, Arâcs, Csopak – începură să sosească grupuri de oameni ce purtau coşuri, desagi şi ploşti; în desagi aduceau fripturi de purcel, în ploşti vin, iar coşurile erau pentru transportul peştelui. Nici n-apucară pescarii să sorteze prada, că se şi văzură înconjuraţi de o grămad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a rază de soare se stinse, oamenii îşi făcură făclii din stuf. Apărură focuri pe gheaţă şi vânzarea peştelui începu: ciortanii, ştiucile, somnii, caraşii se vindeau săracilor, deoarece cinstea de a merge la Viena şi la Budapesta o aveau numai şalăii, care se bucurau de o preţuire aleasă; ceilalţi peşti erau vânduţi aici la Balaton pe un preţ de nimic. Cu toate acestea se câştigau bani frumoşi. Şi cum să nu se câştige când într-o zi ca asta se pescuiseră trei sute de chintale! Timar ăsta-i într-adevăr copilu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are nu se transporta imediat era încărcat în coşuri şi dus la magazii, iar de-acolo, cu căruţele, la târgul din Vesz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puse în gând ca-n seara aceea să facă un chef de pomină cu toţi cei adunaţi acolo. Porunci aşadar să se aducă pe gheaţă un poloboc de zece vedre, să i se dea cep, şi-apoi îl rugă pe staroste să pregătească o ciorbă de peşte cum numai el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riaşă căldare de o vadră se taie mărunt pestele anume ales – nu trebuie să fie nici gras, nici cu oscioare multe; ciorba nu conţine decât sânge de peste, câţiva pumni de boia şi ceapă roşie. Şi toate acestea amestecate într-un fel anume, meşteşug Ia care nu se pricepe oricine ci numai acel care are experienţă şi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inunăţie chiar şi domnul Timar mâncă o porţie neînchip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colo unde-i vin bun şi se pregăteşte o ciorbă de peste, cum ar putea să lipseasc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apărură nişte balaoacheşi care, aşezând ţambalul pe capacul unui coş, începură cântecul preferat al boierului: „Aoleo, coarda plesneşte! Crezi că domnul n-o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ţigani, neveste frumoase şi flăcăi focoşi, cum ar putea să lipsească jocul? Niciuna nici două, se încinse pe gheaţă o petrecere de să-i meargă vestea peste şapte sate. Perechi-perechi începură dansul sfântului David chiuind pe lângă rugurile de stuf. Timar se pomeni luat pe sus de o nevestică drăguţă care-l târî în joc şi începu să-l învârt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rumoasă de iarnă, focurile bucuriei luminau până departe oglinda de gheaţă. Cheful încins pe oglinda Balatonului ţinu până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minară şi pescarii cu căratul peştelui în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oamenii se risipiră spre casele lor, chiuind, mereu şi mulţumind darnicului domn Levetinczy care le dăduse prilejul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Timar nu se culcă până ce regele şalăilor nu fu împachetat de Galambos într-o ladă de scânduri plină cu fân şi cu gheaţă şi până ce lada nu fu bătută în cuie. O urcară apoi în trăsura cu care venise Timar spunând vizitiului să stea gata pregătit, deoarece din clipă în clipă trebuia să plece spre casă, spre Komârom; că doar cu o ladă în care se, află peste, trebuie, desigur,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mar se apucă să scrie o scrisoare soţiei sale; compuse o epistolă gingaşă, presărată ici-colo cu glume. Timea era numită „soţia mea cea dragă”. Descrise amănunţit priveliştea de neuitat pe care i-o oferise gheaţa Balatonului şi murmurul ei uluitor, când răsărise soarele; ascunse faptul că gheaţa se despicase foarte aproape de el; povesti cum decursese pescuitul în ziua aceea, fără să scape nici un amănunt, şi sfârşi cu descrierea petrecerii care avusese loc în seara zilei, arătând cât de bine se distrase şi că „fusese dat gata”. Scrise de asemenea că fusese luat la joc de o ţărăncuţă plină de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pistole vesele sunt scrise de obicei de oameni care au de gând să se sinucidă. După ce o termină, coborî s-o dea vizitiului. Starostele pescarilor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u-te şi dumneata acasă, Galambos – îl îndemnă Mihâly. Trebuie să fii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mai înteţesc o dată focurile pe gheaţă – spuse bătrânul, aprinzându-şi pipa – pentru că acum, din cauza mirosului de peşte, pot toate vulpile aciuiate prin tufişuri, ba chiar şi lupii, or să se grăbească să vină încoace, să înconjoare copca cea mare şi să înceapă a pescui pe contul lor, pândind şi înhăţând peştele care se ridică să ia aer; nu mi-e de alta, dar ne sperie toa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eţi nici un foc, îi spuse Mihâly. O să am eu grijă de asta, că şi-aşa în timpul nopţii mă trezesc deseori. Când mă trezesc, ies pe balcon şi descarc puşca; auzind împuşcăturile, pescarii noştri cu patru picioare o să-şi ia reped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asta, starostele îşi luă rămas bun şi porni agal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ierul surd – singura fiinţă care se mai afla în conac în afară de Timar – dormea tun. După ce că era surd, găsise de cuviinţă să guste atât de zdravăn din vinul acela tare, încât putea fi sigur că nimic în lume n-o să-i tulbure odihn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duse sus în camera sa şi înteţi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tulburat nu avea nevoie de odihnă trâ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odihnă cău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dihnă e şi-atunci când omul se aşează pe balcon lăsând uşa larg deschisă şi începe să privească tăcut lumina palidă a nopţ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ărise încă; doar stelele clipeau obosite şi ochiul luminos al fiecăreia se reflecta în oglinda netedă a gheţii ca nişte nestemate zvârlite pe o imensă placă de oţel sau ca boabele de lumină ale luminărilor ce se aprind la cimitir de ziua morţilor. Sus se vedea Saturn, Vega, Lebăda, Coroana, Aretur, Fecioara cu spice şi Berenice, soţia ce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spre stele şi nu se mai gândeşte la nimic. Vede, dar nu simte. Nici frigul, nici bătăile inimii, nici ce se petrece în juru-i sau în sufletul său. Priveşte şi atât. Şi-n felul acest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trăluceau pe cer, stele licăreau în oglinda gheţii şi nici o adiere de vânt nu tulbura liniştea. Deodată, o voce ce venea din spatele său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salutul acesta neaşteptat îl trezise din îngândurarea aceea moleşitoare; din balcon se întoarse în camera sa, acolo unde a lăsat lampa arzând şi focul aprins în cămin. Lampa şi focul continuă să lumineze încăperea. În faţa uşii ce dă spre scara învăluită în lumina lămpii şi a focului, se zăreşte o siluetă la a cărei vedere Timar înmăr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 umbra apăru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a fantomă de care fugise peste gheaţa Dunării în noaptea aceea geroasă cufundată în ceaţ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în uniformă de marinar. Uniforma e cam uzată din cauza intemperiilor iernii. Tivul de aur al gulerului e gata-gata să se desprindă de parcă n-ar fi cusut cu aprobarea vreunui guvern cinstit, ci doar pentru a ieşi pe scena unui teatru. Verdele postavului se decolorase pe umeri şi câţiva nasturi de la haină lipseau. Iar pe mâneca dreaptă, o ruptură cam mărişoară fusese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tofii marinăreşti nu păreau într-o stare mai bună. La vârfuri cusăturile se desfăcuseră şi lăsau să se vadă degetele goale; unul din degete fusese legat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răcăminte zdrenţuită se potrivea de minune cu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aţă bronzată de soare, barba neîngrijită – în tocul mustăţii rase, doar nişte tuleie ţepoase şi aspre – iar un batic de mătase neagră îi încingea fruntea de-a curmezişul, acoperindu-i un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dividul care-i spusese lui Timar: „Bună seara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spru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ăticule drag, e posibil oare să nu mă mai recunoşti? Spuse cu o amabilitate ironic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ztyăn! Şopt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l, Todorelul dumneavoastră drag. Unicul Krisztyăn Tddor. Micul şi dragul dumneavoastră copil adoptiv. Ce frumos din partea dumneavoastră că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 începu vagabondul – să pun mâna pe puşca aceasta cu două ţevi. Nu de alta, dar nu cumva să vă aduceţi aminte de cuvintele mele de la ultima noastră întâlnire: „Dacă mai apar încă o dată în faţa dumneavoastră, să mă împuşcaţi pe loc!” Pentru că. Vedeţi. Între timp mi-am c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oul venit ridică puşca lui Timar care stătea rezemată într-un colţ şi. Trăgând amândouă cocoaşele, se trânti într-un fotoliu ce se afla în faţa căminului, ţinând arma pe genunch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şa! Acum putem vorbi în tihnă. Sunt groaznic de obosit, că vin de departe. Echipajul m-a lăsat în drum şi a trebuit să merg pe jos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 Îl întrebă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rând de haine bune; vedeţi doar că cele pe care le am poartă prea evident urmele timpului nefavorabil. Timar se duse spre un dulap, scoase de-acolo şuba lui de astrahan şi alte lucruri trebuincioase şi, fără să spună un cuvânt, le aşeză între ei, pe duşumea, făcându-i semn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uşca într-o mână şi degetul mereu pe trăgaci, vagabondul începu să ridice cu cealaltă mână fiecare obiect de îmbrăcăminte şi, cu schimonosiri critice, le examina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umai că din acest palton mai lipseşte ceva. Cam ce credeţi? De obicei, ce are paltonul în buzunar? Portmone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Timar scoase din sertar portmoneul ce se afla acolo şi-l aruncă lui Td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îl prinse cu o mână, îl deschise ajutându-se cu dinţii şi-apoi numără banii ce se aflau într-însul: hârtii de câte o mie şi de câte o sută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sta-i ceva! Spuse el, vârând portmoneul în buzunarul şubei. Pot să mai cer şi niscaiva albituri? Astea de pe mine le port cam de două săptămâni şi mi se pare că nu mai sunt destul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coase din dulap nişt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 bine aprovizionat, aşa că pot să m-apuc şi să mă dichisesc – spuse el, cu o prefăcătorie cinică. Mai înainte însă e nevoie, cred, să vă dau câteva explicaţii despre anumite lucruri pe care o să le vedeţi când o să mă dezbrac, nu de alta dar vreau ca totul să fie limpede pentru domnia-voastră! Iaca na! De ce dracu ne spunem mereu „domnia-voastră” când vorba ceea, suntem prieteni atât de vechi şi atât de buni? Hai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Timar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mice – începu vagabondul, potrivindu-şi baticul legat pe frunte – cred că îţi aminteşti, nu-i aşa, că acum câţiva ani m-ai expediat în Brazilia? Aşa e? Ei, ce moale eram pe vremea aia, moale ca un burete! Te-am socotit tatăl meu adoptiv şi ţi-am făgăduit că din clipa aceea o să mă fac om de treabă. Tu însă m-ai trimis în Brazilia nu pentru ca acolo să devin, cum s-ar zice, om cinstit, ci pentru a nu-ţi mai sta în cale pe partea astalaltă a globului. Foarte înţelept ţi-ai făcut socoteala gândindu-te că un asemenea individ stricat – în care nu mai era nici un dram de bun simţ – de îndată ce va ajunge acolo, în continentul ăla de unde a fost adus în Europa „veninul femeiesc” şi a fost inoculat pieilor albe, o să-l ia dracu, fără-ndoială. Sau crapă, sau ajunge pungaş, sau îl înghit valurile mării, sau îi face careva de petrecanie: oricum, el va fi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Timar îşi ascunsese obrazul în palme, neputând să-i privească în faţă ş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cu o ironie muşcătoare, aventuri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i adevărat că mi-ai încredinţat banii tăi ăia mulţi? Ce erau pentru tine? Gunoi! Contai c-o să ciupesc din ei, c-o să mă prinzi şi-o să mă bagi la zdup. Şi, exact cum ai vrut, s-a şi întâmplat. De câteva ori era cât pe-aci să-ţi fac pe plac şi să crap răpus de bolile acelea frumoase care în Indii se pot culege chiar şi din copaci; cu toate astea am ieşit biruitor. Spre marea ta bucurie, într-o zi însă m-am aşternut pe treabă folosind toată iscusinţa mea pentru a face fată serviciului şi. Am furat din casa firmei tale zece milioane de reis. He-he-he! Zece milioane de reis! Tâlharii ăia de spanioli vorbesc în jumătăţi de creiţari pentru ca suma să pară nemaipomenit de mare. În realitate toată această sumă abia dacă face vreo sută de mii de forinţi. Ehe, când ai şti ce ochi frumoşi au femeile de acolo, nu ţi-ar părea aşa de mult l Alea nu vor să poarte decât perle veritabile. Şi stau de minune la gâtul lor! Dar cu asta s-a terminat de mult. Acum suntem acasă la noi şi trebuie să ne mulţumim cu ceea ce avem. Dacă n-avem ananas, îs buni şi cartofii. Aventurierul începu să-şi dezlege de-a binel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mbecilul tău de agent de dincolo, spaniolul ăla, a privit lucrurile din alt punct de vedere şi m-a dat pe mâna justiţiei, m-a târât în faţa unor judecători imbecili şi netrebnicii ăia m-au condamnat pentru această greşeală a tinereţii la cincisprezece ani de galere. Spune şi tu: nu-i curată barbar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m-au dezbrăcat de hainele mele frumoase de cavaler şi, ca nu cumva să mă rătăcesc de ei, mi-au săpat pe umăr, cu fierul roşu, semn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ugarul îşi scoase haina de marinar si, sfâşiindu-şi cămaşa murdară în dreptul umărului stâng, îi arătă lui Timar cicatricea de un roşu aprins de pe omoplat, însoţind gestul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u însemnat pentru tine, de parcă aş fi un viţel sau un mânz din cireada ta, să nu mă pierd de tine. Eu însă şi fără semnul ăsta tot n-o să fug de lângă tine, fii fără grijă! Cu o curiozitate chinuitoare Timar privi cicatricea de pe umărul nenorocitului, neputându-şi dezlip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i asta a trecut. M-au dus apoi legat de gât pe o galeră, ferecându-mă de banca acesteia cu o cătuşă grea de zece funzi. Priveşte puţintel şi se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zvârli din picioare bocancii rupţi şi-i arătă lui Timar rosătura sângerândă ce degenerase într-o rană ul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port tot ca o-amintire de la tine – spuse provocator puşcăriaş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ea-încremenit piciorul ros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însă, dragă amice, cât de cumsecade e soarta! Ce minunate sunt căile providenţei! Cum îl călăuzesc ele pe un sărman şi suferind nenorocit astfel încât, pe neaşteptate, să nimerească tocmai în sânul bucuriei şi al fericirii! De banca aceea de care fusesem ferecat cu atâta gingăşie se afla ferecat şi un preacinstit bătrân cu barba ţepoasă. Ăsta urma să fie tovarăşul meu de pat timp de cincisprezece ani. Eh, dar se cuvine ca omul să privească bine şi drept în ochi mireasa cu care a fost logodit pentru atâta amar de vreme. Mă uit mai bine la el şi-i spun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i se pare că noi ne-am m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i să mă vezi, orbira-ai! Mi-a răspuns bătrânul. Atunci m-am adresat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Nu cumva pe vremuri ai umblat şi pr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pe-acolo. Şi ce vrei să zici cu asta? Atunci l-am întrebat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nu te numeai cumva Krisztyân? Bătrânul s-a uitat la mine îngroz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băiatul tău, Todor! Micul şi dulcele tău Todorel, singurul tău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Închipuieşte-ţi, amice! Îmi regăsesc tatăl pierdut în negura timpului, îl regăsesc tocmai de partea cealaltă a pământului, pe o bancă de galeră! Providenţa călăuzeşte, aşadar, doi oameni de mult despărţiţi – tatăl şi fiul – pe nişte căi minunate, unul spre celălalt, să-şi cadă în braţele larg deschise. He-he-he! Dar dă-mi, rogu-te, o cană cu vin şi ceva de mâncare că mi-e sete şi foame şi trebuie să-ţi spun încă multe istorioare care te vor amuz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i îndeplini dorinţa, dându-i şuncă,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aşeză la masă, puse puşca între genunchi şi începu să mănânce. Înfulecă repede ca un câine hămesit şi-apoi bău zdravăn plescăind din buze, aşa cum plescăie oamenii lacomi când îi prieşte duşca dată pe gât. Apoi începu să vorbeasc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după ce ne-am bucurat grozav de această revedere, iubitul meu tată m-a întrebat, lovindu-mă gingaş cu pumnul drept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bedeule,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ireşte, respectul filial nu-mi îngăduia să-i adresez o întrebare asemănătoare celui care pricinuise venirea mea pe lume. I-am răspuns că cheltuisem vreo zece milioane de reis din banii unui domn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de unde a furat atâţia bani? A fost obiecţiunea bătr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fură bani – i-am zis – căci dumnealui e un domn foarte venerabil care are moşii întinse, e negustor, moşier, are o fl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ărerea bătrânului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na! Cine are bani înseamnă că a furat. Cine are bani mulţi a furat mult; dacă n-a furat el însuşi, înseamnă că a furat pentru el tatăl sau bunicul său. Furtul are exact o sută treizeci de variante dintre care doar douăzeci şi trei sunt de natură să te ducă pe banca ga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să-l conving pe babacu-meu, m-am dat bătut şi nu l-am contrazis. Iată însă că a început el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l-ai cunoscut pe acest Timar? M-am apucat să-i înşir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cest domn pe vremea când nu era decât un biet căpitan de vas ce-şi curăţa singur cartofii pentru ciorbă în bucătăria vasului. Asta s-a întâmplat odată când, din porunca poliţiei turceşti trebuia să dau de urma unui paşă care fugise în Ungaria taman pe vasul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abacu-meu şi-a încreţit pielea capului. He-he-he! Avea o piele atât de mobilă încât era tare nostim să-l priveşti când şi-o mişca în toate părţile; cârâid îşi încreţea pielea, ţepii părului tăiat scurt se ridicau drept în sus, ca l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paşa ăla? S-a răstit la mi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Ciorb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Ciorbadji?! A urlat el înspăimântător, lovindu-mă cât putu cu pumnul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din cauza răspunsului meu o să sară în mare nu alta. He-hc-he! N-ar fi putut din pricina fiarelor cu care era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cunos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furios din cap, apoi şi-a încreţit pielea capului spre frunt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parte: ce s-a întâmplat cu Aii Ciorbadji? I-am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găsii pe insula de lângă Ogradina; atunci, trecând înaintea corăbiei, i-am tăiat calea şi l-am aşteptat la Panciova, gata să-l înhăţăm; corabia a sosit însă fără paşă. Pe drum, paşa a murit subit şi, pentru că pe mal nu li s-a dat voie nicăieri să-l îngroape, până la urmă l-au azvârlit în apă. Toate astea au fost dovedite de Timar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remea aceea Timar era un om sărac? M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ci că ar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m avut cinstea să cheltuiesc şi eu zece milioane d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âmpitule, că ţi-am spus adevărul? I-a furat averea. Cui? Lui Aii Ciorbadji. L-a asasinat pe paşă în timpul călătoriei şi a pus mâna p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astea, am îngheţat. Am pălit întocmai ca tine acum, drag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ie nu mi-ar fi trăsnit niciodată prin cap o asemenea chesti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mă – a mormăit bătrânul şi, zicând asta, şi-a plecat capul pe genunchi; parcă-l văd şi-acuma cum s-a chiorât la mine cu ochii lui de râs. Acum o să-ţi povestesc şi eu ceva. L-am cunoscut pe Aii Ciorbadji, L-am cunoscut chiar foarte bine. Fireşte, şi el era tot un tâlhar, ca orice om care are bani foarte mulţi. Era hoţul cu numărul 122 şi 123. Astea-s numerele de ordine pentru guvernatori şi vistiernici, în grija lui se aflau averile unui alt tâlhar. Ale aceluia cu numărul 133 – adică sultanul. Într-o zi am aflat că hoţul cu numărul 132 – marele vizir – voia să-i facă de petrecanie vistiernicului pentru a pune mâna pe ceea ce vistiernicul furase de ici şi de colo. Eu făceam parte, ca şi tine, din poliţia secretă turcă. Eram doar numărul 10, speculant decăzut şi vagabond. Ei bine, mi-a venit o idee grozavă Dacă aş putea să avansez dintr-odată Ia numărul 50? M-am dus la paşă şi i-am destăinuit secretul: cum că numele lui se află trecut pe o listă unde sunt scrişi şi alţi bogătaşi pe care miniştrii vor să-i spânzure ca pe nişte complotişti şi-apoi să le înhaţe frumos-frumuşel banii. „Ce-mi dai să te scap împreună cu tot ce ai?” Aii Ciorbadji mi-a răspuns c-o să-mi dea un sfert din toată averea lui în clipa când ajungem la loc sigur. „Mde, i-am spus, tare aş vrea să ştiu ce-nseamnă cuvântul „toată„? Nu de alta, dar eu mă tocmesc cu ochii legaţi. Sunt, vorba aia, tată de familie, am şi eu un flăcău căruia vreau să-i asigu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Bătrânul mi-a spus toate astea atât de serios că nici acum nu mă po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lăcău? L-a întrebat paşa pe taică-meu. Ei bine: dacă scap, o să-i dau de nevastă pe singura mea fiică şi-atunci toată averea mea o să rămână în familie. Chiar azi să-l trimiţi la mine pe feciorul tău să-l cunosc ş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acă aş fi ştiut atunci că fata aceea minunată, cu chipul alb şi frumos, cu sprâncenele îmbinate mi-era hărăzită taman mie! Ai mai auzit o chestie ca asta, amice?! Pentru o asemenea chestie trebuie însă să mai trag câteva înghiţituri, să-mi uit durerea, îmi dai voie, nu-i aşa, să golesc acest pahar în cinstea doamnei – cea mai frumoas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bău politicos vinul din paha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în fotoliu şi începu să-şi sugă dinţii plescăind, ca unul care se îndestulase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atăl meu, ce mai tura-vura, s-a prins să facă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şadar – mi-a spus bătrânul – să punem cele mai de preţ comori ale lui Aii Ciorbadji într-un sac de piele pe care să-l iau cu mine, să mă urc pe un vas englezesc şi-apoi, ca un om care nici usturoi n-a mâncat, nici gura nu-i miroase, să ajung cu el fără nici o piedică tocmai în Malta, iar acolo să-I aştept pe Aii Ciorbadji care, împreună cu fiică-sa – dar fără nici un bagaj – trebuia să părăsească Istanbulul ca şi cum ar fi pornit într-o plimbare de plăcere cu trăsura pentru ca, în cele din urmă, s-ajungă pe drumuri lăturalnice în golful Pireu şi de acolo să fugă la Malta pe vreo corabie de-a hydrioţilor. Paşa mi-a acordat cea mai mare încredere. M-a lăsat să intru singur-singurel în vistierie – spre a nu bate la ochi dacă se ducea acolo chiar ci în persoană – şi m-a lăsat să aleg tot ce credeam cu că-i mai de preţ şi să pun totul într-un săculeţ. Şi-acum aş putea să înşir comorile pe care le-am ales cu mâna mea; camee scumpe, coliere de perle veritabile, inele şi cercei, o cutiuţă din agat plină cu diamant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ascunzi măcar una pentru tine? L-am întreb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S-a răstit el. De ce să fi furat un diamant, să fiu hoţul numărul 18, când puteam să f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băiat deştep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dracu! Am fost un bou. Trebuia să fac aşa cum zici tu. Să fi vârât în buzunar măcar o singură piatră preţioasă, acel clenodium care-mi plăcea mai mult decât toate, sau portretul nevestei lui Ciorbadji, încadrat cu două rânduri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mar se crispa auzind aceste cuvinte. Secretul neştiut de nimeni ajunsese totuşi cunoscut de un om. Iar din partea acelui om nu se putea aştepta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a urm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sacul de piele şi i-am dus paşei fără să dau nimănui de bănuit. Aii Ciorbadji a mai adăugat câteva fişicuri în care erau ludovici de aur. Apoi, cu ajutorul unui lacăt meşteşugit, a zăvorât totul, iar cele patru colţuri ale sacului le-a sigiliat cu peceţi de plumb. Pe urma m-a trimis să găsesc o litieră, cu ajutorul căreia să mă pot face nevăzut ducând săculeţul de piele. N-a trecut un sfert de ceas că m-am şi întors. Paşa mi-a încredinţat săculeţul zăvorât cu lacătul acela din oţel englezesc Şi pecetluit cu cele patru peceţi de plumb, iar eu l-am ascuns sub pelerină şi, pe portiţa din fundul grădinii, m-am furişat până la litieră, în timp ce fugeam, pipăiam sacul simţind foarte bine că înăuntru se găseau cerceii, colierele, cutiuţa de agat şi fişicurile cu ludovici. Peste un ceas mă aflam pe vasul englezesc. Ancora a fost ridicată şi am părăsit golful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să mă iei cu tine la Malta – l-am certat eu, cu dezamăgire filială, pe babacu-meu. Căci, cine ar fi luat-o de nevastă pe frumoasa fată 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zăpăcitule! A strigat bătrânul; ce nevoie aveam eu de tine sau de paşă cu frumoasa lui fată?! Nici prin gând nu-mi trecea să v-aştept pe vreunul din voi la Malta; dimpotrivă, cu mărunţişul pe care-l primisem de la pata ca bani de drum, am plecat tocmai în America, luând cu mine şi săculeţul de piele, închipuieşte-ţi însă ce s-a întâmplat! Blestematul! Când, în sfârşit, am ajuns într-un loc sigur unde nici dracu nu mai putea să-mi dea de urmă, mi-am scos briceagul şi am sfârtecat pântecul săculeţului de piele. Ce crezi că s-a revărsat din el? Nasturi de aramă, potcoave de fier ruginite! În locul cutiuţei aceleia de agat plină cu diamante se afla o călimară de lut, iar fişicurile cu ludovicii de aur erau nişte fişicuri cu bănuţi de aramă ca bănuţii cu care caporalii plătesc solda săptămânală a soldaţilor. Tâlharul acela ticălos mă furase şi pe mine. Aşa ceva nu prevăzusem în cele 133 de rubrici ale clasifi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furios şi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înşelat în halul ăsta de un turc! În timp ce eu alergam după litieră, tâlharul umpluse alt sac – aidoma cu celălalt – cu fel de fel de gunoaie şi cu gunoaiele astea mă făcuse să plec în largul mării. Iar el, între timp, a fugit cu comorile cele adevărate în altă parte, aşa că s-a folosit pe gratis de secretul aflat de la mine. Iată însă că dreptatea nu-i numai pe pământ, ci şi pe apă: banditul ăla mare şj-a găsit naşul – un bandit şi mai mare decât el, care i-a făcut de petrecanie şi l-a jefui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extraordinar, jefuitorul de mâna întâi al tâlharului de mâna întâi care era fugărit de tâlharul principal şi care jefuise şi un tâlhar mai mititel, eşti tu, „omul de aur”, Timar Mihăly de Levetinczy, iubitul meu amic! Spuse fugarul, ridicându-se şi închinându-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vorbim pe alt ton – urmă Krisztyăn Todor. Însă tot la trei paşi depărtare şi nu uita nici o clipă că ţeava pustii mele e îndrepta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i cu sânge rece spre cele două ţevi. Chiar el încărca-s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pe care am făcut-o mi-a tăiat cât ai zice peste pofta de a mai sta la galeră – continuă aventurierul. Nici mort nu puteam să mă împac cu gândul ăsta: ce drept are marele tâlhar să-l ferece în lanţuri de banca galerei pe tâlharul cel mic? Mda, ghiceam, dacă nestematele paşei le-ar fi ciordit nu Timar Miiiăly, ci tatăl meu, e limpede că acum aş fi un bogat gentilom, fiind unicul majoresco, şi nici un câine nu m-ar lătra întrebând cum au câştigat strămoşii mei averea aia imensă! Întocmai ca strămoşii actualilor baroni şi conţi, eu trebuie să crap aici înconjurat de putoarea apei de mare. Şi toate astea de ce? Pentru că domnul Timar Mihâly mi-a suflat de sub nas nu numai comorile alea care mi-erau hărăzite, ci şi fata pe care tot eu trebuia s-o iau de nevastă; făptura aia mică, sălbatică şi cârnă care creştea pentru mine pe o insulă pustie. Deci şi pe-asta trebuia să mi-o înhaţe Timar, care avea nevoie de o ibovnică. Păi cred şi eu: cum să fie fericit lângă femeia pe al cărei tată îl omorâse? Aşa că în afară de ca îi trebuia şi o ibovnică. Iar pentru ca asta să nu dăuneze cumva reputaţiei lui de aur – căci toată lumea îl socoate model de virtute – nu şi-a ales o prietenă din corpul de balet al operei, niciuna dintre frumuseţile circului – aşa cum ar prefera un om cu gusturi rafinate ca mine, de exemplu – ci şi-a ales o fată săracă, una care habar n-are ce se petrece pe lumea asta, care aproape niciodată nu vede oameni, o fată despre care nu s-ar putea afla vreodată că-şi dăruieşte graţiile domnului Timar. Ptiu, domnule Timar! Şi pentru asta ai vrut să mă fereci cincisprezece ani de banca ga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upă lovitură se abătea asupra capului plecat al celui care asculta. La drept vorbind, luate unul câte unul, punctele acuzării nu erau adevărate: Timar „nu-l omorâse” pe tatăl Timeii, nu „furase” comorile, acestuia, nu o „sedusese” pe Noemi, nu „îl legase în lanţuri” pe Todor. Şi totuşi, luată în întregul ei, acuzaţia părea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se cinstit. Şi-acum, din această cauză era amestecat în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tăteam în golful Barado-Rio-do-Grande-do-Sul pe galeră au izbucnit frigurile galbene şi tata s-a îmbolnăvit. Se afla în agonie la doi paşi de mine, pe o bancă; nu l-au dus de acolo. Una ca asta nu se obişnuieşte. Robul de galeră trebuie să moară acolo unde-i ferecat. O atare chestie nu mi-a convenit deloc. Frigurile îl zgâlţâiau de mama focului şi bătrânul înjura mereu, iar pe deasupra îi mai clănţăneau şi dinţii. Babacu-meu era de-a dreptul nesuferit din pricina înjurăturilor sale: înjura mereu de Sfânta Maria – şi mereu pe ungureşte. De ce dracu nu înjura în limba spaniolă, că ar fi sunat mai frumos şi l-ar fi înţeles şi ceilalţi tovarăşi? Şi de ce o înjura pe Madona?! Asta zău că nu puteam răbda; doar de, sunt şi sfinţi bărbaţi şi încă destui! Putea să-i înjure pe ăia. Să jignească însă o doamnă! Şi cine? Un bărbat care a avut parte de o educaţie aleasă! Asta nu-i o purtare demnă de un gentilom. Din cauza asta m-am supărat de-a binelea pe bătrân. Nu fiindcă-mi venea greu să-l văd cum trăgea să moară de friguri galbene acolo la doi paşi de mine – aşa că putea să mă molipsească şi, oricum, a crăpa de friguri nu-i tocmai modul cel mai plăcut de a te duce dracului, ci din pricina înjurăturilor sale de-a dreptul urâte, aşa că m-am hotărât să dispar de lângă el. Şi cu toate că pe amândoi ne ţineau legături atât de strânse – legături de familie, nici vorbă – aveam de gând să le rup. Am avut noroc să izbutesc, înţelegându-mă cu alţi trei tovarăşi de-ai mei. Trebuia doar s-aşteptăm ca bătrânul să intre în agonia care prevesteşte moartea, fiindcă mă ameninţa că în clipa când încerc s-o şterg de lângă el va striga pe paznici, într-o noapte ne-am pilit lanţurile, iar pe paznicul care-băgase de seamă că vrem să evadăm l-am aruncat în apă mai înainte de a putea să scoată vreun piuit; am dezlegat apoi o bărcuţă şi am pornit-o în larg. Valurile erau tare înalte şi, când am ajuns în apropierea malului, ne-au dat barca peste cap. Unul dintre tovarăşii mei nu ştia să înoate aşa că s-a înecat repede; celălalt ştia, dar nu atât de bine ca rechinul care se luase după el. L-am auzit doar strigătul de moarte în clipa când „îngerul mărilor” l-a împins în sus cu o muşcătură, scoţându-l din apă până la brâu. Eu am izbutit să înot până la mal. Amândoi: tu, ca un bun calvinist, cu, ca un bun musulman, credem în predestinaţie. Nu aveam alt gând decât să mă întorc în Europa. Voiam să te văd. De-acum înainte tu-mi eşti singurul meu tată; pe celălalt l-or fi mâncat de mult rechinii şi, cel puţin, s-a asigurat că, n-o să ajungă în iad, pentru că din pântecul acestei dihănii nici dracul n-o să-l poată scoate. Cum de am ajuns să port aceste straie marinăreşti şi apoi tot felul de paşapoarte, bani de drum, adică tot ce-mi era necesar să traversez oceanul? Ei bine, despre astea o să-ţi povestesc altă dată, la un pahar de vin, când o s-avem răgaz; mai întâi însă să aranjam afacerile. Nu de alta, dar află că noi doi avem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pipăi baticul de mătase legat peste ochiul stâng. Rana aceea care se cicatriza greu era probabil o amintire tare neplăcută pentru dânsul. Din cauza ei nu era indicat să umble prea mult pe g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venit de-a dreptul la Komârom, acolo unde ştiam că-ţi ai sediul oficial, pentru a-ţi face o vizită. Agenţii tăi mi-au spus că încă n-ai sosit din „străinătate”. Prin ce punct al globului umblai, asta nu putea să-mi spună nimeni. Bine, aştept până soseşte acasă. Şi pentru a nu-mi pierde vremea degeaba, am început să merg pe la cafenele, unde am făcut cunoştinţă cu nişte ofiţeri; datorită uniformei mele, aceştia mi-au oferit de îndată prietenia lor; pe urmă m-am dus şi la teatru. Acolo am dat cu ochii de acea doamnă splendidă şi încântătoare, cu chipul alb ca alabastrul, cu privirea suferindă şi melancolică; ghiceşti cumva despre cine vorbesc? Alături de dânsa se afla totdeauna o altă frumoasă doamnă. Ah, ce ochi frumoşi şi plini de fulgere are! Un adevărat corsar în fustă. Ah, ce-aş mai vrea să fiu membrul unei bande de piraţi a cărei căpetenie ar fi ea, şi zău că nu mi-ar păsa deloc dacă ne-ar fereca laolaltă vreo cinci ani de o bancă de galeră. Ei, dar la dracu cu sentimentalismul! Să revenim la afacerile noastre. Am purces aşadar să „sondez terenul”, într-o zi am făcut ce-am făcut şi am stat în lojă lângă îngeraşul cu ochi de drac. I-am făcut curte şi zău c-o primea cu plăcere. Am rugat-o să-mi dea voie să-i fac o vizită; atunci a adus vorba de stăpâna ei, spunând că totul depinde de dânsa. Am început atunci s-o preaslăvesc pe preacinstita madonă şi m-am grăbit să-i spun că, în Turcia, am avut norocul să-i cunosc familia şi că doamna seamănă leit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întrebat domnişoara aceea frumoasă, dumneavoastră aţi cunoscut-o pe mama doamnei? Păi dânsa a murit pe când era foarte tânără. Nu i-am văzut decât portretul – i-am răspuns – la tăticul ei cu care eram în bune relaţii. Portretul înfăţişa o femeie cu chipul aproape tot atât de palid, cu trăsături melancolice şi era încadrat cu două rânduri de briliante care ar preţui vreo două sute de mii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şi dumneavoastră aţi văzut bijuteria aceea minunată? M-a întrebat domnişoara cea frumoasă. Mi-a arătat-o şi mie stăpâna atunci când a primit-o cadou de la domnul Levetin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încleşta pumnii cuprins de o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m ajuns acasă! Continuă aventurierul, întorcându-se şi zâmbind cu cruzime spre omul pe care îl chinuia. Aşadar, i-ai dat cadou fiicei lui Aii Ciorbadji taman bijuteria furată de la tatăl ei! E clar deci ea şi celelalte bijuterii au ajuns în mâinile tale din moment ce erau în acelaşi săculeţ. Asta înseamnă că nu poţi nega nimic. Deci acum avem acelaşi rang şi, dacă ne face plăcere, o să ne spunem şi „dumneavoastră”; în nici un caz însă nu trebuie să ne jenăm să vorbim potrivit ran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tătea ca paralizat în faţa acelui om în mâinile căruia îl dăduse soarta. Nu era neapărat nevoie ca Todor să ţină arma îndreptată spre el: Timar nu avea putere nici măcar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amice, te-ai lăsat cam mult aşteptat şi începusem să fiu neliniştit din cauza ta. Şi-apoi banii de cheltuială se isprăviseră. Mandatele pe care le aşteptam de la mătuşa mea cea bogată, de la amiralitate, de la administratorul moşiilor mele, de la bancherii mei – mandate pe care, chipurile, le căutam în fiecare zi la poştă – nu voiau să sosească din motive lesne de înţeles, în afară de asta, peste tot unde mergeam auzeam cum te proslăvea lumea. Comerciant genial, talent uriaş, binefăcător al săracilor – iată titlurile pe care ţi le atribuiau. Apoi ţi se dusese vestea cum că în viaţa ta de familie eşti model de virtute. Care va să zică eşti un model de bărbat, eşti omul pe care, după moarte, o să-l adore femeile şi din cenuşa lui o să dea câte un pic fiecărui soţ. He-he-he! Timar îşi feri faţ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ceput să te plictisesc? Stai că acuşi trec şi la afacerile noastre, într-o zi, fiind foarte prost dispus din cauză că întârziai să-ţi faci apariţia şi aflându-mă în cazinoul ofiţerilor – unde cineva adusese vorba despre tine – mi-am luat îngăduinţa să spun şi eu modesta mea părere cu privire la posibilitatea ca într-un singur om să sălăşluiască atâtea şi atâtea virtuţi. Din care pricină, un mojic mi-a dat o palmă. Recunosc, în ce mă priveşte, că nu mă aşteptam la una ca asta. De fapt aşa-mi trebuie: de ce mi-a umblat clanţa? După aia mi-a părut rău din suflet că spusesem despre tine un cuvinţel nerespectuos şi voiam ca lecţia primită s-o ţin minte în vecii-vecilor, adică să nu te mai defăimez altă dată. Toate ar fi fost bune dacă am fi rămas la palma primită; întâmplări de-astea nu obişnuiesc să mi le notez. Dar mojicul ăla m-a obligat, colac peste pupăză, să mă bat cu el în duel, pentru că te calomniasem, lovisem în bunul tău renume. După cum am aflat, acest cavaler aiurit era taman adoratorul madonei cu chip alb încă de pe vremea când dânsa era abia un copil, iar acum, poftim! Voia să se bată pentru reputaţia soţului madonei. Ăsta-i un noroc atât de rar, încât numai ţie, omule de aur, ţi se poate întâmpla. Şi cel care cade victimă norocului tău sunt tot eu. Pentru acest noroc, tot eu am plătit preţul cuvenit, făcându-mi-se o tăietură din creştet şi până la sprinceană. Poftim,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scoase de pe frunte baticul de mătase neagră Şi de sub el îşi făcu apariţia o rană lungă, prinsă cu un plasture murdar, în jurul plasturelui se zărea o roşcată întinsă, semn că rana mai era încă inflamată. Timar îl privi îngrozit. Krisztyăn Todor lăsă din nou baticul peste ochi şi, cu un umor cini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intirea numărul trei pe care o port pe pielea mea în numele prieteniei tale. Ei, dar şi-aşa e bine. Cu atât mai vârtos, am ce scrie la rubrica haben pentru mine. După afacerea asta, vezi bine că nu mai puteam rămâne la Komârom. Întâmplarea stârnise vâlvă şi lesne aş fi putut să cad pradă întrebărilor penibile – cu toate că, din partea cinstiţilor noştri judecători în ţara asta un tâlhar poate să se ascundă în vecii vecilor: mărturie vie suntem chi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părea mândru de această nimeri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şi-aşa voiam s-o şterg din Komărom pentru că mă plictisisem să tot aştept venirea ta acasă. Stai, mi-am zis, îmi dă mie în cap unde se află! Eu ştiu ce fel de „străinătate” e aia unde pune la punct treburile ţării! Ea nu se află pe nici un continent cunoscut, ci pe „Insula nimănui”. Ia să mă reped după e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imar strig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amice! Îl linişti aventurierul. Arma e încărcată şi, dacă te mişti, s-ar putea să se descarce, şi-n acest caz n-o să fiu eu vinovatul. De altfel poţi fi liniştit. Faptul că m-am dus acolo a fost tot spre nenorocul meu şi nu spre al tău. Oh! Mereu sunt cel care plătesc biletul de bal în locul tău. Asta vine de la sine. Tu dansezi, iar eu plătesc. Tu te culci în patul meu, iar eu sunt zvârlit afară în loc să ţi se facă ţie cinstea asta. De ce m-am dus pe „Insula nimănui”? Păi de-aia, să te găsesc acolo! Tu însă plecaseşi. N-am găsit-o decât pe Noemi, pe Noemi cu un ţânc. Ei, ei, amice Mihâly, cine te-ar fi crezut în stare de o asemenea făţărnicie? Dar, pst! Să nu spunem nimănui ceea ce ştim. Îl cheamă Dodişor, nu-i aşa? E un copil drăgălaş şi deştept. Ce frică-i era de mine, că aveam un ochi legat precum mă vezi! Ce-i drept, şi Noemi s-a speriat grozav de mine. Eram singuri-singurei, doar noi doi pe toată insula. Ce rău mi-a părut când am aflat că buna mamă Tereza a murit. Era o fiinţă bună şi tare cumsecade. Fără îndoială, dacă s-ar fi aflat şi ea pe-acolo, aş fi fost primit şi eu mai altfel, închipuieşte-ţi însă că Noemi aia nici nu m-a lăsat să mă aşez pe scaun. Zicea că şi ea se teme de mine şi că lui Dodi i-e şi mai teamă; că doar ei doi sunt în tot cătunul. „Păi tocmai de-asta am venit eu, să fie cineva care să vă apere, să fie un bărbat în casă.” Printre altele, fie vorba între noi, ce i-ai dat să bea fetei ăleia de s-a făcut atât de frumoasă? Ce-i drept, e o făptură atât de frumoasă că ţi se scurg ochii după dânsa. N-am scăpat ocazia să-i spun de îndată acest lucru. Ei bine, s-a grăbit să facă tot felul de strâmbături. Atunci am vrut să glumesc. Am întrebat-o dacă se cuvine ca faţă de logodnicul ei să facă nişte ochi de muma pădurii! Dar ea, niciuna nici două, m-a făcut vagabond şi m-a poftit să-mi iau tălpăşiţa. I-am răspuns că o să plec, dar în cazul ăsta o s-o iau şi pe ea cu mine şi nu ştiu cum s-a făcut c-am prins-o de mijloc. Ochii lui Timar aruncau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gu-te liniştit, amice, n-a fost spre necazul tău, ci al meu; atunci, fata asta mi-a cârpit o palmă atât de zdravănă pe bietul meu obrăjor, încât a întrecut-o de două ori pe-aia dată de maior; dar, pentru adevărul istoric, trebuie să declar că mi-a dat-o pe celălalt obraz, nu pe ăla lovit de maior; deci, simetria a fos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mar nu putu să ascundă un lică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 gratis1! Şi de asta am avut parte. M-am supărat însă grozav. E îndeobşte cunoscut că sunt un admirator fără margini al sexului slab. Doream însă răzbunare şi satisfacţie. „Ei, o să-ţi arăt eu că totuşi o să vii cu mine în cazul că nu-mi dai voie să rămân aici; o să vii după ăsta.” Zicând aşa, l-am luat pe micuţul Dodi de mână şi I-am tra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Strig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no amice! Nu mă întrerupe! Acuşi, acuşi îţi vine rândul şi ţie şi-atunci poţi vorbi şi încă mult de tot; mai întâi însă ascultă până la capăt ceea ce spun eu. Am greşit zicându-ţi că erau doar ei doi acolo, deoarece erau trei; blestematul ăla de dulău, Almira, era şi el acolo, culcat sub pat şi în tot acest timp se prefăcuse că nu mă vede. Dar când copilul a început să urle, câinele ăla parşiv a sărit pe neaşteptate de sub pat, fără să-l fi poftit cineva şi s-a năpustit la mine. Însă nici eu nu-l pierdusem din vedere pe respectabilul domn şi, scoţând repede revolverul din buzunar am lichidat-o pe măria sa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Horcă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ice. Dacă numai sângele câinelui ăsta ar împovăra sufletul meu! Netrebnicul de dulău n-a vrut însă să moara imediat. Nici n-a luat în seamă glontele primit. S-a repezit şi mai furios la mine, m-a muşcat de braţ, m-a trântit la pământ şi după asta m-a ţinut atât de strâns, încât nici nu mă puteam mişca sub el. În zadar am încercat să ajung la celălalt pistol; mă ţinea cu colţii ca un tigru. Până la urmă am început s-o rog pe Noemi să mă scape. Noemiei i s-a făcut milă de mine şi s-a îndurat să-mi dea drumul de sub dulău. Ăla însă mai strângea şi mai înverşunat de braţ cu colţii săi. În cele din urmă, Noemi mi-a spus: „Roagă-te de copil, că pe el ascultă câinele. Am început atunci să mă rog de Dodi. Copilaşul a dovedit că are inimă bună, pentru că i s-a făcut milă de mine, s-a apropiat şi a îmbrăţişat gâtul Almirei. Câinele a slăbit strânsoarea şi s-a lăsat sărut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mar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acolo am fost batjocorit! Spuse Krisztyân Todor suflecându-şi mâneca însângerată şi murdară a cămăşii. Uite ici, pe braţul meu, se văd urmele colţilor acelui dulău. Cei patru colţi aşa cum s-au înfipt în carne, ajungând până la os. Asta-i amintirea numărul patru de la tine. După cum se vede, pielea mea e un adevărat album viu plin cu răni primite din cauza ta; semnul de pe umăr, rănile lanţurilor, tăietura de sabie şi muşcătura de câine, toate, dar toate sunt însemnări pe corpul meu care amintesc prietenia ta. Spune acum ce să fac cu tine ca să fi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căriaşul evadat îi întrebă pe Timar; „Spune acum ce să fac cu tine?”. Se dezbrăcase de tot aşa că stătea gol-goluţ şi Timar trebuia să privească acele groaznice răni cu care fusese însemnat din cap până-n picioare. Rănile acelea le purta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ufletul său stătea la fel de gol înainte-i, plin şi el de răni hidoase pe care tot mâna lui le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cesta ştia foarte bine că Timar n-a făcut decât să se joace cu el când l-a recomandat cu atâta mărinimie în Brazilia; că Timar a contat pe instinctele Iui josnice când i-a dat împruternicire să mânuiască banii săi; că a urmărit să scape de el. Acest om ştie cum s-a îmbogăţit Timar şi e invidios din această cauză. Acest om ştie că Timar a înşelat-o pe Noemi, că a înşelat-o pe Timea, că le-a furat pe amândouă; şi-acum omul acesta e gelos şi furios din pricina amândoura. Cele mai josnice instincte îi rod sufletul ca nişte plăgi veninoase. Şi-acum Timar se află în mâinile acestui om, la cheremul lui. N-are nici măcar puterea să se apere fizic, să-şi apere trupul. Braţele şi picioarele îi sunt paralizate parcă de o slăbiciune ca aceea pe care o simte omul când e fugărit în somn. Înfăţişarea acestui individ plin de răni l-a dezarm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e prea bine aventurierul. De aceea renunţă la măsurile sale de apărare. Se ridică, reazemă puşca de cămin şi i se adresează Iui Timar, vorbindu-i peste umăr cu spatele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mi văd de toaletă. Până termin, tu gândeşte-te ce poţi răspunde la întrebarea mea: ce s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urtată până atunci o aruncă bucată cu bucată în focul din cămin – unde se aprinse de îndată, aruncând flăcări pe coş – şi-apoi îşi îmbrăcă liniştit hainele date de Timar. Văzând ceasul lui Timar pe policioara căminului, îl puse în buzunarul vestei şi-şi încheie tacticos nasturii cămăşii, îşi găsi răgazul să-şi perie şi barba stând îndelung în faţa oglinzii. Iar când isprăvi, înălţă capul mulţumit că noua lui înfăţişare semăna cu a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ărtându-şi picioarele şi încrucişându-şi braţele pe piept, se postă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amarade, ce zici? Tim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prins glas! Ar fi ciudat, nu-i aşa, dacă aş spune: „Ochi pentru ochi, dinte pentru dinte! Du-te şi tu acolo, arde-ţi şi tu spatele cu semnul spânzurătorii. Du-te de banca galerei, lasă-te fugărit peste ţări, ape şi oraşe, de rechini, indieni, jaguari, şerpi cu clopoţei şi poliţişti; apoi fă să fii crestat la cap cu sabia de adoratorul soţiei tale, luptând în duel; pe urmă lasă să te muşte de braţ dulăul ibovnicei tale; şi după asta să împărţim restul! Ei, vezi, eu nu-s atât de crud. N-o să-ţi mai pomenesc de rănile mele; osul de câine se vindecă repede! Vreau să fiu mai milostiv cu tine. Hai să ne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despre asta o să vorbim însă mai târziu. Mai întâi să vorbim despre ceva care te interesează şi pe tine şi pe mine. Pentru mine e indicat să dispar câtva timp din lumea cunoscută; asta, pentru că acum nu mai sunt urmărit fiindcă ţi-am cheltuit banii. Ceea ce nu mi se iartă este evadarea de pe galeră şi paznicul zvârlit în apă. De aceea, banii tăi nu-mi pot aduce fericirea până nu fac ceva să dispară de pe spate semnul pe care-l am, iar de pe picioare – rănile cătuşelor. Pentru ca semnul să dispară, o să-l tratez cu ierburi, iar ca să se vindece rănile mă vor ajuta apele minerale. Nu mă tem c-o să pui zbirii pe urmele mele. Ai mai multă minte. Dimpotrivă, sunt sigur că ai fi bucuros să mă ascunzi, să mă ţii la secret dacă aş fi căutat; iar dacă m-ar găsi la tine, ai spune că-s ruda ta cea mai apropiată. Te cunosc. Eşti un om de aur. Nu prea mă încred însă în tovarăşul de breaslă. Cu toată prietenia noastră, s-ar putea întâmpla totuşi ca într-o bună zi, uite aşa, din întâmplare, cineva să mă altoiască la mir sau, pe drumul mare, să-mi găurească pielea niscaiva vagabonzi inimoşi, ori, cu vreun pahar de vin prietenesc, să fiu trimis acolo unde s-a dus Aii Ciorbadji. Nu, dragă amice, acum n-aş mai avea curajul să te rog să mai umpli o dată această cană chiar dacă mai întâi ai bea tu din ea. Voi fi deosebit de grijuliu c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ă trebui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i aşa? Tot nu vrei să ne tutuim? Aha, nu-ţi convine tagma! Ce-mi trebuie? Să întrebăm mai întâi ce-i trebuie venerabilului domn! Deci venerabilului domn îi trebuie, nu-i aşa, să păstrez, să nu divulg secretele pe care le cunosc, aşa e? Pentru asta aţi fi în stare să-mi asiguraţi o rentă de o sută de mii de franci francezi în bonuri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nu se gândi mult pentru a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nu-mi trebuie un sacrificiu atât de mare, onorate domn! Am spus, pare-mi-se că deocamdată banii nu mă ajută. Un om „însemnat”, ca mine, cu obiceiurile proaste pe care le am, poate fi prins oriunde şi-atunci la ce mi-ar folosi apanagel-ul1 de o sută de mii de franci? Mie, cum spuneam, îmi trebuie linişte şi un loc unde să mă ascund – pentru multă vreme – iar acolo unde voi fi să duc o viaţă tihnită şi fără griji. Ei, ce zici, nu-i aşa că cer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şi spun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 Observ că stimatul domn a devenit nerăbdător. Poate ar fi timpul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venturierul luă din nou puşca şi, aşezându-se pe scaun, o ţinu cu amândouă mâinile gata să trag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er stimatului domn o rentă de o sută de mii de franci, dar cer stimatului domn „Insu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ăsnetul căzuse pe capul lui Timar. Cuvintele acestea îi destrămară ca prin farmec moleşeala provocată de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am un adăpost, unde nici un copoi cu miros fin al nici unui stat să nu-mi poată adulmeca firma. Fireşte că, atâta timp cât o să stau pe acea insulă – şi e de dorit atât pentru mine cât şi pentru înălţimea voastră ca acest timp să fie cât mai îndelungat – o să mă aprovizionaţi cu tot ceea ce îmi pofteşte inima, cu tot ce-i scump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acestea dezgustătoare începură să-l înfurie pe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ţi să faceţi pe delicatul cu mine. Cereţi-mi o sumă oricât de mare. Luaţi-o şi plecaţi încotro veţi vedea cu ochii. Folosiţi-o după bunul plac. Dar insula asta n-o dau. E o cere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erere absurdă, milostive domn! Vedeţi, insula aia are un aer tare bun care ar prii de minune sănătăţii mele şubrezite în America de Sud. Ştiu de la regretata şi draga mamă Tereza că pe-acolo cresc ierburi care vindecă orice rană. În Botanica lui Diâszegi1 am citit că sunt ierburi care tămăduiesc şi carnea ce fierbe în oală! Apoi, după multele emoţii pe care le-am avut, simt nevoia să duc o viaţă liniştită, să contemplu natura. După viaţa de sibarit pe care am dus-o, aş vrea să gust din plăcerile rustice ale epocii de aur. Daţi-mi, excelenţă, „Insula nimănui”. Excelenţă!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tjocoritor implora aventurierul stând cu arma încărc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Timar enervat de ironiile lui şi, împingând scaunul cât colo, se întoarse cu spatele spre Krisztyân T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întoarceţi spatele! Senor, Excelenza, Mylord, Diirchlauchtigster Hen; Pan Velkomojnie, Mynheer, Monseigneur, Gospodine, Efendi! În ce limbă preferaţi să daţi ascultare jalbei unui sărma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acestea dezgustătoare nu erau în avantajul agresorului. Micşorau înrâurirea ce o avusese asupra lui Timar. Acesta începea să se dezmeticească din amorţeala care-l cuprinsese, îşi dădu seama că are de-a face cu un om înspăimântat care, într-adevăr, se teme pentru pielea lui. Îi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N-am timp să-mi pierd vremea cu dumneavoastră! Spuneţi ce sumă vreţi şi o veţi căpăta. Dacă vă trebuie o insulă, cumpăraţi-vă una în arhipelagul grec sau în Marea Chinei. Dacă vă e frică de urmăritori, duceţi-vă la Roma, la Neapole sau în Sicilia, daţi-vă drept marchiz, fiţi în relaţii bune cu Camorra2 şi n-o să vă facă nimeni nici un rău. Bani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excelenţa să mă ia de sus? Amicul intrat la apă începe să-şi revină din prima spaimă şi dă din mâini să iasă la mal. Stai un pic să te mai dau o dată la fund. Ţi-ai zis, pesemene, cam aşa: „Păi n-ai decât să te cari, zdrenţărosule; caută pe cine vrei şi spune-i ceea ce ştii despre mine. Ca o primă glumă, te vor fila, te vor băga la zdup şi-o să te uite acolo în cuşca aia de câini; în felul ăsta o să-ţi închidă gura că n-o să mai vorbeşti niciodată cu nimeni. Şi alte lucruri obişnuite ţi se pot întâmpla. Cine va fi vinovat, dacă, pe drum, o să-ţi tragă cineva un glonte în spate tocmai când te plimbi aşa, într-o doară? Dacă Dunărea o să-ţi arunce hoitul pe mal, cine va cerceta dacă singur sau împins de altcineva ai sărit în apă? Şi, în cel mai rău caz, cine o să fie nebun să creadă povestea ta, mă fugarule, dacă eu, omul de aur, cu obrazul ras şi senin o să spun: „Nu-i adevărat„. Am bani mulţi. Dacă martorii, dacă acuzatorii sunt atât de nebuni încât nu se lasă cumpăraţi, păi judecătorii şi instanţa vor fi mai cu scaun la cap. Aurul îl ridici chiar dacă-l găseşti în noroi.” Văd că aşa gândeşti. Probabil însă că nu ştii cu cine ai de-a face. La urma urmelor trebuie să-ţi intre în cap că eşti legat de mâini şi de picioare, că eşti întins şi stai neputincios în faţa mea la fel ca avarul care, legat fedeleş de un bandit, se încăpăţânează să rabde să i se vâre ţepuşa sub unghii, să i se smulgă barba fir cu fir, să i se picure ceară fierbinte pe piele, dar până la urmă arată totuşi unde-şi ţine comorile. Şi eu am să fac la fel cu tine. Dacă n-o să mai poţi răbda, strig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sculta cuvintele puşcăriaşului cu curiozitatea omulu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spus nimănui nici un cuvânt despre tot ceea ce am aflat în privinţa ta. Îţi dau cuvântul meu de onoare, în afară de cuvintele alea care mi-au scăpat atunci la Komârom, n-am suflat nici o vorbă despre tine, iar bârfa aia s-a risipit ca un fum, că n-avea nici un temei în faţa ălora de-acolo. Dar tot ce ştiu despre tine am aşternut pe hârtie şi scrisorile se află aici în buzunarul meu, gata să plece la patru adrese diferite, fiind redactate în patru feluri. Un denunţ e adresat guvernului turc, dezvăluindu-i tot ce a luat cu el Aii Ciorbadji fugind din Istanbul; iar averea, aparţinând unui conspirator, trebuie să fie confiscată şi redată vistieriei sultanului, ba poate că taman de-acolo a şi fost luată; arăt apoi unde se găsesc şi cum au ajuns în mâinile tale acele comori pe care le-am înşirat rând pe rând aşa cum mi le-a descris taică-meu. În cea de-a doua scrisoare te denunţ guvernului din Viena arătând că l-ai ucis pe Aii Ciorbadji şi i-ai jefuit comorile acestuia. Nu uita că omul îmbogăţit peste noapte are întotdeauna mulţi duşmani. A treia scrisoare e adresată doamnei de Levetinczy, la Komârom. I-am scris şi dânsei ca să ştie ce ai făcut cu taică-său, cum ai ajuns să pui mâna pe portretul mamei ei încadrat cu diamante şi cum ai obţinut şi celelalte bijuterii pe care i le-ai dăruit. Dar, mde! Pentru dânsa am scris şi altceva, ceva mai mult. Şi anume unde îţi petreci vremea atunci când lipseşti de acasă. Tainicele plăceri oferite de „Insula nimănui”. Dragostea ta pentru cealaltă femeie. Cum îi înşeli buna-credinţă. I-am scris despre Noemi şi despre Dodi. Ei, să-ţi mai bag şi alte „ţepuşe sub unghii”? Timar gâfâia şi inima i se zbăt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nu vorbeşti, o să continuăm noi! Spuse cu cruzime aventurierul. Cea de-a patra scrisoare este adresata Noemiei. În această scrisoare am aşternut negru pe alb tot ceea ce dânsa nu ştie încă despre tine: că aici în lumea mare ai o soţie, că eşti un mare domn. Că ai necinstit-o şi că niciodată nu vei putea să fii al ei, că o sacrifici numai şi numai pentru plăcerile tale şi că eşti un răufăcător. Nici acum nu ceri îndurare? Atunci hai să luăm ceară fierbinte. Nu sunt atât de nebun încât să port aceste scrisori în buzunar pentru ca după ce vreun bravo1 de-al tău m-ar altoi la mir pe întuneric să mi le ia şi să ţi le aducă. De îndată ce răspunzi că nu te învoieşti, o să spun: „La revedere, mă bucur că v-am văzut, am onoarea să vă salut!” şi te las aici cu tot respectul. Dar, plecând de-aici, merg drept acolo, uite! Vezi cele două turle? Acolo-i Tihâny. Acolo stau nişte călugări cinstiţi. E un schit. O să depun la loc sigur şi legal scrisorile şi-l rog pe stareţ ca, în cazul că peste o săptămână n-o să vin după ele, să le trimită la destinaţie. Prin urmare, degeaba mi-ar face de petrecanie: scrisorile tot vor ajunge la destinaţie. Şi atunci n-o să mai ai linişte în ţara asta. Acasă n-o să poţi merge; să zicem că soţia ta te-ar ierta că i-ai ucis tatăl, dar nu te-ar ierta pentru Noemi. Tribunalul va începe cercetările şi-o să fii nevoit să te înfăţişezi pentru a arăta originea misterioasei tale îmbogăţiri. O să-ţi intenteze proces şi guvernul turc, şi guvernul austriac. Lumea va vedea cine eşti. Aşa cum până azi ai fost „omul de aur”, de-acum înainte o să fii „omul de noroi”. Şi n-o să te poţi refugia nici pe „Insula nimănui”, căci acolo Noemi o să-ţi închidă uşa în nas. Femeia aceasta e mândră şi, cât ai clipi, dragostea ei se preface în ură. Nu, nu! N-o să-ţi rămână altceva de făcut decât să dispari din lumea cunoscută, întocmai ca şi mine; la fel ca mine să te temi de paşii care se apropie de uşa ta! Ei bine, să plec s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Gemu chinuit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laşi mai moale! Spuse puşcăriaşul. Atunci să ne, aşezăm din nou. Şi s-o luăm de la capăt. Va să zică, în primul rând, o să-mi dai „Insu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găsi un argument firav pe care vru să-l foloseasc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a nimănui” nu-i a mea, ci a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Pretenţia mea e totuşi întemeiată. Insula e a Noemiei, iar Noem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Timar, privind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te holba aşa! Ai uitat că eşti legat? S-o luăm încet şi pe rând. Lucrurile o să se aranjeze astfel: tu o să scrii o scrisoare Noemiei, iar scrisoarea o voi duce chiar eu. Între timp, probabil că scârba aia de dihanie neagră o fi crăpat şi o să mă pot mişca liniştit pe insulă, în scrisoare îţi iei frumos rămas bun de la dânsa: îi spui că n-o poţi lua de nevastă deoarece încă de mult o legătură familială de nedesfăcut te ţine legat, că nevasta ta este frumoasa Timea de care fără-ndoială că Noemi o să-şi aducă aminte, îi scrii însă că te-ai îngrijit cinstit de soarta ei, aducând de departe, din altă lume, pe logodnicul ei de odinioară, care-i un om foarte cumsecade, tare drăguţ şi chipeş şi care-i gata s-o ia de nevastă şi-acum, închizând ochii asupra celor întâmplate. Că şi de-acum înainte o să-i aprovizionezi cu toate bunătăţile şi că le dai binecuvântarea ta dorindu-le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vrei şi p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cumva te-ai gândit că vreau să mă fac Robinson pe insula ta prăpădită?! Am nevoie de cineva care să-mi îndulcească viaţa în pustietatea aia. Pe unde am umblat m-am săturat până în gât de femei cu ochi negri şi cu păr negru; acum, văzând părul auriu al Noemiei şi ochii ei albaştri, sunt nebun de-a binelea după ea. Apoi mi-a ars o palmă şi m-a alungat; trebuie deci să mă răzbun. Există oare o răzbunare mai nobilă decât să întorci palma printr-un sărut? Vreau să fiu stăpânul zânei ăsteia îndărătnice! Aşa mi s-a năzărit şi asta mi-i dorinţa în clipa de faţă. Şi-apoi tu cu ce drept refuzi să mi-o dai? Nu sunt eu logodnicul Noemiei, cel care pot s-o fac nevasta mea după lege şi să-i redau cinstea, din moment ce tu nu poţi niciodată s-o iei de soţie şi nu-i aduci decât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mul acesta picura ceară fierbinte drept în inimii lui 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toată averea! Îl rugă el cu lacrimi în ochi p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hestia cu averea pentru mai târziu. Mai are timp să vie la rând. Acum însă, întâi şi-ntâi, o vreau pe Noemi. Nimic altceva decât pe ea. Şi nu pe Noemi a ta, ci pe Noemi a mea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şi frângea mâinile pradă unui chin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scrii scrisoarea aceea Noemiei, sau plec la Tihâny cu cele pa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u pe Timar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ul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râse cu o ironi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u tată; o să-i fiu un tată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imar ţâşni de pe scaun şi cu un salt de jaguar se aruncă asupra aventurierului mai înainte ca acesta să se poată folosi de armă, îi prinse amândouă mâinile, îl smuci o dată înainte, apoi îl împinse deandăratelea făcându-i vânt atât de tare încât omul zbură prin uşa deschisă în anticameră unde rămase câteva clipe lungit; se ridică însă şi, clătinându-se încă din cauza saltului periculos pe care-l făcuse, se împiedică de prima treaptă apoi, horcăind şi înjurând, se rostogoli din treaptă în treaptă până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întuneric şi noaptea liniştită, de nepătruns, în afară de ei doi un singur om se mai afla în conacul de iarnă – pivnicerul cel surd – dar acesta dormea ameţ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LUNA? CE SPUN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ar fi putut să-l omoare pe omul acela, îl avusese în mână, iar în muşchi simţise puteri pe care le au uneori nebunii. L-ar fi putut sugruma sau i-ar fi putut zdrobi capul cu patul pustii dacă nu voia să risipească un plumb prea preţios pentru un astfel de om. Dar Timar nu-i criminal. Nu-l ucide pe ucigaşul său ca să-şi apere pielea. Timar Mihâly a ajuns acum să fie cu adevărat „om de aur”, acum când totul se duce pe gârlă, când averea şi cinstea i se risipes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scape omul acela care-l poate nimici, care e hotărât să-l nimicească. L-ar putea omorî şi acum. Doar mai are o armă încărcată în camera de dormit şi, prin geam, l-ar putea împuşca în momentul când iese pe poartă sau când trece prin curtea cea mare a conacului. Cine l-ar trage la răspundere pentru uciderea unui vagabond, a unui condamnat la galeră evadat? Ba poate că ar primi şi-un premiu din partea guvernului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nu-l omoară pe omul acela, îşi spune: „Omul acesta are dreptate! Destinul trebuie să se împlinească.” Timar nu e un răufăcător care-şi acoperă un păcat cu altul, ci un om de caracter. Un om gata să-şi ispăşeasc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balconul conacului şi, încrucişându-şi braţele pe piept, priveşte liniştit la omul acela care iese pe uşa conacului şi se îndrea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bia a răsărit de după malul dinspre Somogy şi luminează zidurile conacului. De aceea, silueta întunecată ce se află sus, pe balcon, e o ţintă foarte bună pentru cel care vr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lyân Todor trece pe sub balcon şi îşi ridică faţa spre dânsul. Din cauza căzăturii, cicatricea de pe frunte i s-a deschis şi fata îi 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imar s-a postat înadins acolo ca individul acela furios să se răzbune trăg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eşte însă în faţa sa şi începe să spună cuvinte fără glas. Întocmai ca Athalie! Ce bine s-ar potrivi cei doi! Vorbeşte prin gesturi. Şchiopătează din cauza căzăturii. Cu mâna stângă loveşte de câteva ori puşca aflată în dreapta, dă din cap, îşi agită pumnul spre Timar şi, cu degetul arătător, îl ameninţă. Acest discurs mut spune: „Nu aşa o să te omor! O altă moarte ţi-am hărăzi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priveşte spre omul acela care iese din curtea conacului său. Îl petrece cu privirea de-a lungul drumului înzăpezit până la oglinda de gheaţă a uriaşului lac. Îl urmăreşte până ce omul devine doar un punct negru ce înaintează pe platforma argintie a gheţii, în direcţia piscului cel înalt pe care se zăresc cele două t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 seama de uraganul ce se apropie dinspre munţi? Z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nt ciudat izbucneşte în regiunea Balatonului chiar când văzduhul e foarte liniştit; se porneşte fără nici un semn prevestitor; în clipa în care pescarii aud copacii foşnind în depărtare nu mai apucă să se reîntoarcă pe malul dinspre Zala; vântul ridică valuri şi bărcile sunt târâte în largul Balatonului şi aruncate pe malul celălalt. Şi uneori după o jumătate de ceas, furtuna s-a şi potolit; mireasa vântului a avut chef să se zbenguiască doar un pic. După asta, totul este din nou învălui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 ce gonea dinspre munţi mâna din urmă un nor de zăpadă. Din el se repezeau cristale de nea ascuţite ca nişte ace. Norul nu era prea mare, aşa că acoperea doar jumătate din priveliştea aceea grandioasă, învăluind în beznă doar Tihânyul cu peninsula sa stâncoasă şi cu biserica-i posomorâtă, în timp ce malul argilos dinspre răsărit strălucea încă în bătaia razelor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spăimântător, viforniţa trece peste trunchiurile uriaşe ale bătrânilor copaci din valea Aracs. Moriştile vechiului castel de vară scârţâie ca şi când nişte stafii condamnate să rătăcească mereu ar plânge din pricina cine ştie căror păcate pământeşti, iar când vântul puternic se repede peste gheaţa Balatonului, peste blocurile de gheaţă puse pe muchie, se aud sunete melodioase venite parcă din altă lume aşa încât ţi se pare că vezi aievea fantomele ce plâng fugărindu-se şi ţipând în zbor. Din când în când se aude un urlet furios. E oare urletul fantomei care le fugăreşt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spăimântătoare muzici nocturne, lui Timar i se pare că de departe răzbate un urlet cumplit care se aude chiar şi prin vâjâitul vântului. Doar buzele omeneşti sunt în stare să scoată un urlet ca acesta: strigăt de deznădejde, glas care imploră, glas ce blestemă pe Dumnezeu răscolind bezna nopţilor, urlet care-i face să tresară din somn pe cei ce dorm, strigăt în stare să zguduie şi stelele. Peste câteva clipe are impresia că strigătul răzbate din nou, dar mult mai scurt, mai încet şi-apoi nu se mai aude decât şuieratul vifor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tinge şi acesta. Uraganul a dat doar o fugă peste Balaton. A fugărit doar norul acela singuratic. Copacii văii nu mai vâjâie şi şuieratul vântului ce-aleargă de-a lungul platformei şi blocurilor de gheaţă se pierde în depărtare într-o armonic sinistră. Cerul se înseninează şi totul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liniştit şi-n inima lui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aproape. Nu mai are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ni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cât a putut fugi; acum însă se află chiar pe marginea prăpăstiei, o prăpast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îşi revede fulgerător întreaga viaţă, ştiind că a sosit vremea să se trezească din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orinţă, dorinţa de a ajunge la fata aceea neasemuit de frumoasă şi bogată, a fost începutul nenorocirii lui. Toată ascensiunea lui clădită pe această dorinţă seamănă cu taina Sfinxului care, o dată aflată, Sfinxul poat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mai trăiască după ce va fi dat de gol în faţa lumii, în faţa Timeii şi în faţa N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trăiască prăbuşit de la înălţimea respectului cetăţenilor şi a graţiei împăratului, câştigate în ţara lui cât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m s-o mai vadă încă o dată pe femeia aceea care, purtând în suflet o durere atât de sfântă, îl ridicase în slăvi în faţa rivalului său; cum să mai dea ochii cu ea din clipa în care s-ar afla că nu merita nici pe departe respectul şi încrederea pe care le-a avut faţă de el? Că toată viaţa lui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se mai înfăţişeze Noemiei, când ca ar şti că e căsătorit cu Timea? Cum să-l mai ia vreodată în braţe pe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ăieri în lume nu mai există vreun colţişor unde ar putea să se ascundă! Întocmai cum a spus omul acela: la fel ca el trebuie să fugă din lumea cunoscută şi să-şi tăinuiască numele; Şi întocmai ca el să se ascundă şi să pribegească din oraş în oraş! Să dea oco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ar cunoaşte şi un alt loc. Luna. Planeta aceea îngheţată. Cum zicea Noemi? Că acolo se duc să locuiască cei care şi-au lepădat cu voia lor trupul de lut, cei cărora nu le mai trebuie nimic. Se duc acolo unde-i neantul! Iar dacă omul acela se va duce pe „Insula nimănui” şi-vă împinge la desperare cu „Asistentele lui necurmate pe femeia aceea rămasă singură, atunci fără-ndoială că şi Noemi îl va urma acolo, pe planeta ace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împăcase atât de mult cu acest gând încât fu în stare să-şi îndrepte luneta spre luna ce cobora spre asfinţit, arătând ba puncte, ba găvane luminoase şi să-şi aleagă drept mornânt unul din nenumăraţii munţi lunari: „Acolo o să stau şi-acolo o voi aştepta pe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 camera unde cu puţin înainte stătuse de vorbă cu avent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mai păstra rămăşiţe din vesmintele arse ale omului aceluia, iar desenul de pe stofă se mai putea vedea chiar şi în cenuşă. Timar puse câţiva butuci pe foc pentru a face să dispară orice urmă. Îşi luă apoi pelerina pe umeri şi ieşi din casă îndreplându-se spre Ba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lumina uriaşa oglindă de gheaţă. Soarele de gheaţă lumina câmpi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puse Timar. Nu peste mult timp o să aflu ce vrei să spui. Dacă m-ai chema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spre spărtur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cu uşurinţă, deşi era încă departe. Semnele puse de pescarii cumsecade – parii cu şomoioage de paie – avertizau încă de departe pe orice om cu gânduri bune să ocolească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unul din parii vestitori de primejdie, se opri locului şi, scoţându-şi pălăria, îşi înălţ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nu se mai rugase, în clipa aceea îşi aduse aminte de fiinţa atotputernică ce roteşte stelele şi dă viaţă omizilor; de acela ce a creat o făptură care îl înfrun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veşnică! De tine fug şi la tine voi ajunge în chiar ceasul acesta. Nu mă tângui în faţa ta. Tu mi-ai arătat calea, dar eu am călcat pe un alt drum; tu mi-ai arătat vrerea ta, dar eu am vrut altceva; şi-acum iată că am -ajuns aici. Trec în cealaltă lume supunându-mă orbeşte voinţei tale. Sufletul meu va fi nepăsător şi va şti să rabde acolo. Ispăşesc pentru că am adus durere tuturor celor care m-au iubit şi pe care i-am iubit. Ia-i sub ocrotirea ta, dreptate veşnică! Eu sunt păcătosul, eu trebuie să pier, eu trebuie să fiu pedepsit. Nimeni nu-i cauza suferinţelor mele; doar eu, cu însumi. Dreptate veşnică, tu care mi-ai călăuzit paşii aici, fii dreaptă şi cu dânsele. Apără şi mângâie firavele tale făpturi, pe cele două femei şi copilaşul. Pe mine dă-mă însă pe mâna îngerilor tă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işcătoare ale Balatonului şuşotesc între marginile spărturii. De multe ori, chiar când suprafaţa sa e acoperită de gheaţă, lacul se trezeşte şi, aidoma mării, vâjâie şi aruncă talazuri printre sp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se aplecă vrând să sărute apa aşa cum sărută un fiu pe maică-sa, atunci când porneşte la drum lung, aşa cum un sinucigaş sărută ţeava puştii înainte de a-şi zbura creierii. Dar iată că în clipa în care se apleacă spre valuri, un cap de om se iveşte di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om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peste ochiul drept are legat un batic negru, iar celălalt ochi, însângerat, stă larg deschis cătând fix; apa intră şi Iese din gura-i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scufundă însă. Peste două minute, valurile se înalţă iarăşi şi chipul acela înspăimântător se ridică din nou la suprafaţa apei, holbându-şi spre Timar ochiul deschis şi însângerat. Capul acela mai apare încă o dată la marginea copcii, apoi dispare pentru totdeauna sub gheaţă pentru ca, în sfârşit, o mână de mort cu degetele crispate să se mai ivească o dală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nebunit, Timar se ridică brusc, rămânând cu privirea ţintă spre vedenia ace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omul acela îl cheam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ginile spărturii, valurile vâjâie de parcă au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de din depărtare sunetul acela de orgă, sunetul atât de sinistru pe care viforniţa nocturnă ce trece vijelioasă pe deasupra copacilor îl trimite s-o anunţe că vine; în furtuna năprasnică ce se frânge printre blocurile de gheaţă o! Cum ţipă, cum plâng duhurile acelea nevăzute, cum urlă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antomelor se aude din ce în ce mai puternic. Şi iarăşi răsună peste toată întinderea de gheaţă acordurile acelea supranaturale, de parcă acolo, sub apă, ar vibra strunele a mii de harpe, dar, treptat-treptat aceste sunete la început armonioase se transformă într-un huiet asurzitor; mai departe ai zice că pe sub apă aleargă fulgere iscând în valurile sonore o melodie vrăjită, ameţitoare; sub gheaţă răsună un tunet maiestuos ca de orgă si, deodată, cu un bubuit asurzitor de parcă s-ar auzi un strigăt dumnezeiesc, întreg universul acela de gheaţă se uneşte zguduindu-se; sub presiunea nemaipomenită a aerului marginile spărturii s-au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Timar se prăbuşeşte cu faţa în jos pe blinda de gheaţă ce se mai clati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iura prefăcuse „Insula nimănui” într-o pădure de argint. Ceaţa ce stăruise multă vreme aninase flori de zăpadă pe crengile copacilor; urmaseră apoi zile însorite când chiciura se transformase în gheaţă. Acum fiece crenguţă e prinsă într-un înveliş de cristal ca şi când toţi pomii din livadă ar fi de sticlă; din cauza ciucurilor de gheaţă, ramurile lor stau aplecate ca şi cele ale sălciilor plângătoare, iar atunci când vântul se zbenguie prin pădurea de cristal, crengile ce se lovesc unele de altele scot clinchete ca pomii de sticlă din grădinile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gros al ierbii acoperite de brumă se vede o singură cărare ce se opreşte la pragul colibei. Cărarea duce spre locul unde se odihneşte Tereza. Ea arătă drumul pe care-l face în fiecare zi Noemi însoţită de micul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doi se mai duc acolo. Cel de-al treilea, câinele stă în colibă, bolnav de moarte. Glonţul a pătruns într-un organ vital şi-acum biata Almira trebuie să piar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Noemi aprinde opaiţul, scoate roata de tors şi începe să toarcă. Micul Dodi se aşează lângă ea şi, apropiind un pai de marginea roţii, se joacă de parcă roata ar fi un titirez. Almira stă întinsă într-un colţ şi gem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spune pe neaşteptate copilul – apleacă-ţi capul că vreau să-ţi şoptesc ceva să n-audă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i mic, ea nu înţelege g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înţelege, înţelege tot! Spune-mi doar atât: Almir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micuţ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e o să moară Almira, cine o să ne ma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şi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i dă puteri ş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ui ăla rău, cu ochiul legat? De ce i-a dat Dumnezeu putere şi lui? Mi-e frică de omul ăla. Dacă vine iară? Omu! Ăla vrea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l las e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moară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o să ajunge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mira 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ârlia mea ce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pune aşa? Doar ea ştie să zboare spre cer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iul e sus, mult mai sus decât poate 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colo nu sunt nici animale, nici păsărele? Atunci rămân mai bine aicea jos, cu tăticul meu şi cu ciocâr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inimioara me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dacă tata ar fi aici, l-ar bate pe omul ă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rău ar fugi când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pune totdeauna adevărul? Tata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tot ce spune e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rna a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să 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car de n-ar muri Almi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de pe laviţa aceea mică şi se îndreptă spre câinele care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ira dragă, să nu mori, să nu ne laşi singuri aici. În rai n-o să poţi veni cu noi; nu poţi să fii cu noi decât aici. Rămâi aici. La vară o să-ţi fac o casă frumoasă din lemn de nuc, aşa cum ne-a făcut nouă tăticu. Din toate bunătăţile pe care o să Ie primesc, o să-ţi dau şi ţie jumătate. Pune capul aici în poala mea şi uită-te frumos la mine. Nu-ţi fie frică: n-o să mai las să intre omul ăla rău care te-a împuşcat. Dacă-l aud că vine, leg clanţa uşii cu o sfoară, îi tai mâna cu toporişca mea cea mică. O să te apăr cu, Al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animal îşi ridică ochii săi frumoşi spre copil şi, cu coada, lovi încet pământul. Apoi oftă adânc ca şi când ar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lasă torsul şi, prinzându-şi capul în palme, privi în lumina opaiţului. Când plecase omul acela înfricoşător îi strigase furios din drept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iarăşi pe-aici şi o să-ţi spun eu cine-i om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avea de gând să revină era o ameninţare destul de serioasă; dar ce însemnau oare cuvintele lui: „O să-ţi spun eu cine-i omul pe care-l iubeşti”? Bine, dar cine ar putea să fie Mjhâly? Cine altcineva decât ceea ce pare? Ce-ar putea să spună despre dânsul fantoma aceea înfricoşătoare care venise tocmai de la celălalt capăt al pământului? Ah! Ce bine ar fi fost dacă Mihâly ar fi ascultat cuvintele Noemiei: „Aş fi mai liniştită dacă între noi şi el ar fi doar trei picio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nu e fricoasă. Crescută în sălbăticia insulei, ea s-a obişnuit să se încreadă în puterile sale. N-a dus o viaţă lihnită care să-i fi slăbit nervii. Lui Holofern1 şi lui Sisernci nu le-ar fi stricat să ştie cât de primejdios e fierul în mâ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tie să-şi apere vizuina din desiş împotriva câinelui. Pentru asta foloseşte şi gheare, 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aceea înspăimântătoare, Noemi poartă mereu sub broboadă un cuţit de care se servea Mihâly, iar cuţitul e bine ascuţit, în timpul nopţii şi-a făcut obiceiul să baricadeze intrarea cu un drug gros pus de-a curmezişul uşii, iar drugul e legat cu o funie de stâl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rea soarta! Dacă cel aşteptat va sosi primul, atunci ea va fi o femeie fericită, cu sufletul neîntinat; dacă celălalt va sosi mai întâi, va fi o ucigaşă, un suflet hărăzit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ira, de ce gem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în agonie îşi ridică cu greu capul din poala copilului şi, întinzându-şi gâtul, începe să adulmece; schelălăie neliniştit, scâncind şi scurmând pământul cu ghearele, dar singurele sunete ce le mai poate scoate sunt doar nişte horcăituri înăbuşite; prevestesc oare bucurie sa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imte apropi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sau cel rău? Omul care le aduce viaţa sau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paşii celui care calcă pe iarba brumăriţa se aud tot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horcăie chinuitor; dă să se ridice în picioare dar cade din nou; vrea să latre, dar nu izbuteşte. Noemi sare de pe laviţă, duce mâna dreaptă sub broboadă şi strânge zdravăn mi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cultă în tăcere: Noemi, Dodi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e cu repeziciune. Şi toţi trei îl recunosc după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Dod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taie cu cuţitul frânghia care ţine uşa, iar Almira, sprijinindu-se de două picioare, îşi înalţă capul şi încă o dată mai răsună lătratul ei de bun sosit, în clipa următoare, toţi trei se îmbrăţişează: Mihâly, Noemi şi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ra se târăşte până la picioarele stăpânului său drag, îşi mai ridică o dată capul spre dânsul, îi linge mâna, apoi se prăbuşeşt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părăseşti niciodată! Şopteşte rugător N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laşi singuri niciodată! Îl imploră micuţul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îi strânge pe amândoi la pieptul său şi lacrimile lui cad pe feţele 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bia cele din urmă zile ale lunii martie izbutiră să vină de hac iernii celei aspre. Vântul călduţ ce bătea dinspre miazăzi înmuie gheaţa de pe lacul Balaton şi-apoi un vânt puternic ce sufla dinspre miazănoapte o sparse şi o împinse spre malul de la Som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loiurile de gheaţă ce se topeau, pescarii dădură pes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se afla într-o stare de totală descompunere, aşa încât trăsăturile feţei nu mai puteau fi recunoscute, totuşi identitatea celui mort se putea stabili cu certitudine. Erau rămăşiţele pământeşti ale lui Timar Mihâly de Levetinczy care, din ziua când avusese loc pescuitul acela de pomină pe Balaton – când fusese prins şi regele şalăilor – dispăruse subit, şi a cărui reîntoarcere fusese mult aşteptată Ia Komâ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orba de Timar şi nu de altcineva, se mai putea vedea şi după îmbrăcăminte: după şuba sa de astrahan, bulonii şi monogramele brodate pe cămaşă. Ceasul lui Timar se mai afla în buzunarul vestei; pe unul din capace era gravat numele lui. Dar ceea ce dovedea în modul cel mai evident identitatea cadavrului, era portmoneul găsit în buzunarul dinăuntru al hainei; în portmoneu găsiră, un teanc de bancnote de o sută şi de o mie de forinţi pe care se mai desluşeau încă efigiile, iar pe căptuşeala portmoneului se vedeau brodate cu mici perle cuvintele: credinţă, speranţă, dragoste. Era broderia lucrată de mâna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zunar lateral se mai găsiră şi patru scrisori legate cu o panglică, dar apa spălase orice urmă de cerneală de pe ele. Doar de, stăteau sub apă de patru lun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escarii găsiră în golful de la Fiired puşca cu două ţevi a domnului Levetinczy. Puşca se agăţase de năvo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ămuri pe deplin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lambos îşi aminti deodată totul cu o deosebi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omnul Timar îl trimisese la culcare spunându-i că dacă vulpile şi lupii se vor ivi din tufişuri în timpul nopţii şi se vor duce spre copcă, atunci măritul domn va ieşi pe balcon şi va trage în aceste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farmec începură şi alţii să-şi amintească foarte bine că în noaptea aceea pe Balaton se stârnise o viforniţă care nu ţinuse mult; fără îndoială că viforniţa aceea pricinuise accidentul nobilului domn; zăpada îl lovise probabil drept în faţă şi din această cauză nu băgase de seamă spărtura, aşa că nenorocitul se prăbuşi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lambos, care de obicei nu prea avea somn, îşi aminti că taman când viscolul era în toi, el auzise nişte strigăte înfiorătoare, nişte strigăte de moarte ce zbucniseră de două ori la scurt timp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atât de stupid un om atât de cumsecade şi cu asemenea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 vestea cu privire la descoperirea făcută, Timea porni imediat spre Siofok şi fu de faţă la îndeplinirea formalităţilor legale. Zărind hainele soţului ei, leşină de două ori şi abia putură s-o readucă în simţiri. Cu toate acestea rămase acolo. Se afla acolo când rămăşiţele îmbucătăţite ale soţului ei fură aşezate în sicriul de cositor; se interesă în mod deosebit de verigheta lui Timar, dar nimeni nu i-o putu da; degetele mortului lips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use rămăşiţele dragi la Komărom să Ie înmormânteze în cavoul pompos al familiei şi deoarece soţul ei era protestant, comunitatea îi dădu toate onorurile funerare ce i se cuveneau. Toate cele patru eparhii trimiseră delegaţi care să le reprezinte; predica fu ţinută de superintendentul regiunii transdunărene, iar discursul de rămas bun îl ţinu pastorul din Komârom, în biserica îmbrăcată cu postav negru şi împodobită cu steme. Corul seminarului din Papa cântă cântece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riul acoperit cu, catifea neagră, numele şi anul morţii erau bătute în cuie de argint. Membrii consiliului municipal şi consilierii judeţeni ridicară sicriul pentru a-l urca pe carul mortuar. Deasupra sicriului se afla sabia de nobil şi cununa de lauri, crucea ordinului maghiar „Sfântul Ştefan”, a ordinului italian „Sfântul Mauriciu” şi a ordinului brazilian „Annunziata”. Ciucurii de argint ai giulgiului erau purtaţi de subprefecţi, iar făcliile cu steme de către domni respectabili care mergeau pe lângă carul mortuar: în faţa sicriului era înşirat tot tineretul şcolar, preoţii şi teologii, breslele cu steagurile lor, miliţia maghiară şi germană în uniforme şi cu arme, ţinând pasul după bubuitul înăbuşit al tobelor acoperite; în urma sicriului se înşirau toate doamnele din oraş îmbrăcate în negru, iar în mijlocul lor văduva îndoliată, cu chipul ei alb şi cu ochii supţi de plâns; urmau apoi celebrităţi din tară şi de la Viena, şefii armatei, ba chiar şi Maiestatea sa trimisese un reprezentant care să urmeze cortegiul funebru al distinsului dispărut. Şi-apoi, nesfârşitele rânduri ale mulţimii. Coloana traversa oraşul în glasurile jalnice ale clopotelor. Şi fiecare dangăt de clopot, fiecare pâlc de oameni spunea parcă acelaşi lucru: că în clipele acelea se făceau funeralii unui om atât de mare cum poate că n-o să se mai nască altul în Komărom – binefăcătorul tuturor, gloria naţiunii, un bărbat model de virtute conjugală, fondatorul atâtor mar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ur” coboa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raşului, până la cimitir, femei, bărbaţi şi copii îl însoţes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alie se afl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riul e lăsat prin uşa deschisă a cavoului, cei mai apropiaţi prieteni, rudele şi cei care-l respectă coboară după omul pe care-l deplâng. Printre ei se află şi domnul Kacsuka. Pe scările strâmte, în înghesuială, e-atât de aproape de Timea, şi de. Atha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l-au condus pe Timar ies din cavou, Athalie se aruncă lângă uşa criptei strigând că vrea să fie şi ea înmormântată acolo. Din fericire, prin apropiere se află şi domnul Fabula Jânos, care o ridică de jos pe frumoasa domnişoară şi o scoate pe braţe la lumina zilei explicând mulţimii mirate că domnişoara ţinuse foarte mult la răposatul domn pe care-l socotea ca pe al doil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an e gata pomposul monument funerar cu soclu de granit, pe care stă sculptat cu litere aurite: „Aici odihneşte preailustrul nobil şi neînfricat domn Levetinczy Timar Mihâly, consilier regal, consilier juridic al mai multor judeţe, cavalerul ordinelor „Sfântul Ştefan„, „Sfântul Mauriciu„ şi „Annunziata„, marele patriot, credincios întru Domnul, bărbat cu o viaţă morală exemplară, tatăl săracilor, ocrotitorul orfanilor, susţinătorul şcolilor, stâlp al bisericii, îl plâng toţi cei care I-au cunoscut, pe veci nemângâiată, credincioasa-i soţie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 Statuie de alabastru ce reprezintă o femeie care ţine în mâini o urnă funerară. Toată lumea e de părere că femeia seamănă nemaipomenit de bine cu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zi Timea merge la cimitir pentru a aşeza lângă piatra funerară o coroană de flori proaspete; şi ea, cu mâna ei, stropeşte florile care-şi revarsă mireasma lor atât de îmbălsămată peste grila soclului. Le udă cu stropi de apă proaspătă, le udă cu lacrimile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ztyăn Todor nu şi-ar fi închipuit niciodată că va avea parte de o cinste atât de mare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ăduvă purta cu sfinţenie doliul. Nu făcea nici o vizită şi nu primea pe nimeni. Pe stradă puteai s-o vezi îmbrăcată numai în negru şi un văl des î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Komârom socotise de când şi până când trebuia să dureze doliul, în ce zi a murit domnul Timar de pe urma nenorocirii care l-a lovit? S-a împlinit un an. Ziua morţii fusese în plină iarnă. A sosit apoi carnavalul. Şi totuşi iată că Timea nu leapădă doliul şi nu ia parte la baluri. Opinia publică fixă atunci alt termen. Fără-ndoială că dânsa socoteşte că anul de doliu începe din ziua înmormântării domnului Timar deoarece de-atunci a început cu adevărat vădu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şi ziua aceea, ba sosi şi primăvara, dar Timea tot au lepăda veşmintele de doliu şi nu prim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Komâromului începură să se neliniştească: păi până când o să ţină asta? Erau necăjiţi de-a binelea mai ales pentru că Timea nu primea bărbaţ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oamna Zofi se plimbă în sus şi în jos cu un cos sub braţ, printre cei veniţi la târgul săptămânal, tocmindu-se cu precupeţele pentru nişte pui. Mai bine-zis se preface că se tocmeşte pentru că nici gând n-are să cumpere ceva; umblând din precupeaţă în precupeaţă, face în aşa fel încât să se poală strecura neobservată în parcul „Anglia”. Apoi, din „Anglia”, ocrotită de gardul viu, face un mare ocol privind mereu în stânga şi-n dreapta de teamă să n-o vadă cineva; în cele din urmă se strecoară printr-o ieşire şi se furişează pe poarta unei case mici şi singuratice pe uşa căreia e desenat un vultur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aceasta locuieşte şi-acum domnul Kac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a lui locuinţă în care hălăduieşte încă de pe vremea când era locotenent şi pe care n-a părăsit-o nici în ziua de azi, când a ajuns maior; n-are nevoie de o casă mai mare. Poarta, uşa camerei mici şi chiar ferestrele sunt veşnic deschise. Mde, ofiţerii nu se tem de hoţi din două binecuvânta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 îl găseşte pe domnul Kacsuka singur, studiind nişte proiecte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 Şi vă cer iertare că am fost atât de obraznică şi-am îndrăznit să intru. Am trecut însă din întâmplare pe aici şi am văzut că uşa şi ferestrele sunt deschise: „Aoleo, mi-am zis, te pomeneşti că intră vreun hoţ; să-i spun ordonanţei să încuie uşa”, dar uite c-am dat peste domnul maior. Mulţam pentru amabilitate; o să stau puţin. Că şi-aşa au trecut o mie de ani de când n-am mai vorbit cu dumneavoastră. Ah, domnul maior e prea bun! Să mă aşez chiar aici, lângă dumneavoastră? O clipă, să pun coşul jos. N-am nimic în el decât nişte ouă; eu fac toate cumpărăturile, că altfel, dacă laşi pe seama slugilor, îţi trag de Ia coşniţă. Şi-apoi slujnicele din ziua de azi ţin nasul pe sus! Niciuna nu mai vrea să care coşul după stăpâna ei. Nu le stă bine, cică. De-aia eu duc coşul şi tot eu fac şi cumpărăturile. Nu mi-e ruşine nici un pic. Cine mă cunoaşte ştie cine sunt! Aşa-i că nici dumneavoastră, domnule maior, nu mă condamnaţi pentru asemenea lucru? Păi cum să mă condamnaţi când ne cunoaştem de atâta vreme! Vă mai aduceţi aminte de ziua aia când aţi stat în bucătărie pe butoiaşul cu apă şi aţi mâncat porumb fiert din caschetă? Când tocmai povesteam fetei ăleia prostuţe cum o să fie la botez? Ehei, dar nu despre botez vorbeam noi atunci când domnul maior – pe-atunci doar domnul locotenent – a picat aşa din senin, ci despre cu totul altceva. Hei, dacă aţi şti ce spuneam! O, da de-atunci au trecut taman o mie şi o sută de ani şi multe s-au întâmplat pe lumea asta! Of, că îngrozitoare moarte a avut domnul Levetinczy! Biata Timea, de atunci n-are linişte nici ziua, nici noaptea. Cred că femeia asta o s-o ia pe urmele bărbatului ei; şi-i păcat de ea, că-i o făptură tare bună. Nu primeşte nici un bărbat în vizită. De o sută de ori pe zi se aşează în faţa portretului cel mare al domnului Levetinczy şi-l priveşte, şi iar îl priveşte; scoate apoi ultima lui scrisoare pe care dânsul a trimis-o o dată cu pestele ăla mare şi începe s-o citească. Uneori mi-o citeşte şi mie. Şi-apoi mă întreabă: „Mamă Zofi nu ţi se pare ciudat că scrisoarea asta e scrisă pe un ton atât de glumeţ? Scrie că a şi dansat!” Vai, ce tânără şi frumoasă e biata femeie şi cât se mai frământă, Doamne-Doamne! Mi-e atât de milă de dânsa şi atât de mult aş dori să se hotărască o dată să se mărite cu un bărbat bun şi cinstit. Vă rog să mă credeţi: şi eu am un pic de interes aici. Vedeţi, domnule maior, Athalie, fata mea, spune mereu că în clipa în care Timea s-ar mărita cu omul la care se gândeşte ea, atunci n-ar mai sta nici o clipă în casa aia ci s-ar mărita cu primul venit care ar cere-o de nevastă. Nu s-ar uita dacă e domn sau ţăran, tânăr sau bătrân, chipeş sau ciupit de vărsat! S-ar mărita de îndată. Of, şi nimeni nu doreşte mai mult decât mine lucrul ăsta! Nu la gândul că atunci aş pleca şi eu cu fată mea, ci pentru că aş rămâne cu Timea. Chiar dacă vreodată Athalie ar ajunge bogată iar Timea ar sărăci, eu tot cu Timea as rămâne. Asta fiindcă, vă rog să mă credeţi, nu mai pot îndura să stau lângă fiică-mea. Ce-i drept, nu-i frumos ca o mamă să se plângă de propria ei fiică, dar eu ştiu unde şi în faţa cui pot să vorbesc. E drept că-i sunt mamă, eu am adus-o pe lume. A fost un copil bun până în clipa când am scăpat-o din mână, când tală-său a început s-o răsfeţe şi când lumea i-a sucit capul. Acum însă, lângă ea mi-e viaţa amară de parcă ar fi iad, nu alta. Şi cum în afară de mine nu mai are pe nimeni pe lume ca să-şi verse necazul, mă chinuie cât e ziulica de mare. Oriunde mă prinde, mă ciupeşte, mă loveşte cu piciorul, aşa că din cauza ei abia îndrăznesc să ies din bucătărie. Oricât de frumos i-aş vorbi, se face că nu m-aude. La masă se uită în gura mea încât, văzând-o că se holbează aşa, scap fără să vreau mâncarea din furculiţă. Toată ziulica trebuie să-i cos rochiile pe care le rupe dinadins ca să pară trenţăroasă. Iar noaptea nici nu mă lasă să aţipesc. Pune luminarea aşa ca lumina să-mi bată drept în ochi şi citeşte până în zori. Şi măcar dacă ar tăia de la început foile cărţii! Da ţi-ai găsit: taie foaie cu foaie, încât, dacă aţipesc de o sută de ori, de o sută de ori mă trezesc din pricina fâşâitului hârtiei. Iar când o rog frumos, scoate limba la mine. De răul ei, într-o seară mi-am astupat urechile cu bumbac să pot dormi: s-a apucat şi, în loc să-şi puie hreanul răzuit la gât – îşi pregătise o compresă pentru durere de cap – mi l-a legat de talpa piciorului, şi până să mă trezesc, toată talpa mi se băşicase. Dar i-a mai trăsnit şi altceva prin cap. În timpul nopţii îmi vâra câlţi când într-un pantof, când în celălalt, aşa că până se însera şchiopătam de tot, ba era cât pe ce să-mi cadă şi unghia. Nu mi-am dat seama de ce şchiopătez când de un picior, când de celălalt, până în clipa când am aflat pricina. Ea a făcut haz. Apoi ştie prea bine că mi-e frică de stafii; ei bine, seara îmbracă mătăuzul de praf şi coada măturii astfel încât să pară nişte năluci şi le agaţă în dosul uşii, că-i gata-gata să mă ia dracu când dau să intru, în faţa slugilor se poartă cu mine în asemenea hal că nu-i de mirare că ăia nu mă mai respectă deloc. Totdeauna ţine partea bucătăresei împotriva mea. Oof, câte trebuie să mai îndur! Dar şi mai tare mă amărăşte în zilele de sărbătoare, când scot cartea de rugăciuni; atunci ea se aşează la masă în faţa mea, se sprijină în coate şi, în timp ce mă rog începe: „Dracii, focul iadului, gheena, ciuma, dalacul, racul1, incendii, omorurile, otrava, prăpădul, ruşinea, primejdia, blestemul, stafiile, toate să se abată asupra acestei case, Amin!” Asta-i rugăciunea Athaliei pentru binefăcătorii ei. Hei, dar când e de faţă Timea, devine blânda ca o mieluşică, e linguşitoare, iar când îi spune ceva, vorbeşte peltic, şi umil. Domnule, mă ia groaza să mai dorm cu Alhalie într-o odaie. Aş vrea să se împlinească ce spune şi să se mărite cu primul om care o cere-o de nevastă. Norocul ei încă n-a apus. Şi poate fi în persoana domnului Fabula Jânos, căruia anul trecut i-a murit soţia şi-i văduv. Ce-i drept, nu-i prea tânăr, dar e un bărbat cu stare şi, de curând, a devenit vicecurator; are o avere de patruzeci de mii de forinţi aşa că poate să întreţină onorabil o femeie; toţi copiii sunt mari şi niciunul nu mai-e acasă. Athalie ar trăi foarte bine cu el; are o casă atât de frumoasă pe strada Megyercsi! Şi-apoi opt luni pe an lipseşte de acasă. Sunt sigură că Athalia s-ar mărita cu el chiar şi numai din răzbunare dacă Timea s-ar mărita cu omul la care mă gândesc eu. Eu aş rămâne la Timea. Dar, bineînţeles, nimic nu poate să iasă din toate astea dacă „ea” nu vrea să iasă din casă, iar „el” nu intră în casă; unul stă trist acolo, iar celălalt stă mohorât aici. Ei, dar eu n-am venit, Doamne-fereşte, să trăncănesc, că asta nu-mi stă în caracter. Totuşi nu pot să plec fără să vă spun ce-am aflat zilele astea. Ştiţi, în fiecare dimineaţă fac patul Timeii. Nu îngădui altcuiva, n-aş putea să las ca vreo servitoare să atingă pernele alea frumoase cu dantelă. Dar, într-o dimineaţă, când dau să ridic perna cea mai de dedesubt, ce credeţi că văd sub ea? Un mâner de sabie cu lama ruptă. De bună-seamă că Timea uitase să-I ia de acolo. Pun mâna în foc că în fiecare noapte doarme cu sabia aia ruptă sub pernă. Când i-am spus Athaliei ce-am aflat, m-a ciupit de braţ că şi-acum se vede vânătaia şi mi-a spus c-o să mă omoare dacă povestesc cuiva lucrul ăsta. Cum să spun? Eu nu zic nimic. Zic doar atât: eh. Oare ştie fostul proprietar al acelei săbii ce-ar trebui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 rostise tot discursul acesta fără să răsufle măcar Şi fără a îngădui să fie întreruptă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ascultă toate acestea şi-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ofi, fostul proprietar al acelei săbii ştie ce are de făcut! Dacă doamna Levetinczy ar fi divorţat şi ar fi rămas săracă, fără pic de avere pe lumea asta, proprietarul acelei săbii s-ar fi grăbit să-i ceară mâna. Acum însă doamna Levetinczy e o văduvă bogată care la moartea soţului ei a moştenit câteva milioane, iar fostul proprietar al acelei săbii e sărac şi deci nu poate să ceară mâna unei doamne atât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mult s-a schimbat caracterul acestui domn! Suspină doamna Zofi. Când a fost logodit cu Athalie nu voia să se cunune până când nu i se punea pe masă suta de mii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 nu chiar mama Athaliei spunea adineauri că dacă Timea ar sărăci, iar Athalie ar ajunge bogată, ar rămâne tot cu Timea? Şi a spus acest lucru cu toate că-i mama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Sunt mama ei şi totuşi aşa am spus. Are dreptate domnul maior. Dacă însă fostul-proprietar al săbiei nu ştie ce trebuie să facă, o să ştie actualul e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oamna Zofi îşi ceru iertare de o mie de ori că-l plictisise atâta vreme şi încă de o mie de ori că nu mai putea sta, deoarece trebuia să mai cumpere o mulţime de lucrur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şadar coşul, se furişă pe poarta pe care era pictat vulturul cu două capete, dar nu mai cumpără nimic ci porni glonţ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jumătate de când Mihâly se afla acasă, pe „Insula nimănui”. Nu mai lipsise nici măcar o zi. În tot acest timp avusese mult de lucru, îl învăţase pe Dodi să scrie. Era o muncă ce-i dădea deplină satisfacţie. Când copilul neştiutor începu să scrie pe podea primele litere cu cretă şi când i se dictă: „Scrie C, apoi A, apoi L şi acum citeşte!” ce uimit păru văzând că din literele acelea ieşise cuvântul „cal”, deşi nu desenase nici un cal! Şi ce fericire îl cuprinse când, după un an şi jumătate, putu să-i dea Noemiei o felicitare de ziua ei, o felicitare scrisă pe hârtie liniată şi cu litere înşira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ă mai măreaţă decât obeliscul Cleopatrei1 cel plin de 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licitare a lui Dodi mai tremura încă în mâna Noemiei şi-n ochii ei mai luceau lacrimi când îi spuse lui Mihă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la scr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scrisul meu? O întrebă mirat Mih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ăzut când îl învăţai pe Dodi să scrie. Apoi în actul prin care ne-ai dat insul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 atât d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u nu mai scr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un an şi jumătate de când n-ai mai plecat. N-ai nimic de lucu dincol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nici n-o s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rile pe care Ie-ai avut, ce s-a ale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ştiu. Mă întristează gândul că un om atât de inteligent ca tine stă închis în insula asta numai pentru că eu şi Dodi te ţinem legat. Dacă nu pleci niciodată din insulă doar din cauza dragostei ce ne-o porţi, atunci dragostea ta mă îndur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emi. Am să-ţi spun cine am fost acolo în lume, ce am făcut şi de ce vreau să rămân mereu aici. O să afli tot. După ce o să culci copilul, vino în cerdac, o să-ţi spun tot. Poate că întâmplările pe care ţi le voi povesti te vor înfiora sau le vor uimi. Dar, la urma urmei, o să mă ierţi şi tu aşa cum m-a iertat şi Dumnezeu atunci când m-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oemi îl culcă pe Dodi şi-apoi ieşi şi se aşeză alături de Mihăly pe banca de lemn de mesteacăn, trecându-şi braţul pe sub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şi strecura razele printre frunzele umbrarului, luminându-i; acum însă nu mai era astrul acela fantomatic, nici paradisul de gheată al sinucigaşilor, ci o bună cunoştinţ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îi povesti Noemiei tot ce i se întâmplase în lume. Moartea neaşteptată a călătorului misterios, scufundarea corăbiei, comorile găsite, îi povesti ce om nespus de bogat, ce domn puternic devenise; despre vasele sale ce-i transportau comorile dintr-o parte în alta a lumii; câte corăbii avusese, câte case, cât de respectat fusese. Cum se căsătorise cu Timea. Îi zugrăvi apoi suferinţele Timeii şi zbuciumul prin care trecuse el din pricina acestor suferinţe. O descrise pe Tirada ca pe o sfântă, iar când, fără ocolişuri, îi povesti scena aceea – când din ascunzătoarea ce se afla în casă o pândise pe Timea, felul în care dânsa îşi apărase soţul de calomnie şi cum îl apărase împotriva iubitului ei, împotriva propriei ei inimi – Noemi izbucni în plâns şi plânse nespus de mult pentru Timea. pe când Mihaly îi povesti cât suferise el însuşi fiind în aceeaşi situaţie îngrozitoare de care nu putea să scape – ferecat de o parte de poziţia pe care o avea în lume, de averea lui, de credinţa Timeii şi atras în altă parte de dragostea lui, de fericirea lui, de împlinirea visurilor sale – cât de gingaş îl mângâie Noemi cu sărutările ei! Şi, în sfârşit, când îi povesti despre noaptea aceea cumplită pe care o trăise o dată cu venirea aventurierului în conacul său pustiu, când îi povesti că desperarea îl împinsese pe marginea prăpastiei, că ajunsese până acolo încât privea în valuri gata să se arunce dar că, în loc să-şi vadă chipul, văzuse pe cel al urmăritorului său înecat şi că mâna divină închisese deodată în fata sa mormântul de gheaţă – o, cu câtă putere îl strânse Noemi la pieptul ei, vrând parcă să-l oprească să nu cad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ştii ce-am lăsat în lume şi ce-am găsit aici. Mă ierţi pentru suferinţele pe care ţi le-am pricinuit pentru tot ce am greşi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şi lacrimile Noemiei răspunseser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urase mult şi noaptea scurtă de vară trecuse, aşa că se crapă de ziuă în clipa când Mihaly sfârşi destăinuirile sale – întâmplările zbuciumat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i fuseseră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ici, mi-am plătii toate datoriile îi spuse Mihaly, Timea a primit averea mea şi libertatea. Pe vagabondul care, purta hainele mele şi care avea portmoneul meu l-or fi înmormântat în locul meu, iar Timea a rămas văduvă. Iar ţie ţi-am adus sufletul meu şi tu l-ai primit. Acum fiecare a căpătat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pe Mihaly, Noemi îl îmbie să intre în odaie şi-l aduse până la pătuţul în care dormea Dodi. Copilul se trezi din pricina sărutărilor, deschise ochii şi, îndată ce văzu că se luminase de ziuă, îngenunche şi, împreunându-şi mâinile, îşi începu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 pe bunul meu tată şi pe măicuţa m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tul ţi s-a iertat, Mihâly. Ca tu să fii fericit, un înger se roagă la mormântul tău iar alt înger se roagă la căpătâiul p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l îmbrăcă pe micul Dodi şi privi lung, îngândurată, spre Mihăly. Trebuia să treacă multă vreme pentru a putea înţelege însemnătatea celor auzite de la dânsul. Deşi femeile au mintea atât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oemi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âly! Ai rămas totuşi dator cu ceva î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dator Timeii; e vorba de taina pe care ţi-a dezvăluit-o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amera ei se află o uşă secretă. Trebuia să-i spui acest lucru. Doar prin ascunzătoarea aceea poate să pătrundă oricine la dânsa atunci când doarme şi când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nzătoarea aia n-o cunoaşte nimeni în afară de Al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ly! Tu nu ne cunoşti pe noi, femeile. Tu nu ştii cine-i Athalie, dar eu ştiu. Am plâns-o pe Timea pentru că a suferii, fiindcă nu te iubeşte, fiindcă eşti al meu; dar dacă ar avea faţă de tine aceleaşi sentimente pe care le are fală de celălalt bărbat şi dacă tu m-ai părăsi din cauza ei – aşa cum bărbatul acela a părăsit-o pe cealaltă fată – ah! Să, mă ferească Domnul şi de gândul că aş putea s-o văd vreodată dormind în f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mă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Nu ştiai? Grăbeşte-te să-i dai de veste Timeii şi să-i dezvălui taina. Vreau ca Tim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âly sărută fruntea N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şi bună ce eşti! Eu nu pot să-i scriu pentru că mi-ar recunoaşte scrisul şi atunci ea n-ar mai putea fi văduva mea şi eu n-aş mai putea fi mortul cel înviat pentru tine, mânluitul acestui paradi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 o scrisoare de-a ta nu va pleca spre dânsa. Am copleşit-o cu aur, cu diamante, dar nu îngădui să primească ceva din partea ta, nici măcar o literă. Nu dau din comorile mele. N-am adus nimic Noemiei din partea Timeii. Nu-i dau nimic nici din partea Noemiei. Nu-ţi îngădui să-i scrii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Noerni, zâmbind. Mai ştiu însă o a treia persoană care ar putea să-i scrie, îi va scrie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începu să râdă auzind aceste cuvinte. Glumă, plăcere, şotie de copil, lăudăroşenie sublimă, gânduri serioase, gânduri adânci, toate erau cuprinse în aceste câteva cuvinte: „Micuţul Dodi va scrie Timeii să se ferească de-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di!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 râse. Şi lacrimile îi scăl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luă în serios cele spuse. Ea, cu mâna ei, scrise scrisoarea pe care Dodi trebuia s-o copieze, iar copilul înşiră frumos pe hârtia liniată cuvintele acelea grave, fără să facă nici o greşeală, înţelesul lor nu-l pricep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îi dăduse să scrie cu o cerneală frumoasă, violetă, fiartă din frunze negre de nalbă, apoi puse o pecete de ceară albă şi, cum în casa lor nu se găsea nici un sigiliu cu blazon şi nici vreo monedă cu care să apese pe ceară, Dodi prinse o gâză mică verde-aurie şi o lipi în mijlocul peceţii: aceasta era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ră scrisoarea unui precupeţ de fructe s-o pună la 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cuţului Dodi porni astfel spr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mai avea un nume: Suzana. Pe primul îl primise de la mama ei care era grecoaică, pe cel de-al doilea când fusese botezată: Pe acesta din urmă îl folosea la semnarea actelor oficiale şi îşi amintea de el când îşi sărbătorea ziua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noastre de provincie se ţine cu sfinţenie ziua onomastică. Rudele şi cunoscuţii, fără să fie chemaţi anume – ba parcă socotind că-i de datoria lor – se îngrămădesc în casa sărbătoritului bun de cinste, unde pe toţi îi aşteaptă masa pusă. Câteva case mai nobile au introdus însă obiceiul de a trimite invitaţii tipărite pentru seratele organizate cu prilejul zilelor onomastice ale membrilor familiei respective. Asta – orice s-ar zice – e un pic de obicei aristocratic deoarece în felul acesta se face cunoscut celor care n-au avut cinstea să primească o atare invitaţie scrisă că pot să-şi păstreze pentru ei urăril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uzana cade de două ori pe an; Timea îşi serba onomastica în iarnă, deoarece iarna era şi soţul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se trimiteau cu o săptămână înainte. Nimeni nu ţinea cont de cealaltă onomastică. „Timea” nu figurează nici în calendarul din Komărom, nici în calendarul naţional Trather-Kârolyi, iar alte calendare nu apăruseră pe vremea şi prin regiunea aceea. Ce! Care ar fi vrut să afle în ce zi a anului cade „sfânta Timea” trebuia să cau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dea tocmai în frumoasa lună mai. În această lună, domnul Mihâly era de obicei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mea primea în fiecare an, în luna mai, de „sfânta Timea”, un frumos buchet de trandafiri albi. Cine îi trimitea? Nu ştia nimeni. Buchetu! Sosea prin poştă, pus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tele ce aveau Ioc de sfânta Suzana, pe vremea când trăia Timar, domnul Kacsuka primea şi el întotdeauna câte o invitaţie; maiorul răspundea lăsându-şi cartea de vizită la portar. Niciodată însă nu-şi făcuse apariţia la sera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erata obişnuită de ziua Suzanei nu se ţinu; Suzana, credincioasă, purta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lei frumoase zile de mai, când, de obicei Timea primea buchetul de trandafiri albi, feciorul familiei Levetinczy, îndoliat din cap până-n picioare, duse un plic domnului Kacsuka; când maiorul deschise plicul, găsi înăuntru obişnuita invitaţie tipărită pe hârtie lucioasă dar, spre marea lui mirare, pe carton nu scria Levetinczy Suzana, ci Levetinczy Timea, iar invitaţia era pentru serata ce urma să aibă loc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nu înţelese nimic. Ce idee îi venise Timeii! Toţi cetăţenii din Komârom ar fi consternaţi dacă în acest an s-ar serba în loc de evlavioasa Suzana calvină vechea Timea de origine greacă! Şi, mai mult decât atât, i-ar revolta faptul că primeau abia în dimineaţa zilei invitaţiile pentru petrecerea ce va avea loc în acea seară. Un asemenea gest este fără doar şi poate în flagrantă contradicţie cu orice cod al manierelor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ajunse la concluzia că de data asta trebuia să răspundă invitaţiei. Potrivi lucrurile în aşa fel încât să nu sosească primul; era invitat pentru ora opt şi jumătate; el aşteptă să se facă nouă şi jumătate şi abia atunci ple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ntreu, îi înmână feciorului sabia şi mantaua, apoi îl întrebă dacă sosiseră mulţi invitaţi. La această întrebare, feciorul răspunse că nu ven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spăimântă. Aşadar, ceilalţi invitaţi se supăraseră şi se vorbiseră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l cuprinsese crescu şi mai mult când, intrând din antreu în salon, găsi toate luminile aprinse, toate camerele luminate întocmai ca atunci când se aşteaptă mu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u care se întâlni faţă în faţă îl îndrumă spre prima încăpere, acolo unde se afl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Azi, domnişoara Athalie, însoţită de mama ei, a plecat cu trăsura la gospodăria domnului Fabula care a organizat un picnic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nu mai înţelegea chiar nimic. Era seara zilei onomastice a Timeii şi nu numai că nu veniseră musafiri, dar până şi cei ai casei îşi părăsiser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să de văzut şi alt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l aştepta în camera ei de primire. Dar, deşi totul părea pregătit pentru o serată veselă, deşi se afla înconjurată de un fast deosebit, era îmbrăcată şi de data asta tot în hain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liu şi în acelaşi timp îşi serba onomastica?! Purta veşmânt cernit când candelabrele aurii şi sfeşnicele de argint învăpăi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faţa ei nu era tristă şi nu se potrivea deloc cu rochia de doliu. Pe chipul Timeii tremura un zâmbet cald şi o uşoară roşcată, îl întâmpină prietenoasă pe unicul ei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ai lăsat cam mult aşteptat – îi spuse ca, întinz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ărută cu nespusă adoraţie mâna c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tem că am sosit primul dintre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ţi cei pe care i-am invita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io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ufragerie; s-au aşezat la masă şi te-aşteaptă do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bărbatul care nu-şi revenea din uimire, îl conduse spre uşa înaltă a sufrageriei pe care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orul chiar că nu mai ştia ce să creadă. Sufrageria era şi ea luminată cu lumânări aşezate pe masă în nişte minunate sfeşnice de argint cu numeroase braţe, iar pe masa aceea lungă fuseseră orânduite unsprezece tacâmuri în dreptul a tot atâtea scaune rococo; la masă însă nu stătea nimeni. Nici un om. Dar, de îndată ce maiorul privi mai cu luare-aminte, înţelese totul şi, pe măsura ce înţelegea mai limpede ceea ce vedea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nespus de frumos aranjată în faţa, nouă tacâmuri stătea câte un buchet de trandafiri albi şi fiecare era acoperit cu câte un clopot de sticlă; ultimul buchet avea florile proaspete, culese de curând, pe când celelalte erau veştejite, palid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i de faţă pe toţi cei care de ziua Timeii au obiceiul să mă felicite an de an; pe ei i-am invitat în această zi. Sunt nouă. Vrei să fii al zecelea, alături de ei? În acest caz, toţi invitaţii mei vor f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fericire, maiorul duse la buze mâna ei frumoasă. Apoi 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i îngădui să-i sărute iarăşi mâna; poate că i-ar fi îngăduit şi mai mult. Boneta de doliu o împiedica însă. Şi ea băgă de se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 această bonetă de doliu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aş încep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 dată cu ziua onomastică pe care o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depart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Şi-n vară o s-o sărbători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veşnicie! N-ai învăţat să aştepţi! Vezi, eu am nevoie de timp îndelungat pentru a mă obişnui cu fericirea. Nu se poate totul deodată. Mai întâi trebuie să învăţ cum să-mi făuresc speranţa de fericire. Să încep să visez la fericire. Or, până atunci, ne putem vedea zi de zi; la început un minut, apoi două şi, în sfârşit, mereu, mereu. Aşa-i că va fi bine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utea să se opună atunci când era ruga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erata a luat sfârşit – şopti Timea. Nu-i aşa că eşti mulţumit? Musafirii ceilalţi vor să meargă la culcare. E timpul să pleci şi dumneata. Mai aşteaptă însă puţin. Din ultima felicitare pe care mi-ai trimis-o, vreau să-ţi înapoiez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rupse din buchetul de trandafiri proaspeţi un boboc pe jumătate deschis, îl apropie uşor de buze şi-l prinse apoi la butoniera hainei omului pe care-ş iubea. Dar, mai întâi, maiorul apropie şi el de buze bobocul de trandafir – şi, ca acest cuvânt să rimeze cu cel spus de Timea, îl săru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i ajunse în stradă, maiorul se uită înapoi spre ferestrele casei Levetinczy: ferestrele erau cufundate în întuneric. Aşadar el fusese ultimul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nvăţa să se obişnuiască încet-încet cu fericirea ce o aştepta. Avea un profesor excelent. Din scara aceea, domnul Kâcsuka venea zilnic în casă; numai că maiorul nu prea respecta regula cu privire la progresia aritmetică a minutelor: la început unul, apoi două, ap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fusese fixată de sfânta Suzana care se serbează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halie se împăcase cu soarta ei; primise inelul de logodnă din partea domnului Fabula. Doar nu se întâmpla pentru prima oară ca un văduv cumsecade să ia de nevastă o fată tânără şi frumoasă. Ba mai mult chiar: despre un astfel de om se ştie că poate să-şi ţină nevasta. Şi, oricum, mai degrabă ai curajul să te măriţi cu unul ca el decât cu un tânăr care n-a trecut prin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şi propusese să-i dea Athaliei ca dar de nuntă suma aceea pe care i-o oferise Mihâly şi pe care Athalie o refuz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 era foarte mulţumită de felul cum se aranjaseră lucrurile. „Fiecare cu perechea lui.” Se bucura pentru că toate erau opera ei. De aceea se străduia să strângă şi mai mult legăturile acolo unde era nevoie, în faţa Timeii îl lăuda pe maior, iar în faţa Athaliei îl bâr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halie primi inelul de logodnă trimis de domnul Fabula Jânos – deşi acesta era un inel ca oricare altul – doamna Zofi declară că în viaţa ei nu văzuse unul mai frumos. Ba o şi mângâie p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c noroc, draga mea fată. E mult mai bine aşa decât dacă te-ar fi luat celălalt, care n-are altceva decât o sabie militara şi un compas aşijderea. Pun rămăşag că şi-acum mănâncă de la restaurant tot pe datorie. Pentru mine, domnul Fabula valorează mult mai mult decât celălalt şi ca bărbat. Când îşi răsuceşte mustaţa aia frumoasă şi lungă, şi când îşi îmbracă mantaua aia cu lanţ de argint. Iacă, să-şi răsucească şi maiorul mustaţa dacă-i dă mâna! Dar vezi, ăla nici mustaţă n-are. Apoi cu nici n-aş putea să sărut un om care are o mutră atât de jupuită ca a lui, un om care n-are nici mustaţă şi nici prea tânăr nu e; ce crede, că nu se vede cum îşi petrece părul dintr-o parte în alta să-şi acopere luna aia din creştetul capului? Şi-apoi să vezi de cât respect se bucură domnul Fabula în oraş. Toţi îl salută pe stradă. Chiar şi preoţii îşi scot pălăria. E vicecurator! Domnul Leveiinczy a fost primcurator. Rangul lor e la fel cu cel de prefect şi subprefect. Domnul Levetinczy a fost „Nadasdy”, iar domnul Fabula „Kurihy”; ce-i drept, nu-i nobil, dar e „om de şaizeci” şi ajunge să mişte degetul mic pentru a fi ales şambelan1, şi-atunci o să fii doamna şambelan! Şi-o să ţi se spună „coană mare” cum mi se spu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 avea şaizeci de voturi sau a fi şambelan erau funcţii însemnate în Komârom; unul era membru al consiliului extern, iar celălalt – omul cu puteri depline asupra tuturor cailor şi bo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lăsă alintată cu astfel de consolări stângace. Din clipa în care domnul Kacsuka începuse să le calce iarăşi pragul casei, Athalie izbutise să se stăpânească mult de tot şi se purta amabil chiar şi cu maică-sa. În fiecare seară îi făcea ceai şi-i punea mult rom – că aşa-i plăcea doamnei Zofi. Athalie îi pregătea ceaiul cu mâna ei. Se purta frumos şi cu servitorii, ba îi trata şi pe aceştia cu ceai iar bărbaţilor – începând cu feciorul şi sfârşind cu vizitiul şi portarul – le turna atâta rom încât băutura se putea numi pe bună dreptate punch. Servitorii (doamna Zofi în primul rând) nu conteneau să laude bunătat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ofi ghici până şi pricina acestei neaşteptate amabilităţi. Când ai casei se poartă frumos, oamenii ca dânsa, care au apucături de slugă, caută mereu motivul amabilităţii şi o răsplătesc cu tot felul de bănuieli. „Fata mea vrea să-mi intre în voie ca atunci când se mărită să mă duc la dânsa fiindcă nu se pricepe la gospodărie; nu ştie să facă nici măcar un rântaş. Iată de ce am devenit „mămică scumpă„. Din cauza asta îmi face ceai în fiecare scară. Ehe, ştiu eu foarte bine ce zace în inima Atha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şt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imea şi faţă de maior Athalie împinse supunerea până la slugărnicie. Nici chipul său nici comportarea ei nu trădau ceva din aspiraţiile sale de odinioară. Deschidea uşa maiorului cu faţa numai zâmbet, îl conducea prietenoasă în camera Timeii, lua parte la discuţie, iar, dacă părăsea camera atunci, din încăperile vecine o puteai auzi fredon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rnicia aceasta afectată şi-o însuşise cu măiestrie, într-o zi Timea o invită să cânte împreună la pian, dar Athalie îi răspunse ruşinată parcă de prezenţa maiorului că uitase cu desăvârşire să mai cânte; că singurul instrument la care mai cânta era Hackbrcit-ul; adică nu instrumentul căruia noi îi zicem ţambal, ci scândura pe care se taie carnea pentru umplut cârnaţii. De când Athalie se schimbase atât de mult, nu mai cânta la pian decât atunci când n-o 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părere că Athalie se pregăteşte să devină o soţie demnă şi potrivită pentru domnul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omnul Kacsuka nu izbutise să-l înşele. Ochii lui vedeau până în adâncul întunecat al sufletului Alhaliei. El ştia cu ce îi rămăsese dator. Şi ştia socotelile pe care Athalie le avea de încheiat cu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regulă, soarta nu iart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Tu, frumoasă femeie cu chip alb? Nu te gândeşti că înainte de apariţia la în casa aceasta, cealaltă fată era stăpână aici? Că era bogată, trăia în lux, era logodită, iubită de un bărbat şi invidiată de femei? Şi că toată nenorocirea ei a început din clipa în care apa te-a zvârlit pe malul acesta? A devenit o cerşetoare, i s-a zvârlit în obraz dispreţul şi ruşinea, a fost părăsita de logodnicul ei şi a ajuns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ta că s-a întâmplat astfel, dar dacă nu erai tu nu se întâmpla; tu ai adus cu tine nenorocul, îl porţi înscris pe chipul tău alb, pe sprâncenele tale negre şi îmbinate, se duce la fund şi corabia, şi casa în care pui piciorul. Nu eşti de vină; dar eşti piază rea. Piere şi cel care te persecută, piere şi cel care te salvează. Nu eşti de vină dacă eşti iubită atât de mult şi nu eşti de vină dacă eşti urâtă atât de mult; dar îţi sunt hărăzite şi iubir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şti să dormi sub acelaşi acoperiş cu Athalie! Sub „aces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strânge inima când o vezi pe fata asta privindu-te în ochi şi zâmbind? Nu simţi fiori de gheaţă în vinele tale când se apleacă să-ţi sărute mâna? Când îţi leagă şiretul, n-ai impresia că pe gleznă ţi se încolăceşte un şarpe cu solzi reci? Iar când îţi umple paharul, nu-ţi dă prin gând să arunci o privire în fu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imea nu e bănuitoare. Dar e atât de bună. Şi-apoi se poartă cu Athalie de parcă ar fi propria ei soră! Îi hărăzise o zestre de o sută de mii de forinţi. Iar Timea îi spusese Alhaliei acest lucru. Şi Mihâly voise să-i dea tot atât. Ea vrea să pună temelia norocului Alhaliei. Crede că poate să-i plătească pentru logodnicul pierdut! Şi de ce n-ar avea dreptul să creadă? Doar, Timea o auzise pe Athalie renunţând de bună voie la el! Când Timar îi oferise cei o sută de mii de forinţi, ea îi răspunsese: Nu-mi trebuie omul ăsta nici pe lumea aceasta şi nici pe lumea cealaltă! Timea nu ştia de noaptea aceea când Athalie îşi vizita în taină logodnicul care o părăsise şi că fusese lăsată să plece singură, lipsită de iubire. Şi-apoi Timea nu ştia că atunci când o femeie urăşte un bărbat îl cedează alteia şi mai greu decât dacă îl iubeşte. Că ura femeii e doar dragoste amestecată cu otravă, dar tot dragos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îşi aminteşte însă foarte bine de întâlnirea din noaptea aceea şi din cauza asta se teme pentru Timea; numai că nu îndrăzneş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zi îi mai despărţea de ziua sfintei Suzana care cădea în timpul verii. Treptat-treptat Timea lepădase rând pe rând veşmintele de doliu; parcă îi venea greu să se despartă de ele aşa, deodată, şi ar fi dorit să se obişnuiască încetul cu încetul cu fericirea. Mai întâi îşi permisese să aibă volănaşe de dantelă albă la rochia neagră; apoi, culoarea cenuşie luă locul celei negre, iar mătasea lucioasă, stofei; după asta, pătrăţele albe se amestecară pe fondul cenuşiu şi, în cele din urmă, mai rămăsese doar un singur semn de doliu după Timar Mihâly de Levetinczy: boneta aceea de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a Suzana, urma ca şi această unică rămăşiţă să se mute în lada cu vechituri. Fusese adusă boneta cea nouă, foarte frumoasă, confecţionată din dantelă scumpă de Valenciennes1, care aştepta doar să fie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tă vanitate o sfătui pe Timea să n-o încerce până la sosirea maiorului. Mde, pentru o tânără văduvă boneta albă de dantelă e ceea ce-i cununa de mireasă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iorul se lăsă foarte mult aşteptat. Avea un motiv serios. Buchetul de trandafiri albi comandat la Viena sosea cu întârziere. Era al doilea buchet pe care îl trimitea în anul acesta de ziua onomastică a Timeii. Avea în sfârşit dreptul s-o felicite pe Timea şi de sfânta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onomastice soseau cu duiumul tot felul de scrisori şi bileţele pe adresa Timeii. Avea o mulţime de cunoscuţi, unii mai apropiaţi, alţii mai depărtaţi; adoratori din oficiu şi adorator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desface însă niciuna din scrisorile primite aşa că zac claie peste grămadă într-un coşuleţ de argint ce se află pe masă. Printre aceste scrisori multe sunt scrise de copii. Timea are o sută douăzeci şi patru de fini şi fine în oraş şi la ţară. Scrisorile trimise de ei conţin naivele lor urări de bine. Altădată aceste urări naive o distrau, se delecta citindu-le. Acum însă toate gândurile îi sunt la omul care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crisoare ciudată – spuse Athalie luând în mână una din misivele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ibă pecete cu blazon, scrisoarea aceea avea o pecete în care era prins un gândac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deosebită are cerneala cu care e scrisă adresa! Exclamă Timea. Pune-o la un loc cu celelalte; o s-o cit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ă un glas îi şoptea Timeii, că ar fi bine să citească de îndată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micului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ă pr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iorul sosi şi, cât ai clipi, toate felicitările celor o sută douăzeci şi patru de fini fu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l întâmpin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uă ani, poate chiar în aceeaşi cameră, logodnicul acesta fericit înmânase un buchet de trandafiri roşii ca para focului unei alte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easa aceea este de faţ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în cameră se află şi oglinda aceea mare în care Athalie s-a privit încă o dată pentru a vedea dacă-i stă bine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luă frumosul buchet de trandafiri albi oferit de maior, îl aşeză în minunata glastră de porţelan de Sevres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ţi voi da şi eu un dar, un dar ce nu va fi niciodată al dumitale ci al meu şi care totuşi va f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dar apăru din cutia care-l ascunsese până atunci: era o nouă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ă e! Spuse maiorul luând-o în mâini şi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gheţară pe buzele maiorului. Privi spre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e oprise în faţa oglinzii şi, eu o bucurie copilărească, scoase din cap boneta de doliu; o clipă mai târziu chipul i se întunecă, duse la buze dantelele de doliu şi, sărutându-le, şopti abia auzit: „Sărmanul meu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epădă ultimul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rămăsese cu boneta cea alb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mi-o s-o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imea avea nevoie de ajutor pentru că purta o coafură înaltă, aşa cum er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nu te pricepi. Cred că Athalie o să fie atât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rostise cuvintele acestea fără nici o intenţie; maiorul se înspăimântă însă văzând paloarea ce se întipărise pe faţa Athaliei şi, ca fulgerul, îşi aduse aminte că mai demult, cândva, Athalie îi spusese Timeii: „Vino să-mi aşezi pe cap vălul de mireasă”. Poate că în clipa aceea nici Athalie nu-şi dăduse scama ce otravă cumplită cuprindeau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apropie de Timea să-i aşeze boneta albă pe coc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trebuia însă prinsă în stânga şi în dreapta cu tot felul de ace. Mâna Athaliei tremura. Unul din ace înţepă capul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riceput-o! Strigă Timea, trăg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Şi în faţa acelui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nu observă, dar lui Kacsuka nu-i scăpase fulgerul ce trecuse peste chipul Athaliei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zbucnirea vulcanică a unei furii diabolice, scânteierea de fulger a desperării, împurpurarea ce însoţeşt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feţei Athaliei se zvârcoleau de parcă ar fi fost un cuib de şerpi lovit cu un băţ. Ce priviri ucigaşe! Ce buze crispate! Ce groapă fără fund, vârtej de patimi, în această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onunţă aceste cuvinte, Timea simţi c-o încearcă regretul; se grăbi s-o împace pe Alhalie. Se întoarse spre ca, o îmbrăţiş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draga mea Tali; am fost nestăpânită. Mă ierţi, nu-i aşa? Aşa-i că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thalie redeveni supusă; arăta ca o servitoare ce făcuse o gafă şi începu să vorbească peltic, lingu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ălaşe Timea, mi-e teamă ca tu să nu te superi pe mine. N-am vrut să te înţep. O, ce drăgălaşă eşti cu această boneţică. Ca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umerii T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iorului fu străbătut de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zilei onomastice era totodată şi ajun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lin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stau împreună în camera cea mai retrasă a casei. Au atâtea lucruri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florilor îl înţeleg doar florile, cel al stelelor – doar stelele – glasul uneia dintre statuile lui Memnon îl înţelege doar cealaltă statuie, glasul valkiriilor1 doar cei trecuţi în lumea cealaltă, al lunii – doar somnambulii, iar al dragostei – doar îndrăgostiţii. Iar cel care a auzit vreodată şi a înţeles ceva din aceste şoapte sfinte nu le va profana niciodată; le va păstra aşa cum se păstrează tainele încredinţate la spovedanie. Nu le găseşti nici în Cântarea cântărilor a înţeleptului Solomon, nici în Amorul liber2 de Ovidiu, nici în cântecele lui Hafiz3, nici în poeziile lui Heine, nici în Paiele dragostei de Petofi; rămân tain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sei se distra o mulţime zgomotoasă: servito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se sfârşea avuseseră mult de furcă! Se pregătiseră toate bunătăţile ce urmau să fie servite la masa sărbătorească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o adevărată bătălie, în care madam Zofi fusese comandantul. Nu îngăduise să fie angajaţi nici bucătari şi nici cofetari, ea socotind că-i mai pricepută decât oricine la astfel de treburi. Era mândră; cale de o poştă nu se găsea cineva să se măsoare cu dânsa. Moştenise această pricepere de la mamă-sa, o femeie fără ajutorul căreia prin împrejurimi nu se puteau face nici nunţi, nici petrecer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bucătăriei – pivniţele, cămările – toate erau pline cu torturi, fursecuri, prăjituri cu migdale, pandişpanuri, pâinea Domnului, marţipane, bezele umplute; gogoşile, ca nişte ghiulele de tun, stăteau alături de cetăţile pâlcurilor care abia aşteptau să fie asediate. Iar în gheţăria din pivniţă fuseseră îngrămădite fripturi din carnea a tot soiul de animale domestice şi de vânat, împodobite toate cu ghirlande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se până târziu către orele unsprezece noaptea şi într-un ritm îndrăcit; dar când tot ce trebuia fript fusese fript, tot ce trebuia pus la gheaţă fusese pus la gheaţă, doamna Zofi fu de părere că sosise clipa să-şi arate mărinimia; adună în camera de serviciu întreg statul major care muncise pe brânci şi-l ospăta cu ţoale acele bunătăţi de preţ, care în marea febră a pregătirilor, nu reuşiseră pe deplin. Doar de, se mai întâmplă şi de astea. Coca pusă la crescut să nu crească prea bine şi să rămână turtită, zeama care trebuia să devină piftie să nu se închege; unele bunătăţi se lipiseră de lipsii şi nu izbutiseră să le scoată decât bucăţi-bucăţi; ici-colo mai rămăsese câte ceva: capătul de la o şuncă tăiată felii, partea din faţă a vreunui iepure, spatele unui fazan; bunătăţi de preţ în ochii servitorilor, chiar dacă nu aveau cinstea de a fi servite la masa domnilor; servitorii ling şi hârtia cu care a fost căptuşită forma de copt torturi şi-s mândri că au mâncat din toate aceste bunătăţi înainte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fi e foarte darnică de data aceasta. Dar nu numai darnică, ci şi guralivă. Are un auditoriu gata s-o asculte şi să-i fie recunoscător. Mai ales că s-a găsit şi nişte vin care nu mai poate fi servit la ospăţul de a doua zi. Un vin roşu în care madam Zofi fiersese o cocă pe care mai întâi o înfăşurase într-un şervet, vinul acela nu mai putea fi servit la masă. Ceva mai bun nici că se putea! Doamna Zofi pusese înăuntru nucşoară, scorţişoară, ghimber şi zahăr şi-l sorbea cu poftă: era delicios. Feciorul şi portarul înfulecau cu lingura din siropul vanilat, iar vizitiul muia pâine în spuma de ciocolată. Ce mai, era ajun de nu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oare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cu servitorii, nici dincolo c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credeau că se află alături de maică-sa şi că roboteşte prin bucătărie cu plăcerea, specifică femeilor. Cei din bucătărie credeau că Athalie e cu tânăra pereche şi gustă plăcerea de a fi a treia persoană între doi îndrăgostiţi care se doresc. Ori poale că nici aici şi nici dincolo nu se întreba nimeni unde e. Că nimeni nu mai băga de scamă dacă mai trăieşte sau ba. Deşi ar fi fost bine dacă şi într-o parte şi în alta s-ar fi întrerupt pentru o clipă discuţia şi cineva ar fi întrebat: „Oare unde-i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e singură în salonul unde a văzut-o pentru prima oară pe Timea. E mult de când mobila cea veche a cedat locul alteia noi; doar un taburet brodat mai aminteşte de mobilierul dispărut. Pe taburetul acela a stat Athalie atunci când fata cu chip alb, însoţită de Timar, a intrat în cameră. A stat pe el în timp ce domnul Kacsuka o picta şi când, din pricină că rămăsese cu ochii holbaţi spre Timea, trăsese cu penelul pe care-l ţinea în mână linia aceea greşită pe hârti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zace de mult în cămara de vechituri, dar Athalie îl vede şi-acum în faţa ei pe tânărul locotenent care, curtenitor, o roagă să zâmbească puţin, să nu-l mai privească atât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 întuneric; nimeni n-a aprins luminările; doar luna mai aruncă un mănunchi de raze; peste puţin timp însă şi luna se ascunde după acoperişul întunecat al bisericii sfânt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domneşte aici Alhalie îşi retrăieşte visul groaznic care se cheam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 fost lumină, fericire şi fast în camera asta. Linguşitorii o asemuiau unei regine, spuneau că-i cea mai frumoasă femeie şi-i dădeau să înţeleagă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casa aceasta a picat din senin o copilă. O făptură caraghioasă, fără nici o noimă; o stafie lipsită de viaţă, o broască rece. Un obiect de glumă, de batjocură, un obiect bun de aruncat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ste doi ani această stafie, această umbră albă, această reptilă a devenit stăpâna casei şi a cucerit inimile tuturor. Cu farmecul obrazului ei alb, a făcut dintr-un slujbaş al familiei boiereşti un duşman al acesteia şi un milionar, iar din logodnicul miresei –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de nuntă a fost ziua aceea! Mireasa şi-a revenit din leşin singură, zăcând pe podea. Nimeni nu se afla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sfârşise însă cu strălucirea, cu vremurile în care se lăsa adorată, a vrut măcar să fie iubită; iubită pe ascuns, în umbră,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lucru i-a fost refuzat. Ce crudă amintire-i pentru dânsa drumul făcut în noaptea aceea până la locuinţa fostului ei logodnic şi înapoi; de două ori de-a lungul străzii aceleia îngrozitor de întunecoase! Cu câtă nerăbdare zadarnică a aşteptat a doua zi sosirea lui! Cu câtă înfrigurare număra bătăile ceasului în timp ce se auzea toba licitaţiei! Iar el, el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 de zile să se prefacă, să-şi ascund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om a înţeles-o pe lumea asta, un singur om care a ghicit că singura bucurie a inimii ei este să-şi vadă rivala suferind şi ofilindu-se. Dar şi acel singur om – care, deşi îngrozit, a ştiut totuşi s-o preţuiască după cum merită – acel om care fusese singura piedică în calea fericirii ei, descoperitorul pietrei filosofale aducătoare a tuturor nenorocirilor, ei bine, şi acela a dispărut sub gheaţă din cauza unui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că fericirea s-a cuibărit sub acest acoperiş şi-n casa asta nu mai este nimeni neferic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âte nopţi albe s-a umplut picătură cu picătură acest pah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ecât o picătură ca paharul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ultimă picătură a fost dojana aceea umilitoare: „Ah, ne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jenită în clipa când, cu degetele tremurânde, îi prindea bonet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rtată ca o servitoare! Să fie umilită chiar în fal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Athaliei tremur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u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gătiri pentru nunt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logodnicii vorbesc în şoaptă, iar din bucătărie răzbat prin atâtea şi atâtea uşi chiuiturile servitorilor car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nu aude însă chiuiturile acelea vesele; Athalie nu aude decât şoaptele logod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e de făcut unele pregătiri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cufundată în beznă, dar afară 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 destul de strălucitoare pentru ca Athalie, deschizând o cutiuţă, să poată citi numele otrăvurilor pe care le scoate rând pe rând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încercate ale unui chimis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şi se bucur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Ce straşnică petrecere ar fi mâine dacă, în timp ce veselii musafiri vor ridica paharele să ciocnească, ar simţi aşa tam-nisam că le îngheaţă cuvintele pe buze şi ar vedea faţa vecinilor lor înverzindu-se; oamenii ar sări bezmetici urlând după ajutor şi s-ar isca o zăpăceală de nedescris, încât diavolul însuşi s-ar tăvăli de râs; ah, cum s-ar mai preface în marmură adevărată chipul frumoasei mirese şi ce şi-ar mai schimonosi obrazul frumosul mire luându-se Ia întrecere cu hâr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uu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nit o coard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tresare şi scapă din mână cutiuţa. Mâinile şi picioarele încep să-i tremur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coardă de pian, inimă fricoasă! Nu eşti înc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pune otrăvurile la locul lor, în cutiuţă. Lasă afară una singură. Nu-i însă otravă ucigătoare, ci doar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şi-a pus în gând n-o mulţumeşte. Nu-i de ajuns. Nu-i o răzbunare destul de cumplită pentru cuvântul „nepriceput-o”: Tigrului nu-i plac cadavrele: are nevoie de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trăvească pe cineva. Dar cea care trebuie să fie otrăvită e ea însăşi. Otrava necesară ucigătoare se găseşte în ochiul balaurului din tabloul sfântului Gheof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deci tiptil-tiptil pentru a ajunge la locul acela tainic de unde poate privi în dormitorul Timeii. Şoaptele dulci şi privirile pline de dor ale logodnicilor – iată otrava pe care trebuie s-o înghită pentru a fi pe deplin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pregăteşte să-şi ia rămas bun; ţine mâna Timeii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îmbujorată 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nevoie oare de o otravă mai ucigătoare? Nu vorbesc despre dragoste şi totuşi nu s-ar cuveni ca cinev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pune întrebări îngăduite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ingură aici? Întrebă el, ridicând cu o curiozitate duioasă draperia de brocart a patului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rămas vădu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şopteşte Athalie, din spatele balaurului.) Mirele continuă să cerceteze dormitoru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uşa asta de-aici, din spat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estiar, pentru vizitatoarele mele. Când ai venit pentru prima dată, şi dumneata ai intr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uş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uce într-un mic cabinet unde se găsesc cele necesare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unde se mai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rintr-o ţeava, apa se scurge la parter iar printr-o altă ţeava, de aramă, apa urcă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a tre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sta o cunoşti prea bine: dă în camera unde am garderoba şi de-acolo în salon,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unde dor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e, în odaia de lângă bucătărie, iar servitorii la parter. Lângă patul meu sunt două şnururi: unul de la soneria din camera femeilor, celălalt – de la aceea din camera bărbaţilor; asta, dacă e nevoie să trez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camera alăturată, nu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colo doarme Athalie împreună cu mama Z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i, dar multe mai vrei să ştii. De mâine totul o să fie altfel aranj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încui uşile când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ine să mă tem? Servitorii mă iubesc şi-mi sunt credincioşi. Poarta e bine încuiată; deci toţi locatari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asta nu are cumva o intr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crezi despre casa mea că-i vreun castel veneţian cu mis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Tu ai zi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înainte de a te culca, în seara asta încuie toate uş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Râde balaurul aflat sub picioarele arhanghe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Ăsta bănuieşte ce vor visa la noapte cei care dorm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zâmbi şi mângâie obrazul îngândurat al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ac pentru dumneata, în noaptea asta o să încui toate uş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bine!”. Şopteşte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mbrăţişare caldă şi încă vreo câteva cuvinte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ulci, obişnuieşti să te ro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l, în care cred eu e întotdeauna tre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ă-sear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Timea, dar pentru o femeie filosofia nu-i un lucru potrivit. Bărbaţilor – skepsis-ul1, femeilor – pietatea. Roagă-t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fost mahomedană şi că mahomedanele nu-s învăţat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şti creştină şi rugăciunile creştineşti sunt foarte frumoase. În noaptea asta ar fi bine să deschizi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dumneata o să mă obişnuiesc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cartea de rugăciunile care Timar o dăruise Timeii cândva, de Anul Nou, şi căută în ca „rugăciunea femeilor car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noaptea asta voi învăţa pe de rost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să faci, chiar aşa! Timea citi rugăciunea cu glas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şi focul iadului, cutremurul, otrava, crima, cangrena, ciuma, desperarea, furia, epileps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spuse în timpul rugăciunii Timeii de balaurul ce avea înfipt în gâtlej suliţ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imţea în inimă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ghiceşte taina. O va convinge pe Timea să stea trează până în zorii zilei buchisind în cartea de rugăciuni. Blestem! Blestem! Blestemată fie până şi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ieşi în antreu, Athalie se afla acolo. Din dormitor răzbătu glasul poruncitor al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ţi calea domn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probabil să se afle vreun servitor prin apropiere – doar de, toţi îi erau foarte credincioşi. Servitorii însă erau ocupaţi să se înfrupte cu o clipă mai devreme din ospăţul ce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luă sfeşnicul de pe masa din antreu şi porni pe coridorul întunecos, luminând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ricitul mire n-avea ochi pentru altă femeie; n-o vedea decât pe Timea în faţa sa. Crezând că fata care-i deschisese uşa şi-i lumina calea e camerista, vru să fie mărinimos şi strecură un taler de argint în palma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 speriat recunoscându-i voce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domnişoară! Iertaţi-mă. E întuneric şi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mi-am dat seama şi, fiţi bună, daţi-mi înapoi darul meu atât d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retrase însă făcând o plecăciune ironică şi ţinând la spate mâna în care ţinea taler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restitui mâine, domnule maior; până atunci va fi al meu; doar. Am serv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îşi blestemă neîndemânarea şi simţi că greutatea aceea mare cât un munte – greutate care se ivise fără să înţeleagă de unde, dar o simţea apăsându-i pieptul – devenise de două ori mai grea din pricina acestui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nu avu chef să meargă la locuinţa sa ci se îndreptă spre postul de gardă, spunând locotenent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mâine eşti invitat la nunta mea; în schimb, îţi cer să împărţi cu mine bucuriile pe care le vei avea în noaptea asta. Lasă-mă să te întovărăşesc în patru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ervitorilor era o vesel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maiorul sunase portarul şi deci servitorii aflaseră că stăpâna rămăsese singură; camerista se grăbi să urce şi s-o întrebe dacă are de dat vreo poruncă. Timea crezu că aceasta îi luminase calea maiorului, îi dădu voie să se ducă la culcare zicând că se va dezbrăca singură. Camerista se înapoi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 noi, fraţilor! Strigă vesel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sica nu-i acasă! Îi răspunse portarul, zăngănindu-şi che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dacă am mai primi oleacă de punci – adăug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exprimă dorinţa, că uşa se deschise şi apăru domnişoara Athalie având în mână o tavă pe care se aflau nişte pahare pline cu punci fierbinte. Ciocnindu-se, paharele sunară sinistru ca nişte clopote. Era o atenţie destul de obişnuită, dar în momentele acestea era cum nu se poate ma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cumpa noastră domnişoară, strigară într-un glas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thalie aşeză pe masă punciul. Pe tavă, într-un vas de porţelan, se găsea zahăr frecat cu coajă de portocală, de aceea era galben şi mirosea foarte plăcut. Aşa îi plăcea doamnei Zofi să bea ceaiul! Cu rom mult şi mult zahăr cu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bei cu noi? O întrebă p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am băut cu stăpânii. Mă doare capul şi ple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ură noapte bună mamei sale şi sfătui servitorii să meargă devreme la culcare deoarece a doua zi trebuiau să se scoal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repeziră cu lăcomie să bea punci cu zahăr şi găsiră că într-adevăr hectarul cu care încheiau petrecerea era delicios. Numai madam Zofi nu fu de acord cu ei. Abia sorbi o linguriţă de punci, că se şi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ul ăsta are mirosul băuturii pe care mamele necăjite o fierb de obicei din coajă de mac pentru copiii lor care scâncesc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adevăr miros de fiertură de mac şi i se făcu greaţă, aşa că nu mai putu să ducă paharul la buze. Dădu paharul cu punci ajutorului de bucătar care nu mai băuse aşa ceva şi care plescăi din buz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tându-se că-i frântă de oboseală fiindcă a muncit toată ziua, doamna Zofi aminti şi ca servitorilor că trebuie să se culce devreme, le atrase atenţia să controleze bine cămara – ca nu cumva să se fi strecurat vreo pisică la fripturile acelea alese – apoi se duse şi dânsa după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or, Athalie era cufundată într-un somn adânc. Perdelele patului erau trase la o parte; putea deci s-o vadă aşa cum stătea, întoarsă cu spatele şi acoperită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culce şi ea. Numai că mirosul acelei singure linguriţe de punci o urmărea şi aici; ba, la un moment dat simţi că era gata-gata să se ducă dracului tot c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lcă şi stinse luminarea rămase încă multă vreme rezemată în coate privind chipul celei care dormea. O privi până ce pleoapele i se lipir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adormi se visă iarăşi în camera servitorilor. Toţi dormeau. Vizitiul – întins pe banca cea lungă, feciorul – cu capul pe masă, portarul – întins pe jos şi cu capul rezemat de speteaza unui scaun răsturnat, bucătăreasa – pe patul servitoarei, camerista – pe cuptor, aşa încât capul îi atârna pe marginea acestuia, iar ajutorul de bucătar – sub masă. Şi în dreptul fiecăruia se afla paharul de punci gol. Numai ea nu şi-l băuse p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ează că Athalie, desculţă şi numai în cămaşă de noapte, se furişează în spatele ei şi-i şopteşte la ureche: „Dar tu, dragă mamă, de ce nu bei punciul? Vrei mai mult zahăr? Poftim zahăr!” Şi-i umple paharul cu zahăr. Dar ea simte din nou acelaşi miros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nu-mi trebuie!” se opune în vis madam Zofi; Athalie apropie însă cu sila paharul ce abureşte de buzele ei aşa că din cauza mirosului i se face iarăşi greaţă. Se zbate nevrând să bea şi, în sfârşit, reuşeşte să respingă paharul cu punci; dar prin această mişcare varsă pe ca apa din paharul aflat pe noptieră. Din pricina asta se trezeşte. Trează fiind i se pare însă că o vede înainte-i pe Athalie, cu ochii ei frumoş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alie, dormi? Întrebă ca, nelinişti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Din patul celălalt nu se aude respiraţia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tremurând şi se duce la patul fetei. Patul e gol. Fiind întuneric, nu-i vine să-şi creadă ochilor, de aceea pipăie palul cu amândouă mâinile. În pat nu doarm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lie, Athalie, unde eşti? Şopteşte ca, înspăimântată. Şi deoarece nu primeşte nici un răspuns, o spaimă de nedescris pune stăpânire pe dânsa. I se pare că a orbit, că e paralizată. Nu poate să se mişte, nu poate să strige. Stă mută şi parcă nici de auzit nu mai aude. Nici din casă, şi nici de pe stradă nu răzbate nici un zgomot. Unde e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tă ascunsă în locul acela tainic. E multă vreme de când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trebuie femeii ăsteia să înveţe o rugăciun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mea închide cartea şi se roagă vreme îndelungată. Apoi ia sfeşnicul şi controlează dacă uşile sunt bine încuiate. Se duce la geam şi se uită pe după perdelele lăsate. Cuvintele logodnicului ei i-au strecurat în suflet frica. Ridicând luminarea, cercetează pereţii jur-împrejur: oare nu s-ar putea ca pe undeva, pe-aici să intre cineva? Nu vede pe nimeni deşi la un moment dat priveşte drept în ochii aceleia care o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la masa de toaletă, îşi desface cozile, le încolăceşte în jurul capului şi îşi pune pe cap o bonetă care să-i ţină părul aranjat astfel. Ca orice femeie, are şi ea puţină cochetărie. Pentru ca mâinile şi braţele să-i rămână albe şi gingaşe, Timea şi le dă cu o cremă plăcui mirositoare şi apoi îşi pune nişte mănuşi din piele de căprioară care îi ajung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zbrăcă şi îşi pune cămaşa de noapte. Dar înainte de a se culca, trece în spatele patului, deschide un dulăpior şi dintr-un sertar scoate un mâner de sabie cu lama ruptă, pe care îl priveşte cu multă duioşie, îl strânge la pieptul ei, apoi îl sărută, în sfârşit, îl ascunde sub pernă. Aşa s-a obişnui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ve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mea stinge luminarea şi Athalie nu mai vede nimic. Doar bătăile orologiului se mai aud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u şi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are răbd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am cât îi trebuie Timeii să adoarmă: un sfert de ceas. Apoi, apoi va sosi vremea ei! Deşi acest sfert de ceas i se par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ologiul bate ora dou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fântului Gheorghe, cu balaur cu tot (care niciodată nu va fi omorât!) începe să se urnească din loc. Athalie iese din ascunzătoare. E desculţă: nici pământul nu simte că păşeşte cinev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întuneric, obloanele sunt închise şi perd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dibuit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dâncă a celei care doarme o conduce pân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thaliei găsesc perna pe care Timea îşi sprijină capul. Bagă mâna sub pernă şi dă peste un obiect rece: minerul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ceala fierului o înfioară strecurându-i în vine o fierbinţeală demonică. Strânge mânerul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e de buze lama săbiei. Da, e b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întuneric şi nu poate să desluşească chipul femeii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doarme atât de lin încât nici respiraţia nu i se poate auzi. Lovitura trebuie însă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apleacă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imea face o mişcare în somn şi oftează: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zbeşte în direcţia de unde a venit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nu e mortală deoarece în timpul somnului Timea şi-a acoperit capul cu braţul drept, şi de aceea tăişul săbiei s-a izbit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scuţită i-a tăiat mănuşa de piele de căprioară şi a rănit-o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zbiturii, Timea se trezeşte şi, buimacă, se ridică în genunchi în pat. Atunci, o altă lovitură i se abate în creştet, dar cozile-i groase o apără aşa că sabia alunecă şi-i brăzdează doar fruntea, până la tâmple. În clipa următoare Timea prinde cu mâna stângă lam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Strigă ea, sărind din pat şi, în timp ce lama ascuţită a săbiei îi intră în palmă, mâna dreaptă, deşi rănită, se înfinge în părut potri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sunt buclele unei femei. Şi-atunci înţelese cine se năpustis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de primejdie când prin minte îţi trec fulgerător mi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lângă ea se află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amera alăturată e mama acesteia. Că voiau s-o omoare din răzbunare şi gelozie. Că zadarnic ar fi strigat după ajutor. Aşadar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strige, Timea îşi adună toate puterile şi, cu toate că avea mâna rănită, căută să aplece capul adversarei sale şi să-i smulgă din mâna arma pe care Athalie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era puternică şi-i ştiut: totdeauna atacatorul surprins luptă numai cu jumătate din for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ucea în tăcere, prin întuneric, iar covorul ce acoperea podeaua înăbuşe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mera de alături răsună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Strigă cineva deznădăjduit, cu o voce ascuţită. Era vocea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urlet, Athalie simţi că-i amorţesc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ângele cald al victimei sale prelingându-i-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se auzi cum un geam se sparge în ţăndări şi, prin fereastra cu geamul spart, răsună glasul strident al Zofiei în linişt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urletul acesta de om îngrozit, Athalie scăpă sabia din mână şi, zbătându-se, se folosi de amândouă mâinile pentru a-şi scoate părul din strânsoarea Timeii: acum ea era cea atacată, ea era înspăimântată. Imediat ce scăpă din mâinile Timeii, o împinse cât colo, se repezi spre ascunzătoare şi fără nici un zgomot, trase în urmă-i tabloul înrămat al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mai făcu doi-trei paşi înainte clătinându-se, cu sabia în mână, dar peste puţin o scăpă şi căzu leşin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de groază ale Zofiei, pe stradă se aud paşi repezi. Se apropie patrula. Cel care ajunge primul în faţa casei e maiorul. Madam Zofia îl recunoaşte şi-i strig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O omoară pe 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nă, bate la uşa de la intrare, dar nimeni nu vine să-i deschidă. Soldaţii se reped să spargă poarta; poarta e însă foarte solidă şi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maiorul – treziţi servitorii şi porunciţi-le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ul pe care ţi-l dă groaza, doamna Zofi aleargă prin camerele întunecate şi prin coridoarele fără geamuri lovindu-se de mobile şi de uşi până ce ajunge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vede exact ceea ce visase mai înainte. Servitorii dorm care pe unde au apucat; vizitiul – trântit pe bancă, feciorul – culcat pe masă, portarul – întins pe podea, camerista – pe cuptor, cu capul atârnând. O lumânare aproape sfârşită mai pâlpâia într-un sfeşnic aruncând o lumină înspăimântătoare asupra grupului grotesc format de oamenii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în casă! Strigă doamna Zofi, cu voce tremurătoare, adresându-se celor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fu doar un horcăi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e unul, pe altul, îi strigă pe nume ţipându-le chiar în urechi; dar cei strigaţi cădeau înapoi fără să dea semn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de la stradă răsună de bătăi tot mai violente. Dar nici portarul nu poate fi trezit. Iar cheia se află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Zofia îi smulse cheia şi, cu ea în mână, străbătu în goană coridorul întunecos, apoi scările cufundate în beznă, şi, în fine, pe sub bolta întunecoasă se îndreptă spre poartă pentru a o deschide având mereu în minte gândul acela cumplit că din clipă în clipă, pe întuneric, s-ar putea lovi piept în piept cu ucigaşul! Şi, în acelaşi timp, chinuită de o întrebare şi mai cumplită: ce-ar fi să-l recunoască pe ucigaş? „Doamne,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poarta, nimeri broasca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uminată de lanternele patrulei şi ale poliţiei orăşeneşti. Sosiseră şi comandantul poliţiei, şi medicul militar care stătea aproape; fiecare venise cum apucase, pe jumătate îmbrăcat, aruncând pe umeri ce găsise în grabă şi înarmându-se cu vreo bâtă sau cu sabi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sări trei-patru trepte deodată pentru a ajunge cât mai repede la uşa ce dădea direct din anticameră în dormitorul T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să încuiată pe dinăuntru. Puse umărul, se opinti şi o scoas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văzu pe Timea zăcând pe podea, plină de sâng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ridică în braţe şi o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examina rănile şi declară că niciuna nu era mortală; Timea era doar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dată ce maiorul se linişti cât de cât şi teama pentru viaţa iubitei sale se mai potoli, se trezi într-însul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seful poliţiei. Toate uşile au fost încuiate pe dinăuntru; cum a putut să pătrundă şi pe unde a putut să ias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o urmă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iectul folosit de ucigaş, sabia ruptă – relicva păstrată de Timea într-un toc de catifea – zăcea, plină de sânge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edi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cetăm pe servito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erau cufundaţ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i consultă. Niciunul nu se preface: toţi au fost adormiţi cu o băutură în care s-a turnat opiu. Se mai află cineva în casă? Cine a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halie? O întrebă maiorul pe madam Zofi. Mama Athaliei îl priveşte tăcută; nu poate să-i răspundă. De altfel nic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schide uşa care dă în dormitorul Athaliei şi toţi se bulucesc înăuntru. Zofia îi urmează aproape leşinată. Nu de alta dar ca ştie că palul Athaliei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tă însă culcată în patul ei ş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şi albele volane ale cămăşii ei de noapte sunt încheiate până la gât şi părul i-e strâns într-o bonetă de noapte brodată, iar mâinile-i frumoase şi „albe”, acoperite până la încheieturi de volanele mânecii, se odihnesc pe plapumă. Athalie are faţa şi mâinile curate ş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Athalie, doamna Zofi e uluită şi se reaze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doarme adânc – spune medicul oraşului. Şi ei i s-a dat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edicul militar pentru a lua şi el pulsul Athaliei. Bate r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are pe chipul Athaliei când i se ia pulsul. Nici un tremur cât de mic n-o trădează că-şi dă seama de tot ce se întâmplă în juru-i. Cu o stăpânire de sine uluitoare poate să-i însel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un singur om nu-l poate înşela. Pe bărbatul a cărui iubită a vr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arme într-adevăr? Întrea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ţi-i mâna – îl îndeamnă doctorul; e rece şi liniştită. De data asta Athalie simte că cel care-i ia mâna 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 domnule doctor! Spune maiorul – dacă te uiţi mai bine, sub unghiile acestor mâini atât de albe. 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egetele Athaliei se chircesc spasmodic şi maiorul are senzaţia că un uliu îşi înfige ghearel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a izbucneşte în râs şi aruncă plapuma de pe dânsa; e complet îmbrăcată; se ridică din pat şi aruncă o privire demonică şi trufaşă spre bărbaţii aceia miraţi, se uită cu o furie victorioasă în ochii maiorului şi, în fine. Cu o indignare plină de reproş, sp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nu poate să-i îndure privirea şi cad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A DE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judeţului Komdrom, unul din procesele penale cele mai senzaţionale este cel al cărui eroină a fost Brazovics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e apăra cu o iscusinţ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tot, dezminţi tot şi, când tuturor li se păru că au prins-o, ştiu să creeze în jurul ei atâta întuneric încât judecătorii nu ştiau cu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fi avut ca s-o omoare pe Timea? Doar şi ea se pregătea să fie mireasă şi de! O aştepta o căsătorie onorabilă: Timea era binefăcătoarea ei şi avusese grijă să-i dea o zest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icăieri – în afară de camera Timeii – nu se găsea vreun indiciu în legătură cu crima. Nicăieri nu se găsise vreo cârpă sau vreun prosop murdar de sânge; nici măcar cenuşa vreunei haine pe care cineva ar fi putut s-o ardă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ormise servitorii, folosind un somnifer? Nici asta nu putea s-o afle nimeni, în seara aceea servitorii mâncaseră şi băuseră de toate, iar printre nenumăratele dulciuri şi condimente străine putea să fie şi vreun somnifer, în camera servitorilor nu se găsise nici o picătură din punciul acela suspect; paharele din care băuseră servitorii fuseseră spălate mai înainte ca poliţiştii să ajungă acolo; dispăruseră toate indiciile. Athalie declară că în seara aceea băuse şi ea o băutură care i se păruse suspectă Şi că probabil din această cauză dormise atât de adânc încât nu se trezise nici la ţipetele doamnei Zofi, nici mai târziu când se produsese zarva aceea, se deşteptase numai când maiorul o strânse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care cu o jumătate de oră mai înainte văzuse patul Athaliei gol era maică-sa; dar maică-sa nu putea să depună mărturie împotrivă-i. Iar supremul argument care pleda în favoarea Athaliei era faptul că toate uşile ce dădeau în camera Timeii fuseseră încuiate, iar pe Timea o găsiseră leşinată. Cum putuse asasinul să pătrundă şi-apoi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 loc o crimă misterioasă de ce căutau dezlegarea tainei întrebând-o numai pe ea şi de ce nu erau cercetaţi şi ceilalţ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use la Tirada,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unci când plecase Kacsuka, nu se furişase nim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e ştie nici dacă asasinul a fost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cu siguranţă acest lucru – Timea – n-are de g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enţine mereu aceeaşi declaraţie: că nu-şi aminteşte nimic din tot ce s-a întâmplat. Spaima prin care a trecut a fost atât de cumplită, încât a uitat tot, ca şi când ar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o acuze pe 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nu ar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zace încă din cauza rănilor care se vinde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sufletesc o chinuie mai mult decât ră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groază gândindu-se ce o aşteaptă p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aceea înspăimântătoare, Timea nu stă nici o clipă singură; un medic sau o soră, făcând cu rândul, se află mereu în camera ei; în timpul zilei lângă ea stă maiorul şi adeseori vine şi subprefectul, care angajează discuţii cu gândul s-o mai descoasă; de îndată ce observă că discuţia trece la Athalie, Timea îşi zăvorăşte buzele şi nu mai poţi scoate un cuvânt nici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edicul e de părere că trebuie să i se dea Timeii de citit ceva care s-o-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s-a ridicat din pat şi-acum îşi primeşte musafirii stân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csuka propune să fie citite felicitările care au sosit în ziua acee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acelea nevinovate şi naive ale finilor adresate unei fiinţe care a scăpat de moarte ca prin minune. Ce fericire că a rămas în viaţă şi poate „să asculte ură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imeii sunt încă bandajate aşa că scrisorile trebuie să fie deschise de domnul Kacsuka; acesta începe să-i citească Timeii. E de faţă şi subprefectul. Chipul bolnavei începe să se însenineze ascultând lectura. Urările îi strecoară în suflet o buc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cete ciudată! Exclamă deodată maiorul, când vine rândul unei scrisori care are drept blazon un gândac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 răspunde Timea. Şi mie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deschise şi, citind primul rând: „Doamnă, în camera dumneavoastră, pe unul din pereţi, se află o icoană a sfântului Gheorghe.” amuţeşte, iar ochii îi ies tot mai mult din orbite pe măsură ce continuă să citească în gând cele ce urmează; buzele i se învineţesc, fruntea i se acoperă de sudoare; deodată, zvârle scrisoarea cât colo şi ca un bezmetic se repede la tabloul cu pricina, îl sfâşie cu o lovitură de pumn şi-apoi, apucându-l cu amândouă mâinile, îl smulge de la locul lui cu rama cea gr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cască ascunzătoarea învăluită în beznă. Maiorul se repede înăuntru şi o clipă mai târziu revine ţinând în mână dovezile crimei: hainele pline de sânge ale Athaliei. Îngrozită, Timea îşi ascunde faţa în mâini. Subprefectul ridică scrisoarea aruncată pe jos şi ia obiectele găsite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 se mai află însă şi alte corpuri delicte: cutia cu otrăvuri şi jurnalul Athaliei cu mărturisirile ei îngrozitoare care dezvăluie tot clocotul din sufletul său şi care aruncă în sufletul ei o lumină ca aceea pe care o aruncă moluştele scânteietoare când străbat pădurile de corali de pe fundul oceanului. Ce monştri sălăşl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uită că mâinile îi sunt rănite şi pline de tăieturi; îşi împreună palmele a rugă şi îi imploră pe cei de faţă – pe medic, pe subprefect şi pe logodnic – să nu spună nimănui nimic despre descoperirea făcută,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e găsesc în mâinile judecătorului şi pentru Aihnlie nu mai există îndurare decâ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însăşi va fi obligată să îndeplinească cerinţele legii: de îndată ce va putea să se ţină pe picioare, va trebui să se prezinte în faţa tribunalului pentru a fi confruntată cu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rudă obligaţie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spună decât tot ce a spus şi până acum? Că nu-şi aduce aminte de nimic din tot ce s-a întâmplat în noaptea aceea când cineva a încerca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maiorul trebuie grăbită; la acest proces Timea nu se poate prezenta în faţa tribunalului decât ca soţia domnului Kac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imea se reface cât de cât, are loc nunta; o nuntă fără zgomot, în casă, fără nici un cântec, fast, musafiri, ospăţ. De faţă sunt doar preotul şi cei doi naşi. Unul e subprefectul, iar celălalt – med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are voie s-o viziteze pe 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Timea e în stare să meargă cu trăsura până la prefectură, e invitată să vină întovărăşită de soţul ei la tribunal pentru a fi confruntată cu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omenească n-o scuteşte de scena aceea penibilă în care trebuie să stea încă o dată faţă în faţă cu cea care a încercat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halie nu se teme de clipa aceasta! Dimpotrivă aşteaptă cu nerăbdare ca victima să fie adusă iarăşi în faţa ei. Doreşte să-i străpungă încă o dată inima dacă nu cu altceva, măca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e înfăţişează judecătorilor în haine de doliu; are chipul palid, dar în adâncul ochilor ei arde un foc demonic. Priveşte cu ironie chipurile judecătorilor săi. Dar se cutremură totuşi când preşedintel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ă doamna Kacsuka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csuka Imre! Aşadar, totuşi a deveni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ei trădează încă o satisfacţie pe care nu încearcă s-o ascundă atunci când o vede pe Timea intrând cu chipul ei alb ca marmura – la fel de alb ca altădată – dar pe fruntea ei palidă, până la tâmple, se poate vedea o dungă sângerie: cicatricea loviturii ucigaşe. O amintire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reşedinte invitând-o pe Timea să jure că va spune adevărul când va răspunde întrebărilor ce i se vor pune de către judecători şi că declaraţia făcută mai înainte este adevărată, Athalie simte că-i creşte inima şi-apoi e înfiorată de plăcere văzând că Timea îşi scoate mănuşa şi ridică spre cer mâna pe care se vede cicatricea unei răni abia vindecate, a unei răni groaznice, încă un dar de nuntă al 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ea, ridicând mâna rănită şi tremurândă, jură că a uitat totul, că nu-şi aduce aminte nici măcar dacă agresorul a fos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Şuieră printre dinţi Athalie. (Doar se luptaseră corp la corp!) N-ai curajul nici să m-acuzi spunând ce-am fost în sta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m să vă întrebăm acum! Spune preşedintele. Vrem să vă adresăm doar următoarele întrebări: oare această scrisoare, scrisă de o mâna de copil, şi cu această insectă drept pecete, n-a sosit într-adevăr prin poştă în ziua aceea fatală? Nu cumva scrisoarea a fost deschisă mai înainte? Nimeni nu-i cunoşt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a răspunse calm la toate întrebările: prin „da” sau „nu”. Atunci preşedintele se întoarse spre 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şoară Brazovics Athalie, ascultă ce scrie în această scrisoare: „Doamnă, în camera dumneavoastră, pe unul din pereţi, se află o icoană a sfântului Gheorghe. Icoana acoperă o ascunzătoare în care se intră prin dulapul cu farfurii. Puneţi să se zidească ascunzătoarea aceea şi aveţi grijă de viaţa dumneavoastră care doresc să fie lunga şi fericită! Dumnezeu să vă aibă în pază! D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preşedintele înlătură pledul care se află pe masă; sub el se găsesc acuzatorii Athaliei: halatul ei plin de sânge, cutia cu otrăvuri,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scoate un ţipăt ca de uliu rănit de moarte şi îşi acoperă fat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ia mâinile de pe obraji, ei bine, paloarea i-a dispărut; obrajii i-s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are o panglică neagră, lată, legată cu o fundă; Athalie o smulge cu amândouă mâinile şi o zvârle cât colo, de parcă ar vrea să-şi pregătească gâtul alb şi frumos pentru călău sau poale pentru a putea spune cu uşurinţă ceea ce izbucneşte din adâncul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u am vrut să te ucid! Şi-mi pare rău de un singur lucru: că nu te-am nimerit mai bine! Tu ai fost blestemul vieţii mele, tu, stafie cu chipul alb! Din pricina ta am ajuns o nenorocită, o fiinţă pierdută. Am vrut să te omor! Eram datoare sorţii cu acest lucru. N-aş fi avut linişte pe lumea cealaltă dacă n-aş fi încercat asta. Uite, acolo e destulă otravă; aş fi putut să ucid toţi invitaţii tăi la nuntă. Dar eu aveam nevoie numai de sângele tău. N-ai murit, eu însă mi-am astâmpărat setea şi acum voi muri eu! Dar înainte ca securea să cadă pe gâtul meu, îţi dau o lovitură drept în inimă, îţi voi face o rană care n-o să se vindece niciodată; o rană care o să le chinuie chiar şi în clipa celei mai fericite îmbrăţişări! Acum o să jur! Ascultă Dumnezeule! Ascultaţi toţi sfinţii, îngerii, diavolii, toţi care sunteţi în cer sau în iad. Aşa să am parte de îndurarea voastră pe cât este de adevărat ceea ce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tă din minţi, femeia se lasă în genunchi şi-şi agită mâinile deasupra capului, chemând drept martori şi îngerii din cer, şi pe ce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că secretul ăsta, secretul uşii ascunse, îl ştia doar un singur om în afară de mine: acel om a fost Timar Mihăly de Levetinczy. A doua zi după ce i-am dezvăluit această taină, a dispărut. Aşadar, dacă cineva ţi-a dezvăluit această taină abia acum, atunci înseamnă că Timar Mihăiy de Levetinczy n-a putut să moară a doua zi! Atunci înseamnă că Timar Mihaly trăieşte şi poţi să aştepţi întoarcerea primului tău soţ. Aşa să-mi ajute Dumnezeu precum e adevărat că Timar trăieşte şi-acum! Iar cel pe care l-ai înmormântat a fost un hoţ, un hoţ care a furai hainele lui Timar! Şi-acum trăieşte mai departe cu rana asta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RIA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ondamnă la moarte pe Athalie pentru cele şapte încercări de otrăvire cu opiu şi pentru încercarea de asasinat cu premeditare. Prin graţia regelui, pedeapsa aceasta fu comutată în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trăieşt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de ani şi Athalie are acum şa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zi nu pare înfrântă. Are o inimă de cremene, când celelalte deţinute merg la biserică, dânsa e închisă într-o celulă, pentru că-i în stare să tulbure rugăciun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u silit-o să meargă la biserică, s-a ridicat chiar în mijlocul predicii ţinute de preot şi a strigat: „Minţi!” şi a scuipat drept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i au fost acordate de nenumărate ori. Cu prilejul unor sărbători naţionale, dregătorii ţării s-au arătat îndatoritori şi au eliberat sute şi sute de deţinuţi. Dar Athalie n-a fost niciodată propusă de către supraveghetori pentru a fi eliberată. Celor care căutau s-o convingă să se pocăiască pentru că astfel ar putea fi graţiată,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ar să ştiţi: imediat ce scap, o ucid pe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p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vinte nu-şi mai au rostul deoarece femeia aceea a devenit de mult pulbere după ce, ani de-a rândul, cu inima bolnavă, s-a chinuit din pricina ultimei lovituri a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ea n-a putut să fie niciodată cu totul fericită, amintindu-şi mereu cuvintele Athaliei: „Timar trăieşte şi-acum!” Acest gând a însoţit-o ca o stafie de gheaţă umbrind bucuriile sale. Sărutul ei de soţie fusese otrăvit pentru totdeauna. Iar când a simţit că i se apropie sfârşitul, a cerut să fie dusă la Levetinc, ca nu cumva după moarte să fie înmormântată în cavoul acela în care cine ştie ce om zăcea sub blazonul lui Timar. A căutat acolo un loc liniştit pe malul plin de sălcii al Dunării, cât mai aproape de locul unde-şi pierduse tatăl, de locul unde zăcea în fundul Dunării Aii Ciorbadji. Atât de aproape de „Insula nimănui”, de parcă ar fi atras-o o presimţi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pe mormântul ei şi stânca eratică a insulei stau faţă în faţă şi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pe care i le-a lăsat Timar parcă au fost blestemate! Cu cel de-al doilea soţ Timea a avut un băiat foarte uşuratic şi risipitor; ajunsă pe mâinile lui, averea aceea uriaşă s-a topit ca prin farmec, dispărând la fel cum apăruse. Iar nepotul Timeii trăieşte acum din acea ofrandă caritabilă pe care a lăsat-o Timar drept fundaţie pentru rudele sărace. Asta-i tot ce-a răma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locul unde a fost casa lui din Komârom s-a înălţat o altă clădire acolo unde a fost cavoul familiei Lcvetinczy, s-au construit fortificaţii. N-a rămas nici o urmă din vechea străluci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nsula nimănui”, ce-o mai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de ani de când Timar a dispărut din Komărom. Eram copil şi buchiseam în abecedar când am fost duşi la înmormântarea acelui domn bogat despre care mai târziu se zicea că poate nu murise ci se ascunsese pe undeva; poporul era încredinţat că Timar trăieşte şi că o dată şi-o dată va reapărea! Poate că această credinţă se născuse din cuvintele ameninţătoare ale Athaliei; adevărul e însă că opinia publică şi-o îns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spus de frumos al doamnei pe care o admiram în fiecare duminică dimineaţă stând acolo sus, la balcon, lângă orgă, e şi-acum viu în faţa ochilor mei. Ea stătea în banca din faţă, la capătul rândului, lângă altar. Era nespus de frumoasă şi părea nespus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groaza care a străbătut tot oraşul ca un val fierbinte în noaptea când doamna de companie a încercat s-o omoare pe doamna aceea frumoasă; ce vâlv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şi pe femeia condamnată la moarte în timp ce o duceau spre locul de execuţie, într-o căruţă deschisă; se zicea că va fi decapitată. Era îmbrăcată într-o haină cenuşie, cu panglici negre. Stătea în căruţă, cu spatele spre vizitiu, faţă-n faţă cu preotul care ţinea o cru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ele aflate în piaţă o blestemau şi scuipau în timp ce căruţa trecea; ea însă privea fix undeva, înainte, şi nu lua nimic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luceau în urma căruţei iar copiii, pâlcuri-pâlcuri, se grăbeau să ocupe locuri la spectacolul acela înfiorător de rostogolire a unui cap atât de frumos. Eu priveam cu teamă în urma căruţei, nu îndrăzneam să deschid fereastra. „Vai, să nu cumva să se uite la min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amenii s-au întors însă bombănind. Erau nemulţumiţi că femeia aceea frumoasă condamnată la moarte fusese gra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ră la locul execuţiei numai pentru a-i spune acolo că pedeapsa i se co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anunţarea acestei vesti, preotul i-a pus crucifixul la buze, dar femeia, ieşită din minţi, în loc să-l sărute, l-a muscat pe Mântuitorul de amândoi obrajii, aşa încât urmele dinţilor ei au rămas întipărite acolo. Mult timp, după această întâmplare, în fiecare duminică am văzut-o la biserică pe doamna aceea frumoasă şi palidă; avea o cicatrice sângerie de-a lungul frunţii şi an de an părea mai tristă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fel de fel de vorbe despre dânsa; copiii auzeau astfel de vorbe de la mamele lor, iar la scoală şi Ie s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a aşternut peste toat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ii trecuţi, un prieten – bătrân naturalist – o somitate în materie, colecţionar de plante şi insecte, cunoscut de către oamenii de ştiinţă nu numai în ţara noastră ci şi peste hotare, mi-a povestit despre ţinuturile acelea ciudate care se mai află şi azi între Imperiul Austro-Ungar şi cel Otoman – teritorii care, neaparţinând vreunei ţări, nu sunt nici proprietatea cuiva; de aceea ele sunt adevărate mine de aur pentru un pasionat cercetător al naturii; acesta găseşte acolo o floră şi o faună cu totul deosebite. Bătrânul meu prieten obişnuia să colinde în fiecare an prin aceste regiuni şi petrecea acolo câteva săptămâni de-a rândul făcând cercetări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m-a convins să-l întovărăşesc. Ştiinţele naturale – specialitatea lui – mă pasionează şi pe mine. Aveam timp liber; aşa că l-am însoţit pe bătrânul savant spre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dus pe „Insula nimănui”. Prietenul meu, savantul, cunoştea aceste locuri de aproape douăzeci şi cinci de ani, de pe vremea când cea mai mare parte a insulei era încă neumblată şi când toate erau într-un stadiu primitiv. Azi, cu tot stufărişul care şi acum o înconjoară şi o ascunde, insula este o adevărată gospodăr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ulă împrejmuită cu un dig de piloţi este ferită acum de orice inundaţii. În afară de asta, e străbătută de canale de irigaţie care sunt umplute cu apă cu ajutorul unor dispozitive acţiona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rădinar adevărat ar descoperi insula, cu siguranţă că nu l-ai putea smulge de-acolo. Pomii fructiferi, plantele de ornament, produsele necesare traiului, totul te face să crezi că eşti într-un mic paradis. Fiece colţişor de pământ sau îţi aduce vreun folos material, sau îţi încântă privirea. Tutunul ce se cultivă aici are o aromă deosebită şi, preparat cu pricepere, e o marfă de calitate superioară. Prisaca insulei, văzută de departe, pare un adevărat orăşel construit pentru nişte liliputani, un orăşel cu tot felul de bordeie şi case etajate, într-o pădurice împrejmuită cresc păsări de curte din speciile cele mai rare, obiect de invidie pentru orice crescător de orătănii: houdame minunate, cu pene care le acoperă tot capul, găini din Cochinchina albe ca zăpada şi ale naibii de frumoase, creve-coeur negre, cu creasta dublă, prince Albert de culoarea cucuvelei, cârduri întregi de curcani argintii, păuni aurii şi albi, iar în jurul lacului artificial se plimbă specii rare de raţe colorate, gâşte şi lebede. Pe izlazurile cu iarbă grasă pasc vaci fără coarne, capre de Angora, lame cu păr lung, negru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epede seama că pe insulă locuieşte un om obişnuit cu luxul, deşi acest om n-are niciodată nici o lăscaie. Banii nu pătrund aici, în aces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nevoie de produsele insulei ştiu prea bine ce vor în schimb locuitorii ei, de aceea le aduc grâne, ţesături, unelte, fire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avantul, obişnuia să aducă seminţe de plante necunoscute pe insulă, ouă-de păsări domestice rare şi, pentru ele, primea insecte rare şi plante uscate pe care apoi le vindea unor muzee din străinătate sau unor institute de ştiinţe naturale realizând astfel un câştig frumos; asta pentru că ştiinţa nu-i numai pasiune ci şi un mijloc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plăcut vizitând această insulă a fost faptul că locuitorii ei vorbeau limba maghiară, lucru foarte rar în regiunile mărginaşe ale ţării. Toată colonia e compusă dintr-o singură familie şi, drept urmare, oamenii au numai prenume. Cei şase băieţi ai primului colonizator şi-au adus neveste de prin împrejurimi, iar acum numărul nepoţilor şi al strănepoţilor este aproape de patruzeci. Şi pe toţi îi hrăneşte această insulă; nimeni nu ştie ce-i nevoia. Ba le şi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uitor se pricepe la câte ceva şi, chiar dacă vor ajunge să fie de zece ori mai mulţi decât sunt acum, munca va înlesni tra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şi străbunica învaţă pe fiecare nepot sau strănepot să muncească: străbunicul îi învaţă pe băieţi, străbunica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vaţă grădinăritul, tâmplăria, olăria, cultivarea tutunului, creşterea vitelor; unii dintre ei devin dulgheri şi morari; femeile ţes covoare turceşti, pictează şi brodează, fac dantele, scot mierea din faguri, pregătesc brânzeturile, apa de trandafiri. Şi munca e în aşa fel organizată încât nu mai trebuie spus nimănui ce anume să facă. Fiecare îşi cunoaşte îndatoririle şi îşi vede de treabă muncind cu drag, fără să fie îmboldi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au înmulţit, casele lor se înşiruie una după alta. Fiecare casă este construită cu ajutorul tuturor, iar bătrânii poartă de grijă no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se abat pe insulă sunt primiţi de actualul cap al familiei, căruia toţi îi zic „tată”; străinii îl cunosc sub numele de Deodat. E un bărbat înalt de statură, cu trăsături frumoase, nobile, trecut de patruzeci de ani. El se ocupă de schimburile cu vizitatorii şi le ar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Deodat ne-a primit cu amabilitatea cu care obişnuia să primească vechile cunoştinţe. Prietenul meu, naturalistul, îl vizita cu regularitat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bleme de pomicultură, oierit, horticultura, botanică, entomologie – ştiinţe în care Deodat părea să aibă cunoştinţe temeinice, în ceea ce priveşte grădinăritul şi creşterea vitelor, aplica cele mai înaintate metode. N-am reuşit să-mi ascund mirarea. De unde l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trânul! Mi-a răspuns Deodat, plecându-şi cap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aşteţi diseară când o să ne-adun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ulegeau merele; copiii şi femeile erau ocupaţi cu strângerea minunatelor fructe, aurii, roşii sau de culoarea pielii; fructele acestea splendide stăteau îngrămădite pe pajiştea verde ca nişte piramide de ghiulele în incinta cetăţilor, în toată insula se auzea o larm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arele de toamnă s-a ascuns după orizont, un clopoţel aşezat pe cel mai înalt punct al insulei a vestit sfârşitul zilei de muncă. Auzindu-l, oamenii s-au grăbit să pună în coşuri fructele culese şi, ţinând doi câte doi de toartele coşurilor, au pornit spre şiru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Deodat am plecat şi noi în direcţia de unde se auzise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e afla în turnuleţul unei clădiri de lemn. Clădirea şi turnuleţul erau năpădite de iederă dar, privind cu luare-aminte stâlpii cerdacului pe care erau sculptate figuri fantastice, puteai să-ţi dai seama că cel care clădise casa aceasta îşi sculptase în lemnul stâlpilor multe visuri, dureri, bucuri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se se găsea un platou rotund iar pe el – mese şi bănci. După terminarea lucrului, toţi s-au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locuiesc bătrânii noştri! Ne-a şoptit Deodat. Nu peste mult timp bătrânii au ieşit din casă. Era o pereche frumoasă. Femeia putea să aibă şaizeci de ani, bărbatul optzeci. Străbunicul avea o faţă expresivă, de care-ţi puteai aminti chiar după patruzeci de ani aşa cum îţi aminteşti de un tablou pe care l-ai văzut cândva, de mult de tot. Eu am rămas uluit. Chelise, dar puţinul păr care-i mai rămăsese şi mustaţa nu erau cărunte; un calm desăvârşit îi păstrase neschimbate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viaţa cumpătată şi buna dispoziţie menţin trăsăturile feţei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era pe drept cuvânt atrăgătoare. Printre firele de păr odinioară aurii se amestecaseră şi fire argintate, dar ochii ei erau parcă tot ai unei tinere fete şi se roşea ca o mireasă când bătrânul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ătrânilor se îmbujoraseră de plăcere văzând toată familia aceea mare adunată în jurul lor; strigau pe fiecare pe nume şi-l sărutau. Sărutul acesta era fericirea lor, binecuvântarea lor, 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erminarea acestui ceremonial ne-a venit şi nouă rândul. Deodat, fiul cel mai mare, încheia rândul celor pe care îi îmbrăţişaseră bătrânii. Cei doi ne-au strâns mâna, apoi ne-au poft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îşi păstrase şi-acum sarcina de a supraveghea pregătirea bucatelor şi ea îi servea pe toţi; străbunicul îngăduia fiecăruia să ia loc alături de acei pe care îi iubea mai mult şi să mănânce acolo. El s-a aşezat la masa noastră împreună cu Deodat; o fetiţă blondă cu părul creţ, frumoasă ca un înger şi care se numea Noemi, îl rugă s-o ia în poală; doar ei îi fu îngăduit să asculte cu gura căscată discuţiile serioase pe car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ostit numele în faţa străbunicului, acesta s-a uitat lung la mine şi pe chipul lui a trecut o undă de îmbujorare. Prietenul meu, savantul, I-a întrebai dacă nu cumva auzise pe undeva de numele meu. Dar bătrânul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 s-a grăbit să intervină spunând că de patruzeci de ani bătrânul nu citise nimic despre cele ce se întâmplau în lume: singura lui lectură o constituiau cărţile de economie şi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rivit obiceiurilor oamenilor care se îndeletnicesc de multă vreme cu meseria de a spune şi altora ceea ce află – şi asta cât mai repede şi la cât mai mulţi – m-am folosit de acest prilej să valorific priceperea mea la locul potrivit şi i-am povestit tot ce se întâmpla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început să-i povestesc despre evenimentele din ţară, arătându-i cum a fost legată Ungaria de Austria cu ajutorul cuvinţelului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tea mari rotocoale de fum din pipă, fumul parcă spunea: „Insula mea nu aparţine ţă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impozitele care n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de fum parcă spunea: „Pe insula mea nu se plătesc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războaiele care au avut loc atât la noi în ţară cât şi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de fum parcă răspundea: „Noi nu luptăm împotriv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vreme se produseră nişte crahuri uriaşe în lumea finanţelor; firme renumite, se ruinaseră rând pe rând; am căutat să-i dau unele explicaţi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de fum din pipa bătrânului mi-a răspuns parcă şi la asta: „Uite, la noi nu exi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despre luptele înverşunate pe care le duc partidele între ele. Câtă amărăciune aduc religia, naţionalismul, setea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scuturat scrumul din pipă: „La noi nu sunt nici episcopi, nici agenţi electorali, nic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m arătat cât de puternică va fi odată şi odată tara noastră dacă se va împlini tot ceea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oemi aţipise în poala străbunicului ei şi au fost nevoiţi s-o ducă în casă şi s-o culce. Era mult mai important acest lucru decât tot ce înşirasem eu. Copila adormită s-a mutat astfel din poala străbunicului în cea a străbunicii. După ce bătrâna ne-a gărăsit, bătrân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dumnea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seria dumitale sau funcţia pe care o îndeplineşti? I-am răspuns că sunt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ul e un om care cunoscând sfârşitul unei povestiri poate să ghicească întreag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atunci ghiceşte povestea vieţii mele! Mi-a spus el; luându-mi mâna în mâinile sale. A fost odată un om care a părăsit lumea în care era admirat şi şi-a făurit o altă lume în care es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parcă s-a înălţat, devenind cu un cap mai înalt; a ridicat mâna tremurândă şi mi-a pus-o pe creştet, în clipa aceea mi s-a părut că odată, de mult, tare de mult, mâna aceasta se mai aşezase pe creştetul meu care pe-atunci era încă acoperit cu zulufi blonzi de copil, şi parcă mi-am amintit că mai văzusem chipul omului acela, dar la întrebarea m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fără să mai spună nimic, a intrat în casă şi n-a mai apărut deloc cât timp am rămas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astăzi „Insu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acordat de ambele ţări – care îngăduie acestui petic de pământ să existe în afara oricăror hotare – expiră abia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incizeci de ani. Cine poate spune ce va ma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romană, Neptun, zeul mărilor, şi Vulcan, ze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Tabula lui Trai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a jumătate a secolului al XlX-lca, când se petrece acţiunea romanului Omul de aur, Banatul românesc se afla sub stăpânirea Imperiului Habsburgic, având în 1778, administraţie maghiară; Serbia era principat autonom (din 1815), sub suzeranitatea Turciei; Imperiul Otoman se întindea până la Dunăre, iar Ungaria făcea parte, ca şi Transilvania, din Imperiul Habsburgic. Aşadar Dunărea, în regiunea unde se desfăşoară primele pagini din romanul de faţă constituia hotarul dintre Ţara Românească şi apoi (de dincolo de Turnu Severin) Imperiul Habsburgic cu Imperiul Otoman? I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violent, uscat şi rece, care bate mai ales pe coastele de nord-est ale Mării Adriatice şi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divizionară care circulă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a fi între Scylla şi Charybda înseamnă a fi între două pericole greu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areci de câm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 administrativ, contopiş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de foc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nă de lână, cu glugă, cum poartă arab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Ungariei, a trăit între anii 1368-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umbeliferă cu flo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ă pisică!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 oficial în ţările din Orient,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măsură de capacitate, egală cu circa 500 de kilograme şi întrebuinţată mai ales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an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slator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 principe cu putere despotică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ator al unei provinc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mccnz Priessnitz (1799-1851), om de ştiinţă german, fondatorul hidr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de greutate egală cu 0,454 – 0,5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 cedat, încredinţ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onanţ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inul trage de cel ce nu v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ale folosite ca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lă de ceram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de aprovizionare a armate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ă şi lasă şi pe alţii să fu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ca cea bun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generală de finanţe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recţia politiei şi 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celar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isia de aprovizion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zura Curţii Imperia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de casă. Curte (germ.); joc de cuvinte – aluzie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lam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nat afum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vit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un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e croată (sec. XVII), din care s-au recrutat neînfricaţi luptători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o consul roman, îşi încheia totdeauna discursurile spunând: Şi totuşi, Canagina trebui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vălie, aface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i-ul din cărţile de joc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înţeles de leac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biblic dăruit cu o for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Libiei, faimos pentru bogăţiile sale neas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cerşetor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evenim l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ort în urma bilanţ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un încep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e din urm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liul de st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j,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din mitologia greacă, fiica Iui Saturn, protectoare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ca orăşenească ce se cânta în pieţ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ile întreprinderilor metalurgice şi siderurgi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poartă, dacă nu mă înşel, un camizol negru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roman (114-57 î.e.n.), căruia îi plăceau luxul şi mâncăruri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itaţie de pietre preţioa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at.). Sensul ultimelor cuvinte: o să cresc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şobolanilor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scoică marină care îşi scobeşte locaşul în lemnu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ă liberă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i ce aparţineau şambe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că colum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ri ale evre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spune că lui Midas, regele Frigiei, plăcându-i mai mult flautul zeului Pan decât lira lui Apollon, a fost pedepsit de acesta din urmă să-i crească urechi de măgar, fapt pe care regele îl ascundea tuturor. Bărbierul său descoperi meteahna şi, neputând să păstreze taina, sapă o groapă şi încredinţa pământului secretul. Dar de îndată ce o astupă, în acest loc crescură trestii care la cea mai uşoară adiere spuneau trecătorilor: „Regele Midas are urech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 în afara stat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de salon Ia modă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Dumnezeu!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vo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 al II-lea, rege al Ungariei (1205 – 1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Pontului (123-63 î.e.n.) se obişnuise încă din copilărie cu otrăvurile, astfel că devenise imu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stru mitologic. Cel care îl privea era prefăcut în stană de piat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ntar grec din răscoala di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n a! Siracuzei: îşi făcuse un dispozitiv ingenios cu ajutorul căruia putea să asculte ce vorbeau duşmanii despre el. A murit asasinat, fiind urât de pop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ăreţ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otrăvitoare din care se extrag tonice cardia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ran din insula Samos (557 – 522 î.e.n.) atât de norocos, încât a stârnit invidia zeilor. Ca să-i împace, şi-a aruncat inelul în mare, dar pescarii l-au găsit în stomacul unui peş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brazil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tislav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i în Egiptul antic care la răsăritul soarelui emiteau sunete melodioas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crocodil din America Centr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anterie uşoară, trupe de elită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naj, drep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âszcgi Samuel (1760-1830), preot şi botanist maghiar, autorul primului tratat de botanică (1807), scris împreună cu poetul Fazekas Mih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 secretă din Neapole care-l susţinea pe Garibaldi. Mai târziu devenind reacţionară, a decăzut, ajungând o bandă de tâlha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dasin, ucigaş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căpeteniile lui Nabucodonosor, ucis de Juditlia, care a vrut în acest fel să-şi salveze oraşul asediat de vrăjmaş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populară a cancer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un obelisc de 2100 ani, datând de pe vremea Cleopatrei,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care dispune oricând de 60 de voturi ale concetăţenilor săi; seminobi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aicicnnes – localitate în nordul Franţei, renumită pentru ţesături şi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itologia germană, curierele lui Odin – zeiţ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Ars amânai (Ana de a iubi) a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 persan (1320-1389); a scris ode, cântând dragostea ş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te, judecată, priceper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tatul dualist Austro-Ungar, creat în 1867, în urma înţelegerii dintre aristocraţia austriacă şi cea maghiară, şi destrămat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kai Mor – Omul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6:00Z</dcterms:created>
  <dc:creator>Omul De Aur 2.0 N</dc:creator>
  <dc:description/>
  <cp:keywords/>
  <dc:language>en-US</dc:language>
  <cp:lastModifiedBy>User John</cp:lastModifiedBy>
  <dcterms:modified xsi:type="dcterms:W3CDTF">2013-09-01T14:56:00Z</dcterms:modified>
  <cp:revision>2</cp:revision>
  <dc:subject/>
  <dc:title>Jokai Mor</dc:title>
</cp:coreProperties>
</file>