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 Fosse</w:t>
      </w:r>
    </w:p>
    <w:p>
      <w:pPr>
        <w:pStyle w:val="Heading1"/>
        <w:ind w:hanging="0"/>
        <w:rPr>
          <w:i/>
          <w:i/>
          <w:sz w:val="40"/>
        </w:rPr>
      </w:pPr>
      <w:r>
        <w:rPr>
          <w:i/>
          <w:sz w:val="40"/>
        </w:rPr>
        <w:t>Frum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t Bărbat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gar de bărci vechi; pe o latură este o uşă dublă, în stânga, în faţa acestui perete se află o bancă veche, şubredă, în stânga, în spate, se află o barcă cu vâsle veche şi putrezită cu trei bolte la pupa şi în marginea dreaptă în faţă se vede partea din interior a unui debarcader. O tânără fată apare de undeva din spatele hangarului, face câţiva paşi prin fiord, se opreşte, se uită spre zona din spatele hangarului, dar nu vine nimeni, ea devine puţin neliniştită, se întoarce înapoi, cercetează zona din spatele hangarului, se uită puţin neajutorată în faţa ei. Un tânăr băiat apare şi el de undeva din spatele hangarului, se opreşte,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arecum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os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t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 şi se aşează lângă e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a, oarecum puţi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deci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ai ştiut că eu n-am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to c-ai venit aic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de când n-am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ram do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em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rice caz aproap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ad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ge puţin pri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o tură prin fior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m să mai stăm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spre hangarul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hangar vech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tât de dărăpănat arată de parcă s-ar putea dărâm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râmă e aşa de când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asele se dărâ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u fac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bându-se Nu s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ngarele vechi pentru băr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ele vechi pentru bărci nu s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şi st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lăci de piatră atât de grel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observă greutatea hangarele vechi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h otărâtă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ăuntru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 ha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iudat care se învâr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cu mama lui deşi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asemenea tipi pe aic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canţa de vară s-a sfârşit atunci se face toamnă şi iarnă atunci se face întuneric şi frig şi atunci tu o să fii aici şi eu o să fiu în oraşul unde loc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oarte întuneric aici nu când e toamnă când furtuna de toamnă bate puternic în pereţi şi acoperiş şi în toţi copacii şi în toată apa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na când zăpada se aşterne peste munţi peste pământul din jurul caselor şi peste acoperiş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 şi drumurile sunt atât de alunecoase că abia dacă poţi să merg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ordul e alb de la valuri Şi ninge peste fiord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pământul din faţa bisericii arată cu degetul în jurul fiordului sunt mulţi pe care i-am cunoscut Şi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că mă gândesc adeseori la cum o duc ei acolo jos în mormânt acolo jos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şi acolo în coşciugele 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iarna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u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t 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aici aici sus aici sus în lumina zilei aici unde e lumină şi acolo acolo jos sub mormintele negre acolo stau ei întinşi în veşmintele 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cunosc pe mulţi care acum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mulţi dintre prietenii mei ei sunt acolo acum acolo jos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spre asta Mi se face aşa de frică |ie nu ţi se face fri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m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pun drept când stau întins acolo noaptea imaginează-ţi dacă eu acum chiar acum acum acum mor şi pe urmă pe urmă ei trebuie să mă bage într-un coşciug şi să mă îngroape în pământul de acolo din faţa bisericii 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spui râde puţin că e oribil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u ne mai gândim la ast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o tură prin fiord atunci de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trerupe Am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spre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ul e foarte liniştit azi dar puţine valuri sunt da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sunt valuri neted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bat atât de încet aproape că începe să vorbească mecanic bătăi încete în fiord valurile bat şi bat valurile bat atât de încet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uţin timid spre ea, parcă ar vrea şi el să vorbească în acelaşi fel Da exact cum bat inimile noastre aşa bat valurile regulat şi încet bat şi bat spre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bat şi bat spre fiord Da sigur că o fac Dar plecă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şte înainte Dar ce-am auzit Am auzit iar Se uită spre el Cev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uzit nimic El dă din cap Cred că e cineva acolo în hangar Tu n-auzi El dă din cap Tu n-auzi nimic El d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eşte Ba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bând {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reb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repede prin partea dreaptă şi din spatele hangarului pentru bărci apare un bărbat, se plimbă puţin prin fiord, se opreşte şi se uită spre hangar şi una din uşi se deschide încet, el tocmai vrea să iasă prin dreapta, dar se opreşte când una din uşile hangarului se deschide de tot şi apare Celălalt Bărbat, care când observă că e cineva în fiord vrea să intre iar, dar de vreme ce a fost văzut, e prea târziu şi rămâne în picioare şi se uită în jos, pe urmă se uită spre Bărbat care a rămas pe loc, şi el îşi coboară privirea, pe urmă amândoi se privesc, îşi zâmbesc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ace câţiva paşi spre Celălalt Bărbat Nu a trecut mult timp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i zâmbeşte Bărbat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întâlnim tocmai aici lângă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ervos şi grăbit Da a trecut mult timp Se uită în jos. Bărbatul se apropie d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rivir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u trecut cincisprezece ani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incredibil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repede Ai venit acas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ce să mai spun Cu soţia şi copilul Pauză scurtă Am o fată care e aproape o femeie Dar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ă din cap afirmativ. Pauză Da a trecut mult timp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abă, chiar dacă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locuieşt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vorbejte de pare' n-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locuit aici tot timp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alt B^rbat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ocuit niciodatf în altf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ştii sx plec în arma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întrebând puţin, deşi şt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alt BVbat încuviinţea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alt BVbat încuviinţeaz^ iar din cap, şi BVbatul râ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trimis iar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 se pare cx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onte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opreşte.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st ai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deşi şi acum ştie totul N-ai f cut vreo şcoar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alt BVbat d' din cap Lucrezi la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de mulM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uieşti puţin în fiord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Sefntâm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i vre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bând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răv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pătrăv de munte în fiord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ă oarecum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trecut am prins şase păstrăvi de munt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ată cu braţul de-a lungul fiordului am pescuit cu undiţa prinsă în spatele bărcii foarte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se uită puţin entuziast spre Bărbat da şi pe urmă a început să plouă puţin şi păstrăvii au început să muşte şi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mi s-a mai întâmplat să muşt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Bărbat,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Şi aşa a durat poate o jumătate de oră şi pe urmă s-a terminat Destul de ciuda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ai pe apă cu undiţa legată la barcă o vară întreagă fV sx pri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e obic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ţ B'rbatul se duce şi se aşeaz^ pe banc' ca s' priveasc' fiordul şi Cellalt BVbat se piimbă puţin prin fiord, st' şi se uif în jos, d' uşor cu vârful pantofului spre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se u/r în continu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Aşa zice lumea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nu ţi se pare c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Ba da e frumos cum s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e-ai obişnuit Tu vezi asta tot timpul Nu mai e frumos în acelaşi 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Nu e doar pauză destul de scurt^ acolo unde locuieşti Pauză scurtă {ntr-un fel nu vezi locul Cred c asta înseamrf s^ locuieşt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întreb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cul dispar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zâmbejte puţin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doar de la sine înţeles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red că asta e când locuieşt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 Bărbatul se ridică, se plimbă puţin prin fiord, se întoarce şi se uită spre hangarul pentru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eşte pe Celălalt Bărbat care stă în continuare acolo şi loveşte cu vârful pantofului spre fiord Da hangarul pentru băr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înseninează oarecum Da ne jucam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Er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pilărie frumoas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le născoceam acolo înăuntru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puţin vesel Sus în pod acolo încă mai e o lumânare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ul pe care l-am făcut din rfvoade vechi câţiva saci de iu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batuI încuviinţea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de mult E acolo de treizeci de a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şti acas^ în vaca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St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 m-am f cut profes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muzic^ ş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acanV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x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t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d^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şti cV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it Bărbat d^ din cap.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zam'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cVtorit şi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t singur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ii aic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mele nu-i pl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ra asta veţ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 anul ^sta ei da soţiei mele i-a venit ideea sx st^m aici toa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um e ea i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cur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t cu mama ta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cem un tur prin fiord împreună aruncăm năvod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ată cu degetul spre barca cu vâsle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o barcă mai bună decât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vec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ţii minte bar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b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t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şeam cu ea mul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Bărbatul se duce şi se aşează pe bancă şi Celălalt Bărbat se duce şi se aşează lângă el.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revăd să putem vorbi puţin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i eram tot timpul împreună entuziast veneam acasă de la şcoală ori veneai tu la mine ori veneam eu la tine în fiecare zi în toţi anii ăi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ne-am întâlnit niciodată în puţinele dăţi cât eu am fost aici e puţin ciud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preferat să stau acasă n-am ieşit prea mult în rarele dăţi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sc adeseori da la ce făceam în locul de aici în ţinutul de aici la cum ne jucam la to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er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Apare o femeie din spatele hangarului, îl ved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eşti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o ş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cuviinţează din cap,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vin până aici şi să mă uit puţin la hangarul pentru bărci tu mi-ai vorbit atâta de mul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găsesc aici în faţ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Da el e se opreşte. Cerialt BVbat aruncă o privire rapidă spre Femeie, după care îşi coboar iar privirea Da el e L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in copiPrie Cerialt B'rbat s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tre Cerialt BV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erialt B Vbat dau mâna şi s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c'tre Cellalt BV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m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aici în^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apt puţin spre fiord, se opreşte cu spatele la BVbat şi Cerialt BVbat, st^ şi se uif la fiord, şi Cerialt BVbat st^ în picioare, cu privirea plecatţ Pauză lung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ce şi se uit spre Cerialt B^rbat, care nu-şi ridic^ privirea Da 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îşi ridic privi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se uit^în jos Aşa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ul şi munţii înc^ mai e z&gt;ad^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rrf n^meţii de z&gt;ad^ de acolo de cealaltf parte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 o lumenă albă strălucitoare de la zăp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uită în j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şte pe Celălalt Bărbat Dar iarma cred că nu 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Mai degrabă acum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ă bată vântul rău de tot în fiord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proape incredibil cât de mari pot fi valurile aici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duci aminteatunci când n-am reuşit să vâslim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ede, către Celălalt Bărbat N-aţi reuşit să vâsliţi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uită în j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elălalt Bărbat E adevăra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n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ş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în larg arată cu degetul spre fiord, dar Femeia stă şi-l priveşte pe Celălalt Bărbat şi pe urmă da da şi valurile erau atât de puternice şi vântul atât de aprig că n-am reuşit să vâslim pr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ce spre Bărbat, el se uită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elălalt Bărbat Tu ai tras la vâsl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as la vâsle amândoi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Bărbatul se ridică şi se opreşte astfel încât unghi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elălalt Bărbat şi el însuşi formează un fel de triungh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elălalt Bărbat Dar aţi ajuns nevătămaţ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eşte pe Celălalt Bărbat, care stă în continuare cu privirea în jos C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mda m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am tot mai mult în fiord dar destul de departe în fiord e un istm departe în fiord şi acolo ajutaţi puţin de vâslitul puternic am reuşit să ajungem la mal acolo Şi-am tras barca sus pe mal Şi-am plecat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următoare când fiordul se mai liniştise ne-am dus să ne luă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făcut griji pentru voi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ă nu e nici urmă de barcă şi că vântul bate cum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au că noi eram în larg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duci aminte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duce şi se aşează pe bancă, şi Femeia îl urmează, se aşează lângă el, stă şi priveşte 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e frumo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Bărbatul ajung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fac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întrebat Pauz^ scurt^ Şi 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e Cerialt BV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în hangarul pentru b&gt;ci vx jucaţi tu şi cu Geir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f r s-o priveas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mi-a povestit multe despre asta Şi aveaţi o formaţie împre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c'tre Cerialt B'rbat Tu cânţi în continuare Cerialt B^rbat dă din cap Nu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puMn jenat, întârzie r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Ba era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La ch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vioară Către Femeie Era foarte bun ş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acum nu ştiu e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cânţi puţin la vioară pentru 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e iei cu tine în fiord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ant Am uitat tot {l priveşte pe Bărba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sau te duci tu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pot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tre Cerialt BV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T bucur c^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are în spatele hangarului pentru bVci şi Cellalt BVbat se ridicţ se duce şi se opreşte în uş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c^tre Cerialt BV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r trebui sx facem o tuf prin fiord într-o sea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 ar trebu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are în spatele hangarului şi Celălalt Bărbat se plimbă puţin prin fiord, pe urmă se duce şi se aşează în deschizătura uşii hangarului, după care se ridică brusc şi intră în hangar, închide uşa după el Se stinge lumina {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uşi ale hangarului sunt deschise şi Celălalt Bărbat stă în uşă şi se uită drept în faţă; Femeia vine din dreapta, intră în fiord, se opreşte şi se uită spre bărbat, şi el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bând Deci aic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e hangarul am auzit atât de multe desp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u şi Geir vă jucaţi împreună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trecut mult timp de când nu v-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hangar frumos vechi Tu eşti proprietarul El dă din cap afirmativ Stai deseori aici da aici în hangar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târz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ş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dă din cap afirmativ.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şti aşa cum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ă ar vrea s' explice, s^ clarifice situaţia Nu e hangarul meu sau al nostru dar îI avem îI folosim de mulţi ani aşa cx într-un fel a devenit al nostru Ea se opreş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plac cas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 Zâmb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a fost foarte frumos pe Insu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spus lui Geir Adic^ ai zis c^ nu vrei sx-i spui pentru cx se ren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a râ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repede şi neaj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zis că o să-i dau unei fete foarte mulţi bani dacă se dezbracă în faţa mea sau doar dacă îşi scoate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nii pe care-i aveam am zis c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reo treisprezece ani poate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înţeleg cum am îndrăznit să-i c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ost niciodată cu o femeie adică să fii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 aici 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atât de des d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in când în când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seară frumoasă se întunecă în curând şi fiordul 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mi place când sunt puţine valur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într-un fel să zică ceva Şi tu şi Geir eraţi des aici în hangar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fel de cameră secretă sus în pod {ncă mai e o lumânare acolo şi un fel da un fel de pat în care dormeam din năvoade vechi ş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ur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eu spu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rumos în fiord când m-ai luat cu tine în barcă când am debarcat acolo p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îşi coboară rapid privi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Geir aţi fost mereu prieteni cât aţi fos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Ba da 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puţin, se duce şi se aşează lângă Celălalt Bărbat, pe pragul uşi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um stăm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 se face chef să pleci departe să trăieşti şi altceva adică să nu stai do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întârzie rspun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Poate cx nu Pauzţ El se ridicţ se duc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ţ se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x stfm puţin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tf m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mi af ţi hangarul sx-mi povesteşti puţin despre toate car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Nu ştiu dac^ o s^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gt;ut bine sx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Poate c o sx se oprejte. Ea îI cuprinde de dup^ mijloc, se apleac^ spre el, şi el st^ acolo pur şi simpl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 pleci imed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ovest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întârzie rspunsul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ovesteşte cev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g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desp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ev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ge braţul, dar ea îl apucă de mână, rămâne pe loc, în picioare, şi îl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ntrăm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ge după ea spr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urcăm în pod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târz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je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 surprinsă, puţin speriată Ce vrei să spui El îşi retrage mâna. Pauză Nu vrei să mă ţii de mână Ea îl apucă ia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Aş put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e nimic cu mine El îşi retrage mân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o priveşte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afirmativ, apoi se duce şi se aşea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fost prea mult timp sin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ric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întârzie r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o priveşte Repede, neaşteptat De ce nu-l placi pe G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intrăm în hangar adică sus în po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e ro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m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în orice caz să intrăm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târzie răspun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chef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o facem 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E o scar îrfuntru Ur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arte bine s-o faci sing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ceaţi tu şi G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ceaţ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r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ţi s^cântaţi împreun^ s^ puneţi formaţi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 aia aţi treminat-o aşa brusc da cu formaţia voas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întârzie rspuns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x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T B-RBAT Nu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fost cel care n-a m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 cred cx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rice caz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u nu ma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ANDRE B-RB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u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o privelte Cred c trebuie s^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x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Vrea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ac^ atunci dacx asta vre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o privelte, se ridică pot sMi af 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tuneric bezn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aprindem lumânări Scoate o brichetă, 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o cu tine ca să ne putem duce su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angar şi ea îl urmează, uşa dublă rămâne deschisă şi după câteva momente, Fata şi Băiatul intră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ngarul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i dorit atâta să ne întoarcem 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hangar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prea bine Pauză scurtă E ceva cu e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a sau alta {mi place şi nu-mi pla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oar un hang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orice caz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nsul rău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ele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ăuntru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elte vechi de pescuit acolo ş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ucruri ca în celelalte hang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niciodată înăuntru într-un hangar vech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ase frumoa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UL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 scurf Int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utem să intrăm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hangarul 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n fel da umed şi sălbatic şi periculo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d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 şi se aşează pe bancă, iar el se duce şi se aşează lângă ea, ea se sprijină de umărul lui, şi el o cuprinde de după umeri, după care îşi zâmbesc, şi el o strang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hanga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Pauză scurtă Dar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el care e proprietarul hangarului în larg p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i fost pe mar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 Şi er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Dar vorbeşte încet Poate e înăuntru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 Şi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larg cu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 erau în larg în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as pe ţărm p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 odată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mai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tăcuţi şi după câteva clipe se deschide una din uşile hanga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etrage rapid braţul şi se zăreşte Femeia, se uită la Fată ş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prinsă, se uită puţin jenată la Fată, care e şi ea puţi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 Femeia coboară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i ieşit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vorbeam despre asta că ar fi frumos să vedem cum e înăuntru într-un hang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Da asta se opreşte. Celălalt Bărbat iese şi el din hangar. Fata şi Băiatul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ătre Femeie Da eu mă duc acasă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elălalt Bărbat,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că mi-ai arătat ha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ispare în spatele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Băi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va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aic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 din cap afirmativ D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are în spatele hangarului. Fata şi Băiatul se privesc intens, îşi z î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ea aici în hangar împreună cu el în timp ce noi stăteam aici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el de acol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UL întârzie rspun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i cunoscut-o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Poţi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i-a arătat hangarul cu el cânta tata într-o formaţi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obraz, pe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ce puţin la malul apei, se întoarce Mergem iar la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ea car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u el acolo p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o sp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şi aşa 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a îl ia de mână şi pleac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jişte mică cu mese vechi, bănci vechi, câteva scaune, în marginea din dreapta se vede colţul unei case albe vechi elveţiene. Băiatul stă şi se uită în jos la fiord, în timp ce Fata stă pe unul di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place să locuieşti aici da aici în ţ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 să locuieşt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tât de puţini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n clasa mea eram doar cinc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şcoală ai început să munceşti la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i vacanţ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m apărut atunci ca să ai şi t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i să ple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prea mult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nu iese decât cu ceart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el şi ea se opresc şi privesc 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ara asta fiordul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vin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ată cu deget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erge pe dru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ăm N-are linişte în ea merg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să ajun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ine din spatele casei, are în mână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Băiatul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 va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limbă tot timpu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scurt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să facem o plimbar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El se aşează pe scaunul din stânga şi începe să cânte, cu grijă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ecăm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rin dreapta şi Bărbatul stă aplecat peste chitară şi cantă, Femeia intră prin dreapta, el se uită la ea, dar continu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imp ce el cantă Ai făcut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ceva trebuie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pusem să-m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m plimbat pe drumul care duce la biserică şi pe urmă până la hotel pe urmă înapoi spre biserică m-am dus până la biserică şi m-am plimbat pe-acolo şi m-am uitat l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mormân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af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imp ce stă aplecat peste chitară şi cantă Te-ai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unt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plictisitor să-ţi petreci copilăr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de cântat, dar rămâne pe bancă, cu chitar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lume aici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licti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e-a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A treb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a se duce şi se aşează pe unul din scaune, în dreapta lui, iar el începe să cânte din no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prea multe de făcut aici înăuntru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cân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re nu poţi decât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o să stăm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eşte din cântat, se uită la ea Putem să ne ducem acasă mai devreme chiar dacă am plănuit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să stăm închişi acolo în apartament şi tu să stai acolo şi să zdrăngăni din chitar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ge de corz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n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i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ot doar să stau aici şi să te ascult cum zdrăngăni la nesfârşit la chitar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am mers în afara zonei acum pot să merg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multe alte locuri în care să mă duc în cazul în care nu urc pe vre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 iau prin fiord doar aşa ca să am şi e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merg în interior Pauză scurtă Merg în interior Merg în afară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aşi lucruri oriunde priveşti ori vezi fiorul ăsta veşnic ori munţii ăştia veşnici în spate ai munte şi de cealaltă parte a fiordului e munte Fiord şi munte Fiord şi munte peste tot fiord ş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i zis că 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rumos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lictisesc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unţii ăştia şi 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firmativ Dar putem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puţin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ă stai acolo cu chitara ta să zdrăngăni şi să zdrăn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mi-am închipuit c-o să fie când stăteai pe scenă cu părul tă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pe spate părul t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să stau singură acasă împreună cu Siv în timp ce tu erai plecat şi cântai la fiecar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de puţin Dar m-am lăsat acum zece ani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ştient copilăroas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Dar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ţi fi avut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nd eram mic înainte să moa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auză scurtă Unde e bar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Femeia face câţiva paşi pe pajişte, se opreşte şi priveşte 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o pe Siv şi p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un priet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imp ce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şte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aplecat peste chitară E înăuntru în cas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iar spre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l pe prietenul ăla al tău vine pe drum imediat trece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 şi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am întâlnit cu el da cu prietenul tău la magazin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 continuare stă aplecat peste chitară Ai vorbit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bs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eşte-te că fiica ta şi-a găsi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puţi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mama umblă după băieţi cumsecade băieţ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i cre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 ş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 ş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 şi munte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l stă în continuare aplecat peste chitară, se ridică în timp c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rumul ăst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iseri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vechi mare cu tencuial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aţii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us o mic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începe să cânte melodia din nou, ea stă în picioare şi ascultă, se uită iar spre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merge Siv de mână cu băiatul ăl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ridică privirea, stă concentrat deasupra chi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ocoasă şi-a găsit un priet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petre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din cântat şi ea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se nimic din toate cântecele pe care le co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a se întoarce din nou şi priveşte fiordul, pe urmă se uită 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i s-o vezi pe fiica ta mergând pe drum şi ţinându-se de mână cu un băia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i asta ca tat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în conced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st mergi acolo zi şi noapte la şcoala aia tristă şi eşti profesor de muzică pauză scurtă care predă şi alt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tunci eu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afirmativ, începe să cânte iar. Mama lui, o femeie cam la ş aptezeci de ani, apare din spatele casei, dă din cap spre Femeie, se duce şi se aşează pe bancă, stă şi ascultă în timp ce Bărbatul cântă, el observă, se concentrează, termină de cântat, î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e mă bucur să te-aud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ce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să-ţi spun ore în şir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venea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ăngăneală şi zdrăng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ducea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ovară drep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cred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ea se opreşte.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e foarte foame pot să pregătesc o masă bună Poate mânc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e nu-m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ină bună şi săţioas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limbă puţin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Mamă Cred că fac o plimb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i şi t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rămân aici eu da în caz că Siv vine acas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e, dar ea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dreapta. Pauză. El pune chita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şi în publi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la care lucrez ş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ace aici da soţiei tale lui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e opreşte Nu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a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şi găs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puţin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id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car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ţin de parcă ar întreba ceva ce nu are voie să întrebe E dese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himb^toare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tă frumoasă şi minunat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i place aic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îi prieşt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une mâna p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e bucurie să te aud cântând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hit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ântai dimineaţa înainte de a pleca la şcoală şi după-amiaza primul lucru pe care-l făceai când veneai de la şcoală era să te duci la chitară şi stăteai acolo ore în şir şi exersai şi exer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fortul 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les nimic de el de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adineauri pe drum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se prea arată prea des la faţă preferă să stea acasă ra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lucrează la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tat puţin 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acum da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are pens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t răind din peni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l are pensie social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Nu 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cântă puţin cu un profesor el cantă la chitară profesorul la acordeon Cântă puţin pe la nunţi ş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oară când am vorbit cu ea da cu mama lui mi-a zis că el nu mai vrea să mai apară în public I-a fost atât de frică de asta că a vru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parcă ar întreba ceva interzis Ce s-a întâmplat de fapt cu formaţia voastră Aţi înce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Nu ce-a fos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pierdut tot mai mult contactul unul cu ceP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interesul într-un fel sau cum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ând era tânăr era atât de plin de viaţă era atât de gălăgios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e la vârsta de paisprezece cincisprezece ani s-a întâmplat parcă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renunţ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Dar pleacă şi el pe undev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 nu cred că se întâmplă e aici stă acasă pescuieşte puţin altminteri stă în cas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e energ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 urm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ă da că a fost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vut un dezechilibru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ai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e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 cu tata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a reveni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fos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Nu n-a fost foarte uşor Pauză scurtă Dar îmi pare rău de el de Leif {l priveşte Dar nu sunt nu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trec pe lângă el ca şi pe lângă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ă fie bine pentru el dacă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Femeia intră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aici sunteţi ş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Da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Bărbat Da m-am înto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supărat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fac o plimbare şi eu E o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tâmplă rar ca eu să ie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Către Bărbat El prietenul tău e acol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ţin surpri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itându-se spre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pe drum acolo stă da el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ărbat, aproap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să-l rogi să ur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răguţ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colo pe drum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a uit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plicând, către Mamă Ne-am întâlnit cu el jos 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Bărbat Du-te jos la el tu roagă-l să urce aici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d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se prin dreapta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tot timpul erau împreună ei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rept să-ţi spun să-mi aduc aminte când a fost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Şi Siv ea n-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Bărbatul intră prin partea dreaptă, urmat d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e mă bucur să te văd ai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uitându-se în j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ând ai fost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jenat Nu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ţin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atunci când eram m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Celălalt Bărbat Da atunci erai aici aproape în fiecare zi Celălalt Bărbat vede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hitara cu min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ace plăcere să te auzim cânt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uită în jos Am cam uitat cele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rebuie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Celălalt Bărbat Mama t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c puţin până la ea ca voi da tinerii să puteţi sta puţi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du-te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şi noi babele bătrâne să bârfim puţin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o să fac ast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ţi povestesc că acum când Geir stătea acolo şi cânta la chitară chiar în locul ăsta da a fos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faţa ochilor ca băieţel şi tu acum să vii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era acum douăzec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simt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oţi să se uită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să aduci câte ceva ştii und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 câ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are nimic nu s-a schimbat aici de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se prin dreapt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elălalt Bărbat Da poţ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aprobă din cap modest, se uită drept îna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da că ai urc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i făcut cunoştinţă şi cu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ne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uită spre chitară Către Bărbat Mai cânţi la chit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e cântat nici muzică nu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Siv vine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 se aşează pe un scaun în dreapta, Bărbatul se duce şi aduce chitara, se aşează pe scaunul din stânga, începe să cânte o melodie. Pauză Către Celălalt Bărbat Deci şi tu cânţi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ân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 cine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târz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Bărbatul se opreşte din cântat, pune chitara pe mas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Celălalt Bărbat Deci locuieşti tot aici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a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ate ne iei cu tine în fiord la o plimbare Uitându-se la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răguţ Ea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avem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ândut-o aşa cum ştii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f de-un tur prin fiord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f să bei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Ar fi b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ispare în spatele casei. Pauză lungă Se uită spre Femeie Eu cred c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aşează pe ban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nu ma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acum Pauză lungă Auzi a fost se opreşte. Pauză scurtă. Bărbatul se întoarce cu o sticlă de coniac şi trei pahare înalte şi pune un pahar pe masă în faţa Celuilalt Bărbat şi unul în faţa scaunului pe care 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uţin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un pahar pe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spare în spatele casei şi Bărbatul scoate dopul, toarnă, mai întâi pentru Celălalt Bărbat, apoi pentru el, pune sticla pe masă, îşi ridică p 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noro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şi ridică paharul, dau noroc, beau Ce bine că ai urcat până aici {ncuraj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acem un tur prin fiord împreună Pauză scurtă Şi apropo m-aş bucura să pot să intru şi în hangar după atâta vreme Bărbatul bea din paharul lui Goleşte-l şi tu pe al tău Avem o sticl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şi goleşte paharul şi Bărbatul toarnă pentru amândoi. Femeia apare din spatele casei cu o sticlă de vin cu un dop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x deschi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 sticla între picioare, o ţine strâns, trage, dar nu reuşeşte s^ scoată dopul. Cellalt BVbat se ridicţ se 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Te ajut eu Ea îI întinde sticla şi el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tre B'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alt BVbat îi întinde sticla şi ea se duce la masţ îşi toarnă puţin vin, se aşează iar pe scaun. Cerialt BVbat se duce şi se aşează iar pe bancţ bea puţin. Ea gus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harul spre Cellalt BV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ro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noroc, beau, pun paharele pe masţ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iatf-ne aici şi acolo în faţa noastf şi munţii frumoşi şi n^meţi frumoşi de z&g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C'tre Cellalt BVbat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care sf şi se uit în faţa lu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 s' râdă C'tre Cellalt BVbat Ori zici da ori nu 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cum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cânţi puţin la chit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chitara, i-o pu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mabil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d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te câteva acorduri şi pe urmă îi întinde chitara Bărbatului, care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Femeie Eşti mulţ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Bea vin. Celălalt Bărbat bea din paharul să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red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e Nu nu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ă duc acasă Stă în picioare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un p^hf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 rrf due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vorbim mai târziu Noi sem aici toae va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 aşa o sx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x facem un tur pri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rla pescuit într-o 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B-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oţi sx ne af ţi şi hangarul pentru b&gt;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alt Bărbat încuviinţea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f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timp ce Cerialt BVbat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ţ ia paharul de vin şi face câţiva paşi pe pajijte, se oprejte şi se uit la fiord. BVbatul începe s^ cânte melodia pe care a compus-o pe loc. Ea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cân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lodi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nt în continuar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ca ta iar e pe drum ea şi cu^la da nu ştiu cum îI chearrf stau acolo şi s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batuI can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etenul tf u trece pe lân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omplet absorbiţi unul de ceP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x vez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 nu-l obse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absorbiţi unul de ceP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x vez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jte din cântat, bea puţin. Femeia îşi golejte paharul, îI pune pe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x fac o plimb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batul d^ din cap afirmativ. Ea iese prin dreapta. BVbatul se ridic^ şi face câţiva paşi pe pajişte şi st^ cu chitara în mân ă şi priveşte 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are din spatele casei, cară un geamantan, se duce spre masa de pe pajişte, lasă geamantanul deoparte, se întoarce, se uită spre colţul casei de unde apare Femeia, ea cară o geantă, se duce la masă, pune geanta lângă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itându-se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m foarte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uţin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venit suntem aici doar de câteva zile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fie fericită, fi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bin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a-două ne vine id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am spus că o să stăm aici toată vara şi suntem aici de câteva zile şi brusc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imită, întreb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puţi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nu înţelege nimic S-a bucurat că venim şi pe ur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aordinar pân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vrei să rămâi aic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să facem un tur prin fiord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are din spatele casei, se aşează pe un scaun, cu picioarele întins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hef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are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ând,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să plecă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se să-mi pl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buia să stăm aici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tat aici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u am vrut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 hotărât Ne-am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făcut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frumos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u siguranţă cea mai frumoasă z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ţin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l ăla da oar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ţin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împotriv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s în cameră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x îm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are din spatele casei, cară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a să mai rămâ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întreb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de. Fata dispare în spatele casei şi Bărbatul se aşează pe b 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e chit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ţi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ă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mă, ca pentru a-l învinovăţi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venit bru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Dar 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 rămân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ândeam doar se oprej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v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k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e să reveniţi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prost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ce câţiva paşi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v n-are chef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în jos pre fiord, se întoarce spre Bărbat Dar uite-l pe el pe Leif din nou Stă acolo jos pe drum S-a uitat în sus încoace Du-te jos la el şi vorbeşte puţin cu el Pauză scurtă Da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Bărbatul se ridică Cu voce puţin mai joasă spre Femeie E aproape ciudat de obicei nu-l văd ca să zic aşa niciodată stă în casă mama lui iese la cumpărături Către Bărbat Da du-te jos la el vorbeşte puţin cu el Bărbatul iese prin dreapt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uţin păcat de el de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n fel n-a ieşit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puţin îngrijorată pentru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roap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să pleci a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ănită, acuz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o să staţi aici toată va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are că da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ot timpul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bucur că v-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vă întoarceţ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în jos la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c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termi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exact ca pe vremuri când îi văd pe Geir şi pe Leif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 mi se p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Bărbatul intră din dreapta, se opreşte pe loc, după care vin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vedem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pe vrem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simt iar tânără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înain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ceaşcă de caf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spre Bărbat şi Femeie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spare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plecăm noi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stăm mai mult dar da da nu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tem să facem împreună un tur prin fiord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ur prin fiord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să revăd şi hangarul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plecăm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are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mai rămân puţin aici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zis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k din partea bunic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k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are din spatele casei cu o cutie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eva vreau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nde cutia cu bomboane Celuilalt Bărbat şi el ia o bomboană, pe urmă i-o întinde Fetei, care ia şi 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u Geir nu i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întinde cutia cu bomboane şi el i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 din cap. Celălalt Bărbat se duce şi se aşea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bucur să te văd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vrei să mai rămâi să am şi e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că poat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iau chita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are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Femeie Ar lips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întoarcem la oraş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Celălalt Bărbat Da s-au hotărât brusc Nici n-au venit bine că vor să plece Râde scur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scuieşt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rea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pescuieşti mult tu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ţineţi din pescuit tu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s somo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bine să pescuieşti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are din spatele casei, cară o cutie de chitară,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 de parcă ne-am duce să cânt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cuviinţează din cap şi Bărbatul se duce şi pune chitara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e cân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ne-a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târzie răspun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ma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cântai cu el cu profesorul Dar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cântă-ne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ce şi deschide cutia chitării, îi întinde chitara Celuilalt Bărbat, el rămâne pe scaun, cu chitara în braţe, ciupeşte puţin câteva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hai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x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tă cu chitara în braţe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tă neîndemânatic cu chitara în mână, i-o întinde Bărbatulu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u n-am chef Bărbatul ia chitar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ga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eu Bărbatul stă acolo cu chitara, începe să cânte o melod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Mamă, în timp ce el cantă A fost o vacan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ţ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tre Femeie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imp ce 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ăm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 Fata dispare în spatele casei. Celălalt Bărb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mă duc acasă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ântă în continuare Mă bucur că t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iese prin dreapt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ciudat nu vorbeşt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ermină de cântat, se apleacă şi bagă chitar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imp 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e duc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o valiză şi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re Femeie Lu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apucă spre dreapta şi Bărbatul ia ultima valiză şi cutia de chitară şi o urmează. Mama se aşează pe bancă, ia o bomboană, pune capacul la cutie. Fata şi Băiatul apar din spatele casdei. Mama ia cutia cu bomboane, o deschide, le-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Băia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o bomboa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ai vru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iau la reveder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dreapta. Fata se duce şi se aşea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a îl bate pe tata la cap să venim aici să stăm toată vara şi pe urmă nici nu venim bine că vor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ta care umblă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a da Şi de-aia a vrut tatăl tă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doar a vorbit cu el a flirtat puţin poate ca să-l facă pe tata gelos cum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văzut da acolo p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el e de-a drept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în larg cu bar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rebând puţin Când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 din cap afirmat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spatele unei pajişt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iei el arată cu mâinile că s-au legănat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omplet aiurea şi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veşt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ă intrăm peste ei când erau acolo în hangar Tatăl tău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i remarcat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o fi vr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rostesc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sea doar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x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o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tău nu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stă acolo cu chitara lui el compune cântece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o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maşini care porneşte şi pleacă. Fata şi Băiatul merg pe pajişte şi ea ridică braţul şi face semn, pe urmă el o cuprinde de după mijloc, şi ea îşi pune braţul pe spatele lui, se iau în braţe şi se strâng şi se săru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57:00Z</dcterms:created>
  <dc:creator>Frumos N</dc:creator>
  <dc:description/>
  <cp:keywords/>
  <dc:language>en-US</dc:language>
  <cp:lastModifiedBy>User John</cp:lastModifiedBy>
  <dcterms:modified xsi:type="dcterms:W3CDTF">2013-09-01T14:57:00Z</dcterms:modified>
  <cp:revision>2</cp:revision>
  <dc:subject/>
  <dc:title>Jon Fosse</dc:title>
</cp:coreProperties>
</file>