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Stroud</w:t>
      </w:r>
    </w:p>
    <w:p>
      <w:pPr>
        <w:pStyle w:val="Heading1"/>
        <w:ind w:hanging="0"/>
        <w:rPr>
          <w:i/>
          <w:i/>
          <w:sz w:val="40"/>
        </w:rPr>
      </w:pPr>
      <w:r>
        <w:rPr>
          <w:i/>
          <w:sz w:val="40"/>
        </w:rPr>
        <w:t>Ochiul Gol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Bartimae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pert Devereaux – Prim ministrul Marii Britanii şi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Mortensen – ministr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 Whitwell – ministr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Duvall –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duke Fry –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en Malbindi – ministr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lius Tallow –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Mandrake – ministrul adjunct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Ffoukes – magician de al patrulea nivel în Departament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e Farrar – adjunct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lto Pinn – negustor, proprietar al Magazinului de Accesorii al lui Pinn, di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entin Makepeace – dramaturg, autor al piesei Lebedele din Arab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eriţi alţi magicieni, poliţişt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Hyr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 E.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membri ai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 un djinn în serviciul domnului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zle – un djinn în serviciul domnului Ffou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bit – un djinn în serviciul doamnei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des – un djinn în serviciul domnului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kin – un foliot în serviciul domnului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oşi alţi afriţi, djinni, folioţi şi im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Praga,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inamicii aprinseră focurile de tabără unul câte unul, într-un număr mai mare decât în oricare dintre serile precedente. Pe întinderea cenuşie a câmpului, focurile scânteiau cu sclipiri ca de bijuterii scumpe, atât de multe, încât ziceai că un oraş fermecat s-a ivit chiar atunci din pământ. Prin contrast, între zidurile cetăţii noastre, casele aveau obloanele închise, dar luminile stinse. Se petrecuse o ciudată răsturnare de situaţie: Praga era cufundată în întuneric şi părea pustie, în vreme ce terenul sălbatic din jurul ei scânteia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vântul se mai domoli. Preţ de câteva ore bune bătuse puternic dinspre vest, aducând cu el informaţii despre mişcările făcute de invadatori: zornăitul mecanismelor de asediu, strigătele de chemare ale animalelor, oftatul spiritelor captive, aromele inca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o iuţeală nefirească, vântul încetă să mai sufle, iar aerul rămase suspe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uteam la înălţime, pe deasupra mănăstirii Strahov, în interiorul zidurilor magnifice ale cetăţii pe care o construisem cu 300 de ani în urmă. Aripile mele de piele se mişcau în bătăi puternice, rare; ochii mei scrutară cele şapte planuri până la orizo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vesel. Trupele armatei britanice erau invizibile, la adăpostul Vălurilor de Acoperire, însă primele lor rânduri de atac deja se apropiau constant şi prudent de poalele lui Castle Hill. Aurele unui vast contingent de spirite se distingeau cu dificultate în întuneric; la fiecare minut, tremurături de scurtă durată la nivelul planurilor semnalizau sosirea unor noi batalioane. Grupuri de soldaţi umani avansau hotărâte de-a lungul terenului întunecat. În mijlocul lor se afla un pâlc de corturi albe, cu tavanul rotunjit ca nişte ouă de roc2, deasupra cărora se întindeau asemenea unor pânze de păianjen3, Scuturi şi alt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cerul întunecat. Acesta era o învălmăşeală de nori negri furioşi, mânjiţi înspre vest cu dâre de galben. La altitudine mare şi abia vizibile în lumina ce apunea, am zărit şase puncte slabe deplasându-se circular la o distanţă ce le situa în afara razei mele de Detonare. Acestea înaintau constant în sens invers acelor de ceasornic, aruncând o ultimă privire zidurilor cetăţii, ca pentru a le reţine conturul şi a inspecta punct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Acelaşi lucru trebuia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trahov, punctul de observaţie cel mai înalt şi mai vulnerabil din zid, turnul fusese ridicat şi întărit. Uşile antice fuseseră sigilate cu trei blesteme şi o groază de mecanisme de armare, iar bordura meterezelor sale joase era înţesată cu santinele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fuses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ătre turn cu aripi de piele şi cap de şoim, ascuns îndărătul giulgiului meu de pene. Am aterizat desculţ, fără să scot vreun sunet, pe o creastă proeminentă de piatră. Am aşteptat să fiu întâmpinat de o provocare rapidă, evidentă, o manifestare puternică de atac pregăt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Am renunţat la Vraja mea de Acoperire şi am aşteptat o oarecare dovadă de alertă, chiar dacă întârziată. Am tuşit tare. To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 lucitor proteja o parte din metereze şi acoperea cinci santinele, ghemuite pe vine4. Scutul era destul de îngust, menit să acopere un om soldat sau cel mult trei djinni. Prin urmare, era cam multă foia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i grijă cu ghearele ale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Îţi zic eu, spatele meu e acum complet la vedere. L-ar putea observ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unul singur ar reuşi să ne facă să câştig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u aripa aia! Era să-mi scoţ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în ceva mai mic atunci! Ce-ai zice de un vierme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ghionteşti o dată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Bartimaeus ăla ne-a pus aici! E aşa un p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o desfăşurare jalnică de indisciplină şi incompetenţă, aşa că mă abţin de la a o descrie în întregime. Războinicul cu cap de şoim îşi strânse aripile, păşi înainte şi le atrase atenţia santinelelor lovindu-i cap în cap scurt şi repe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voi serviciu de santinelă? Am izbucnit eu. Nu aveam deloc de gând s-o fac lată aici; după şase luni de servire continuă, esenţa mea slăbise destul de tare. Să staţi ghemuiţi îndărătul unui Scut, ciorovăind ca nişte precupeţe? V-am ordonat să sta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ormăielii, al foielii şi al privitului patetic spre picioare, broscoiul ridică o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domnule Bartimaeus, sire! Spuse acesta. La ce bun să stăm de pază? Britanicii sunt peste tot – în aer şi pe pământ! Şi am auzit că au cu ei o întreagă cohortă de afri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ciocul spre orizont şi mi-am mijit ochii. Poate! Broscoi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nici măcar unul, aşa-i? Ultimul a fost Phoebus. Şi am mai auzit că acolo în vale sunt şi marizi, mai mulţi, nu unul. Iar conducătorul lor are un toiag magic – care este foarte puternic. Se spune că ar fi distrus Parisul şi Cologne în drum spre no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mele din creştet se zburliră uşor sub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ste pur şi simplu îngrozitor, nu-i aşa? Acum nu mai avem nici o speranţă. Toată după-amiaza invocările au fost scurte şi dese, ceea ce înseamnă un singur lucru. Vor ataca în noaptea asta! Până dimineaţ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ul ăsta de afirmaţii6 nu ne prea ridica moralul. Am pus o mână pe umărul plin de negi al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b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bin! Ei bine, nu mai crede tot ce auzi, Nubbin! Sigur, armata britanică este puternică, de fapt rar am văzut una mai puternică, dar fie chiar şi aşa. Să zicem că ar avea marizi, legiuni întregi de afriţi şi horle cât cuprinde. Să zicem că ar da cu toţii năvală peste noi la noapte, chiar aici, la Poarta Strahov. N-au decât să vină! Avem noi trucurile noastre, cu care o să le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ca să-i aruncăm în aer pe acei afriţi şi marizi! Trucuri pe care le-am învăţat în toiul a zeci de lupte înfocate. Trucuri care se reduc la un singur cuvânt dulc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broscoiulu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mea luptă, domnule! Am făcut un gest, î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avem o variantă: djinnii împăratului spun că magicienii lucrează chiar acum la o operaţiune de salvare. Un fel de ultimă linie de apărare, fără îndoială o stratagemă complicată. L-am bătut pe umăr bărbăteşte. Te simţi mai bine acu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sim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Nu fusesem niciodată prea grozav la discuţii dintr-astea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bombănit. Sfatul meu este să vă puneţi repede la adăpost şi, dacă e posibil, să fugiţi. Cu puţin noroc, stăpânii voştri vor fi ucişi înaintea voastră. Eu, unul, pe asta mă ba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iscursul meu însufleţitor îi ajutase cumva, pentru că în acel moment începu atacul. Am simţit venind de departe, pe toate cele şapte planuri, o reverberaţie. Am simţit-o cu toţii: era o singură notă de comandă imperioasă. M-am răsucit ca să scrutez întunericul şi, unul câte unul, capetele celor cinci santinele se iţiră deasupra meter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de departe, marea armată declanşas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urtaţi în zbor de curenţii ascendenţi ai unui vânt feroce, veneau djinnii, îmbrăcaţi în armură roşu cu alb, ţinând în mâini lănci subţiri cu vârf de argint. Aripile lor zbârnâiau; iar strigătele lor făceau să se cutremure turnul. La nivelul solului, infanteria era alcătuită dintr-o puzderie de spirite: horle cu tridenţii lor ciopliţi din os intrau de-a valma în casele şi colibele din afara zidurilor, în căutare de prad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ele zburau cu viteză tot felul de umbre – vârcolaci şi stafii, spectre ale frigului şi ale sărăciei, care nu se materializau pe fiecare plan, iar după acestea, cu zarvă mare şi clămpănit de fălci, o mie de impi şi folioţi se ridicau din pământ asemenea unei furtuni de nisip sau unui roi monstruos de albine. Toţi aceştia şi mulţi alţii veneau în mare grabă spre Poarta Strahov. Broscoiul mă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ă aţi stat de vorbă cu noi, domnule! Zise el. Acum sunt din cale-afară de încrezător în mine, mulţum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l-am auzit. Priveam fix, în depărtare, dincolo de oastea cumplită, la o mică ridicătură din apropierea corturilor albe cu vârfuri rotunjite. Pe ea stătea în picioare un bărbat, ţinând ridicat un baston sau un toiag. Era la distanţă prea mare şi nu-l puteam vedea prea bine, dar puteam să-i simt puterea. Aura lui lumina dealul în jurul său. În vreme ce priveam aşa, câteva fulgere aprinse izbucniră din norii înfierbântaţi şi se stinseră singure de vârful toiagului ridicat. Dealul, corturile, soldaţii care aşteptau fură pe moment iluminaţi parcă ar fi fost ziuă. Lumina se stinse, iar energia fu absorbită în toiag. Bubuituri de tunete se auziră deasupra cetăţii as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nu? Am murmurat ca pentru mine. Faimosul Gladstone! Djinnii se apropiau acum de ziduri, trecând peste câmpuri şi peste minele clădirilor proaspăt dărâmate. În vreme ce se deplasau, un blestem îngropat se declanşă; jeturi de foc albastre-verzui erupseră incinerându-i cu totul pe fruntaşii zburători. Însă focul se stinse, iar restul armatei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tătorii din cetate se puseră pe treabă: o sută de impi şi folioţi se ridicară pe ziduri, scoţând strigăte ascuţite şi trimiţând Detonări spre hoarda zburătoare. Invadatorii replicară pe măsură. Vrăji de Foc şi de Vârtej se întâlniră şi se amestecară în semiîntuneric; umbrele şerpuiau şi se învălătuceau luminate de flăcări. Cetatea era înconjurată de flăcări; primele horle se îmbulzeau la poalele zidurilor, încercând să smulgă Vrăjile zdravene de Legare pe care le folosisem pentru a asigura paza fundaţiei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şurat aripile, gata să intru în luptă; lângă mine, broscoiul îşi umflă guşa şi scoase un orăcăit sfidător. În clipa următoare un fulger ascendent de energie, lansat de departe, de pe deal, din toiagul magicianului, se arcui pe cer şi nimeri turnul de la Poarta Strahov, tocmai sub metereze. Scutul nostru fu străpuns şi se rupse ca o foaie de hârtie. Piatra şi mortarul se cutremurară, iar acoperişul turnului cedă. Am fost aruncat în aer învârt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cât pe ce să mă fac praf, căzând grămadă într-o căruţă plină cu baloturi de fân, care fusese adusă în interiorul cetăţii înainte ca asediul să înceapă. Deasupra mea, structura de lemn a turnului era cuprinsă de foc. Nu reuşeam să văd niciuna dintre santinele, în aer, impi şi djinni se mişcau de colo-colo confuz, schimbând rafale de magie. Din cer cădeau cadavre, aprinzând acoperişuri. Din casele din apropiere, femeile şi copiii fugeau urlând. Poarta Strahov se clătina, asaltată de horlele cu tridenţii lor. Nu ma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oastră avea nevoie de ajutorul meu. Am reuşit să ies din fân cu obişnuita me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de scos din sân toate paiele, Bartimaeus, vorbi o voce, eşti aştept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 cap de şoim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Quee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leopard aşezată elegant în mijlocul drumului mă privea fix, cu ochi de culoarea lămâii verzi. În timp ce o studiam, se ridică nepăsătoare, făcu câţiva paşi într-o parte şi se aşeză din nou. O împroşcătură de smoală arzândă căzu pe piatra din pavaj în locul unde Queezle stătuse mai înainte, făcând o mică groapă cu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cupat văd,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aici! Am răspuns eu, sărind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ăjile de Legare din ziduri se rup, zise leopardul, aruncând o privire scurtă spre poarta tremurătoare. Ce ţi-e şi cu treaba de mântuială! Oare ce djinn o fi constr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Aşa, deci – stăpânul nostru mă cheamă? Leopard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grăbi sau ne va pedepsi pe amândoi cu Urzicături. Hai să mergem pe jos! Cerul e prea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transformându-mă într-o panteră neagră ca noaptea. Am alergat pe străzile înguste, spre Piaţa Hradcany. Străduţele alese de noi erau goale; evitam locurile unde oamenii, cuprinşi de panică, goneau ca nişte vite speriate. Din ce în ce mai multe clădiri erau cuprinse de flăcări, frontoanele lor se prăbuşeau, iar zidurile laterale cădeau în interior. În jurul acoperişurilor, mici impi dansau, fluturând în mâin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castelului, servitorii imperiali stăteau în piaţă la lumina unor felinare care pâlpâiau, şi aşezau la nimereală piese de mobilier în căruţe; lângă ei grăjdarii se chinuiau să lege caii în chingi. Cerul de deasupra cetăţii era presărat cu fascicule de lumină colorată; de undeva din spate, de dincolo de Poarta Strahov şi de mănăstire, se auzea zgomot înfundat de explozii. Ne-am strecurat chiar prin intrarea principală, fără să ne întreb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ă plece?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u drăcuşori înnebuniţi, purtând pe cap în echilibru mormane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îngrijorat pentru iubitele sale păsări, răspunse Queezle. Vrea ca afriţii noştri să le ducă în zbor undev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mă fulgerară cu un amestec de amuzament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friţ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hai că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aripa de nord a castelului, unde stăteau magicienii. Izul de magie plutea greu peste tot în jur. Leopardul şi pantera coborâră în fugă un rând lung de scări, trecură printr-un balcon ce dădea spre şanţul de apărare din jurul castelului şi pe sub arcada care deschidea drumul către Camera de Lucru a Magicienilor. Aceasta din urmă era o cameră circulară, mare, ce ocupa aproximativ tot nivelul parterului din Tumul Alb. De-a lungul secolelor fusesem deseori invocat aici, dar acum obişnuitele accesorii magice – cărţile, bolurile cu tămâie, candelabrele – fuseseră strânse pentru a face loc unui rând de zece scaune şi mese. Pe fiecare masă se afla un glob de sticlă, în care pâlpâia lumina; pe fiecare scaun, câte un magician gheboşat privea prin globul lui. În cameră er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ostru stătea în dreptul unei ferestre, privind printr-un telescop cerul întunecat8. Ne observă, făcu un gest să tăcem, după care ne făcu semn să-l urmăm într-o cameră alăturată. Părul său cenuşiu devenise alb după încordarea din ultimele săptămâni; nasul său coroiat ajunsese şi mai subţire, şi mai ascuţit, iar ochii îi erau roşii ca ai unui imp9. Îşi scărpin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neţi, zise el. Ştiu! Cât mai avem? Pantera mişcă brusc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o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zle se uită în spate, spre camera principală, unde magicienii tăcuţi munc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viaţi golemii, spuse ea. Magicianul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de furcă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Am intervenit eu. Nici chiar cu zece golemi! Aţi văzut ce proporţii are arm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Bartimaeus, vorbeşti nechibzuit şi neîntrebat! Asta este doar o diversiune! Plănuim să-l scoatem pe Măria Sa din cetate pe treptele de la răsărit. O barcă ne aşteaptă pe malul fluviului. Golemii vor alerta castelul şi ne vor acope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zle încă se uita fix la magicieni; aceştia erau încovoiaţi asupra globurilor lor de cristal şi şopteau instrucţiuni neauzite creaturilor lor. Imaginile mişcătoare, slabe din globuri le arătau fiecăruia ce vedea gol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nu-şi vor pune mintea cu monştrii! Vorbi Queezle. Îi vor găsi pe golemi şi îi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şi dezve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mpăratul va fi scăpat! Şi, întâmplător, asta este noua mea sarcină pentru voi amândoi: să-l păziţi pe Măria Sa în timpul fugii sale! 'nţeles? Am ridicat o labă. Magician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e, dacă-mi permiteţi să fac o sugestie! Praga este înconjurată. Dacă încercăm să fugim din cetate cu împăratul, vom sfârşi toţi într-un mod oribil. Aşa că, ce-ar fi dacă am uita cu totul de bietul nebun şi am da bir cu fugiţii? Este o mică pivniţă cu bere pe strada Karlova care are un puţ secat. Nu-i foarte adânc! Intrarea este cam m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sc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am înghesuială ce-i drept, dar presupun că v-am putea strecura cumva. Pântecele vostru mare s-ar putea să ne încurce puţin, dar se rezolvă cu puţină îmbrânceală… Au! Blana mea trosnea; am tăcut imediat. Ca de fiecare dată, Urzicăturile Roşii, Fierbinţi mă făceau să-mi u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mârâi magicianul, eu ştiu ce înseamnă loialitatea! Nu e nevoie să fiu forţat să mă port onorabil faţă de stăpânul meu. Repet: amândoi trebuie să-i păziţi viaţa cu propriile vie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 silă; în acel moment podeaua se clătină din cauza unei explozii în apropiere. Magici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pe unde venisem şi am traversat coridoarele răsunătoare ale castelului. Flash-uri luminoase iluminau ferestrele; peste tot în jur se auzeau strigăte fioroase. Stăpânul nostru alerga pe picioarele sale subţiri şi alungite, respirând şuierat la fiecare pas; alături, Queezle şi cu mine înaintam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terasa unde vreme de câţiva ani împăratul îşi ţinuse cuşca cu păsări. Coştereaţa în sine era mare, construită atent din bronz, cu ornamente, domuri, minarete şi cu poliţe pentru hrană, ba chiar şi cu uşi, pe care împăratul să poată intra să se plimbe. În interior erau copaci şi arbuşti, în care trăia o varietate remarcabilă de papagali, ai căror strămoşi fuseseră aduşi în Praga din ţări îndepărtate. Împăratul era de-a dreptul prostit după aceste păsări; în ultima vreme, pe măsură ce puterea Londrei crescuse, iar imperiul îi scăpa din mâini, obişnuia să stea perioade lungi de timp în cuşca păsărilor, stând de vorbă cu prietenii lui. Acum, când cerul nopţii vuia ca urmare a confruntării magice, păsările erau panicate şi zburătăceau în jurul cuştii într-un nor de pene, cârâind mai-mai să-şi dea duhul. Împăratul, un bărbat mic şi îndesat, îmbrăcat cu pantaloni din satin, scurţi până la genunchi, şi cu o cămaşă albă şifonată, nu se afla într-o stare mai bună, certându-se cu îngrijitorii păsărilor şi ignorând vorbele sfetnicilor care se îngrămăd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niştrilor, Meyrink, palid, cu ochi trişti, îl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ogu-vă! Britanicii vin puhoi spre Dealul Castelului. Trebuie să vă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cuşca cu păsări! Unde sunt magicienii mei? Cheam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 ocupaţi c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riţii mei! Credinciosul meu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cum v-am informat deja de-atâtea ori… Stăpânul meu îşi făcu loc cu umeri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i-i prezint pe Queezle şi pe Bartimaeus, care ne vor asista pe parcursul fugii noastre, după care vă vor salva şi păsările acestea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line, omule? Două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păratului se albi şi se făcu pung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zle şi cu mine ne dădurăm ochii peste cap. Ea se transformă într-o fată de o rară frumuseţe; eu am luat înfăţişare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ia Ta, spuse stăpânul meu, treptel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upta era în toi; jumătate dintre casele mărginaşe erau acum cuprinse de flăcări. Un imp micuţ zbură ghemuit ca o bilă de bowling peste parapetul de la capătul terasei, cu coada mocnind. Alunecă pe labe şi se opri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domnule! Un grup de afriţi sălbatici se luptă croindu-şi drum direct spre castel. Atacul este condus de Honorius şi de Palterknife, servitorii personali ai lui Gladstone. Sunt de-a dreptul teribili, domnule! Trupele noastre s-au împrăştiat în faţa lor. Se opri, privindu-şi coada plină de jăratic: Permiteţi să caut 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emii? Întrebă Meyrink. Imp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ocmai au început să se ocupe de inamic. Desigur am stat departe de nor, dar cred că afriţii britanici se retrag în dezordine. Aşa, acum apropo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p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Victoria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este doar temporar, spuse Meyrink. Veniţi, domnul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sale, împăratul fu scos din cuşcă, îngrămădit între străji şi dus spre o poartă laterală, micuţă. Meyrink şi stăpânul meu mergeau în fruntea grupului, iar împăratul îi urma, silueta sa scundă fiind ascunsă printre curteni. Queezle şi cu mine încheiam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umină. Peste parapet, în spatele nostru, două siluete negre se apropiau sărind. Poalele pelerinelor jerpelite fâlfâiau în jurul lor şi nişte ochi galbeni le ardeau în străfundurile orbitelor. Parcurgeau terasa în salturi înalte pe distanţe mari, atingând rareori pământul. În coştereaţă, păsările făcură dintr-odată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Quee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s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umoasă îmi zâmbi, dezvelindu-şi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rmă ca să se întâlnească cu vârcolacii, care înaintau, iar eu am alergat după grup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pe sub zid, pornea o cărare îngustă, spre nord, de-a lungul şanţului de apărare din jurul castelului. Jos, în vale, Vechiul Oraş era în flăcări; vedeam trupele britanice alergând pe străzi, iar locuitorii din Praga fugind, luptându-se sau căzând la pământ în faţa acestora. Totul părea foarte departe; singurul sunet care ajungea la noi era un geamăt slab. Ici-colo, ca nişte păsări, se zăreau câteva stoluri de imp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tă să se mai văicărească cu glas tare. Grupul înainta, grăbit şi tăcut, prin noapte. Până acum, toate bun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acest moment la Turnul Negru, în vârful treptelor de la răsărit, şi aveam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are de aripi; Queezle ateriză lângă mine cu faţa pământie. Era răn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rcolacii! Un afrit, dar a venit un golem şi l-a distrus. Sunt bine! Am înaintat luând-o în jos pe scările de pe una din laturile colinei. Castelul în flăcări se reflecta în apele Vltavei de la poalele lui, conferindu-i o frumuseţe melancolică. Nimeni nu ne ieşi în cale, nimeni nu veni după noi, şi curând lăsarăm în urmă partea cea mai rea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fluviu, Queezle şi cu mine ne aruncam unul altuia priviri pline de speranţă. Oraşul era pierdut, ca de altfel şi imperiul, dar faptul că reuşiserăm să ne salvăm aici ne făcea să ne simţim cât de cât mândri. Deşi detestam slugărnicia noastră, ne displăcea de asemenea profund să luăm bătaie. De data asta se părea că scăp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 veni când eram aproap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ci şi repezi, şase djinni şi o bandă de impi apărură în fugă şi ne săriră în faţă pe scări. Împăratul şi curtenii săi strigară şi se dădură înapoi, panicaţi. Eu şi Queezle ne-am încordat pe loc,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nostru se auzi o tuse uşoară. Ca o singură fiinţă, ne-am răsucit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repte mai sus stătea un bărbat tânăr, cu siluetă zveltă. Avea bucle blonde, ochi mari, albaştri şi purta sandale şi o togă după moda romană târzie. Faţa lui avea o expresie sfioasă, cam lacrimogenă, de parcă n-ar fi fost în stare să omoare o muscă. Totuşi, ca un amănunt în plus pe care nu am putut să nu-l observ, tipul ţinea în mână o coasă cumplită, cu l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rificat şi pe celelalte planuri, în speranţa deşartă că ar putea fi totuşi un om excentric, pregătit să meargă la un bal mascat. Nici pomeneală! Era un afrit cu putere considerabilă. Am înghiţit în sec. Lucrurile nu arătau bine delo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adstone îi transmite complimente împăratului! Spuse tânărul. Pretinde să aibă plăcerea companiei Domniei Sale. Voi, restul gloatei, puteţi să vă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suna destul de rezonabil. Mi-am implorat stăpânul din priviri, însă acesta furios îmi făcu semn să ies în faţă. Am oftat şi, fără tragere de inimă, am făcut un pas spre af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âţâ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i de aici, nevoinicule! N-ai nici o şansă! Batjocura lui mă întărâtă. Mi-am aduna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pus eu, cu răceală. Nici nu ştii în ce pericol te afli, subesti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tul clipi repede, afişând o relaxar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Am urlat eu. Am multe nume! Eu sunt Bartimaeus! Sunt Sakhr al-Djinni! Sunt N'gorso cel Puternic şi şarpele cu Pe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ramatic. Tânărul mă priv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tine! Acu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Afritul făcu un gest care-mi scurtă vorba. Oare n-am vorbit toţi cu el? Tre' să recunoaştem, a cunoscu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ruit zidurile cetăţilor Uruk, Karnak şi Praga… Tânăru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a? Adică astea? Cele pe care Gladstone le-a dărâmat în cinci minute? Sigur n-ai ajutat şi la ridicare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Queezle. A fost una dintre primele sale munci. Nu pomeneşte despre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Quee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tul începu să-şi treacă degetele pe lama c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djinnule! Zise el. Valea! N-ai cum să câştigi în confru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tr-o manier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păcate, am şi făcut. Foarte rapid, de altfel. Primele mele patru Explozii au fost respinse de coasa rotită în toate părţile. A cincea, pe care am făcut-o să fie straşnică, a deviat-o direct spre mine, făcându-mă să mă rostogolesc, în josul dealului, într-o baltă de esenţă. Am încercat să mă ridic, dar am căzut la loc de durere. Rana mea era prea gravă; nu reuşeam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ărare, impii năvăliseră asupra curtenilor, l-am văzut pe Queezle şi un imp voinic trecând iute pe lângă mine, fiecare cu mâna în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nşalanţă insultătoare, afritul cobora panta agale spre mine. Îmi făcu cu ochiul şi înălţă coasa. Şi, în acel moment, stăpânul meu acţionă. La drept vorbind, nu fusese unul deosebit de bun – dacă mă gândesc doar la cât de des îi plăcea să folosească Pedeapsa cu Urzicături – dar din punctul meu de vedere, ultima sa faptă era cea mai bună din câte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i erau toţi în jurul lui, încercând să ajungă la împărat. Stăpânul meu strigă înfuriat şi scoase dintr-un buzunar al hainei un beţişor cu Detonări, unul dintre modelele noi făcute de alchimiştii de la Golden Lane ca răspuns la ameninţarea britanică. Beţişoarele erau de proastă calitate, porcării ieftine produse pe bandă, având tendinţa fie să explodeze prea repede, fie chiar deloc. Indiferent de posibilitate, când le întrebuinţai, cel mai bine era să le arunci cu viteză în direcţia duşmanului, însă stăpânul meu era un magician sadea. Nu era obişnuit cu luptele corp la corp. Într-adevăr, reuşi să îndruge Cuvintele de Comandă, dar după aceea începu să ezite, ţinând beţişorul deasupra capului şi făcându-se că vrea să-l arunce înspre impi, neştiind parcă pe care să-l aleagă; întârzie îns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pulberă jumătate din trepte. Impi, împărat şi curteni fură aruncaţi în aer ca puful de păpădie. Însuşi stăpânul meu dispăru în întregime, ca şi când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moartea lui, legăturile care mă ţineau slugă se dizolvară în neant. Afritul coborî coasa, lovind exact locul unde fusese până atunci capul meu, însă aceasta se înfipse fără succes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âteva sute de ani şi zeci de stăpâni, legăturile mele cu Praga se rupseseră. Însă în momentul când esenţa mea recunoscătoare zbura în toate direcţiile, iar eu priveam în jos la cetatea arzândă şi la trupele care mărşăluiau, la copiii care plângeau tânguitor şi la impii care urlau războinic, la sfârşitul în chinuri al unui imperiu şi la botezul însângerat al altuia nou, trebuie să recunosc că nu mă simţeam foart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că urma să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 capitală mare şi prosperă, veche de două mii de ani, care sub conducerea magicienilor aspira să devină centrul lumii. Cel puţin, ca dimensiune, reuşise. Crescuse vastă şi de neîntrecut în banchete bogate,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pe câţiva kilometri de fiecare parte a Tamisei, presărat cu palate, turnuri, biserici şi bazaruri. La orice oră, orice colţişor mustea de agitaţie. Străzile erau aglomerate, înţesate de turişti, muncitori şi alt gen de trafic uman, în vreme ce aerul zumzăia invizibil la trecerea impilor, ocupaţi să îndeplinească diferite comisioan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rile aglomerate ce se prelungeau până în apele cenuşii ale Tamisei, batalioane de soldaţi şi birocraţi aşteptau să se îmbarce în călătorii în jurul lumii. În umbra vapoarelor de pasageri, învelite în fier, vapoare de mărfuri de diferite forme şi mărimi, colorate, îşi disputau cu larmă malul fluviului. Galioane din Europa, pline de forfotă; corăbii arabe cu pânze subţiri, încărcate cu mirodenii; vechituri cu prova ridicată, venite din China; goelete elegante, cu catarg subţire din America – toate erau înconjurate şi ţinute astfel pe loc de micuţele bărci ale luntraşilor de pe Tamisa, care îşi strigau cu voce tare oferta de a-i conduce pe pasager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imi alimentau metropola. La est era districtul City, unde comercianţi din ţări îndepărtate se adunau să-şi schimbe mărfurile; la vest, era locul unde magicienii munceau neîntrerupt să-şi extindă şi să-şi protejeze teritoriile lor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sese în centrul Londrei cu treabă; acum se întorcea pe jos spre Westminster. Mergea cu paşi rari: deşi era încă devreme, dimineaţa era deja foarte caldă, iar băiatul simţea cum i se adună broboane de transpiraţie pe sub gulerul cămăşii. O adiere uşoară de vânt îi umflase poalele hainei sale lungi, negre şi i le ridicase la spate în timpul mersului. Băiatul era conştient de acest efect, care îl încânta. I se părea că-l face impresionant şi uşor macabru; simţea cum trecătorii întorceau privirea după el. În zilele în care vântul bătea foarte tare, haina sa fâlfâia aproape la orizontală; atunci nu i se mai părea că arată aşa de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Regent şi trecu printre clădirile albe în stil regenţă spre Haymarket, unde măturătorii curăţau strada cu mături şi perii în faţa intrărilor teatrelor, iar tineri vânzători de fructe deja începuseră să-şi etaleze marfa. O femeie ducea o tavă încărcată cu un morman înalt de portocale coloniale coapte, care erau greu de găsit în Londra de când începuseră războaiele sud-europene. Băiatul se apropie de ea; din mers, aruncă cu pricepere o monedă exact în micul vas de cositor care-i atârna acesteia la gât şi, cu o mişcare la fel de sigură, întinse mâna şi apucă o portocală din vârful grămezii. Apoi, fără să se oprească, îşi văzu de drum, ignorând mulţumirile femeii. Haina îi flutura în urmă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 Trafalgar Square fuseseră instalaţi câţiva stâlpi înalţi, fiecare învelit în zeci de panglici colorate, dispuse în spirală; în acel moment, grupuri de lucrători cocoţaţi pe vinciuri prindeau frânghii de vârfurile acestora. De fiecare frânghie atârnau unul lângă altul vesele steaguri roşii, albe şi albastre. Băiatul se opri să-şi cureţe portocala şi urmări cu privire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trecu pe lângă el, transpirat tot sub povara unui balot de pânză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Pentru ce-s pregăt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zări haina neagră, lungă a băiatului şi imediat încercă să schiţeze un salut stângaci cu mâna la tâmplă. Jumătate din grămada de pânză îi alunecă din braţe ş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âine, domnule, zise el. E ziua Fondatorului! Sărbătoare naţion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Ziua de naştere a lui Gladston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bucată de coajă de portocală în şanţul de la marginea drumului şi o porni din loc, lăsându-l pe lucrător să înjure printre dinţi, în timp ce încerca să se descurce singur cu balotul de pânză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se la Whitehall, o zonă cu clădiri masive, cenuşii, peste care se aşternuse izul de putere îndelung instaurată. Aici, arhitectura în sine reuşea să-i domine şi să-l intimideze pe orice privitor obişnuit: stâlpi mari de marmură; uşi vaste de bronz; zeci şi sute de ferestre cu lumini aprinse la orice oră; statui de granit ale lui Gladstone şi alte altor personalităţi memorabile, cu un zâmbet încremenit pe chipurile ridate, ce promiteau măsuri riguroase de justiţie pentru toţi duşmanii Statului. Însă băiatul le depăşi cu paşi uşori, decojind portocala cu lipsa de interes a unuia născut în acele locuri. Salută din cap un poliţist, îşi arătă din fugă legitimaţia unui paznic şi intră printr-o poartă laterală în curtea Ministerului de Interne. Abia aici se opri, la umbra unui nuc cu coroană largă, înfulecă restul de portocală, îşi şterse mâinile cu batista şi îşi aranja gulerul, manşetele şi cravata. Îşi trecu încă o dată mâna prin păr, dându-l peste cap. Bun! Acum era pregătit. Era momentul să mearg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i ani de la revolta lui Lovelace şi de la neaşteptata intrare a lui Nathaniel în elita societăţii. Avea deja paisprezece ani, era mai înalt cu un cap faţă de momentul când lăsase Amuleta din Samarkand în custodia protectoare a guvernului recunoscător; se mai împlinise şi la corp, însă avea aceeaşi constituţie de sfrijit, iar părul negru îi atârna lung şi lăţos în jurul feţei, după moda vremii. Faţa îi era slabă şi palidă de la lungile ore de studiu; iar mişcările sale se caracterizau printr-o energie 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bun observator, Nathaniel remarcase de la început că printre magicienii care lucrau, aparenţele erau un factor important în menţinerea unui statut anume. La vederea unei vestimentaţii ponosite, aceştia se încruntau; într-adevăr, acest detaliu era o marcă evidentă a unui talent mediocru, iar el nu intenţiona să lase această impresie. Din leafa pe care o primea de la departamentul său îşi cumpărase un costum negru, pe corp, şi o haină lungă, italienească, piese vestimentare pe care el le considera teribil de la modă. Purta pantofi înguşti, uşor ascuţiţi şi avea o colecţie de batiste în culori ţipătoare care reprezentau o explozie de culoare la pieptul lui. Îmbrăcat la patru ace, băiatul obişnuia să treacă pe sub arcadele corpurilor de clădire de la Whitehall, ţinând strâns în braţe teancuri de hârtii, cu un mers hotărât, cu paşi mari, deşiraţi, care aduceau puţin cu mersul unei b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şi ţinea secret numele de botez. Colegii şi asociaţii săi îl ştiau numai cu numele său de adult, John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agicieni mai avuseseră acest nume, însă niciunul nu fusese renumit. Primul fusese un alchimist de pe vremea reginei Elisabeta, care transformase plumbul în aur într-un experiment celebrat în faţa întregii curţi. Mai târziu însă se aflase că îi reuşise acest lucru deoarece învelise bile de aur cu o foiţă subţire de plumb, care dispărea când acestea erau uşor încălzite. Ingenuitatea sa fusese aplaudată, însă, fără doar şi poate, a sfârşit decapitat. Cel de-al doilea John Mandrake era fiul unui fabricant de mobilă care îşi petrecuse toată viaţa studiind diferitele variante ale microspiritelor demonice. Reuşise să întocmească o listă de 1703 subtipuri, care de care mai puţin relevante, până în momentul când un gărgăune pitic, cu aripioare verzi, îl înţepase într-o zonă neprotejată; savantul se umflase cât un dulap şi apo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lipsite de glorie ale predecesorilor săi nu-l îngrijorau pe Nathaniel. De fapt, chiar îi dădeau satisfacţie, întrucât spera ca acest nume să devină celebru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i Nathaniel era doamna Jessica Whitwell, o femeie-magician căreia nu i se putea ghici vârsta, cu păr alb, tuns scurt şi o siluetă slabă, aproape scheletică. Era considerată ca fiind unul dintre cei mai puternici patru magicieni din guvern şi era de multă vreme o persoană influentă în stat. Aceasta recunoscuse talentul discipolului ei şi se apucase să-l dezvol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ntr-un apartament spaţios în vila de pe malul fluviului a îndrumătoarei sale, Nathaniel ducea o existenţă disciplinată, bine organizată. Casa era modernă, puţin mobilată, cu covoare gri-bej ca blana de râs şi cu pereţi de un alb dezolant. Mobila era confecţionată din sticlă şi metal argintat, precum şi din lemn de culoare deschisă, provenit din pădurile nordice. Locuinţa avea o atmosferă rece, de serviciu, aproape aseptică, pe care Nathaniel ajunsese cu timpul s-o aprecieze foarte mult: dădea impresia de control, de claritate şi eficienţă, toate embleme ale tipologiei magician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oamnei Whitwell îşi pusese amprenta chiar şi asupra bibliotecii. În multe imobile magice, bibliotecile erau încăperi sumbre, întunecate, cu cărţi legate în piei de animale exotice, cu pentagrame sau blesteme runice brodate pe cotor. Însă acest aspect, aflase acum Nathaniel, ţinea de moda secolului trecut. Doamna Whitwell ceruse tipografiei Jaroslav, care era şi legătorie, să-i procure coperte uniforme, legate în piele albă pentru toate volumele ei, care ulterior fură catalogate şi ştampilate cu numere de identificare, imprimate cu cernea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camere cu pereţi albi şi cărţi albe, aranjate ordonat, se afla o masă dreptunghiulară din sticlă, la care Nathaniel stătea aşezat două zile pe săptămână şi lucra la dezlegarea misterelor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uceniciei sale la doamna Whitwell, Nathaniel se lansase într-o etapă de studiu intensiv şi, spre surprinderea şi aprecierea acesteia, ajunse într-un timp record să înveţe la perfecţie treptele succesive de invocare. Băiatul progresă în câteva zile de la nivelul inferior de demon (microspirite, moli şi spiriduş-goblin), la cel mediu (toată gama de folioţi) şi avansat (djinni de diferit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urmări cum alungă un djinn vânjos cu un mecanism improvizat care îi administra acestuia o palmă peste şezutul său albastru, mentora sa îşi exprim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lent înnăscut, John, zise ea, un talent înnăscut! Ai dat dovadă de curaj şi de memorie bună şi la Heddleham Hali, când l-ai alungat pe demonul acela, dar nu mi-am închipuit că ai să fii atât de priceput la invocările generale. Munceşte mult şi vei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mulţumi cu falsă modestie. Nu-i spusese că majoritatea acestor acţiuni nu erau ceva nou pentru el, că încă de la doisprezece ani convocase un djinn de rang mediu. Nu pomeni nimănui despre asocierea sa cu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îi recompensă precocitatea cu noi secrete şi lecţii, exact ceea ce îşi dorise Nathaniel dintotdeauna. Sub îndrumarea ei, băiatul învăţă arta constrângerii demonilor la sarcini multiple sau semipermanente, fără să recurgă la instrumente greoaie, cum ar fi Pentagrama lui Adelbrandt. Află cum să se protejeze de spioni inamici, ţesând în jurul lui pânze cu senzori; cum să dejoace atacurile surpriză, invocând Vrăji rapide de Vârtejuri care înghiţeau magia agresivă şi o purtau undeva departe. Într-un timp foarte scurt, Nathaniel absorbise tot atâtea noi cunoştinţe câte aveau colegii săi cu cinci, şase ani mai mari decât el. Era acum pregătit pentru prima s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gicienilor cu perspective promiţătoare, se obişnuia să le fie date locuri de muncă în posturi inferioare ale ministerelor, ca modalitate de a-i instrui în uzul puterii. Vârsta la care se întâmpla acest lucru diferea în funcţie de talentul ucenicului şi de influenţa profesorului acestuia. La Nathaniel a mai contat un factor, şi anume acela că în toate cafenelele din Whitehall se ştia că însuşi prim-ministrul îi urmăreşte îndeaproape şi binevoitor cariera. Fapt care însemna din start că flăcăul era obiect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area sa îl avertizase în privi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cretele numai pentru tine! Mai ales numele tău de botez, dacă ţi-l ştii! Ţine-ţi gura închisă ca o scoică, altfel vor afla tot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pe care încă nu ţi i-ai făcut! Le place să-şi facă planuri din timp. Numele de botez al unui magician era, desigur, o sursă de mare slăbiciune, dacă era descoperit de un altul, iar Nathaniel şi-l păstra secret pe al lui cu foarte mare atenţie. Totuşi, la început, fu privit ca o pradă uşoară. La petreceri, frumoase femei-magician îl abordau, adresându-i şoptit complimente, înainte de a se interesa de originile sale. Nathaniel reuşea destul de uşor să ţină la distanţă aceste ispitiri evidente, însă urmară alte metode mai periculoase. La un moment dat, un imp îl vizită în timpul somnului, susurându-i cuvinte blânde în ureche, întrebându-l care este numele lui. Poate că numai dangătul puternic al Big Ben-ului de pe malul celălalt al fluviului a împiedicat o destăinuire necontrolată. Când bătu ora fixă, Nathaniel se trezi, deschise ochii şi văzu drăcuşorul ghemuit pe tăblia patului; într-o clipă, chemă un foliot domesticit, care puse mâna pe imp şi îl făcu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noua sa formă impul era incapabil să mai dezvăluie ceva legat de magicianul care îl trimisese să facă această treabă. După episodul ăsta, Nathaniel îl angajă permanent pe foliot pentru a-i păzi conştiincios dormitorul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 limpede că identitatea lui John Mandrake nu avea să fie compromisă prea uşor şi alte încercări nu mai urmară. La scurt timp după aceea, când nici nu împlinise bine paisprezece ani, veni aşteptata numire în funcţie şi tânărul magician se alătură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Nathaniel fu întâmpinat de căutătura cruntă a secretarului şi de un teanc de ziare noi aşezate pe sertăraş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n tinerel şleampăt cu păr dat cu ulei de ghimbir, se opri în loc tocmai când era pe punctul de 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andrake! Spuse el şi îşi ridică ochelarii pe nas cu un gest nervos, rapid. Ce scuză mai ai de data asta? Ştii că ai şi tu nişte responsabilităţi, ca şi noi cei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ângă uşă, cu nasul încreţit tot de atâta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aşeză pe scaunul său şi se lasă pe spate. Fu tentat să-şi ridice picioarele pe birou, dar renunţă la idee, gândindu-se că prea s-ar da în spectacol. Se mulţumi doar să afişeze un zâmbet leneş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omnul Tallow la locul unde s-a petrecut un incident! Am lucrat acolo de la şase. Poţi să-l întrebi când se întoarce; e posibil să-ţi dea şi nişte detalii, asta dacă nu sunt prea secrete! Dar tu ce-ai făcut până acum, Jenkins? Sper că ai fotocopiat din gre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coase un zgomot ascuţit printre dinţi şi îşi împinse şi mai sus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Mandrake! Ţine-o tot aşa! Oi fi tu acum „copilul-minune” al prim-ministrului, dar cât o să mai dureze asta dacă nu dai rezultate? Alt incident? Al doilea din săptămâna asta? Curând ai să te întorci iarăşi la spălat căni de ceai, şi atunci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cretarul ieşi valvârtej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mbă în direcţia uşii închise şi apoi, preţ de câteva secunde, rămase cu privirea în gol. Plictisit, se frecă la ochi şi se uită la ceasul de la mână. Era abia 9.45. Ziua se anunţa deja a fi u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mişcător de hârtii de pe birou aştepta ca el să-l ia în primire. Trase adânc aer în piept, îşi aranjă manşetele cămăşii şi întinse mâna după dosarul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rsonale, Nathaniel fusese de mult interesat de Interne, un subminister din dispozitivul extins al Securităţii, condus de Jessica Whitwell. Internele conduceau anchete privind diverse tipuri de activitate infracţională, cu precădere acţiunile de revoltă ale străinilor şi actele de terorism intern, direcţionare împotriva statului. La intrarea sa în minister, Nathaniel primi doar activităţi umile, cum ar fi de îndosariere, fotocopiere şi prepararea ceaiului, însă nu zăbovi mult cu acest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sa rapidă, nu se datora (după cum şopteau rivalii săi) pur şi simplu unui caz de nepotism. Este adevărat că se bucurase de bunăvoinţa prim-ministrului şi de influenţa îndrumătoarei sale, doamna Whitwell, pe care niciunul dintre magicienii din cadrul Ministerului de Interne nu voia să o supere cu ceva. Şi totuşi, asta nu l-ar fi ajutat cu nimic, dacă ar fi fost incompetent sau pur şi simplu mediocru în meşteşugul lui. Însă Nathaniel avea vocaţie şi, mai mult decât atât, muncea mult. Ascensiunea sa fu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trecu printr-o serie de banale slujbe funcţionăreşti, până când – înainte de a împlini cincisprezece ani – ajunse însuşi asistentul ministrului de Interne, domnul T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cund, solid, cu conformaţie şi temperament de taur, domnul Tallow era în momentele sale bune aspru şi tăios, înclinat spre izbucniri bruşte de furie incandescentă, care îi puneau mereu pe fugă pe poliţiştii din departamentul său. Pe lângă faptul că era iute la mânie, se mai distingea prin ceva aparte, şi anume: un ten neobişnuit de gălbui, nuanţa narciselor galbene, deschise ziua în amiaza mare. În rândul personalului său nu se cunoştea cauza acestei nenorociri; unii pretindeau că era ereditară, el fiind odrasla unui cuplu format dintr-un magician şi un succubus. Alţii considerau că motivele nu erau biologice şi îl suspectau că ar fi victima unei forme de magie maligne. Nathaniel subscria la cea de-a doua variantă. Indiferent care ar fi fost cauza, domnul Tallow se străduia să ascundă cum putea mai bine această problemă. Purta haine cu gulere înalte şi îşi lăsa părul lung. Avea în permanenţă pălării cu boruri late şi era mereu atent la subalternii săi, gata să surprindă orice notă de ironie cu privire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athaniel şi cu domnul Tallow, în minister lucrau optsprezece persoane, pornind de la doi oameni de rând, care se ocupau de treburi administrative şi ajungând până la domnul Ffoukes, un magician de al patrulea nivel. Nathaniel adoptă faţă de toţi tactica politeţii curtenitoare, cu o singură excepţie, în persoana lui Clive Jenkins, secretarul. Pica lui Jenkins faţă de tinereţea şi poziţia lui Nathaniel se făcuse simţită încă de la început; la rândul său, Nathaniel îl trata cu o obrăznicie ştrengărească. Şi nu risca nimic purtându-se aşa. Jenkins nu avea nici relaţii, nic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omnul Tallow îşi dădu seama de dimensiunea talentelor asistentului său şi îl însărcina cu o misiune importantă şi solicitantă: prinderea grupării ascunse, cunoscute sub numel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depţilor acestei grupări erau transparente şi în acelaşi timp bizare. Membrii ei se opuneau conducerii binevoitoare a magicienilor şi erau dornici să revină la anarhia domniei oamenilor de rând. De-a lungul anilor, activităţile acestora deveniseră din ce în ce mai supărătoare. Furau artefacte magice de toate formele de la magicieni neatenţi sau lipsiţi de noroc, pentru a le folosi ulterior în atacuri la întâmplare asupra unor persoane din guvern sau asupra unor proprietăţi ale guvernului. Câteva clădiri fuseseră grav afectate, mai multe persoane omorâte. În cel mai îndrăzneţ atac dintre toate, Rezistenţa încercase chiar să-l asasineze pe prim-ministru. Replica guvernului fusese draconică: mulţi oameni de rând fuseseră arestaţi ca suspecţi, câţiva fuseseră executaţi, iar alţii deportaţi cu vasul închisorii în colonii. Şi totuşi, în ciuda acestor acte serioase de intimidare, incidentele continuau, iar domnul Tallow începuse să simtă nemulţumirea super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cceptă provocarea cu multă nerăbdare. Cu ani în urmă, i se întretăiase drumul cu Rezistenţa într-un mod care îl făcea să creadă că îi înţelesese într-o oarecare măsură esenţa. Într-o noapte întunecată, se întâlnise cu trei copii de rând care operau pe o piaţă neagră a obiectelor magice. Fusese o experienţă de care Nathaniel nu fusese prea încântat. Cei trei îi furaseră cât ai clipi discul său preţios de citit viitorul, după care fură la un pas să-l ucidă. Acum băiatul aştepta să se răzbune. Dar misiunea nu era u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cei trei copii de rând, în afară de numele lor – Fred, Stanley şi Kitty. Fred şi Stanley erau vânzători de ziare, aşa că primul lucru pe care Nathaniel îl făcu fu să trimită prin oraş nişte sfere cercetaşe meticuloase, care să ia urma tuturor vânzătorilor de ziare. Însă această urmărire nu avu nici un rezultat – în mod cert cei doi îşi schimbaseră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thaniel îşi încurajă şeful să trimită câţiva agenţi adulţi, aleşi personal, să lucreze sub acoperire în Londra. Timp de câteva luni, aceştia se integrară în lumea suburbană a capitalei. De îndată ce se simţiră acceptaţi de ceilalţi oameni de rând, aceştia fură instruiţi să ofere „artefacte furate” oricui s-ar arăta interesat de ele. Nathaniel spera ca această stratagemă să-i determine pe agenţii Rezistenţei să se dea de gol. Slabe şanse însă. Majoritatea „pionilor” trimişi în teritoriu nu reuşiră să stârnească vreun interes faţă de fleacurile magice pe care le prezentară, iar singurul agent care chiar făcuse o legătură, dispăru fără să mai apuce să dea raportul. Spre frustrarea lui Nathaniel, cadavrul său fu descoperit mai târziu plutind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strategie a lui Nathaniel, în care îşi pusese de la început mari speranţe, era să pună doi folioţi să adopte înfăţişarea unor copilandri orfani şi să-i trimită să cutreiere oraşul în timpul zilei. Nathaniel bănuia că Rezistenţa era în mare parte compusă din găşti de copii ai străzii, şi era convins că mai devreme sau mai târziu aceştia ar putea încerca să recruteze nou-veniţi. Dar cel puţin deocamdată nu muşcaser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erul din birou era exagerat de cald şi îndemna la somn. Muştele bâzâiau, lovindu-se de geamuri. Nathaniel se văzu nevoit să-şi dea jos haina şi să-şi suflece mânecile cămăşii. Înăbuşindu-şi reprizele dese de căscat, se apucă să studieze teancul de hârţoage, care era în mare parte legat de ultima lovitură a Rezistenţei: un atac asupra unui magazin dintr-o stradă dosnică din zona Whitehall. În zorii zilei respective, un dispozitiv cu explozibil, probabil o sferă micuţă, fusese aruncat printr-o lucarnă în interior şi îl rănise grav pe manager. Magazinul îi aproviziona pe magicieni cu tutun şi tămâie; se presupunea că tocmai de aceea fusese ţint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artori, iar sferele cercetaşe nu fuseseră în zonă. Nathaniel blestemă în sinea lui situaţia. Era inutil. Nu avea nici un punct de plecare pentru anchetă. Azvârli hârtiile deoparte şi puse mâna pe un alt raport. Prin oraş, pe ziduri din zone mai retrase se scriseseră iarăşi cuvinte urâte la adresa prim-ministrului. Oftă şi semnă o hârtie prin care ordona o operaţiune imediată de zugrăvire, deşi ştia foarte bine că acele graffiti vor reapărea de îndată ce muncitorii aveau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ora prânzului, iar Nathaniel merse la o petrecere ţinută în grădina ambasadei bizantine, pentru a sărbători în avanpremieră Ziua Fondatorului. Se amestecă uşor printre invitaţi, simţindu-se sâcâit şi lipsit de vlagă. Mintea lui era preocupată de problem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turna băutură cu polonicul dintr-un bol de punci într-un colţ al grădinii, Nathaniel zări în apropiere o tânără femeie. După ce o urmări un timp cu privirea, precaut, Nathaniel făcu cu mâna un gest elegan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un succes recent, domnişoară Farrar! Te rog să primeşt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mulţumi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mic cuib de spioni cehi! Credem că au ajuns aici cu barca, din Olanda. Au fost nişte amatori neîndemânatici, uşor de descoperit. Nişte oameni de rând loiali nouă au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ă! Am auzit că spionii au condus forţele de ordine într-un dans vesel prin toată Anglia, ucigând câţiva magicien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câteva inciden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ste o victorie n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orbi puţin din punci, mulţumit de efectul ca de lovitură de rever a complimentului său. Mentorul domnişoarei Farrar era şeful poliţiei, domnul Henri Duvall, un mare rival al Jessicăi Whitwell. La astfel de evenimente, ea şi Nathaniel făceau deseori „conversaţie felină”, încărcată de complimente toarse şi de gheare atent ţinute în teacă, testându-şi unul altui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d de tine, John Mandrake? Spuse dulce Jane Farrar. E adevărat că ţi s-a dat responsabilitatea de a demasca mişcarea aceasta enervantă a Rezistenţei? Nici asta nu-i cev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trâng informaţii; avem o reţea de informatori care ne ţin ocupaţi. Nu-i nimic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întinse mâna după polonicul de argint şi amestecă uşor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 ceva nou pentru cineva aşa de neexperimentat ca dumneata. Bravo! Mai vrei un strop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Nathaniel simţi cum i se îmbujorează obrajii. Jane Farrar avea, desigur, dreptate: era tânăr, era neexperimentat; toată lumea voia să ştie dacă va avea succes sau nu. Abia se abţinu să nu se încrun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vedea Rezistenţa capitulând în şase luni! Spuse el cu voce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umplu un pahar cu punci şi, înălţând din sprâncene, îl privi oarecum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ezi! Zise ea. Au fost vânaţi trei ani, fără cea mai mică urmă de reuşită. Iar dumneata îi vei prinde în şase luni! Dar ştii, cred că poţi s-o faci, John! Deja eşti aproape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imţi că-i iau foc obrajii! Nathaniel încercă să-şi stăpânească nervii. Jane Farrar era cu trei sau poate patru ani mai mare decât el, la fel de înaltă sau poate mai înaltă, cu păr lung, drept, şaten-deschis, atârnându-i până la umeri. Ochii ei erau de un verde tulburător, cu o expresie de inteligenţă ironică. Nu putea să nu se simtă lălâu şi neelegant în preajma ei, în ciuda pliurilor splendide ale batistei sale roşii, înfoiate. Se pomeni încercând să-şi justifice declaraţia, în loc să tacă,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gruparea este în principal formată din tineri, spuse el. Acest fapt a fost remarcat în mod repetat de către victime, iar cei doi sau trei indivizi pe care am reuşit să-i omorâm erau cam de vârsta noastră! Accentuă uşor ultimul cuvânt. Deci soluţia este limpede. Trimitem agenţi să se înscrie în organizaţie. De îndată ce le câştigă încrederea trădătorilor şi capătă acces la liderul lor… ei bine, atunci schimbăm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uzat al fetei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a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eu însumi am ajuns foarte aproape de liderul lor.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ochii mari, arătându-se realmente interesată.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haniel îşi regăsise stăpânirea de sine. „Protejat, precaut, puternic.” Cu cât divulga mai puţine informaţii, cu atât mai bine. Privi în zare, de-a lungul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amna Whitwell a ajuns neînsoţită, zise el. Ca discipol legal al ei, ar trebui să-i fiu la dispoziţie! Mă scuzi, domnişoar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lecă devreme de la petrecere şi se întoarse la birou plin de nervi. Imediat se retrase într-o cameră de invocări şi rosti incantaţia. Cei doi folioţi, având încă înfăţişarea de copii orfani, apărură. Arătau neconsolaţi şi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tăpâne! Spuse orfanul blond. Copiii străzii pur şi simplu n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vem noroc, confirmă celălalt puşti cu părul ciufulit. Cei care nu fac asta, tind să arunce lucrur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pierdu Nathaniel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ze, sticle, pietre şi obiec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 Aşadar, chiar nu mai există nici o fărâmă de umanitate la oamenii ăştia obişnuiţi? Aceşti copii ar trebui deportaţi undeva în lanţuri! Care-i problema lor? Sunteţi amândoi dulci, slăbuţi, uşor patetici – ar fi trebuit să vă ia sub arip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fani îşi scuturară căpşoarele lor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atează cu dezgust! De parcă ar putea să ne vadă cum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r nu au lentile de contact, nu? Greşiţi voi undeva! Sunteţi siguri că nu vă daţi de gol cumva? Când îi vedeţi, sper că nu vă scuturaţi sau arătaţi coamele, sau nu faceţi altceva stup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cuvânt de ono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eşi Clovis a uitat, într-adevăr, o dată să-şi facă invizibil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sule! 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Nathaniel îşi cuprinse capu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u-mi pasă! Dar vă garantez că v-aşteaptă Urzicăturile pe amândoi dacă nu reuşiţi cât mai curând. Încercaţi vârste diferite, încercaţi să abordaţi problema separat; sau luaţi-vă înfăţişări cu un mic handicap, ca să le stârniţi mila – dar, după cum v-am mai spus şi până acum, fără boli infecţioase! Pe moment sunteţi liberi! Dispăreţ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l său, Nathaniel căzu abătut pe gânduri. Era clar că folioţii nu vor avea succes. Erau un rang demonic inferior… poate că asta era problema – nu erau destul de deştepţi să întruchipeze toată complexitatea firii umane! Desigur, varianta că puteau fi văzuţi de copii sub adevărata lor formă era absurdă; renunţă chiar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lioţii nu rezolvau nimic, ce urma? În fiecare săptămână, Rezistenţa comitea noi infracţiuni. Casele magicienilor erau jefuite, maşinile prădate, magazinele şi birourile atacate. Tiparul era destul de evident: infracţiuni oportuniste, puse în practică de grupuri mici, rapide, care reuşeau cumva să nu fie văzute de sferele de vigilenţă şi alţi demoni care patrulau prin oraş. Asta era situaţia, iar el deocamdată nu făcea nici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tia că domnul Tallow cam ajunsese la capătul răbdării. Micile comentarii răutăcioase, precum cele din partea lui Clive Jenkins şi a lui Jane Farrar sugerau că şi alţii ştiau acest lucru. Bătu cu creionul în carneţel, gândurile zburându-i la cei trei membri ai Rezistenţei pe care îi văzuse cândva. Fred şi Stanley… Amintirea lor îl făcu să strângă din dinţi şi să bată din creion şi mai tare. O să vadă ei într-o zi, tot o săi prindă! Şi mai era şi fata. Kitty! Brunetă, aprigă, o faţă abia zărită în umbra nopţii. Şefa grupului celor trei! Oare mai erau încă în Londra? Sau fugiseră undeva, departe, şi se ascundeau, ca să nu-i prindă oamenii legii? I-ar fi fost de ajuns un indiciu, un amărât de indiciu. Şi ar fi pus mâna pe e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efectiv nici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Se întrebă. Unde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e rups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umai bună de farmece. O lună plină uriaşă, strălucind în nuanţe de culoarea caisei şi a grâului, înconjurată cu un halo care pulsa, suveran pe cerul pustiu. Un mănunchi de nori trecură peste chipul ei maiestuos, lăsând cerul dezgolit, scânteind negru-albăstrui, asemenea pântecelui unei balene cosmice. În depărtare, lumina lunii mângâia dunele de pământ; jos, în valea secretă, ceaţa aurie penetra contururile stâncilor inundând podeaua de piatră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bia de râu secată era adâncă şi îngustă, iar într-o parte un bloc de piatră cufundase o porţiune întreagă din spatele lui într-o umbră de culoarea cernelii. În acest loc retras fusese aprins un mic foc. Flăcările ardeau roşii, fără vâlvătaie, împrăştiind puţină lumină în jur. Un fuior de fum se ridica din foc şi se risipea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foc, ferit de atingerea razelor lunii, stătea cineva picior peste picior. Un bărbat, musculos şi chel, cu piele grasă, lucind a transpiraţie. De o ureche îi atârna un cercel mare de aur, ca un inel, iar faţa îi era lipsită de expresie. Se mişcă uşor: dintr-o desagă înfăşurată în jurul taliei scoase o sticlă închisă cu un dop de metal. Cu o serie de mişcări apatice care totuşi sugerau agilitatea şi forţa de moarte a unui leu de deşert, bărbatul desfăcu dopul şi bău. Aruncând-o într-o parte, rămase cu privirea fix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n parfum ciudat se întinse de-a lungul văii, însoţit de o muzică de ţiteră care se auzea de undeva, de departe. Moleşit, capul bărbatului se aplecă în faţă. Bărbatul adormi pe locul în care stătea, cu ochii întredeschişi. Muzica începu să se audă din ce în ce mai tare; acum părea să vină d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păşi cineva, trecu pe lângă foc şi pe lângă cel adormit, până ajunse în mijlocul văii, unde pământul era scăldat în lumină. Ritmul se intensifică; însăşi lumina lunii păru că se aprinde şi mai tare, ca un omagiu pentru frumuseţea ei. O fată-sclavă: tânără, splendidă, în veşminte zdrenţuite. Părul ei lung cădea în onduleuri întunecate, care săltau la fiecare pas uşor al ei. Faţa îi era palidă şi fină ca porţelanul, ochii mari şi înceţoşaţi de lacrimi. La început timid, apoi stăpânindu-şi brusc emoţiile, începu să danseze. Trupul ei se apleca şi învârtea, înfăşurat într-un voal subţire care se străduia din greu să ţină pasul cu ea. Braţele ei subţiri se împleteau seducător în aer, în vreme ce gura ei îngâna un descântec ciudat, apăsător, de singurătat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ermină dansul. Îşi dădu capul pe spate într-un gest de mândrie disperată şi privi în sus la lună. Muzica înce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ndepărtată, parcă adusă de vân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uită în stânga şi în dreapta. Nimic, numai stâncile, cerul şi luna de culoarea chihlimbarului. Suspină uşor. Şoapt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ylli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răguşită, tremurătoare,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tilak?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De ce mă chin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nd în spatele lunii, draga mea Amaryllis! Mi-e teamă că frumuseţea ta mi-ar putea arde esenţa. Acoperă-ţi privirea cu voalul care îţi şade acum atât de nefolositor pe piept, ca să pot îndrăzni să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ilak! Cu mare drag! Fata făcu precum fusese rugată. Din întuneric, se auziră câteva murmurări aprobatoare. Cinev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aryllis! Fereşte-te! Cobor pe pământ! Inspirând uşor speriată, fata se lipi cu spatele de o stâncă din apropiere. Îşi lăsă demn capul pe spate, aşteptând. Se auzi o bubuitură de tunet, care ar fi trezit şi morţii din pământ. Cu gura deschisă, fata privi în sus. Cu un aer impunător, o siluetă se lăsa uşor în jos. Bărbatul purta o vestă argintie peste bustul gol, o pelerină lungă fluturândă, şalvari şi o pereche de iminei eleganţi. La cingătoarea sa bătută în pietre preţioase avea prins un iatagan impresionant. Cobora ţinându-şi capul drept, ochii căprui îi scăpărau, iar de sub nasul acvilin bărbia îi ieşea în faţă cu mândrie. Pe frunte avea o pereche de coarne alb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uşor aproape de locul unde fata stătea lipită de stâncă şi, cu naturaleţe, schiţă un zâmbet, luminos. De jur-împrejur se auziră mici oftatu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maryllis, eşti mută de uimire? Ai uitat atât de repede faţa iubitului tău 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tilak! Chiar de-ar fi trecut şaptezeci de ani, nu şapte, tot n-aş fi uitat nici măcar un fir de păr din creştetul tău! Însă limba mea se poticneşte şi inima îmi bate cu putere, de frică să nu se trezească magicianul şi să ne prindă! Pentru că atunci mi-ar lega iarăşi gleznele subţiri cu lanţuri şi pe tine te-ar închide din nou în sti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uh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oarme! Puterea mea magică e mai mare decât a lui şi aşa va fi mereu. Însă e trecut de miezul nopţii şi înainte de ivirea zorilor trebuie să plec cu fraţii mei afriţi, purtaţi pe aripile văzduhului. Vino în braţele mele, draga mea! În aceste puţine ore cât mai am formă umană, hai să lăsăm luna să fie martora iubirii noastre, care va sfida ura dintre semenii noştri până la sfârşi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i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ryllis, Lebăda mea a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ăşi în faţă şi o cuprinse pe fata-sclavă într-o îmbrăţişare puternică. În acel moment, Kitty simţi că-i amorţise de tot şezutul şi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djinnul începură un dans complicat, în care îşi întindeau braţele şi picioarele, şi făceau tot felul de piruete. Din public se auzi un ropot de aplauze. Orchestra începu să cânte cu şi mai mare elan. Kitty căscă asemenea unei pisici, se afundă mai mult în scaun şi se frecă la ochi cu palma. Căută pe pipăite punga de hârtie pe care o ţinea în poală, îşi turnă în palmă ultimele alune sărate din ea şi, ducându-şi mâna la gură, începu să le mestece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pe care o simţea mereu înainte de vreo acţiune o agita şi acum, înţepând-o ca un cuţit într-o parte. Era normal – se aştepta să aibă această reacţie. Însă, în plus, de data asta resimţea şi plictiseala de a asista la această piesă de teatru, care părea că nu se mai sfârşeşte. Fără îndoială, după cum spusese şi Anne, îi asigura alibiul perfect, dar Kitty ar fi preferat să-şi mai consume din tensiune afară, pe stradă, mişcându-se şi ferindu-se de patrule, decât să asiste la o piesă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maryllis, fetişcana misionară din Chiswick ajunsă sclavă, cânta acum un cântec în care (încă o dată) îşi exprima pasiunea constantă pentru iubitul ei djinn, pe care îl strângea în braţe. Şi de câte ori atingea note mai înalte, fata îl îmbrăţişa cu atâta foc, că lui Bertilak îi fluturau pletele şi cerceii i se legănau în urechi. Kitty se strâmbă şi îşi mută privirea de-a lungul siluetelor învăluite în întuneric de pe scaunele din faţă, până îi identifică pe Fred şi pe Stanley. Păreau amândoi foarte atenţi, cu ochii pironiţi asupra scenei. Kitty îşi încreţi buza de sus. Probabil o admirau pe Amar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rămân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tty rătăci mai departe, în bezna scaunelor din lateral. La picioarele ei se afla geanta de piele. O simplă privire către aceasta o făcu să-şi simtă stomacul ghem; închise ochii şi, instinctiv, îşi pipăi haina ca să simtă conturul dur, dar liniştitor al cuţitului. „Relaxează-te… totul va fi bine!” „Oare nu mai vine odată pauza? Îşi ridică bărbia şi începu să inspecteze din priviri înălţimile umbrite ale sălii, unde, de o parte şi de alta a scenei, se aflau lojele magicienilor, încărcate cu draperii roşii, groase şi traforaje aurii, care îi fereau pe ocupanţii lor de ochii oamenilor de rând. Însă fiecare magician din oraş văzuse piesa cu ani în urmă, cu mult înainte ca ea să fie jucată şi pentru publicul larg, amator de senzaţional. Astăzi, draperiile erau strânse, lojele –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controlă ceasul de la mână, dar în sală era prea întuneric ca să distingă ora. Cu siguranţă mai erau de îndurat multe despărţiri nefericite, răpiri crude şi regăsiri vesele până la pauză. Iar publicului părea să-i placă fiecare minuţel din spectacol. Noapte de noapte, an după an, oamenii se îngrămădeau ca o turmă de oi să ajungă la teatru. În mod sigur toată suflarea Londrei văzuse deja Lebedele din Arabia, unii poate chiar de mai multe ori, însă autobuzele nu conteneau să vină tocmai din provincie, aducând noi spectatori care să se înfioare la vederea acestei feeri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F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du din cap, aprobator. „Asta a fost bună, Bertilak! O întrerupi în mijlocul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mţi ceva ce eu n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mai vorbi! Sunte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ak îşi roti profilul nobil. Se uită în sus şi în jos. Părea că adulmecă aerul. Totul era nemişcat. Focul se stinsese de tot; magicianul dormea liniştit; luna era acoperită de un nor şi câteva stele reci sclipeau pe cer. Din public nu se auzea nici un sunet. Profund dezgustată de sine, Kitty se surprinse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o înjurătură răsunătoare şi scrâşnet de metal, duhul scoase de la brâu iataganul şi o strânse la piept pe fata care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yllis! Vin! Îi văd c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ertillak?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impi cruzi, draga mea, trimişi de regina afriţilor să mă prindă! Relaţia noastră o nemulţumeşte; aşa că ne vor lega pe amândoi şi ne vor târî despuiaţi la picioarele tronului ei, ca să-i facă pe plac. Trebuie să fugi! Nu – nu mai avem timp de şoapte dulci, cum mă implori cu ochi aşa de limpez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gesturi tragice, fata se desprinse din braţele lui şi se furişă în stânga scenei. Djinnul îşi azvârli într-o parte capa şi îşi dădu jos vesta, luând o poziţie de luptă la bus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a orchestrei se auzi un dezacord dramatic. Şapte drăcuşori înspăimântători săriră din spatele stâncilor. Fiecare era jucat de un actor-pitic care purta o fustiţă indiană din piele şi un costum mulat, vopsit în verde fosforescent. Cu urlete cumplite şi grimase, scoaseră la iveală pumnale subţiri şi tăbărâră asupra duhului. Urmă o luptă, acompaniată de o frenezie de viori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răi… Un magician hain… Era o chestie subtilă, această piesă – Lebedele din Arabia – pricepu Kitty. Material ideal de propagandă, confirmând într-o manieră delicată temerile populare, în loc să le dezmintă efectiv. „Ne arată un pic din ceea ce ne înspăimântă, gândi ea, numai că ni-i prezintă aproape fără colţi. Adaugă muzica, scene de luptă, poveste de dragoste scrisă în stele cât cuprinde; la un moment dat, demonii chiar ne sperie, după care îi vedem cum mor. Adică noi controlăm lucrurile! La finalul spectacolului, fără îndoială totul se va încheia cu bine. Vrăjitorul rău va fi distrus de magicienii buni, iar afriţii răi vor fi de asemenea înfrânţi. Cât îl priveşte pe Bertilak, djinnul voinic, cu siguranţă în cele din urmă se va afla că e de fapt om, cine ştie ce prinţ oriental transformat într-un monstru de o vrajă nedreaptă. Iar el şi Amaryllis vor trăi împreună fericiţi până la adânci bătrâneţi, vegheaţi şi apăraţi de sfaturile unor magicieni bun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u brusc o senzaţie de greaţă. De data asta nu mai era legată de tensiunea a ceea ce urma să facă; venea din adâncul sufletului ei, din acel rezervor de furie care îi clocotea permanent în interior. Senzaţia i-o dăduse convingerea că tot ce făceau ei era pur şi simplu în zadar. Nu va schimba niciodată nimic. Reacţia spectatorilor îi transmitea acest mesaj.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yllis a fost prinsă: un imp o ţine la subraţ, iar ea plânge şi dă din mâini şi din picioare. Auzi cum se înfioară mulţimea! D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ak, duhul-erou a azvârlit un imp peste umăr, în focul mocnit! Apoi merge după cel care o ţine pe fată şi – unu, doi – îl taie în bucăţi cu iataganul. Uraa! Ascultă cum aclam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conta ce făcea Rezistenţa; nu conta ce furau sau ce atacuri curajoase puneau în practică. Nimic nu se schimba. A doua zi, se vor forma din nou cozi în faţa Teatrului Metropolitan, sferele vor sta în continuare de pază de undeva, de sus, iar magicienii vor fi, ca şi acum, în altă parte, bucurându-se de statutul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intotdeauna. Încă de la început, nimic din ce-a făcut ea vreodată, n-a schimbat situaţi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e scenă începu să scadă; în locul lui, fata începu să audă ciripit de păsărele şi zumzăit îndepărtat de circulaţie rutieră. Cu ochii minţii, văzu cum o lumină ia locul întunericului din sală.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Parcul. Mingea. Râsul lor. Dezastrul care era pe cale să se producă, asemenea unui fulger care brăzdează brusc 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alergând spre ea cu un zâmbet reţinut; greutatea crosei de lemn, uscată,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ictoria ei! Dansul plin de încântare. Bubuitura îndepărtată. Cum au alergat, cu sufletul la gură. Iar apoi – creatura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Dar oare acea zi cumplită a fost cu adevărat începutul? În primii treisprezece ani din viaţa ei, Kitty nu cunoscuse natura exactă a regimului politic guvernat de magicieni. Sau poate că nu fusese efectiv conştientă de ea, pentru că privind în urmă îşi dădea seama că îndoielile şi intuiţiile reuşiseră dinainte să-şi facă loc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erau de mult la apogeul puterii lor şi nimeni nu-şi amintea o vreme când n-ar fi fost aşa. În cea mai mare parte a timpului, aceştia stăteau retraşi, departe de oamenii de rând, locuind în centrul oraşului şi în suburbii, unde bulevarde largi, străjuite de copaci, se întindeau agale printre vile discrete. Spaţiul cuprins între centru şi suburbii era teritoriul tuturor – străzi înţesate cu magazine mici, terenuri abandonate, fabrici şi tot felul de construcţii. Ocazional, magicienii treceau prin zonă în maşinile lor mari, negre, însă altfel prezenţa lor se simţea în principal prin existenţa sferelor de vigilenţă care pluteau la întâmplare deasupr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ele ne apără! Îi spusese tatăl ei într-o seară, după ce se întorsese de la şcoală însoţită de un glob mare, tăcut şi roşu. Să nu-ţi fie frică de ele! Dacă eşti copil bun, nu-ţi fac nici un rău! Numai oamenii răi, hoţii şi spionii trebuie să se tea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Kitty îi fusese frică; mai târziu, deseori îi apăreau în vis sfere goale, luminoase,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nu aveau asemenea viziuni de coşmar. Niciunul din ei nu era înzestrat cu o imaginaţie bogată, însă erau ferm convinşi de măreţia Londrei şi de nimicnicia lor. Considerau superioritatea magicienilor ca pe ceva firesc şi acceptau pe deplin natura constantă a conducerii lor. Chiar o considera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prim-ministru! Obişnuia să spună tatăl ei. Est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pe cehi la respect! Adăuga mama. Dacă n-ar fi el, husarii ar mărşălui pe Clapham High Road, şi nu ţi-ai dori asta drag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bănu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uiau într-o casă cu etaj în Balham, o suburbie din sudul Londrei. Era o casă mică, avea o bucătărie şi o cameră de zi la parter, şi o baie mică afară, în spate. La etaj era un mic palier, cu două dormitoare – cel al părinţilor lui Kitty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aveau atârnată o oglindă lungă, subţire, în faţa căreia în fiecare dimineaţă toţi membrii familiei se opreau pe rând să-şi pieptene părul şi să-şi aranjeze hainele. În special tatăl ei zăbovea mult, aranjându-şi la nesfârşit cravata. Kitty nu reuşea să înţeleagă de ce o tot lega şi o dezlega, înnodând fâşia de material înăuntru, în sus, cu buclă şi iarăşi pe afară, din moment ce variaţiile fiecărei încercări erau practic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foarte importante, Kitty! Îi spunea adesea acesta, inspectând încruntat al nu ştiu câtelea nod făcut la cravată. În meseria mea, trebuie să faci impresie bună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tty era un bărbat înalt, slab şi musculos, încăpăţânat în concepţii şi direct în exprimare. Era managerul magazinului ce ocupa tot parterul unui complex comercial din centrul Londrei şi era foarte mândru de această responsabilitate. În magazin se vindeau obiecte de marochinărie; era o sală mare, nu prea înaltă, slab luminată cu becuri portocalii, plină cu genţi şi serviete, confecţionate din piele de animal, tratată. Obiectele din piele erau articole de lux, ceea ce însemna că majoritatea cumpărătorilor erau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ecuse doar o dată sau de două ori pe la magazin, însă de fiecare dată simţise că ameţeşte de la mirosul închis, copleşitor de piele 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calea magicienilor, o rugase tatăl ei. Sunt persoane foarte importante şi nu le place să le stea nimeni în drum, nici chiar fetiţe drăguţ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 cineva e magician? Întrebase Kitty. Avea şapte ani la vremea respectivă şi nu prea ştia să-i deose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bine îmbrăcaţi, au chipuri severe şi inteligente, şi uneori poartă bastoane elegante. Sunt daţi cu parfumuri scumpe, însă uneori mai poţi distinge pe lângă parfum şi câte un iz slab de magie: miros de tămâie sau de substanţe chimice ciudate… Însă dacă simţi astea înseamnă că eşti deja prea aproape de ei! Nu sta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omisese asta solemn. De câte ori intrau cumpărători în magazin, fetiţa se ascundea prin colţuri şi îi urmărea cu ochi mari, curioşi. Indicaţiile tatălui ei nu îi fură de prea mare ajutor. Toţi cei care vizitau magazinul păreau bine îmbrăcaţi, mulţi aveau baston, iar mirosul greu de piele masca orice alt parfum ciudat. Însă curând începu să-i recunoască pe magicieni după alte semne (o anumită duritate în privire, aerul lor de autoritate rece) şi, mai presus de toate, după rigiditatea bruscă din manierele tatălui ei. Acesta se comporta mereu ciudat când vorbea cu ei, de emoţie costumul i se încreţea, iar cravata i se strâmba. Când i se adresau, el nu făcea decât să îngaime câteva frânturi în semn de aprobare şi să încline scurt din cap. Deşi discrete, Kitty surprinse aceste semne care o tulburară şi chiar o necăjiră, deşi nici ea nu ştia exa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itty lucra ca vânzătoare la Palmer's Quill Bureau, o firmă cu vechime, însă una dintre multele legătorii de carte, din sudul Londrei, care fabricau şi pergamente. Aceasta punea la dispoziţia magicienilor condeie speciale pe care să le folosească în invocări. Penele de scris erau încete, murdăreau şi erau greu de folosit, încât din ce în ce mai puţini magicieni se mai oboseau să le întrebuinţeze. Chiar personalul magazinului folosea pixuri cu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i oferea mamei lui Kitty scurte ocazii de a intra în vorbă cu magicieni: uneori, aceştia vizitau magazinul pentru a se interesa de noile tipuri de stilouri primite. Fiecare întâlnire cu un magician, fie el bărbat sau femeie, i se părea mame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era atât de fermecătoare! Povestea aceasta uneori. Hainele ei erau din cea mai scumpă tafta roşie-aurie şi avea o atitudine foarte poruncitoare! Când pocnea din degete, toţi săream ca greierii să-i îndeplinim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nepoliticos! Coment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ă, scumpa mea, ca să-ţi dai seama! Nu, era o femeie grozavă! Într-o zi, când Kitty avea zece ani, o găsi pe mama ei plângând pe sca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ce tot spun? Sunt puţin supărată, Kitty! Mă tem că… Mi s-a spus la serviciu că nu mai au nevoie de mine! O, draga mea, ce-o să-i spunem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linişti pe mama ei, îi făcu un ceai şi o servi cu biscuiţi. Printre cuvinte, sorbituri din ceai şi suspine, fata află toată povestea. Bătrânul domn Palmer se retrăsese din afaceri. Magazinul acestuia fusese cumpărat de trei magicieni asociaţi, cărora nu le convenea să aibă printre angajaţi oameni obişnuiţi; şi-au adus o echipă nouă şi au concediat jumătate din personalul iniţial, inclusiv pe mam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una ca asta! Protest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 E dreptul lor! Ei protejează ţara, datorită lor vom fi cea mai mare naţiune din lume; au multe privilegii! Mama fetei îşi şterse ochii înlăcrimaţi şi luă o nouă sorbitură zgomotoasă de ceai. Dar chiar aşa stând lucrurile, e cam dureros când te gândeşti că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sau nedureros, aceea a fost ultima zi când mama lui Kitty a lucrat la magazinul lui Palmer. Câteva săptămâni mai târziu, prietena ei, doamna Hyrnek, care fusese de asemenea concediată, îi găsi acesteia o slujbă ca femeie de serviciu într-o tipografie şi viaţa îşi reluă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tty nu uită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Kitty erau cititori înfocaţi ai ziarului Times, care prezenta zilnic noutăţi despre cele mai recente victorii ale armatei. Ani la rând, războaiele păreau să se desfăşoare în favoarea lor; teritoriile imperiului se extindeau cu fiecare nou anotimp, iar bogăţia lumii se revărsa în capitala ţării. Însă şi succesul acesta implica anumite riscuri, aşa încât permanent ziarul îşi sfătuia cititorii să fie numai ochi şi urechi la spioni şi la sabotori ai statului, care puteau locui chiar în cartierul lor şi care, în tot acest timp, făceau planuri periculoase pentru a destabiliza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 în patru, Kitty! O sfătuia mama. Nimeni nu dă atenţie unei fetiţe cum eşti tu. Cine ştie, poate observ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zona nostră, adică în Balham! Adăugă acru tatăl ei. Cartierul în care locuia Kitty era faimos pentru comunitatea lui cehă, stabilită aici de multă vreme. Strada principală avea câteva mici restaurante, specializate în ciorbe, care se distingeau prin perdelele groase de la geamuri şi prin ghivecele cu flori colorate de la pervaze. Domni bătrâni, bronzaţi, cu mustăţi albe, lungi, jucau şah şi popice pe trotuarele din faţa barurilor, iar multe dintre firmele locale erau deţinute de nepoţii emigranţilor care veniseră în Anglia încă de pe vreme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na era înfloritoare (se aflau aici câteva tipografii impunătoare, inclusiv vestita Hyrnek şi fiii), identitatea ei puternic europeană atrăgea constant atenţia Poliţiei de Noapte. Pe măsură ce creştea, Kitty se obişnuise să asiste la raidurile din timpul zilei, cu patrule de ofiţeri în uniforme gri, care spărgeau uşi şi aruncau lucruri în stradă. Uneori, bărbaţi tineri erau luaţi în dube; alteori nu se făceau arestări, însă după plecarea poliţiştilor familiile rămâneau să-şi aranjeze casele devastate. Pe Kitty o nelinişteau astfel de scene, în ciuda asigurărilor pe care i le dădea tatăl ei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ebuie să-şi facă din când în când simţită prezenţa! Insista el. Să-i facă pe scandalagii să stea cu frica în sân. Crede-mă, Kitty, n-ar acţiona aşa dacă n-ar f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ceia erau prietenii domnului Hyrnek! Drept răspuns, o morm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şi aleagă mai atent priet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tty era de fapt întotdeauna politicos cu domnul Hyrnek, a cărui soţie, la urma urmei, îi găsise mamei un nou loc de muncă. Familia Hyrnek era o familie de localnici importantă, a cărei afacere era sprijinită de mulţi magicieni. Tipografia lor ocupa un spaţiu întins, în vecinătatea casei lui Kitty, şi oferea locuri de muncă multor oameni din cartier. Cu toate astea, familia Hyrnek nu păruse niciodată foarte înstărită; locuiau într-o casă mare, şubrezită, situată nu chiar la stradă, în spatele unei grădini lăsate în paragină, cu arbuşti de dafin şi gazon netuns. Cu timpul, Kitty începuse s-o cunoască bine, datorită prieteniei ei cu Jakob, cel mai mic dintre fiii domnilor Hy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înaltă pentru vârsta ei şi era încă în creştere; părea slăbuţă sub sacoul de şcoală din tricot care atârna ca un sac pe ea şi în pantalonii ei foarte largi, însă era mai puternică decât lăsa impresia. Făcuse câţiva băieţi să regrete că glumiseră pe seama ei; Kitty nu stătea mult la discuţii, când putea rezolva totul cu un pumn. Părul ei era şaten-închis, aproape negru şi drept, mai puţin la vârfuri, unde avea tendinţa să se onduleze dezordonat. Îl purta mai scurt decât celelalte fete, aproap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ăprui şi avea sprâncene negre, accentuate. Avea un chip expresiv şi, fiind mereu asaltată de gânduri rapide şi dense, sprâncenele şi gura îi erau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nu are aceeaşi expresie de două ori, îi spusese Jakob la un moment dat. Ăăă… ăsta a fost un compliment! Adăugă el în grabă, când Kitty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legi de clasă de câţiva ani buni şi încercau să înveţe ce puteau din disciplinele amestecate pe care le oferea programa şcolară copiilor obişnuiţi. Erau încurajate meşteşugurile, deoarece viitorul lor era în fabricile şi în atelierele oraşului; învăţau olărit, tâmplărie, feronerie şi puţină matematică. Li se mai predau, de asemenea, desen tehnic, lecţii de cusut şi de gătit, iar pentru cei asemenea lui Kitty, cărora le plăceau cuvintele, ore de citire şi compunere, cu condiţia ca această calificare să fie folosită în mod corespunzător probabil într-o viitoare carieră d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a o altă disciplină şcolară importantă; zilnic erau informaţi despre dezvoltarea glorioasă a statului britanic. Lui Kitty îi plăceau aceste lecţii, în care afla tot felul de lucruri despre magie şi despre ţări foarte îndepărtate, însă nu putea să nu remarce anumite limitări în ceea ce li se preda. De multe ori ridica mân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ty, ce mai vrei să între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spuneţi-ne mai multe despre guvernul pe care l-a răsturnat domnul Gladstone. Aţi spus că avea deja parlament! Şi noi avem acum un parlament. Aşa că, de ce ar fi cel vech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Kitty, dacă ai fi ascultat cu atenţie, m-ai fi auzit spunând cum vechiul parlament nu era atât rău, cât slab. Era condus de oameni obişnuiţi, ca tine şi ca mine, care nu aveau deloc puteri magice. Ia gândeşte-te! Asta însemna că erau în mod constant hărţuiţi de alte ţări, mai puternice, şi că nu puteau face nimic să-i oprească. Acum, care era naţiunea străină cea mai puternică la vremea aceea… ia să vedem…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băiete, nu mormăi! Ei, sunt surprins să aud asta, tocmai de la tine, Jakob. Era Sfântul Imperiu Roman, desigur! Strămoşii tăi! Împăratul ceh a condus majoritatea ţărilor europene din castelul său, aflat în Praga; era atât de gras, că stătea pe un tron cu roţi, făcut din aur şi din oţel. Tronul era tras de-a lungul coridoarelor de un bou, alb ca laptele. Când dorea să iasă din castel, trebuiau să-l coboare pe dinafară zidurilor cu un scripete complicat. Avea o coştereaţă cu papagali şi împuşca în fiecare seară câte unul de altă culoare, pentru cină. Da, aveţi dreptate să vi se facă silă, copii! Un astfel de om conducea Europa în zilele acelea, iar vechiul nostru parlament era neputincios în faţa lui. El conducea o adunare teribilă de magicieni, care erau răi şi corupţi, şi al căror lider, Hans Meyrink, se spune că ar fi fost vampir. Soldaţii lor, ca apucaţii… Da, Kitty,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ofesor, dacă vechiul parlament era aşa de incompetent, cum se face că împăratul cel gras n-a invadat niciodată Britannia, pentru că n-a făcut asta, aşa-i domnu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două întrebări deodată, Kitty; nu-s magician; le luăm pe rând! Britannia a avut noroc, pur şi simplu. Praga acţiona întotdeauna foarte greu; împăratul îşi petrecea mare parte din timp bând bere şi dedându-se la dezmăţuri cumplite, însă crede-mă că în cele din urmă tot şi-ar fi întors ochii spre Londra. Din fericire pentru noi, bieţii miniştri lipsiţi de putere apelau uneori la câţiva magicieni care trăiau în Londra la vremea respectivă. Şi unul dintre aceştia era domnul Gladstone. El a văzut pericolul situaţiei noastre şi a decis să acţioneze preventiv. V-aduceţi aminte ce a făcut, copii? Da,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vins pe miniştri să-l lase să preia el controlul, domnule profesor! A mers la ei într-o seară şi le-a vorbit aşa de bine, încât l-au ales chiar în acel moment, pe loc,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ravo, Sylvester, primeşti o steluţă pentru că ai răspuns corect! Aşa este, aceea a fost Noaptea Marii Consfătuiri! După o prelungită dezbatere în parlament, elocvenţa lui Gladstone a câştigat, şi miniştrii şi-au dat demisia unanim în favoarea lui. El a organizat în anul următor un atac defensiv asupra Pragăi şi l-a dat jos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dat drumul papagalilor,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Gladstone era un om tare bun! Era sobru şi decent, şi purta aceeaşi cămaşă apretată în fiecare zi, mai puţin duminicile, când mama lui i-o spăla. După aceea, puterea Londrei a crescut, iar cea a Pragăi s-a diminuat. Şi după cum Jakob şi-ar putea da seama, dacă n-ar sta aşa tolănit şi neglijent în bancă, în acel moment mulţi cetăţeni cehi, asemenea familiei sale, au emigrat în Britannia. Mulţi dintre cei mai buni magicieni ai Pragăi au venit, de asemenea, şi ne-au ajutat să creăm un stat modern. Acum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ţi că toţi magicienii cehi erau răi şi corup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toţi cei răi au fost ucişi, nu crezi, Kitty? Ceilalţi fuseseră doar induşi în eroare şi şi-au dat seama de modul lor greşit de viaţă. A, i-auziţi clopoţelul! E pauza de prânz! Nu, Kitty, nu mai pot să-ţi răspund în acest moment la nici o întrebare! Toată lumea sus, împingeţi scaunele sub mese şi ieşiţi, vă rog,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discuţii în clasă, Jakob era de cele mai multe ori îmbufnat, însă proasta dispoziţie nu-l ţinea mult. Era un băiat vesel şi dinamic; subţirel şi brunet, cu un aer sincer şi obraznic. Îi plăceau jocurile, şi încă de mic copil petrecuse ore întregi cu Kitty ascunzându-se sau alergând prin iarba înaltă din grădina părinţilor lui. Jucau fotbal, exersau trasul cu arcul, improvizau jocuri de crichet şi, în general, încercau să stea departe de familia numeroasă şi gălăgioas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omnul Hyrnek era capul familiei, însă în viaţa de zi cu zi, ca mai toţi bărbaţii de altfel, şi el asculta de soţia sa. Doamna Hyrnek era un pachet de energie maternă, o femeie masivă cu umeri largi şi piept generos, care cutreiera prin toată gospodăria asemenea unei corăbii de război purtate de un vânt puternic, tot timpul râzând răguşit în hohote sau strigând în gura mare înjurături în cehă la adresa fiilor ei neascultători. Fraţii mai mari ai lui Jakob – Karel, Robert şi Alfred – moşteniseră cu toţii fizicul impozant al mamei lor, iar statura lor puternică şi vocile lor groase, răsunătoare o făceau mereu pe Kitty să amuţească dacă era în apropierea lor. Domnul Hyrnek era ca Jakob, mic şi slab, dar cu o piele încreţită ca o coajă de măr stafidit. Obişnuia să fumeze dintr-o pipă de lemn de scoruş, umplând casa şi grădina cu rotocoale de fum cu miros dulce. Jakob era foarte mândru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Îi spuse el într-o zi lui Kitty, pe când se odihneau la umbra unui copac după un joc de bătut mingea la perete, din cinci reprize. Nimeni nu poate să facă tot ce face el din pergamente şi piele. Ar trebui să vezi pamfletele de vrajă în miniatură la care a lucrat în ultima vreme – sunt stanţate cu filigran de aur după moda veche a Pragăi, însă la scară foarte mică! Face mici contururi de animale şi păsări, redate în detaliu, după care umple aceste spaţii cu mici pietricele preţioase sau firimituri de fildeş. Numai tata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foarte scumpe, spuse Kitty. Jakob scuipă un vârf de crenguţă pe care îl ronţ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ineînţeles! Exclamă el categoric. Magicienii nu-l plătesc cât ar trebui. Niciodată n-au făcut asta! Abia dacă reuşeşte să ţină în funcţiune fabrica. Uită-te la toate astea! Băiatul îi arătă casa, care avea ţigle smulse din acoperiş, obloanele crăpate şi impregnate cu praf, iar vopseaua de pe uşa de la verandă scorojită. Crezi că vrem să stăm într-o asemenea casă? Îţi spun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are decât casa mea, observ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ia Hyrnek este a doua tipografie ca mărime din Londra! Spuse Jakob. După Jaroslav! Iar ei pur şi simplu scot materiale, legături obişnuite de piele, almanahuri anuale şi indexuri, nimic deosebit. La noi se fac lucrăturile delicate, unde se vede meşteşugul adevărat! De aceea atât de mulţi magicieni vin la noi când vor să-şi lege cele mai bune cărţi ale lor şi să le personalizeze; le place nota noastră luxoasă, de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tata a terminat de făcut o copertă; avea în centru o pentagramă incrustată cu diamante mici. Ridicol, dar ce să faci; asta voia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lătesc magicienii pe tatăl tău cum trebuie? Parcă se tem că, primind bani mai mulţi, n-ar mai face lucrurile aşa de bine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rea mândru ca să facă una ca asta! Însă problema adevărată e că îl obligă să facă precum vor ei. Trebuie să se poarte bine, altfel îi închid fabrica şi i-o dau altcuiva. Suntem cehi, ai uitat? Suntem suspecţi… Nu putem fi de încredere, chiar dacă neamul nostru a venit în Londra acum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furie Kitty. Asta-i ridicol! Bineînţeles că vă consideră de încredere. Altfel v-ar alung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lerează pentru că au nevoie de priceperea noastră, însă cu tot balamucul care se întâmplă pe continent, stau cu ochii pe noi, ca nu cumva să ne aliem cu spionii. De exemplu, în fabrica tatei stă mereu de pază o sferă de vigilenţă; iar Karel şi Robert sunt în permanenţă urmăriţi. În ultimii doi ani, poliţia a făcut patru raiduri la noi. Ultima dată, ne-au întors casa pe dos. Bunica făcea baie; au scos-o în stradă cu tot cu cada ei veche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runcă mingea de crichet în sus şi o prinse apoi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sunt magicienii! Îi urâm, dar ce poţi să le faci? Ce s-a întâmplat? Strâmbi din buze! Asta înseamnă că te deranj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descreţi repe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i urâţi pe magicieni, dar toată familia ta îi întreţine – tatăl tău, fraţii tăi, care lucrează în atelierul lui. Tot ce lucraţi ajunge la ei într-un mod sau altul. Şi totuşi, ei se poartă atât de rău cu voi. Nu mi se pare corect. De ce nu face familia 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rânj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o vorbă: „Cel mai sigur loc de înotat e chiar în spatele rechinului'. Noi le facem magicienilor lucruri frumoase, iar asta îi face fericiţi. Adică, nu mai stau chiar tot timpul pe capul nostru. Oarecum! Dacă n-am face asta, ce s-ar întâmpla? Ne-ar înhaţă cât ai clipi. Iarăşi t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prea putea fi de acord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ă plac magicienii, n-ar trebui să cooperaţi cu ei, insistă ea. Nu-i corec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akob trase nervos un şut în minge, trimiţând-o la picioarele fetei. Nu mă lua cu de-astea! Şi părinţii tăi cooperează cu ei. Toată lumea, de fapt! Doar nu există alternativă, nu-i aşa? Dacă te împotriveşti, poliţia – sau ceva mai rău – îţi face o vizită în timpul nopţii şi atât ţi-a fost! Nu există altă variantă, decât să cooperezi! Spune tu, 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ar dacă vrei cumv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e întâmplă când Kitty ave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verii. În timpul vacanţei. Soarele lumina terasele; păsărelele scoteau diferite triluri, iar lumina se revărsa în casă. Tatăl ei fredona un cântecel, aranjându-şi cravata în faţa oglinzii. Mama îi lăsase fetei în frigider un corn cu îngheţat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venise la Kitty în vizită dis-de-dimineaţă. Deschizându-i uşa, fata îl văzu în prag, învârtind c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crichet! Zise el. Vremea e numai bună. Şi putem merge în parcul din zona rezervată. Lumea lucrează, aşa că n-o să fie nimeni acolo să n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Kitty. Dar eu dau prima! Stai numai să mă înc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situat în vestul suburbiei Balham, departe de fabrici şi magazine. La intrare era o porţiune de teren viran, acoperit cu cărămizi, scaieţi şi rânduri de sârmă ghimpată ruginită. Jakob şi Kitty, şi mulţi alţi copii se jucau acolo în mod frecvent. Însă dacă treceai de acest teren, mai la vest, şi te căţărai pe o pasarelă veche, descopereai că parcul începe să arate din ce în ce mai bine, cu fagi cu coroană bogată, alei umbroase şi lacuri unde înotau raţe sălbatice, şi, cât vedeai cu ochii, o pajişte cu iarbă verde, moale. Dincolo de parc se întindea o stradă largă, unde un şir de vile, ascunse în spatele unor ziduri înalte, semnalau prezenţa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nu erau încurajaţi să intre în această parte încântătoare a parcului; pe terenurile de joacă circulau poveşti despre copii care se aventuraseră pe acolo şi nu se mai întorseseră. Kitty nu prea credea în ele, aşa că ea şi Jakob traversaseră de câteva ori pasarela şi merseseră până la lacuri. Într-una din dăţi, un domn bine îmbrăcat, purtând o barbă neagră, lungă, strigă la ei de pe malul celălalt, iar Jakob îi răspunse cu un gest elocvent. Respectivul domn nu păru să reacţioneze, însă persoana care îl însoţea, pe care copiii nu o observaseră la început – un tip foarte mic de statură, cu trăsături neclare – începu să alerge de-a lungul malului, înconjurând lacul cu o viteză surprinzătoare. Kitty şi Jakob reuşiră să scap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când se uitau peste calea ferată, zona interzisă a parcului era goală. Era păcat să laşi să se irosească frumuseţe de parc, mai ales într-o zi atât de încântătoare, când toţi magicienii erau la serviciu. Kitty şi Jakob porniră repejor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e auzeau ritmic pe suprafaţa asfaltată a pod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rin jur, spuse Jakob.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Kitty, ducându-şi mâna streaşină la ochi şi încercând să distingă ce se afla lângă un cerc de fagi, în bătaia soarelui puternic. Lângă copacul acela? Nu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Sunt doar nişte umbre! Dacă ţi-e frică, mergem pe lângă zidul acela, ca să nu fim văzuţi din casel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versă cărarea în fugă şi păşi pe iarba verde, grasă, balansând mingea cu îndemânare pe suprafaţa plană a crosei. Kitty mergea în urma lui, ceva mai precaută. De partea cealaltă a parcului se afla un zid înalt de cărămidă; în spatele lui se întindea bulevardul presărat cu reşedinţele magicienilor. Ce-i drept, mijlocul pajiştii era neplăcut de expus privirilor, iar ferestrele negre ale etajelor superioare ale vilelor dădeau spre parc; totuşi, la fel de adevărat era că, dacă amândoi copiii stăteau aproape de zid, acesta reuşea să-i acopere. Însă acest lucru însemna să traverseze tot parcul, îndepărtându-se foarte mult de pasarelă, ceea ce Kitty considera că nu-i prea înţelept. Însă era o zi frumoasă şi nu era nimeni prin preajmă, aşa că îşi îngădui s-alerge după Jakob, simţind adierea brizei pe piele, bucurându-se de întinderea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se opri la câţiva metri de zid lângă o ţâşnitoare argintată. Aruncă mingea în aer şi o izbi trimiţând-o la o înălţim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destul! Spuse el, aşteptând mingea să coboare. Aici e linia de tuşă! Eu da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rosa? Dar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Kitty, învinse legea firii, iar Jakob îşi ocupă locul în faţa ţâşnitorii. Kitty se îndepărtă câţiva paşi, şterse mingea de şort după felul în care fac aruncătorii de obicei, se întoarse şi se uită spre Jakob cu ochi mijiţi, apreciind distanţa. Băiatul lovi cu crosa în iarbă, rânji prosteşte şi dădu din fund într-o manieră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pu alergarea. La început încet, apoi mări viteza, strângând mingea în pumn. Jakob bătu în pământ cu c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inse braţul ridicându-l deasupra capului şi eliberă mingea cu o viteză demonică. Aceasta ricoşa din asfaltul cărării şi sări în faţă, spre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roti crosa şi prinse mingea din plin, care dispăru deasupra capului lui Kitty, sus-sus în aer, până ce nu se mai zărea decât ca un punct pe cer… şi în cele din urmă căzu pe pământ undeva, în spate, tocmai în jumătatea cealaltă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schiţă dansul victoriei. Kitty îl urmări cu o privire cruntă. Cu un oftat greu şi adânc, fata porni cu paşi târşâiţi dup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Kitty servise cinci mingi şi făcuse cinci drumuri până în capătul celălalt al parcului. Soarele nu mai dogorea. Fata se încălzise, era transpirată şi iritată. Reveni în cele din urmă la locul de bătaie, abia mişcându-şi picioarele, aruncă dezamăgită mingea în iarbă şi se lăsă şi 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obosit? Întrebă Jakob grijuliu. Aproape ai prins-o pe ultima! Singurul răspuns fu un mârâit sarcastic. Ca s-o îmbuneze, băiatul îi oferi c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ătură în tăcere, urmărind frunzele mişcându-se prin copaci, ascultând zgomotul de maşini care se auzeau trecând din când în când dincolo de zid. Un stol mare de ciori zbură croncănind răguşit deasupra parcului şi ateriză într-un steja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bunica nu-i aici, vorbi Jakob. Nu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tty o înfricoşase întotdeauna bunica lui Jakob, o creatură mică, zbârcită, cu nişte ochi mici, negri pe o faţă plin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ereu pe un scaun în grădină, la soare, şi mirosea tare a paprica şi a varză murată. Jakob pretindea că are o sut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depărtă cu un bobârnac un cărăbuş de pe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ar fi spirite. Slujitori ai magicienilor! Tot ea mi-a spus că asta este una dintre înfăţişările lor preferate. Ştie de la mama ei, care a venit aici din Praga. Nu-i place să lăsăm ferestrele deschise noaptea, oricât de cald ar fi. Băiatul îşi îngroşă vocea şi vorbi tremurat, ca un om bătrân: „Închide-o, băiete! Că intră demonii!” Pomeneşte tot felul d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rezi î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rmal! Cum altfel ajung magicienii să capete puteri? E scris totul în cărţile de magie pe care ni le trimit nouă să le legăm sau să le tipărim. Asta înseamnă magie de fapt! Magicienii îşi vând sufletele, iar demonii în schimb îi ajută – dacă spun bine vrăjile! Dacă nu, demonii îi omoară. Cine ar vrea să fie magician? Eu, unul, nu, oricâte bijuteri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Kitty tăcu, întinsă pe spate, privind norii. Un gând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i să văd dacă am înţeles eu bine… începu ea. Dacă tatăl tău şi înaintea lui bunicul tău au lucrat cărţi de vrăji pentru magicieni înseamnă că au citit multe vrăji, nu?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Da, trebuie să fi văzut tot felul de chestii – destul cât să stea deoparte, oricum! Dar multe dintre ele sunt scrise în limbi ciudate şi e nevoie de mai multe lucruri, nu doar de vorbe; cred că mai trebuie şi desenate anumite chestii, şi sunt poţiuni şi alte lucruri îngrozitoare de învăţat, dacă vrei să stăpâneşti demonii. Nu e ceva în care să vrea să se implice cineva cumsecade; tatăl meu pur şi simplu nu iese din cuvântul lor şi face cărţile. Băiatul oftă. Ca să nu-ţi mai spun că lumea a bănuit dintotdeauna că familia mea e implicată şi ea în asta. După ce magicienii au pierdut puterea în Praga, unul dintre unchii bunicului meu a fost urmărit de un grup de persoane şi aruncat de la fereastră, de undeva, de foarte sus. A căzut pe un acoperiş şi a murit. La scurt timp după aceea, bunicul a venit în Anglia şi şi-a deschis din nou afacerea. Aici era mai în siguranţă. Oricum… Băiatul se ridică în picioare şi îşi întinse braţele. Mă îndoiesc că acele ciori ar fi demoni! Ce să facă ei într-un copac? Haide – îi aruncă fetei crosa – e rândul tău şi pun pariu că te scot din joc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ustrarea lui Kitty, aşa se şi întâmplă. Apoi încă o dată, şi încă o dată. Parcul răsuna de fiecare dată când mingea de crichet lovea ţâşnitoarea. Strigătele de bucurie ale lui Jakob se auzeau peste tot. În cele din urmă, Kitty abandonă cros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Urlă ea. Ai îngreunat mingea sau ai făcut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vorba de măiestrie!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îi aruncă mingea cu o mişcare ostentativă, voit uşoară, pe sub braţ. Kitty roti crosa cu disperare sălbatică şi, spre surprinderea ci, o nimeri cu atâta forţă, încât îşi simţi braţul vibrând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ovitură! Prinde-o pe-asta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anseze de bucurie, aşteptându-se ca Jakob să alerge cât îl ţineau picioarele de-a lungul pajiştii… Însă acesta rămăsese pe loc, într-o poziţie şovăielnică, uitându-se fix spre un punct aflat pe cer, undev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ăsuci şi privi la rândul ei. Mingea, pe care izbutise să o lovească cu putere sus, peste umărul ei, cobora acum liniştită, din ce în ce mai jos, tocmai dincolo de zid, în afara parculu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cumplit de sticlă spartă, scrâşnet de pneuri şi o bufnitură ta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spatele zidului venea un şuierat slab, ca de abur scăpat dintr-un motor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la Jakob. Băiatul la ea. După care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epede să alerge de-a lungul pajiştii, în direcţia pasarelei de la intrare. Alergau unul lângă altul, cu capetele în jos, cu pumnii strânşi, fără să privească înapoi. Kitty mai ţinea încă în mână crosa. Greutatea acesteia o încetinea; cu răsuflarea întretăiată, fata îi dădu drumul. În acel moment, Jakob dădu să ţipe, se înecă şi se opri, alunecâ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Numele meu e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înapoi; Kitty încetini, întoarse capul după el şi văzu la distanţă o poartă deschisă în zidul care dădea sp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îmbrăcată în negru, cu mers şchiopătat, îi apăru în vizor; stătea chiar în mijlocul porţii şi se uit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apucase crosa şi revene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ea într-un suflet, când acesta i se alătură. E cineva… Renunţă; nu mai avea suflu să termin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i-o luă înainte pe lângă marginea lacului, unde sperie cârdurile de păsări sălbatice care zburară, cârâind şi împrăştiind pene pe suprafaţa apei; apoi pe sub umbra fagilor şi în sus, pe moviliţa dinspre pasarelă. Băiatul o încuraja: Vom fi în siguranţă… de îndată ce trecem dincolo… Ne ascundem în cratere… Nu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r fi vrut cu tot dinadinsul să se uite în spatele ei; în minte şi-l închipuia pe bărbatul în negru venind după ei în fugă. Imaginea o făcu să simtă fiori pe şira spinării. Însă ei alergau prea repede ca să-i poate ajunge cineva din urmă. O să fie bine,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urcă primul pe pasarelă; Kitty îl urmă. Tălpile lor tropăiau ca pikamerele pe suprafaţa metalică ce trepida, scoţând un zdrăngănit. Până în vârf şi în jo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ceva se ivi la capă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şi Kitty ţipară în acelaşi timp. Goana lor nebună fu întreruptă brusc; se opriră îngheţaţi de spaimă, izbindu-se unul într-altul într-un efort suprem, instinctiv de a evita coliziunea cu făp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tatură de om şi apucături omeneşti, înalt, stând în două picioare, cu braţele întinse şi degetele încleştate. Însă nu era om; părea mai degrabă un fel de maimuţă deformată, uriaşă şi lăbărţată. Avea blană de un verde-deschis pe tot corpul, mai puţin pe cap şi pe bot, unde era de un verde-închis, aproape neagră. Ochii răuvoitori erau galbeni. Îşi înălţă capul şi zâmbi la ei, încordându-şi mâinile ascuţite spre capăt. Coada-i subţire şi dungată se răsucea asemenea unui bici, şfichiuind 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nici Jakob, nici Kitty nu putură vorbi sau face vreo mişcare.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înapoi! Stri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încremenise, amuţit de frică. Fata îl apucă de gulerul cămăşii şi-l trase, întorcându-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şi cravata îngrijit vârâtă într-o vestă de moleschin, un gentleman într-un costum negru stătea la celălalt capăt al podului, blocând drumul. Nu arăta deloc ca şi cum ar fi alerg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itty rămase încleştată în gulerul lui Jakob. Nu putea să-i dea drumul. Ea se uita într-o direcţie, el în cealaltă. Fata simţi că Jakob întinde mâna şi îi apucă strâns marginea tricoului. Nu se auzea decât gâfâitul lor de groază şi şfichiuiala cozii maimuţei în aer. Deasupra lor trecu în zbor o cioară, croncănind tare. Kitty simţi că-i zvâcn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gentleman nu părea că s-ar grăbi să le spună ceva. Era destul de mic de statură, dar îndesat şi solid. Avea o faţă rotundă şi în mijlocul ei un nas neobişnuit de lung, ascuţit, care, în ciuda momentelor acelea de cruntă teroare, îi sugeră lui Kitty imaginea unui ceas solar. Faţa păre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tremura lângă ea. Kitty ştia că el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ncepu ea răguşit. Ce-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i fi zis că bărbatul îşi pregăteşte un răspuns. Când i se adresă fetei, o făcu cu o blândeţe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mi-am cumpărat un Rolls Royce la licitaţie. Avea nevoie de multe reparaţii, dar, chiar şi aşa, m-a costat destul de mult. De atunci am cheltuit o avere pe el, schimbând tot felul de lucruri: caroserie, cauciucuri, motor şi, în primul şi în primul rând, punând un parbriz original de cristal fumuriu, pentru ca autoturismul meu să fie unul dintre cele mai frumoase modele din Londra. Să spunem că acesta e un hobby, o mică variaţie de la munca mea. Chiar ieri, după multe luni de căutare, am dat peste un număr de înmatriculare original, din porţelan, şi l-am fixat pe capotă. În sfârşit, maşina mea era completă. Astăzi am ieşit cu ea la o plimbare. Şi ce păţesc? Sunt atacat din senin de două ploduri obraznice de rând! Mi-aţi spart parbrizul, m-aţi făcut să pierd controlul maşinii, m-am ciocnit de un stâlp şi mi-am stricat caroseria, cauciucurile, motorul, iar plăcuţa de înmatriculare s-a făcut praf. Maşina mea e distrusă! Nu o să mai meargă niciodată… Se opri să-şi tragă sufletul; îşi umezi buzele cu o limbă mare, roz, şi reluă: Ce vreau? Ei bine, în primul rând sunt curios să aflu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în stânga şi în dreapta, încercând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pentru început, ce-aţi zice de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un accident, ştiţi, şi no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făcut? După toată paguba pe care mi-aţi pricinuit-o? Două mici obrăznicătu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că-i vin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a disperată. N-am vrut să vă lovim maşina! Ne jucam! Nici măcar nu vedeam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În parc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zervat! Adică, o fi, dar n-ar trebui! Deşi nu era indicat, Kitty se pomeni că ridică glasul: Nu se mai bucură nimeni de el, nu-i aşa? Nu făceam nici un rău! De ce să nu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cânci Jakob.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des! Se adresă domnul creaturii-maimuţă din capătul opus al podului, vrei să te apropii un pic? Vreau să te ocup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uzi un ţăcănit uşor de gheare pe metal; îl simţi pe Jakob cum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aproape în şoaptă, ne pare rău pentru maşină. Sincer, chiar n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fugit şi n-aţi stat să vă asumaţi responsabilitatea? Întrebă magicianul. O voce slab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domnule! Ne-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n-am ce zice! Nemaides, cred că e o situaţie care cere o Bombă Neag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uzi o voce gravă, gânditoare şi o pocnitur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nsitate? Sunt sub înălţim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e, nu-i aşa? Era o maşină scumpă.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gicianul consideră că îşi încheiase rolul în această situaţie; se întoarse în loc şi, ţinând mâinile încă în buzunare, începu să şchiopăteze spre poart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lergau… Kitty îl smuci pe Jakob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ra albă ca varul; fata abia reuşi să-i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putem… spuse el şi dădu drumul tricoului; mâinile îi atârnau neputincioase pe lângă corp. Ghearele se auzeau ţac-ţac-ţac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Kitty se gândi că ar fi mai bine să-i dea drumul lui Jakob şi să fugă singură, să sară de pe pasarelă şi să scape în parc. Apoi se dispreţui pentru un asemenea gând şi se întoarse intenţionat cu faţa spr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Contactul frontal direct e de preferat la o Bombă Neagră! Chipul maimuţei nu exprima neapărat răutate; ci mai degrabă plictiseală. Stăpânindu-şi frica, Kitty înălţă rugător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Nu n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e măriră, buzele negre se ţuguiar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imposibil! Mi s-au dat ordine – mai exact mi s-a cerut să arunc o Bombă Neagră asupra voastră, iar dacă nu îndeplinesc porunca, mă pun pe mine în pericol! Aţi vrea să simt pe pielea mea Focul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ş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monului se răsucea în stânga şi în dreapta, ca aceea a unei pisici iritate; îşi îndoi un picior şi se scarpină cu o gheară în spatele genunchi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i, situaţia e neplăcută! Vă sugerez să o încheie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use un braţ în jurul taliei lui Jakob. Prin haine, îi simţi inima băt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fum gri, rotitor se formă dintr-un punct chiar în faţa degetelor întinse ale demonului şi fu proiectat spre ei. Kitty îl auzi pe Jakob ţipând. Mai apucă să vadă flăcările roşii şi portocalii cum joacă în centrul fumului înainte s-o lovească în faţă cu o explozie de căldură,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lţă capul, clipi şi imediat se trezi în zgomotul pauzei de la teatru. În sală luminile se aprinseseră, iar pe scenă se lăsase cortina mare de culoare mov. Sute de indivizi cu feţe roşii se aliniau să iasă dintre rândurile de scaune. Lui Kitty i se părea că mai aude încă un zumzăit în tâmple şi în urechi. Scutură din cap ca să scape de el şi se uită la Stanley, care stătea aplecat peste scaunul din faţă cu o expresie dispreţui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confuză! Da, d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Să n-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dormi la teatru nu-ţ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şi dându-şi din ochi o şuviţă, Kitty înşfăcă geanta şi se ridică în picioare ca să-i dea voie unui bărbat să treacă prin faţa ei. Se răsuci ca să-l urmeze de-a lungul scaunelor şi în acel moment îl văzu pe Fred: ca de obicei, în ochii lui plictisiţi nu se puteau citi prea multe, însă lui Kitty i se păru că vede în ei o urmă de batjocură. Îşi strânse buzele şi porni cu paşi înceţi de-a lungul culoarului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aţiu dintre staluri era aglomerat cu o mare de oameni care se îndreptau în direcţii diferite spre baruri, spre toalete sau spre colţul unde o fată vindea îngheţată din spatele unei vitrine iluminate. Se înainta dificil în oricare dintre direcţii, lucru care îi aminti lui Kitty de aglomeraţia de la un târg de vite, când acestea sunt mânate încet printr-un labirint de garduri de metal şi ciment. Inspiră adânc şi, cu o succesiune de scuze mormăite şi coate atent plasate, se alătură mulţimii. Încet-încet, îşi făcu loc printre burţile şi spinările îngrămădite, spre una din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cineva o bătu pe umăr. Era Stanley, cu un rânj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prea ţi-a plăc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avut şi nişte mome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ţâi amuz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am adormit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cum începe, se răst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şi ciufulită, fata o zbughi pe uşă, spre un coridor lateral care şerpuia în jurul sălii. Era furioasă pe ea, nervoasă că aţipise, nervoasă că-i permisese lui Stanley să-i intre atât de uşor pe sub piele. Băiatul căuta mereu să observe orice semn de slăbiciune, pe care să-l exploateze cu ceilalţi, iar episodul de faţă nu făcea decât să-i ofere muniţie. Fata clătină din cap nerăbdătoare. „Uită! Nu-i momen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foaier, locul de unde mare parte dintre spectatori ieşeau în stradă să bea băuturi cu gheaţă şi să se bucure de seara de vară. Kitty ieşi odată cu ei. Cerul era de un albastru puternic; lumina slăbea încet. Casele de peste drum erau înzorzonate cu steaguri şi bannere colorate, pregătite pentru sărbătoarea oraşului. Oamenii ciocneau pahare, râdeau; încet, cu grijă, cei trei se strecurară în mulţim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lădirii, Kitty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sprezece minute! Stan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ţiva magicieni sunt ieşiţi în oraş! O vedeţi pe femeia aceea bătrână care bea gin? Cea în verde? Are un obiect puternic în poşetă. Văd aura puternică! Am putea să-l şterp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ncentrăm asupra planului! Du-te în faţ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 afirmativ. Din buzunarul de la geaca lui de piele scoase o ţigară şi o brichetă. Merse încet până într-un punct care îi oferea vedere spre o stradă laterală şi, în timp ce-şi aprindea ţigara, scană toată strada. Aparent satisfăcut, porni mai departe fără să privească înapoi. Kitty şi Stanley îl urmară. Pe strada aceea se aflau magazine, baruri şi restaurante; un grup mărişor de oameni trecu pe lângă ei, în pas de plimbare. La următorul colţ de stradă, ţigara lui Fred se stinse. Acesta se opri s-o aprindă, privi atent în toate direcţiile. De data asta, ochii lui se îngustară; cu mers normal, băiatul se întoarse de unde venise. Kitty şi Stanley se făceau că admiră vitrina, pozând într-un cuplu fericit care se ţinea de mână. Fred ajun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demon! Şopti el uşor. Feriţ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Kitty şi Stanley începură să gângurească şi să plescăie din limbă admirativ la covoarele persane din vitrină. Fred inspecta aranjamentele florale din vitrina alăturată. Cu coada ochiului, Kitty ţinea sub observaţie colţul străzii. Un domn în vârstă, cu păr alb, mic de statură şi bine îmbrăcat apăru de după colţ, cu un aer soldăţesc. Traversă strada şi ieşi din vizorul lor. Kitty îi aruncă lui Fred o privire. Aproape imperceptibil, acesta clătină din cap. O doamnă între două vârste, purtând pe cap o pălărie mare cu flori, apăru şi ea de după colţ. Femeia păşea încet, cu gândul parcă la nenorocirile lumii. În intersecţie se opri, răsuflă greu şi veni spre ei. Când îi depăşi, Kitty îi simţi parfumul, un miros puternic, cam vulgar. Paşii femeii se stinse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ed. Se întoarse la colţ, făcu o scurtă recunoaştere, înclină din cap şi dispăru. Kitty şi Stanley se smulseră în sfârşit de lângă vitrină şi îl urmară, dându-şi drumul la mâini de parcă ar fi fost fripţi. Geanta de piele, care fusese ascunsă sub haina lui Kitty reapăru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tradă era mai îngustă, însă nu erau trecători prin preajmă. Pe stânga, în spatele unui gard de metal negru, se vedea goală şi întunecată curtea unui magazin de covoare. Fred stătea răstignit pe gard, uitându-se în susul şi în jo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cercetaş tocmai a trecut în jos! Spuse el. Dar am scăpat, nu mai e nimeni. E rândul tă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rţii era închisă cu lacăt. Stanley se apropie şi o examină îndeaproape. Dintr-un buzunar obscur al hainelor sale, scoase un patent. Întâi strânse, apoi răsuci; lanţul pocni şi se deschise. Intrară în curte, Stanley mergând în faţă. Acesta studia cu atenţie pământ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Uşa din spate are un fel de perişori pe ea: un soi de vrajă. Ar trebui s-o evităm! Însă fereastra e sigură, răspunse el,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use o pereche de mănuşi negre, strânse pumnul şi izbi în ochiul cel mai de jos al geamului. O spărtură, zgomot de cioburi căzute pe pervaz. Kitty vârî mâna prin el, răsuci mânerul şi ridică fereastra. Apoi se înălţă peste pervaz şi pătrunse în cameră, aterizând fără zgomot, uitându-se rapid în stânga şi în dreapta. Fără să-i mai aştepte pe ceilalţi, fata se strecură printre piramidele de ţesături, inspirând mirosul închis, tare al covoarelor înfăşurate şi ajungând repejor la uşa întredeschisă. Din geantă, scoase o lanternă: fasciculul de lumină dezvălui în faţă o sală mare de birouri, bogat accesorizată cu mese, scaune şi tablouri pe pereţi. Într-un colţ, mic şi întunecat era 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Stanley, prinzând-o pe Kitty de braţ. La nivelul picioarelor este un fir de aţă luminos, întins între birouri. E o Vrajă-Piedică! Ev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fata se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ş fi împiedicat în el! Nu-s proastă! E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ult piciorul deasupra firului invizibil, Kitty trecu şi ajunse lângă seif. Deschise geanta şi scoase o sferă mică, albă, pe care o aşeză pe pământ. Cu grijă, se dădu înapoi. Din dreptul uşii, rosti un cuvânt; cu un oftat uşor şi un mic curent de aer, sfera făcu implozie. Suflul ei puternic smulse tablourile de pe pereţi, covorul de pe jos, uşa seifului din ţâţâni. Calmă, păşind peste firul invizibil, Kitty reveni lângă seif, unde se lăsă pe genunchi. Mâinile fetei se mişcau rapid, îngrămădind obiect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ţopăi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cu moli, câteva sfere elementale, acte… ş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răbeşte-te! Ave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hise geanta şi ieşi din birou fără grabă. Fred şi Stanley deja ieşiseră prin fereastră şi stăteau afară ca pe ace,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aversă camera, sări în curte şi se îndreptă spre poartă. O clipă mai târziu, având o ciudată intuiţie, privi peste umăr, tocmai la timp ca să-l vadă pe Fred cum aruncă ceva înapoi în magazie. Fata se opr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stat la discuţii, Kitty! Băieţii trecură în grabă pe lângă ea. Încep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făcu cu ochiul când ieşiră tropă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şor de foc! Un mic cadou pentru ei! Lângă el, Fred râdea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e-a fost planul! Ăsta a fost numai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ea deja fumul, ridicându-se în aer. Copiii dădură colţul şi trecură pri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m să luăm covoarele, nu? Aşa că, de ce să le lăsăm ca să fie vândute magicienilor? Nu poţi avea milă pentru colaboratori, Kitty!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Stai calmă! Ş-apoi, o mică spargere banală n-ar fi o ştire senzaţională în ziare. Însă o spargere şi un incend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e furie, cu degetele încleştate pe mânerele genţii, Kitty mergea alături de ei. Treaba asta nu ţinea de publicitate; Stanley îi punea iar la încercare autoritatea, mai grav ca niciodată. Fusese planul ei, strategia ei, iar el în mod deliberat i le subminase. Fără discuţie, trebuia să ia atitudine acum. Mai devreme sau mai târziu, Stanley risca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Metropolitan suna o sonerie intermitentă, iar mulţimea de spectatori se strecura înapoi în sală. Fără să se oprească, Kitty, Stanley şi Fred li se alăturară acestora şi, câteva minute mai târziu, se aşezau iarăşi pe locurile lor. Orchestra se încălzea din nou; pe scenă se ridicas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de furie, Kitty îşi aşeză geanta la picioare, între ghete. Pe când făcea astea, Stanley întoarse capul şi, rânji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ajungem pe prima pagină! Mâine-dimineaţă n-o să fie nici o ştire mai importan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mai la nord de apele întunecate ale Tamisei, negustori din toată lumea se adunau zilnic în districtul City pentru a se târgui, pentru a cumpăra şi a vinde marfă. Tejghelele din piaţă se întindeau cât vedeai cu ochii, înghesuite pe sub streşinile caselor ca nişte pui de găină sub aripile cloştii. Bogăţia mărfurilor expuse nu cunoştea limite: era aur din Africa de Sud, pepite de argint din Urali, perle polineziene, bucăţi de chihlimbar baltic, pietre preţioase de diferite nuanţe, mătăsuri iridescente din Asia şi o mie de alte minuni. Dar cele mai valoroase dintre toate erau artefactele magice, care fuseseră prădate din imperii vechi şi aduse în Londra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districtului, la intersecţia dintre străzile Cornhill şi Poultry, îndemnurile rugătoare ale negustorilor îţi zgâriau auzul. În această zonă centrală nu le era permis accesul decât magicienilor şi poliţiştilor îmbrăcaţi în uniforme gri, postaţi la intrăril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jghea era ticsită cu produse, despre care se pretindea că ar fi extraordinare. La o cercetare rapidă, puteai observa fluiere şi lire din Grecia; oale conţinând ţărână de la mormintele regale din Ur şi Nimrud; artefacte fragile din aur, aduse din Taşkent, din Samarkand şi din alte oraşe de pe Drumul Mătăsii; totemuri tribale din America de Nord, măşti şi efigii polineziene; cranii ciudate care aveau diamante în gură; pumnale din piatră, salvate din ruinele templelor din 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o dată pe săptămână, târziu în serile de luni, eminentul magician Sholto Pinn îşi făcea apariţia, ca să treacă în revistă felul în care se prezenta competiţia şi, eventual, să cumpere oareşice fleacuri care i-ar fi stârn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lunii iunie şi soarele cobora de-acum în spatele frontoanelor caselor. Deşi piaţa în sine, cuprinsă între clădiri, era bine învăluită în umbrele albăstrii ale înserării, strada încă mai reflecta destulă căldură pentru ca domnul Pinn să se bucure de o plimbare plăcută. Purta pantaloni şi un sacou alb din in, şi pe cap avea o pălărie cu boruri mari din paie. Într-o mână ţinea neglijent un baston din fildeş; în cealaltă avea o batistă desfăcută, galbenă cu care îşi tampona din când în când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legantă a domnului Pinn era completată de pantofii săi lustruiţi, asta în ciuda mizeriei de pe caldarâm, unde zăceau grămadă resturile a sute de dejunuri pregătite parcă în grabă – fructe aruncate, chifle de falafel, coji de nuci şi stridii, bucăţi de grăsime şi zgârciuri. Însă domnul Pinn nu băga de seamă: indiferent unde păşea, mizeria era măturată din calea lui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inspecta standurile de pe fiecare parte a străzii prin monoclul său cu lentilă groasă. Chipul său afişa obişnuita expresie de plictiseală amuzată – un fel de protecţie faţă de eventualele abordări din partea negustorilor, care îl şti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inn! Am aici o mână îmbălsămată de provenienţă misterioasă! A fost găsită în Sahara – bănuiesc că este o relicvă de sfânt. Am refuzat toate ofertele de până acum, aşteptându-v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priţi-vă un pic, monsieur; să vedeţi ce am în această ladă ciudată din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cest fragment de pergament, aceste simboluri r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nn, sire, nu-i ascultaţi pe aceşti bandiţi! Gustul dumneavoastră deosebit o să vă spu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tuie volu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inţi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i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n zâmbea prietenos, examina articolele, ignora strigătele negustorilor şi înainta încetişor. De obicei nu cumpăra mare lucru; multe dintre produsele sale îi erau aduse direct cu avionul de către agenţi care lucrau pe tot cuprinsul imperiului. Dar chiar şi aşa stând lucrurile, nu se ştie niciodată. Merita să arunce măcar o privire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standuri se încheia cu unul care gemea sub munţi de sticlăraie şi ceramică. Majoritatea mostrelor erau falsuri recente, grosolane, însă o oală mică, verde-albăstruie, cu capac sigilat îi atrase atenţia domnului Pinn. Acesta i se adresă pe un ton nepăsător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l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ra o femeie tânără, care purta pe cap un batic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 ulcică de faianţă din Ombos, din Egiptul Antic. A fost găsită într-un mormânt adânc sub o piatră grea, lângă osemintele unui bărbat înalt,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acest schel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asele au fost distruse de o mulţime mult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Dar ulcica? Nu a fos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are în ea un djinn sau posibil vreo pacoste. Cumpăraţi-o, deschideţi-o şi vă veţi conv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n ridică ulcica şi o răsuci între degetele sa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el. Pare neobişnuit de grea pentru mărimea ei. Poate are o vrajă comprimată… mda, e o piesă de o valoare oarecare. Cât c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 o sută de lire! Domnul Pinn chicot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bogat, draga mea; dar nu e bine să-ţi baţi joc de mine! Bărbatul pocni din degete şi, sărind dintre oale şi baloturi de stofă, ceva invizibil se caţără rapid pe unul dintre stâlpii care susţineau standul, traversă copertina şi se lăsă uşor pe spinarea femeii. Aceasta ţipă. Domnul Pinn rămase cu ochii la vasul pe care îl avea în mână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târguieşti, draga mea, dar întotdeauna se începe de la un nivel acceptabil. Aşadar, ce-ar fi să-mi sugerezi altă sumă? Asistentul meu, domnul Simpkin, îţi va confirma imediat dacă preţul tău merită să fi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emeia, vânătă la faţă, sufocată de strânsoarea unor degete invizibile care se încleştaseră în gâtul ei, reuşi să bâlbâie o sumă neînsemnată. Domnul Pinn îi azvârli câteva monede pe tejghea şi se îndepărtă binedispus, ţinându-şi obiectul de preţ la adăpost, în buzunar. Ieşi din târg şi coborî pe strada Poultry, spre locul unde îl aştepta maşina sa. Persoanele care îi blocau calea erau date în grabă la o parte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n se chinui să-şi vâre în maşină corpul mătăhălos şi îi spuse şoferului să pornească. După care, rezemându-se de banchetă, rosti în gol: Sim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voi lucra până târziu! Mâine îl aniversăm pe Gladstone, iar domnul Duvall dă o cină festivă în onoarea Fondatorului nostru. Din păcate, trebuie să iau parte la acest ospăţ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Azi, puţin după prânz, ne-au sosit nişte lăzi din Persepolis. Doriţi să încep să le des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tează şi pune etichete la toate lucrurile mai puţin importante. Lasă nedespachetat orice pachet care are un timbru cu o flacără roşie; această marcă indică o mare comoară. O să descoperi, de asemenea, o ladă cu lespezi din lemn de santal, bine legate între ele – ai grijă cu asta; în ea e ascunsă o cutie cu o mumie de copil din vremea regelui Sargon. Vama persană este din ce în ce mai atentă, iar agentul meu trebuie să fie pe zi ce trece mai inventiv cu mărfurile de contraband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Mă supun cu cel mai mar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stâlpilor auriţi şi a vitrinei luminoase a Magazinului de Accesorii al lui Pinn. Portiera din spate se deschise şi se închise, dar domnul Pinn rămase înăuntru. Maşina se pierdu în traficul din Piccadilly. La scurt timp după aceea, o cheie zornăi în broasca uşii de la intrare a magazinului; aceasta se deschise, după care se închise iară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sistem extins de noduri de atenţionare, albastre se întinse în jurul clădirii pe nivelele patru şi cinci, răsucite laolaltă în vârful ei şi sigilate. Magazinul de Accesorii al lui Pinn era păz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 Circulaţia se mai împuţinase pe Piccadilly, şi puţini pietoni mai treceau pe lângă magazin. Simpkin foliotul ridică un cârlig îndoit în vârful cozii şi trase obloanele rulante, din lemn, peste vitrină. Unul dintre ele scârţâi un pic în vreme ce era întins. Cu un ţâţâit nervos, Simpkin renunţă la înfăţişarea invizibilă, dezvăluindu-se pe de-a întregul: mic, de culoarea lămâii verzi, cu picioare crăcănate şi cu o figură cam nervoasă. Căută o cutie de conserve în spatele tejghelei, după care îşi lungi coada, ca să ungă cu vaselină balamaua cu pricina. Apoi mătură podeaua, goli cutiile de gunoi, aranjă manechinele din vitrină şi, fiind mulţumit de cum arăta acum magazinul, aduse dintr-o cameră din spate câteva lăzi mari, târându-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uce de treabă, Simpkin verifică foarte atent sistemul de alarmă magică. În urmă cu doi ani, un djinn rău reuşise să-i înşele atenţia, să intre în magazin, şi astfel multe obiecte preţioase fuseseră atunci distruse. Avusese noroc că stăpânul îl iertase, chiar dacă nu prea merita. Şi totuşi, amintirea pedepselor sale încă-i mai tăcea să tremure toată esenţa. Aşa ceva nu trebuia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erau intacte şi vibrau ameninţător ori de câte ori păşea pe lângă zidur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kin reuşise să deschidă prima ladă şi începu să scoată din ea materialul protector din lână şi rumeguş. Primul articol pe care-l dezveli era mic şi împachetat într-un voal negru; cu degete de expert, foliotul îndepărtă vălul şi inspectă bănuitor obiectul. Era un fel de păpuşă, făcută din oase, paie şi scoici. Simpkin mâzgăli o notă în registru cu un condei lung din pană de gâscă: „Din bazinul Mediteranei; vechime: aproximativ 4 000 de ani. Important doar ca ciudăţenie. Fără valoare semnificativă”. Îl aşeză pe tejghea şi continuă să scormonească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impkin ajunsese la ultima ladă. Era cea căptuşită cu lemn de santal şi umbla cu grijă în ea, căutând mumia de contrabandă, când auzi nişte huruieli. Ce să fie? Zgomot de maşini? Nu. Zgomotele se opriră şi reîncepură pe neaşteptate. Să fie oare bubuituri de tun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lile se auzeau din ce în ce mai tare şi tot mai alarmante. Simpkin lăsă pana din mână şi ascultă, rotindu-şi capul uşor într-o parte. Trosnete ciudate, întrerupte… punctate de bufnituri surde. De unde veneau? Era clar că de undeva din afara magazinului, dar di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ecaut, se apropie de fereastra de lângă el, ridicând pe fugă obloanele. Din spatele nodurilor de securitate albastre, strada Piccadilly era întunecată şi goală. Se vedeau câteva lumini aprinse la ferestrele caselor de peste stradă şi circulaţie puţină. Nu reuşea să desluşească nimic care ar fi putut explica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Acum erau ceva mai puternice; de fapt, păreau să se audă de undeva dindărătul lui, din spate, tocmai din subsolul clădirii… Simpkin coborî la loc oblonul, dând din coadă agitat. Retrăgându-se un pic, foliotul se întinse peste tejghea, de unde scoase la iveală o bâtă noduroasă. Ţinând-o strâns în mână, merse tiptil spre uşa magaziei şi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răta ca de obicei: plină cu grămezi de lăzi şi cutii de carton, având rafturi cu artefacte, pregătite pentru vitrină sau vânzare. Becul din tavan bâzâia încet. Simpkin reveni la parterul magazinului, încruntându-se a mirare. Zgomotele se auzeau destul de tare acum – ceva, undeva, era sfărâmat în bucăţi. Era cazul, oare, să-l alerteze pe stăpân? Nu! Un gând necugetat! Domnului Pinn nu-i plăcea să fie deranjat inutil. Era mai bine să nu-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osnet răsunător şi zgomot de sticlă spartă; pentru prima dată, atenţia lui Simpkin fu atrasă de zidul din dreapta magazinului, care comunica direct cu magazinul de delicatese şi vinuri. „Foarte ciudat!” Păşi în faţă ca să inspecteze locul. În acel moment trei lucruri se întâ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zid explodă înspre interior. Ceva masiv pătrunse în încăpere. Toate luminile din magazin se stinseră. Încremenit în mijlocul podelei, Simpkin nu reuşea să vadă nimic – nici pe primul plan, nici pe celelalte patru la care avea acces. O întunecime rece ca gheaţa învăluise magazinul şi, în adâncul ei, ceva mişca. Auzi zgomotul unui pas făcut într-o direcţie, şi apoi un sunet cumplit de sfărâmături veni din direcţia rafturilor cu antichităţi din porţelan. Urmă un alt pas, şi apoi zgomot de lemn crăpat şi despicat, care nu putea să vină decât dinspre cuierele de haine pe care Simpkin le aranjase atât de grijuliu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ă-şi ştie munca distrusă îi depăşi frica: scoase un vaiet de nervi, încovoie bâta şi din greşeală o hârşâi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muţiră. Simţi cum ceva se uită atent în direcţia lui. Simpkin îngheţă. Întunericul se încolă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utară rapid în stânga şi în dreapta. Îşi amintea că se află la câţiva metri de cea mai apropiată fereastră cu obloane închise. Poate dacă mergea acum un pic cu spatele, reuşea să ajungă la ea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şea de-a lungul camerei spre el. Venea cu mer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kin pe vârfuri, se dă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un zgomot de aşchii de lemn, cam prin mijlocul camerei. Foliotul stătu locului, strângând din ochi. Ăsta fusese dulapul din mahon care-i plăcea atât de mult domnului Pinn! Din perioada Regency12, cu mânere din abanos şi incrustaţii de lapislazuli! C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concentreze. Mai avea doar doi metri până la fereastră. Să meargă mai departe… Aproape ajunsese. Paşii greoi veneau după el, fiecare o zguduire răsunătoa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zăngănit şi un sunet strident de metal frânt. A, nu, asta era prea mult! Îi luase o groază de timp să aranjeze acele rastele cu coliere protectoar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se oprise iarăşi locului. Paşii erau acum mai aproape de el. Cu mers clătinat, Simpkin se trase în grabă deoparte şi bâjbâi cu degetele după mânerul de metal al oblonului. Simţi cum vibrează nodurile de atenţionare în spatele lui. Nu-i rămânea decât să treac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Pinn îl instruise să rămână în permanenţă în magazin, să-l păzească cu preţul vieţii. Ce-i drept, nu era o îndatorire oficială, primită într-o pentagramă. Nu mai primise aşa ceva de ani de zile. Aşa că putea să nu i se supună, dacă voia… Dar ce va spune domnul Pinn dacă îşi părăsea postul? Nici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uzi un pas târşâit. O miasmă rece de pământ, viermi şi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pkin şi-ar fi ascultat instinctul, şi-ar fi întors coada şi ar fi fugit, poate că încă ar mai fi putut să se salveze. Ar fi putut să spargă obloanele, să rupă pânza nodurilor de atenţionare şi să cadă în stradă. Însă anii de supunere voită în slujba domnului Pinn îi tociseră orice iniţiativă de acest gen. Uitase cum era sa facă ceva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reuşea decât să stea pe loc, să tremure şi să articuleze câteva chiţăieli; din ce în ce mai înalte, pe măsură ce aerul din jurul lui devenea tot mai rece, ca într-un mormânt, şi treptat se umplea cu o prezenţă nevăzută. Se retrase,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se sparse ceva de sticlă; simţi cum cioburile cad pe podea, ca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ele de tămâie feniciene ale domnului Pinn! Inestimabile!” Urlă de furie şi, în ultima sa clipă din viaţă, îşi aminti că ţine în mână bâta. În sfârşit, o învârti cu toată puterea, orbeşte, încercând să izbească conturul nedesluşit, ameninţător, care se aplecă să-l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se iviră în dimineaţa Zilei Fondatorului, detectivii de investigaţie din Ministerul de Interne erau de multă vreme ocupaţi în strada Piccadilly. Ignorând convenţiile sărbătorii, care recomandau îmbrăcăminte obişnuită pentru toţi cetăţenii, oficialii erau îmbrăcaţi în costume cenuşiu-închis. De la distanţă, cum se căţărau pe ruinele magazinelor dărâmate, arătau ca nişte furnici care trudesc la o movilă de moloz. În fiecare direcţie munceau femei şi bărbaţi, aplecându-se şi ridicându-se de la pământ, aşezând cu pensete fragmente de sfărâmături în saci de plastic sau inspectând pete minuscule de pe ziduri. Aceştia scriau în carneţele şi încropeau scheme pe bucăţi de pergament. Şi mai ciudat, sau cel puţin aşa i se părea mulţimii care rătăcea în spatele steagurilor galbene de avertizare, aceştia dădeau ordine şi făceau semnale scurte în văzduh. Comenzile lor erau adesea însoţite de mici curenţi de aer neaşteptaţi sau de sunete slabe ca de fugă, ce sugerau o oarecare mişcare, iute – senzaţii care preocupau neplăcut imaginaţia privitorilor, până ce îşi aminteau dintr-odată de alte obligaţii şi plec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vârful grămezii de zidărie ce se întindea din Magazinul de Accesorii al lui Pinn, Nathaniel îi privea pe oamenii de rând cum se îndepărtează. Le înţeleg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iccadilly era în mare dezordine. Pe toată distanţa de la magazinul lui Grebe la cel al lui Pinn, fiecare prăvălie fusese răvăşită complet, conţinutul ei întors pe dos şi scos afară, în stradă, prin uşile şi ferestrele sparte. Alimente, cărţi, costume şi artefacte zăceau triste şi distruse în mijlocul unui morman de sticlă, lemn şi piatră spartă. În interiorul clădirilor, decorul arăt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magazine avea o origine veche, nobilă; fiecare fusese devastat în aşa hal, încât nu mai putea fi reparat nimic. Rafturi şi tejghele, standuri şi draperii erau făcute bucăţi, produsele scumpe, zob, amestecat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copleşitoare şi, de asemenea, foarte ciudată. Ceva părea să fi trecut prin zidul despărţitor dintre fiecare magazin într-o linie aproximativ dreaptă. Dacă intrai într-un fost imobil de la capătul zonei devastate, puteai privi până la capăt, pe toată lungimea străzii, printre resturile de perete ale celor cinci magazine şi-i puteai vedea pe muncitorii care strângeau molozul la capătul celălalt. De asemenea, numai parterul clădirilor fusese distrus. Etajele de mai sus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băgă capătul pixului în gură. Ciudat! Niciunul dintre celelalte atacuri ale Rezistenţei nu mai fusese aşa. În primul rând, aşa de devastator. Iar cauza lui exactă nu s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apăru în mijlocul dărâmăturilor de la o fereastr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ow vrea să-ţi vorbească.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uşor, însă se întoarse şi, păşind delicat, încercând să evite să ia prea mult praf de cărămidă pe pantofii lui de piele, coborî movila de sfărâmături spre întunecimea clădirii distruse. O persoană scundă, îmbrăcată într-un costum de culoare închisă şi cu o pălărie cu boruri mari, stătea în punctul unde fusese cândva mijlocul magazinului. Nathanie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esticula brusc, arătând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flu părerea! Ce crezi că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 Spuse vioi Nathaniel. Dar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de interesant este, se răsti ministrul. Nu te plătesc ca să fii interesat! Vreau o soluţie!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mă pronun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ajută asta? Nu face nici cât o ceapă degerată! Lumea o să înceapă să vrea răspunsuri, Mandrake, şi noi trebuie să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dacă am să mă uit în continuare prin jur, domnu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vorbi Tallow. Ce crezi că a făcut asta? Nathaniel oftă. Sesizase exasperarea din vocea ministrului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presat; un asemenea atac neobrăzat cu ocazia aniversării lui Gladstone nu putea să le priască superi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domnule! Răspunse el. Un afrit ar putea produce asemenea distrugere. Sau un m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omnul Tallow îşi trecu o mână gălbui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spre niciuna din entităţile pe care tocmai le-ai pomenit! Băieţii noştri au trimis sfere pe stradă când duşmanul era încă înăuntru. Cu puţin timp înainte să dispară, au raportat că nu există nici un semn de activitat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Tallow, dar asta nu poate fi adevărat! Agenţii umani n-ar fi putut face asta! Ministru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Mandrake! Dar, cu toată sinceritatea te întreb, cât ai aflat până acum despre modul de operare al Rezistenţei? Răspunsul este: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ministrului se simţea ceva neplăcut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sta a fost mâna Rezistenţei, domnule? Vocea lui Nathaniel era neaşteptat de calmă. Înţelegea cum stau lucrurile: Tallow va face tot posibilul să arunce cât mai mult vina în cârca asistentului său. Continuă: Este foarte diferit de atacurile cunoscute ale lor. Şi de o cu totul alt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ăm peste dovezi că ar fi vorba despre altcineva, Mandrake, ei sunt suspecţii principali. Ştim despre ei că provoacă asemenea distrugeri în locuri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r cu sticle cu moli, obiecte din acestea de mică importanţă. N-ar fi în stare să distrugă un corp întreg de case, mai ales fără ajutorul magie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avut alte metode, Mandrake! Ia, povesteşte-mi din nou evenimentele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 fi o plăcere! „Şi o totală pierdere de timp, completă în gând băiatul.” Clocotind în sinea lui, Nathaniel îşi consultă carneţelul câteva minute şi începu: Ei bine, domnule, cam pe la miezul nopţii, martorii care locuiesc în apartamentele de vizavi au anunţat Poliţia de Noapte, informând că se aud zgomote ciudate dinspre Magazinul de Produse de Lux al lui Grebe, de la unul din capetele străzii. Poliţia a venit la faţa locului şi a constatat o gaură mare făcută în zidul de la margine, iar pe trotuar împrăştiate şampanie şi caviar, din cele mai bune sortimente ale domnului Grebe. O risipă teribilă domnule, dacă îmi permiteţi să adaug! În momentul acela, zgomotele deja se auzeau dinspre Magazinul de Mătăsuri al lui Dashell, la două imobile mai jos; ofiţerii s-au uitat atent prin geamuri, dar înăuntru toate luminile fuseseră stinse, iar sursa zgomotelor nu putea fi identificată. Trebuie să menţionez aici, domnule, adăugă băiatul, ridicând ochii din carneţel, că astăzi toate becurile funcţioneaz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un gest a iritare şi dădu cu piciorul în resturile unei mici păpuşi, făcute din os şi din scoici, care zăcea în mizer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diferent ce anume a intrat aici a provocat pe moment stingerea tuturor luminilor. Este o altă ciudăţenie, domnule! Chiar şi aşa… comandantul Poliţiei de Noapte şi-a trimis oamenii înăuntru. Şase, domnule! Bine antrenaţi şi fioroşi! Au pătruns prin vitrina Magazinului de Delicatese al lui Coot, unul câte unul, în vecinătatea locului de unde se auzea zgomotul de sfărâmături. După care totul s-a liniştit. Apoi s-au văzut şase mici flash-uri de lumină albastră în interiorul magazinului. Unul după altul. Fără vreun zgomot tare, nimic. După care, peste tot s-a lăsat iar bezna. Comandantul a aşteptat, însă oamenii lui nu s-au mai întors. Ceva mai târziu, trosnetele s-au reluat, undeva aproape de magazinul lui Pinn. Era deja aproape ora unu şi douăzeci şi cinci de minute, veniseră şi magicienii de la securitate şi sigilaseră toată strada cu o Vrajă-Reţea. După cum aţi spus, domnule, s-au trimis şi sfere cercetaşe. Care au dispărut imediat… La scurt timp după aceea, la unu şi patruzeci şi cinci de minute, ceva a sfâşiat reţeaua respectivă, ieşind prin spatele clădirii. Nu ştim ce anume, pentru că demonii postaţi acolo au dispărut şi ei. Băiatul închise carneţelul: Şi asta-i tot ce ştim, domnule! Şase victime din rândul poliţiştilor, plus opt demoni de securitate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sistentul domnului Pinn! Completă Nathaniel, aruncând o privire înspre peretele opus al clădirii, unde mocnea încet o moviliţă de cărbune. Pierderile financiare sunt, desigur,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vident dacă domnul Tallow înţelesese prea multe din relatare; mormăi ceva nervos şi se întoarse cu spatele. Un magician în costum negru, cu o faţă sfrijită, palidă-pământie, străbătu dărâmăturile, ţinând în mână o colivie de aur cu un imp în ea. Din când în când, impui zguduia zăbrelele furios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low se adresă bărbatului, când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oukes, ţi-a transmis ceva doamna Whit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a rezultate în doi timpi şi trei mişcări! Astea au fost cuvintele dumnea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area impului sugerează că au mai rămas dâre de vreo molimă sau otravă în prăvăl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agil ca un dihor şi de două ori mai rău. Nu es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Ffou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Ffoukes îl privi pieziş pe Nathaniel şi îi aruncă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va trebui să lucrezi peste program la cazul ăsta! Din câte am auzit, prim-ministrul nu e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plecă; zornăitul coliviei cu impul se stingea încet în depărtare. Cu faţa împietrită, Nathaniel îşi dădu părul după ureche şi se întoarse să-l urmeze pe Tallow, care îşi croia drum prin moloz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mergem să examinăm rămăşiţele ofiţerilor! Ai mân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buie să mergem alături, la Magazinul de Delicatese al lui Coot. Oftă. Cumpăram de obicei un caviar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ele despărţitor care dădea în imobilul alăturat. Fusese găurit perfect. Aici, ministrul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ndrake, ia pune-ţi mintea aia pe care ţi-o laudă toţi la contribuţie şi zi-mi şi mie ce deduci tu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lui Nathaniel îi plăcea să fie testat. Îşi aranjă manşetele şi îşi strânse buzele gândito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ace o oarecare idee despre dimensiunea şi forma intrusului! Tavanul are patru metri înălţime, dar gaura are doar trei: aşa că, indiferent ce anume a făcut-o, nu poate fi mai înalt de atât. Lărgimea găurii este de un metru şi jumătate, deci, judecând după dimensiunile acestea relative, aş spune că ar putea avea formă umană, deşi evident uriaşă. Însă şi mai interesant decât atât este felul în care a fost făcut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şi îşi frecă bărbia într-un mod care spera el că-i dă un aer de om deştept,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spus lucruri evide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doia că domnul Tallow îşi făcuse deja aces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acă duşmanul ar fi folosit o Detonare sau vreo altă magie explozivă asemănătoare, cărămizile s-ar fi vaporizat sau ar fi fost împrăştiate în fragmente foarte mici. Şi totuşi, aici, sunt, desigur, crăpate şi au colţurile sparte, dar majoritatea încă sunt lipite laolaltă cu mortar în bucăţi mari, zdravene. Aş spune că intrusul, pur şi simplu, a împins în zid ca să intre, domnule, a dat la o parte peretele,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să ministrul nu comentă, ci doar aprobă din cap cu vădi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Băiatul strânse din dinţi; ştia că este pus să facă tot raţionamentul în locul şefului său şi asta îi displăcea la culme: Şi… asta înseamnă că este foarte probabil să fi fost un afrit sau un marid. Ei ar sparge zidurile cu pumnii ca să intre! Nu avem de-a face cu un dem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ata! Tallow nu mai scotea nici o vorbă în plus de la el. Însă ministrul păru pe moment 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Mandrake! Măi, măi, atâtea întrebări… Şi uite, aici mai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le spart şi trecu dincolo, în celălalt imobil. Încruntat, băiatul merse după el. Julius Tallow era un prost. Părea mulţumit, însă asemenea unui înotător slab care nu mai atinge fundul apei, dădea disperat din picioare, încercând să se menţină pe linia de plutire. Indiferent ce se întâmpla, Nathaniel nu intenţiona să se scufund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e Delicatese al lui Coot se simţea un miros tare, urât şi pătrunzător. Nathaniel îşi duse mâna la buzunarul de la piept după batista lui mare, colorată şi şi-o ţinu la nas. Păşi cu băgare de seamă în interiorul slab luminat. Bazine cu măsline şi cu anşoa în saramură fuseseră desfundate, iar conţinutul se scursese, mirosul lor combinându-se neplăcut cu ceva mai dens, mai acid. O urmă de arsură. Nathaniel simţea că-l ustură puţin ochii. Tuşi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Tallow, plin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cei mai buni oameni ai lui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rmane conice de cenuşă neagră ca smoala şi oase erau presărate ici-colo de-a lungul podelei magazinului. În grămăjoara cea mai apropiată, se vedeau foarte clar doi canini ascuţiţi; de asemenea, un capăt dintr-un os lung, probabil tibia poliţistului respectiv. Cadavrul fusese în mare parte carbonizat. Băiatul îşi muşcă buza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i vorb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treburi din astea la interne! Dacă simţi că-ţi vine să leşini, John, poţi să ieşi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scântei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simt bine! 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totuşi? Făcuţi scrum – sau aproape; numai dinţii ăştia ciudaţi au scăpat. Şi totuşi, fiecare grămăjoară spune o poveste. Uită-te la cea de lângă uşă, de exemplu, mult mai întinsă decât celelalte. Ceea ce înseamnă că se mişca repede, probabil încercând să sară ca să scape. Dar se pare că n-a fost totuşi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comentă. Considera cruzimea ministrului mai greu de digerat chiar decât imaginea rămăşiţelor umane, care, la urma urmei, erau măcar foarte ordonate. Tallow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ndrak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spiră adânc şi hotărât, şi îşi consultă rapid memori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tonare, începu el, nici o Miasmă; nici o Molimă – acestea sunt toate mult mai murdare. E posibil să fi fos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ndrak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spun că ar putea fi un Infern, doar că împrejurimile ruinelor nu sunt deloc afectate. Numai magazinele au ar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tunci ce poate fi? Băiat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idee, domnule! Dumneavoastră ce credeţi? Nathaniel se îndoia că domnul Tallow ar şti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u salvat de la a mai răspunde de un clinchet slab de clopoţel şi de o licărire în aer chiar lângă el. Aceste semne anunţau venirea unui servitor. Domnul Tallow rosti o comandă şi un demon se materializă pe de-a-ntregul. Din motive necunoscute, acesta avea înfăţişarea unei maimuţe mici, verzi, care stătea picior peste picior pe un nor luminos. Domnul Tallow o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cerut, am cercetat amănunţit dărâmăturile şi toate nivelurile clădirii pe fiecare plan, spuse maimuţa. Nu am găsit nici o urmă lăsată de vreo activitate magică, cu excepţia celor pe care le voi enumera acum. Unu: Sclipiri slabe ale Vrăjii-Reţea pe care echipa de la securitate a înălţat-o în jurul perimetrului. Doi: Resturile a trei semiafriţi care au fost trimişi în interiorul reţelei. Se pare că esenţele lor au fost distruse în prăvălia domnului Pinn. Trei: Numeroase aure de la artefactele Magazinului de Accesorii al domnului Pinn. Majoritatea acestor resturi împrăştiate în stradă, deşi erau câteva mici obiecte de valoare, au fost însuşite de asistentul dumneavoastră, domnul Ffoukes, când nu se uita nimeni la el. Asta este tot ce am aflat! Maimuţa îşi încolăci coada într-o manieră relaxată: În acest moment, mai doriţi şi alte informaţii, stăpâne? Magicianul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emaides!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nclină din cap. Îşi ridică apoi coada şi, ţinând-o dreaptă, o apucă strâns cu labele, ca şi cum ar fi fost o frânghie, şi, căţărându-se pe ea în grabă, dispăru în neant. Ministrul şi asistentul său tăcură un timp. Într-un târziu domnul Tallow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ndrake? Zise el. Este un mister! Asta nu este opera unor magicieni: orice demon de rang superior ar fi lăsat în urmă semne ale prezenţei sale. Aurele afriţilor, de exemplu, pot fi detectate zile întregi după ce au trecut pe undeva. Şi totuşi, aici, nici o urmă, nimic! Până nu găsim dovezi că ar fi altceva, trebuie să mizăm pe ipoteza că trădătorii Rezistenţei au găsit anumite mijloace nemagice de atac. Adică, trebuie să ne punem pe treabă, înainte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red că ai văzut destule pe ziua de azi! Acum mergi şi cercetează datele, cântăreş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low îi aruncă o privire piezişă; vocea sa încerca să camufleze o aluzie: „La urma urmei, doar eşti oficial responsabil cu ancheta asta, fiind un caz lega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hiţă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i făcu semn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mea să pleci! A, şi, când ieşi, vrei, te rog, să-i spui lui Ffoukes să vină încoac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athaniel înflori în treacăt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thaniel plecă spre casă simţindu-se cumplit de deznădăjduit. Ziua nu se desfăşurase tocmai bine. Un şir de mesaje primite în decursul după-amiezii anunţa agitaţia marilor miniştri. Care erau ultimele noutăţi despre dezastrul din strada Piccadilly? Fuseseră arestate persoane suspecte? Se impunea cumva dictarea stării de necesitate tocmai în acea zi de sărbătoare naţională? Mai exact, cine conducea investigaţia? Când avea poliţia să primească mai multă putere pentru a se ocupa de trădătorii din sâ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concentrase asupra muncii lui, Nathaniel simţise asupra sa căutăturile urâte ale colegilor lui şi chicotelile mascate ale lui Jenkins. Nu avea încredere în niciunul dintre ei; cu toţii erau nerăbdători să-l vadă cum dă greş. Izolat, fără aliaţi, nu avea nici măcar un servitor pe care să se bazeze. De exemplu, cei doi folioţi îi fuseseră inutili. În după-amiaza aceea îi alungase de tot, fiind mult prea abătut ca să-i mai supună şi pedepsei cu Urzicături, pe care ar fi meritat-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avea nevoie, gândi el, în vreme ce pleca de la birou fără să mai arunce vreo privire în urmă, de un servitor straşnic! De ceva puternic. Ceva care ştiu că mi s-ar supune. Ceva cum este Nemaides pentru Tallow sau Shubit pentru îndrum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or de zis,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gicienii erau obligaţi să aibă una sau mai multe entităţi demonice drept sclavi personali, iar natura acestor sclavi era un indicator sigur al statutului lor. Marii magicieni, de talia Jessicăi Whitwell, deţineau controlul asupra serviciilor unui djinn puternic, pe care îl invocau pocnind din degete. Însuşi prim-ministrul era slujit de un afrit verde-albăstrui – deşi cuvintele de legătură necesare subjugării acestuia fuseseră rostite într-un efort colectiv de mai mulţi dintre asistenţii lui. În problemele zilnice, majoritatea magicienilor se foloseau de folioţi sau de impi, mai puternici sau mai slabi, care în general îşi însoţeau stăpânii, fiind vizibili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de mult dornic să-şi angajeze un servitor personal. La început invocase un imp-goblin, care îi apăruse sub chip de nor de pucioasă gălbuie şi care îndruga verzi şi uscate; Nathaniel îl păstră un timp în serviciul lui, dar, când hotărî că nu mai poate îndura ticurile şi grimasele lui, îl gon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stă un foliot: deşi acesta afişa o purtare discretă, era un prefăcut înnăscut, încercând să răstălmăcească fiecare comandă de-a lui Nathaniel în folosul lui. Băiatul fusese nevoit să formuleze până şi cele mai simple ordine într-un limbaj corect şi complex, astfel încât creatura să nu pretindă că a înţeles greşit. Abia când văzu că are nevoie de cincisprezece minute pentru a-i comanda servitorului lui să facă o baie, răbdarea lui Nathaniel ajunse la limită; îl trăsni pe foliot cu Palpitaţii Fierbinţi şi-l alu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alte încercări, prin care Nathaniel, din ce în ce mai nechibzuit, ajunse să invoce demoni tot mai puternici în căutarea sclavului ideal. Avea energia şi îndemânarea necesare, însă îi lipsea experienţa de a aprecia caracterul alegerilor sale înainte de a nu fi prea târziu. Într-una dintre cărţile îndrumătoarei sale, legate în coperte albe, aflase despre un djinn pe nume Castor, invocat ultima oară în perioada Renaşterii, în Italia. Acesta părea a fi prostovan, manierat şi eficient, şi (după cum remarcă Nathaniel încântat) mai elegant decât impii diformi ai colegilor lui de birou, fără să depună mari eforturi. Însă, Castor era extrem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organiză un important eveniment social la consulatul persan; era o ocazie pentru toată lumea să-şi arate în public servitorii şi, astfel, şi aptitudinile lor. La început, totul decurse normal. Castor îl însoţea pe Nathaniel stându-i pe umăr, având înfăţişarea unui heruvim grăsuţ, rozaliu la faţă, înfăşurat într-o mantie ce se asorta cu cravata stăpânului său. Însă înfăţişarea lui sfioasă trezi antipatia celorlalţi impi, care îi şoptiră insulte când trecu pe lângă ei. Castor nu putea să ignore o asemenea provocare; într-o clipă, ţopăi de lângă Nathaniel, înşfăcă o frigăruie de pe un platou şi, fără să se mai obosească să scoată legumele de pe băţ, îl azvârli ca o suliţă în pieptul celui mai provocator dintre adversarii lui. În iadul care a urmat, câţiva alţi drăcuşori au sărit şi ei la bătaie; planul al doilea era tot numai un vârtej de membre, tacâmuri de argint rotite în toate părţile pe post de sabie şi feţe schimonosite, cu ochi bulbucaţi. Magicienilor le-au trebuit câteva minute să restabilească ordinea şi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thaniel l-a alungat instantaneu pe Castor şi, cu toate că s-a început o anchetă, nu s-a reuşit identificarea demonului care iscase încăierarea. Lui Nathaniel i-ar fi plăcut tare mult să-l pedepsească pe Castor pentru isprava făcută, dar ar fi fost mult prea riscant să-l invoce din nou. Aşa că se orienta spre sclavi mai puţin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încerca, nimic din ce invocase Nathaniel nu putu da dovadă de combinaţia aceea de iniţiativă, putere şi supunere de care avea el nevoie. De fapt, în mai multe rânduri chiar, se surprinse căzând pe gânduri, cu nostalgie aproape, amintindu-şi de primul l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tărâse să nu-l mai invoce niciodată pe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Whitehall mişunau grupuri de oameni de rând, care parcurgeau răzleţi drumul spre fluviu pentru a urmări trecerea vaselor de seară şi jocurile de artificii. Nathaniel se strâmbă; toată după-amiaza, cât se gheboşase de atâta stat la birou, zgomotele fanfarelor şi ale mulţimii vesele îi intraseră pe fereastră, făcându-l să-şi piardă concentrarea. Însă era o belea aprobată oficial şi nu avea ce să facă. De Ziua Fondatorului, oamenii obişnuiţi erau încurajaţi să sărbătorească; magicienii, de la care nu se putea pretinde că vor înghiţi propaganda la fel de entuziasmaţi, lucrau ca într-o z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nu vedea decât feţe îmbujorate, luminoase şi zâmbete fericite. Oamenii de rând se bucuraseră deja de câteva ore de mâncat şi băut pe gratis în corturile speciale instalate peste tot în capitală şi fuseseră plăcut impresionaţi de spectacolele în aer liber organizate de Ministerul Divertismentului. În fiecare parc din centrul Londrei vedeai minuni: acrobaţi pe catalige; înghiţitori de foc din Punjab; şiruri de cuşti – unele cu animale sălbatice exotice, altele cu rebeli ursuzi, capturaţi în campaniile nord-americane; grămezi de comori adunate de pe tot cuprinsul imperiului; expoziţii militare; serbări şi car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genţi ai Poliţiei de Noapte puteau fi văzuţi umblând pe stradă, dar chiar şi aceştia încercau pe cât posibil să se integreze în atmosfera generală de frivolitate. Nathaniel observă cum unii ţineau în mână batoane de acadea roz, iar altul, cu dinţii dezveliţi într-un zâmbet cam neconvingător, chiar acceptase să pozeze unui turist, alături de soţia acestuia, o doamnă mai în vârstă. Starea de spirit a mulţimii părea a fi una de relaxare, ceea ce reprezenta într-un fel o uşurare – evenimentele din strada Piccadilly nu-i nelinişti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ternic era încă sus pe cer, scânteind în apele Tamisei, când Nathaniel traversa podul Westminster. Băiatul ridică ochii drept în lumină, pe jumătate închişi; cu ajutorul lentilelor sale de contact, văzu printre pescăruşii ce se roteau deasupra demonii care planau, scanând la rândul lor mulţimea pentru a preîntâmpina eventuale atacuri. Îşi muşcă buza şi lovi tare cu piciorul într-un ambalaj de falafel, aruncat pe jos. Ziua aceea era o zi numai bună pentru ca Rezistenţa să-şi programeze o nouă ispravă: publicitate maximă, ruşine maximă pentru guvern… Să fi fost oare raidul din Piccadilly o acţiune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accepta asta. Era prea diferit de atacurile lor obişnuite, cu mult mai sălbatic şi mai distructiv prin amploarea lui. Şi nu ara opera unor oameni, indiferent ce spunea nebunul ăla de T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elălalt mal şi făcu la stânga, îndepărtându-se de mulţime şi intrând într-o zonă rezidenţială cu acces limitat. În chei, iahturile de agrement ale magicienilor se legănau ancorate, fără pază; dintre toate, cel mai mare şi mai impunător fiind cel al doamnei Whitwell, Firestorm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thaniel se apropia de clădirea în care locuia, un claxon îl făcu să tresară. Limuzina doamnei Whitwell era parcată lângă trotuar şi avea motorul pornit. La volan, un şofer cu aer indiferent, privea fix prin parbriz. La unul dintre geamurile din spate se iţi capul ascuţit al îndrumătoarei sale. Aceasta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trimis un imp după tine, dar deja plecaseşi. Urcă! Mergem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hemat direct la el!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arcurse în viteză distanţa până la maşină, simţindu-şi inima cum îi bate cu putere în piept. O astfel de chemare în audienţă nu putea f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ca el să închidă portiera, doamna Whitwell deja îl atenţionase pe şofer că poate pleca. Maşina demară brusc de-a lungul falezei Tamisei; aflat pe bancheta din spate, Nathaniel îşi pierdu pentru o clipă echilibrul. Se redresă şi încercă pe cât posibil să pară calm, conştient că privirea îndrumătoarei sale este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despre ce este vorba, nu? Întrebă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ncidentul de azi-dimineaţă di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mnul Devereaux vrea să ştie ce facem în privinţa acestui caz. După cum ai observat, m-am referit la „noi”, John! Ca ministru al securităţii, răspund de interne, aşa că sunt oarecum presată de această problemă. Rivalii mei se vor folosi de această situaţie ca să capete un avantaj faţă de mine! Ce să le spun despre acest dezastru? Ai făcut vre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uşi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sig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vorbit cu domnul Tallow azi după-amiază. El era foarte sigur că e mân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vine şi domnul Tallow la Richmon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uat cu mine pentru că lui Devereaux îi eşti simpatic şi chestia asta ne-ar putea ajuta acum. Domnul Tallow e cam antipatic. E îngâmfat şi incompetent! Ha, de fapt în el nu poţi avea încredere nici măcar că spune o vrajă corect, vezi bine ce culoare a pielii are! Fornăi ea uşor, cu nasul ei palid şi subţire. Eşti un băiat deştept, John, continuă ea. Înţelegi că dacă prim-ministrul îşi pierde răbdarea cu mine, eu îmi voi pierde răbdarea cu cei aflaţi în subordinea mea. Prin urmare, e de înţeles de ce domnul Tallow este îngrijorat. Se duce la culcare tremurând cu gândul la soarta lui. Ştie că în somn poţi avea parte nu doar de coşmaruri, ci şi de alte lucruri, mai rele. Greşelile mele te pun la adăpost de nemulţumirea mea deocamdată, dar să nu te culci pe o ureche! Chiar dacă eşti tânăr, poţi foarte uşor să fii găsit vinovat de anumite lucruri. Deja, domnul Tallow caută să arunce răspundere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comentă. Doamna Whitwell îl studie o vreme în tăcere, apoi privi pe geam fluviul, unde o flotilă de vaporaşe defila spre mare în zgomot de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se erau din acelea de război, blindate, construite pentru a străbate marea spre coloniile îndepărtate, având carcasele lor din lemn învelite în plăci metalice; altele erau mai mici, şalupe de patrulă, proiectate pentru apele europene, însă toate aveau pânzele întinse şi drapelele fluturânde. Pe maluri, mulţimea aclama, arunca confetti, care cădeau deasupra apei, ca stropi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pert Devereaux era prim-ministru de aproape douăzeci de ani. Deşi magician de mică valoare, acesta se dovedi a fi un politician de carieră, reuşind să rămână în funcţie prin capacitatea sa de a-şi îndepărta contracandidaţii asmuţindu-i între ei. În timp avuseseră loc câteva încercări de a-l da jos, însă reţeaua sa eficientă de spioni reuşise în aproape toate cazurile să-i prindă pe conspiratori înainte ca aceştia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ămânerea sa la conducere depindea într-o oarecare măsură de menţinerea unei detaşări arogante faţă de miniştrii săi din Londra, domnul Devereaux îşi stabilise sediul la Richmond, la cincisprezece kilometri de inima capitalei. Aici, o dată pe săptămână erau invitaţi cei mai importanţi miniştri să se consulte cu el; mesagerii supranaturali asigurau în permanenţă un flux constant de ordine şi rapoarte, şi astfel prim-ministrul era mereu informat. Între timp, putea să-şi satisfacă şi plăcerea de a se bucura de un trai bun, obicei care putea fi pus în practică mult mai bine pe moşia izolată de la Richmond. Printre alte plăceri ale sale, domnul Devereaux mai dezvoltase şi o pasiune pentru teatru. De câţiva ani, întreţinea o frumoasă prietenie cu cel mai important dramaturg contemporan, Quentin Makepeace, un gentleman de un entuziasm nemărginit, care venea în mod frecvent la Richmond pentru a-i oferi prim-ministrului spectacole cu monolog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simţind că energiile sale se mai împuţinează, domnul Devereaux rar se mai aventura în afara proprietăţii sale de la Richmond. Când se întâmpla acest lucru – poate pentru a inspecta trupele care se pregăteau să plece pe continent sau pentru a asista la vreo premieră teatrală – era acompaniat în permanenţă de o gardă de corp formată din magicieni de nivelul al nouălea şi de un batalion de horle pe planul al doilea. Această precauţie a sa devenise cu atât mai pregnantă din momentul descoperirii conspiraţiei lui Lovelace, când domnul Devereaux fusese la un pas de a fi omorât. Paranoia lui crescuse asemenea unei buruieni îngrăşate cu bălegar, răsucindu-se şi încolăcindu-se strâns în jurul celor care îl slujeau. Niciunul dintre miniştrii săi nu putea fi sigur nici de postul, nici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pietriş trecea prin câteva sate ajunse prospere prin darurile primite din partea domnului Devereaux şi se termina pe proprietatea Richmond – un mănunchi de căsuţe bine plasate de jur împrejurul unei întinderi vaste de verdeaţă, cu stejari şi castani. Într-o parte se înălţa un zid mare de cărămidă, întrerupt la un moment dat de o poartă din fier forjat, care era întărită cu obişnuitele metode magice de securitate. În spatele acesteia, o alee scurtă, străjuită de tufişuri de tisă, ducea până la curtea din faţa Conacului Richmond, construit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forăi, oprindu-se în faţa treptelor de la intrare şi a celor patru servitori îmbrăcaţi în uniforme stacojii, care se grăbiră să-i iasă în întâmpinare. Deşi era încă lumină, deasupra verandei atârnau felinare aprinse, care se reflectau vesele în câteva dintre ferestrele înalte ale casei. Undeva, în depărtare, un cvartet de instrumente cu coarde cânta cu o eleganţ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nu făcu semn imediat să-i fie deschis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onsiliu întreg, spuse ea, aşa că nu cred că mai trebuie să-ţi spun cum să te comporţi! Fără îndoială, domnul Duvall va fi cât se poate de agresiv! Vede în incidentul de aseară o ocazie bună pentru a câştiga un avantaj decisiv în faţa mea. Trebuie să ne arătăm amândoi calmi şi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amăg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uşor cu degetul în geam; un servitor se grăbi s-o deschidă. Păşiră amândoi pe treptele mici, din granit şi intrară în foaierul casei. Aici muzica se auzea mai tare, purtată de vânt parcă printre perdelele grele şi piesele de mobilier de influenţă răsăriteană, intensificându-se din când în când, pentru ca apoi să se audă iar mai încet. Sunetul părea să vină de undeva de aproape, însă nu se vedea nici un instrumentist. Nathaniel nici nu se aştepta să-i vadă. Şi în celelalte ocazii când mai venise la Richmond ascultase acelaşi gen de muzică; o auzeai oriunde mergeai, un fel de fundal acustic permanent al frumuseţii casei şi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i conduse printr-o serie de încăperi luxoase, până ce trecură pe sub o arcadă înaltă, albă şi intrară într-o cameră lungă, deschisă, luminată de soare, evident un fel de seră, anexată vilei. Pe fiecare latură vedeai straturi maronii de pământ de flori, ordonate, goale sau cu tufe îngrijite de trandafiri de grădină. Din loc în loc, persoane invizibile aranjau pământul cu gr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aerul era cald, vânturat doar un pic de un ventilator leneş, atârnat de tavan. Sub acesta, pe un semicerc de canapele joase şi divanuri, stăteau întinşi prim-ministrul şi suita sa, bând cafele din ceşti mici albe, bizantine şi ascultând nemulţumirile unui bărbat imens, îmbrăcat într-un costum alb. Nathaniel simţi un gol în stomac când îl văzu acolo: era Sholto Pinn, cel al cărui magazin fuses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mare atrocitate! Comenta domnul Pinn. Un mare afront! Am suferit niş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in apropierea uşii era goală. Doamna Whitwell se aşeză acolo, iar Nathaniel, după un moment de ezitare, făcu întocmai. Cu ochi vioi, îi studie rapid pe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inn! În mod obişnuit, lui Nathaniel nu-i plăcea negustorul şi îl privea cu suspiciune pentru că fusese un prieten apropiat al trădătorului de Lovelace. Însă niciodată nu se putuse dovedi acest lucru, iar în acest caz era clar că el era partea vătămată. Bodogănind, acesta îşi prezenta în continuare la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e teamă că nu am să le pot recupera vreodată! Colecţia mea de relicve nepreţuite e distrusă! Nu mi-a mai rămas decât un vas de faianţă care conţine o pastă uscată nefolositoare! Abia dacă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ert Devereaux, tolănit pe o canapea cu spătar înalt! Bărbatul era de înălţime şi greutate medie, chipeş odinioară, însă acum, din cauza multelor şi variatelor vicii pe care şi le îngăduia, ceva mai îngroşat la guşă şi în jurul burţii. În timp ce-l asculta pe domnul Pinn, pe faţă i se putea citi alternativ plictiseala şi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Duvall, şeful poliţiei, stătea lângă el, cu mâinile în sân, cu chipiul gri pe genunchi. Era îmbrăcat cu uniforma distinctivă a Trupelor Cenuşii, corp de elită al Poliţiei de Noapte, al cărei comandant era: o cămaşă albă cu guler; un sacou gri, culoarea fumului, pătrăţos, ţeapăn şi decorat cu nasturi de un roşu-aprins; pantaloni gri, vârâţi în bocanci negri, înalţi; cu epoleţi de aramă deschisă la culoare, agăţaţi ca nişte gheare de umeri. În acest costum, silueta sa musculoasă părea chiar mai mare şi mai lată decât era; tăcut, aşezat pe scaun, bărbatul domin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ezenţi alţi trei miniştri. Un bărbat manierat, între două vârste, cu păr lins, blond, stătea şi-şi studia unghiile – acesta era Cari Mortensen, ministrul administraţiei. Alături de el, cu voce suavă, căscând ostentantiv, era Helen Malbindi, ministrul informaţiilor. Ministrul de externe, Marmeduke Fry, un bărbat cu o exagerată poftă de mâncare, nici măcar nu se prefăcea că-l ascultă pe domnul Pinn; era mai preocupat să comande cu glas tare unui servitor respectuos un prânz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rochete de cartofi, păstăi, tăiate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zeci şi cinci de ani mi-am făcut stocul magazinului. Fiecare dintre dumneavoastră aţi beneficiat de pe urma experi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omletă cu icre de cod, presărată potrivit cu pip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napea pe care era aşezat domnul Devereaux, de care îl separa o grămadă de perne persane, stătea un domn scund, roşcat. Purta o vestă verde ca un smarald, pantaloni negri strânşi pe corp, cu paiete cusute pe material, şi avea un zâmbet până la urechi. Dădea impresia că discuţia îl încântă enorm. Ochii lui Nathaniel zăboviră un timp asupra lui. Quentin Makepeace era autorul a mai mult de douăzeci de piese de teatru de succes, dintre care cea mai recentă, Lebedele din Arabia, depăşise recordurile de încasări pe tot cuprinsul imperiului. Prezenţa sa într-o asemenea companie era oarecum nepotrivită, dar nu întru totul neaşteptată. Era cunoscut ca fiind unul dintre confidenţii apropiaţi ai prim-ministrului, iar ceilalţi miniştri îl tolerau cu curtoaz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remarcă sosirea doamnei Whitwell şi ridică o mână în semn de salut. Tuşi discret; imediat şirul de plângeri al domnului Pinn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olto, spuse prim-ministrul. Te-ai exprimat foarte clar! Suntem profund mişcaţi de necazul care s-a abătut asupra ta. Poate că acum putem să aflăm şi nişte răspunsuri. Au venit Jessica Whitwell şi tânărul Mandrake, de care sunt sigur c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all mormăi cu o voce groas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pe marele John Mandrake? Îi urmărim evoluţia carierei cu mult interes, mai ales eforturile sale de a lupta contra Rezistenţei acesteia, care ne dă bătăi de cap. Sper că vrea să ne comunice un progres înregistrat în anch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cum aţintiţi asupra lui Nathaniel. Băiatul salută cuviincios adunarea, cu o plecăciune scurt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doamnelor! Ă… nu am încă nimic concret! Am cercetat cu atenţie locul fap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edaliile de pe pieptul hainei şefului poliţiei se legănară şi se ciocniră între ele ca urmare a reacţiei acestuia. Ai auzit, Sholto? Nu au „nimic concret”. E 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n îl privi pe Nathaniel prin monocl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ca toţi cei de la Interne să cedeze această ancheta altcuiva, continuă Duvall. Noi, cei de la poliţie am putea face treabă mai bună. Rezistenţa trebui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idică scurt privirea domnul Fry, după care se întoarse iar spre servitor: şi ca desert o ruladă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e! Confirmă grav Helen Malbindi. Eu însămi am fost păgubită – o colecţie valoroasă de măşti de spirite africane mi-a fost recen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sociaţii mei au fost şi ei prădaţi! Adaugă Carl Mortensen. Iar magazia din spate a furnizorului meu de covoare persane a fost incendi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ău, domnul Makepeace, zâmbind în continua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joritatea acestor infracţiuni sunt incidente la scară mică, nu-i aşa? Nu ne fac efectiv rău! Cei din Rezistenţă sunt nişte proşti; pentru că îşi fac duşmani printre oamenii de rând; acestora le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ă mică? Cum poţi să spui asta, strigă domnul Duvall, când una dintre cele mai prestigioase străzi din Londra a fost devastată? Duşmanii noştri de peste tot din lume abia aşteaptă să dea de veste tuturor că Imperiul Britanic este prea slab să prevină nişte atacuri care se petrec chiar sub nasul lui. Asta sigur ar da bine pentru cei din regiunile izolate din America, îţi spun eu! Şi în plus, chiar când îl aniversam pe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ropo, este o extravaganţă ridicolă, spuse Mortensen. O risipă de resurse preţioase! Nu ştiu de ce îl onorăm pe nebun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din partea domnului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spus aşa în faţă, Mort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prim-ministrul. Nu trebuie să ne certăm! Într-o singură privinţă are dreptate Carl! Ziua Fondatorului este un eveniment de mare anvergură şi trebuie făcut bine. Ameţim populaţia cu trivialităţi ordinare. Se scot milioane din trezorerie ca să finanţăm toată mâncarea şi jocurile acelea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lota a IV-a şi-a amânat debarcarea în America, numai să asigure un mic spectacol suplimentar. Orice strică acest efect – şi îi mai aduce atingere şi domnului Pinn pe parcurs – trebuie imediat pus la punct. În prezent, investigarea acestor infracţiuni este treaba celor de la Interne. Aşadar, Jessica, dă-ne, te rog, un raport! Doamna Whitwell arătă spr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drake a făcut până acum cercetări pe teren cu domnul Tallow. Încă nu a avut timp să-mi prezinte detaliile. Vă propun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zâmbi blând spr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ghiţi în sec. Îndrumătoarea sa îl lăsa să se apere singur. B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ă putem spune ce a cauzat distrugerea de azi-dimineaţă, zise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lui Sholto Pinn îi sări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Zbieră el. Asta este o catastrofă! Cum îndrăzneşti, băiete? Nathaniel continuă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domnule, să ştim sigur dacă a fost într-adevăr o acţiune a Rezistenţei. Se prea poate să nu fi fost! Poate fi vorba despre agenţi ai unei puteri străine sau despre manifestarea duşmăniei unui trădător, crescut în ţară. Acest caz are nişte aspec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all ridică o mân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ste sigur un atac al Rezistenţei. Are toate însemnele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thaniel se forţă să susţină privirea şefului poliţiei. N-avea de gând să se mai ploconească. Loviturile date de Rezistenţă sunt de mică intensitate, implicând în general un atac magic de nivel scăzut – cu sticle de moli sau sfere elementale. Sunt mereu orientate împotriva unor ţinte politice – împotriva magicienilor sau a firmelor care ne aprovizionează – şi au o notă de oportunism, ceva în genul: „Dai şi fugi!” Incidentul de la Piccadilly este diferit. A fost feroce în intensitate şi a durat multe minute. Clădirile nu fost dărâmate din interior – zidurile exterioare rămânând în mare parte intacte. Pe scurt, cred că totuşi ceva a exercitat un anume control magic de nivel înalt asupra distrugerii. Doamna Whitwell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găsit urme nici de impi, nici de dj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Am verificat metodic zona, căutând indicii, şi n-am găsit nimic. Nu am dat peste urmele clasice de magie, ceea ce pare să excludă prezenţa demonilor; dar nu sunt nici semne care să indice implicarea umană. Persoanele prezente la locul faptei, surprinse de atac, au fost omorâte de un fel de magie puternică, dar nu am putut să-i identificăm sursa. Dacă-mi daţi voie să mă exprim liber – domnul Tallow trudeşte meticulos, dar metodele sale nu ne oferă nici o direcţie de acţiune! Dacă inamicul va lovi din nou, cred că va continua să se împiedice pe urmele lui, dacă nu schimbăm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mai multă putere celor din Trupele Cenuşii! Zise domnul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remarcă Nathaniel, şase dintre lupii dumneavoastră n-au făcut faţ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Ochii mici, negri ai domnului Duvall îl măsurau pe Nathaniel din cap până în picioare. Nasul bărbatului era scurt, dar nefiresc de lat; bărbia lui părea albastră de la ţepii de barbă care îi răsăreau şi era proeminentă ca un plug de zăpadă. Nu spuse nimic, dar privirea lui expri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hiar că ţi-ai dat drumul la gură! Zise el într-un târziu. Deci, ce pro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cum! Trebuia să valorifice această şansă! Toţi se aşteptau ca el s-o de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oate motivele să ne-aşteptăm ca autorul atacului de azi-noapte să acţioneze din nou! Tocmai a atacat Piccaddilly – una dintre destinaţiile turistice cele mai populare din Londra. Poate că urmăreşte să ne umilească, să răspândească teama printre străinii care vin să ne viziteze, să ne submineze poziţia la nivel internaţional. Indiferent care i-ar fi motivul, avem nevoie de djinni de nivel superior care să patruleze capitala. I-aş plasa în apropierea zonelor comerciale principale şi a obiectivelor turistice, cum ar fi muzee şi galerii artistice. Astfel, dacă se întâmplă ceva, vom fi pregătiţi să acţionă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fornăieli dezaprobatoare din partea miniştrilor şi un protest zgomotos general. Sugestia era ridicolă: sferele de vigilenţă patrulau deja oraşul; poliţia era de asemenea prezentă în forţă; iar djinnii de nivel superior consumau multă energie… Prim-ministrul tăcea; la fel şi domnul Makepeace, care stătea relaxat pe spate, afişând o expresie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vezile sunt neconcludente. Este acest atac revoltător opera Rezistenţei? Poate că da, poate că nu! E posibil oare să ne ajute o supraveghere mai complexă? Cine ştie? Ei bine, am luat o hotărâre! Mandrake, te-ai dovedit mai mult decât capabil în trecut. Fă asta şi acum! Organizează această operaţiune de supraveghere şi prinde-l pe autor! Şi vânează şi Rezistenţa! Vreau rezultate! Dacă Ministerul de Interne nu reuşeşte – aici prim-ministrul îi privi semnificativ pe Nathaniel şi pe doamna Whitwell – va trebui să lăsăm alte departamente să preia controlul situaţiei! Vă sfătuiesc să mergeţi acum şi să vă alegeţi demonii cu multă chibzuinţă! Iar noi, ceilalţi… Este Ziua Fondatorului şi ar trebui să sărbătorim.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nu deschise gura decât după ce maşina cu motor silenţios lăsă mult în urmă proprietate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duşman în Duvall! Zise ea în sfârşit. Şi nu cred că te simpatizează prea mult nici ceilalţi! Dar tu ai alte griji, mai mari, acum. Femeia admiră pe geamul maşinii copacii întunecaţi şi peisajul rural care-i fugea prin faţa ochilor în lumina amurgului. Continuă: Am încredere în tine, John! Această idee a ta e posibil să dea randament. Vorbeşte cu Tallow, puneţi-vă la treabă oamenii din departament, trimiteţi-vă demonii pe străzi! Îşi trecu mâna cu degete lungi, subţiri prin păr şi spuse: Eu, una, nu mă pot concentra pe problema asta! Am prea multe de făcut cu pregătirile pentru campaniile din America. Dar dacă reuşeşti să descoperi inamicul, dacă poţi recupera puţin din mândria pierdută de Ministerul de Interne, vei fi răsplă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ţinea şi sugestia implicită a negaţiei ei. Femeia lăsă fraza neterminată; nu mai era nevoie să spun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imţi oblig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el răguş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înclină încet din cap. Întoarse ochii spre Nathaniel şi, în ciuda admiraţiei şi respectului pe care le avea pentru maestra lui, în ciuda anilor petrecuţi la ea în casă, băiatul remarcă dintr-odată că aceasta îl priveşte obiectiv şi foarte distant. Era căutătura pe care ar avea-o un şoim în zbor zărind un iepure sfrijit şi stând pe gânduri dacă merită sau nu să plonjeze. Nathaniel deveni brusc conştient de tinereţea şi slăbiciunea sa, de vulnerabilitatea lui clară, comparativ cu for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la dispoziţie, încheie maestra lui. Sper, spre binele tău, că ai pregătit un demon competent pe care să-l mane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am încercat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joc toate energiile pentru a contracara forţa de absorbţie, dar cuvintele acelea afurisite erau pur şi simplu prea puternice; fiecare silabă era ca un harpon care îmi străpungea fiinţa, strângând-o la un loc şi târându-mă. Timp de încă trei secunde, dulcea forţă de gravitaţie a Celuilalt Loc m-a ajutat să mai atârn puţin acolo, ca mai apoi, dintr-odată, sprijinul ei să slăbească brusc. Am fost smuls precum un prunc de la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ieşită din comun, esenţa îmi fu comprimată, apoi întinsă până la infinit, ca doar o clipă mai târziu să fiu scuipat în lume şi în prizonieratul atât de familiar şi de nesuferit al pent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form legilor impuse din vremuri străvechi, m-am materializ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stea mă omoară. În ce să mă transform? Invocarea fusese una puternică – magicianul necunoscut era cu siguranţă unul experimentat. Era puţin probabil să poată fi intimidat de o lighioană care rage sau de o apariţie cu ochi împăienjeniţi. Aşa că m-am decis asupra unei înfăţişări delicate şi pretenţioase, ca să îl impresionez cu sofisticarea mea ieşită din comun pe cel care mă avea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ă de artă desăvârşită, dacă îmi daţi voie să mă exprim uşa: o sferă mare, sclipind pe toată suprafaţa cu irizări de perlă, se învârtea în aer la nivelul privirii. Dinspre ea veneau arome subtile de lemn parfumat şi muzică eterică de harpe şi viori, şoptită, de parcă s-ar fi născut la mare depărtare. În interiorul sferei, cu ochelari mici şi rotunzi cuibăriţi pe un năsuc ascuţit, stătea o preafrumoasă fecioa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rivi galeş printre gene şi brusc îi scăpă un strigăt de surprind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vină fu înăbuşită instantaneu cu o disonanţă neplăcută; miresmele aromatice dulci deveniră râncede şi acre. Chipul frumoasei fecioare se făcu roşu ca de purpură, ochii i se măriră precum două ouă prăjite, iar sticla ochelarilor crăpă. Gura roşie ca un boboc de trandafir se deschise şi lăsă să se vadă nişte dinţi galbeni ascuţiţi, care se mişcau în sus şi în jos cu furie. În interiorul sferei, dansau flăcări, iar suprafaţa acesteia se umfla ameninţător, gata-gata să explodeze. Sfera începu să se învârtă atât de repede, încât aerul din jurul ei zbârn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Am făcut amândoi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să vorbim în cunoştinţă de cauză, asta nu e toc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aşa de repede? Adică, este repede, nu-i aşa? Pierd şirul zilelor în Celălalt Loc, dar tu arăţi puţin schimbat faţă de ultima dată. Eşti înc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drep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mbru importan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ţi razi tuleiele. Câţi ani au trecut?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şi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ar paisprezece ani şi deja mă invoc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teaptă o clipă. Eu nu am jurat atunci. Doar te-am lăsat să pleci. Nu am z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vei chema înapoi! Implicaţia clară a înţelegerii noastre era totuşi că eu uit numele tău adevărat, iar tu îl uiţi pe al meu. Punc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ferei rotitoare, chipul minunatei fecioare cobora repede pe scara evoluţiei: apăruseră nişte sprâncene stufoase, proeminente, un nas cocoşat, ochi roşii de fiară… Rama ochelarilor, mici şi rotunzi era oarecum anacronică. O gheară se ridică dinăuntrul sferei, apucă ochelarii şi îi aruncă în gură, unde dinţi ascuţiţi îi făcur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şi ascultă-m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cult? De ce aş face aşa ceva, când durerea pricinuită data trecută de abia dacă a apucat să se stingă? Îţi zic sincer că mă aşteptam la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omeneşti amărâţi ca să îmi revin de pe urma traumei de a te fi întâlnit! Sigur, ştiam că într-o zi un idiot cu pălărie ţuguiată mă va chema iar, dar cu greu mi-aş fi putut imagina că va fi acelaşi idiot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ălărie ţu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st! Îţi cunosc numele de botez, iar tu mă aduci iar în lume împotriva voinţei mele. Ei bine, nici o problemă, pentru că am să îl trâmbiţez de pe acoperiş înainte să-mi închei socotel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jurământul meu: e nul, gol, anulat, returnat destinatarului cu specificaţia „nedesfăcut”. Nu-ţi mai fac joc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cioarei dispăruse. În loc, o arătare ca o fiară, toată numai colţi şi păr ţepos, se repezi spre suprafaţa sferei ca şi când ar fi vru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doar un minut ca să-ţi explic. Î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O, Doamne, asta o să fie o adevărată perlă! Chiar trebuie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gura închisă măcar o jumătate de secundă şi lasă-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t ca un mormânt. Ca mormântul tă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ţi să vii cu o scuză cât de cât demnă de a fi ascultată, pentru c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idică brusc mâna şi instantaneu am simţit o presiune pe suprafaţa exterioară a sferei. M-am oprit imediat din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spiră adânc, îşi netezi părul pe spate şi îşi aranja manşetele, fără să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pă cum ai ghicit şi tu, îmi zise, acum sunt cu doi ani mai mare, dar –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u doi ani mai înţelept! Deci, te avertizez: Nu voi folosi Viciul Sistematic dacă nu te porţi cum trebuie. A, nuuu! Ai auzit de Pielea pe Dos? Sau de Esenţa în Beţe? Sunt convins că da! Cu o personalitate ca a ta, mai mult ca sigur le ştii din proprie experienţă15. Aşa că, te rog să nu-mi pui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i-am răspuns. Îţi aduci aminte? Tu îmi ştii numele, eu îţi ştiu numele. Dacă tu îmi arunci o pedeapsă, eu ţi-o întorc. Niciunul din noi nu câştigă. Amândoi avem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ş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ar trebui să ne calm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se afundă în câteva clipe de contemplare încruntată a sferei me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a rându-mi întunecat. Chipul lui avea încă expresia aia înfometată şi galben-bătrânicioasă… Sau cel puţin porţiunea de faţă pe care puteam eu să o văd, deoarece jumătate din chip îi era adumbrit de claia de păr din cap. Jur că nu ajunsese la un kilometru depărtare de foarfece de când l-am văzut ultima oară. Buclele îi cădeau în jurul gâtului ca o Niagara neagră şi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tul corpului, era mai puţin uscat decât înainte, e adevărat, dar, chiar şi-aşa, câştigase mai mult în înălţime decât în lăţime. Arăta ca şi cum un uriaş îl apucase de cap şi de picioare, smucise o dată şi apoi îl părăsise dezgustat: avea trunchiul subţire ca o scobitoare, braţele şi picioarele îi atârnau lungi şi parcă nepotrivite, iar tălpile şi mâinile aminteau d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lungire era sporit de felul în care îşi alesese hainele: un costum de fiţe, strâmt de parcă ar fi fost turnat pe el, apoi o haină ridicol de lungă şi neagră, pantofi ascuţiţi ca un pumnal şi o batistă dramatică, de dimensiunea unui cort mic, care îi atârna din buzunarul de la piept. Era uşor de observat că băiatul se credea teribil d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ţinuta lui câteva ocazii perfecte pentru nişte insulte usturătoare, dar toate la timpul lor. M-am uitat prin cameră, care părea să fie o sală de invocări, probabil într-o clădire a guvernului. Podeaua era făcută dintr-un fel de lemn artificial, neted pe toată suprafaţa, fără noduri sau defecte, fără doar şi poate perfect pentru desenarea de pentagrame. Într-un colţ, într-un dulap cu uşi de sticlă, zăceau o serie de bucăţi de cretă, rigle, compasuri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 alături era umplut cu borcane şi sticle cu câteva zeci de feluri de tămâie. În afară de astea, camera era complet goală. Pereţii erau vopsiţi în alb. O fereastră pătrată, sus pe perete, părea să se deschidă către un cer de noapte ca păcura. Din tavan atârna un mic mănunchi anost de becuri goale care iluminau camera. Singura uşă era din metal şi se zăvor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heie contemplaţia, îşi îndreptă iar manşetele şi îşi încruntă sprâncenele. Adoptă o expresie uşor suferindă: fie încerca să ia un aer solemn, fie avea o indigestie serioasă. Era gre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zise el pe un ton cumpătat, ascultă-mă bine! Crede-mă, regret profund că te-am invocat din nou, dar nu am avut de ales. Situaţia s-a schimbat pe aici şi amândoi am avea de câştigat dacă am reînnoda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ărând să creadă că aş avea de făcut vreo observaţie constructivă, dar nici o şansă: sfera rămase inertă şi de o culoare moar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ituaţia este simplă. Guvernul din care fac acum parte17 planifică pentru această iarnă o ofensivă majoră pe uscat în coloniile americane. Lupta va fi probabil costisitoare pentru ambele părţi, dar, de vreme ce coloniile refuză să se închine voinţei Londrei, pare să nu existe altă soluţie decât autorizarea vărsării de sânge. Rebelii sunt bine organizaţi şi au magicienii lor, iar unii dintre ei sunt chiar puternici. Pentru a-i înfrânge, vom trimite o forţă puternică de magicieni-războinici împreună cu djinnii lor şi alţi demoni de rang inferior, care să î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itat la auzul acestora. O gură se deschise de o parte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ierde bătălia! Ai fost vreodată în America? Timp de două sute de ani, când şi când am mai stat pe-acolo. Tot continentul este o sălbăticie – se întinde parcă la nesfârşit. Rebelii se vor retrage, vă vor atrage într-o campanie de gherilă şi, într-un final, v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ierdem, dar ai dreptate atunci când spui că va fi o luptă dificilă. Şi vor pieri în ea mulţi oameni şi dj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 cad la fel de uşor. Nu a fost mereu aşa? Ai fost în destule bătălii la vremea ta şi ştii cum merge treaba. De aceea îţi fac o favoare. Arhivarul-şef a frunzărit prin dosare şi a întocmit o listă de demoni care ar putea fi de folos campaniei militare în America. Numele tău este şi el 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mpanie? Listă de demoni? Îmi suna puţin probabil, dar am luat-o uşurel, încercând să scot mai multe de la el. Sfe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i sfera. Mie mi-a plăcut America. Mai mult decât Londra, bârlogul ăsta de hârciog căruia tu îi zici casă! Nu ai de-a face cu nebunia asta urbană, împuţită – doar fâşii mari de cer şi verdeaţă, munţi cu vârfuri înzăpezite, care se înalţ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ublima satisfacţia, am făcut să apară în interiorul sferei un bizon cu o mutri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i adresă zâmbetul acela familiar, cu buze subţiri, care îmi fusese atât de nesuferit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N-ai mai fost în America de ceva vreme, nu-i aşa? Bizonul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cum există şi acolo oraşe, aliniate de-a lungul Coastei de Est. Câteva sunt aproape cât Londra. Tocmai aici e problema! Dincolo de fâşia cultivată, se află sălbăticia la care te referi tu, dar asta nu prezintă nici un interes pentru tine, pentru că tu vei lupta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îşi studie o copită cu o indiferenţă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refera, în schimb, să lucrezi pentru mine? Te-aş putea scoate de pe lista de război. Ai lucra doar pentru o perioadă bine stabilită, doar pentru câteva săptămâni. Puţină muncă de supraveghere, de departe mai puţin periculoasă decât înfrunt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Am repetat eu pe un ton caustic. De ce nu-i ceri asta unui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lucrează cu afriţi,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zis, nu-ţi face probleme! Pot să-mi port singur de grijă. Am reuşit eu să o scot la capăt cu bătălia de la Al-Arish şi cu asediul Pragăi, şi asta fără să fii tu acolo să mă ţii de mână. Hai să fim sinceri! Cred că eşti în mare necaz, altfel nu m-ai fi adus înapoi. Mai ales ţinând seama că ştiu ce ştiu. Nu-i aş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iatul era gata-gata să explodeze de furie, dar se stăpâni la timp. Răsuflă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cunosc! Nu te-am invocat aici doar ca să îţi fa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îşi dădu ochii peste cap.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presiuni mari asupra mea aici, în oraş, zise băiatul. Am nevoie de rezultate imediate. Dacă nu, îşi încleşta el dinţii, s-ar putea să fiu… înlăturat din funcţie. Crede-mă, mi-ar fi făcut plăcere să fi invocat un dem… un djinn cu maniere mai alese decât ale tale, dar nu mai am timp acum să caut unu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bia acum îmi pare că aflu adevărul, am zis. Povestea aia eu America este o gogoaşă de la cap la coadă, nu-i aşa? Ai încercat doar să-mi câştigi recunoştinţa. Ei bine… Ghinion! Pentru că n-am înghiţit gogoaşa. Cunosc numele tău de botez şi am de gând să îl folosesc. Dacă gândeşti măcar cu o jumătate de creier, ai să mă laşi să plec repede. Conversaţia noastr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bliniez lucrul acesta, bizonul îşi ridică botul către cer şi scoase un mug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opăia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mplori tu cât vrei, bizonul ăsta nu te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implo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dezlănţuise. Mamă, ce mai explozie de iritare! Începu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Dacă nu primesc ajutor, nu voi supravieţui! Poate că ast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e uită peste umăr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uimeşti cu asemenea puteri! Poţi să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zic acum s-ar putea să însemne ceva. Campania americană există cu adevărat Nu există nici o listă, ai dreptate, dar dacă nu mă ajuţi şi îmi pierd viaţa, voi avea grijă ca înainte să pier, numele tău să fie recomandat trupelor de acolo. Atunci n-ai decât să îmi bolboroseşti numele sus şi tare, să vedem cu ce te mai încălzeşte. Eu nu voi mai fi pe-aici, ca să mă afecteze. În concluzie, acestea îţi sunt opţiunile, încheie el, punându-şi iarăşi mâinile în sân. N-ai decât o scurtă misiune de supraveghere de îndeplinit sau… războiul te mănâncă. Tu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Părul îi căzu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rădezi pe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e întoarse şi îl fixă îndelung cu privirea. De fapt, puţină muncă de supraveghere era infinit de preferat participării la război, bătăliile având prostul obicei de a scăpa de sub control. Oricât de supărat eram pe flăcăul ăsta, îl găsisem întotdeauna cu mult mai înţelegător decât majoritatea stăpânilor mei – asta dacă mai era încă aşa cum mi-l aminteam eu, deşi începeam să mă îndoiesc de asta. Era totuşi posibil să nu fi fost corupt pe de-a-ntregul, tocmai pentru că trecuse doar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fera şi m-am aplecat în afară, sprijinindu-mi bărbia într-o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âştigat din nou, am zis potolit. Nu prea am de al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continuat, poţi cel puţin să mă pui cât de cât la curent cu situaţia. Văd că ai urcat în societat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Nu era departamentul lui Underwood? Ridică bizonul din sprânceană. Aha! Uite cum cineva îi calcă mentorului său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alc pe urme! N-are nici 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se simte încă totuşi puţin vinovat de moartea lui18… Băia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ste o coincidenţă! Noul meu mentor mi-a sugerat să accep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Parfumata doamnă Whitwell. O creatură încântătoare19! L-am cântărit îndeaproape, pregătindu-mă pentru ce va urma. Ea te-a consiliat şi în ceea ce priveşte gustul tău vestimentar? Ce-i cu pantalonii ăia strâmţi de comediant? Îţi pot citi eticheta lenjeriei intime prin ei. Cât despr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 fost foarte scumpă. Mătase milaneză! Manşetele mari sunt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ămătufuri din dantelă pentru desfundat veceurile. Când te-o prinde un curent, ai să vezi cum suflă în ele vântul de-o să te răstoarne. De ce nu le tai? Ai putea face din ele încă un costum, şi n-are cum să iasă cu mult mai rău decât cel pe care îl porţi. Sau ai putea să faci din ele bentiţe de păr, cum poart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observat că aceste înţepături referitoare la hainele lui păreau să îl deranjeze mai mult decât remarca referitoare la Underwood. Priorităţile lui se schimbaseră clar de-a lungul anilor. Dădu din umeri ca să-şi stăpânească furia, jucându-se neliniştit cu manşetele şi netezindu-şi în mod repet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tâtea noi ticuri şi tabieturi. Pun pariu că le-ai copiat de la unul dintre nepreţuiţii tăi d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usc mân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scobeşti în nas în acelaşi fel cum face doamna Whitwell, aşa eşti de disperat să fi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îmi era că m-am întors, era totuşi plăcut să îl văd iar clocotind de furie. L-am lăsat pentru o clipă sau două să se agite de colo-colo, în interiorul pent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cu vese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mai aduci aminte că, dacă mă invoci, răspunsurile obraznice vin ca bonus. Fac parte din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moartea nu-mi mai pare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ceva mai bine. Cel puţin regulile noastre de bază fuseseră astfel rein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puţin despre munca asta de supraveghere pe care trebuie să o fac, am zis. Est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du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ziţia ta şi chiar viaţa ta dep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vorba despre nimic periculos sau complica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bătu încruntat din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bântuie Londra. Ceva extrem de distructiv. Nu e marid, nu e afrit, nu e djinn şi nu lasă urme magice. A spulberat jumătate din strada Piccadilly noaptea trecută, provocând pagube cumplite. A fost distrus Magazinul de Accesorii al domnului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a întâmplat cu Sim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ot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Păc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şi eu o parte din responsabilităţile legate de siguranţa capitalei şi vina a căzut pe mine. Prim-ministrul este furios, şi îndrumătoarea mea refuză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Te-am avertizat cu privire la Whitwell. Păr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lipa când va regreta lipsa ei de loialitate, Bartimaeus! Oricum, pierdem timpul. Am nevoie de tine să veghezi şi să dai de urma agresorului. Între timp aranjez şi cu nişte magicieni să îşi trimită şi ei djin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asta! Care e preţul şi care sunt termenii şi condiţii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getă cu privirea printre buclele lu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contract similar cu cel de data trecută. Vei fi de acord să mă serveşti fără să îmi dezvălui numele de botez. Dacă eşti zelos şi te abţii de la remarcile răutăcioase, perioada ta de serviciu va fi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urată definită. Fără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ase săptămâni! Pentru tine asta se traduce în mai puţin de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exact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generală, multispecializată a stăpânului tău (adică eu). Supravegherea anumitor locaţii din Londra. Urmărirea şi identificarea unui duşman necunoscut cu puteri remarcabil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OK! Clauza referitoare la protecţie este puţin anevoioasă. De ce nu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aş mai avea încredere că nu reprezinţi un pericol pentru mine. Nici un magician nu ar risca vreodată cu aşa ceva21. M-ai înjunghia în spate cu prima ocazie.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ă intr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scoase bărbia în afară, o postură care eşua în încercarea sa de a impresiona, deoarece îi tot cădea părul în ochi. Îşi arăta exact vârsta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să te ajut! E târziu şi ar trebui să fii în pat la ora asta. Bizonul avea acum cocoţaţi pe bot ochelarii fecioarei. Ce zici de asta? Am intonat cu o voce oficială, plictisită: „Promit să te servesc încă o dată timp de şase săptămâni încheiate! Mă angajez ca nici măcar sub tortură să nu destăinui numele tău pe parcursul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dreptate: „… numele tău de botez pe parcursul acestei perioade, nici unui om care îmi va ieşi în cale”.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îndeajuns, Bartimaeus! Nu e o chestiune de încredere, ci mai mult una de acurateţe. Eu propun aşa: „… pe parcursul acestei perioade, nici unui om, imp, djinn sau unui alt spirit înzestrat cu simţuri, din această lume sau alta, şi din orice plan; şi nici nu voi lăsa să îmi scape silabele numelui în aşa fel încât ecoul să poată fi auzit, nici nu le voi şopti într-o sticlă, ori vreo cavitate de orice fel, ori în alt loc secret pe unde urmele acestora ar putea fi detectate prin mijloace magice; şi nici nu le voi scrie printr-o altă modalitate, în altă limbă cunoscută, astfel încât înţelesul lor să fi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orect. Am repetat cuvintele cu un aer sinistru. Şase săptămâni foarte lungi! Bine măcar că îi scăpase o implicaţie a formulării pe care o alesese: odată ce aveau să treacă cele şase săptămâni, eram liber să vorbesc! Şi aveam de gând să vorbesc, dacă mi s-ar fi dat cea mai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S-a făcut! Spune-mi mai multe despre duşmanul acesta necunoscu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Ziua Fondatorului, vremea se înrăutăţi considerabil. Nori cenuşii, mohorâţi se adunaseră deasupra Londrei şi din ei începu să cadă o ploaie măruntă. Străzile se goliră repede – oamenii simpli se închiseseră în casă, iar membrii Rezistenţei, care de obicei îşi pierdeau vremea pe afară, căutând noi ţinte de atac, se strânseră la s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r de întâlnire era un magazin mic din inima cartierului Southwark, dar bine aprovizionat. Aici se vindeau vopsele, pensule şi alte produse de gen şi era popular printre oamenii de rând cu firi artistice. La câteva sute de metri mai la nord, în spatele unui şir de clădiri în paragină, curgea marele fluviu Tamisa; dincolo de acesta începea centrul Londrei, unde se îngrămădeau magicienii. În schimb Southwark era o zonă relativ săracă, comercială şi uşor industrializată, iar magicienii rar puneau picior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convenea de minune persoanelor care se aflau acum în respectivu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tătea după tejgheaua de sticlă, sortând nişte topuri de hârtie după mărime şi greutate. Pe tejghea, într-o parte, erau un morman de suluri de pergament, legate cu aţă, o trusă mică de cuţitaşe şi şase borcane mari, pline până la refuz cu pensule din păr de cal. În partea cealaltă, cam prea apropiat ca s-o încânte, era fundul lui Stanley. Băiatul stătea turceşte pe tejghea, cu capul vârât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u vina pe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Kitty. Ştia, de fap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ia urâtă care s-a întâmplat în centru! Stanley îndoi ziarul şi îl împături cu grijă pe genunchi: şi citez: „După atacul odios din Piccadilly, purtătorul de cuvânt al Ministerului de Interne, domnul John Mandrake, îi sfătuieşte pe toţi cetăţenii loiali să fie în alertă. Trădătorii responsabili pentru carnagiu sunt încă în libertate şi umblă prin Londra. Suspiciunea planează asupra aceluiaşi grup care a desfăşurat o serie de atacuri recente în Westminster, Chelsea şi pe bulevardul Shaftesbury”. Bulevardul Shaftesbury… Hei, ăştia suntem no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red se mulţumi să mormăie doar. Stătea pe un scaun din răchită, între două şevalete, sprijinindu-se cu spătarul de perete, aşa încât scaunul se legăna şi se clătina pe două picioare. Băiatul stătea de vreo oră în acea poziţie,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şa-zisa Rezistenţă este formată din tineri nesociabili, continuă Stanley, foarte periculoşi, fanatici şi dependenţi de violenţă. Ptiu, Fred, oare maică-ta a scris articolul ăsta? Zici că te-ar cunoaşte foarte bine – „… nu trebuie abordaţi! Vă rugăm informaţi Poliţia de Noapte”… Bla-bla-bla… „Domnul Mandrake va organiza noi patrule care să lucreze pe timpul nopţii… Se impune interdicţia de a ieşi din casă după ora nouă seara, pentru siguranţa cetăţenilor”. Ca de obicei! Stanley aşeză ziarul pe tejghea: Ultima noastră acţiune abia dacă este amintită. Treaba din Piccadilly pur şi simplu a stârnit toată vâlva şi nimic nu-i mai important decât asta. Nu-i destul ce am făcut! Trebuie să trecem la fapte! Se uită spre Kitty, care era ocupată cu număratul teancurilor de hârtie: Nu crezi, şefo? Ar trebui să ne înarmăm cu câteva din mărfurile alea bune din beci şi să facem o vizită până în Covent Garden sau în altă parte, ştiu şi eu… Să stârnim un scand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la el şi, pe sub sprâncene, îi aruncă o cău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nevoie! A făcut-o altcineva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a… Oare cine? Băiatul îşi dădu şapca pe spate şi se scarpină în cap: Eu unul zic că sunt cehii! Încheie el, privind-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iarăşi s-o înfurie, să-i submineze autoritatea, punându-i în evidenţă slăbiciunile. Kitty căscă. Va trebui să se străduiască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leneş. Sau pot fi maghiarii sau americanii… sau o sută de alte grupuri! Nu ducem lipsă de nemulţumiţi. Indiferent cine a fost, au atacat un loc public, iar ăsta nu-i stilul nostru,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eşti încă supărată pe chestia cu incendierea covoarelor? Plic-ti-si-tor! N-am mai fi fost pomeniţi deloc dacă n-ar fi fost măcar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niţi oameni, Stanley!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mai degrabă colaboratori! Care au sărit repede să salveze covoarele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uşa se deschisese. O femeie între două vârste, brunetă, cu o faţă plină de riduri intră în magazin, scuturându-şi umbrel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e! O salut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turor! Femeia privi în jur, simţind tensiunea dintre ei: Are cumva vreun efect vremea asta urâtă asupra voastră? Simt că atmosfera-i cam încor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m bine, încercă fata să afişeze un zâmbet relaxat. N-avea rost să continue cearta. Cum te-ai descurcat ieri?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chestii scumpe!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găţă umbrela de un şevalet şi se îndreptă spre tejghea, ciufulindu-i în trecere părul lui Fred. Era cam prost îmbrăcată, cu un mers uşor săltăreţ, însă avea ochi senini şi ageri ca ai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oţi magicienii de pe faţa pământului au fost practic pe malul apei, să vadă trecerea corăbiilor, continuă ea. E uimitor câţi de puţini dintre ei şi-au păzit buzunarele. Femeia ridică o mână şi făcu din degete o mişcare rapidă, de înhăţare: Am înşfăcat câteva bijuterii cu aure puternice! Şeful o să fie interesat să le vadă! Poate i le arată domnulu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agit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trecut pe la grajduri şi le-am lăsat în beci. Credeai că o să le aduc aici? Du-te şi fă-mi o cană de ceai, prostuţule! Deşi e posibil să fie ultimele lucruri pe care reuşim să mai punem mâna un timp, de-acum încolo, continuă Anne, în vreme ce Stanley sări de pe tejghea şi se duse în camera din spatele magazinului. Lovitura aceea din Piccadilly a fost senzaţională, indiferent cine a făcut-o. Ca şi cum ai azvârli o piatră într-un cuib de viespi. Aţi văzut cerul azi-noapte? Colcăia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său, Fred mârâ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Mandrake, ăla! Zise Kitty. Scrie în ziar. Anne aprobă din cap,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nu e insistent. Puştii aceia 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rătă cu capul spre uşă. Un bărbat slab, cu barbă, intră în magazin. Studie o vreme creioanele şi caietele; Kitty şi Anne îşi găsiră de lucru prin magazin şi chiar şi Fred se apucă de făcut curăţenie. În cele din urmă, bărbatul cumpără ce avea de lua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la Anne,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şeful? Întrebă Fred, lăsând jos cutia pe care o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er, zise Anne. El şi Hopkins culeg date referitoare l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i fierb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eveni, aducând o tavă cu ceşti de ceai. Era însoţit de un tânăr cu păr de culoarea câlţilor, cu un braţ susţinut într-o bandulieră. Acesta rânji spre Anne, o bătu uşor pe spate pe Kitty şi luă o ceaşcă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 cu ochii la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estecat într-o bătaie! Băiatul luă o înghiţitură lacomă de ceai şi povesti: Aseară, la casa de întâlniri din spatele cârciumii Black Dog. Aşa-numitul Grup de Acţiune al Oamenilor de Rând! Încercam să le captez interesul într-o acţiune realmente pozitivă. Le-a fost frică; au refuzat din start. M-am enervat un pic, le-am spus ce gândeam despre ei. Şi ne-am încăierat! Se strâmb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idiotule! Zise Kitty. Nu cred că vei recruta vreun membru nou în felul acesta. Nick o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uzeai! Er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orbi cu zgomot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ţi de ce anume?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 vrei: demoni, magicieni, spioni, sfere, magie de orice fel, poliţie, represali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mă mai mir, spuse Kitty. Nu au avantajele noast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şi vor asuma vreun risc ca să afle asta. Am tot făcut aluzii despre genul de lucruri pe care le facem – am pomenit despre magazinul de covoare de azi-noapte, de exemplu, dar au tăcut toţi pur şi simplu, şi-au băut berile şi au refuzat să răspundă. N-a fost nici măcar o persoană care să vre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ânti nervos ceaşc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se întoarcă şeful! Spuse Fred. Ne va spune el ce să facem. Kitty răbuf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vrea să se implice în treburi de genul celei cu magazinul de covoare – este o treabă murdară şi periculoasă şi, mai presus de toate, îi afectează pe oamenii de rând mai mult decât pe magicieni. Asta-i ideea, Nick: Trebuie să le arătăm că facem mai multe, nu doar aruncăm lucruri în aer! Să le arătăm că îi conducem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o, cârâi Stanley. Kitty s-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iti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ovi de două ori marginea ceştii ei de tejgheaua de sticlă, aşa de tare că o crăpă. Se uită spre uşa magazinului. Încet, fără să-i urmărească privirea, ceilalţi se împrăştiară prin cameră. Kitty merse în spatele tejghelei; Nick se întoarse în camera din spate; Fred săltă iarăşi cut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nului se deschise şi un tânăr subţirel, îmbrăcat într-un fulgarin, încheiat până-n gât se strecură pe după ea. Îşi dădu jos gluga, scoţând la iveală o claie de păr brunet. Cu un zâmbet uşor timid se apropie de ghişeu, unde Kitty verifica chitanţele din sertar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lută ea. Cu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Bărbatul se scarpină ia nas. Lucrez pentru Ministerul Securităţii!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ăsă chitanţele jos şi îi oferi toată a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ţi pe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ate că aţi aflat recent din ziare despre anumite incidente neplăcute. Explozii şi alte acte de teroare, petrecute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e afla lângă e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itty.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te ticăloase au rănit mulţi oameni de treabă şi au distrus proprietatea nobililor noştri conducători, spuse bărbatul. Este esenţial să găsim făptaşii înainte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m cetăţenilor cinstiţi să fie atenţi şi să remarce persoane străine în zona noastră, activităţi ciudate, chestii de genul ăsta. Aţi observat ceva nelalocul 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capcană! Sunt tot timpul persoane străine aici în zonă. Asta pentru că suntem aproape de chei. Marinari străini, negustori… E greu să-i ţii min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 specific, care să vă vină în minte? Kitty păru că se străduieşt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la dumneavoastră, dacă se întâmplă să vedeţi ceva! Sunt recompense mari pentru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unţ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ix câteva secunde; apoi se întoarse. O clipă mai târziu, acesta ieşi din magazin şi traversă strada. Kitty remarcă fără să vrea că uitase să-şi tragă gluga pe cap, deşi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lalţi ieşiră din spatele rafturilor şi din unghere. Kitty se uită întrebătoare la Anne şi la Fred. Amândoi erau palizi la faţă şi tran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ra de fapt om, spuse fata sec. Fred scutură din cap. An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u cap de cărăbuş, negru tot, cu gura din plăci roşii. Avea antenele întinse, aproape te atingeau. Cum de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ul dintre talentele mele, răspunse scurt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g cercul de suspecţi, se apropie, murmură Nick. Avea ochii larg deschişi; vorbi în şoaptă, ca pentru sine: Trebuie să facem repede ceva concret sau ne vor prinde. E destul o greşeal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pkins are un plan, încercă Anne să-i liniştească pe toţi. O să reuşim cu el.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Stanley. Băiatul înjură: Aş vrea să pot vedea lucrurile, cum poţi t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dar plăcut! Ei, hai acum, cu demon sau fără demon, vreau să fac inventarul lucrurilor pe care le-am furat. Cine vrea să meargă în beci? Ştiu că este umed acolo, dar nu-i decât la două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 roşii… Fred se cutremură. Mamă, dacă le vedeai! Acoperite cu perişori mic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ea aproape, zise Stanley. Dacă ne-ar fi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greşeală e de ajuns! Numai una şi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din gură, Nick! Kitty ieşi de după tejghea şi tropăi nervos până în mijlocul magazinului. Ştia că toţi simţeau acelaşi lucru: senzaţia de sufocare a celui vânat. Într-o zi ca asta, cu ploaie mocănească, nu puteau decât să trândăvească neajutoraţi înăuntru, stare care le exacerba senzaţia permanentă de frică şi de izolare. Erau departe de aglomeraţia oraşului, şi nişte forţe inteligente, malefice, fuseseră stârni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senzaţie nouă pentru Kitty. Din păcate, în ultimii trei ani nu reuşise să scape de ea. Totul începuse cu atacul din parc, când lumea ei se răsturnas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până ce un domn care-şi plimba câinele găsi corpurile lor pe pod şi contactă autorităţile. La scurt timp după aceea veni o ambulanţă, iar Kitty şi Jakob fură luaţi de sub nasul mulţimii care se strânsese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veni în ambulanţă. O mică ferestruică de lumină se aprindea undeva departe şi, un timp, fata o urmări: o curbă lungă, formându-se încet prin întuneric. Mici forme se mişcau în interiorul luminii, dar nu reuşea să le distingă. I se părea că are dopuri în urechi. Lumina crescu constant, până ce, cu o mişcare rapidă, deschise bine pleoapele. Auzul îi reveni cu un pocnet durero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lecă pest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işti!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emoria îi reveni şi o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onstru! Maim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zbătu şi-şi dădu seama că are braţele legate d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Nu! Ai să te faci bine! Kitty se lăsă pe spate; o dureau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ănatului din ambulanţă sau a oboselii adunate, adormi în curând şi se trezi la spital, când asistentele îi tăiau hainele. Partea din faţă a tricoului ei era înnegrită şi pantalonii scurţi erau pârliţi şi atârnau în franjuri, ca nişte mănunchiuri de ziare arse. De îndată ce fu îmbrăcată într-o cămaşă de noapte albă, foşnăitoare, fata simţi pentru o scurtă perioadă de timp că este centrul atenţiei: doctorii roiau în jurul ei ca nişte viespi la gem, verificându-i pulsul, respiraţia şi temperatura. După care se retraseră dintr-odată, şi Kitty rămase singură, izolată în rezerv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ceva mai lungă, o asistentă trecu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format pe părinţii tăi, zise aceasta. Vin să te ia acasă! Kitty o privi pierdută. Femeia se opri şi reluă: Eşti nevătămată, spuse ea. Bomba Neagră cred că a trecut la câţiva milimetri de tine, te-a rănit numai superficial. Eşti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ură un pic până se sedi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akob este şi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 n-a fost aşa de norocos. În inima fetei se insinu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proape. Avem grijă de el! Kitt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tea lângă mine. Trebui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de mâncare, dragă! Şi o să te simţi mai bine. De ce nu încerci să citeşti ceva ca să-ţi mai iei gândul de la asta? Sunt revis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să nu se apucă de citit. După ce asistenta plecă, fata se dădu jos din pat şi se ridică cam nesigur în picioare pe podeaua rece de lemn. Apoi, pas cu pas, dar căpătând tot mai multă încredere în forţele ei, fata traversă rezerva goală, în care domnea liniştea, trecând prin peticele deschise la culoare de lumină de sub ferestrele înalte, arcuite, până ce ajunse în corido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era o uşă închisă. Una avea un gemuleţ cu perdeaua trasă. Uitându-se în stânga şi în dreapta, Kitty înaintă ca o stafie până când puse degetele pe mâner. Ascultă, însă dinăuntru nu răzbătea nici un sunet. Kitty răsuci mâner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aproape goală, cu un singur pat şi o fereastră mare care dădea spre acoperişurile zonei South London. Lumina soarelui trasa o diagonală galbenă de-a lungul patului, împărţindu-l exact în două. Capul patului era în umbră, iar persoana care stătea întinsă acolo, adormit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mpregnată cu mirosurile normale de spital – medicamente, iod, antiseptice – dar peste toate acestea mai puternic se simţea un altul, c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hise uşa şi, mergând pe călcâie, se apropie de pat. Se uită în jos la Jakob,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acela de furie faţă de doctori, pentru că îl răseseră în cap. De ce făcuseră asta? O să dureze o veşnicie până îi va creşte părul la loc; iar doamnei Hyrnek îi plăceau la nebunie cârlionţii lui negri, lungi. Băiatul arăta ciudat, mai ales cu acele umbre stranii de pe faţă… Abia atunci îşi dădu fata seama c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ărul o protejase, pielea lui Jakob avea culoarea ei normală, mai închisă. În celelalte părţi, de la baza gâtului în sus, până la linia părului, era arsă sau pătată cu dungi vălurite, aproximativ verticale, negre şi gri, culoarea cenuşii şi a lemnului ars. Nu mai avea nici un centimetru de piele de culoarea obişnuită a tenului său, poate exceptând puţin zona sprâncenelor. Şi acestea fuseseră rase, iar în locul lor rămăseseră două semiluni mici, roz-maronii. Însă buzele, pleoapele, lobii urechilor erau toate decolorate. Arăta mai mult a o mască tribală, o efigie făcută pentru o paradă de carnaval, decât o fa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şternut, pieptul său se ridica şi se lăsa neregulat. Un şuierat slab îi răzbătea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inse mâna şi atingând-o pe-a lui, pe pătură. Palmele lui, pe care băiatul le ridicase în faţă ca să pareze explozia de fum, erau la fel de brăzdate ca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stârni o reacţie: capul se întoarse dintr-o parte în alta; pe faţa lividă se văzu în treacăt o expresie de disconfort. Buzele gri se răsfrânseră, se mişcară; băiatul încerca să vorbească. Kitty îşi retrase mâna, însă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tremurară şi se deschiseră aşa de brusc, că fata nu avu cum să nu sară în spate şocată, izbindu-se dureros într-un colţ al noptierei. Fata se aplecă din nou, dar îşi dădu seama imediat că Jakob nu este conştient. Ochii lui priveau drept în faţă, deschişi dar lipsiţi de vedere. Pe fondul pielii negre-cenuşii, aceştia arătau decoloraţi şi limpezi ca două pietre de opal, albe ca laptele. În acel moment, fata se întrebă dacă nu cumva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doctorii, însoţiţi de domnul şi doamna Hyrnek şi de mama lui Kitty, care venea gălăgioasă în urma lor, o găsiră îngenuncheată lângă marginea patului, strângându-i mâinile lui Jakob, cu capul aşezat pe pătură. Reuşiră cu greu s-o 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Kitty fu asaltată de întrebările angoasante ale părinţilor ei; fără să le dea prea multe explicaţii urcă scările, la etaj. Timp de câteva minute lungi, fata stătu în faţa oglinzii, privindu-şi faţa obişnuită, nepătată. Îşi văzu pielea netedă, părul des, închis la culoare, buzele şi sprâncenele, pistruii de pe mână, aluniţa de pe o latură a nasului. Erau toate la fel, ca şi cum n-ar fi fost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legii, aşa cum era ea, se puneau încet, dar sigur, în mişcare. Chiar dacă Jakob încă zăcea inconştient pe patul de spital, poliţia veni la familia lui Kitty pentru o declaraţie, spre neliniştea părinţilor ei. Kitty repovesti ce ştia ea concis şi fără înflorituri, timp în care o tânără poliţistă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vor fi probleme, doamnă ofiţer! Zise tatăl lui Kitty, când aceast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una ca asta, adăuga mama. Chiar n-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investigaţie, spuse poliţista, încă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a de el? Întrebă Kitty. Nu ştiu cum îl chema şi am uitat şi nume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ăm de urmă după maşină. Dacă s-a ciocnit de stâlp, după cum spui, vehiculul va fi ridicat de un atelier oarecare ca să fie reparat. Atunci vom putea stabi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evărul, zise Kitt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vem probleme, spuse iară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răspunse poliţista. Apoi îşi închise cu zgomot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 Rolls Royce Silver Thruster, fu rapid localizată, iar identitatea proprietarului ei reperată. Acesta era domnul Julius Tallow, un magician care lucrase pentru domnul Underwood la Ministerul de Interne. Deşi nu era un ministru important, avea relaţii sus puse şi era o figură cunoscută în oraş. Bărbatul admise vesel că el lansase Bomba Neagră asupra celor doi copii din Wandsworth Park într-adevăr, voia să se ştie că era mândru de ce făcuse. La momentul acela, conducea liniştit, când dintr-odată, a fost atacat de indivizii respectivi. Aceştia i-au spart parbrizul cu un proiectil, aşa încât el a pierdut controlul maşinii, apoi l-au abordat agresiv agitând spre el două prăjini de lemn. În clipa aceea a reacţionat pe loc, în legitimă apărare, doborându-i înainte ca ei să aibă ocazia să-l atace. Considera că răspunsul lui a fost unul reţinut, date fiind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vident minte, spuse Kitty. În primul rând, noi nu eram departe de drum, şi dacă a acţionat în legitimă apărare la marginea drumului, cum explică atunci că noi am fost găsiţi tocmai la pod?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gician! Nu-i aşa simplu! Neagă acuzaţiile. Cazul va fi audiat la tribunal, luna viitoare. Dacă doriţi să mergeţi mai departe, atunci trebuie să vă prezentaţi şi să depuneţi mărturie împotriva domnului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mentă Kitty.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zentă, vorbi tatăl ei. A făcut deja destule pagube! Kitty pufni, dar nu spuse nimic. Părinţii ei detestau ideea de a se confrunta cu magicienii şi dezaprobau profund faptul că încălcase teritoriul interzis al parcului. La întoarcerea ei teafără de la spital, păreau chiar mai furioşi pe ea decât pe domnul Tallow – o situaţie care fetei îi trezi un puternic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hotărârea dumneavoastră, conchise poliţista. Oricum, vă trimi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şi mai bine, în spital, nu se vorbi deloc despre starea lui Jakob, iar vizitele la el erau interzise. Disperată să afle noutăţi despre el, Kitty îşi făcu în cele din urmă curaj să parcurgă pe jos drumul până la reşedinţa familiei Hyrnek, pentru prima dată de la incident. Fata păşi rezervată pe aleea cunoscută, nesigură de cum va fi primită; îşi simţea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Hyrnek fu destul de politicoasă, chiar o strânse pe Kitty la pieptul ei plin şi o îmbrăţişă prelung înainte să o poftească înăuntru. O conduse în bucătăria în care ca de obicei se simţea puternic şi pătrunzător mirosul de mâncare gătită. Castroane de legume tăiate în jumătăţi stăteau pe mijlocul mesei demontabile; de-a lungul peretelui se întindea dulapul mare din stejar, umplut ochi cu farfurii decorate ţipător. Pe pereţii întunecaţi erau agăţate ustensile de bucătărie de tot felul. Bunica lui Jakob stătea în scaunul ei înalt lângă plita uriaşă, de culoare neagră, amestecând cu o lingură cu coadă lungă într-o cratiţă cu supă. Totul era normal, până la ultima crăpătură familiar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kob lipsea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şeză la masă şi acceptă să-i fie oferită o cană mare cu ceai puternic aromat. Cu un oftat adânc şi un scârţâit de lemn care cedează, doamna Hyrnek se aşeză pe scaunul din faţa ei. Preţ de câteva minute nu vorbi – faptul în sine fiind o întâmplare unică. La rândul ei, Kitty nu se simţea în stare să înceapă o conversaţie. Lângă plită, bunica lui Jakob continua să amestece în sup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Hyrnek luă o sorbitură grosolană de ceai, înghiţi şi v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zi-dimineaţ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ne aşteptam să fie, ceea ce nu înseamn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 conştient, asta e bine, nu-i aşa? O să se facă bine? Doamna Hyrnek făcu o faţ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fost o Bombă Neagră! Faţa lui nu o să mai se refacă. Kitty îşi simţi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 e prea puternică. Cred că-ţi dai seama! Doar l-ai văzut. Dar de ce el să…? Kitty se încruntă. Adică… eu sunt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ovită! Amândo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ai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rnek se bătu uşor cu degetele pe faţă şi se uită la Kitty cu aşa un aer incriminator, încât fata se ghemui cu spatele în zid şi nu mai îndrăzni să continue. Doamna Hyrnek o cântări un timp din ochi cu privirea unui vasilisc, după care începu din nou să soarb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îmi pare tare rău, doamnă Hyr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Nu tu mi-ai răn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mod să-l facem ca înainte? Întrebă Kitty. Adică, poate doctorii nu au tratamente, dar nici magicienii n-au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sunt permanente! Chiar dacă n-ar fi, oricum, nici un magician n-ar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te! Cum să nu vrea? Ce-am făcut noi a fost din greşeală. Ce a făcut el a fost o cruzime premeditată. Se înfurie şi mai tare: A vrut să ne omoare, doamnă Hyrnek! Tribunalul trebuie să înţeleagă asta! Eu şi Jakob le vom spune asta, luna viitoare la proces – o să se facă mai bine până atunci, nu? O să-i demontăm varianta lui Tallow bucată cu bucată şi atunci o să-l închidă în Turn. Apoi vor găsi o modalitate să-l ajute pe Jakob, o să vedeţi, doamnă Hyr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oiul înflăcărării discursului ei, îşi dădu seama cât de goale erau cuvintele ei. Însă, cu toate astea, replica doamnei Hyrnek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nu va veni la proces, dragă! Şi nici tu n-ar trebui să te duci. Părinţii tăi nu vor asta şi au mare dreptate. Nu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acă vre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rnek întinse mâna peste masă şi-şi aşeză palma ei mare, roz peste cea a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tâmple cu firma Hyrnek şi fiii dacă Jakob se implică într-un proces împotriva magicienilor? Ei? Domnul Hyrnek va pierde totul în douăzeci şi patru de ore. Ne vor închide sau vor transfera afacerea companiei Jaroslav sau vreunei alte firme concurente. Şi în plus…, zâmbi ea tristă, de ce să vă mai obosiţi? N-am avea nici o şansă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prea şocată ca să poată spune ceva. Reuşi, într-un fina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hemată să mă prezint, şi la fel şi Jakob! Doamna Hyrne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invitaţie poate fi foarte uşor refuzată. Autorităţile chiar ar prefera să nu fie deranjate pentru orice fleac. Doi copii obişnuiţi? Este o pierdere de timp preţios. Ascultă-mă pe mine, drăguţă! Nu te duce la tribunal! Nu poate ieşi nimic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ea fix la faţa de masă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l lăsăm pe domnul Tallow să scape basma curată, şopti ea. Nu pot,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rnek se ridică brusc în picioare, scaunul ei scrâşnind pe plăcile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corectitudine”, fetiţo, zise ea. Este o problemă de bun-simţ. Şi, în orice caz – luă într-o mână un castron cu varză tăiată şi merse spre plită – nu se ştie dacă domnul Tallow va scăpa aşa basma curată cum crezi. Cu o mişcare din încheieturi, femeia înclină vasul şi vărsă varza, care şuieră şi se umflă într-o oală de apă clocotită. Lângă plită, bunica lui Jakob dădea din cap şi rânjea prin aburi, ca un spiriduş-goblin, amestecând, amestecând şi tot amestecând în supă cu mâinile ei osoase şi noduroase p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ăptămâni în care, printr-un amestec de încăpăţânare şi mândrie, Kitty se strădui din răsputeri să reziste la toate încercările celorlalţi de a o face să se abată de la drumul pe care îl alesese. Cu cât încercau mai mult să o ameninţe părinţii ei sau o linguşeau, cu atât mai hotărâtă devenea ea: era decisă să meargă la tribunal în ziua programată, ca să se asigure că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legate de starea lui Jakob îi întăreau hotărârea. Acesta era în continuare în spital, treaz, lucid, dar incapabil să vadă. Familia lui spera că văzul îi va reveni în timp. Gândul că era posibil ca Jakob să nu mai vadă niciodată o făcea pe Kitty să tremure de durer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ei ar fi putut, ar fi refuzat citaţia când aceasta a fost adusă de poliţişti. Dar reclamanta era Kitty: era nevoie de semnătura ei pentru a sista judecarea cauzei, iar ea nu voia să şi-o dea. Procesul continuă şi, în dimineaţa respectivă, Kitty se prezentă în faţa Marii Porţi a Tribunalului, la opt şi jumătate fix, îmbrăcată cu sacoul ei elegant şi cu pantalonii ei buni din velur. Părinţii nu o însoţeau; refuzaser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ra o grămadă pestriţă de oameni care se îmbulzeau şi o înghionteau cu coatele, aşteptând să se deschidă uşile. Într-un colţ mai retras al străzii, câţiva copii săraci se foiau înainte şi înapoi, încercând să vândă produse de patiserie calde şi plăcinte aflate pe tăvi mari de lemn. Kitty îşi ţinea geanta strâns de câte ori aceştia treceau pe aproape. Observă de asemenea câţiva comercianţi, oameni obişnuiţi ca şi ea, îmbrăcaţi în costumele lor bune, cu toţii palizi şi teribil de emoţionaţi. De departe cel mai mare grup de persoane era format din magicieni, toţi cu feţe îngrijorate, dar eleganţi în costumele lor de Piccadilly, cu pelerinele şi robele lor oficiale. Kitty inspecta chipurile, uitându-se după domnul Tallow, însă acesta nu se zărea pe nicăieri. De pe margine, masivi şi musculoşi, străjuind mulţimea, se vedeau de pază agenţi ai Poliţi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se auzi un fluierat; mulţimea dădu năv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fiecare vizitator se prezentă în faţa unui oficial îmbrăcat în uniformă cu roşu şi auriu. Kitty îşi spuse numele; bărbatul cercet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judecată numărul 27, zise el. Scările din stânga, apoi chiar în capul lor faci dreapta. A patra uş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sub o arcadă înaltă de piatră, şi fata se pomeni pe holurile răcoroase de marmură ale tribunalului. Busturi de piatră reprezentând bărbaţi şi femei priveau imperturbabil în jos din nişele din ziduri; oameni tăcuţi se agitau de colo-colo. Aerul vibra de gravitate şi linişte, şi în jur se simţea un miros clar de dezinfectant. Kitty urcă scările şi-şi croi drum de-a lungul unui coridor aglomerat, până ce ajunse la uşa sălii de judecată numărul 27. În faţa ei era o bancă de piatră. O plăcuţă inscripţionată deasupra acesteia îi instruia pe toţi cei citaţi în procese să se aşeze şi să aştepte să fie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şez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câteva persoane gânditoare se strânseră una câte una în faţa uşii respective. Pe bancă sau în picioare, toată lumea tăcea, absorbită de gânduri. Cei mai mulţi erau magicieni, care studiau teancuri întregi de documente legale, scrise pe foi având antete cu stele şi semne complexe, şi care încercau pe cât posibil să nu se privească în och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judecată numărul 27 se deschise. Un tânăr care purta pe cap o şapcă verde, dichisită şi avea o expresie energică pe faţă, îşi iţi capul 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Jones! Strigă el. Este aici? Urmează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itty bătea cu putere; îşi simţea mâini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lius Tallow! Este aici? Avem nevoie şi de el. Tăcere pe coridor. Domnul Tallow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utem pierde vremea! Dacă nu-i aici, nu-i aici! Domnişoară Jones, dacă sunteţi drăguţă… Băiatul o pofti pe Kitty în sală şi închise uşa în urma lor. Apoi îi spuse: Acela de acolo este scaunul tău, domnişoară Jones! Instanţa este pregătită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mică, pătrată şi inundată de o lumină melancolică, colorată, filtrată prin două ferestre mari, arcuite, cu vitralii. Imaginile din ambele ferestre prezentau cavaleri-magicieni viteji. Unul, îmbrăcat în armură, tocmai înfigea o sabie în burta unei fiare mari, demonice, toată numai gheare şi dinţi ca nişte cioturi. Altul, purtând un coif şi un fel de capă lungă, albă, exorciza un spiriduş hidos, care cădea într-o groapă neagră, pătrată, care se căscase în pământ. Ceilalţi pereţi ai încăperii erau îmbrăcaţi în lambriuri de lemn închis la culoare. Tavanul era şi el de lemn, sculptat în aşa fel încât semăna cu o boltă arcuită, din piatră, a unei biserici. Sala avea un aspect înspăimântător de modă veche. Aşa cum, probabil, se şi intenţionase, Kitty se simţi copleşită de admiraţie şi sfială, negăsindu-şi loc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ui perete se vedea o platformă înaltă, pe care, în spatele unei mese lungi, era instalat un tron uriaş din lemn. La unul din capetele mesei era un mic birou, unde stăteau trei grefieri îmbrăcaţi în negru, care scriau grăbiţi la calculator şi frunzăreau nişte teancuri de hârtie. Kitty merse în faţa acestei platforme, în direcţia arătată de braţul întins al tânărului, spre un scaun izolat cu spătar înalt, care se profila în faţa ferestrelor. Aici se aşeză. Un alt scaun asemănător era vizavi de ea,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platformei, câteva bănci publice erau separate de pupitrul instanţei de un grilaj de alamă. Spre surprinderea lui Kitty, câţiva spectatori erau deja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easul de la mână, inspiră adânc, apoi strigă aşa de tare, încât Kitty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Urlă el. Intră curtea: doamna Fitzwilliam, magician de al patrulea nivel, şi judecător al acestei instanţe! Toată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scaune şi hârşâit de pantofi. Kitty, grefierii şi publicul se ridicară în picioare. În acelaşi timp, se deschise o uşă aflată pe peretele cu lambriu din spatele tronului, şi o femeie în robă neagră şi cu glugă pe cap intră în sală. Se aşeză pe jilţ şi îşi lăsă gluga pe spate, dezvelind astfel un cap tânăr cu păr negru, tuns scurt, având cam mult ruj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lor şi domnilor! Luaţi loc, vă rog! Tânărul aprod salută în direcţia tronului şi se retrase într-un colţ discre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afişă spre asistenţă un zâmbet reţinu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Vom începe cred cu cazul lui Julius Tallow, magician de al treilea nivel, şi al lui Kitty Jones, un om de rând din Balham. Domnişoara Jones a ales să se prezinte, după cum văd; unde este domnul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ca un hopa-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doamnă preşedinte! Salută apoi elegant şi luă iară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asta! Unde este? Tânărul sări iarăş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cat! Grefieri, notaţi vă rog că domnul Tallow urmează să plătească o amendă pentru sfidarea curţii. Ş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îşi puse o pereche de ochelari pe nas şi studie câteva minute nişte foi. Kitty stătea dreaptă în scaun, paralizată de emoţie. Judecătoarea îşi scoase ochelarii şi, privind-o pe f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Jones? Kitty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Ne place să fim cât mai puţin protocolari pe cât posibil. Câţi ani 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ind tânără şi de origine comună, după cum rezultă de aici – înţeleg că tatăl tău este asistent de vânzări şi mama ta, femeie de serviciu (rosti aceste vorbe cu un uşor dezgust în glas) – este foarte posibil ca acest cadru august să te fi copleşit. Judecătoarea arătă cu mâna prin sală: Dar nu-ţi fie teamă! Acesta este un tribunal, unde până şi cei „mai puţin egali” dintre noi sunt bine-veniţi, cu condiţia să spună adevărul. Ai înţeles? Kitty avea un nod în gât; simţi că-i vine greu să se exprim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auzim varianta ta despre caz. Încep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cu o voce destul de răguşită, Kitty prezentă în mare varianta ei despre evenimente. Începu mai stângaci, dar pe parcurs se dezmorţi, intrând în cât mai multe detalii. Sala asculta în linişte, inclusiv judecătoarea, care se uita la fată impasibil, prin ochelari. Grefierii tastau cu repeziciune în faţa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eie cu o descriere înflăcărată a stării de sănătate a lui Jakob, ca urmare a vrăjii Bomba Neagră. Când tăcu, o linişte apăsătoare se lăsă în sală. Cineva, undeva, tuşi. În toiul discursului ei, afară începuse să plouă. Stropii cădeau uşor în geamuri; iar lumina din încăpere devenise apoas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e lăsă pe spătar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i ai curţii, aţi no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în negru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udecătoarea se încruntă, ca şi cum răspunsul n-ar fi mulţumit-o. În absenţa domnului Tallow, trebuie să accept, împotriva voinţei mele, această versiune a evenimentelor. Verdictul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puternică răsună brusc în uşa săl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itty, care, la auzul cuvintelor judecătoarei ajunsese în al nouălea cer, se înnegură iarăşi cu o neagră presimţire. Tânărul cu şapcă verde se repezi să deschidă uşa şi, în acel moment, fu cât pe ce să fie călcat în picioare de Julius Tallow, care năvăli în sală. Îmbrăcat într-un costum gri cu dungi roz, subţiri ca firul de păr, şi cu bărbia îndreptată înainte, acesta merse cu paşi mari până la scaunul liber şi se aşeză hotăr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cu ură. Bărbatul îi susţinu privirea cu un rânjet voalat şi apoi se uită la ju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low, presupun! Zi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ăsă ochii în jos: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domnule T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umilinţă, îmi prezint scuzele în faţa curţii. Am fost reţinut azi-dimineaţă cu treburi la Ministerul de Interne, doamnă! Situaţie de urgenţă – o mică problemă cu trei folioţi cu cap de bivol care umblau liberi prin Wapping. O posibilă acţiune teroristă! A trebuit să instruiesc Poliţia de Noapte cu cele mai bune metode pentru a se ocupa de ei, doamnă! Adoptă o postură expansivă şi făcu cu ochiul spre mulţime: O grămadă de fructe, învelite în miere de albine – asta le vine de hac! Dulceaţa îi atrage, înţelege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lovi în pupitru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Tallow, dar asta chiar nu contează aici! Punctualitatea este vitală pentru cursul firesc al justiţiei. Consider că vă faceţi vinovat de sfidarea curţii şi vă amendez cu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bărbia în piept, într-un ges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cea judecătoarei se înmuie puţin. Aţi ajuns tocmai la timp să daţi declaraţia. Expuneţi versiunea dumneavoastră, pe cea a domnişoarei Jones deja am audiat-o! Ştiţi care sunt acuzaţiile! Cum vă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oamnă! Tipul era iar în picioare, umflându-se în pene, plin de încredere agresivă. Dungile de pe piept se lăţeau asemenea unor corzi de harpă, ciupite de cineva. Cu regret vă spun, doamnă, că trebuie să vă povestesc un incident de o sălbăticie aproape inimaginabilă, în care doi huligani – inclusiv, îmi pare rău că zic asta, tânăra domnişorică de colo – au tăbărât asupra maşinii mele cu intenţia de a mă jefui şi răni. A fost pur şi simplu o chestie de noroc; având puterea pe care o am – slavă Domnului – am reuşit să mă feresc de ei şi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dezvolte minciuna vreme de aproape douăzeci de minute, furnizând detalii cumplite despre ameninţările crude făcute de cei doi atacatori. Frecvent, divaga în mici anecdote care aminteau instanţei despre rolul său important în guvern. În tot acest timp, Kitty reuşi să stătea pe scaun, palidă la faţă de nervi, cu pumnii încleştaţi şi unghiile înfipte în piele. O dată sau de două ori, observă că judecătoarea clatină din cap la vreun detaliu neplăcut; doi dintre grefieri se sufocară de indignare când domnul Tallow descrise cum mingea de crichet i-a lovit parbrizul, iar spectatorii din sală articulau „o”-uri şi „a”-uri din ce în ce mai des. Fata presimţea în favoarea cui înclina acum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domnul Tallow descrise cu falsă modestie cum a ordonat ca Bomba Neagră să fie îndreptată numai asupra liderului găştii – Jakob – întrucât dorinţa lui a fost să fie cât mai puţini răniţi, Kitty nu mai put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minciună! Ţipă ea. A fost îndreptată şi către mine! Judecătoarea bătu în mod repetat cu ciocăne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evident că e neadevărat! Zise Kitty. Stăteam chiar lângă el! Creatura-maimuţă a tras înspre amândoi, aşa cum a ordonat domnul Tallow. Explozia m-a doborât la pământ şi mi-am pierdut cunoştinţa. Ambulanţa m-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şoară Jones! Kitty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llow, dacă doriţi pute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magicianul îşi încheie pledoaria, lăsându-i pe cei din public să şoptească agitaţi între ei. Doamna Fitzwilliam cugetă un timp, apoi se aplecă în stânga şi în dreapta de câteva ori să schimbe păreri în şoaptă cu grefierii. În cele din' urmă, lovi cu degetul în masă. În sal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az dificil şi nefericit, începu judecătoarea, iar instrumentarea lui este îngreunată şi de lipsa martorilor. Avem numai cuvântul unei persoane împotriva alteia. Da, domnişoară Jones,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ălţase politico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artor, doamnă!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c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r fi putut veni în locul lui! Au ales să nu se prezinte. Poate consideră că nu au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Kitty.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 Judecătoarea înălţă din sprâncene. E ridicol! De ce? Kitty ezită, dar nu mai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resalii, doamnă! Se tem de ce li s-ar putea întâmpla dacă depun mărturie în proces împotriva un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vorbe, sala începu să se agite. Cei trei grefieri se opriră din scris, miraţi. Tânărul cu şapcă verde rămase gură-cască în colţul lui. Doamna Fitzwilliam miji ochii. Se văzu nevoită să lovească destul de tare cu ciocănelul în masă, ca să restabilească linişt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spuse ea, dacă îndrăzneşti să mai rosteşti asemenea aiureli, eu însămi îţi intentez un alt proces. Să nu mai vorbeşti iarăşi ne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văzu pe domnul Tallow cum rânjeşte fără să se mai ascundă. Se strădui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o privi sever pe Kitty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ta deplasată nu face decât să se alăture dovezilor grele care s-au adunat împotriva dumitale. Nu vorbi! Copleşită de şoc, Kitty deschisese automat gura. Doamna judecător reluă: De fiecare dată când mai spui ceva, îţi agravezi situaţia! E limpede că, dacă prietenul tău ar fi avut încredere în povestea ta, s-ar fi aflat şi el astăzi aici. Şi la fel de clar e că tu n-ai fost lovită de Bomba Neagră cum tocmai ai pretins, altfel nu te-ai fi simţit –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ca acum! Judecătoarea se opri să ia o gură de apă. Apoi: Aproape că-ţi admir îndrăzneala de a te prezenta în faţa instanţei cu aceste susţineri şi de a acuza totodată un cetăţean atât de important cum este domnul Tallow. Întinse mâna spre magician, care luase o faţă mulţumită, de pisică mângâiată. Totuşi, asemenea litigiu nu poate să dureze o zi întreagă într-un tribunal. Afirmaţiile domnului Tallow sunt susţinute de buna lui reputaţie şi de suma uriaşă plătită de el pentru a repara pagubele cauzate de tine. Declaraţia ta nu este susţinută de nimic, în afară de nişte acuzaţii deplasate, pe care cred că le-ai inventat! (Murmure în sală.) De ce? Pur şi simplu pentru că, dacă minţi în legătură cu Bomba Neagră – spunând că te-a lovit şi pe tine, când este evident că nu a fost aşa – instanţa nu are nici un motiv să accepte restul poveştii tale. Mai mult decât atât, nu poţi aduce nici un martor, nici măcar pe prietenul tău, cealaltă „parte vătămată”. După cum au demonstrat-o ieşirile tale, ai o fire înflăcărată şi turbulentă, cu accese de furie la cea mai mică ocazie. Dacă iau în calcul aceste puncte, nu pot ajunge decât la un singur fapt pregnant, pe care m-am străduit să-l ignor până acum. Şi anume: dincolo de toate, eşti în acelaşi timp un minor şi un om de rând, al cărui cuvânt nu prea poate fi crezut în faţa celui al unui slujitor de încredere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udecătoarea inspiră adânc şi, din sală, se auziră câteva şoapt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efieri ridică privir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iar nasul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făcu mică de tot în scaunul ei, simţindu-se cuprinsă de o disperare apăsătoare. Nu putea să se uite nici la judecătoare, nici la grefieri şi, în nici un caz, la odiosul de domn Tallow. Aşa că îşi fixă privirea în podea, urmărind umbrele stropilor de ploaie care se scurgeau pe jos. Acum nu-şi mai dorea decât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 judecătoarea luase acum o înfăţişare de demnitate absolută – instanţa hotărăşte că nu ai dreptate, domnişoară Jones, dar renunţă la acuzaţia împotriva ta! Dacă ai fi fost mai în vârstă, sigur ai fi primit o condamnare cu executare. Dar dată fiind această situaţie şi din moment ce domnul Tallow deja v-a aplicat o pedeapsă, considerată potrivită pentru gaşca voastră de cartier, mă abţin doar să te amendez pentru că ai irosit timpul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ghiţi în sec. „Te rog, Doamne, să nu fie mult, te rog să nu fie… „Judecătoarea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ndată c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rău. Cu suma asta se descurca. Avea aproape 75 de lire în contul ei, la bancă. Judecătoare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e obişnuieşte să se transfere cheltuielile de judecată suportate de câştigător în sarcina celeilalte părţi. Domnul Tallow ne datora cinci sute de lire pentru întârziere. Trebuie să plăteşti şi suma asta! Deci, suma totală pe care o datorezi instanţei este de şase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ce aude, pe Kitty o luă cu ameţeală şi simţi iarăşi că o podideşte plânsul, mai tare de data asta. Furioasă, îşi reţinu lacrimile. Nu va plânge! Nu voia să plângă!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transforme primul suspin într-o tuse tare, răsunătoare, în momentul acela, judecătoarea bătu de două ori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încheiat! Kitty alergă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ugi spre una dintre străduţele lăturalnice, cu macadam, din apropierea străzii Strand, unde plânse în voie. Apoi îşi şterse faţa şi, ca să se întremeze, cumpără un corn de la o cafenea persană aflată la colţul străzii, chiar vizavi de tribunal. În timp ce mânca, medita la ce avea de făcut. Ea sigur nu putea plăti amenda şi se îndoia că părinţii ei puteau. Asta însemna că avea o lună în care trebuia să facă rost de şase sute de lire, altfel ea – şi probabil şi părinţii ei – ajungeau la închisoarea datornicilor. Ştia acest lucru deoarece, chiar înainte de a ieşi din sala de judecată, unul dintre grefierii cu costum negru apăru lângă ea, o trase de mânecă şi îi puse în mâna tremurătoare un ordin de plată, pe care încă nu se uscase cerneala. Acolo scria negru pe alb care erau pe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rebuia să-i informeze pe părinţi o făcu pe Kitty să simtă o durere ascuţită în piept. Nu-i venea să dea ochii cu ei; înainte de a se duce acasă, o să se plimb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ietruit se întindea din Strand până la Embankment, o alee de plimbare pietonală foarte plăcută, pe faleza Tamisei. Nu mai ploua, însă pietrele din pavaj erau întunecate şi bălteau de apă. Pe fiecare parte întâlneai obişnuitele prăvălii: bodegi de fast-food în stil oriental, buticuri pentru turişti, gemând de suveniruri kitsch, sau magazine naturiste, ale căror coşuri de sânger şi rozmarin la preţ redus erau ticsite afară, pe jumătate di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a mult şi intra în strada Embankment, Kitty auzi un bocănit rapid în spatele ei ce anunţă apariţia bruscă a unui baston şi a unui bătrân, care şchiopăta şi se poticnea pe panta cu pietre alunecoase. Fata se feri din calea lui, însă mare îi fu mirarea să vadă că, în loc să treacă grăbit tot înainte, riscând să cadă în apă, bătrânul se opri gâfâind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şuierat, cu răsuflarea întretăiată. Fata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un alt grefier cu vreo nouă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taţi! Staţi să-mi trag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eva secunde, timp în care Kitty îl studie cu atenţie. Era un bărbat în vârstă, numai piele şi oase, chel în vârful capului, cu un semicerc de păr alb-murdar spre ceafă, care i se zburlea ca un guler încreţit. Era foarte slab la faţă, ai fi zis că-i bolnav, însă ochii îi erau luminoşi. Purta un costum îngrijit şi o pereche de mănuşi verzi, de piele; mâinile îi tremurau când se sprijine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ntru mai devreme! Mi-era teamă că nu te mai ajung! Mai întâi am apucat-o spre Strand şi apoi m-am întors.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avea timp de pierdut cu bătrâni cu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jung la subiect! Bun! Păi… Am fost în public mai devreme, la sala de judecată 27! Te-am văzu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O singură chestiune. Simpl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proc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du să se îndepărteze, însă, cu o viteză surprinzătoare, bătrânul îi bară drumul cu bastonul. Furia punea din nou stăpânire pe ea; cu starea ei de spirit de acum, n-ar fi fost imposibil să dea cu piciorul într-un bătrânel pe stradă. Aşa că îi expl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Serios! Ar putea fi în avantajul tău, totuşi. Ascultă şi hotărăşti după aceea. Bomba Neagră! Am stat în spatele sălii, sunt şi un pic surd. Mi s-a părut că te-am auzit zicând că Bomba Neagră te-a lov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pus că ai leşinat după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tău erau numai flăcări şi fum. Căldură pârj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anţa nu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coli bastonul şi parcurse cu paşi mărunţi şi repezi ultimii câţiva metri până la Embankment. Dar se înfurie văzând că, spre surprinderea ei, bătrânul o însoţeşte, împingând tot timpul bastonul în faţă, însă la un asemenea unghi încât fie o lovea peste picioare, fie o împiedica sau o forţa să pună piciorul în altă parte ca să nu se lovească de el. În cele din urmă, hotărî că nu mai suportă; apucă vârful bastonului şi, smulgându-l cu putere, îl dezechilibra pe bătrân, care se sprijini de zidul falezei. După care fata porni cu pas vioi mai departe, însă, ca şi mai devreme, auzi acelaşi bocănit sprinten, aproap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a s-o ajungă din urmă, gâfâind,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vă rog! Vă înţeleg supărarea. Sincer! Dar sunt de partea dumneavoastră! Ce-ar fi dacă v-aş spune… Ce-ar fi dacă aş spune că pot să vă plătesc amenda pe care instanţa v-a impus-o? Toate cele şase sute de lire. Asta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tentă. Bătrâ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ar interesa! Văd că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ea că inima i se zbate în piept de atâta furi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cerci să-mi înscenezi ceva. Să fiu arestată pentru conspiraţie sa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Pielea de pe faţă i se întinse, strâns lipită d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n-am deloc de gând să fac asta! Nu încerc să te vâr în nici un bucluc. Ascultă-mă! Numele meu este Pennyfeather!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hainei şi scoase de acolo o carte de vizită pe care i-o înmână fetei cu un zâmbet senin. Aceasta avea pe mijloc cuvintele: „TE. PENNYFEATHER, MAGAZIN DE MATERIALE PENTRU ARTIŞTI iar deasupra două pensule, încrucişate. În colţ era trecut un număr de telefon. Kitty luă cartea de vizită, cam nesigură. Bătrâ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să plec. Te las să-ţi faci plimbarea. E o zi numai bună, a ieşit soarele. Sună-mă dacă te intereseaz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ână atunci, Kitty se strădui să fie politicoasă, deşi nu prea înţelegea nic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ennyfeather, de ce m-aţi ajuta dumneavoastr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înţelegi! Ah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se datora îmbrâncelii grosolane primite din partea a doi tineri – evident magicieni după hainele lor scumpe – care, mergând pe stradă, râzând în hohote şi înfruptându-se din sandvişuri luate la pachet de la cafeneaua persană, se izbiseră de el şi aproape că-l împinseseră în şanţul de la marginea străzii. Aceştia îşi văzură mai departe de drum, veseli, fără măcar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inse o mână ca să-l ajute pe bătrân să se redreseze, dar o retrase surprinzând fulgerarea de mânie din ochii lui. Bătrânul îşi regăsi singur echilibrul, încet, apăsându-se cu putere în baston ş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f, acei… Parc-ar fi al lor oraşul ăsta! Cum… De fapt, poate chiar 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 lungul străzii Embankment; departe, spre linia albastră a orizontului, oamenii îşi vedeau de treburile lor, trecând pe la tarabe sau rătăcind spre străzi lăturalnice, aglomerate. Pe apă, patru şlepuri încărcate cu cărbuni alunecau la vale. Rezemaţi pe margini, luntraşii fumau. Bătrânul îşi dezve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tre aceşti neghiobi ştiu ce zboară deasupra lor în văzduh, zise el. Sau măcar bănuiesc ce ţopăie în spatele lor pe stradă. Şi dacă, să zicem, ar afla, n-ar îndrăzni să-i înfrunte! Îi lasă pe magicieni să meargă ţanţoş printre ei; îi lasă să-şi construiască palatele lor pe spinarea poporului; îi lasă să târâie orice noţiune de dreptate şi justiţie în noroi. Dar tu şi cu mine – noi am văzut ce fac magicienii! Şi cu cine fac ceea ce fac! Poate că noi nu vom fi la fel de pasivi ca semenii noştri, nu? Bătrânul îşi netezi sacoul şi, dintr-odată, rânji. Trebuie să-ţi dai singură seama! Eu nu mai spun nimic. Doar atât: Cred că povestea ta este adevărată! Pe de-a întregul – chiar cred asta – dar în mod deosebit în ceea ce priveşte Bomba Neagră! La urma urmei, cine ar fi aşa de nebun să sublinieze acest amănunt dacă nu ar avea nici o rană? A, de aceea este aşa de interesantă! Aştept telefonul dumneavoastră,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se întoarse în loc şi, cu mers vioi, o luă înapoi în susul străzii, lovind ritmic cu bastonul în pietrele de pe drum şi ignorând rugăminţile stăruitoare ale vânzătorului de plante, care stătea în uşa magazinului naturist. Kitty îl urmări cu privirea cum dă colţul pe Strand, ieşind din viz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bezna beciului, Kitty retrăise în gând amintirea unor întâmplări petrecute cândva. Ce mult părea de-atunci; cât de naivă fusese, să se prezinte în sala de judecată şi să ceară să i se facă dreptate. Furioasă, se înroşi la faţă: chiar şi acum amintirea era dureroasă! Dreptate de la magicieni? Numai ideea în sine îi stârnea râsul. Era clar că singura alternativă posibilă era aceea de a acţiona direct Cel puţin, acum făceau ceva, demonstrau că îi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nne stătuse multişor în camera secretă. În total, de Ziua Fondatorului furaseră unsprezece artefacte magice noi – nouă arme mici şi două bijuterii cu destinaţie necunoscută. Acum Anne le strângea la loc. Afară, se auzea cum se înteţise ploaia. Deşi drumul de la magazinul de obiecte artistice până la curtea părăsită era scurt, erau toţi uzi până la piele. Nici măcar în beci nu scăpau de umezeală: printr-o crăpătură adâncă din tavanul de ghips, şiroiau constant picuri de apă. Sub ea fusese aşezată o găleată neagră, foarte veche, care acum era plin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goleşti, Stanley? Îl rug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tătea pe o ladă cu cărbuni, adus de umeri, cu capul pe genunchi. Ezită un pic cam mult; apoi se dădu jos, apucă găleata şi, străduindu-se s-o care dreaptă, în ciuda greutăţii, o duse în dreptul unui grătar de canalizare de lângă perete. Acolo o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repară ţeava aia, mârâi el, aşezând la loc găleata. Manevra nu durase mai mult de câteva secunde, dar între cărămizile uzate din duşumeaua beciului deja se formase o mic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ca beciul să pară scos din uz, răspunse Kitty. Evident, nu? Stanl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zac aici nefolosite. Nu-i un loc potrivit pentru ele! Din locul unde stătea, aproape de bolta de la intrare, Fred dădu aprobator din cap. Ţinea în mână un briceag şi îşi trecea degetul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ase să intră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micii încăperi, care era slab luminată de un singur bec, era o stivă de lemne, aparent puse în echilibru. Peretele din spatele ei părea rezistent, deşi uşor fisurat, dar ştiau cu toţii cum funcţiona mecanismul: un mâner de metal era apăsat în pământ şi, în acelaşi timp, zidăria de deasupra butucilor se rabata cu o simplă atingere. Cunoşteau toţi râcâitul acela înfundat de perete şi mirosul rece, chimic ce emana din interior. Dar nu ştiau exact ce conţinea nişa secretă, din moment ce numai Anne, care era administratora grupului, avea voie să intre în tainiţa şefului. Ceilalţi întotdeauna rămâneau afa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foi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le folosim încă pe toate, comentă ca. Trebuie să salvăm cât mai multe posibil, să aşteptăm până avem mai mul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sta se va întâmpla vreodată! Stanley nu îşi reluase locul pe lada de cărbuni, ci păşea agitat de colo-colo prin beci. Continuă: Nick are dreptate! Oamenii de rând sunt ca vitele! Nu vor fac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arme înăuntru… se auzi gânditor Fred. Ar trebui să ne folosim mai mult de ele. Cum a făcut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u ajutat, remarcă Kitty. Prim-ministrul încă trăieşte. Şi Mart ce-a ajuns? Mâncare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i fusese să-l rănească zicând astea, ceea ce se şi întâmplă. Stanley fusese bun prieten cu Martin. În vocea lui piţigăiată se simţea acum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hinion! Pentru că sfera n-a fost destul de puternică. Ar fi putut să-l termine pe Devereaux şi jumătate din guvern. Ce-i cu Anne? De ce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singur! Comentă amar Kitty, continuând discuţia. Apărarea lor a fost foarte puternică. Mart n-a avut nici cea mai mică şansă! Câţi magicieni am ucis noi în ultimii ani? Patru? Cinci? Şi tot degeaba. Îţi zic eu, cu sau fără arme, ne trebuie o strateg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vorbi Stanley, o să-i spun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intrigantule! Vocea lui Kitty tăia în carne vie. Şi totuşi, numai simpla idee o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interven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să butonul de pe teaca briceagului şi scoase iarăşi lama. Kitt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âncat mult la prânz. T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dacă n-am mân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ed se aplecă în faţă; degetele i se încovoiară uşor; se auzi un zbârnâit prin aer, iar briceagul se înfipse cu lama în cimentul dintre două cărămizi, la zece centimetri deasupra capului lui Stanley. Stanley înălţă uşor capul şi privi lung la mânerul care vibra; era cam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rost am aruncat? Asta pentru că mi-e foame! Aprecie el,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stul de bine! Replic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l-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riceagul înapoi, Stanley! Dintr-odată Kitty se simţea tare obosită. Stanley încă se chinuia să scoată cuţitul din zid, când trapa ascunsă se deschise deasupra stivei de lemne şi Anne ieşi. Nu mai avea asupra ei geanta micuţă cu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ciondăniţi? Întrebă ea aspru.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gazinul de obiecte artistice; vremea era la fel de udă şi de mohorâtă ca la venire, iar dispoziţia grupului se înrăutăţi tot mai mult. Intrară în magazin, împroşcând stropi în jur şi scoţând aburi pe nas şi pe gură. Fură întâmpinaţi de Nick, care le ieşi înainte, agitat şi cu faţa toată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ă Kitt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de la Hopkins, zise el pe nerăsuflate. Se întorc săptămâna asta. Vrea să ne spună ceva foarte important. O nouă misiune! Mai mare decât tot ce-am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episodul de la Westminster Hall? Vocea lui Stanley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inez memoria lui Mart, dar mai mare chiar şi decât acel episod. Hopkins nu dă detalii în scrisoare, dar pomeneşte că va zgudui totul din temelii. Este ceea ce ne-am dorit dintotdeauna, fiecare dintre noi. Vom face ceva care ne va schimba norocul dintr-o lovitură. Este periculos, dar el e de părere că, dacă o facem cum trebuie, o să-i dăm pe magicieni jos de pe piedestal. Londra nu va mai fi la f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puse Anne. Stanley, du-te şi pune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corul. Londra pe ploaie. Perdele cenuşii de apă se prăvăleau din nori, revărsându-se pe trotuare cu un ropot mai puternic decât lovitura de tun. Un vânt puternic împrăştia ploaia în diferite direcţii, suflând-o pe sub verande şi streşini, cornişe şi bolţi, înecând fiecare posibil refugiu sub un jet de stropi reci ca gheaţa. Era apă peste tot, stropi împroşcând din asfalt, scurgându-se de-a lungul jgheaburilor sau strângându-se în colţurile subsolurilor şi deasupra rigolelor. Apa umplea ochi bazinele oraşelor. Orizontal, cădea potop prin ţevi, diagonal, se prelingea de-a lungul ţiglelor din acoperiş, vertical, se scurgea pe ziduri, pătând cărămizile cu nişte dâre măturate, ca de sânge. Apa picura printre grinzi şi printre crăpăturile din tavan. Atârna în aer, ca un fel de ceaţă albă, rece, şi deasupra, invizibil, în înălţimile negre ale cerului. Se infiltra în pereţii clădirilor şi în oasele locatarilor acestora, ghemuiţi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subterane întunecate, şobolanii se cuibăreau unul în altul în bârlogurile lor, ascultând ecourile răpăitului de deasupra, în casele modeste, bărbaţi şi femei – oameni obişnuiţi – închideau obloanele, aprindeau toate luminile şi se strângeau ciorchine în jurul focurilor din vetre, cu căni de ceai aburinde în mână. Chiar şi magicienii se ascundeau, în vilele lor singuratice, de ploaia care nu contenea. Se închideau în atelierele lor de lucru, zăvorau uşile din fier şi, învăluiţi de norii invocatori de tămâie aprinsă, se lăsau absorbiţi de vise despre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oameni de rând, magicieni: toţi căutau să se pună la adăpost. Şi putea cineva să le găsească vreo vină? Străzile erau pustii, toată Londra părea stinsă şi închisă. Era aproape miezul nopţii, iar furtuna se abătea şi mai abitir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oate minţile n-ar fi ieşit pe afară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jlocul acestei ploi grozave, era un loc unde se întâlneau şapte străzi. În centrul intersecţiei, era postat un soclu de granit pe care se înălţa o statuie a unui bărbat masiv pe un cal. Bărbatul era surprins în mişcare, agitând o sabie, faţa sa având expresia îngheţată a unui strigăt de luptă eroic. Calul se sprijinea pe picioarele din spate, depărtate, iar copitele din faţă îi erau ridicate în aer. Fie încerca să arate un fel de sfidare dramatică, fie se pregătea să se avânte în luptă. Sau, pur şi simplu, se străduia să se scuture de tipul gras din spinarea lui. N-o să ştim asta niciodată. Dar ia te uită: sub burta calului, stând chiar în centrul soclului, cu coada înfăşurată elegant în jurul labelor, o pisică m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ărea că nu bagă în seamă vântul aspru care îi încreţea blana udă. Ochii ei frumoşi, galbeni scrutau neîntrerupt întunecimea, ca şi când ar fi vrut să străpungă desimea ploii. Numai uşoara aplecare a vârfurilor urechilor ei catifelate semnala nemulţumire faţă de împrejurările acelea. Una din urechi îi tresărea din când în când; altfel, ai fi zis că pisica 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ot mai adâncă. Ploaia se înteţea. Înverşunat, mi-am strâns coada mai aproape şi am continuat să privesc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pţi nu înseamnă prea mult nici chiar pentru oameni, dară-mi-te pentru noi, fiinţele superioare din Celălalt Loc22. Totuşi, ultimele patru chiar că se scurseseră cu viteza melcului. În fiecare noapte am patrulat regiunile centrale ale Londrei, în căutarea jefuitorului necunoscut. Recunosc că nu am fost singur; eram în compania altor câţiva djinni necunoscuţi şi a unei şleahte de folioţi. Mai ales folioţii ne-au creat tot felul de probleme, pentru că încercau în permanenţă să tragă chiulul, ascunzându-se pe sub poduri sau lăsându-se pe hornuri, ori speriindu-se din cale-afară23 de bubuiturile tunetelor sau de umbra vreunuia dintre ei. Doar aşa puteam să-i ţinem în frâu. Şi în tot timpul acesta plouase încontinuu, cu destulă putere cât să îmbolnăvească esen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mai subliniez că Nathaniel nu arăta vreun semn de compasiune. Spunea că el însuşi este presat de alţii şi avea rapid nevoie de rezultate. La rândul său întâmpina dificultăţi în strunirea micului grup de magicieni din departamentul său, cei care puseseră la dispoziţie restul de djinni. Indirect spus adică, aceştia se răzvrăteau pe faţă, pentru că nu le plăcea să primească ordine de la un tinerel debutant. Şi, hai să recunoaştem, nu aveau dreptate? Cu toate astea, în fiecare noapte, atât djinnii, cât şi folioţii se adunau ursuzi pe acoperişurile cenuşii ale clădirilor din Whitehall şi primeau instrucţiuni privind patru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ra să protejăm câteva regiuni turistice importante ale oraşului, pe care Nathaniel şi superiorul său, un anume domn Tallow, le considerau ameninţate. Am primit o listă de posibile obiective turistice: muzee, galerii, restaurante şic, aeroportul, pasajele cu magazine, statui, arcuri şi alte asemenea repere… care în total acopereau cam toată Londra. Cu alte cuvinte, trebuia să ne sincronizăm traseele întruna, toată noaptea, ca să avem vreo şansă să le veghe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numai foarte plictisitor şi obositor (şi foarte umed), era şi foarte epuizant, deoarece natura inamicului nostru era deopotrivă misterioasă şi malefică. Câţiva dintre folioţii mai curajoşi începuseră deja să lanseze tot felul de şuşoteli: inamicul nostru este un tâlhar de afrit; sau – mai rău – e vreun marid; umblă tot timpul înfăşurat într-o mantie neagră ca smoala, aşa încât victimele lui nici nu presimt că li se apropie sfârşitul; ba nu, dărâmă clădiri numai cât suflă24 spre ele; sau are un miros de mormânt care paralizează pe loc şi oameni, şi spirite. Pentru a le ridica moralul, am încercat să iniţiez un contra-zvon, că nu era decât un mic imp morocănos, însă, din păcate, zvonul meu nu rezistă; folioţii (şi vreo doi djinni) porniră în noapte cu ochii larg deschişi şi arip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onus pentru mine a fost apariţia printre djinni a nimănui altcuiva decât a asociatei mele mai vechi, din vremea cât am fost în Praga, Queezle. Fusese de curând înrobită de unul dintre ceilalţi magicieni din departamentul lui Nathaniel, un tip destul de acru şi smochinit, pe care-l chema Ffoukes. Şi totuşi, în ciuda regimului strict la care o supunea acesta, Queezle era la fel de robustă cum o ştiam. Ne-am înţeles să stăm la pândă împreună ori de câte ori va fi posibi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nopţi de vânătoare nu s-a întâmplat nimic, cu excepţia faptului că doi folioţi au fost luaţi de apă pe când se ascunseseră sub Podul Londrei. Însă în cea de-a treia noapte, la scurt timp după miezul nopţii, s-au auzit zgomote puternice de sfărâmături, venind dinspre aripa de vest de la National Gallery. Un djinn pe nume Zeno fu primul care sosi la locul acţiunii, cu mine pe urmele lui. În acelaşi timp, câţiva magicieni, inclusiv stăpânul meu, veniră cu un convoi de maşini; învăluiră clădirea galeriei de artă într-o reţea densă şi ne ordonară să încep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ădu dovadă de mare curaj. Fără ezitare, zbură direct spre sursa zgomotelor necunoscute şi nu mai fu văzut de-atunci. Eu îl urmam îndeaproape, însă din cauza durerii pe care o resimţeam la un picior şi a planului complex al coridoarelor galeriei, am încetinit şi am rămas în urmă, m-am rătăcit şi am ajuns în aripa de vest abia mult mai târziu. Deja intrusul fugise, după ce făcuse destule stricăciuni ş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nu se lasă înduplecat de nici o scuză din partea mea şi sunt sigur că ar fi născocit cine ştie ce pedeapsă grozavă pentru mine, dacă n-aş fi dispus de protecţia specială a faptului că-i ştiam numele de botez. Chiar şi aşa, se jură că mă va închide într-un cub de fier dacă data viitoare, când va mai apărea duşmanul, voi evita să-l înfrunt. Am încercat să-l liniştesc, dându-mi seama că era înnebunit de teamă: avea părul răvăşit, manşetele cămăşii îi atârnau nescrobite, pantalonii lui croiţi pe picior făcuseră genunchi şi i se lăsau la spate de parcă slăbise. Am încercat să subliniez acest aspect pe un ton cât se poate d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i mult, l-am sfătuit. Eşti prea slab! În prezent singura părticică din tine care se dezvoltă este părul. Dacă nu te-ngrijeşti, în curând părul o să-ţi atârne mai greu decât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recă la ochi care îi erau roşii, injecta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te mai iei de părul meu? Bartimaeus, mâncatul este o activitate pentru cei care nu au altceva de făcut. Deocamdată, trăiesc de pe o zi pe alta – ca şi tine! Dacă poţi să distrugi inamicul, bine; dacă nu, află măcar ceva despre ce este. Altfel, Poliţia de Noapte va prelua conduc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Băiatul vorb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căderea mea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afectează as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ectează, dacă înainte de a fi dat afară, te leg într-un cub de fier. De fapt, cred ca va fi unul de argint – ca să doară şi mai rău! Şi aşa voi face, dacă nu obţin curând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tat să mă mai cert cu el. Mă cam pusese la punct. Băiatul se mai schimbase de când îl văzusem eu ultima oară, şi nu în bine. Stăpâna şi cariera pe care şi-o alesese avuseseră o influenţă nefastă asupra lui: era mai dur, mai aspru şi, totodată, mai dificil. Îşi mai pierduse chiar şi din simţul umorului, fapt care mi se părea destul de grav. Cum ai lua-o, cum ai da-o, abia aşteptam să se termine cel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ă aşteptau supravegherile, pericolele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stăteam, sub statuie, vedeam trei dintre cele şapte străzi. Fiecare era străjuită de faţade cochete de magazine, întunecate şi umbroase, protejate cu grilaje de metal. Deasupra uşilor, în nişte firide, erau aprinse becuri slabe, însă ploaia lăsa zona mai mult în întuneric. Apa şiroia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pe strada din stânga: capul pisicii se întoarse. Ceva se lăsase pe pervazul de la fereastra primului etaj. Rămase cocoţat acolo pe moment, ca o pată neagră în întuneric – apoi, dintr-o singură mişcare puternică, se lasă peste pervaz şi în josul zidului, coborând în zigzag printre şanţurile dintre cărămizi, întinzându-se ca un fir subţire de zahăr ars. La baza zidului se aruncă pe trotuar, se făcu iarăşi ca o mică pată neagră, îi crescură picioare şi începu să păşească pleoscăit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ate astea, fără să fac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junse în intersecţie, înainta cu dificultate prin băltoacele întinse şi sări pe soclu. Aici se dezvălui pe de-a întregul ca fiind un cocker spaniel elegant, cu ochi mari, căprui. Căţeluşa se opri în faţa pisicii, şovăi şi se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mproşcă în jur un nor de stropi şi o nimeri pe pisi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Quezzle, i-am spus. M-ai văzut cumva că nu-s ud destul? Căţeluşa clipi, îşi lăsă capul timid într-o parte şi latră a iert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cuteşte-mă cu teatrul ăsta! Nu sunt un nătăfleţ de om pe care să-l prostească nişte ochi umezi şi un ghem de blană udă. Uiţi că te văd chiar foarte clar pe planul al şaptelea, cu trompe dorsale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Bartimaeus! Cockerul ridică o labă din spate şi se scarpină nonşalant după o ureche. De vină e toată afacerea asta cu lucratul sub acoperire! Începe să-mi intre în reflex. Ar trebui să zici mersi că nu stai lângă un stâlp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csit să-i răspund l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fost? Ai întârziat două ore faţă de cât ne înţeleseserăm. Cockerul dădu afirmativ din cap,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armă falsă la depozitele de mătase. Doi folioţi au crezut că văd ceva. A trebuit să scotocesc temeinic tot locul înainte să le spun că e în ordine. Nişte proşti de începători! Bineînţeles că i-am şi aranj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ai muşcat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viclean flutură pe botul căţ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uţin într-o parte ca să-i fac loc şi lui Queezle spre centrul soclului. Nu că ar fi fost cumva mai uscat acolo, dar mi s-a părut un gest camaraderesc. Căţeluşa îşi târşâi labele şi se cuibăr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că le găsesc vreo vină, am spus. Tresar din orice! Mai e şi ploaia asta, şi ceea ce s-a întâmplat cu Zeno. Şi faptul că suntem convocaţi noapte de noapte îşi spune cuvântul. După un timp, esenţa începe să dea semne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zle mă privi pieziş cu ochii aceia mari, căprui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enţa ta,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retoric! Eu mă simt bine! Ca să-i demonstrez, mi-am arcuit spinarea într-o întindere mare, lenoasă, tipică pisicilor, de genul celor care încep de la vârful mustăţilor şi se încheie la vârful cozii. Ahhh, aşa-i mai bine! Nu, am trecut prin altele mai urâte, şi ea la fel. O fi vreun imp care se dă mare, pândind din umbră. Nu cred să fie ceva căruia să nu-i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Zeno, dacă îmi aduc eu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a zis Zeno! Unde ţi-e stăpânul în seara asta? La adăpost în vre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mâr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tă pe aproape, cât să-mi sesizeze semnalul. Chipurile în biroul de la Whitehall! De fapt, cred că-i vârât în cine ştie ce bar de magicieni, cu o sticlă într-o mână şi o fat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genul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ă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el! Mai rău, chiar! El ar ţine într-o mână şi sticla, şi fat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scheună a compătimire. M-am ridicat încet pe labe şi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ne-am schimba traseele între noi! Eu m-apuc să patrulez până în Soho şi înapoi. Tu poţi s-o iei printre magazinele acelea scumpe, în jos, pe strada Gibbet, spre zona muzeelor care încep unde se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dihni un pic! Răspunse Queezle.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îşi lăsă cam posomorât botul pe labe. Am ieşit în ploaie spre marginea soclului, cu paşi mărunţi şi repezi; mi-am îndoit labele, gata să sar. Din spatele meu se auzi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ee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ştii, apropo de folioţi! Şi eu tresar din orice. Pisica se întoarse pe labe şi se aşeză o clipă din nou lângă ea, încolăcindu-şi coada în jurul ei cu afecţiun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E trecut deja de miezul nopţii, şi niciunul din noi n-a observat nimic. De fiecare dată când a atacat chestia asta, s-a întâmplat până în miezul nopţii. N-ar trebui să te îngrijoreze decât plictiseala care te-aşteaptă pe parcursul acestei lungi şi obositoare ve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şi de jur-împrejur, ploaia bătea ritmic, ca într-o darabană. În mijlocul ei, stăteam ca într-un cocon. Queezle reluă, cu aceeaşi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fie vorba, ce crezi că e? Coada mea zvâc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ş prefera nici să nu aflu! Până acum a ucis pe oricine a dat ochii cu ea. Sfatul meu este să fii pe fază cât veghezi şi, dacă vezi că se apropie ceva neobişnuit, fugi imediat, cât te ţin picioarele,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distrugem! Asta e sar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truge-o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O faci să se ia după tine şi o atragi în circulaţia intensă de pe stradă? Ceva în genul ăsta. Ce ştiu eu? Numai nu face ce-a făcut Zeno, n-o ataca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lăsă să-i scap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Zeno! Un pic cam prea zelos, ăsta era cusurul lui! Urmă o tăcere apăsătoare. Queezle nu mai spuse nimic. Ploaia bătea la fel,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oclu şi am alergat cu coada întinsă prin ploaie, traversând strada, care era acoperită de apă. Dintr-un salt, am ajuns pe un zid mai puţin înalt, aproape de o cafenea părăsită. Apoi, cu o serie de alte salturi şi ţopăieli – de pe zid pe verandă, de pe verandă pe pervaz, de pe pervaz pe ţigle – am înaintat cu mersul meu felin, până am aterizat pe jgheabul celui mai apropiat şi nu foarte înal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urmă, spre piaţă. Cockerul abia se vedea, ca un biet semn, mic şi abandonat, pitit în penumbra de la picioarele calului. O rafală de vânt şi ploaie îmi întunecă, pe moment, imaginea. Am întors capul şi am pornit-o de-a lungul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a oraşului, casele vechi erau strâns lipite una de alta, aplecate în faţă ca nişte babe gheboase, bârfitoare, aşa încât frontoanele lor aproape se atingeau între ele, deasupra străzii. Astfel, chiar şi pe ploaie era uşor pentru o pisică agilă să se îndrepte repede în orice direcţie şi-ar fi dorit. Dacă se întâmpla să arunce cineva atunci o privire de la unul dintre geamurile cu oblon, ar fi văzut un flash cenuşiu, ca un fulger, (nimic altceva), sărind de pe hornul casei pe roza-vânturilor, alunecând de-a curmezişul plăcilor sau a stufului din acoperiş, într-o mişcare cursivă şi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trag puţin sufletul într-o vale dintre două acoperişuri foarte ascuţite, abrupte şi am scrutat melancolic cerul. Ar fi fost mult mai uşor pentru mine să ajung în Soho în zbor, dar primisem ordine să rămân pe pământ şi să veghez să nu se întâmple ceva prin preajmă. Nimeni nu ştia exact cum se apropia sau deplasa inamicul, însă stăpânul meu avea o bănuială ca era cumva legat de pământ. Se îndoia că ar fi vorba de ceva în genul djinnilor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şterse un pic cu o labă botul umed şi se pregăti să facă o nouă săritură – de data aceasta urma să fie una foarte mare, una cât toată lăţimea străzii. În acel moment însă, totul în jur fu iluminat de o explozie bruscă de lumină portocalie – am văzut ţiglele şi hornurile de lângă mine, norii joşi de deasupra mea, şi chiar şi perdeaua de stropi de ploaie care atârna de jur-împrejur. Apoi se făcu iarăş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ortocalie era semnalul de urgenţă convenit între noi. Venise de undeva din spat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eva sau cineva o găs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 ţin seama de reguli. Am făcut stânga-mprejur şi, în acelaşi timp, m-am şi transformat într-un vultur cu cap negru şi pene aurii la vârfurile aripilor, avântându-mă grăbi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sem la doar două străzi distanţă de locul unde statuia impunătoare a călăreţului păzea cele şapte străzi. Dacă Queezle plecase cumva, nu putea fi prea departe. „O să-mi ia zece secunde să mă întorc. Nici o problemă, o s-ajun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mai târziu, i-am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repezi ca fulgerul în noapte, tăind din plin vijelia cumplită. Zbură deasupra acoperişurilor singuratice; apoi în jos, spre statuie. Am aterizat pe marginea soclului, acolo unde ploaia stropise din belşug piatra. Totul era neschimbat, ca în urmă cu două-trei minute. Însă cock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ic, numai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coţat pe pălăria călăreţului, scrutam cele şapte străzi pe fiecare plan vizibil. Cockerul nu era nicăieri; şi nu era nici urmă de alţi djinni, impi, blesteme sau alte semne magice. Străzile erau pustii. Eram chi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m-am întors la soclu şi am început să-l inspectez în detaliu. Am crezut că detectez o mică pată neagră pe lucrătura în piatră, cam în zona unde stătuse ea, dar era imposibil să-mi dau seama dacă semnul fusese şi înain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foarte expus. Indiferent în ce direcţie mă întorceam pe soclu, mă simţeam vulnerabil în faţa a ceva care se apropia pe furiş, încet, prin ploaie. Am zburat imediat şi am început să dau rotocoale statuii, simţind în urechi cum se sparg cu zgomot stropii de ploaie. M-am înălţat până deasupra nivelului acoperişurilor, la adăpost – departe de orice ar fi stat la pândă să mă înhaţe din umbr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bufnitura. Nu era un zgomot drăguţ, reţinut, de ceva spart – cum ar fi, să spunem, un zgomot de sticlă spartă în capul chel al cuiva. Ai fi zis mai degrabă că un stejar falnic fusese smuls din rădăcini şi aruncat la întâmplare alături sau că o clădire întreagă ar fi fost dată la o parte în grabă din calea a ceva foarte mare. Cu alte cuvinte, nu sun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ştiam din ce direcţie se auzise. Dacă răpăiala ar fi fost un pic mai puternică sau bufnitura ceva mai îndepărtată, aş fi putut să mă înşel şi să mă îndrept curajos să investighez într-o direcţie greşită. Dar n-am avut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exista o mică posibilitate ca Queezle să fi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două lucruri. În primul rând, am tras o nouă Flacără, sperând mai presus de orice că va fi reperată de un alt „paznic” din grupul nostru. Dacă nu mă înşela memoria, cel mai apropiat era un foliot, care se postase undeva pe lângă Charing Cross. Era un individ firav, lipsit de vitejie sau iniţiativă, dar acum orice fel de întăriri erau binevenite, chiar dacă doar drept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ornit înspre nord faţă de direcţia de unde venea zgomotul, traversând strada la nivelul hornurilor. Mă îndreptam spre cartierul muzeelor. Zburam foarte încet, cât să mă menţin în aer27. În tot acest timp scrutam clădirile de dedesubt. Era o zonă de magazine luxoase, mică, întunecată, discretă. Firme vechi, pe care erau pictate numele magazinelor, atârnate deasupra uşilor, făceau aluzie la minunăţiile dinăuntru: coliere, rulouri de mătase, ceasuri de buzunar cu bijuterii. Aurul domina acest cartier, la fel şi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agazine veneau magicienii să-şi cumpere acele mici accesorii care le evidenţiau statutul. Tot aici se strângeau grămadă şi turişt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puternică nu se repetă; toate faţadele magazinelor păreau destul de rezistente, becurile din nişele de deasupra uşilor erau aprinse, iar scândurile cu numele lor scârţâiau în vânt. Ploaia cădea în jurul meu, iar apa se scurgea pe stradă. În anumite locuri, băltoacele acoperiseră cu totul pietrele din pavaj. Nu era nici ţipenie de om sau de spirit. Parc-aş fi zburat deasupra unui oraş-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lăţea un pic de o parte şi de alta a unui mic rond cu iarbă şi flori frumoase. Acesta părea cumva nepotrivit într-o stradă îngustă şi nu se încadra în peisaj. După care observai stâlpul vechi şi spart din mijlocul gazonului, lespezile de piatră ascunse printre flori şi îţi dădeai seama care fusese scopul său iniţial28. Acum, rondul respectiv arăta foarte răvăşit de vânt şi bătut de ploi, dar ceea ce mă interesa pe mine şi ce mă făcu să ocolesc ca să aterizez pe stâlp erau urmele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fel de urme de paşi. Mari. Aveau o formă care aducea uşor a o spatulă, spre capătul mai lat având amprenta clară a unui deget mare. Acestea traversau iarba în cerc dintr-o parte într-alta, fiecare fiind adânc întipăr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penele de pe cap şi m-am prins cu ghearele de stâlp. Nemaipomenit! Pur şi simplu, nemaipomenit! Cel pe care îl vânam nu era numai misterios şi puternic, mai era şi mare, şi greu. Noaptea se anunţa din ce în ce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privirea mea de vultur linia urmelor de paşi. De unde se termina gazonul, acestea erau parţial vizibile în stratul de noroi adunat momentan acolo, însă mai departe dispăreau, deşi era evident că niciunul dintre magazinele de la stradă nu fusese ţinta vreunui jaf. Cu siguranţă, cel pe care îl urmăream eu se îndreptase într-o altă direcţie. Mi-am luat zborul urmând fir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termina strada Gibbet, intrai într-un bulevard lat, care era cufundat de la stânga la dreapta în întuneric. În faţă vedeai un gard impunător, uriaş, cu piloni din fier masiv, fiecare de şase metri înălţime şi cinci centimetri grosime. Gardul avea porţi duble, care erau deschise. Mai bine zis fuseseră smulse din ţâţâni şi atârnau acum de un stâlp de iluminat din apropiere, împreună cu o bucată zdravănă din gratii. În gard se vedea o gaură mare, diformă. Ceva îl rupsese, grăbit să pătrundă prin el. Ce drăguţ să fii atât de grăbit! Spre deosebire de mine, care mă apropiam cu foarte puţină tragere de inimă, zburând lin deasupr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un vârf de metal turtit şi răsucit. În spatele porţii distruse era o alee largă, care ducea spre un rând lat de scări. În capătul acestora era un portic uriaş, format din opt coloane mari, ataşat unei clădiri imense, înaltă cât un castel şi anostă ca o bancă. Am recunoscut-o imediat: era fabulosul British Museum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e sau totul pe aici era cam mare? Vulturul îşi înfoie penele, dar tot se simţea foarte mic. Am inspectat locul. Nu era greu de ghicit de ce venise aici duşmanul meu necunoscut, cu tălpi mari şi, evident, forţos. Muzeul avea destul material numai bun de distrus, care i-ar fi luat o săptămână „de muncă”. Indiferent cine era acel personaj care dorea să facă de râs guvernul britanic, îşi alesese bine ţinta şi nu era deplasat să presupun deja că nenorocita de carieră a stăpânului meu se va încheia curând, dacă tâlharul ducea la bun sfârşit o noapte de „acţiun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ineînţeles, însemna că trebuia să intru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lonjă înainte, la mică înălţime pe deasupra aleii, peste trepte, până ce ateriză între coloanele porticului. În faţă aveam uşa mare de bronz a muzeului: ca de obicei, cel pe care îl urmăream hotărâse s-o ignore, croindu-şi drum prin zidul gros de piatră. Impresia artistică nu era cine ştie ce, dar îmi dădea o senzaţie de gol în stomac care mă făcu să mai întârzii câteva minute pe-afară, apelând la tot felul de tertipuri pentru a trage de timp, cum ar fi să verific cu atenţie dărâmăturile porticului pentru a preîntâmpina eventua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zid se căsca în faţa mea largă şi neagră. De la o distanţă respectabilă, am aruncat o privire în interior într-un fel de hol. Totul părea nemişcat. Nici un fel de activitate pe vreunul din planuri. O movilă de bârne rupte şi cărămizi, şi un indicator rupt, care îndemna vesel „Bine aţi venit la Briti”, zăceau în locul pe unde ceva trecuse hotărât ca un buldozer. În aer plutea un praf gros. Era o gaură şi într-un zid din stânga. Mi-am încordat auzul; mi s-a părut că disting pe fundalul răpăielii un zgomot distinct de antichităţi nepreţuite făcut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nouă Flacără spre cer, în caz că pricăjitul de foliot din vecini se întâmpla s-arunce o privire în direcţia mea. După care m-am transformat şi am intr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31 feroce aruncă o privire atotstăpânitoare de-a lungul holului devastat, suflând aburi pe nări, încordându-şi mâinile, scurmând pământul cu copitele. Cine îndrăznea să-l înfrunte? Nimeni! Normal, nu era nimeni în încăpere, exact cum spera. Bun! În regulă! Asta însemna că trebuia să încerc în următoarea sală. Nici o problemă! Trăgând adânc aer în piept, minotaurul încercă să treacă în vârful copitelor prin moloz, spre zid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cu putere în bezna din ferestre; pe pardoseală erau împrăştiate amfore şi vase feniciene şi, de undeva, de la depărtare, se auzea zgomot de sticlă spartă. Inamicul se afla încă la câteva săli distanţă. Bun! Minotaurul păşi curajo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ntru câteva minute, a urmat un joc de-a şoarecele şi pisica, destul de lent, în care procesul de mai sus s-a repetat de câteva ori. O nouă încăpere, de asemenea goală, zgomote ceva mai departe. Tâlharul îşi vedea de drum şi de distrus, vesel şi nestingherit; eu mă apropiam destul de nesigur pe urmele lui, fără să fiu foarte dornic să-l ajung din urmă. Recunosc, poate nu la asta v-aţi fi aşteptat în mod obişnuit de ia Bartimaeus. Puteţi da vina pe mine zicând că eram prea atent, dar îmi aminteam foarte bine ce soartă avusese Zeno şi încercam să mă gândesc la un plan de bătaie cât mai inofensiv, ca să evit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măcelului pe care îl observam în jurul meu mă făcu să-mi dau seama că prădătorul nu putea fi om şi, atunci, ce putea fi? Un afrit? Posibil, dar ar fi fost ciudat să acţioneze atât de nerafinat. De la afriţi te aşteptai să folosească multe mijloace magice de atac, de înaltă clasă, cum ar fi, de pildă, Detonările şi Infernurile, iar aici nu erau semne decât de forţă brută. Atunci un marid? Nici ei nu erau neciopliţi şi, în plus, i-aş fi simţit cu siguranţă prezenţa magică până acum32, însă nu detectam vreun miros cunoscut. Toate sălile erau reci şi păreau moarte. Asta semăna cu ceea ce-mi spusese băiatul despre atacurile precedente: probabil că spiritele nu erau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absolut sigur, am trimis înaintea mea un Puls Magic, ca un balon de săpun cu bule, prin următoarea gaură diformă la care ajunsesem şi prin care se auzeau zgomote puternice. Am aşteptat ca Pulsul să revină, fie de intensitate mai mică (dacă nu exista magie), fie de intensitate mai mare (dacă la pândă stătea ce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mea, nu se mai întoar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e frecă la bot gânditor. Ciudat şi destul de familiar! Eram sigur că mai văzusem acest efec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spre spărtura din zid; din nou, singurele zgomote care se auzeau erau acum la depărtare. Minotaurul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tr-o galerie mare, de două ori mai înaltă faţă de primele camere. Ploaia lovea în ferestrele înalte, dreptunghiulare, care se aflau de o parte şi de alta a încăperii şi, de undeva din noapte, probabil dintr-un turn îndepărtat, o lumină difuză, albă lucea pe contururile din acel coridor. Era o sală plină cu statui antice de dimensiuni colosale, toate înconjurate de umbre: erau doi djinni asirieni, portari – lei înaripaţi cu capete de oameni, care, odinioară, au stat la porţile cetăţii Nimrud33; apoi o grămadă pestriţă de zei egipteni şi spirite, sculptate în zeci de feluri de piatră colorată, având înfăţişări cu capete de crocodil, pisică, ibis şi şacal34; mai erau reprezentări uriaşe în piatră a scarabeului sfânt; apoi sarcofage ale unor preoţi de mult uitaţi; şi, mai presus de toate, fragmente din statui monolitice ale marilor faraoni – feţe, braţe, torsuri, mâini şi tălpi sfărâmate, descoperite în nisip şi purtate pe mare în vapoare cu pânze sau aburi spre ţinuturile cenuşi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poate că m-aş fi întors cu nostalgie aici, în căutarea imaginilor unor prieteni şi stăpâni din trecut, dar acum nu era cazul. Pe la jumătatea sălii, se vedea un culoar liber; câţiva faraoni mai mărunţi fuseseră deja răsturnaţi şi trântiţi pe burtă; zăceau pe margine, grămadă ca nişte popice răsturnate, în vreme ce vreo doi zei ajunseseră mult prea aproape unul de altul decât le-ar fi priit în realitate. Însă dacă acestea nu puseseră mari probleme, statuile mai mari se pare că opuseseră mai multă rezistenţă. Cam la jumătatea culoarului, drept în mijlocul drumului pe care apucase tâlharul, se înălţa statuia uriaşă a lui Ramses cel Mare, aşezat pe tron, care avea mai mult de nouă metri înălţime şi era sculptată în granit solid. Vârful acoperământului său se unduia uşor, iar din bezna de la picioarele statuii se auzeau zgomote înfundate de râcâit, semn că ceva încerca să-l dea pe Ramses la o parte din calea 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utukku şi-ar fi dat seama după vreo două minute că ar fi fost mult mai uşor să înconjuri o chestie atât de mare şi apoi să-ţi vezi mai departe de drum. Însă inamicul meu se opintea în statuie ca un căţel care încearcă să ridice un os de tibie de elefant. Ori (un gând pozitiv) adversarul meu era foarte prost, ori poate (un gând mai puţin încurajator) era pur şi simplu ambiţios – pus pe distrugeri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l moment constatam bucuros că era ocupat. Lucru care îmi dădea ocazia sa mă apropii şi să arunc o privire, ca să văd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sunet, minotaurul înainta cu paşi mărunţi prin bezna culoarului, până ce dădu peste un sarcofag înalt care părea neatins. Privi cu atenţie, de jur-împrejur, baza statuii lui Ramses. Şi se încrunt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jinnilor văd perfect noaptea; este unul din nenumăratele feluri prin care sunt superiori oamenilor. Întunericul nu înseamnă mare lucru pentru noi – nici chiar pe primul plan, pe care îl vedeţi şi voi. Dar acum, deşi am examinat rapid şi celelalte planuri cu viteza gândului, am descoperit că nu pot distinge dincolo de o pată groasă de negreală, situată la baza statuii. Aceasta se umfla şi se îngusta de-a lungul marginilor, dar rămânea tot de nepătruns, de culoarea tuşului, atât pe primul plan, cât şi pe al şaptelea. Indiferent ce anume îl scutura în halul ăla pe Ramses, rămânea perfect ascuns în întuneric, iar eu nu reuşeam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re, îmi puteam da seama pe unde e şi, din moment ce era atât de cumsecade încât să stea pe loc, se pare că nu-mi rămânea decât să-l atac prin surprindere. M-am uitat în jur după un proiectil nimerit. Într-o vitrină de sticlă din apropiere am văzut o piatră neagră ciudată, de formă neregulată, destul de mică s-o ridic, dar simţitor de mare cât să-i spargă capul unui afrit. Pe una din laturile plate avea o mulţime de mâzgălituri, pe care n-aveam timp să le citesc. Probabil era un set de reguli pentru vizitatorii muzeului, pentru că se pare că era scris în două sau trei limbi. Mă rog, trebuia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rul săltă de jos atent, fără zgomot, vitrina din sticlă care stătea deasupra pietrei şi o aşeză la fel de încet alături. Se uită iar pe după sarcofag: negreala încă se sforţa, adunată la picioarele lui Ramses, dar statuia rămânea imobil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e aplecă, ridică piatra în braţele lui vânjoase şi porni înapoi spre galerie, căutând un loc cât mai avantajos pentru ambuscadă. Privirea mi se opri pe un faraon micuţ. Nu l-am recunoscut – sigur nu era unul dintre cei memorabili. Până şi statuia lui avea o expresie jenată, ca şi când se scuza, dar stătea la înălţime pe un tron sculptat în piatră, situat pe un podium, iar în poala lui era destul loc cât să încapă un minota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piatra în braţe, am sărit mai întâi pe podium, apoi pe tron, după care în poala faraonului. M-am uitat pe furiş peste umărul lui: perfect – eram la o aruncătură de piatră, ca să zic aşa, de negreala care acum se vedea pulsând jos, la altitudinea ideală pentru a-i da pietrei traiectoria potrivită. Mi-am înfipt bine picioarele de ţap în pământ, mi-am încordat bicepşii, am suflat o dată pe nări peste piatră ca să am noroc şi am aruncat-o în sus şi peste statuie, ca şi când ar fi fost lansată dintr-o catapultă folosită în a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două, faţa ei gravată luci în licărul ferestrelor, după care se prăvăli la pământ, drept în faţa statuii lui Ramses, fix în centrul ceţii acelei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Zgomot de piatră peste piatră, bolovan peste bolovan. Mici fragmente negre zburară în toate direcţiile din pata nedesluşită, izbindu-se în zidărie şi crăpând sticlăraia. Ei bine, nimerisem ceva şi acel ceva era tare. Norul negru începu să clocotească, cuprins parcă de o criză de nervi. Pe moment se risipi uşor; am surprins în fugă ceva mare şi foarte solid în mijlocul lui, agitând în jur un braţ uriaş, ca stăpânit de o furie oarbă. După care norul se întunecă din nou şi se umflă, lovindu-se de statuile apropiate, bâjbâind parcă după autor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minotaurul curajos se făcuse nevăzut: mă ghemuisem în poala faraonului şi priveam pe furiş în afară printr-o crăpătură din marmură. Până şi coarnele mi se lăsaseră un pic în jos, ca nu cumva să fie expuse. Am urmărit negreala respectivă cum începe să se mişte, căutându-şi duşmanul: se îndepărtase binişor de statuia lui Ramses şi se izbea înainte şi înapoi de statuile învecinate. Se auzeau o serie de bufnituri dure: zgomot de paş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buie să recunosc că nu-mi pusesem mari speranţe în acest prim atac al meu, dat fiind că adversarul meu era în stare să zdrobească ziduri groase, eram totuşi puţin dezamăgit că piatra nu avusese un impact mai mare. Îmi oferise însă acea scurtă imagine a creaturii ascunse şi – dacă nu puteam s-o distrug – una dintre celelalte sarcini ale mele era să obţin informaţii despre tâlhar; deci merita să aflu mai mult. O piatră mică făcuse o mică spărtură în acei întuneric… Aşadar, ce-ar face oare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gitat se deplasa spre partea cealaltă a sălii, înspre un grup de statui ce păreau suspecte. Deşi greu de crezut, minotaurul coborî tiptil din poala faraonului şi porni de-a lungul galeriei, cu o serie de mişcări iuţi şi scurte de la o ascunzătoare la alta, spre locul unde torsul masiv din piatră al unui alt faraon stătea lângă zid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nu era foarte înalt – cam de patru metri. M-am tupilat în umbra din spatele lui, înhăţând din mers o mică urnă funerară de pe un stand vecin. De îndată ce m-am văzut bine pitit, am întins în exterior un braţ păros şi am azvârlit urna la mai bine de trei metri distanţă. Aceasta se sparse cu un pocnet satisfăcăto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de parcă acesta era exact sunetul pe care îl aşteptase, norul de negreală îşi schimbă direcţia şi începu să curgă rapid spre locul de unde se auzise zgomotul. Paşii sunau acum nerăbdători; în jur tentacule de negreală se întindeau, biciuind în treacăt statuile de care se atingea. Norul se apropie de urna sfărâmată; rămase locului, înfuriindu-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mi dorisem. Între timp, minotaurul se căţărase cam pe la jumătatea torsului de piatră, îşi proptise spinarea în zidul din spatele statuii şi împingea acum statuia cu toată puterea, cu copitele lui despicate. Aceasta începu imediat să se clatine înainte şi înapoi, scoţând un mic hârşâit37. Norul de negreală surprinse zgomotul şi se repez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estul de rapid. Cu o ultimă opintire din partea mea, torsul îşi pierdu definitiv echilibrul şi se năpusti în jos, şuierând în cădere, şi aterizând cu toată puterea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actului făcu ca din el să sară un milion de ţăndă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opăit sprinten în lături şi am întors repede capul să urmăresc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nu stătea perfect lipit de pământ. Se crăpase de la mijloc; partea de sus era cam la un metru înălţime de pământ, ca şi cum stătea pe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meu nu reuşeam să zăresc ce se află leşinat dedesubt. Totuşi, mi se părea că învinsesem. În câteva clipe aveam să fiu liber să plec ca să-l înştiinţez pe băiat şi să mă pregătesc să disp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plecat să mă uit sub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se ivi şi, pe negândite, mă apucă strâns de un picior. Mâna era gri-albăstruie, avea trei degete şi un al patrulea opozabil, şi era rece şi dură ca o piatră de mormânt. Ghiceam venele prin ea, desenate ca în marmură, dar pulsau a viaţă. Încleştarea ei îmi nimicea esenţa, asemenea unui viciu. Minotaurul mugi de durere. Trebuia să mă transform, să-mi retrag esenţa din acel pumn, dar ameţisem şi nu reuşeam să mă concentrez îndelung ca să-mi iasă schema asta. O răceală cumplită se lăsa în jur, învăluindu-mă ca o pătură. Simţeam cum flăcările mele interioare încep să se stingă, iar energia să mă părăsească asemenea sângelui care se scurge dintr-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e clătină şi se prăbuşi, ca o păpuşă fără viaţă. Singurătatea înfrigurată a morţii îm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ncheietura mâinii ca de piatră se îndoi, strânsoarea mai slăbi; corpul minotaurului fu azvârlit în sus, descriind dizgraţios un arc înainte de a lovi violent zidul apropiat. Conştiinţa mea pâlpâia; am căzut grămadă,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aşa, ameţit, fără să înţeleg ce se întâmplă cu mine. Am auzit nişte râcâieli, ca şi cum fragmentul de statuie se clintea, dar nu m-am urnit. Am simţit cum se clatină podeaua în momentul când fragmentul de piatră s-a înclinat într-o parte, dar tot nu m-am urnit. Am sesizat mai întâi una, apoi încă o zguduire tare, ca şi când cineva se ridică în picioare pe nişte tălpi mari de piatră, şi tot nu m-am urnit, însă în tot acest timp, înfiorătoarea arsură ca de gheaţă a încleştării mâinii mari slăbea treptat, iar flăcările mele interioare se reaprinseră. Iar acum, în vreme ce tălpile mari de piatră veneau ţintă spre mine, iar eu simţeam o privire fixă, rece, îndreptată asupra mea, strânsesem destulă energie cât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o umbră profilându-se ameninţăto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hinuitor de voinţă, minotaurul redeveni pisică; pisica făcu un salt, ferindu-se din calea tălpii care cobora şi care intră adânc în materialul pardoselii. Pisica ateriză puţin mai departe, cu blana din jurul gâtului zbârlită, iar coada înfoiată ca o perie de spălat veceul; cu un miorlăit prelung, făcu un no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rea, privi într-o parte şi surprinse imaginea de ansamblu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ndările negre se regrupau în jurul corpului, adunându-se ca nişte globule de mercur în acel giulgiu care ascundea permanent creatura. Însă întorsesem repede capul, din salt, aşa încât apucasem să-i întrezăresc la lumina lunii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fi zis că era una dintre statuile de pe hol, care înviase: o siluetă gigantică, având o formă aproximativ omenească, înaltă de trei metri. Avea două braţe, două picioare, un trunchi musculos şi un cap relativ mic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umai pe primul plan, pe celelalte fiind beznă totală ş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teriza pe capul solzos al lui Sobek, zeul-crocodil, şi rămase cocoţată acolo un timp, scuipând sfidătoare. Creatura radia pe de-a întregul o prezenţă străină, ca de pe altă lume; simţeam că îmi secătuieşte energia pur şi simplu doar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mine cu viteză surprinzătoare. O clipă, faţa ei – aşa cum era – fu scăldată de lumina lunii, iar aici comparaţia cu statuile antice păli. Statuile erau sculptate splendid, fără excepţie; de fapt la asta egiptenii se pricepeau chiar foarte bine, după cum aveau şi noţiuni de religie, şi de construcţii. Însă, în afară de faptul că se apropia de ele ca dimensiune, lucrul care sărea cel mai tare în ochi la creatură era faptul că era foarte brută şi nenaturală. Avea pielea plină de neregularităţi; grămăjoare, crăpături şi suprafeţe plane ca şi cum ar fi fost construită din cocoloaşe bătătorite cu mâna. Nu avea urechi şi nici păr. În locurile unde te-ai fi aşteptat să fie ochii avea două găuri rotunde care arătau ca şi când ar fi fost pur şi simplu ştanţate acolo cu capătul bont al unui creion uriaş. Nu avea nas, ci numai o crestătură mare pe post de gură, care atârna întredeschisă într-o manieră stupidă, vorace precum cea de rechin, iar în mijlocul frunţii avea o formă ovală, pe care ştiam că o mai văzusem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val era relativ mic, confecţionat din aceeaşi substanţă gri-albăstruie ca şi restul corpului, însă, spre deosebire de faţă şi de corp, care arătau brute, acesta era complicat. Era un ochi deschis, fără pleoapă sau gene, dar cu un iris haşurat şi o pupilă rotundă. În mijlocul pupilei, chiar înainte ca pelerina de întuneric s-o cuprindă protector, am zărit privindu-mă o scânteiere de inteligen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la se năpusti înainte; pisica ţopăi înapoi. În spatele meu l-am auzit pe Sobek sfărmându-se în bucăţi. Am aterizat pe pardoseală şi m-am avântat spre cea mai apropiată uşă. Era timpul să plec; aflasem ce îmi trebuia. Chiar nu voiam deloc să-mi fac iluzii că mai puteam rezolva ceva dacă mai rămân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oiectil zbură deasupra capului meu şi se izbi de uşă, dărâmând-o. Pisica plonjă prin deschizătură. Paşi huruiţi vene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ameră mică, întunecată, încărcată cu draperii etnice fragile şi tapiserii. O fereastră înaltă din capăt mi se părea că ar putea fi o cale de ieşire. Pisica alergă spre ea, cu mustăţile în vânt, urechile lipite de cap, zgâriind cu ghearele podeaua. Sări şi, în ultimul moment, se smuci în lateral, murmurând o înjurătură foarte nepisicească. Văzuse liniile albe sclipitoare ale reţelei de înaltă rezistenţă dindărătul ferestrei. Sosiseră magicienii şi ne sigil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răsuci, căutând din priviri o altă ieşire, dar nu mai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întuneric clocotitor umplu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încovoie spinarea în defensivă, apăsându-se tare în podea. În spatele ei, ploaia bătea ritmic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ici pisica, nici norul negru nu se mişcară. Apoi ceva mic şi alb erupse din nor, zburând de-a lungul încăperii: capul de crocodil al lui Sobek, desprins de pe umeri. Pisica se feri într-o parte. Capul se lovi de geam, sfârâind uşor când sparse reţeaua. Prin gaura formată intră ploaia fierbinte, scoţând aburi la contactul cu bariera şi, odată cu ea, se stârni şi un curent în cameră. Tapiseriile şi bucăţile de material de pe pereţi fluturar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O întunecime care se apropia, creştea acoperind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furişă într-un colţ, făcându-se cât putu de mică. „Dintr-un moment într-altul, ochiul ăla 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lă de vânt: marginile tapiseriilor tremurară. Îm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a prea bună, dar în acel moment nu eram foart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ţopăi spre ţesătura cea mai apropiată care atârna de pereţi, o piesă fragilă, posibil adusă din America, care reprezenta nişte omuleţi pătrăţoşi în mijlocul unui ocean de porumb stilizat. Se căţără cu ghearele până sus, acolo unde pânza era atent prinsă de perete cu nişte corzi. Urmă o strălucire de gheară şi ţesătura era desprinsă. Instantaneu fu luată de vânt şi suflată până în mijlocul camerei, unde se opri în ceva din mijlocul acelui n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ra deja pe următoarea tapiserie, pe care, de asemenea, o eliberă, tăindu-i legăturile. Şi următoarea la fel. Într-o clipă, o jumătate de duzină de tapiserii desprinse fâlfăiră până în mijlocul camerei, unde dansau în cerc, palide ca nişte fantome în bătaia vântului şi a ploii torenţiale ce răzbătea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nor sfâşiase prima bucată, dar între timp alta o acoperise. Din toate părţile, fragmente de material se învălătuceau şi se învârteau, ameţind creatura şi acoperindu-i vederea. Am simţit cum dă năucă din braţele uriaşe şi cum se împiedică înainte şi înapoi pe picioarele imense, în strâmtoar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stfel ocupată, am încercat să mă furişez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greu de făcut, pentru că norul negru părea să umple acum toată sala, şi nu-mi doream să nimeresc cumva în strânsoarea aducătoare de moarte a corpului din interiorul lui. Aşa că am început să păşesc precaut, lipit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parcurg cam jumătate din distanţa până la uşă, când creatura, ajunsă clar într-un punct culminant de frustrare, pierdu orice sens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ătaie bruscă din picior şi o lovitură puternică de pumn în zidul de pe partea stângă. Bucăţi din tencuială căzură din partea de sus şi un nor de praf şi moloz se împrăştie în cameră, alăturându-se vârtejului general de vânt, ploaie şi ţesătur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zidul respectiv se prăbuşi şi odată cu el şi tot tavanul. Preţ de o fracţiune de secundă, pisica rămase nemişcată, cu ochii larg deschişi, după care se strânse într-un ghem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zeci de tone de piatră, cărămidă, ciment, oţel şi zidărie aferentă se prăvăli peste mine, îngrop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vrând parcă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ărtat mare parte din dărâmături, doamnă, zise el, şi până acum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essicăi Whitwell sună rec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hubit? Îţi dai seama că tot ce-mi spui este practic imposibil? Cred că, de fapt, cineva se sustrage de la îndeplini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merenie vă spun, doamnă, că nu est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răta destul de smerit chiar în acel moment, stând cu picioarele lui crăcănate, uşor îndoite, cu capul aplecat şi căciula bine mototolită în mâini. Numai faptul că stătea în centrul unei pentagrame îi trăda originea demonică. Asta şi laba piciorului stâng – labă îmblănită, de urs negru, care îi ieşea din pantaloni – pe care fie din neatenţie, fie din capriciu neglijase s-o mai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răutăcios la djinn şi începu să-şi lovească vârfurile degetelor între ele, într-o manieră pe care şi-o dorea a fi meditativă şi batjocoritoare în acelaşi timp. Băiatul era aşezat pe un jilţ comod, cu spătar înalt, capitonat cu piele verde, unul dintre cele câteva scaune aranjate în jurul unei pentagrame dintr-un cerc elegant. În mod voit adoptase aceeaşi postură ca şi doamna Whitwell – cu spatele drept, picior peste picior, coatele sprijinite de braţele scaunului – vrând să copieze aerul ei de hotărâre şi putere. Totuşi, avea sentimentul neplăcut că nu reuşea să mascheze groaza care pusese stăpânire pe el. Încercă să-şi păstreze vocea cât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oceşti fiecare crăpătură din ruine, spuse el. Demonul meu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aruncă o singură privire cu ochii lui verzi, deschişi la culoare, dar altfel îl ignoră cu desăvârşire. Jessica Whitwell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tău poate foarte bine să fi fost distr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ş fi simţit sfârşitul, doamnă! Replic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 eliberat din robia ta! Tună vocea groasă a lui Henry Duvall dintr-un scaun negru, aflat în faţa lui Nathaniel. Şeful poliţiei acoperea absolut fiecare colţişor din scaun; degetele sale băteau nerăbdător în mânerele jilţului. Ochii lui negri scânteiară: S-au mai întâmplat astfel de cazuri cu ucenici mult prea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tia că nu era cazul să riposteze, aşa că tăcu. Doamna Whitwell se adresă din nou serv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meu are dreptate, Shubit! Trebuie să mai explorezi o dată dărâmăturile, amănunţit! Fă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Omuleţul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athaniel părea calm, însă mintea îi era tulbure, copleşită de atâtea emoţii. Cariera şi probabil viaţa lui erau în joc, iar Bartimaeus nu era de găsit. Pariase totul pe ajutorul său şi, după chipurile celor aflaţi în încăpere, înţelegea că se aşteptau să piardă. Privi în jur: în ochii lui Duvall se citea o satisfacţie flămândă, în cei ai îndrumătoarei sale văzu o nemulţumire cruntă, iar în cei ai domnului Tallow, aflat în fotoliul său adânc, de piele, un licăr de speranţă. Şeful Internelor petrecuse mare parte din noapte condamnând toată operaţiunea de supraveghere şi criticându-l aspru pe Nathaniel. Iar Nathaniel chiar nu-i găsea nici o vină. Mai întâi, se întâmplase dezastrul de la Magazinul de Accesorii al lui Pinn, apoi cel de la National Gallery, iar acum (cel mai rău dintre toate) la British Museum. Ministerul de Interne era la mare ananghie, iar ambiţiosul şef al poliţiei abia aştepta să intre în acţiune. De îndată ce se auzi de amploarea atacului de la muzeu, domnul Duvall insistă să fie prezent la operaţiunea de curăţare. Urmărise totul, fără să-şi ascundă expresia de triumf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Duvall îşi lovi palmele de genunchi şi se pregăti să se ridice. Cred că mi-am irosit destul timp, Jessica! Pe scurt, în urma eforturilor depuse de Ministerul de Interne, avem o aripă din British Museum distrusă şi cele o sută de artefacte aflate în ea, pierdute. De-a lungul parterului există o dâră de resturi rămase de pe urma jafului, câteva statuete nepreţuite distruse sau sparte, iar piatra din Rosetta38, făcută praf. Nu am pus mâna pe autorul acestui atac şi nici n-avem vreo perspectivă să-l găsim! Rezistenţa este liberă ca pasărea cerului, iar domnul Mandrake nu-şi găseşte demonul. Nu e un raport prea impresionant, dar, cu toate acestea, este ceea ce va trebui să-i comunic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pe scau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Whitwell sună atât de veninoasă, că lui Nathaniel i se făcu pielea de găină. Chiar şi şeful poliţiei păru să încremenească atunci când o auzi: după un moment de ezitare, se relaxă iarăşi pe scaun.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rea nu s-a încheiat încă! O să mai aşteptăm câteva minute. Domnul Duvall pocni din degete. Un servitor înaintă uşor din colţurile întunecate ale camerei, aducând o tavă cu vin. Domnul Duvall luă un pahar, pe care începu să-l rotească gânditor. Urmă un lung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allow îndrăzni să-şi dea cu părerea, vorbind de sub pălăria sa cu bor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demonul meu la faţa locului! Nemaides este o creatură capabilă şi ar fi reuşit să-mi transmită ceva înainte de a muri. Este clar că acest Bartimaeus era mul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străfulgeră cu privirea,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tău, interveni Duvall, uitându-se brusc la Nathaniel, de ce niv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inn de nivelul pat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înşelătoare! Exclamă el, rotind paharul cu vin. Băutura căpăta sclipiri în lumina de neon ce se răsfrângea din tavan. Reluă: şirete şi greu de controlat! Puţine persoane de vârsta ta reuş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clară. Nathaniel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în cazul lor de convocări complexe. Se cunosc situaţii când au murit magicieni pentru că au citat ceva greşit sau le-au permis astfel demonilor s-o ia razna. Şi aceştia pot fi distructivi – pot ajunge să dărâme edific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ântei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în cazul meu, spuse pe un ton liniştit Nathaniel. Îşi strânse degetele în pumni, ca să nu-i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low îşi trase scu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tânărul a fost promovat mai mult decât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uvall. Asta-i primul lucru inteligent pe care-l spui, Tallow! Poate că doamna Whitwell, care l-a promovat, are de comentat ceva în privinţa asta?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Whitwell îl gratulă pe Tallow cu o căutătură încăr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eşti chiar un expert în convocări greşite, Julius! Vorbi ea. Doar aşa tenul tău a căpătat culoarea asta încânt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low îşi trase pălăria mai tare pe cap, încercând să-şi acopere fa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e auzi el ursuz. A fost o greşeală de tipar în cartea mea! Duvall zâmbi şi îşi duse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Ministerul de Interne şi citeşte greşit din propria carte! Vai de mine! Ce speranţe să mai avem? Ei, vom vedea dacă departamentul meu va reuşi să aducă lumină în ancheta privind Rezistenţa, atunci când i se vor acorda puteri suplimentare! Bărbatul dădu peste cap paharul şi îl goli cu o singură sorbitură adâncă. Apoi adăugă: Dar mai întâ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sunet, miros sau alt artificiu spectaculos, pentagrama se animă din nou. Omuleţul cu înfăţişare umilă revenise, având de data aceasta ambele labe de urs, în loc de tălpi omeneşti. Ţinea grijuliu în mâini un obiect. O pisică leşinată, murată de ploaie ş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vorbească, apoi – amintindu-şi că trebuie s-o facă pe smeritul – lăsă să-i cadă pisica din braţe şi o ţinu atârnată de coadă într-o singură mână. Cu cealaltă mână îşi scoase căciula de pe cap într-o manieră servilă specific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găsit acest specimen în spaţiul dintre două grinzi rupte; era într-un mic cotlon, doamnă; ascuns foarte bine! Prima dată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se încrunt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erită să i se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lui Nathaniel, ca de altfel şi cele ale îndrumătoarei sale nu aveau capacitatea să vadă dincolo de aparenţe: pentru ei era o pisică pe toate primele trei planuri. Cu toate acestea, băiatul ghici ce are dinaintea ochilor, iar animalul părea mort.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schimonosi, începând să legene pisica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consideraţi dumneavoastră, doamnă, că „merită” atenţie! Cert este că e un djinn cu o înfăţişare cam uzată; urât, neîngrijit; emană un miros urât pe al şaselea plan.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ci, îl întrerupse doamna Whitwell, că încă mai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nevoie doar de un stimul potrivit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 după care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zvârli în sus pisica destul de grosolan, aţinti un deget spre ea şi rosti un cuvânt. Un arc de electricitate verde erupse cu zgomot scârţâitor din degetul lui, nimeri capul pisicii şi o menţinu în aer, zgâlţâind-o în şocuri, până ce toată blana i se zburli. Omuleţul bătu din palme şi pisica fu coborâtă pe pământ. Trecu un minut. Unda de electricitate verde se stinsese. Pisica zăcea grămadă în centrul pentagramei, acolo unde, în ciuda tuturor legilor firii, aterizase pe spate. Rămase aşa câteva secunde, cu labele orientate în sus în toate patru direcţiile, din mijlocul unui ghem de blană static. Nathani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icii se deschiseră; aveau o expresi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Clip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sta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rvoasă, pisica se ridică în patru labe. Îşi aruncă ochii prin încăpere şi-i zări pe Duvall, pe Whitwell şi pe Tallow stând impasibili în jilţurilor lor. Se scarpină indiferentă cu o labă din spate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robă din cap. Îşi ţinea degetele încrucişate la spate, pe sub haina neagră, rugându-se în gând ca Bartimaeus să nu dezvăluie vreo informaţie nelalocul ei, ca de exemplu numele său adevărat. Băia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mi te adresezi, suntem printre feţe înalte! Articulă cât putu de mult cuvintele de atenţionare ca să facă impresie în faţ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pisica îi privi în tăcere pe ceilalţi magicieni, înălţă o labă şi, aplecându-se uşor în faţă ca pentru a spune ceva fer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m văzut al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ei! Arăţi ca un pompon c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nstată pisica cât de înfoiată îi stătea blana. Cu un şuierat de enervare se transformă instantaneu; în pentagramă stătea acum o panteră neagră, cu blană netedă şi lucioasă. Zvâcni uşor din coadă şi şi-o strânse cuminte lâng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ţ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idică o mână. Totul depindea de ce avea de gând să spună djinnul. Dacă nu avea informaţii concrete despre natura adversarului lor, atunci poziţia sa era într-adevăr vulnerabilă. Gradul de distrugere de la British Museum era comparabil cu cel din atacul de la Piccaddily, din urmă cu o săptămână, şi ştia că un imp mesager deja o vizitase pe doamna Whitwell, transmiţându-i mânia prim-ministrului. Ăsta nu era un semn bun pentru Nathaniel. Prin urmare, luă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ştim următoarele! Semnalul tău a fost văzut aseară în faţa muzeului. Eu am ajuns la scurt timp după aceea, împreună cu celelalte persoane din departamentul meu. S-au auzit tot felul de zgomote din interior. Am sigil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coase ghearele şi începu să bată în pod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m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1.44 a.m. am văzut cum se dărâmă un zid interior din aripa de est. Imediat după, ceva necunoscut a străpuns cordonul de securitate, omorând câţiva impi din apropiere. De atunci cercetăm zona. Nu s-a găsit nimic cu excepţia ta – aflat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ea, dacă s-a prăbuşit o clădire întreagă peste mine? Credeai că m-apuc să dansez mazurca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uşi tare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el cu severitate în glas, în absenţa altor dovezi, vina va cădea pe tine drept cauză a acestei distrugeri, dacă nu eşti în stare să ne dai informaţ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ntera făcu ochii mari, cuprinsă de furie. Daţi vina pe mine? După câte am suferit? Esenţa mea este toată numai vânătăi, dacă vrei să ştii! Am vânătăi şi acolo unde teoretic nu-i posi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ne-ne, care a fost cauza? Întreb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răbuşir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 provocat asemenea dezastru noaptea trecută şi totuşi a dispărut de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trebi de fapt care este identitatea creaturii care se iveşte la miezul nopţii de nicăieri, pleacă iarăşi nevăzută şi, cât timp este aici, este învăluită de un văl de întuneric care o face invizibilă atât oamenilor, animalelor, cât şi spiritelor, indiferent pe care plan ai privi? Eşti sigur că ast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thaniel atârna de-acum grea ca un bolovan, împovăr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Un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icnet din partea doamnei Whitwell şi două sforăituri indignate din partea lui Tallow şi a lui Duvall. Şocat, Nathaniel se lipi cu spatele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şi linse o labă şi îşi netezi blana deasupra unuia 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riaş din lut animat, dur ca granitul, invulnerabil în faţa oricărui atac, având puterea de a sfărâma ziduri. Se învăluie în întuneric şi emană miros de pământ. Are o atingere care aduce moarte tuturor fiinţelor de aer şi de foc asemenea mie… trasformându-le esenţa în jăratic stins în numai câteva secunde. Da, pot să-ţi spun că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făcu un gest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înşeli,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şi îndreptă ochii galbeni spre ea. Preţ de un minut, Nathaniel se gândi îngrozit că djinnul îi va răspunde obraznic. Dar dacă aceasta îi fusese intenţia iniţial, păru că se răzgândeşt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dar am mai văzut golemi, cât timp am fost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ga, da! Acum câteva secole, interveni domnul Duvall; părea iritat de întorsătura evenimentelor. Au dispărut odată cu Sfântul Imperiul Roman! Ultima dată rămasă în istoric când au fost folosiţi împotriva trupelor noastre datează din vremea lui Gladstone. Ne-au mânat unul dintre batalioane în Vltava, la poalele digului de întărire din jurul castelului lor, însă magicienii care îi controlau au fost localizaţi şi ucişi, iar golemii s-au dezintegrat pe Stone Bridge. Toate acestea s-au consemnat în cronic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făcu o nou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oate ca şi acestea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all lovi cu pumnul greu într-unul din mâner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 la dizolvarea Imperiului ceh, golemii nu mai apar în istorie. Magicienii care au trecut de partea noastră nu ne-au dezvăluit secretele construirii lor, iar cei care au rămas în Praga erau simple umbre ale predecesorilor lor, amatori în magie. Aşa încât s-au pierdut cunoştinţele tradiţionale în ceea ce priveşte întrebuin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entru toţi! Djinnul unduia din coadă înainte şi înapoi. Acţiunile golemului erau controlate de cineva. Un el sau o ea privea printr-un ochi-observator din fruntea golemului. Când s-au mai risipit norii, i-am zărit sclipirea de inteligenţ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Pufni domnul Duvall neîncrezător. Astea-s închipuiri! Demonul minte! Nathaniel aruncă pe fugă o privire spre îndrumătoarea lui; aceasta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zise el, îţi ordon să spui adevărul! Este posibil să te fi înşelat în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clipir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cum patru sute de ani am fost martor al activităţilor primului golem, cel pe care marele magician Loew l-a creat în străfundurile ghetoului din Praga. Din podul său plin de pânze de păianjen şi văluri l-a trimis să bage groaza în duşmanii poporului său. Era el însuşi o creatură magică, dar învingea magia unui djinn. Răspândea puternic în jur esenţa pământului: vrăjile noastre păleau în prezenţa lui, ne orbea şi ne slăbea puterile; pur şi simplu ne nimicea ca pe nişte muşte. Creatura cu care m-am luptat azi-noapte era de acelaşi gen. Mi-a omorât unul dintre tovarăş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vârsta asta ca să mai cred orice poveste îmi îndrugă un demon! Este o născocire strigătoare la cer ca să-ţi salvezi stăpânul! Puse paharul deoparte şi, ridicându-se în picioare, privi crunt spre cei adunaţi: Golem sau nu, nu mai contează! Este clar că Ministerul de Interne a pierdut controlul situaţiei! Vom vedea dacă departamentul meu se va descurca mai bine. Imediat îi voi cere o audienţă prim-ministrului. O zi bună vă 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spatele drept şi paşi mari spre uşă, scârţâind din cizmele sale înalte din piele. Nimeni nu sufl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oamna Whitwell stătea nemişcată. Becurile fără abajur din tavan luminau rece chiar deasupra ei; faţa îi era mai cadaverică decât de obicei. Femeia îşi freca bărbia gânditoare, unghiile lungi scoţând un sunet neplăcut de zgârietură pe piele.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ăm foarte bine această situaţie! Dacă demonul spune adevărul, am aflat un amănunt important, dar Duvall are dreptate să fie sceptic, chiar dacă vorbeşte din dorinţa de a minimaliza realizările noastre. Este dificil să creezi un golem, dacă nu aproape imposibil. Ce ştii despre asta,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oarte puţin, doamnă! Este un gen primitiv de magie care nu a fost practicat niciodată în societatea noastră luminată. Nu m-a interesat niciodată să adâncesc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drese glasul; întotdeauna savura întrebările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are nevoie de două artefacte puternice, doamnă, spuse el vioi, flecare cu o funcţie diferită! În primul rând, trebuie să aibă un pergament inscripţionat cu vraja care îl aduce la viaţă pe golem; de îndată ce corpul este format din lut de râu, acest pergament este introdus în gura golemului pentru a-l anima. Îndrumătoarea s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este vraja care se crede că s-a pierdut. Maeştrii cehi nu au scris niciodată secre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rtefact, continuă Nathaniel, este o piesă specială din lut, creată prin vrăji separate. Este aşezată pe fruntea golemului şi îl ajută să-şi concentreze puterea. Funcţionează ca un ochi-observator pentru magician, aşa cum a descris Bartimaeus. Acesta poate controla creatura printr-un glob obişnui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i, dacă demonul tău spune adevărul, noi umblăm după cineva care a pus mâna şi pe un ochi de golem, şi pe pergamentul care îl animă.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allow îşi împreună degetele şi, îndoindu-le, îşi trosni zgomotos încheieturile ca o salvă de carabină. Este absurd! Aceste obiecte nu mai există! Creatura lui Mandrake ar trebui pedepsită cu Focul Mistuitor. Cât îl priveşte pe Mandrake, doamnă, acest dezastru este răspu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 pe datele care le aveţi, remarcă pantera, căscând tare şi dezvelindu-şi dantura impresionantă. Este adevărat că pergamentele se dezintegrează când sunt scoase din gura golemului. Iar prin condiţiile impuse de vrajă, monstrul trebuie să se întoarcă la stăpânul său şi să fie iarăşi transformat în lut, aşa încât nici corpul nu supravieţuieşte. Însă ochiul golemului nu este distrus. Poate fi folosit de multe ori. Prin urmare, ar mai putea exista unul aici, în Londra. De ce sunteţi aşa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Tallow răma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 pune la punct această chestie sau o s-o fac să suporte consecinţele! Nathaniel îşi şterse imediat zâmbetul atotcunoscăto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llow! Linişte,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cuzaţi-mă, n-am vrut! Jessica Whitwel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insolenţei sale, demonul are dreptate cel puţin într-o privinţă. Ochii golemilor chiar există! Eu însămi am văzut unul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allow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ţia cuiva pe care avem cu toţii motive să ni-l amintim. La Simon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resări uşor; simţi un val de fiori reci pe şira spinării. Numele încă îl mai speria. Tallow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preocupată doamna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spătar şi roti scaunul astfel încât ajunse cu faţa spre o altă pentagramă, similară cu cea în care stătea pantera. În cameră existau câteva, fiecare având un design uşor diferit. Femeia pocni din degete, iar djinnul ei apăru, de data aceasta „deghizat” pe de-a-ntregul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bit, vizitează tezaurul de artefacte de sub clădirea securităţii! Localizează colecţia lui Lovelace şi inventariaz-o pe toată! În ea vei da peste un ochi sculptat în lut întărit! Adu-mi-l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îndoi genunchii şi dispăru în elanul unui salt. Julius Tallow îi adresă lui Nathaniel un zâmbet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en de servitor ţi-ar trebui, Mandrake! Unu' care nu zice nici „câr”, nici „mâr”! Se supune fără discuţie. În locul tău, m-aş descotorosi de acest şarpe cu lim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zvâcn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re, toţi avem probleme! Eu sunt prea vorbăreţ, tu arăţi ca un câmp de flori galbene de untişor, îmbrăcat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de Lovelace avea o colecţie interesantă, murmură doamna Whitwell, ignorând strigătele de furie ale lui Tallow. Ochiul golemului a fost unul dintre cele câteva piese remarcabile pe care le-am confiscat. Va fi interesant să-l inspec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degetele lui îmblănite, ursul reveni, aterizând uşor în mijlocul cercului. Avea labele goale, cu excepţia căciulii pe care o ţinea mototolită, la fel de umi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genul de servitor care v-ar trebui, spuse pantera. Nu trăncăneşte! E ascultător! Absolut inutil! Staţi să vedeţi dacă n-a uita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îl îndemn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bit, ai fost la colecţia lui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chi de lut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printre obiectele etichetate î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umărul 34, doamnă: „Un ochi de lut cu lăţimea de 9 centimetri, decorat cu simboluri din cabală. Scop: ochi-observator de golem. Origin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oamna Whitwell îşi întoarse scaunul înapoi cu faţa spre ceilalţi. Deci, spuse ea, a existat un astfel de ochi!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thaniel se îmbujor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doamnă! Cineva l-a furat şi l-a fol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velace avea pergamentul de animat în colecţia lui? Întrebă iritat Tallow. Bineînţeles că nu! Şi atunci de unde provi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Jessica Whitwell, trebuie să aflăm! Femeia îşi frecă mâinile slabe, albe una de alta. Domnilor, situaţia s-a schimbat! După scena din seara asta, Duvall îl va presa pe prim-ministru să-i ofere puteri mai mari în defavoarea mea. Acum trebuie să plec spre Richmond şi să mă pregătesc să-l contracarez. În absenţa mea, vreau, domnule Tallow, să continui să organizezi operaţiunea de supraveghere. Fără îndoială golemul – dacă cu asta avem de-a face – va ataca din nou! Acum îţi încredinţez numai ţie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domnul Tallow dădu din cap afirmativ. Nathaniel tuşi ca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nu mai doriţi să mă ştiţi şi pe mine implic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u mergi pe sârmă acum! Ţi-am încredinţat o mare răspundere – şi ce s-a întâmplat? National Gallery şi British Museum au fost prădate. Totuşi, mulţumită demonului tău, avem un indiciu privind natura inamicului nostru. Acum trebuie să aflăm identitatea celui care îl controlează. O fi vreo putere străină? Vreun trădător local? Faptul că ochiul golemului a fost furat ne spune că totuşi cineva a descoperit mijloacele de a crea vraja de animare. De aici trebuie să porneşti! Să cauţi să afli cunoştinţele vechi, uitate, şi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haniel luceau nedumeriţi. N-avea nici cea mai vagă idee cum să înceapă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golemul prin intermediul stăpânului său, reluă doamna Whitwell. Când vom descoperi sursa cunoştinţelor, vom şti chipul duşmanului nostru! Şi atunci vom putea acţion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jinn al tău par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emplă pantera, care stătea cu spatele la ei, spălându-şi labele şi dându-şi toată silinţa să pară că ignoră conversaţia. Nathaniel luă o faţă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scăpat de golem şi a supravieţuit, ceea ce e mai mult decât au făcut alţii.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opri câteva secun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Nu cred că înţeleg. Unde vreţi să mă duc? Jessica Whitwell se ridică în picioar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În leagănul istoric al tuturor golemilor. În singurul loc dintre toate posibile în care ştiinţa populară trebuie să se fi păstrat. Vreau să te duc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prea mai dădea importanţă şi altor lucruri în afară de activitatea grupului ei, însă a doua zi după ce se opri ploaia făcu un drum să-şi revad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la întâlnirea de urgenţă, Rezistenţa fusese înştiinţată despre această nouă mare ocazie, cea mai mare misiune dintre cele pe care le avuseseră până atunci. Mai trebuiau să afle detalii, dar un aer de tensiune aproape palpabilă umpluse magazinul, o senzaţie apăsătoare de emoţie şi nesiguranţă, care o agită pe Kitty din cale-afară. Având în vedere nerăbdarea care o stăpânea, fata plecă devreme în vizită, cumpără un mic buchet de flori de la o tarabă şi luă autobuzul aglomerat până în Ba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a fel de liniştită ca de obicei, iar casa mică, ordonată şi îngrijită. Ciocăni la uşă cu putere, scotocind după cheie în geantă, în vreme ce se chinuia să ţină şi buchetul de flori între bărbie şi umăr. Până să le găsească, o umbră se zări apropiindu-se în spatele geamului din cadrul uşii şi mama ei deschise uşa, iţindu-se şovăielni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Ce drăguţ! Int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mico! Astea-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itual ciudat de pupături şi îmbrăţişări, apoi florile fură inspectate, iar Kitty se strădui să se strecoare până în hol. În cele din urmă, cu multă dificultate uşa fu închisă, iar Kitty condusă până în bucătăria lor mică, unde o oală cu cartofi clocotea pe aragaz, iar tatăl ei, aşezat în dreptul mesei, îşi peria pantofii. Cu mâinile ocupate pentru că ţinea şi peria şi un pantof, tatăl se ridică de pe scaun şi o pupă pe un obraz, apoi o pofti să ia loc pe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hiveci cu carne, scumpo! O să fie gata imediat! O anu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un moment de tăcere, ca să-şi aleagă cuvintele, tatăl fetei puse peria pe masă, aşeză lângă el pantoful, îi zâmbi larg şi o întrebă: Cum e să stai printre vase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nimic deosebit, dar înce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pe zi ce trece! Nici nu prea mai merge bine acu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ar are vânzare? De fapt, ce vreau să te întreb e dacă aveţi magicieni printre cumpărători. Ei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ţi direcţionezi toate energiile, fetiţo! De aici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cum ne concentrăm atenţia asupra magicienilor.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tu! Am făcut o vânzare mar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ştele a fost acum câteva lu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greu vânzările! Ce zici de-o ceaşcă de cea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masă! Mama fetei îşi căuta de lucru, aglomerându-şi mâinile cu tacâmuri în plus, pe care le aşeza în faţa lui Kitty cu grijă exagerată. Îi spuse acesteia: Ştii, Kitty, nu înţeleg de ce nu rămâi să stai cu noi? Distanţa nu-i prea mare şi ai ieşi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nu-i m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ncarea şi restul? Cred că tu cheltuieşti aşa de mult pe astea, când cu noi ai putea mânca la comun. E o risip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Kitty apucă furculiţa şi începu să lovească cu ea în masă, absentă. Apoi întrebă: Ce face doamna Hyrnek? Şi Jakob – l-aţi m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îşi pusese o pereche de mănuşi mari, de bucătărie şi se aplecă în faţa cuptorului să-l deschidă; un val de aer fierbinte, impregnat cu aroma de carne cu legume şi condimente, năvăli prin uşa deschisă. Vocea femeii răsună ciudat, în vreme ce verifica dacă-i gat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milla e cât se poate de bine! Răspunse ea. Jakob lucrează pentru tatăl lui, după cum bine ştii! Nu l-am văzut, nu iese pe-afară. Alfred, vrei să-mi aduci te rog fundul de lemn? Asta-i cumplit de fierbinte. Aşa! Acum scurge tu cartofii! Ar trebui să-i vizitezi, scumpo! Bietul băiat, s-ar bucura să-i ţină cineva de urât! Mai ales dacă e vorba despre tine. Păcat că nu vă mai întâlni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spuneai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mult timp… Eşti mult mai potolită acum! O, iar bunica lui a murit, mi-a spus Jar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Nu te uita aşa ia mine – dacă ne-ai fi vizitat mai des, poate că ai fi aflat mai devreme, nu? Nu că aş înţelege de ce ar conta aşa de mult pentru tine. Of – scoate-o, te rog, cu lingura, Alfred! Altfel o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erau prea fierţi, dar tocăniţa era excelentă. Kitty mâncă lacom şi, spre bucuria mamei, ceru şi o a doua porţie, înainte ca părinţii ei s-o fi terminat pe prima. Apoi, în vreme ce mama îi comunica tot felul de veşti despre persoane pe care Kitty nu le văzuse niciodată sau de care nu-şi amintea, fata rămase cuminte pe scaun, pierdută în gândurile ei, jucându-se cu un obiect mic, neted şi greu, pe care îl ţinea în buzun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după proces fusese deosebit de neplăcută pentru Kitty, pentru că mai întâi mama şi apoi tatăl ei îşi exprimaseră mânia vizavi de consecinţele ivite. Degeaba Kitty încercă să le reamintească nevinovăţia ei şi răutatea lui Julius Tallow. Degeaba se jură că va face cumva rost de cele şase sute de lire necesare pentru a îmbuna furia instanţei. Părinţii ei nu se lăsară deloc înduplecaţi. Pe scurt, nu ştiau decât să facă următoarele observaţii: 1) Nu aveau atâţia bani. 2) Vor fi nevoiţi să vândă casa. 3) Kitty era o puştoaică răsfăţată, proastă şi arogantă, pentru că s-a luat la harţă cu un magician. 4) Ce-i spuseseră toţi? 4) Ce-i spuseseră ei? 5) Să nu facă asta! 6) Dar ea era prea încăpăţânată ca s-asculte. Şi 7) Acum ce-o să facă ei? Întâlnirea se încheie cum era de aşteptat, cu mama înlăcrimată, tatăl extrem de nervos, iar Kitty plecând furioasă în camera ei. Abia acolo, stând pe pat cu ochii învăpăiaţi, privind fix peretele din faţă, fata îşi aminti de bătrânul domn Pennyfcather şi de oferta sa ciudată de ajutor. În timpul discuţiei cu părinţii, uitase cu desăvârşire despre acest lucru, iar acum, cu toată tulburarea şi supărarea ei, i se părea că e doar închipuirea ei. Fata hotărî că era mai bin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mama vru să-i aducă o cană de ceai ca s-o împace, găsi uşa blocată pe dinăuntru cu un scaun vârât sub clanţă. Îi vorbi dindărătul placaj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Kathleen! Prietenul tău Jakob a ieşit din spital. A venit acas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e ce nu mi-ai zis? Scaunul fu îndepărtat cu repeziciune; o faţă îmbujorată apăru de sub o claie de păr ciufulit.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posibil! Doctorii… Dar Kitty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pat, ridicat în capul oaselor, îmbrăcat într-o pereche nouă de pijamale de culoare albastră, cu mânecile încă boţite de la împachetare. Îşi ţinea mâinile bălţate încrucişate în poală. Alături, pe cuvertură, stătea neatins un castron de sticlă, plin cu struguri. Ochii îi erau acoperiţi cu două cercuri albe de tifon curat, avea bandaje în jurul capului, iar pe scalp se vedea deja cum începe să-i crească părul. Faţa îi era la fel cum şi-o amintea fata, pătată cu nişte dâre groaznice, g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ăiatul zâmbi uşor, puţin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Ce repe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ata se apropie de pat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ţi-ai dat se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mai urcă scările aşa, ca un taur furios! Te simţi bine? Fata îşi privi în treacăt mâinile roz-albe, fară cusu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Băiatul încercă să-şi păstreze zâmbetul, însă nu prea reuşi. Eşti norocoa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t! Mi-e greaţă! Parc-aş fi o bucată de slănină afumată! Mă doare pielea când mă mişc şi mă mănâncă, dar mi-au spus că asta va trece cu timpul. Şi o să mi se vindec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i se luă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Nu ştiu… Băiatul păru dintr-odată obosit şi iritat. Lasă asta! Spune-mi ce se întâmplă! Am auzit că ai fos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toată întâmplarea, mai puţin întâlnirea cu domnul Pennyfeather. Jakob nu se clinti, dar luă o mină sobră, cu faţa lui afumată. La fin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proast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upse câteva boabe din ciorchinele de strugure şi le vârî sălbat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ţi-a spus să nu te duci!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toată lumea! Toţi au avut aşa mare dreptate, iar eu m-am înşelat aşa de tare! Fata scuipă sâmburii în palmă şi îi aruncă într-un coş de guno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ţi sunt recunoscător pentru ce ai încercat să faci, dar îmi pare rău că suferi acum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O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procesele de la tribunal sunt aranjate – acolo nu contează ce-ai făcut, ci cine eşti şi pe ci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mai vorbi despre asta! Kitty n-avea chef s-asculte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nji el, de data asta cu ceva mai mult succes decât mai înainte. Cu tot bandajul ăsta, parcă te şi văd încruntată! Tăcură un timp. Într-un târziu, Jakob spuse: În orice caz, să nu crezi că Tallow va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carpin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ărpin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mănâncă aşa de tare! Adică, mai sunt şi alte moduri, nu doar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Degeaba, va trebui să-mi ţin mâinile sub fund ca să nu le mai mişc! Ei, vino mai aproape – să nu ne audă cineva… Bun! Tallow, fiind magician, va crede că e liber şi că a scăpat! Nici n-o să se mai gândească la mine, dacă a făcut-o vreodată până acum. Şi, cu siguranţă, nu va face legătura între mine şi firma Hyr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ui este? Bineînţeles că este a tatălui meu. Şi asta o să-l coste scump pe domnul Tallow. Ca mulţi alţi magicieni, Tallow îşi leagă cărţile de magie tot la firma Hyrnek. Karel mi-a spus: a verificat în registru. La fiecare doi ani, Tallow ne dă comenzi. Preferă un gen de copertă maronie, din piele de crocodil, aşa că poţi adăuga şi lipsa de bun-gust pe lângă celelalte defecte pe care le are. Deci merită să aşteptăm. Mai devreme sau mai târziu, va trimite cine ştie ce carte să-i fie recopertată sau va comanda ceva nou… Ah! Nu mai suport! Trebuie să mă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ob! Mai bine ia un strugure, te rog! Ca să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trezesc noaptea scărpinându-mă. Mama îmi bandajează mâinile ca să nu mă rănesc. Dar acum mă înnebuneşte mâncărimea asta – trebuie s-o chemi pe mama să-mi aducă nişte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inut! Tocmai îţi spuneam că, data viitoare, Tallow n-o să se aleagă doar cu o cart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Kitt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feri cumva la vrăjile pe care le conţin? Jakob zâmb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locui nişte pagini, modifica propoziţii sau diagrame, dacă te pricepi! De fapt, e mai mult decât posibil – e de-a dreptul uşor pentru oamenii pe care-i cunoaşte tatăl meu. Vom sabota câteva incantaţii pe care bănuim că le-ar folosi, după car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a citi vraja, va desena pentagrama sau cine ştie ce mai trebuie să facă, apoi… Cine ştie? Magicienilor li se pot întâmpla tot felul de nenorociri dacă vraja e greşită. Mi-a spus tata că vrăjitoria este o artă precisă. Jakob se lasă cu spatele pe perne şi continuă: Pot trece ani până va cădea Tallow în capcană – dar ce contează? Am răbdare infinită. Faţa mea va fi în continuare distrusă şi peste patru, cinci ani. Pot să aştept! Brusc, se întoarse cu spatele la Kitty, vârându-şi faţa în pernă: Acum cheam-o pe mama, te rog! Şi să nu spui nimănui ce ţi-am povest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găsi pe doamna Hyrnek în bucătărie; turna printr-o strecurătoare într-un flacon de medicamente o loţiune ciudată, albă, uleioasă, îngroşată cu plante aromate de un verde-închis. Când Kitty îi transmise că Jakob o cheamă, clătină din cap, cu ochi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loţiunea la timp, şopti ea, astupând grăbită cu un dop flaconul şi luând un şervet de pe bufet. Te descurci să ieşi sing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ea, se repezi spre camera lui Jakob. Kitty nu apucase să facă mai mult de doi paşi spre hol, când un fluierat scurt şi gros o opri în loc. Se întoarse: era bunica lui Jakob, tare în vârstă, slabă şi osoasă, aşezată ca de obicei în scaunul ei de lângă plită, ţinând în poală o oală mare de păstăi întregi. Ochii ei negri vioi o fixau strălucitori pe Kitty; numeroasele ei riduri de pe faţă îşi modificară liniile când zâmbi. Kitty îi întoarse zâmbetul, uşor nesigură. Bătrâna ridică o mână zbârcită, îndoi un deget încreţit şi îi făcu semn să vină spre ea. Cu inima bătându-i tare în piept, Kitty se apropie. În toate vizitele ei anterioare nu vorbise niciodată cu bunica lui Jakob, nici măcar două vorbe; nici nu o auzise vreodată pe aceasta vorbind. Simţi că o cuprinde o panică ridicolă. Ce o să-i spună? Doar nu ştia cehă. Ce voia oare bătrâna? Lui Kitty i se părea dintr-odată că este ca un personaj de basm, un copil hoinar, reţinut în bucătăria unei vrăjitoare canibal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ti bunica lui Jakob cu un accent englezesc clar şi aspru, este pentru tine! Bătrâna îngropă o mână undeva în buzunarele fustelor ei voluminoase, fără să-şi ia ochii de la Kitty şi continuă: S-o ţii mereu aproape! Ah, unde-o fi? Aha – d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coase din nou la iveală, mâna bătrânei era încleştată pe un obiect pe care i-l întinse lui Kitty. Fata simţi în palmă greutatea şi răcoarea obiectului, înainte să vadă ce anume e. Era un mic pandantiv de metal, în formă de lacrimă. În vârf avea o mică buclă de care putea fi agăţat un lanţ. Kitty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ste… frumos! Bunica lui Jakob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de argint! Aşa să şti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valoros! Nu…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oartă-l! Două mâini uscate îi prinseră palmele lui Kitty, făcând-o să strângă în căuşul lor pandantivul. Nu se ştie niciodată! Acum, am o sută de păstăi de ales. Poate o sută două bucăţi – câte una pentru fiecare an, nu? Deci, trebuie să mă concentrez!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Kitty şi părinţii ei încercară câteva deliberări, însă deznodământul era mereu acelaşi – dacă adunau toate economiile de care dispuneau, tot le mai rămâneau câteva sute de lire în minus până s-acopere toată amenda pentru tribunal. Vânzarea casei, împreună cu nesiguranţa pe care aceasta o implica, părea singura soluţie. Exceptându-l probabil pe domnul Penny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dacă te interesează! Într-o săptămână!” Kitty nu le pomenise părinţilor ei despre el şi nimănui de altfel, însă îşi amintea în permanenţă cuvintele sale. Bătrânul îi promisese c-o ajută, iar ea, în principiu, n-avea nimic împotriva acestui lucru. Dar rămânea întrebarea: De ce? Nu-i venea să creadă că bătrânul ar face-o doar di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inţii ei pierdeau casa dacă ca nu intervene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E. Pennyfeather era, într-adevăr, trecut în cartea de telefoane la furnizori, cu firma „Magazin de materiale pentru artişti” din Southwark; numărul de telefon era cel pe care îl avea şi ea notat pe cartea de vizită. Deci cel puţin datele acestea despre el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rea oare? O parte din ea îşi dorea foarte mult să nu apeleze la el; altă parte nu vedea ce-ar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ătea în curând, urma să fie arestată, iar oferta domnului Pennyfeather era singurul colac de salvare de care putea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istanţă de casa ei se afla o cabină telefonică. Într-o dimineaţă, fata se strecură în cutiuţa strâmtă, înăbuşitoare şi formă numărul. Răspunse o voce, seacă şi uşor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gazinul de materiale pentru artişt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Ce încântat sunt! Mi-a fost teamă că nu veţ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ziţi…? Mă interesează oferta dumneavoastră, dar trebuie să ştiu ce doriţi de la mine înaint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ţi explic! Aş putea să-ţi propun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mi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Nu vreau să risc nimic!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acem altfel: dacă nu eşti de acord, foarte bine, nu ţinem legătura! Dacă eşti de acord, vedem ce facem mai departe. Propun să ne întâlnim la Druids' Coffee House, în zona Seven Dials. Ştii cafeneaua? Este un loc popular – mereu plin. Acolo poţi vorbi cu mine în siguranţă. Dacă ai îndoieli, îţi sugerez altceva! Pune într-un plic lipit cartea mea de vizită şi un bilet cu locul şi ora întâlnirii noastre. Lasă-l la tine în cameră sau pune-l la poştă pe adresa ta, una din două! În eventualitatea că ţi s-ar întâmpla ceva, poliţia va da de mine. Asta poate te mai linişteşte! Şi încă ceva! Indiferent care va fi rezultatul întâlnirii noastre, la sfârşit eu tot îţi voi da banii. Vei putea să-ţi achiţi datoria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păru epuizat de discursul său lung. În vreme ce acesta răsufla şuierător, Kitty analiză oferta. Nu-i luă mult. Era prea bună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e acord! La ce oră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pregăti cu grijă, scrise un bilet părinţilor şi îl puse într-un plic împreună cu cartea de vizită respectivă, pe care îl lăsă pe patul ei, sprijinit de pernă. Părinţii ei nu ajungeau acasă până la şapte. Întâlnirea fusese programată la ora trei. Dacă totul decurgea bine, fata avea destul timp să se întoarcă şi să recupereze plicul înainte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metrou la staţia Leicester Square şi porni spre Seven Dials. Câţiva magicieni o depăşiră în viteză în limuzine cu şoferi; restul trecătorilor se deplasau cu greutate pe trotuarele înţesate cu turişti, păzindu-şi buzunarele de hoţi. Kitty înain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mai repede, o luă pe scurtătură, pe o alee care ocolea prin spatele unui magazin cu costume de bal mascat şi care tăia o stradă, pentru a se deschide într-o alta, în apropiere de zona unde trebuia să ajungă Kitty. Aleea era rece, umedă şi îngustă, dar pe toată lungimea ei nu erau nici cântăreţi ambulanţi, nici turişti, ceea ce în ochii lui Kitty o făcea să pară de-a dreptul o autostradă. Fata intră pe ea şi păşi cu pas vioi, uitându-se grăbită la ceas. Mai erau zece minute până la ora trei. Ajungea numai bine! Cam pe la jumătatea aleii avu un şoc. Cu un ţipăt pătrunzător ca de banshee39, o pisică cenuşie cu dungi sări în faţa ei de pe o poliţă ascunsă şi dispăru printr-un grătar în zidul opus. Dinăuntru răsună zgomot de sticle răsturnate.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Kitty merse mai departe. O clipă mai târziu, auzi zgomot de paşi uşori care se furişau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ridică părul pe ceafă. Grăbi pasul. „Nu intra în panică! E cineva care a luat-o, ca tine, pe scurtătură. În orice caz, nu mai e mult până la capătul aleii.” Deja zărea oamenii trecând pe strada principală care se desfăşu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spate părură să se iuţească în acelaşi ritm cu ai ei. Cu ochii mari şi inima stând să-i sară din piept, Kitty începu să meargă şi ma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i ieşi în cale din umbra unui cadru de uşă. Era îmbrăcat în negru şi avea faţa acoperită cu o mască netedă cu şanţuri mici, tăiate în dreptul ochilor. Kitty strigă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luete mascate veneau în vârful picioar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deschidă gura ca să ţipe, dar n-apucă. Unul dintre urmăritori făcu o mişcare rapidă: slobozi ceva din mână – o sferă mică, întunecată. Aceasta lovi pământul chiar lângă picioarele ei şi se sparse, dispărând cu totul. În locul unde stătuse mai înainte se ridica un abur negru, învălătucit, care se îng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prea speriată ca să facă vreo mişcare. Nu era în stare decât să stea şi să se uite cum se adună aburul, conturând o mică creatură neagră albăstruie, înaripată, cu nişte coarne lungi, subţiri şi ochi roşii, larg deschişi. Făptura pluti o secundă, făcu o tumbă în aer, parcă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runcase sfera îndreptă mâna spre Kitty şi strigă o comandă. Făptura ciudată se opri din învârtit. Un rânjet de bucurie răutăcioasă i se răsfrânse pe faţă, crăpând-o parc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lecă coarnele, bătu din aripi cu viteză nebună şi, cu un ţipăt ascuţit de încântare, se năpusti spre capul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reatura era deja lângă ea, cu gura zimţată, căscată şi coarnele ascuţite scânteindu-i în lumină. Aripile negre-albăstrui i se loveau de obraz, iar nişte mâini mici, aspre, cu gheare dădeau să-i atace ochii. Fata îi simţi răsuflarea urât mirositoare pe faţă; ţipătul strident al creaturii o asurzea. Kitty agită din mâini, lovi cu pumnii, urlând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ocnet moale şi umed, făptura plesni, lăsând în urmă un jet de stropi negri, reci şi un miros amărui,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prăbuşi lângă zidul din apropiere, răsuflând greu, cu pieptul zbuciumat, privind sălbatic în jur. Fără îndoială făptura dispăruse; la fel şi cele trei feţe mascate. Aleea era goală spre ambele capete. Nu se ved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alerge cât o ţineau puterile ca să se amestece în aglomeraţia străzii, în care îşi croi loc şerpuind şi strecurându-se prin mulţime, ca să înainteze în susul pantei mici care ducea spre Seven Di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intersectau şapte străzi în dreptul unui sens giratoriu ridicat pe un rondou din pietre de caldarâm, care era înconjurat din toate părţile de clădiri medievale din lemn negru şi var colorat, cu multe coridoare şi ascunzişuri. În centrul rondoului se afla statuia unui general pe cal, la baza căreia stăteau adunaţi câţiva oameni, relaxându-se şi bucurându-se de soarele de după-amiază. Vizavi de el se afla altă statuie, cea a lui Gladstone, cu atitudinea sa de legiuitor. Era îmbrăcat în robă şi ţinea într-o mână un pergament desfăcut, iar pe cealaltă o avea ridicată ca şi când ar fi declamat mulţimii. Cineva – fie beat, fie cu tendinţe anarhice – escaladase statuia marelui om şi aşezase un con portocaliu de circulaţie pe capul său maiestuos, dându-i o alură de vrăjitor din poveşti comice. Poliţia nu observ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statuii lui Gladstone era localul Druids' Coffee House, un loc de întâlnire pentru cei tineri şi însetaţi. Zidurile de la parterul clădirii fuseseră înlăturate şi înlocuite cu stâlpi duri de piatră, decoraţi cu viţă-de-vie încolăcită. O serie de mese acoperite cu feţe din material alb erau împrăştiate în jurul stâlpilor, în stil continental, pe strada pietruită. Toate mesele erau ocupate. Chelnerii în tunici negre forfoteau grăbiţi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opri lângă statuia generalului şi îşi recăpătă suflul. Trecu în revistă mesele. Era exact ora trei. Oare…? „Uite-l!” Îl zări, aproape ascuns îndărătul unui pilon, cu semiluna de păr alb pe creştetul capului che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sorbea dintr-o ceaşcă de cafea cu lapte când Kitty se apropie de el. De-a curmezişul mesei era aşezat bastonul bătrânului. Acesta o văzu, îi zâmbi larg şi o poft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Eşti punctuală! Ia loc, te rog! Ce ţi-ar plăcea? Cafea? Ceai? Un corn cu scorţişoară?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trecu distrată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un ceai! Şi ciocolată! Simt nevoia de ciocolată! Domnul Pennyfeather pocni din degete; un chelner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cu ceai şi un ecler! Unul mare! Acum, domnişoară Jones! S-ar zice că aţi alergat după cum suflaţi din greu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zâmbetul i se lărgise pe faţă. Kitty se aplecă furioas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Şuieră ca printre dinţi, aruncând scurte priviri la mesele vecine. Tocmai am fost atacată! Când veneam încoace! Adăugă ea, ca să punctez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găsea în continuare situaţi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Asta-i foarte grav! Trebuie să-mi povesteşti. A! Poftim, ţi-a adus ceaiul! Ce viteză! Şi un ecler pe cinste! Bun! Ia o gură, după care spun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m-au înconjurat, pe alee! Au aruncat ceva – cred că un recipient – şi a apărut un demon. A sărit la mine şi a încercat să mă omoare şi… Mă luaţi în serios, domnule Pennyfeather, sau mă ridic chiar acum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a continua să pară vesel şi amuzat începea s-o înfurie pe Kitty, dar la auzul cuvintelor ei zâmbetul dispăru de pe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Jones! Este o chestiune serioasă! Şi totuşi, ai reuşit să scapi,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apărat – am lovit creatura când încerca să-mi scoată ochii, dar chiar n-am făcut nimic efectiv. Aceasta a pocnit, ca un balon. Şi au dispărut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rbi lung din ceai. Domnul Pennyfeather o privi calm, fără să spună nimic. Faţa îi era sobră, dar ochii păreau încântaţi, plini de viaţă. Kitty reluă: Cred că-i mâna magicianului ăla, Tallow! Sunt sigură că el e! Încearcă să-mi facă rău după ce-am spus în instanţă. O să trimită alt demon după mine, dacă ăstuia nu i-a reuşit.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guşti din ecler! Zise domnul Pennyfeather. Ăsta-i primul lucru pe care ţi-l sugerez. Aşa, şi după ce te mai relaxezi, o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mâncă eclerul din patru îmbucături, bău cu poftă din ceai, după care se simţi ceva mai liniştită. Se uită în jur. Din locul în care stătea, îi vedea foarte bine pe cei care se aflau atunci la mese, în cafenea. Unii erau turişti, adânciţi în studierea unor hărţi colorate sau ghiduri; restul erau tineri – probabil studenţi – şi câteva familii ieş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 Pennyfeather! Vorbi ea. Put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ul îşi şterse colţurile gurii cu un şervet de masă, frumos împăturit. Am să revin la acel… incident într-o clipă, dar mai întâi am altceva să-ţi zic! Poate te întrebi de ce aş fi interesat de problemele tale. Păi… De fapt, nu mă interesează atât necazurile tale, cât mă interesezi tu! Apropo, cele şase sute de lire sunt în siguranţă aici! Zâmbi el şi-şi pipăi buzunarul de la piept. O să-i ai la sfârşitul conversaţiei noastre! Deci, am stat în public în sala de judecată şi am auzit ce-ai declarat în legătură cu Bomba Neagră. Nimeni altcineva nu te-a crezut – judecătoarea din aroganţă, restul din ignoranţă. Iar eu am fost foarte atent. De ce-ai fi minţit? M-am întrebat. N-aveai nici un motiv. Tocmai de aceea, era sigu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Zi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in cei loviţi de Bomba Neagră chiar şi doar atins de marginile ei – nu scapă fără urm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itty cu voce tăioasă. Eşti magician? Bătrânu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 mă insulţi în orice fel – să spui că-s chel, urât, un bătrân prost care miroase a varză sau cum vrei tu – dar nu mă numi astfel! Îmi jigneşti sufletul! În mod sigur nu sunt magician, dar nu doar magicienii au cultură, domnişoară Jones! Şi alţii de-ai noştri pot citi, chiar dacă nu ne scăldăm în răutate ca ei. Citeşti,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ăsta este cititul indicat! Magicienii scriu cărţile care sunt în programa şcolară; nu poţi avea încredere în ei! Totuşi, deviez de la subiect. Crede-mă – Bomba Neagră pătează orice atinge. Tu spui că te-a atins şi pe tine, dar nu te-a însemnat. Ăsta 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gândi la faţa marmorată a lui Jakob şi o încercă un sentime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mon care te-a atacat mai devreme, descr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pi negre, o gură mare, roşie, două coarne drep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rtă mare, acoperită cu blană?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l! Un demon mic fără multă putere! Chiar şi aşa însă, tot ar fi trebuit să te facă să leşini, din pricina mirosului lu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rosea rău, dar n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olii, de obicei, nu pocnesc! Se prind strâns de părul tău cu mâinile şi rămân agăţaţi până ce stăpânul lor îi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ocmai a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Jones, iartă-mă dacă redevin vesel! Vezi tu, mă încântă ce-mi spui! Asta înseamnă, foarte simplu, că ai un dar special: o rezistenţă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ă pe spătarul scaunului, chemă un chelner şi, zâmbind, comandă încă un rând de băuturi şi prăjituri, fără să dea atenţie la expresia buimacă de pe faţa lui Kitty. Până le fu adusă noua comandă, acesta nu făcu altceva decât să stea pe locul său, în faţa fetei şi să rânjească, chicotind din când în când ca pentru sine. Kitty se strădui să rămână politicoasă. Nu intrase încă în posesia banilor, care se aflau la el în buzunar. În sfârşit, fa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yfeather, îmi pare rău, dar nu vă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evident? Magia minoră – încă nu putem fi siguri dacă e valabil şi la chestii mai puternice – are efect mic sau delo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omba Neagră m-a făcut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fect mic sau deloc! Nu eşti imună! Că veni vorba, nici eu nu sunt, dar am rezistat asaltului simultan a trei folioţi, ceea ce consider că este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tty asta nu avea nici o relevanţă. Fata îl privea inexpresiv. Domnul Pennyfeather făcu un ge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ţi spun este că eu şi cu tine – şi alţi câţiva, pentru că nu suntem singuri – suntem capabili să rezistăm la vrăjile magicienilor! Nu suntem magicieni, dar nici lipsiţi de puteri nu suntem, spre deosebire de ceilalţi oameni de rând – bătrânul articula răstit aceste cuvinte, fără să-şi ascundă ciuda din glas – în această biată ţară,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i se învârtea capul, dar era încă sceptică; nu-l credea deocamdat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am mai auzit niciodată despre această „rezistenţă”. Pe mine nu mă interesează decât să evit s-ajun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 Pennyfeather îşi duse uşor mâna în interiorul hainei. În cazul acesta îţi dau pe loc banii şi poţi să-ţi vezi de drum. Bine! Dar cred că îţi doreşti ceva mai mult decât asta. Citesc pe faţa ta. Vrei câteva lucruri! Vrei să-l răzbuni pe prietenul tău Jakob, vrei să schimbi felul în care se petrec lucrurile la noi, vrei o ţară în care oameni ca Julius Tallow să nu mai prospere şi să meargă mândri pe stradă. Nu toate ţările sunt aşa – unele nici nu au magicieni! Niciunul! Gândeşte-te la asta data viitoare când îţi vizitezi prietenul la spital. Îţi spun eu, continuă el cu glas scăzut, poţi să schimbi ceva! Dac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 pe fundul cănii pătat de ciocolată, şi văzu parcă reflectată în ea, faţa nenorocită a lui Jakob.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un lucru – te pot ajut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ochii bătrânului. Acesta îi zâmbea, dar în ochi avea aceeaşi strălucire nervoasă pe care o văzuse atunci când fusese îmbrâncit pe stradă. Bătrân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ţi-au făcut rău! Împreună putem mânui sabia răzbunării, dar numai dacă mă ajuţi mai întâi. M-ajuţi tu, te-ajut şi eu! Aş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itty îl revăzu cu ochii minţii pe Tallow, traversând sala de judecată cu un zâmbet superior, plin de încredere, sigur pe protecţia garantată a prietenilor lui. Imaginea o făcu să se cutremu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neţi-mi cum vă pot ajuta! Zise ea. Cineva care stătea la două mese distanţă tuşi tare şi, ca şi cum o perdea groasă s-ar fi ridicat de pe mintea ei, Kitty conştientiza brusc pericolul în care se afla. Era printre străini, discutând deschis despre trădare. Şuieră iară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Oricine ne-ar putea auzi! Dacă anunţă cineva Poliţia de Noapte, vor veni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audă nimeni! Nu-ţi fie teamă, domnişoară Jones! Situaţia e sub control. Kitty abia dacă îl asculta. Atenţia îi fusese atrasă de o tânără femeie blondă care stătea la o masă în spatele domnului Pennyfeather. Deşi avea paharul gol, aceasta rămăsese aşezată în continuare, adâncită în lectura unei cărţi. Avea capul aplecat, ochii fixaţi în jos; râcâia cu o mână colţul paginii. Deodată Kitty înţelese că femeia doar se prefăcea că citeşte. Îşi amintea vag că o observase când luase loc la masă, aşezată într-o postură similară şi, deşi Kitty o avusese perfect în vizor în tot acest timp, nu o văzuse niciodată întorcând efectiv vre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sigură de acest lucru. De parcă ar fi simţit că e studiată, femeia înălţă capul, îi prinse privirea şi îi adresă un zâmbet rece înainte de a reveni cu ochii în carte. Nu încăpea nici o îndoială – ascul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Pennyfeather răzbătu dincolo de panica din mintea ei. Kitty abia dacă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şopti ea. O femeie… un spion, un informator. A auzit to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nu întoarse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londă? Care citeşte o carte cu coperte galbene? E Gladys! Nu te îngrijora, e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iarăşi privirea şi îi făcu lui Kitty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ei e Anne; la dreapta mea – chiar în spatele acestui stâlp – stă Eva. În stânga mea e Frederick; iar Nicholas şi Timothy sunt unul după altul în spatele tău. Stanley şi Martin n-au găsit nici o masă, aşa că sunt în cafeneau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ăucă, Kitty se uită de jur-împrejur. O femeie între două vârste, brunetă îi rânji de peste umărul drept al domnului Pennyfeather. La dreapta, Kitty zări un tânăr cu faţa plină de coşuri, care, fără să zâmbească, ridică privirea dintr-un exemplar cu pagini îndoite la capete al revistei Motorbike Trader. Femeia din spatele stâlpului era parţial acoperită de o jachetă neagră care atârna pe scaunul ei. Riscând să-şi scrântească gâtul, Kitty verifică şi în spatele ei şi zări în fugă alte două feţe – tinere, serioase – care se uitau la ea de la 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de ce să te îngrijorezi! Eşti printre prieteni! Nimeni dintre cei aşezaţi dincolo de ei n-ar putea auzi ce spunem şi nu sunt nici demoni prin preajmă, pentru că ne-am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pentru întrebări mai târziu. În primul rând, trebuie să-ţi cer scuze. Mă tem că deja ai făcut cunoştinţă cu Frederick, Martin ş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ăru din nou că nu înţelege la ce se referă acesta. Începea să devină o obişnuinţă acest lucru. Explicaţia domnului Pennyfeather 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smuţit molul asupra ta. Nu te pripi! Nu pleca! Îmi pare rău că te-am speriat, dar trebuia să fim siguri, înţelegi? Siguri că eşti rezistentă, ca şi noi. Am avut la îndemână sticla cu mol; a fost o simplă chest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Eşti la fel de rău ca Tallow! Aş fi put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 molul poate cel mult să te facă să leşini. Duh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idică furioas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nu uita ăsta! Bătrânul scoase un plic alb din haină şi îl aruncă dispreţuitor pe masă printre ceşti. Ai să găseşti în el cele şase sute de lire. În bancnote uzate! Eu nu-mi cal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vânătă la faţă, incandescentă; îi venea să spar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Ochii bătrânului fulgerau. Vrei să-ţi putrezească oasele în închisoarea Marshalsea? Ştii că acolo ajung datornicii! Plicul acesta încheie prima parte a înţelegerii noastre. Consideră-l un fel de scuză pentru episodul cu molul, dar ar putea f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şfăcă plicul, aproape dărâmând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u şi prietenii tăi! Bine! Îi iau! Doar pentru asta am venit. Fata era încă în picioare. Împinse sca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 încep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se aplecase între timp peste masă şi degetele sale noduroase şi strâmbe apăsau tare în masă, mototolind materialul. Vorbea încet, cu o voce imperativă; în nerăbdarea sa de a vorbi se lupta cu astmul care-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ca tine, magicienii nu însemnau nimic pentru mine. Eram tânăr, fericit în căsnicie, ce-mi păsa mie? Apoi draga mea soţie –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ras atenţia unu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 tău domn Tallow, acesta era un papiţoi hain. Şi-o dorea pentru el, a încercat s-o ademenească cu bijuterii şi haine scumpe, orientale. Dar soţia mea, săraca femeie, i-a refuzat avansurile. I-a râs în faţă. A fost un act curajos din partea ei, dar nesăbuit. Acum îmi doresc – mi-aş fi dorit ca asta să se fi întâmplat acum treizeci de ani – să fi plecat cu el. Locuiam, domnişoară Jones, într-un apartament deasupra magazinului meu; în fiecare zi lucram până seara târziu, sortându-mi marfa şi completându-mi registrul contabil, în vreme ce soţia mea se retrăgea în apartament şi pregătea masa. Într-o noapte, stăteam ca de obicei la biroul meu. În şemineu ardea focul. Stiloul meu scârţâia pe foaie. Dintr-odată, câinii din stradă au început să urle; o clipă mai târziu, focul meu a tremurat şi s-a stins, lăsând cărbunii încinşi să sfârâie ca nişte şerpi. M-am ridicat în picioare. Deja mă temeam… Ei bine, nu ştiam ce era. Şi atunci – am auzit-o pe soţia mea ţipând. A fost doar un singur ţipăt, strident, întrerupt. N-am alergat niciodată aşa de repede. Sus pe scări, împiedicându-mă în graba mea, prin uşă, până în mica noastr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Pennyfeather nu o mai vedeau pe fată. Priveau în gol, amintindu-şi o altă viziune, de demult. În mod mecanic, fără să-şi dea seama ce face, Kitty luă iarăşi lo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reîncep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săvârşise fapta, abia plecase. Îi simţeam în aer mirosul persistent. Chiar în momentul când am îngenuncheat lângă soţia mea, pe linoleumul din bucătărie, ochiurile de la aragazul nostru au reînviat, iar tocăniţa din oală a reînceput să clocotească. Am auzit lătratul câinilor, ferestrele de la câteva case mai jos zdrăngănindu-se sub adierea unui vânt stârnit brusc… Apoi linişte. Bătrânul adună cu degetul firimiturile de ecler din farfurie şi le duse la gură. Continuă: Era o bucătăreasă bună, domnişoară Jones! Încă îmi mai aduc aminte asta, deşi au trecut treizeci de ani lung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fenelei, un chelner vărsă un pahar de băutură pe unul dintre clienţi: vacarmul iscat păru să-i întrerupă domnului Pennyfeather firul amintirilor. Acesta clipi şi o privi din nou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Jones, am să-mi scurtez povestea! E suficient să-ţi spun că am dat de magician; vreme de câteva săptămâni l-am urmărit subtil, i-am învăţat programul, fără să mă las pradă vreodată nici nebuniei durerii pe care o simţeam, nici impulsurilor de nerăbdare. La momentul potrivit avea să vină şi şansa mea; l-am acostat într-un loc izolat şi l-am ucis. Cadavrul lui s-a alăturat mizeriei care pluteşte în josul Tamisei. Totuşi, înainte să moară a invocat trei demoni, unul după altul, atacurile lor neavând vreun succes asupra mea. În felul acesta – oarecum spre surprinderea mea, pentru că eram hotărât să mor răzbunându-mă – am aflat de rezistenţa mea. Nu pretind s-o înţeleg, dar este o certitudine. Am darul ăsta, prietenii mei, la fel; şi îl ai şi tu. De fiecare dintre noi în parte depinde dacă vom folosi acest fapt în avantajul nos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ătrânul părea dintr-odată epuizat, cu chipul lui brăzdat de riduri. Kitty ezită câteva minut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de dragul lui Jakob, pentru domnul Pennyfeather şi pentru răposata sa soţie. N-am să plec chiar acum. Aş vrea să-mi spune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Kitty se întâlni regulat cu domnul Pennyfeather şi cu prietenii acestuia, la Seven Dials şi în alte cafenele răspândite în centrul Londrei, precum şi în apartamentul domnului Pennyfeather, situat deasupra Magazinului de Materiale pentru Artişti, pe o stradă aglomerată de la sud de fluviu. De fiecare dată, fata afla mai multe despre grup şi despre obiectivele acestuia; găsind mereu ceva cu care se putea identifica, apropiindu-se de e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mnul Pennyfeather adunase grupul întâmplător, pornind de la relatări sau articole din ziare, pentru a găsi persoane cu capacităţi neobişnuite. Câteva luni bântuise prin sălile de judecată, căutând pe cineva cum era Kitty; sau ascultase poveştile care circulau prin localuri pentru a descoperi persoane care supravieţuiseră unor dezastre magice. Magazinul său de materiale pentru artişti mergea destul de bine; în general îl lăsa în seama asistenţilor săi şi colinda străzile Londrei în misiunea s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i se alăturaseră în timp. Anne, o femeie vivace de patruzeci de ani, îl întâlnise cu aproximativ cincisprezece ani în urmă. Cei doi erau veteranii a numeroase campanii îndeplinite împreună. Gladys, tânăra blondă de la cafenea, avea în jur de douăzeci de ani; ea supravieţuise unei explozii accidentale cauzate de un duel dintre magicieni, cu zece ani în urmă, când era încă o fetiţă. Ea şi Nickolas, un tânăr îndesat, care părea mereu căzut pe gânduri, lucrau pentru domnul Pennyfeather de când erau copii. Ceilalţi erau mai tineri; niciunul trecut de optsprezece ani. Kitty şi Stanley, amândoi în vârstă de treisprezece ani, erau cei mai tineri. Bătrânul îi domina pe toţi cu prezenţa lui, care îi inspira şi le impunea respect. Avea o voinţă de fier şi energii mentale inepuizabile, însă sănătatea fizică i se şubrezea treptat, corpul îl trăda, iar acest lucru îi stârnea accese de furie nestăpânită. La început, aceste ocazii erau rare, iar Kitty asculta foarte atentă povestirile sale pătimaşe despre lupta măreaţă în care erau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după cum susţinea domnul Pennyfeather, era imposibil să te opui magicienilor sau conducerii lor politice. Aceştia făceau exact ce doreau, după cum observaseră cei din grup pe pielea lor. Ei conduceau tot ce era important: guvernul, administraţia civilă, marile companii şi ziarele. Până şi piesele de la teatru trebuiau să fie oficial aprobate, ca nu cumva să conţină mesaje subversive. Şi, în vreme ce magicienii se bucurau de luxul puterii lor, restul – majoritatea – îşi duceau traiul oferind serviciile esenţiale de care aveau nevoie magicienii. Lucrau în fabrici, conduceau restaurante, luptau în armată… Orice implica muncă adevărată era asigurat de oamenii de rând. Şi dacă munceau în linişte, magicienii îi lăsau în pace. Dar dacă se auzeau chiar şi cele mai subtile aluzii de nemulţumire, magicienii acţionau dur. Spionii lor erau peste tot; un singur cuvânt nelalocul lui şi erai luat pe sus şi dus în Turn. Multe persoane care tulburau astfel ordinea publică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icienilor înlătura posibilitatea de a te răzvrăti: controlau forţe întunecate pe care puţini le văzuseră, dar de care toată lumea se temea. Însă grupul domnului Pennyfeather – această mână de oameni, strânsă la un loc şi mânată de aceeaşi ură implacabilă – era puţin mai norocos decât restul. Iar norocul lui venea sub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toţi prietenii domnului Pennyfeather aveau în comun această rezistenţă la magie, dar până unde mergea aceasta era imposibil de zis. Datorită întâmplării din trecut, era evident că domnul Pennyfeather putea supravieţui unui atac destul de puternic; majoritatea celorlalţi însă, fuseseră deocamdată doar încercaţi ceva mai blând, ca ş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 adică: Anne, Eva, Martin şi ursuzul, Fred, cel cu faţa ciupită de vărsat de vânt – mai aveau un talent. Încă din fragedă pruncie aceştia observaseră cum mici demoni se perindă încoace şi încolo destul de des pe străzile Londrei. Unii zburau, alţii mergeau pe jos prin mulţime. Nimeni altcineva nu-i vedea şi, interesându-se, şi-au dat seama că, pentru majoritatea oamenilor, demonii erau fie invizibili, fie apăreau sub anumite deghizări. Potrivit lui Martin – care lucra într-o fabrică de vopsele şi care era cel mai înflăcărat şi mai înverşunat dintre ei, după domnul Pennyfeather – o groază de pisici şi de porumbei nu erau ceea ce păreau. Eva (brunetă, cu păr creţ, în vârstă de cincisprezece ani, încă elevă) spunea că văzuse odată un demon cu mers şovăitor, ca de om beat, intrând într-un aprozar şi cumpărând o cunună de usturoi; mama ei, care o însoţea, nu văzuse decât o bătrână gârbovită făcându-şi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vedea dincolo de aparenţele înşelătoare era o caracteristică foarte folositoare pentru domnul Pennyfeather. O altă capacitate pe care o preţuia foarte mult acesta era cea a lui Stanley, un băiat vorbăreţ, cam încrezut şi care, deşi avea vârsta lui Kitty, deja abandonase şcoala. Muncea ca vânzător de ziare. Stanley nu putea să vadă demoni; însă reuşea să perceapă o iradiere slabă, tremurătoare, emanată de orice obiect care conţinea forţă magică. Copil fiind, băiatul se lăsase atât de încântat de aceste aure, că începuse să fure obiectele în cauză; până să-l depisteze domnul Pennyfeather (în instanţă) ajunsese deja un hoţ de buzunare desăvârşit. Anne şi Gladys aveau o capacitate asemănătoare, dar nu era într-atât de bine definită ca a lui Stanley, care putea detecta obiecte magice prin îmbrăcăminte şi chiar prin paravane subţiri de lemn. Drept urmare, Stanley era una dintre figurile-cheie din grupul domnului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adă activităţile magice, blândul şi tăcutul Timothy putea să le audă. Cel puţin, după cum o descria el, sesiza un fel de zbârnâit în aer. Nevoit să le povestească, acest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sunet de clopoţel! Sau clinchetul unui pahar când îl loveşt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centra şi nu avea prea multe alte zgomote în jur, băiatul putea chiar să detecteze sursa sunetului, probabil un demon sau vreun obie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capacităţi au fost reunite, domnul Pennyfeather le-a spus că formau o forţă mică, dar eficientă, care se putea opune atotputerniciei magicienilor. Nu se putea declara făţiş, desigur, dar putea activa astfel încât să-şi submineze adversarii. Obiectele magice puteau fi descoperite, pericolele ascunse evitate şi, mai important decât orice, magicienii şi servitorii lor răi puteau f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ceste dezvăluiri o captivară pe Kitty. Într-una din zilele de antrenament, îl urmări pe Stanley cum alege din şase cuţite obişnuite, fiecare ascuns bine într-o cutie de carton, pe singurul magic. Apoi îl urmă pe Timothy, care mergea de colo-colo prin magazin pentru a localiza rezonanţa unui colier care fusese vârât într-un borcan de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gice reprezentau nucleul strategiei grupului lor. În mod regulat fata îi vedea pe membrii grupului cum sosesc la magazin cu mici pacheţele sau genţi pe care i le dau lui Anne, secunda domnului Pennyfeather, pentru a le pune pe neobservate deoparte. Acestea conţineau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mnul Pennyfeath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treizeci de ani pe liderii noştri infami şi cred că am aflat care este cea mai mare slăbiciune a lor. Sunt lacomi după orice – bani, putere, statut, tot ce vrei – şi se ceartă încontinuu pe ele. Dar nimic nu le stârneşte mai tare interesul ca flecuşteţ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ele şi brăţări mag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eapărat bijuterii, zise Anne. Ea, Eva şi domnul Pennyfeather se aflau în camera din spate a magazinului, stând aşezaţi lângă nişte teancuri de role de hârtie. Pot fi orice: toiaguri, vase, lămpi, bucăţi de lemn. Sticla aceea de mol pe care am aruncat-o în faţa ta – şi asta ar fi unul dintre obiecte, aşa-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aceea am şi furat-o! De fapt de aceea am furat toate aceste lucruri, de câte ori ni s-a iv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icla aceea provenea de la casa din Chelsea, nu-i aşa? Întrebă Anne. Cea la care Eva şi Stanley s-au căţărat pe burlan până la fereastra de la etaj, în vreme ce la parter, în încăperea din faţă, er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umplit de periculos? Casele magicienilor nu sunt păzite d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depinde de puterea magicianului respectiv. Acela avea instalate de-a lungul camerei sârme magice care să te împiedice… Evident, Stanley le-a evitat uşor… Am strâns o grămăjoară frumuşică de obiec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e? Întrebă Kitty. În afară de faptul că le aruncaţi spre m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le sunt o sursă importantă de putere pentru orice magician. Oficialii mai mici, cum ar fi ministrul adjunct al Agriculturii – cred că el era proprietarul sticlei cu mol – îşi pot permite doar obiecte mai slabe, pe când bărbaţii şi femeile cu funcţii mari aspiră la piese rare, cu forţe teribile. Toţi fac aşa pentru că sunt decadenţi şi leneşi. Este mult mai uşor să foloseşti un inel magic ca să dobori un inamic, decât să invoci cine ştie ce demon din groapă c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mai sigur! Punc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tu, Kitty, cu cât punem mâna pe mai multe obiecte, cu atât e mai bine. Slăbim considerabil puterile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utem folosi noi în loc, adăugă repede Kitty. Domnul Pennyfeathe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iniile sunt cam împărţite. Eva, de exemplu – bătrânul îşi răsfrânse uşor buza de sus, dezvelindu-şi dinţii – crede că este periculos din punct de vedere moral să nu călcăm cumva pe urmele magicienilor. Ea consideră că obiectele ar trebui distruse, eu însă – şi, la urma urmei, grupul este al meu, nu? Deci eu hotărăsc – cred că trebuie să folosim orice tip de arme putem împotriva unor asemenea duşmani. Adică, inclusiv să le întoarcem magi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Kitty, mi se pare că, folosind aceste lucruri, riscăm să ajungem la fel ca magicienii. Este mult mai bine să rămânem detaşaţi de tentaţia lucr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bătrânul cu dispreţ. Cum altfel putem să-i distrugem pe conducătorii noştri? Ne trebuie atacuri directe ca să destabilizăm guvernul. Mai devreme sau mai târziu, poporul se va ridica să n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Întrebă Eva. N-a fost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tudiem magia cum fac magicienii, o întrerupse domnul Pennyfeather. Dar dacă studiem puţin – citim câte ceva din cărţile furate, de exemplu – putem să învăţăm să operăm cu nişte arme de bază. Pentru sticla cu mol, Kitty, a fost nevoie de o simplă comandă în latină. Asta ne-a fost de ajuns pentru mici… demonstraţii care nu-s pe placul nostru! Pe viitor e bine să depozităm în siguranţă cât mai multa artefacte complexe, care să nu mai fie la îndemâna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ordăm problema într-un mod greşit, vorbi încet Eva. Câteva mici explozii nu vor conta prea mult. Ei vor fi întotdeauna mai puter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lovi tare cu bastonul în biroul său făcându-le pe Eva şi pe Kitty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 nu faceţi nimic? Ţipă el. Foarte bine! Mergeţi să vă alăturaţi din nou turmei de afară, băgaţi capul în pământ şi irosiţi-v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ar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magazinul! E târziu! Cu siguranţă te-aşteaptă părinţii,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lui Kitty au fost foarte uşuraţi să vadă că fata a plătit aşa de repede amenda pentru tribunal. În conformitate cu personalităţile lor indiferente, aceştia nu s-au interesat prea mult de provenienţa banilor, acceptând recunoscători poveştile lui Kitty despre un binefăcător generos şi un fond pentru erori judiciare. Cu oarecare mirare, aceştia au fost surprinşi s-o vadă pe Kitty cum se dezbară treptat de vechile obiceiurile şi pe toată durata vacanţei de vară îşi petrece tot mai mult timp cu prietenii ei din Southwark. Mai ales tatăl ei nu-şi ascundea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ult mai bine să stai departe de băiatul familiei Hyrnek! Zise el. Te-ar vârî iar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tty continua să-l viziteze pe Jakob, vizitele ei erau în general scurte şi nemulţumitoare. Jakob mai avea mult până să-şi recapete puterile, iar mama lui stătea lângă patul lui, veghindu-l prompt, şi o trimitea pe Kitty acasă de îndată ce detecta semne de epuizare la băiatul ei. Kitty nu-i putea povesti despre domnul Pennyfeather, iar Jakob la rândul lui era preocupat de faţa lui vărgată şi care-l mânc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veni cu timpul introvertit şi probabil, gândea Kitty, uşor ranchiunos pentru sănătatea şi energia ei. Treptat, vizitele ei la casa Hyrnek deveniră din ce în ce mai rare şi încetară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o făceau pe Kitty să ţină legătura cu grupul. În primul rând, recunoştinţa pentru plata amenzii ei. Se simţea categoric datoare într-un fel domnului Pennyfeather. Chiar dacă acesta nu mai aduse niciodată vorba despre asta, era posibil ca bătrânul să fi ghicit ce părere avea fata despre acest subiect; şi totuşi, nu încercă s-o convingă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mult mai important decât primul, în multe privinţe. Kitty voia să afle mai multe despre „rezistenţa” pe care domnul Pennyfeather o descoperise la ea şi să înţeleagă ce poate face. Alăturându-se grupului, i se părea singura modalitate posibilă pentru a obţine asta; îşi găsea, astfel, un sens în viaţă, un ţel, şi se bucura şi de strălucirea unei mici societăţi secrete, ascunse de ochii întregii lumi. Nu dură mult până ce fata începu să-i însoţească pe ceilalţi în expediţiile lor dup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spectator, stând de pază, în timp ce Fred sau Eva mâzgăleau grafitti antiguvernamentale pe ziduri sau spărgeau casele şi maşinile magicienilor, în căutare de artefacte. Kitty rămânea de obicei în umbră, jucându-se cu pandantivul de argint din buzunar, gata să fluiere la orice semn de pericol. Mai târziu, mergea cu Gladys sau cu Stanley după magicieni, care se întorceau acasă, luând urma aurelor obiectelor pe care aceştia le aveau asupra lor. Kitty nota adresele respectivelor vile, ca să fie pregătiţi pentru raidurile 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târziu, fata îi observa pe Fred sau pe Martin plecând de la magazin în misiuni de un alt gen. Purtau haine închise la culoare, feţele le erau mânjite cu funingine şi cărau la subraţ genţi mici, grele. Nimeni nu vorbea direct despre obiectivele lor, dar când ziarele de a doua zi dimineaţă raportau atacuri inexplicabile asupra unor proprietăţi ale guvernului, Kitty trăgea singură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entru că era inteligentă şi hotărâtă, Kitty începu să-şi asume un rol tot mai important. Tactica domnului Pennyfeather era să-şi trimită prietenii în misiune în mici grupuri, în care fiecare membru avea o sarcină diferită: după câteva luni, bătrânul o lăsă pe Kitty să preia controlul unui asemenea grup, cel format din Fred, Stanley şi Eva. Se ştia că agresivitatea îndărătnică a lui Fred şi opiniile sincer exprimate ale Evei erau incompatibile, însă Kitty reuşi să le strunească caracterele atât de bine, încât reveniră dintr-un tur al depozitelor magicienilor cu mai multe „premii pescuite” – inclusiv câteva globuri mari albastre, despre care domnul Pennyfeather spuse că era posibil să fie sfere elementale, foarte rare ş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tty, timpul petrecut în afara grupului deveni în curând extrem de plictisitor; devenea din ce în ce mai dispreţuitoare faţă de perspectiva limitată despre lume pe care o aveau părinţii ei şi de ideile insuflate în şcoală. Prin contrast, fata savura din plin emoţia operaţiunilor pe timp de noapte ale grupului, dar acestea erau pline de riscuri. Într-o seară, un magician i-a prins pe Kitty şi pe Stanley în timp ce încercau să fugă din biroul lui, cu o cutie magică în mâini, pe fereastră. A invocat o creatură mică cu aspect de hermină, care s-a luat după ei, scuipând flăcări pe gură. Eva, care îi aştepta pe o stradă mai jos, a aruncat o sticlă de mol spre demon şi acesta, surprins de apariţia molului, s-a oprit în loc, dându-le şansa să scape. Cu alt prilej, în grădina unui magician, Timothy a fost asaltat de un demon santinelă care s-a furişat prin spatele lui, cuprinzându-l cu nişte degete albastre, subţiri. Ar fi încurcat-o atunci, dacă Nick n-ar fi apucat să-i zboare capul creaturii cu o sabie antică, pe care o furase cu câteva minute înainte. Fiind rezistent, Tim a supravieţuit, dar s-a plâns mai târziu că nu reuşea să scape de un vag miros urât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moni, şi poliţiştii reprezentau o problemă permanentă, iar acţiunile întreprinse de ei se soldară în cele din urmă cu câteva morţi. Pe măsură ce furturile grupului deveniră din ce în ce mai ambiţioase, un număr tot mai mare de oameni ai Poliţiei de Noapte apăreau pe străzi. Într-o seară de toamnă, Martin şi Stanley au observat în Trafalgar Square un demon deghizat care avea asupra lui o amuletă ce emitea un puls magic vibrant. Creatura se deplasa pe jos, dar lăsa în urma ei o rezonanţă puternică, pe care Tim era în stare s-o detecteze foarte uşor. Îl încolţiră pe demon într-o alee liniştită, unde grupul făcu faţă atacurile foarte violen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ploziile sale magice atraseră atenţia Poliţiei de Noapte. Kitty şi tovarăşii ei se împrăştiară, urmăriţi de făpturi care păreau a fi o haită de câini. În ziua următoare, toţi, mai puţin unul dintre ei, se strânseră la Pennyfeather să-i dea raportul. Lipsea Tim, care nu mai apă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Tim afectă puternic grupul şi avu drept consecinţe aproape imediate noi morţi. Câţiva dintre membrii grupului, mai ales Martin şi Stanley, strigară într-un glas că era nevoie de o strategie mai îndrăzneaţă împotriva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la pândă la Whitehall, zise Martin, când intră cu maşinile la parlament. Sau să-l atacăm pe Devereaux, când părăseşte castelul de la Richmond! I-ar zgudui cu siguranţă moartea prim-ministrului! Avem nevoie de o mişcare seismică să stârnim revolt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lică ţâfnos domnul Pennyfeather. Trebuie să mai studiez nişte treburi. Plecaţi acum ş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un băiat slăbuţ, cu ochi negri, cu un nas subţire, drept şi o înflăcărare pe care Kitty nu o mai întâlnise la nimeni până atunci. Cineva îi povestise că părinţii lui fuseseră ucişi de magicieni, însă Kitty nu aflase niciodată împrejurările întâmplării. Băiatul nu privea niciodată pe nimeni în ochi în timp ce vorbea, se uita mereu puţin în jos şi într-o parte. Când Pennyfeather îi refuza îndemnurile la acţiune, băiatul mai întâi îşi susţinea cu pasiune cazul, apoi brusc se retrăgea în sine, cu un chip inexpresiv ca o mască, incapabilă parcă să-i exprime tări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lui Tim, Martin nu apăru la patrula de seară; când domnul Pennyfeather intră în beci, descoperi că depozitul său secret de arme fusese deschis. O sferă elementală lipsea. Câteva ore mai târziu, avu loc un atac asupra parlamentului. O sferă elementală fusese aruncată în mijlocul membrilor acestuia, omorând câteva persoane, însuşi prim-ministrul fusese la un pas de a fi ucis. În cursul zilei următoare, cadavrul unui tânăr fu adus la mal de ape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noapte, domnul Pennyfeather deveni mai singuratic şi tot mai nervos, vizitând tot mai rar magazinul, venind doar în scopuri legate de Rezistenţă. Anne îi informă că se dedica foarte intens studiilor sale privind cărţile de magi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vem acces la arme mai bune, spuse ea. Abia am început să descifrăm lucrurile mai simple. Trebuie să aflăm mai multe dacă vrem să îi răzbunăm pe Timothy şi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acă asta? Protestă Kitty. Îi plăcuse Tim în mod deosebit, iar moartea lui o afectase profund. Cărţile acelea sunt scrise într-o sută de limbi. N-o să înţeleagă nici o io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bilit o legătură, argumentă Anne. Cineva care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m în acea perioadă, un nou asociat se alătură grupului. Domnul Pennyfeather îi aprecia foarte tar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pkins este un învăţat, zise el, prezentându-l grupului. Un om foarte înţelept. Ştie multe lucruri despre felul blestemat în care-şi duc viaţa mag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se cu modestie domn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bibliotecar la British Museum, continuă domnul Pennyfeather, bătându-l pe umăr. Aproape am fost prins când încercam să, hm… îmi însuşesc o carte de magie. Domnul Hopkins m-a acoperit în faţa gardienilor şi mi-a permis să plec. I-am fost recunoscător; am început să vorbim. N-am mai întâlnit până acum un om de rând cu asemenea cultură! A învăţat singur multe lucruri citind cărţile din bibliotecă. Din nefericire, fratele său a fost ucis de un demon acum câţiva ani şi, ca şi noi, caută să se răzbune. Ştie – câte limb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răspunse domnul Hopkins. Şi şapte dia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părere aveţi? Nu este rezistent ca noi, din păcate, dar ne poate oferi spriji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spuse domnul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Kitty încerca să şi-l închipuie pe domnul Hopkins, găsea că îi vine foarte greu. Nu pentru că ar fi fost neobişnuit într-un anume fel – din contră! Era extrem de comun. Să zicem că avea părul lins, cenuşiu-închis şi faţa netedă, îngrijit bărbierită. Nu avea trăsături care să iasă în evidenţă, nici ticuri verbale sau vreun defect de vorbire. Una peste alta, omul acesta avea ceva care făcea să-l dai uitării aşa de repede, încât chiar şi în prezenţa lui, şi efectiv în timp ce vorbea, fata se surprindea cum nu mai e atentă la el, ascultând cuvintele, dar ignorându-l pe vorbitor. Era, clar, un lucru t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Hopkins fu tratat cu oarecare suspiciune de către grup, în primul rând pentru că, neavând rezistenţă, bărbatul nu-i însoţea „pe teren” să facă rost de artefacte. În schimb, punctul său forte erau informaţiile, fiindu-le superior din acest punct de vedere. Datorită slujbei sale de la bibliotecă şi probabil şi felului său de a fi uşor de ignorat, reuşea să tragă cu urechea la discuţiile dintre magicieni. Drept urmare, putea să prezică de multe ori mişcările acestora, permiţând astfel ca raidurile să aibă loc pe proprietăţile lor, cât timp erau plecaţi; auzea poveşti despre artefacte cumpărate recent de la magazinul lui Pinn şi îl ajuta astfel pe domnul Pennyfeather să organizeze spargerile corespunzătoare. Şi, mai presus de toate, domnul Hopkins le dezvălui o gamă variată de incantaţii, permiţând astfel ca noi arme să poată fi folosite în atacuri cât mai sofisticate ale Rezistenţei. Acurateţea ponturilor sale îi determină în curând pe toţi membrii grupului să aibă încredere totală în el. Domnul Pennyfeather era încă liderul grupului, dar inteligenţa domnului Hopkins era lumina lor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Kitty termină şcoala la vârsta de cincisprezece ani. Avea acum o diplomă, dar nu vedea nici un viitor în munca nefericită de la fabrică sau în posturile de secretariat oferite de autorităţi. I se ivi însă o alternativă agreabilă: la sugestia domnului Pennyfeather şi spre satisfacţia părinţilor ei, deveni vânzătoare la magazinul de materiale pentru artă. Printre sute de alte sarcini pe care le avea de îndeplinit, Kitty învăţă să ţină contabilitatea, să taie hârtia de desen şi să sorteze pensulele după zeci de varietăţi de păr. Domnul Pennyfeather nu o plătea prea mult, dar Kitty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ţiunile riscante ale Rezistenţei o încântau; fetei îi plăcea fiorul fierbinte şi secret pe care-l simţea când trecea pe lângă lucrători ai guvernului care se chinuiau să acopere sloganuri scrise de ea cu graffiti sau când vedea câte un titlu revoltat de articol în Times, care acuza unul dintre recentele lor jafuri. După câteva luni, pentru a scăpa de supravegherea părinţilor ei, fata închirie o cameră mică într-un imobil şubred, cu locuinţe ieftine, aflat la cinci minute distanţă de magazin. Fata se odihnea puţin, fiind în magazin toată ziua şi acţionând cu grupul pe timpul nopţii; chipul începu să-i pălească, expresia ochilor să-i devină mai dură, din cauza ameninţării constante a faptului că puteau fi prinşi şi a pierderilor repetate pe care le înregistrau. În fiecare an sufereau noi pierderi de vieţi omeneşti: Eva fu omorâtă de un demon într-o casă din Mayfair, rezistenţa ei nereuşind s-o facă să ţină piept atacului; Gladys muri într-un incident de la un depozit, când sfera care fusese aruncată iscă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upul se tot micşora, înţeleseră că autorităţile se zbăteau să-i prindă. Un nou magician, pe nume Mandrake, intrase în acţiune: fură văzuţi demoni cu înfăţişări de copii, interesându-se de Rezistenţă şi oferind spre vânzare obiecte magice. Apărură informatori umani în cârciumi şi cafenele, care fluturau bancnote sub nasul clienţilor în schimbul unor informaţii. La întrunirile din camera din spate se simţea o atmosferă generală de asediu. Starea sănătăţii bătrânului se înrăutăţea; era irascibil, iar locotenenţii lui – neliniştiţi. Kitty anticip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întrunirea predestinată şi cea mai mare provocar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tătuse de gardă, iscodind camera principală a magazinului printr-un grătar din uşă. Stătea aşa de ceva vreme, încordat şi nemişcat; acum sări, trase zăvorul şi deschise uşa. Se dădu într-o parte şi-şi scoase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uzi bocănitul familiar al bastonului apropiindu-se. Se ridică din scaun şi, înţepenită, îşi arcui spatele ca să scape de durere şi frig. Lângă ea, ceilalţi făceau la fel; Fred îşi freca ceafa, înjurând printre dinţi. În ultima vreme, domnul Pennyfeather devenise foarte insistent în privinţa acestor mici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in camera din spate venea de la o lanternă aflată pe masă; era târziu şi nu voiau să atragă atenţia sferelor care treceau prin zonă. Domnul Hopkins, care mergea în faţă, se opri în cadrul uşii ca să-şi îngăduie ochilor să se obişnuiască cu întunericul, după care se dădu într-o parte şi-l ajută pe domnul Pennyfeather să intre. În penumbră, silueta mărunţică a liderului lor arăta chiar mai mică decât de obicei; bătrânul îşi târa picioarele cu zgomot, părând un schelet animat. Ultimul venea Nick, cu statura lui masivă. Intrară toţi trei, iar Nick închise uşor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nnyfeather,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nley era mai puţin veselă decât de obicei; lui Kitty îi sunase greţos de umilă şi de prefăcută. Nu se auzi nici o replică, încet, Domnul Pennyfeather se apropie de scaunul din răchită a lui Fred; fiecare pas pe care-l făcea părea să-l doară cumplit. Se aşeză. Anne traversă camera ca să aşeze lanterna într-o firidă din apropierea lui; faţa îi era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şi propti bastonul de scaun. Încet, îşi trase mânuşile de pe mâini, scoţând, pe rând, câte un deget. Domnul Hopkins rămase în picioare lângă el, cuminte, tăcut, aproape insesizabil. Anne, Nick, Kitty, Stanley şi Fred erau şi ei în picioare. Acesta era un ritua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luaţi loc, luaţi loc! Spuse domnul Pennyfeather, aşezându-şi mănuşile pe genunchi. Prieteni, începu el, am făcut multe împreună. Nu e nevoie să mai subliniez câte sacrificii am făcut sau… – Se întrerupse, tuşind – sau cu ce scop. Recent am constatat, şi domnul Hopkins, aici de faţă, mi-a atras atenţia asupra aceluiaşi lucru, că ne lipsesc resursele pentru a continua lupta cu inamicul. Nu avem destui bani, destule arme, destule cunoştinţe! Cred că acum putem corect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cu un semn nerăbdător. Anne se grăbi să-i întindă un pahar cu apă. Domnul Pennyfeather înghiţi cu zgomot,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şadar! Hopkins şi cu mine am fost plecaţi şi am studiat anumite documente furate de la British Library. Sunt documente vechi, din secolul al XlX-lea. Din ele am aflat despre existenţa unui important depozit secret de comori, multe cu o putere magică deosebită. Dacă reuşim să punem mâna pe el, sigur norocul ni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ician le are?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se mai află în mâinile magicienilor. Stanley păşi repe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unde vreţi, domnule, strigă el. Spre Franţa sau Praga sau… sau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ridică scârbită privirea. Bătrânul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ălătorim atât de departe! Ca să fiu mai exact, nu trebuie decât să traversăm Tamisa. Făcu o pauză ca să îngăduie murmurelor de uimire să se stingă, apoi reluă: Aceste comori nu se află în cine ştie ce templu îndepărtat. Sunt aici, chiar foarte aproape de noi, într-un loc pe unde am trecut cu toţii de mii de ori. Vă voi spune – ridică mâinile ca să potolească vacarmul stârnit – vă rog, vreau să vă spun! Ele se află în centrul oraşului, chiar în inima imperiului magicienilor. Este vorba despre Westminster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auzi pe ceilalţi trăgând aer în piept şi emoţionată, simţi un val de fiori pe şira spinării. „În catedrală? Dar nimeni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n mormânt, domnul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Hopkins, vreţi să ne explicaţi mai departe? Savantul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tedrala adăposteşte morminte ale multora dintre marii magicieni din trecut – Gladstone, Pryce, Churchill, Kitchener, ca să amintesc doar câţiva. Zac în cripte secrete, ascunse sub plăcile din pardoseală şi împreună cu ei sunt îngropate comorile lor, obiecte puternice la care nătângii şovăielnici din zilele noastre nici nu îndrăznesc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vorbea domnul Hopkins, Kitty abia dacă îl băga în seamă; se juca în gând cu vorbele lui, cu sensurile lor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intele lor sunt legate cu blesteme, spuse Anne. Pe cei care le deschid îi pasc pedeps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său, domnul Pennyfeather slobozi un hohot de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din zilele noastre – care sunt toţi nişte caricaturi de magicieni – se feresc de morminte ca de ciumă. Sunt toţi nişte laşi! I-apucă tremuratul la gândul cum s-ar răzbuna strămoşii lor, dacă le-ar deranja cineva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vita capcanele, spuse domnul Hopkins, dacă facem un plan bun! Nouă nu ne e frică de superstiţii, cum le este magicienilor. M-am uitat prin însemnări şi am dat peste o criptă care conţine minuni la care nici nu visaţi. Ia ascultaţi… Scoase din haină o foaie împăturită, într-o tăcere absolută, o despături, scoase o mică pereche de ochelari dintr-un alt buzunar şi şi-i puse pe nas. Citi: şase lingouri de aur, patru statuete cu bijuterii, două pumnale cu cap de smarald, un set de globuri de onix, un potir din alamă, o. Aici urmează ceva interesant! O punguţă fermecată din satin negru, umplută cu cincizeci de sovereigni40 de aur! Domnul Hopkins îi privi pe deasupra ochelarilor. Această punguţă poate părea modestă la prima vedere, dar fiţi atenţi – oricâţi bănuţi de aur aţi scoate din ea, nu se goleşte niciodată! Bănuiesc că v-ar prinde bine o sursă nesfârşit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umpăra arme, murmură Stanley. Cehii ni le-ar pune la dispoziţie, dacă am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oţi cumpăra orice, chicoti domnul Pennyfeather. Continuă, Clem, zi! Pentru că mai 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 Hopkins reveni cu privirea pe foaie. A, da, punguţa… şi un glob de cristal în care – şi citez – „poţi vedea crâmpeie din viitor şi tot felul de lucruri ascunse s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trigă domnul Pennyfeather. Vă închipuiţi ce putere ne-ar da asemenea lucru! Am putea anticipa orice mişcare a magicienilor! Am putea da de urma unor minuni din trecut pierdute, bijuteri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mai sta nimic în cale! Şopt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ogaţi,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remarcă Kitty încet. Domnul Hopk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geantă mică, în care pot fi vârâţi demonii – şi asta ne-ar fi de folos dacă am descoperi incantaţiile cu care s-o dirijăm. Mai sunt acolo o mulţime de alte lucruri, obiecte de mai mică importanţă, inclusiv, staţi un pic, o pelerină, un toiag de lemn şi diverse alte obiecte personale. Însă punguţa, globul de cristal şi geanta sunt capturile ce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se aplecă în faţă în scaunul său şi rânji c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 ce ziceţi? Sunt nişte trofee pe care merită să le aveţi? Kitty consideră că era momentul să arunce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domnule, spuse ea, dar cum de aceste minunăţii n-au fost luate până acum? Care-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păru să diminueze uşor starea generală de visare. Stanley se strâm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l. Treaba asta nu ţi se pare destul de importantă? Tu erai cea care tot mâţâia că ne-ar trebui o strateg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privirea domnului Pennyfeather aţintită asupra ei. Se cutremură şi ridică din umeri. Domnul Hopkin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re dreptate! Există o problemă sau, mai degrabă, un gen de protecţie în jurul criptei. Potrivit documentelor pe care le-am studiat, pe bolta cavoului a fost fixată o Molimă. Aceasta se activează la deschiderea uşii. Dacă intră cineva în mormânt, bomba cu Molimă cade din tavan şi loveşte pe oricine se află în preajmă – îşi aruncă o clipă ochii pe foaie – smulgând carnea de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Exclam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jucau cu medalionul în formă de lacrimă di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neţi să evităm această capcană? Îl întrebă Anne politicos pe domnul Penny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duri, vorbi bătrânul, dar în acest moment toate sunt peste puterile noastre. Noi nu ştim magie, dar domnul Hopkins cunoaşte pe cineva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spre savant, care adoptă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a fost magician, răspunse acesta. Vă rog – cuvintele sale stârniseră un val de dezaprobare – ascultaţi-mă până la capăt! Are motivele lui pentru a fi nemulţumit de regimul politic din ţara noastră şi caută să-i înlăture de la conducere pe Devereaux şi pe ceilalţi. Dispune de măiestria necesară şi de artefacte care să ne ajute să scăpăm de Molimă. În plus, domnul Hopkins aşteptă până se făcu linişte în cameră – are cheia respectiv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interes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este un membru de seamă al societăţii, un cărturar şi un cunoscător de artă. Îi cunoaşte cam pe toţi oamenii mar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Kitty. Asta nu ne-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şi protejează identitatea foarte bine. Cum ar trebui să facem toţi de altfel. Nu i-am spus nici eu nimic despre voi. Dar dacă acceptaţi ajutorul lui, doreşte să vă cunoască curând pe fiecare în parte. Şi ne va da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şti dacă este de încredere? Protestă Nick. Poate are de gând să ne trădeze. Domnul Hopkins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a mai ajutat şi în trecut de multe ori. Multe dintre ponturile pe care vi le-am oferit mi-au fost transmise de acest om. De mult doreşte să se alăture mis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a bibliotecă actele de inventariere a mormintelor. Par autentice! Ar fi un efort prea mare să fie falsuri. Şi, în plus, ne cunoaşte de atâţia ani, prin Clem Hopkins. Dacă ar fi vrut să vină de hac Rezistenţei, ne-ar fi trădat în trecut. Nu, eu cred în vorbele lui. Bătrânul se ridică în picioare, cam nesigur; vocea lui deveni aspră, congestionată: şi la urma urmei este organizaţia mea! Aţi face bine s-aveţi încredere în cuvântul meu. Acum,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e auzi Fred, deschizându-şi briceagul.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decurge bine, vom face un raid la catedrală mâine noapte… Rămân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rerupse şi se încovoie într-un acces de tuse neaşteptată. Spinarea sa gârbovită arunca umbre ciudate pe zid. Anne merse lângă el şi îl ajută să se aşeze. Timp de câteva minute, acesta tăcu, căutând să-şi recapete suflul. Într-un fina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vedeţi cum evoluează starea mea de sănătate. Mă lasă puterile! Prieteni, cu adevărat lovitura de la Westminster Abbey este cea mai bună şansă pe care o am să vă conduc pe toţi spre ceva mai bun. Acesta va fi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fârşit potrivit pentru dumneata, gândi Kitty. Aceasta este ultima ta şansă să realizezi ceva concret înainte de a muri. Sper numai ca judecata ta să fie dreap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zit gândurile, domnul Pennyfeather îşi întoarse brusc capul spre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doar să îi facem o vizită misteriosului nostru binefăcător şi să stabilim detaliile. Kitty, din moment ce eşti aşa de efervescentă azi, tu vei merge să te întâlneşti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ătrânul, privindu-i iarăşi pe toţi, trebuie să vă spun că sunt puţin dezamăgit. Niciunul dintre voi nu a întrebat încă al cui este mormântul pe care avem de gând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l cui este, domnule?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va despre care aţi auzit cu toţii încă din primii ani de şcoală. Nimeni altul decât fondatorul statului nostru, cel mai mare şi mai teribil dintre toţi liderii, însăşi eroul Pragăi – ochii domnului Pennyfeather sticliră în întuneric – dragul nostru William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Nathaniel decolă de pe aeroportul Box Hill la şase şi jumătate fix. Maşina lui oficială avea să ajungă la minister cu o oră mai devreme, la cinci şi jumătate. Asta însemna că avea aproximativ o jumătate de zi ca să se pregătească pentru cea mai importantă misiune din scurta lui carieră guvernamentală: misiunea sa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a să-l facă era să trateze cu servitorul său şi să-i propună să-l însoţească. La întoarcerea în Whitehall găsi o cameră de invocări liberă şi, bătând o dată din palme, îl invocă instantaneu pe Bartimaeus. Când acesta se materializă, nu mai avea înfăţişare de panteră, ci apăru sub una dintre întruchipările sale preferate: un băieţaş cu pielea oacheşă. Nathaniel băgă de seamă că băiatul nu mai purta obişnuita fustă de tip egiptean, în schimb era împopoţonat cu un costum demodat de tweed, cu ghetre şi jambiere, completat de o caschetă de zbor din piele, total nepotrivită, cu tot cu ochelarii de aviator, puşi leje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oţi să scapi de ăia! N-o să zbori! Băiat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ălătoresc incognito, iar asta înseamnă că nu vreau demoni care să treacă mascaţi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ce, ne bagă în carant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cehilor vor scana toate avioanele care intră la ei în ţară, căutând obiecte magice, şi vor supune mai ales un avion britanic celui mai amănunţit control posibil. Nici un obiect magic, carte sau idiot de demon n-ar trece prin vamă. Va trebui să mă dau drept un „om de rând” pe toată durata zborului, iar pe tine te voi invoca doar atunci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ăltă ochelarii ca să-şi arate clar expresia sceptic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mperiul Britanic e cel mai tare din Europa! Aţi înfrânt Praga cu ani în urmă. Cum de ajung ei să vă zică vouă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Noi controlăm echilibrul de forţe în Europa, dar în mod oficial avem un acord de pace cu Cehia. În prezent, garantăm lipsa incursiunilor magice în Praga, de aceea trebuie ca această călătorie să se desfăşoare cât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ubtilitate… Băiatul făcu cu ochiul în mod ostentativ. M-am descurcat bine mai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purtat cât am putut de bine azi-dimineaţă, n-ai observat? Aş fi putut să îi zic multe şefei tale, dar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am avut impresia că ai fost la fel de enerva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ram atât de mieros, că aproape mă bâzâia musca: Simt încă gustul supuşeniei prefăcute pe vârful limbii, dar oricum aşa e mai bine decât să mă trezesc iar într-un Orb Jelitor al drăguţei de Jessica. Băiatul se cutremură şi urmă: Totuşi, slugăreala mea a durat numai câteva minute. Trebuie să fie groaznic să te ploconeşti în faţa lor tot timpul cum o faci tu, mai ales să ştii că oricând poţi pune capăt acestui lucru – doar că tu nu ai curaju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aci acum! Nu mă interesează părerea ta! Nathaniel nu avea de gând să stea să-l asculte bătând câmpii – demonii adesea le aruncă magicienilor în faţă, jumătăţi de adevăr ca să îi dezorienteze. Era mai bine să îţi astupi urechile la răutăţile lor. Apoi adăugă: în plus, Duvall nu este stăpânul meu. Îl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Whitwell nu? N-am băgat de seamă să vă iub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rebuie să-mi fac bagajele. Şi trebuie să merg şi până la Ministerul de Externe înainte de plecare. Nathaniel se uită la ceas: Voi avea iar nevoie de tine peste… douăsprezece ore, la hotelul meu din Praga! Până te voi invoca din nou, te leg pe loc cu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acest cerc, tăcut şi ascuns, fără să te vadă şi fără să te simtă nimeni, până când trimit după tine! Băi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pentagramă sclipi şi se stinse apoi treptat, ca amintirea unui vis. După ce dispăru complet, Nathaniel făcu câteva vrăji de siguranţă, ca să împiedice eliberarea accidentală a djinnului, în cazul în care cineva încerca să utilizeze cercul, şi plecă în grabă. Îl aşteptau câteva ore foart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acasă ca să-şi facă bagajele, Nathaniel trecu pe la Ministerul de Externe, o clădire nu cu mult diferită de British Museum în ceea ce priveşte dimensiunea, volumul şi forţa gri, meditativă pe care o emana. Aici se petreceau mare parte dintre activităţile zilnice care ţineau de conducerea imperiului; magicienii îşi transmiteau indicaţiile şi instrucţiunile prin telefon şi prin mesageri către omologii lor din ministere mai mari sau mai mici din toată lumea. Şi cum urca el treptele către o uşă rotativă, Nathaniel se uită în sus, spre acoperiş. Pe toate cele trei planuri pe care le putea observa, cerul era negru de forfota formelor imateriale – curieri ce purtau tot felul de ordine în plicuri codate magic şi demoni mai mari pe post de escorte. Ca întotdeauna, scara la care funcţiona marele imperiu şi care putea fi percepută numai în privelişti precum aceasta, îl lăsă mut de admiraţie şi de groază şi uşor îngrijorat. În consecinţă, avu ceva probleme să deschidă uşa rotativă. Împingând cu putere în direcţia greşită, răsturnă – din păcate – o doamnă în vârstă, cu părul grizonat, care căzu cu picioarele în sus în foaierul aflat de partea cealaltă a uşii, iar teancul de hârtii pe care îl avea în braţe se împrăştie pe podeau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în sfârşit, să deschidă uşa, Nathaniel se grăbi către victima lui, se aplecă şi, îngăimând zeci de scuze, o ajută să se ridice în picioare înainte de a se apuca să-i strângă hârtiile. În vreme ce se ocupa de acestea sub o ploaie de reproşuri usturătoare din partea bătrânei, Nathaniel zări o siluetă suplă, familiară ieşind pe o uşă aflată în partea opusă foaierului şi croindu-şi drum spre el. Era Jane Farrar, discipola lui Duvall, la fel de elegantă ca întotdeauna, cu părul ei neg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thaniel se făcu stacojie. Se grăbi să adune foile, dar erau prea multe şi foaierul nu era prea mare. Cu mult înainte să fi terminat şi în timp ce bătrâna doamnă încă îi arunca, plină de năduf, tot felul de injurii, domnişoara Farrar ajunse la locul faptei. Îi zări pantofii cu coada ochilor: aceasta se oprise şi urmărea scena. Nathaniel putea cu uşurinţă să îşi imagineze expresia ei de amuzar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se ridică şi îi trânti doamnei bătrâne hârtii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ă o dat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intre toţi neglijenţii aroganţi şi cei mai împuţiţi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voie să vă ajut să treceţ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rmă o învârti pe loc şi cu un brânci bine plasat între omoplaţii bătrânei, o împinse grăbit afară pe uşă. Scuturându-se, se întoarse şi clipi ca şi cum ar fi fost foarte surprins: Domnişoară Farrar!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leneş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drake! Îmi pari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Păi, sunt cam preocupat şi pe fugă în această după-amiază. Şi s-a mai întâmplat şi să o lase picioarele pe doamna aceea în vârstă, aşa că m-am grăbit să o ajut. Ochii ei reci îl măsurau. Nathaniel continuă: Ei bine… cred că ar cam trebui s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dar deodată Jane Farrar făcu un p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cupat, John, zise ea, dar mi-ar face mare plăcere să te iscodesc în legătură cu ceva, dacă îmi îngădui. Fata îşi răsuci leneş pe deget o şuviţă lungă de păr: Ce noroc pe mine! Sunt atât de bucuroasă că ne-am întâlnit din întâmplare! Mi-a şoptit o vrăbiuţă cum că ai reuşit să invoci recent un djinn de nivelul al patrule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mari, negri, care sclipeau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uşor un pas înapoi. Simţea că-l ia cu căldură; era uşor flatat, dar foarte hotărât să nu discute fapte atât de personale cum ar fi alegerea demonului său. Era o întâmplare nefericită că evenimentul de la British Museum devenise un fapt atât de public – acum se făceau tot mai multe speculaţii referitoare la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niciodată bine să laşi garda jos: Protejat, Precaut, Puternic! Zâmb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ai fost dezinformată! Nu-i nimic complicat, te asigur! Acum,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oftă uşor şi îşi dădu o şuviţă de păr după ureche, gest care o prin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Ştii, am încercat şi eu să fac acelaşi lucru – să invoc un demon de nivelul al patrulea, dar probabil mă încurc pe undeva pentru că pur şi simplu nu reuşesc. Nu-mi dau seama care ar putea să fie problema! N-ai putea veni cu mine acum să m-ajuţi cu incantaţiile? Am un cerc de invocări numai al meu în apartament. Nu e departe de aici. Este foarte intim – nu vom fi deranjaţi! Tânăra îşi lăsă capul într-o parte şi zâmbi. Avea dinţ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imţi că pe frunte i se scurge într-un mod foarte neelegant o picătură de transpiraţie. Făcu un gest cât se poate de firesc, chipurile ca să-şi dea părul peste cap, şi şterse broboana buclucaşă. Se simţea foarte ciudat: topit şi totuşi în acelaşi timp energic. La urma urmei – ar fi fost uşor s-o ajute pe domnişoara Farrar. Invocarea unui djinn devenea o practică foarte la îndemână după ce îţi reuşea de câteva ori. Nu era mare lucru. Brusc îşi dădu seama că ar fi vrut să-i câştige recunoşti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tinse uşor pe braţ, cu degetele e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şi închise gura fără un cuvânt, încruntându-se. Ceva îl reţinea. Ceva legat de timp sau mai bine zis, de lipsa acestuia. Ce era oare? Venise la minister ca să – ce să facă mai exact? Îi venea gre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fnă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umva din cauza îndrumătoarei tale? N-o să afle şi n-o să-i spun nici eu mentorului meu. Ştiu că n-avem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Zise el.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ceva astăz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a ochii de la ea. Nu se putea concentra, asta era problema, iar inima îi bătea prea tare ca să îşi mai poată ordona gândurile. Şi mai era şi parfumul ei, o aromă încântătoare, nu mirosul obişnuit de scoruş al cremelor de piele folosite de magicieni. Era ceva mai oriental şi floral, foarte plăcut, deşi puţin cam tare. Puternic prin apropierea ei, parfumul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 ceva pe care îl ai de făcut? Întrebă ea. Poate 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lec undeva. la Praga… Ea se băgă şi mai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vestighe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şi scutură capul.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zise ea, să ne aşezăm amândoi şi să stăm frumos de vorbă. Mi-ai putea spune tot ce 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napea lung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uibări amândoi pe ea, am bea şerbet cu gheaţă, iar tu mi-ai spune despre demonul ăsta pe care l-ai invocat, Bartimaeus! Aş fi aşa d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auzi rostind numele djinnului, un sunet scurt de alarmă îi sună în minte, întrerupându-i starea de confuzie senzuală. De unde aflase ea numele lui Bartimaeus? Nu putea fi decât Duvall la mijloc, maestrul ei, care îl aflase chiar în dimineaţa aceea în camera de invocare. Iar Duvall nu era nicidecum prietenul lui. Duvall şi-ar fi dorit să zădărnicească orice acţiune întreprindea el, chiar şi călătoria la Praga. Se uită lung la Farrar, tot mai neîncrezător. Redeveni dintr-odată lucid şi abia atunci sesiză că reţeaua lui cu senzorul îi emitea un semnal slab la ureche, avertizându-l de prezenţa unei vrăji subtile exercitate asupra lui. Un Farmec… sau poate o Strălucire… Chiar în vreme ce gândea toate astea, luciul părului domnişoarei Farrar începu să pălească puţin, iar sclipirea din ochii ei începu să pâlpâie ş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Farrar, zise el răguşit. Eşti foarte amabilă, dar trebuie să te refuz. Te rog să îi transmiţi salutările mele men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tăcere şi privirea-i ca de căprioară, plină de admiraţie, se schimbă rapid într-una de dispreţ nemărginit. O clipă mai târziu, expresia cumpătată, bine cunoscută, de indiferenţă revenise pe chipul lui Jane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 le primească,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lină uşor şi se îndepărtă. Ajuns în cealaltă parte a foaierului se uită în spate, dar ea plecase deja. Cinci minute mai târziu, când ieşi din lift la etajul al treilea al clădirii ministerului, încă mai era bulversat de întâlnire. Traversă un coridor larg, răsunător şi ajunse la uşa secretarului de stat. Îşi aranja manşetele, se adună o clipă, apoi băt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încăpere cu tavan înalt şi pereţi acoperiţi cu lambriuri de stejar. Lumina ţâşnea înăuntru prin ferestrele înguste, elegante, arcuite în partea de sus, care dădeau spre traficul aglomerat de la Whitehall. Încăperea era dominată de trei mese mari de lemn cu inserţii de piele verde. Pe mese erau întinse zeci de hărţi desfăcute, de diferite mărimi: câteva din hârtie albă, imaculată, altele din pergament rupt, crăpat pe alocuri. Toate erau prinse cu grijă în piuneze de pielea de pe suprafaţa meselor. Secretarul de stat al Ministerului de Externe, un omuleţ chel, era aplecat deasupra uneia dintre aceste hărţi, urmărind nişte detalii cu degetul. Privi în sus şi dădu din cap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Ce bine! Jessica mi-a zis că ai să treci pe aici. Intră! Ţi-am pregătit deja hărţile pentru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ainta până ajunse lângă secretar, care, scund fiind, abia îi ajungea acestuia până la umăr. Pielea omuleţului era galbenă-maronie, precum culoarea pergamentului pătat de soare, şi avea un aspect uscat şi prăfuit. Bărbatul puse un deget pe ha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Praga! Este o hartă destul de recentă, după cum vezi: indică şanţurile şi gropile făcute de trupele noastre în timpul Marelui Război. Cunoşti oraşul în m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tea eficientă a lui Nathaniel accesă cu uşurinţă informaţia relevantă. Cartierul în care se află castelul este pe malul de vest al fluviului Vltava, iar oraşul vechi e situat în partea de est. Vechiul cartier magic era lângă castel,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getul se mişcă pe hartă. Chiar aici, de jur împrejurul dealului, pe Zlata Ulicka41 a fost sediul tuturor magicienilor şi al alchimiştilor împăratului; asta, desigur, înainte ca flăcăii lui Gladstone să intre peste ei. În zilele noastre, magicienii care mai trăiesc în Cehia sunt baricadaţi departe de centrul oraşului, în suburbii, aşa că foarte puţine lucruri se mai petrec în zona castelului. Cred că totul e o ruină acolo! Celălalt vechi centru magic – degetul îi coborî la est, dincolo de fluviu – este ghetoul. Aici! Locul unde Loew a creat primii golemi, în vremea lui Rudolf. Alţii din acea zonă au continuat tradiţia până în secolul trecut, aşa că îmi imaginez că, dacă s-a păstrat undeva un folclor referitor la aceştia, atunci acolo trebuie căutat! Ridică ochii spre Nathaniel: îţi dai seama că ăsta e un drum inutil, nu-i aşa, Mandrake? Dacă ar fi avut posibilitatea să creeze golemi în tot acest timp, de ce n-au mai făcut-o până acum? Martor mi-e cerul de câte ori i-am tot bătut în luptă. Eu, unul, nu cred că aşa ceva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fac decât să acţionez conform indicaţiilor primite, zise Nathaniel cu respect. Praga pare locul cel mai nimerit din care să porni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sa şi tonul neutru ascundeau faptul că în realitate era întru totul de acord cu ceea ce spuses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 ştii mai bine, conchise secretarul de stat, vocea sa lăsând să se înţeleagă clar că de fapt gândea exact contrariul. Acum… vezi pachetul acesta? Conţine paşaportul tău fals pentru excursia asta! Vei călători sub numele de Derek Smithers, un ucenic tânăr care lucrează pentru firma de vinuri Watt, din Marylebone. Ai aici documente care confirmă acest fapt, în cazul în care vama cehă se ara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mithers, domnule? Nathaniel 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ul nume pe care l-am putut obţine. Sărmanul băiat a murit luna trecută de hidropizie. Era cam de vârsta ta. De atunci i-am trecut identitatea în slujba serviciului guvernamental. Aşadar, conform actelor, mergi în mod oficial la Praga pentru a importa berea excelentă produsă de ei. Am pus o listă de producători de bere în pachet ca s-o memorez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presus de orice, trebuie să păstrezi anonimatul în timpul acestei călătorii, Mandrake! Nu atrage atenţia asupra la în nici un fel! Dacă trebuie să foloseşti magia, fă-o discret şi rapid! Am auzit că te însoţeşte un demon. Dacă este adevărat, ţine-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ii nu trebuie să ştie că eşti magician! O parte din convenţia pe care o avem în prezent încheiată cu ei se bazează pe promisiunea noastră că nu facem nici un fel de magie pe teritoriul lor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am auzit că de curând elemente cehe infiltrate au fost active în Marea Britanic. Deci, ei încalcă sigur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runcă o privire iritată spre Nathaniel şi bătu cu degetul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Nu prea putem avea încredere în ei! Cine ştie, e posibil ca tot ei să fie şi în spatele acestui incident cu golemi, care te preocup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andrake! Desigur, nu există nimic pe lumea asta care ne-ar face mai multă plăcere decât să ne trimitem trupele să mărşăluiască în Piaţa Wenceslas chiar de mâine şi să le arătăm cehilor cum stau de fapt lucrurile, dar nu putem fac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belilor americani. Din păcate, suntem puţin presaţi în momentul de faţă. Nu va dura mult. Îi vom şterge pe yankei de pe faţa pământului şi apoi ne vom întoarce atenţia asupra Europei. Dar în acest moment nu dorim nici un incident care să creeze problem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noi încălcăm tratatul în zeci de feluri. Cam asta e diplomaţia, ca să îţi faci o idee. De fapt, cehii au întrecut măsura în ultimii zece ani. Campaniile domnului Devereaux în Italia şi în Europa Centrală au fost neconcludente, iar Consiliul de la Praga a început să încerce cu degetul slăbiciunea imperiului nostru. Ne ciupesc aşa cum ciupeşte puricele un câine. Dar nu contează… Toate la vremea lor… Secretarul de stat avea o expresie dură şi totodată mulţumită. Îşi întoarse iar privirea către hartă şi continuă: Aşadar, Mandrake, spuse el pe un ton dinamic, presupun că vrei o persoană de contact în Praga, nu-i aşa? Cineva care să te ajute să descoperi informaţi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dintre agenţii noştri cei mai buni. Numele lui est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Nathaniel văzu o siluetă subţirică, mascată, trecând în pas de dans printre umbre, având ceva carnavalesc şi ameninţător în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numele său de agent. Nu-ţi pot dezvălui adevăratul său nume. E posibil ca nici măcar el să nu îi ştie. Dacă îţi imaginezi un domn subţirel, cu mască, în costum colorat şi iute de picior, mai gândeşte-te o dată! Arlechin al nostru este un tip rotofei, în vârstă, cu un caracter morbid. De altfel, chiar obişnuieşte să se îmbrace în negru… Secretarul făcu o faţă de scârbă rafinată: Praga te poate transforma astfel, dacă zăboveşti prea mult. Este un oraş al melancoliei! Câţiva dintre agenţii noştri de acolo au ajuns până la sinucidere, după ani de zile. Deocamdată, Arlechin pare destul de robust mental vorbind, dar e puţin cam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face faţă aspectului ăstuia, domnule! Cum mă voi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în seara asta, vei pleca de la hotel şi te vei duce în cimitirul din ghetou – uite aici e, Mandrake, vezi? Pornind de la Piaţa Cetăţii. Vei purta o beretă moale cu pană roşie şi te vei plimba printre morminte. Arlechin te va găsi. Îl vei recunoaşte după lumânarea neobişnuită pe care o 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neobişnuit de lungă sau aproape consumat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această informaţie. Nathani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otul pare cam… melodramatic, nu credeţi, domnule? Cu toate aceste cimitire şi lumânări, şi pene roşii! Nu m-ar putea contacta mai bine la telefon în camera de la hotel, după ce apuc să fac şi eu un duş, şi să ne întâlnim apoi în cafeneau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zâmbi întunecat. Împinse pachetul spre Nathaniel şi se îndreptă spre masa cea mai îndepărtată, trase un scaun tapiţat cu pluş şi se aşeză pe el, oftând. Apoi îşi întoarse scaunul spre fereastră, unde nori prevestitori de ploaie se vedeau strânşi deasupra Londrei. Ploua departe, spre apus: urme şterse pe cer se ascuţeau în toate direcţiile, peste oraş. Secretarul de stat se uită lung afară,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raşul modern! Construit după cele mai actuale şi mai rafinate modele. Uită-te la clădirile mândre de la Whitehall: niciuna nu e mai veche de o sută cincizeci de ani. Desigur, mai sunt zone dărăpănate şi nerenovate – este inevitabil cu atâţia oameni de rând în jur, dar inima Londrei, unde lucrăm noi şi unde locuim, e cât se poate de avangardistă. Un oraş al viitorului, un oraş demn de un mare imperiu, Mandrake! Reşedinţa doamnei Whitwell este o clădire remarcabilă, un exemplu, pentru moda contemporană. Ar trebui să fie mai multe aşa! Domnul Devereaux a planificat să dărâme o mare parte din Covent Garden la anul, să reconstruiască toate casele acelea cu structură din lemn şi să le transforme în apariţii glorioase din beton şi sticlă… Scaunul se întoarse iar cu faţa către cameră. Secretarul de stat arătă spre hărţi: Iar Praga… e o altă lume, Mandrake! Din câte mi s-a spus, este un loc neobişnuit de întunecat, mult prea nostalgic faţă de victoriile dintr-un trecut apus, cu un fel de fixaţie morbidă pentru lucruri de mult dispărute: magicieni, alchimişti, marele imperiu ceh! Orice doctor ţi-ar putea spune că aceasta e o abordare nesănătoasă: Dacă Praga era o persoană, am fi internat-o într-un sanatoriu. Ei, pot să-ţi spun că avem cum s-o scoatem din starea asta de visare, dacă vrem, Mandrake! Dar noi nu vrem! Nu! E mult mai bine ca Praga să aibă mintea înceţoşată şi plină de mistere, decât s-o aibă limpede şi vizionară ca a Londrei. Iar oameni ca Arlechin, care urmăresc pentru noi situaţia de la faţa locului, trebuie să gândească precum cehii, altfel nu ne-ar fi de nici un folos, nu-i aşa? Arlechin este un spion mai bun decât mulţi alţii, Mandrake! De aici se trag şi instrucţiunile lui neobişnuite. Îţi sugerez să le urmez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t în Praga de îndată ce m-am materializat. După etalarea pretenţioasă a candelabrului de aur, cam uzat, ce atârna din tavanul camerei de hotel, după stucaturile înzorzonate şi înnegrite din colţurile tavanului, după pliurile prăfuite ale baldachinului care acoperea patul, înălţat pe patru stâlpi înguşti, după nota de melancolie ce se simţea în aer – toate indicau acest lucru. Ca de altfel şi expresia respingătoare de indispoziţie de pe faţa stăpânului meu. Chiar în momentul când rostea ultimele silabe din vraja de invocare se uita în jur, inspectând camera cu o privire de ai fi zis că se aştepta să sară la el să-l muşte ceva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eie cu câteva vrăji de protecţie şi legare, apoi păşi în afara cercului şi îmi făcu semn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am câteva urme de magie pe mine când am trecut prin vamă. M-au luat de guler şi m-au dus într-o cameră dosnică, unde a trebuit să dau repede explicaţii – le-am spus că depozitul de vinuri la care lucrez e chiar lângă o clădire a guvernului şi că, uneori, vrăji rătăcite accidental pătrund prin ziduri. Până la urmă, m-au crezut pe cuvânt şi mi-au dat drumul. Băiatul se încruntă. Nu înţeleg! Mi-am schimbat toate hainele înainte să plec de-acasă ca nu cumva să rămână vreo dâră sau vreun iz mag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loţii? Băi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grăbit, am ui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zi? De la ei era! Dacă ai şti câte izuri se adună-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şi tu la camera asta! Continuă băiatul. Cică ar trebui să fie cea mai bună cameră de hotel a lor! Pun pariu că n-a fost renovată din secolul trecut! Uită-te la pânzele de păianjen din draperiile alea! Şi poţi să-ţi dai seama ce culoare a avut la origine covorul? Eu, unul, nu! Băiatul dădu înfuriat cu piciorul în pat; din saltea se ridică un nor de praf. Şi ce-i cu prostia asta cu patru stâlpi? Nu puteau să aibă şi ei o saltea de bumbac drăguţă şi curată, pe un cadru jos,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Măcar ai toate facilităţile şi stai singur în cameră! M-am apucat să investighez o uşă laterală, ce părea să ascundă un teritoriu interzis: aceasta se deschise cu un scârţâit teatral, dezvăluind o baie cu gresie şi faianţă murdare, luminată de un singur bec. O cadă cu aspect de monstru cu trei picioare stătea la pândă într-un colţ; era genul de cadă în care sunt omorâte miresele în filmele de groază sau în care sunt crescuţi crocodili ca animale de companie până ajung la nişte dimensiuni remarcabile, hrăniţi fiind cu carne de o provenienţă dubioasă42. Vizavi de ea aştepta o toaletă la fel de impresionantă, lanţul de tras apa atârnând din tavan ca o funie de spânzurătoare43. Pânze de păianjen şi mucegai se luptau aprig să câştige supremaţia asupra colţurilor îndepărtate ale tavanului. Un şir complex de ţevi metalice care se întortocheau una în jurul celeilalte, se-ntindea de-a lungul peretelui, făcând legătura între cadă şi vasul de toaletă, şi creându-i oricărui privitor impresia că nişte intestine revărsate de…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n-am de ce să mă uit aici! E doar o baie! Nu-i nimic deosebit! Ce se ved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a grea, stacojie şi am zărit panorama fermecătoare a unui cimitir imens, municipal. Rânduri ordonate de pietre de mormânt se întindeau departe, adâncindu-se în întunericul nopţii, străjuite pe margini de movile de cenuşă sumbră şi arbori de zadă. Ici-colo, flăcărui galbene de felinare atârnate în copaci se vedeau răspândind o lumină tristă, ca de înmormântare. Câţiva indivizi singuri, aduşi de spate puteau fi zăriţi rătăcind pe cărările cu pietriş dintre pietrele de mormânt; vântul le purta suspinele până la fereastra de la etaj. Am tras înapoi draperia, acoperind to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n-ai putea spune că-i ceva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Este locul cel mai mohorât în care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te aşteptai? Doar eşti britanic! Normal că te-au pus într-o cameră cumplită, cu vedere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ase la biroul masiv din cameră şi inspecta nişte foi scoase dintr-un pacheţel maroniu. Vorb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esc cea mai bună cameră,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upă ce i-a făcut Gladstone Pragăi? Poporul lor n-a uitat, să ştii! Auzind asta, ridică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timpul războiului! Am câştigat detaşat, cu pierderi minime de vieţi omeneşti, jucâ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eam înfăţişarea lui Ptolemeu; stăteam în dreptul ferestrei, cu mâinile încrucişate, şi îl priveam, la rândul me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rânjit eu batjocoritor. Zi-le asta şi oamenilor care trăiesc în suburbii! Acolo n-a mai rămas nimic după ce englezii le-au ars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oar am fost de faţă, nu? Luptam de partea cehilor, dacă vrei să ştii! În timp ce tot ce ai învăţat tu a fost inventat de Ministerul de Propagandă al lui Gladstone, înfiinţat după război. Nu-mi spune tu mie cum a fost, băiete! Nathaniel îmi dădea impresia că va izbucni într-unui din obişnuitele lui accese de furie, dar se temperă imediat, devenind în schimb rece şi indiferent. Îşi îndreptă iarăşi atenţia asupra foilor, complet inexpresiv, cu un aer uşor plictisit, ca şi cum pentru el n-avea nici o importanţă ce-i povestisem. Mai că aş fi preferat să facă o scenă. Vorbi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cimitirele se află în afara oraşului. E mult mai igienic aşa! Există nişte trenuri speciale de înmormântare care duc cadavrele până acolo. Asta este procedura modernă! Ţara asta trăieş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merita să-mi irosesc înţelepciunea pe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băiatul îşi studie hârtiile la lumina unei lumânări scurte, făcând mici notiţe pe margini. Mă ignora; şi eu îl ignoram, doar că stârneam din când în când o mică adiere în cameră, care făcea ca lumânarea să şiroiască pe hârtiile lui, într-o manieră enervantă. La zece şi jumătate sună la recepţie şi, într-o cehă perfectă, comandă în cameră o porţie de friptură de miel la grătar şi o carafă cu vin. Apoi lăsă pixul pe birou şi se întoarse cu faţa spre mine, aranjându-şi pă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m exclamat eu din vârful patului cu patru stâlpi, unde mă instalasem să mă relaxez. Ştiu acum de cine îmi aduci aminte! Îmi stătea pe creier de săptămâna trecută de când m-ai invocat. De Lovelace! Umbli mereu cu mâna prin păr, aşa cum făcea el. Nu-l laşi delo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golemii din Prag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sigur – o chestie de vanitate! Să te dai cu atâta ule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olemi în acţiune! Ce fel de magicieni î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emn de nesiguranţă nevoia ta constantă de a te di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gicienii cehi i-au creat? Ar putea oare şi unul britanic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adstone nu-l vedeai vreodată că se joacă cu mâna prin păr sau altfel. Era mereu băţos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abia atunci începu să fie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unoscut? Crezi că era floare la ureche să intri în legătură cu el? Îl vedeam de la distanţă! Era, de obicei, prezent la locul luptei, sprijinindu-se în toiag, urmărindu-şi trupele cum fac măcel în jur; aici, în Praga, sau pe tot cuprinsul Europei… Cum îţi spuneam, observa orice detaliu, oricât de mic; abia după ce cântărea fiecare mişcare lua o hotărâre şi acţiona exact la momentul potrivit. Nu se compara nici pe departe cu magicienii gângav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ăiatul părea cu siguranţă clar fascinat. Era lesne de înţeles pe cine avea drept idol şi model. Deci, zise el, oarecum, în felul tău răutăcios şi demonic îl adm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ra unul dintre cei mai răi. Când a murit, clopotele bisericilor au bătut de-a lungul şi de-a latul Europei ocupate. N-ai vrea să fii ca el, Nathaniel, îţi spun eu! În plus – am bătut un pic o pernă prăfuită – n-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m s-a zbârlit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până s-ajungi la fel de rău şi de periculos. Ţi-a ven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anunţă sosirea unui valet în uniformă neagră şi a unei cameriste în vârstă care aduseră două platouri identice, acoperite cu capace ca nişte cupole metalice, şi vin de la rece. Băiatul li se adresă destul de politicos, punând câteva întrebări despre străzile din apropiere şi dându-le un bacşiş pentru serviciul prestat. Pe durata vizitei lor, am stat cuibărit comod între perne sub chip de şoarece şi am rămas sub această înfăţişare cât timp stăpânul meu înfulecă mâncarea. În sfârşit, lăsă cu zgomot furculiţa în farfurie, îşi goli paharul cu o ultimă sorbitur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el. Nu mai avem timp de stat de vorbă! Este unsprezece şi un sfert!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pe strada Kremencova, o stradă scurtă de la marginea oraşului vechi, nu departe de marele fluviu. Ieşirăm şi ne îndreptarăm spre nord pe străzile luminate de stâlpi cu felinar, înaintând încet spre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vagiilor războiului şi uitării în care căzuse oraşul după dizolvarea Imperiului ceh şi după transferul puterii la Londra, Praga încă mai păstra ceva din vechea ei grandoare şi din misticism. Eu însumi, Bartimaeus, aşa indiferent cum sunt de obicei la diferitele văgăuni de iad omeneşti, în care am fost surghiunit, îi recunoşteam frumuseţea: casele văruite în culori pastelate, cu acoperişurile lor din teracotă, înalte şi abrupte, strânse laolaltă în jurul turlelor şi clopotniţelor numeroaselor biserici, sinagogi şi teatre, fluviul mare, cenuşiu şerpuind pe lângă ele, traversat de zeci de poduri, fiecare construit într-un stil diferit de mâna de lucru locală a djinnilor care transpiraseră din greu ridicându-le44; şi mai presus de orice, castelul împăraţilor, care trona nostalgic şi gânditor pe de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iatul tăcea. Lucru care nici nu era de mirare – rar mai fusese plecat din Londra până atunci. Îmi închipuiam că, privind în jur, amuţis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nfricoşător! Comentă el. Le-ar fi de folos să ia măsurile dispuse de Devereaux pentru curăţarea cartiere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Oraşul de Aur nu e pe gu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şa de mur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e măsură ce înaintam tot mai mult în oraşul vechi, străzile deveneau din ce în ce mai înguste şi mai întortocheate, legate între ele de un sistem capilar de străduţe şi curţi laterale, unde cornişele frontoanelor erau atât de proeminente, încât lumina zilei abia mai răzbătea spre pietrele din caldarâm. Turiştii probabil găseau acest furnicar de străzi mici fermecător; pentru mine, care am o perspectivă ceva mai „învechită”, amănuntul întruchipa perfect nefericita idee de lucru de mântuială, aşa cum erau toate strădaniile omeneşti. Iar lui Nathaniel, tânărul magician britanic, obişnuit cu străzile principale, largi din sobrul cartier Whitehall, această parte a oraşului îi părea un pic prea murdară, uşor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magicieni aici au trăit, am încercat să-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fost cum o fi fost, replică el acru, dar lumea a mai şi evoluat! Am traversat Kamenny Nost, cu vechiul lui turn dărăpănat din partea de est; în jurul grinzilor proeminente ale acestuia se vedeau zburând în cercuri largi lilieci, iar la ferestrele de la ultimul nivel pâlpâiau lumânări. Chiar şi la această oră târzie, era destul de multă circulaţie: una sau două maşini de modă veche, cu caroserii înalte şi înguste şi capote greoaie, care se puteau coborî, se deplasau cu viteză mică pe pod; de asemenea, mulţi bărbaţi şi femei călare; alţii mânau boi sau şarete încărcate cu legume sau cu butoaie de bere. Majoritatea bărbaţilor purtau berete moi, negre, după moda franceză, stilurile vestimentare evident schimbându-se de când fusesem eu pe aici ultima oară, cu foarte mulţi ani în urmă. Băiatul se strâmb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dus aminte! Hai să fiu pregătit cum trebuie pentru întâlnirea as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ncepu să scotocească în rucsacul mic de piele pe care îl căra şi din care scoase o beretă mare, foarte moale. Scormonind mai departe în rucsac, dădu şi peste o pană încreţită şi cam şifonată, pe care o ridică în lumina felinarulu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zici că-i asta? Am privit-o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ş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şu? Vreau să m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roşu-cărămăziu? Roşu ca focul? Roşu ca pătlăgeaua roşie? Roşu ca pielea arsă de soare? Ar putea fi toate nuanţele la un loc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roşu ca sângele? Înjură. N-am avut timp să umblu – doar asta am găsit! Ei, merge şi asta! Băiatul prinse pana în beretă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jută bereta cu pană? M-am interesat eu. Sper că nu încerci s-o faci pe elegantul, pentru că arăţi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strict legat de misiune! N-a fost ideea mea! Hai să mergem,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direcţia opusă fluviului acum, îndreptându-ne spre centrul oraşului vechi, unde ghetoul adăpostea marile secrete ale Pragăi45. Casele erau din ce în ce mai mici şi mai dărăpănate, îngrămădite una într-alta aşa de strâns, încât unele cu siguranţă mai erau ţinute în picioare doar de apropierea celor vecine. Esenţa mea căpăta energie de la emanaţia magică a pietrelor vechi din jur şi a amintirilor faptelor mele din trecut. În schimb, Nathaniel devenea tot mai morocănos, murmurând şi bodogănind sub bereta sa enormă ca un bătrâ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mi spui şi mie exact ce vom face? L-am întrebat. Băiatul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inute până la miezul nopţii! Trebuie să fiu în cimitirul vechi când se vor auzi ceasurile bătând ora fixă! Băiatul ţâţâi iarăşi: încă un cimitir! Îţi vine să crezi? Câte sunt oare în oraşul ăsta? Mă întâlnesc acolo cu un spion! O să mă recunoască după beretă, iar eu pe el după – îţi citez – „lumânarea sa neobişnuită”. Ridică o mână. Nu întreba – habar n-am ce vrea să însemne! E posibil ca el să ne îndrume spre cineva care cunoaşte practicile vechi de creare a unui g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un magician ceh e de vină pentru dezastrul petrecut în Londra? Ştii bine că nu-i nea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din cap sau cel puţin capul său încercă să se încline, destul de rigid sub boneta aceea difor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ineva de-acasă a furat ochiul de lut din colecţia lui Lovelace: un trădător care cine ştie pe unde umblă acum, dar cunoştinţele pentru a-l folosi trebuie să provină de aici, din Praga! Nimeni din Londra nu a mai făcut vreodată aşa ceva. Poate spionul nostru ne poate ajuta. Oftă. Deşi, mă îndoiesc! Cineva care se recomandă cu numele de Arlechin este clar deja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mult mai dezamăgitor decât alţii ca voi, cu numele voastre false, prosteşti, domnule Mandrake46! Şi eu ce voi face cât timp tu te întâlneşti cu aces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ns şi fii pe fază! Suntem pe teritoriu inamic şi n-am de gând să mă încred în Arlechin sau în mai ştiu eu cine. În regulă, am ajuns la cimitir! Mai bine transfor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o curte pietruită, înconjurată pe toate părţile de clădiri cu ferestre mici, negre. În faţa noastră se desfăşura un rând de trepte care urcau până la o poartă de metal fixată într-un grilaj răsturnat. În spatele acestuia, se zărea o beznă dinţoasă parcă – impresie dată de vârfurile pietrelor funerare aşezate la căpătâiul mormintelor din vechiul cimitir al Pr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vea aproximativ cincizeci de metri pătraţi, fiind de departe cel mai mic din oraş. Şi totuşi, secole la rând fusese folosit în mod repetat, lucru care contribuise la aroma s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ărul mare al celor care trebuiau înmormântaţi în acest spaţiu restrâns a obligat autorităţile să îngroape cadavrele unul peste altul, iar şi iar, încât suprafaţa cimitirului era cu aproape doi metri mai înaltă decât nivelul curţii înconjurătoare. Pietrele funerare verticale erau înghesuite una peste alta – cele mai mari aplecate peste cele mai mici, care erau pe jumătate intrate în pământ. Aspectul acesta de alandala denota o totală lipsă de interes pentru ordine şi claritate, cimitirul în cauză fiind exemplul perfect de loc care să tulbure mintea ordonată a lui Nathanie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transformă-t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făceai? Nu mi-am dat seama, nu te vedeam sub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în ceva detestabil, un şarpe sau un şobolan infect, ori în orice altă creatură spurcată a nopţii doreşti! Eu intru! Fii pregătit să mă protejezi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les să mă preschimb într-un liliac cu urechi lungi, aripi golaşe şi cap îmblănit, ca de catifea. Consider că este o deghizare destul de flexibilă – mă mişc rapid, în linişte şi mă asortez perfect cu cimitirul la miezul nopţii. Am fluturat rapid din aripi şi m-am avântat deasupra decorului sălbatic cu monumente funerare puse de-a valma. Ca o precauţie iniţială, am verificat repede cele şapte planuri vizuale: erau toate libere, însă impregnate cu atâta magie, că fiecare vibra uşor datorită amintirilor unor fapte din trecut. N-am remarcat nici un fel de senzori sau capcane, deşi pe clădirile din apropiere fuseseră instalate câteva descântece de protecţie, ceea ce însemna că aici încă mai locuiau nişte magicieni48. Nu se afla nimeni în preajmă; la ora aceea târzie, aleile înguste şi întortocheate din cimitir erau goale, cufundate în umbra nopţii. Felinarele ruginite fixate în nişte cuie din gard emiteau o lumină slabă. Am dat peste o piatră de mormânt ieşită mai în afară şi m-am agăţat elegant de ea, strângându-mi aripile pe lângă corp. Am inspectat aleea principală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intră pe poartă, paşii săi scârţâind uşor pe cărare. Chiar în acel moment, zecile de ceasuri din bisericile din Praga începură să bată, anunţând că începea ora tainică a miezului nopţii49. Băiatul oftă din toţi rărunchii, scutură din cap cu un aer dezgustat şi înaintă precaut, cu o mână întinsă în faţă, orientându-se pe bâjbâite printre pietre. În apropiere, o bufniţă scoase un ţipăt ca un huiduit – fie strigătul ei de pasăre răpitoare care anunţa un atac violent, fie un comentariu vizând dimensiunea ridicolă a beretei stăpânului meu. Pana roşie ca sângele se legăna înainte şi înapoi, prinsă în spatele beretei şi lucind uşor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ergea cu paşi rari. Liliacul atârna neclintit. Timpul se scurgea încet, cum se întâmplă de obicei când stai şi îţi pierzi vremea prin cimitire. O singură dată se simţi ceva mişcare în stradă dincolo de gardul de metal: o creatură ciudată cu patru picioare, două mâini şi un fel de cap dublu apăru din noapte cu paşi târş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o zări şi se opri în loc, neştiind ce să creadă. Creatura trecu prin dreptul unui felinar dezvăluindu-şi adevărata natură: era un cuplu de îndrăgostiţi, care mergeau îmbrăţişaţi, cu capetele lipite. Se sărutară înfocat, chicotiră un pic şi plecară mai departe. Stăpânul meu îi urmări cum se îndepărtează, având o expresie ciudată pe faţă. Cred că voia să se ara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mersul său, care oricum nu era niciodată prea vioi, păru mai apatic. Băiatul îşi târâia picioarele fără tragere de inimă, lovind cu pantoful în pietricele închipuite, înfăşurându-se în haina lui neagră, lungă, într-o postură gheboasă şi neglijentă. Dădea impresia că mintea nu-i stă la misiunea din seara asta. Simţind că are nevoie de nişte vorbe încurajatoare, am zburat spre el şi am rămas în aer, plutind deasupra unei piet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ntea sus! L-am îndemnat. N-ai nici un fel de prestanţă! Dacă nu eşti atent, ai să-l faci pe individul ăsta, Arlechin, să se întoarcă din drum! Închipuie-ţi că eşti la o întâlnire romantică cu o tânără domnişoară magician,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jur că aşa era – în toată bezna aia – dar cred că îl văzusem roşind. Interesant? Poate că acesta era un teren fertil care merita exploata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Şopti el. Este aproape douăsprezece şi jumătate! Dacă intenţiona să vină, l-am fi văzut până acum Cred…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scuţite ale liliacului prinseseră un zgomot ca de hârşâit de pantofi tocmai din partea cealaltă a cimitirului. M-am înălţat ceva mai sus şi am privit atent în întuneric. L-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l! Scoate pana la înaintare,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şi am început să cobor în picaj printre pietre, urmând o traiectorie circulară, ca să evit coliziunea cu ceea ce părea să-m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ăiatul, el adoptă o ţinută ceva mai semeaţă, cu bereta aşezată şmechereşte pe o ureche, mâinile prinse indiferent la spate, şi având aerul că s-a oprit pe acea potecă, fiind cufundat în gânduri profunde. Nu arăta în vreun fel că sesizase zgomotele crescânde de paşi sau lumina palidă, stranie care se apropia de el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Nathaniel văzu liliacul zburând către o tisă bătrână aflată într-un colţ al cimitirului, care reuşise cumva să supravieţuiască de-a lungul multor secole de înmormântări. Alese să se oprească pe o ramură deosebit de uscată, dar care îi oferea o privelişte foarte bună a aleii. Liliacul se prinse cu capul în jos de ramur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rase adânc aer în piept, îşi aranjă bereta şi înaintă cât putu de nonşalant. În tot acest timp, ochii îi rămaseră aţintiţi către ceva care se mişca în întunecimea din fundul cimitirului. În ciuda scepticismului profund pe care îl simţea faţă de această situaţie confuză şi complicată, pustietatea, răceala şi umezeala acelui loc izolat îi afectaseră totuşi şi lui starea de spirit. Fără să vrea îşi simţi inima bătându-i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oare în faţa lui? Într-un halou palid, o nălucă se apropia de el; lumina era albă-verzuie, dând pietrelor peste care se revărsa o strălucire bolnăvicioasă. În spatele acesteia se vedea apropiindu-se o umbră mişcătoare, cocoşată, care-şi târşâia picioarele, înaintând încet, cotind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iji privirea: pe niciunul dintre cele trei planuri pe care le putea observa nu vedea desfăşurându-se vreo activitate demonică. Deci trebuia să presupună, după toate aparenţele, că silueta aceea era 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rşâitul care se auzea semnală că năluca venea acum pe alee. Nu se opri, ci înaintă uşor, purtând o pelerină sau o capă zdrenţuită, care-i flutura jalnic în spate. Pe măsură ce se apropia, Nathaniel observă două mâini îngrozitor de albe care ieşeau din partea din faţă a capei, ţinând ceva care emana acea lumina slabă, sinistră. Băiatul se strădui din răsputeri să-i distingă chipul, dar acesta era acoperit de o glugă de culoare negru-închis, trasă bine pe cap, ca o gheară încovoiată de vultur. Nimic altceva nu mai putea fi zărit din personajul ciudat. Nathaniel îşi întoarse atenţia către obiectul ţinut în mâinile palide, acel lucru care radia strălucirea albă, ciudată. Era o lumânare, înfiptă b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u! Spuse el în ceh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brusc. O voce stridentă şi subţire, indignată de altfel, se auzi de sub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vrei să spui? Personajul ciudat tuşi în grabă să-şi dreagă glasul; o voce joasă, care vorbea rar, deci mult mai înfricoşătoare, repetă de sub glugă: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la îngrozitor pe care îl duci.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ste un lucru care a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gienic deloc, să ştii!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tăiat-o dintr-un spânzurat, pe când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este nici măcar conservată. Da! Uite – cad bucă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cad! E ceara de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tot nu e bine să o iei cu tine. Îţi sugerez să o arunci în spatele unor pietre de mormânt şi apoi să te spel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silueta care luase acum o postură arţăgoasă, cu mâna înfiptă în şold, că te referi la un obiect care are puterea să amorţească membrele duşmanilor mei şi care poate detecta orice urmă de magie de la cincizeci de paşi? Este un obiect foarte valoros. Nu am de gând s-o arunc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ge în puşcărie! O asemenea purtare nu ar fi acceptată la Londra,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Ce importanţă ar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Arlechin, nu-i aşa? Agentul!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eşti! Cine altcineva să bântuie printre morminte noaptea, la ora asta? Nu-i nevoie să văd chestia aia dezgustătoare cu lumânare în ea ca să-mi dau seama că tu eşti, aşa-i? În plus, vorbeşti cehă cu accent britanic. Gata cu astea! Am nevoie de informaţi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idică mâna care-i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ă nu şti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Mandrake, din serviciul guvernamental!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Trebuie să-mi dovedeşti acest lucra! Nathaniel privi în sus şi arătă cu degetul spre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Pana roşie ca sângele! Silueta analiză pana de la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ste roşu-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ă-i roşu ca sângele! Sau aşa va fi în câteva minute, dacă nu pui capăt acestei discuţii tâmpite şi nu vorbim pentru c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r mai întâi – arătarea adoptă o poziţie stranie – trebuie să mă asigur că nu este nici un observator printre n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u care ţinea neobişnuitul suport de lumânare şi rosti ceva. Deodată, flacăra palidă se desprinse de lumânare şi pluti printre ei într-un cerc luminos. La o altă comandă, începând să se învârtă mai repede, cercul se făcu mai mare, unduindu-se în toate direcţiile deasupra cimitirului. Nathaniel observă cum liliacul cade ca un bolovan de pe craca de care se agăţase, chiar înainte ca lumina să treacă pe lângă el. Mai departe, nu ştia ce se întâmplase cu acesta; cercul de foc trecu dincolo de marginea cimitirului şi apoi dispăru uşo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putem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un semn spre lumânarea care revenise la forma de mai înain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ucul acesta! Este Vraja Cercului Luminat declanşat de un imp. Nu ai nevoie de extremităţile unui muribund ca să faci aşa ceva. Această chestie gotică e o scamatorie pentru prostovanii de oameni de rând. Pe mine nu mă impresionez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ână îmbrăcată cu o mănuşă dispăru sub pelerină scărpinând ceva în mod contemplativ. Continuă: Chiar şi aşa, cred că eşti un tip cam cusurgiu, Mandrake! Ignori esenţa fundamentală a magiei noastre. Nu e chiar atât de curată şi de pură cum îţi imaginezi tu! Sânge, ritualuri, sacrificii, moarte… Cam astea stau la baza fiecărei Incantaţii pe care o facem! La urma urmei, cu toţii ne bazăm pe chestii gotice când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raga, poate, spu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uterea Londrei a fost construită pe cea de la Praga. Aşa că… – Vocea lui Arlechin deveni dintr-odată serioasă ca a unei persoane care discută afaceri – impul care a ajuns la mine mi-a spus că te afli aici într-o misiune strict secretă. Care-i aceasta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vorbi imediat, oarecum liniştit că se poate explica, scoţând în evidenţă cele mai importante evenimente din ultimele zile. Bărbatul cu glugă îl ascultă până la capăt,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em ajuns la Londra? Repetă el atunci când Nathaniel făcu o pauză. Viaţa nu încetează să te surprindă! Ia uite exemplul gotic care vine tocmai de la voi de acasă, chiar dacă îţi convine sau, n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inteligibil? Întrebă Nathani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ce să-ţi spun. Dar am câteva detalii pentru tine. Reped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unui şarpe, personajul se aruncă la pământ fără nici o ezitare. La fel făcu şi Nathaniel. Stătea întins, cu faţa lipită de sol, ascultând sunetele scoase de cizmele înalte care se auzeau trecând pe strada din jurul cimitirului. Un miros slab de fum de ţigară fu adus de vânt. Sunetele se stingeau în depărtare. După un minut sau două, agentul se ridică uşor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e Noapte! Din fericire, simţurile lor olfactive au pierit de mult din cauza ţigărilor pe care le fumează; acum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l zor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chestia cu ochii golemului. Câteva dintre aceste obiecte sunt păstrate în depozite magice care aparţin guvernului ceh. Consiliul de la Praga împiedică accesul oricui la ele. Din câte ştiu eu, nu au fost folosite în scopuri magice, dar au o valoare simbolică foarte mare, de vreme ce golemii au fost folosiţi ca instrumente care au produs multe pagube armatei lui Gladstone în prima sa campanie în Europa. Cu câţiva ani în urmă, una dintre aceste pietre a fost furată, iar hoţul nu a fost găsit. Presupun – şi este doar o presupunere, te rog să înţelegi acest lucru – că această piatră care lipseşte este aceea care a fost găsită mai târziu în colecţia prietenului tău Simon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Nathaniel aspru, dar nu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mai este prietenul nimănui, nu-i aşa? Pentru că a dat-o în bară. Dacă i-ar fi reuşit şmecheria, acum cu toţii i-aţi fi sorbit cuvintele şi l-aţi fi invitat la masă. De undeva de sub glugă, agentul se auzi cum îşi trage nasul grosolan, lung şi melancolic, apoi spuse: Să nu-ţi uiţi vorbele, ţine asta o clipă,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uu! E rece, umedă şi lipicioas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rlechin scotoceau prin buzunarele pelerinei într-un mod destul de complicat. O clipă mai târziu, le scoase la iveală ţinând o sticlă de culoare verde-închis, cu dop de plută. Scoase dopul şi îşi îndesă sticla în glugă. Urmă o înghiţitură lacomă şi apoi mirosul unei băuturi spirtoase foarte tari se sim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upă care răsună un plescăit din buze, dopul fu pus la loc în sticlă, iar sticla în buzunar: Retrag ce-am spus! N-ai stricat-o cumva, nu-i aşa? E cam fragilă, continuă Arlechin, recuperându-şi lumânarea. Deci, poate Lovelace avea de gând să folosească el însuşi ochiul; dacă e aşa, planul i-a fost dejucat de moartea sa. Altcineva, poate un asociat al lu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at acum de la guvernul nostru şi se pare că l-a folosit. Aici totul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vraja de formare, spuse Nathaniel. Este scrisă pe un pergament şi introdusă în gura golemului pentru ca acesta să prindă viaţă. Asta e partea despre care nimeni nu a mai auzit nimic în toţi aceşti ani. Cel puţin, nimen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e poate să se fi pierdut; în aceeaşi măsură, el poate fi cunoscut la Praga, doar că a rămas nefolosit. În momentul de faţă, consiliul nu vrea să îi înfurie pe cei de la Londra; britanicii sunt prea puternici. Ei preferă să trimită spioni şi grupuri mici la Londra pentru a lucra în linişte ca să adune informaţii. Apropo de golemul ăsta al tău… Ar fi o mişcare mult prea dramatică din partea cehilor – s-ar aştepta la o invazie imediată după o asemenea acţiune. Nu, eu cred că acela pe care-l cauţi e un rebel, cineva care lucreaz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caut? Întreb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caşte în timp ce vorbea. Nu se mai culcase de când cu incidentul de la British Museum, cu o seară în urmă. Fusese ziua de adunat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Agentul căzu pe gânduri pentru câteva clipe. Îmi trebuie timp ca să fac cercetări! Ne vom întâlni din nou mâine-seară, când o să-ţi dau nişte nume. Dintr-o mişcare dramatică a braţului se acoperi în întregime cu pelerina. Ne ved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spui „la umbra spânzurătorii” sau „la docul execuţiilor”, sau în oricare alt loc la fel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idicol, chiar simpla idee sun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ugerez vechile gropi cu ciumaţi de pe strada Hyber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u uşo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el. La ora şase la standul cu hotdogi din Piaţa Cetăţii. Ţi se pare suficient de normal locul ăst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re îi umflă pelerina şi un scârţâit de genunchi care nu se vedeau, silueta se întoarse şi-şi croi drum grăbit în susul aleii cimitirului, lumina care-i învălui trupul pâlpâind vag în depărtare. Curând lumina dispăru şi, exceptând o umbră trecătoare şi un murmur de înjurătură înăbuşită atunci când se lovi de piatra unui mormânt, nimic nu mai trăda faptul că tocmai plecase cin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aşeză pe o piatră de mormânt, aşteptând să apară Bartimaeus. Întâlnirea fusese mulţumitoare, chiar dacă puţin cam enervantă; acum îi rămânea destul de mult timp ca să se odihnească până în seara următoare. Mintea lui obosită îi umbla aiurea. Îşi aduse aminte de Jane Farrar. Fusese atât de plăcut să o simtă lângă el… Apropierea ei avusese un efect ca de drog asupra lui. Se încruntă – bineînţeles că fusese ca un drog! Doar îl vrăjise, nu? Şi, ignorând complet semnalele de avertizare date de senzorul lui, era să se lase prins în mrejele ei. Ce pros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ie că voia să-l facă să întârzie, fie să afle mai multe de la el. În oricare din cazuri, sigur fusese pusă de mentorul ei, Duvall, care, în mod clar, nu dorea ca Ministerul de Interne să soluţioneze în vreun fel acest caz. Când se va întoarce, cu siguranţă va avea de înfruntat mai multă ostilitate, şi asta din mai multe părţi. Duvall, Tallow, Farrar… chiar şi îndrumătoarea lui, doamna Whitwell, pe care nu se mai putea baza, dacă nu obţi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frecă la ochi. Dintr-odată,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ăţi de parcă stai să cazi! Djinnul apăru pe o piatră de mormânt din faţa lui cu înfăţişarea sa bine cunoscută de băiat. Se aşezase picior peste picior, cam în acelaşi fel ca Nathaniel, şi căsca ostentativ: Ar fi trebuit să fii în pat d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mare! Am pierdut puţin după ce a lansat acel Cerc. Era să mă nimerească, aşa că a trebuit să fac ceva. Bună treabă că nişte rădăcini de copac mişcaseră de la locul lor câteva pietre de mormânt. Am putut să mă arunc într-un mormânt gol când a trecut detectorul pe acolo. Băiatul făcu o pauză ca să-şi scuture puţin părul plin de un praf gri. Reluă: Nu că de obicei aş recomanda gropile de mormânt drept ascunzători! Nu ştii niciodată ce poţi găsi acolo, dar locatarul acestuia era chiar ospitalier. M-a lăsat să mă cuibăresc lângă el niţel! Îi făcu cu ochiul în mod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djinnul, lumânarea pe care o ducea tipul respectiv.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să nu mă gândesc la asta! Arlechin este pe jumătate nebun, şi asta pentru că a stat prea mult timp la Praga. Nathaniel se ridică şi îşi încheie haina. Dar ne este de ajutor! Speră să ne dea nişte nume de contact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elălalt băiat, preocupat să-şi încheie şi el haina. Apoi, poate că vom avea parte de puţină acţiune. Ştii ce recomand eu în cazul informatorilor? Fie să-i pârleşti deasupra unei flăcări slabe, fie să-i ţii atârnaţi de un picior, la o fereastră de la etaj. De obicei, asta îl face pe un ceh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din ce-mi spui tu dacă există şi alte metode. Nathaniel începu să meargă în josul aleii, afară din cimitir. Autorităţile nu trebuie să afle că suntem aici, deci nu trebuie să atragem atenţia asupra noastră. Asta înseamnă fără violenţă sau magie eviden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jinnul îmi aruncă un zâmbet larg, mergând în ritm cu mine. Do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şi cinci de minute în dimineaţa marelui raid, Kitty cobora pe una dintre străzile dosnice din cartierul West End din Londra. Mergea repede, aproape că alerga; autobuzul întârziase din cauza traficului de pe podul Westminster, iar acum şi ea era în întârziere. Înainta grăbită, părul îi flutura pe spate, iar rucsacul mic pe care îl căra îi sălta ritmic la fl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nouă şi jumătate, cu părul răvăşit şi cu respiraţia tăiată, Kitty ajunse în dreptul uşii pentru intrarea actorilor, la Teatrul Coliseum; o împinse uşor şi descoperi că este descuiată. Aruncă o privire înapoi spre strada plină de gunoaie, nu văzu nimic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un coridor murdar şi cenuşiu, plin cu găleţi şi construcţii din lemn obscure, probabil făcute pentru decor. O lumină uşoară se reflecta printr-un geam murdar; în aerul închis, se simţea un miros foarte puternic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o altă uşă. Conformându-se instrucţiunilor pe care le memorase, Kitty înainta fără zgomot până la uşă şi intră într-o a doua încăpere, aceasta fiind plină de cuiere cu costume. Aerul devenea din ce în ce mai greu. Resturile de la masa cuiva – bucăţi de sandviş, chipsuri la pungă şi ceşti de cafea, golite pe jumătate – rămăseseră împrăştiate pe masă. Kitty intră într-o a treia încăpere şi, brusc, remarcă o schimbare de decor: sub picioarele ei se afla un covor gros, iar pereţii erau acoperiţi cu tapet. Acum se simţea în aer un miros îndepărtat de fum şi polizor… Era aproape de intrarea în teatru, pe coridoarele pentru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În toată clădirea goală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va, deasupra, cine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instrucţiunile în acea dimineaţă, într-o atmosferă de pregătiri febrile. Domnul Pennyfeather închisese magazinul şi se retrăsese în depozitul din pivniţă ca să aleagă echipamentul pentru raid. Toţi ceilalţi erau şi ei ocupaţi, confecţionând haine închise la culoare, lustruind instrumentele şi, în cazul lui Fred, exersând, de unul singur, undeva în partea din spate a pivniţei, aruncatul briceagului. Domnul Hopkins îi dăduse lui Kitty indicaţii privind întâlnirea de la Coliseum. Binefăcătorul misterios, spunea el, alesese teatrul care nu mai era în folosinţă drept cel mai neutru loc de întâlnire posibil, locul unde un magician şi un om obişnuit se puteau găsi pe picior de egalitate. Acolo ea urma să primească informaţiile şi obiectele de care aveau nevoie pentru a intra în mormântul lui Gladstone. Deşi avea anumite îndoieli privind toată această acţiune, Kitty nu se putea abţine să nu tresară la numele de Gladstone. Circulau o grămadă de poveşti despre măreţia lui. Era descris drept un prieten al poporului, dar care duşmanilor le insufla groaza… Fata nici nu putea concepe ideea de a-i profana mormântul şi abia reuşea s-o accepte. Şi totuşi, dacă misiunea le reuşea, dacă se întorceau acasă cu comorile Fondatorului, ce treabă minunată ar putea face mai departe cei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ţiunea nu le reuşea, Kitty ştia foarte bine care aveau să fie consecinţele. Grupul se destrăma. Pennyfeather era bătrân: în ciuda pasiunii lui şi a furiei pe care o nutrea faţă de magicieni, puterea lui scădea simţitor. Fără îndrumarea lui riguroasă, grupul s-ar dizolva – s-ar întoarce cu toţii la vieţile lor banale, călcate în picioare de magicieni. Dar dacă ar pune mâna pe globul de cristal şi pe punguţa magică, oare, ce s-ar întâmpla, mai departe? Probabil că soarta le-ar surâde, ar căpăta un curaj nou ca să lupte pentru cauza lor. Numai cât îşi imagină acestea, inima începu deja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trebuia să se întâlnească cu binefăcătorul lor anonim şi să-l las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uşile de pe coridor erau pe jumătate deschise. Prin ele Kitty putea vedea contururile învăluite în întuneric ale sălii teatrului. Era o linişte profundă, fiecare sunet era înăbuşit de mocheta groasă şi de hârtia elegantă, poroasă care îmbrăca pereţii. Mocheta era de un rubiniu-închis, iar tapetul avea dungi de culoare roz sau ca de teracotă. Postere vechi cu spectacolele teatrului şi candelabre ciobite, cu braţe din alamă care împrăştiau o lumină slabă, pâlpâindă erau singurele accesorii ale coridorului respectiv. Kitty merse repede, până ajuns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n şir de trepte înguste, în spirală, apoi – dublându-se parcă în urma ei – parcurse un al doilea şir de scări, de-a lungul unui culoar foarte silenţios şi tot aşa până la locul unde şase alcovuri acoperite de draperii se înşirau pe partea stângă. Fiecare reprezenta câte o uşă care dădea în lojele magicienilor orientate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şă avea deasupra draperiei un număr înscris pe o plăcuţă din alamă. Fără să se oprească, Kitty înaintă până la ultima nişă din rând. Aceasta avea numărul 7; locul unde binefăcătorul trebuia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elelalte, draperia acoperea toată intrarea. Kitty se opri în faţa ei, ascultă, dar nu auzi nimic. O şuviţă de păr îi căzuse pe faţă. O suflă şi, ca să-i poarte noroc, atinse pandantivul din argint pe care îl avea în buzunar. Apoi apucă draperia sigură pe ea, o dădu la o part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era goală, cu excepţia a două scaune masive aurite care erau aşezate cu faţa spre scenă. Pe partea stângă, era trasă o altă draperie care acoperea loja de privirile spectatorilor aflaţi pe scaunele de la parter. Kitty se încruntă surprinsă şi nedumerită. Greşise oare numărul sau ora? Nu! Mai degrabă binefăcătorul se răzgândise şi nu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hârtie era prinsă cu un bold de un braţ al scaunului. Kitty făcu un pas ca s-o ia de acolo. În timp ce făcea acest lucru, sesiză în aer o mişcare uşoară şi un sunet foarte slab, venind de undeva din spatele ei. Mâna i se mişcă rapid spre haină. Simţi o presiune mică, însă ascuţită în ceaf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calmă ş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erci să te întorci, draga mea! Înţepătura ca de ac pe care o simţi este vârful unui stilet, făcut în Roma pentru familia Borgia. Ascuţimea nu este singura lui calitate – pe lamă, spre vârf sunt doi centimetri de otravă cam cât grosimea unui deget; dacă te rănesc şi-ţi intră în sânge, vei muri în treisprezece secunde! Îţi spun aceste lucruri ca să ştim de la început cum stau lucrurile. Fără să te întorci, te rog să iei scaunul şi să-l aşezi cu faţa la perete… Bun, acum ia loc! Am să mă aşez aproape de tine, în spatele tău şi apoi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ase scaunul cu faţa la perete, îl înconjură uşor şi se aşeză cu băgare de seamă, simţind în tot acest timp vârful ascuţit în ceafă. Auzi foşnetul unui material, scârţâitul unor pantofi din piele, un oftat uşor ca atunci când cineva ia loc şi se odihneşte. Rămase cu ochii la peret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untem gata şi putem trece la treabă. Sper că înţelegi că toate precauţiile pe care le-am luat aici sunt pur şi simplu pentru protecţie.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ea în continuar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ţie, zise ea calmă. Totuşi, am fost şi noi prevăzători. Voc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de-a mea aşteaptă în faţa teatrului. Are o geantă mică din piele. În interiorul ei sunt ţinuţi prizonieri într-un gel explozibil şase demoni mici. Ştiu că este o armă eficientă în caz de război şi că poate distruge din temelii o clădire. Am furat-o nu de mult dintr-un depozit al Ministerului Apărării. Spun toate astea ca să vă impresionez: chiar suntem capabili de a face lucruri remarcabile, dar şi pentru că, dacă nu mă întorc în cincisprezece minute, prietena mea va activa impii şi îi va arunca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tty devenise inexpresivă. Tocmai spusese o minciună sfruntată. Voce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draga mea! Ei bine, atunci, trebuie să ne grăbim! După cum, fără îndoială, ţi-a spus domnul Hopkins, sunt un domn bine-crescut care are multe cunoştinţe printre magicieni. Mă mai ocup şi eu de artă, ocazional. Totuşi, ca şi voi sunt sătul de regimul lor politic. O urmă de supărare se simţea în vocea lui. Din cauza unei minuscule neînţelegeri financiare, guvernul m-a furat, m-a deposedat de bunuri şi de proprietăţi. Acum sunt un om sărac, deşi cândva dormeam pe mătăsuri aduse din Taşkent. Nu se poate tolera o asemenea situaţie! Nimic altceva nu mi-ar provoca o plăcere mai mare decât să văd cum sunt distruşi magicienii. Acesta este motivul pentru care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cu multă emoţie, punctate de o presiune accentuată a vârfului stiletului care împungea gâtul lui Kitty. Fat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pkins a spus că aveţi informaţii valoroa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chiar am! Trebuie să înţelegi că nu am nici o compasiune pentru oamenii de rând pentru care voi luptaţi, dar acţiunile voastre le-au dat peste cap pe cele ale guvernului, iar lucrul acesta mă încântă. Deci, la treabă! Hopkins ţi-a explicat despre ce este vorba? Kitty înclină din cap cu multă băgare de seamă. Bărbatul continuă: Aşadar, prin cunoştinţele mele am avut acces la documentele lui Gladstone şi le-am analizat un pic. Prin descifrarea anumitor coduri, am descoperit câteva detalii despre Vraja cu Molimă pe care a lăsat-o el, ca să-i păzeasc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apărare foarte slabă pentru un magician cu puterea lui, spuse Kitty, dacă-mi permiteţi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nteligentă şi îndrăzneaţă, aprobă vocea. Când a murit, Gladstone era bătrân şi slăbit, uscat ca un ţâr, în stare să folosească doar această vrajă simplă, care oricum s-a dovedit eficientă. Nimeni nu a deranjat mormântul de teamă să nu fie secerat de Molimă. Cu toate acestea se poate trece de ea, cu precauţiile necesare. Îţi voi da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vem încredere în dumneavoastră? Spuse Kitty. Nu înţeleg! Ce aveţi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părură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am să distrug grupul vostru, răspunse el liniştit, ai fi fost reţinută de poliţie din clipa în care ai băgat capul în loja asta. În plus, ţi-am spus deja că îmi doresc să-i distrug pe magicieni. Dar, desigur, ai dreptate, mai am şi altceva de câştigat! Când am răscolit prin arhiva lui Gladstone, am găsit o listă cu bunurile sale din mormânt. Acolo sunt obiecte care ne interesează pe amândoi. Kitty se mişcă în scaunul aurit,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uţin două minute voi părăsi clădirea, spuse ea. Vă asigur că prietena mea este foart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Probabil că domnul Hopkins v-a spus despre minunile care se află în criptă – puteţi să luaţi voi armele magice şi tot restul! Eu nu am nevoie de ele; eu sunt un pacifist, însă colecţionez obiecte neobişnuite şi aş fi recunoscător să am pelerina lui Gladstone, care a fost împăturită şi aşezată peste sarcofagul său. Nu are nici o proprietate magică, deci nici ţie nu îţi este de vreun folos. A, şi dacă a rezistat, toiagul său din lemn de stejar mi-ar fi pe plac! Valoarea sa magică este neglijabilă – probabil l-a încărcat cu un mic blestem ca să ţină departe carii – dar aş fi încântat să-l văd în modesta m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mâna pe celelalte comori, confirmă Kitty, vom fi încântaţi să vi le dăm dumneavoastră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e-am înţeles. Amândurora ne va merge bine după aceea. Ăsta-i echipamentul de care ai nevoie! Cu un foşnet uşor, o geantă mică neagră fu împinsă pe covor astfel încât să fie la vedere. Să nu o atingi, deocamdată! În geantă se află o cutie şi un ciocan. Acestea vă vor proteja de Molimă. Găseşti înăuntru toate instrucţiunile! Respectaţi-le şi veţi trăi! Ascultă cu atenţie, continuă vocea, în seara asta, la unsprezece şi jumătate, administratorii bisericii vor pleca! Du-te la uşa pridvorului bisericii: voi aranja în aşa fel încât să rămână descuiată! O a doua uşă blochează drumul către corpul de biserică efectiv; de obicei este asigurată cu două încuietori medievale şi un drug. Şi pe asta o voi lăsa deschisă! Îndreaptă-te spre transeptul din nord şi localizează statuia lui Gladstone. În spatele ei, într-un stâlp, este intrarea în mormânt. Ca să poţi intra, trebuie doar să răsuceş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şi lucios căzu din aer lâng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bine, spuse vocea, şi nu uita să vă acoperiţi bine în vraja mea ca o mantie înainte de a deschide mormântul, altfel tot acest subterfugiu obositor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spu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zi zgomotul pe care-l face cineva atunci când se ridică de pe scaun. Vocea se auzea acum de la înălţime, chiar în spatele ei. Asta-i tot! Îţi doresc numai bine! Să nu întor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ută cauzată de vârful ascuţit care-i stătea în ceafă începu să slăbească, încet, atât de încet şi imperceptibil, încât lui Kitty i-a fost greu să-şi dea seama când dispăruse. Aşteptă un minut, nemişcată, cu ochii larg deschişi, privind fix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pierdu răbdarea. Dintr-o mişcare bruscă se întoarse, având deja în mână cuţitul pe care-l ţinuse până atun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era goală. Ieşi pe coridorul tăcut, încercând să se ferească să nu dea ochii cu cineva, ţinând bine în palmă cheia şi mânerele genţii, însă nu văzu în jur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recutul îndepărtat, cu mult înainte ca primul magician să fi sosit la Londra, marea biserică Westminster Abbey a exercitat o considerabilă putere şi influenţă în oraşul din jurul ei. Înălţată de-a lungul secolelor de către o dinastie de regi căzuţi în uitare, abaţia şi terenurile acesteia se întindeau pe o zonă largă, populată de călugări învăţaţi care oficiau slujbele religioase, studiau în biblioteca sa şi lucrau câmpurile care îi aparţineau. Corpul bisericii se ridica în aer la mai mult de treizeci de metri, iar mult deasupra, în vestul şi centrul sanctuarului, se ridicau turnuri ascuţite. Clădirea a fost construită din piatră albă dură, decolorată în timp de fumul şi efuziunile magice emanate de oraşul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regii au pierdut puterea, fiind înlocuiţi de o succesiune de parlamente, care se adunau la Westminster Hall, nu departe de abaţie. Încetul cu încetul influenţa bisericii a scăzut, ca şi grosimea taliei călugărilor care au rămas să înfrunte vremurile grele. Multe dintre anexele abaţiei s-au deteriorat, şi numai boltele s-au păstrat în stare bună – patru alei largi, închise, în jurul unei pajişti centrale de formă pătrată. Când Parlamentul a fost şi el acaparat de o nouă autoritate – un grup de magicieni puternici, dispunând de prea puţin timp pentru tradiţiile Bisericii – părea că abaţia va cădea curând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ea a fost salvată datorită unei tradiţii. Din timpuri străvechi cei mai mari conducători ai ţării – regi sau miniştri parlamentari – erau îngropaţi în criptele abaţiei. Nenumărate morminte şi monumente erau înghesuite printre stâlpii naosului, iar terenul de dedesubt era plin de cripte şi morminte, asemenea unui fagure. Magicienii, care preţuiau amintirea veşnică exact ca regii de dinaintea lor, au hotărât să continue acest obicei; să fii înmormântat în interiorul bisericii a devenit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ămaşi au fost alungaţi, pentru oficierea ceremoniilor ocazionale a fost instalat un mic grup de preoţi, iar abaţia a supravieţuit până în epoca modernă ca un gigantic mormânt. Doar câţiva obişnuiţi ai locului o vizitau în timpul zilei, dar noaptea până şi împrejurimile sale erau evitate. Avea o reputaţi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aza clădirii era relativ slabă. Nu erau în pericol să întâlnească vre-un gardian când, exact la ora 11:30, primul dintre ei sosi la uşa nezăvorâtă a curţii şi se furişă înăuntru. Kitty dorise să viziteze abaţia la deschiderea acesteia, pentru o cercetare amănunţită şi pentru a vedea exteriorul mormântului lui Gladstone. Dar Dl. Pennyfeather a oprit-o. „Nu trebuie să dăm naştere la suspiciu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tty n-ar fi trebuit să-şi facă griji. În cursul acelei zile lungi şi neliniştite, dl. Hopkins s-a făcut util, ca de obicei, frunzărind numeroase hărţi ale abaţiei şi zonelor înconjurătoare. Le-a arătat dispunerea naosului secundar, la baza căruia erau ascunse majoritatea mormintelor; le-a arătat boltele acoperite sub care călugării stăteau odată şi citeau, sau îşi făceau plimbările pe vreme rea. Le-a arătat drumurile din jur, scoţând în evidenţă locurile de pază ale Poliţiei de Noapte şi rutele de patrulare. A indicat uşile care vor fi descuiate şi a sugerat ca, pentru evitarea patrulelor, să se adune pe rând la abaţie, unul câte unul. Dl. Hopkins a organizat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m energia voastră, a spus el cu tristeţe. Aş fi putut să particip şi eu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nnyfeather îl supraveghea pe Stanley, care meşterea la o ladă de arme luat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em! Strigă el. Tu ţi-ai îndeplinit rolul până aici! De restul ne ocupăm noi. Suntem profesionişti când e vorba de furt sau de mis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întrebă Kitty, veniţi şi dumneavoastră? Revoltat, bătrânul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a va fi momentul de triumf al întregii mele vieţi! Cum îndrăzneşti să sugerezi că aş putea lipsi? Crezi că sun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coborî din nou privirea asupra hărţilor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interiorul grupului se instaură o stare de mare nelinişte şi de aşteptare; toţi, până şi Anne, care era de obicei calmă, erau ţâfnoşi, cu nervii întinşi la maximum. În cursul dimineţii, se împărţi echipamentul şi fiecare persoană îşi pregăti în linişte geanta. Când Kitty reveni cu darurile de la binefăcător, domnul Pennyfeather şi domnul Hopkins se retraseră în camera din spate, pentru a studia instrucţiunile. Ceilalţi se foiau printre vopsele şi şevalete, fără să vorbească. Anne pregăti sandvişur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Kitty, Fred, Stanley şi Nick merseră în pivniţă ca să-şi exerseze aptitudinile. Fred şi Stanley aruncară pe rând discuri într-o grindă cu găuri, în timp ce Nick o provocă pe Kitty la o luptă falsă, cu cuţitele. Când se întoarseră în magazin, domnul Hopkins şi domnul Pennyfeather nu ieşiseră încă din camera unde intraseră să consulte instrucţiunile. La cinci şi jumătate, într-o atmosferă apăsătoare, Anne aduse tăvi cu ceai şi biscuiţi cu migdale. O oră mai târziu, domnul Pennyfeather apăru din camera din spate. Îşi turnă în ceaşcă ceai, cu mişcăr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luşit instrucţiunile, spuse el. Acum suntem gata cu adevărat. Ridică apoi ceaşca pentru a ţine un toast solemn. Pentru indiferent ce va aduce seara aceasta! Dreptatea este de partea noastră! Fiţi încrezători şi atenţi, prieteni! Dacă suntem curajoşi şi nu şovăim, vieţile noastre se vor schimb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aşeză cu zgomot ceaşca înapoi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tabilească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ntră a doua din grup în dependinţele abaţiei. Înaintea ei cu mai puţin de un minut intrase Anne. Privi fix în întuneric, auzind respiraţia acestei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ăm oare să aprindem o lumină?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lanternă, spuse Ann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lumină peretele din partea opusă lor şi apoi, scurt, faţa lui Kitty. Aceasta clipi ş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mai jos, spuse ea. Pot fi ferestre î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hemuită aproape de podeaua cu dale de piatră, Anne roti lumina spre ea, cercetător, apoi repede spre nişte grămezi de cutii cu vopsele, lopeţi, greble, o maşină nouă, lucitoare de tuns iarba şi diverse alte unelte de grădinărit. Kitty îşi dădu jos din spate rucsacul, îl aşeză pe podea în faţa ei şi îşi verifică apo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ntre următoru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auzi sunetul slab al unei râcâieli de undeva din afară, de dincolo de uşă. Anne stinse lanterna. Stăteau una lângă alta, în întuneric, aşezat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apoi se auzi cineva respirând. După ce se închise uşa, aerai din cameră era încărcat de un miros puternic de aftershave. Kitty se linişt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e cinci minute sosi şi restul grupului. Ultimul apăru domnul Pennyfeather, obosit deja şi fără suflare. Gâfâind, le dăd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Stanley! Lanternele… aprinse! Nu sunt – nu sunt… ferestre în această încăpere. Nu 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ouă lanterne puternice divulgă prezenţa celor şase: toţi aveau rucsacuri şi erau îmbrăcaţi în negru. Domnul Pennyfeather îşi vopsise chiar şi bastonul în negru şi îi învelise vârful cu material textil. Se sprijini în el, uitându-se atent la fiecare dintre ei, încet, recăpătându-ş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el în cele din urmă. Anne, acoperămintele pentru ca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ulele din lână fură scoase din genţi şi distribuite. Fred se uită la a lu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hestiile astea, bombăni el. Zgârie! Domnul Pennyfeather ţâţâ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petele negre nu sunt de-ajuns în această seară, Frederick! Este mult prea important! Puneţi-o pe cap! Aşa – o ultimă verificare, apoi coridoarele pridvorului! Deci, Nicholas, ai cutia cu Mantaua de Protecţie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canul cu care să o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ai ranga? Bun! Şi seria ta de cuţite folositoare? Excelent! Stanley, frânghia şi compasul; Kitty, leucoplastul, bandajele şi unguentul? Bine, iar eu am cheia de la mormânt. În ceea ce priveşte armele – toţi ar trebui să avem cel puţin o sticlă cu mol şi o sferă elementară oarecare. Foarte bine! Îi trebui un moment ca să-şi tragă sufletul, apoi adăugă: Câteva lucruri înainte de a intra! Vom folosi armele doar în ultimă instanţă, dacă ne iese cineva în cale. Altfel, nu trebuie să ne remarce careva! Să ne strecurăm neobservaţi! Dacă uşa de la biserică este încuiată, ne retragem. Când suntem în mormânt, identificăm comorile pe loc; le voi împărţi între voi! Vă umpleţi genţile şi vă întoarceţi pe drumul pe care am venit. La întoarcere, ne regăsim în această cameră. Dacă totuşi ceva nu merge conform planului, duceţi-vă în pivniţă! Evitaţi magazinul! Dacă, dintr-un motiv anume, să spunem, mi se întâmplă ceva rău, domnul Hopkins vă va sfătui ce să faceţi mai departe. Vă va aştepta mâine după-amiază la Druid's Coffee House. Aveţi întrebări? Nu? Nichola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pendinţei se afla o a doua uşă. Nick merse în linişte până la ea şi o împinse, iar aceasta se deschise; dincolo de ea se întindea bezna neagră-albăstruie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omnul Penny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rmătoarea ordine: Nick, urmat de Kitty; apoi Fred, Anne, Stanley şi domnul Pennyfeather, care încheia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ţioşi ca nişte lilieci, parcurseră repede coridoarele pridvorului – ai fi zis că-s nişte pete neclare pe zidul întunecat. Umbre dreptunghiulare negre, slabe, de o nuanţă ceva mai deschisă trasau ferestrele cu arcade în partea dreaptă, dar tot nu vedeau nimic în curtea interioară. Nici măcar luna nu răsărise ca să le arate pe unde merg. Pantofii din pânză cu talpă de cauciuc cu care erau încălţaţi făceau un zgomot asemănător foşnetului frunzelor moarte, suflate de vânt când păşeau pe dalele de piatră. Bastonul domnului Pennyfeather, înfăşurat la capăt cu material moale, se auzea lovind încet undeva mai în spate. În fruntea grupului, lanterna acoperită a lui Nick, legată cu un lanţ lung, se rotea uşor, luminând aproape de pământ ca o himeră; băiatul o ţinea în jos, sub nivelul pervazurilor, de teamă să nu-i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Kitty număra bolţile. După a opta umbră dreptunghiulară, gri, lumina călăuzitoare se mişcă brusc spre partea dreaptă, pe după colţul pridvorului. Fata o urmă fără să se oprească, numărând din nou arcadele. Una, două… Greutatea rucsacului o apăsa pe spate; auzi cum se mişcă obiectele din el. Spera din tot sunetul ca sferele să rămână bine învelite şi protejate în materialul cu care le împachetase. „Patru, cinci…” în mod automat, verifică şi celelalte arme pe care le avea asupra ei: un cuţit la curea şi un disc de aruncat în haină, lucru care îi dădu un sentiment de mai mare siguranţă decât orice altă armă magică. Acestea nu fuseseră contaminate de atinger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pte…” Erau la capătul părţii de nord a pridvorului. Lumina călăuzitoare tresări şi încetini pasul. Kitty fu cât pe ce să se ciocnească de Nick, dar se opri la timp. În spate, foşnetul paşilor celorlalţi continuă pentru o clipă, apo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ick îşi întoarce capul. Vocea lui părea mai mult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aosului!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 şi o agită în faţă pentru o clipă. Kitty zări partea exterioară, neagră a unei uşi vechi, găurite şi presărate cu nişte cuie imense, a căror umbră se alungea şi se rotea pe măsură ce erau luminate. Făcură lumina lanternei mai mică. Întuneric, linişte, sunetul unei râcâieli slabe. Kitty aşteptă, cu mâinile în buzunar, atingând uşor pandantivul. Îşi imagina cum degetele lui Nick pipăie lemnul negru brăzdat de şanţuri, trecând peste cuiele bătute în el, căutând zăvorul imens din metal. Auzi o foială uşoară şi nişte sunete produse de un efort susţinut înăbuşit – mici opintiri şi înjurături din partea lui Nick, foşnetul hainei lui. Era evident că era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uşor; o lumină slabă pe dale. Nick lăsase lanterna pe podea şi se chinuia cu amândouă mâinile să tragă zăvorul. Aproape în spate, chiar lângă urechea ei, Kitty îl auzi pe Fred mormăind o înjurătură. Atunci îşi dădu seama că, stând în tensiune, strânsese atât de tare din dinţi, încât o dureau fălcile. Se înşelase binefăcătorul? Oare uşa nu putea fi descuiată? Dacă aşa stăteau lucrurile, atunci se înecaseră chiar la mal. Era singura lor şansă de a pătrunde acolo, iar uşa nu putea fi distrusă. Nu puteau să rişte să o facă să explodeze. Cineva trecu pe lângă Kitty, atingând-o în mers; după parfum ghici că er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Lasă-mă să trec în locul tău…! Se iscă mai mult foşnet când Nick se dădu la o parte, un scurt hârşâit, apoi bombănitul lui Fred. O trosnitură puternică căreia îi urmă brusc o bufnitură şi un scârţâit strident de balamale ruginite. În vocea lui Fred se ghicea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ste o problemă! Nici măcar nu era înţepenit. Băiatul reveni la poziţia sa din rând; fără un cuvânt, intrară pe uşă, şi o închiseră după ei. Erau acum în naosul bisericii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justă poziţia capacului lanternei, limitându-i raza de dispersie a luminii la nişte cercuri mici. Aşteptară câteva clipe, ca ochii să li se acomodeze cu întunericul. De fapt, biserica nu era cufundată într-o beznă totală: treptat, Kitty începu să zărească umbrele fantomatice ale ferestrelor arcuite care se aflau vizavi de ei, aliniate pe peretele de nord al naosului. Contururile lor deveneau din ce în ce mai vizibile, luminate din afară de surse îndepărtate de lumină, inclusiv de farurile maşinilor aflate în trecere. În vitralii se zăreau desenate nişte figuri ciudate – dar lumina nu era atât de puternică încât să se vadă clar. Nici un sunet nu răzbătea de pe străzile apropiate; Kitty se simţea închisă ca într-o gogoaşă uriaş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a, fata observă o coloană din piatră, al cărei capăt de sus se pierdea în umbra bolţilor. Din loc în loc, numeroşi alţi stâlpi inegali se ridicau de-a lungul naosului, înconjuraţi la bază de bucăţi masive de material negru. Uitându-se la ele, simţi cum i se strânge stomacul: toate erau morminte şi monumente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ănit surd sugera că domnul Pennyfeather înainta. Cuvintele lui, deşi şoptite sub cagulă, stârniră o mulţime de ecouri, suspine ce răsunau, în faţă şi în spate, printre bloc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uloarul liber de pe mijlocul naosului, pe sub acoperişul ascuns, urmând lumina lanternelor. Domnul Pennyfeather mergea acum primul, cât putea el de repede, ceilalţi înghesuindu-se în urma lui. Stanley se abătu pe partea stângă. După ce traversă o mică zonă, complet întunecată, îşi ridică lanterna curios… şi scoase un ţipăt de frică. Se trase înapoi, smucind braţul cu care ţinea lanterna, a cărui lumină se mişcă şi-i învălui pe ceilalţi în tot felul de umbre. Ecourile ţipătului său le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se întoarse spre el; Kitty puse repede mâna pe cuţit; Fred şi Nick, pe discur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sti Kitty printre dinţi, simţind cum inima îi bubu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ângăcioasă se au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noi, acolo…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ntome! Ridică-ţ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lă destul de evidentă, Stanley se supuse. Lumina tremurândă a lanternei sale dezvălui un soclu de piatră, adăpostit într-un alcov. Avea o arcadă într-o parte, în care apărea sculptat un schelet, înfăşurat într-un giulgiu, ţinând o suliţă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tanley încet. Est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şopti Kitty. Este doar mormântul cuiva! Nu puteai oare să ţip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 Pennyfeather porni mai depart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naosul şi înconjurau un stâlp gros pentru a intra în transeptul din nord, de-o parte şi de alta a culoarului erau din ce în ce mai multe monumente comemorative, îngrămădite lângă pereţi. Nick şi Stanley îşi ridicară lanternele pentru a lumina mormintele; pe-acolo, pe undeva, trebuiau să-l găsească pe al lui Gladstone. Multe dintre statui erau reprezentări în mărime naturală ale magicienilor morţi: aşezaţi în scaune sculptate, studiind nişte pergamente nedesfăcute; sau în picioare, grandioşi, îmbrăcaţi în robe sculptate, cu feţele lor ascuţite, palide îndreptate în jos, uitându-se parcă, aşa nevăzători cum erau, la grupul care trecea grăbit. Una dintre statui înfăţişa o femeie magician cu o colivie în mână în care se afla o broască oropsită; femeia părea că râde. Deşi se străduise să rămână fermă pe poziţie, Kitty se simţi descurajată. Cu cât plecau mai repede de acolo,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i anu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aţa unei statui modeste din marmură albă – un bărbat care stătea pe un piedestal de dimensiuni joase, circular. Expresia sa era încruntată, iar trăsăturile severe trădau o minte îngândurată. Purta o mantie fluturândă şi pe sub ea un costum demodat, cu un guler mare apretat. Mâinile îi erau uşor împreunate în faţă. Pe piedestal era un singur cuvânt, gravat adânc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aima acestui nume îi impresionă pe loc pe toţi. Se opriră în loc, strângându-se unul într-altul şi păstrând o distanţă respectabilă. Domnul Pennyfeather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mormânt este în buzunarul meu! Intrarea este prin stâlpul de acolo. O uşă mică din bronz! Kitty, Anne voi aveţi privirea cea mai ascuţită! Găsiţi uşa şi localizaţi gaura cheii! Dacă ne luăm după… – Înăbuşi un acces de tuse – dacă ne luăm după datele din registre ar trebui să fi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Anne înconjurară statuia şi se apropiară de stâlp. Anne verifică stiloul-lanternă luminând o sculptură de piatră din faţa ei. Păşind atent, făcură un ocol în jurul coloanei, până când lumina surprinse o strălucire mată de metal. Se apropiară. Panoul din metal era mic şi îngust, înalt de numai un metru şi jumătate. Nu avea nici un fel de ornament, cu excepţia unui strat de cuie mici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murmur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minusculă la mijlocul distanţei în partea de sus, pe marginea din stânga. Anne apropie lanterna; în gaură, păianjenii îşi ţesuseră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i conduse şi pe ceilalţi; se adunară toţi lâng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use el. Pregăteşte Mantaua! Timp de două minute, Kitty rămase cu ei în întuneric, respirând uşor printre firele de lână ale măştii ei, aşteptând ca Nick să se pregătească. Din când în când, un zumzet estompat indica trecerea unei limuzine pe undeva prin Piaţa Parlamentului; altfel, totul era foarte liniştit – cu excepţia tusei liniştite a domnului Pennyfeather, înăbuşită în mănuşi. Nick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sirenele maşinilor din ce în ce mai tare, apoi sunând jalnic în trecere peste Podul Westminster, pierind în noapte. În cele din urmă, domnul Pennyfeather făcu un semn scur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taţi aproape sau Mantaua nu vă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le mai spună acest lucru nici lui Kitty, nici celorlalţi. Se strânseră împreună în formă de cerc, cu faţa spre interior, atingându-şi umerii unii altora. În mijlocul lor, Nick ţinea o cutie simplă, din abanos; cu cealaltă mână flutura un ciocan mic. Domnul Pennyfeather îi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aici! În clipa în care Mantaua ne acoperă, voi răsuci cheia! După ce fac acest lucru, să nu vă mişcaţi –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ciocanul şi lovi scurt capacul cutiei din abanos. Capacul se sparse în două; trosnitura precisă răsună ca o împuşcătură de pistol. Un abur cu particule galbene se înălţă din cutie, rotindu-se şi împrăştiind lumină. Se învârtiră în formă de spirală deasupra grupului, la o înălţime de aproape patru metri, apoi se arcuiră şi coborâră ca apa dintr-o fântână arteziană, lovind podeaua şi dizolvându-se în ea. Din cutie continuau să iasă particule, şerpuind deasupra şi coborând apoi ca o ploaie, formând o boltă strălucitoare care îi învăluia de jur-împrejur ca u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ţinea între degete cheia minusculă din aur. În mare grabă, se întinse până la uşă, având grijă ca mâna să nu-i iasă dincolo de marginile cupolei strălucitoare, şi băgă cheia în broască. O răsuci şi îşi retrase mâna, cu rapiditatea unui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imeni nu îndrăzni să se clintească. Kitty simţea că pe tâmple îi curg şiroai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sunet, uşa mică din bronz se deschise înspre interior. În spatele ei era un spaţiu întunecat şi din acesta se vedea plutind uşor spre ieşire un balon luminos, verde strălucitor. Când ajunse în prag acceleră deodată, umflându-se în acelaşi timp şi scoţând un şuierat respingător. O clipă mai târziu, un nor verde-deschis erupse de-a lungul transeptului, luminând toate statuile şi monumentele comemorative, ca o flacără verzuie. Grupul se ghemui sub Mantaua protectoare, în timp ce Molima ardea aerul din jurul lor, ridicându-se la jumătatea înălţimii pereţilor transeptului. Erau în siguranţă atâta vreme cât nu ieşeau de sub cupolă; şi totuşi simţeau în nări un miros de stricăciune şi putrefacţie atât de puternic, încât se chinuiau să nu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gâfâind domnul Pennyfeather în timp ce norul verde se învălătucea înainte şi înapoi, ca Mantaua să ţină mai mult decât Molima. Dacă nu – dacă nu, Stanley, mă tem că următoarele schelete pe care o să le vezi vor f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interiorul Mantalei. Kitty începu să aibă ameţeli. Îşi muşcă buza şi încercă să se concentreze: să leşine acum ar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olima se stinse. Norul verde păru că face implozie, ca şi când – din lipsă de victime – aburul fusese forţat să-şi consume esenţa proprie. Într-un moment, întregul transept se lumină cu strălucirea lui bolnăvicioasă, pentru ca mai apoi imediat să fie absorbit în neant şi întunericul să pună din nou stăpânire p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Transpiraţia curgea pe nasul lui Kitty. Nimeni nu mişca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omnul Pennyfeather începu să râdă. Era un sunet puternic, aproape isteric, care o făcu pe Kitty să scrâşnească din dinţi. Sunetul avea în el o notă de exaltare care părea uşor forţată. Instinctiv, se smuci înapoi, departe de el şi ieşi de sub Manta. Simţi o înfiorare când trecu prin bolta galbenă, apoi nimic. Privi în jur o clipă, apo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ântul este deschi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proprietarii cafenelelor mici de pe străzile dosnice din jurul pieţei se puneau în sfârşit în mişcare, aprinzând felinarele pe care le atârnaseră de grinzile uşilor şi aşezând unele peste altele scaunele din lemn care fuseseră împrăştiate pe trotuar în timpul zilei. Se auzeau clopote bătând în turlele negre, întunecate ale vechii biserici Tyn, acolo unde este înmormântat bunul meu prieten Tycho50, iar pe străzile Pragăi locuitorii se îndreptau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ziua, pe terasa unei taverne, băiatul lenevise la o masă, citind mai multe ziare cehe şi pamflete ieftine răsfirate pe faţa albă de masă. Dacă ar fi ridicat ochii din ele, ar fi avut o vedere foarte bună asupra Pieţei Cetăţii, în care o stradă se deschidea la doisprezece metri distanţă; dacă ar fi studiat masa la care stătea, ar fi avut o imagine şi mai clară a unei amestecături de ceşti goale de cafea şi de farfurii presărate cu coji de salam şi firimituri de covrigi, resturile prânz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aceeaşi masă, purtând nişte ochelari mari negri şi un pardesiu elegant asemănător cu al lui. Simbolic, îmi pusesem un covrig pe farfurie şi-l sfărâmasem în câteva bucăţele ca să arăt că mă străduiam să par cât mai veridic, dar bineînţeles că nu am mâncat şi nu am băut nimic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tăţii era unul dintre cele mai vaste spaţii deschise din partea de est a oraşului, un spaţiu neregulat, cu un macadam curat, presărat din loc în loc cu treceri pentru pietoni şi standuri cu flori. Stoluri de păsări zburau leneşe prin faţa caselor elegante de cinci etaje; fumul ieşea din sute de hornuri; de altfel, un decor cât se poate de liniştit. Cu toate astea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te mai agiţi? Se răsti băiatul la mine, trântind pamfletul pe masă. Îm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ontrolez, am spus eu. Suntem prea exp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suntem în nici un pericol! M-am uitat împreju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Ar fi trebuit să rămânem la hotel! 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am dacă mai rămâneam vreo clipă în camera aceea ieftină şi murdară. N-am putut să dorm în pat de atâta praf. Şi un trib de ploşniţe s-a îndopat cu sângele meu toată noaptea – le auzeam căzând de pe mine ori de câte ori străn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plin de praf, trebuia să faci o baie!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ă dădeam în vânt nici după cadă. Arăta cam… prea flămândă! Oricum, Praga e destul de sigură; abia dacă se mai foloseşte magia la ei. N-ai văzut nimic cât timp am stat aici – nici impi, nici djinni, nici vrăji – şi suntem în centrul oraşului! N-are cine să-şi dea seama ce eşti tu de fap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N-o să fiu eu cel care o să alerge în jurul zidurilor, ferindu-se de soldaţi să nu-l împungă cu lănc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Îşi luase din nou pamfletul şi, încruntat, căuta rândul unde rămăsese. Am revenit la ceea ce făcusem toată după-amiază: verificam planurile vizibile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următoarea: băiatul avea perfectă dreptate – nu se întâmplase nimic magic toată ziua. Ceea ce nu însemna că autorităţile nu erau prezente: câţiva soldaţi îmbrăcaţi cu uniforme bleumarin, cu cizme lustruite şi cu chipie52 periate s-au tot învârtit prin piaţă. (Odată s-au oprit la masa noastră şi ne-au cerut să ne legitimăm; stăpânul meu a prezentat actul său de identitate fals, în timp ce eu am suflat o vrajă asupra lor ca să uite motivul chestionării noastre şi au plecat mai departe.) Dar nu văzusem nimic din toate chestiile magice care se făceau la Londra: sfere cercetaşe, folioţi care se deghizează în porumbei etc… Totul părea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o magie destul de puternică în apropiere, nu departe de locul unde ne aflam noi, acţionând serios pe toate planurile. Pe fiecare existau vibraţii, în special pe al şaptelea, de unde apar de obicei pericolele cele mai mari. Nu erau îndreptate spre noi – deocamdată; dar chiar şi aşa eram neliniştit din cauza băiatului care – fiind muritor, tânăr şi arogant – nu simţea nimic şi insista să se comporte ca un turist. Nu-mi plăcea să fim atât de expuşi. Am insistat, reamintindu-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tăm să ne întâlnim cu el într-un loc retras! Aici sunt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u ocazia să vină iar costumat ca un ghul? Nu cred! Să umble în costum cu crava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se apropia. Băiatul achită consumaţia şi-şi îndesă pamfletele şi ziarel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tandul cu hotdogi, spuse el. Ca şi ieri, rămâi în urmă şi protejează-mă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De data asta nu porţi nici o pană roşie. Ce zici de un trandafir, o fund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mulţime; m-am retras, ţinându-mă aproape de clădirile de pe o parte, în timp ce băiatul porni tot înainte către centrul pieţei. De vreme ce majoritatea trecătorilor care se duceau acasă alegeau din diferite motive să meargă pe margine, stăpânul meu apărea cam izolat pe mijlocul străzii. L-am urmărit îndepărtându-se. Un stol de vrăbii îşi luă zborul de pe caldarâmul de lângă picioarele lui, oprindu-se tocmai pe vârfurile acoperişurilor. Le-am privit destul de îngrijorat, dar nu aveau printre ele nici un observator deghizat. Deocamdată, t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o mustaţă mică, răzvrătită şi cu o fire întreprinzătoare ataşase un grătar pe roţi cu jăratic la o bicicletă, pe care o oprise într-un loc ce-i oferea o poziţie de desfacere favorabilă, în mijlocul pieţei. Aici aprinse cărbunii şi, foarte preocupat, frigea acum nişte cârnaţi picanţi pentru cetăţenii înfometaţi ai Pragăi. Se formase deja o coadă mică la care se aşeză şi stăpânul meu, care, vrând să pară indiferent, arunca din când în când câte o privire în jur ca să-l zărească pe Arlechin când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m-am postat în dreptul unuia dintre zidurile lateralei şi supravegheam piaţa. Nu-mi convenea: prea multe ferestre ardeau în lumina soarelui care apunea – era imposibil să-ţi dai seama dacă îndărătul lor era sau nu cineva care privea în stradă! Ora şase veni şi trecu, fără ca Arlechin să apară. Rândul la cârnaţi se micşora. Nathaniel era ultimul din coadă. Înaintă puţin, odată cu cei din faţă, scotocind în buzunar după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tent la trecătorii din colţurile îndepărtate ale pieţei. Un grup mic de persoane stătea la taclale sub ferestrele primăriei, dar majoritatea oamenilor se grăbeau spre casă, intrând şi ieşind de pe străzile care dădeau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lechin era pe undeva pe-aproape, nu era de văzut. Sentimentul meu de nelinişte se accentua. Nu detectam nici acum vreo urmă vizibilă de magie, dar resimţeam acea vibraţie furnicătoare de pe fiecar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m verificat toate ieşirile străzilor care porneau din piaţă. Erau şapte… Asta cel puţin era bine: aveam mai multe posibilităţi de evada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acum al doilea la rând. O fetiţă care era în faţa lui ceru mai mult ketchup la hot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traversă piaţa. Purta costum şi pălărie, şi ducea o geantă cam uzată. L-am luat în vizor. Părea să fie de aceeaşi înălţime cu Arlechin, dar nu eram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l observase încă. Se uita la fetiţă, care se poticnea să iasă din rând, luptându-se să ţină bine în mâini chifla imensă a hotdog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a spre Nathaniel, mergând repede. Prea repede, poate – ca şi când îl mâna un scop anume… Am început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rin spatele lui Nathaniel, aproape de el, fără să-i arunce vreo privire şi îşi continuă drumul la fe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din nou. Poate că băiatul avea dreptate. Eram puţin cam agitat! Nathaniel îşi comanda acum o chiflă cu cârnat. Părea că se tocmeşte cu vânzătorul să-i pună o cantitate mai mare de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rlechin? Ceasul din turnul primăriei oraşului vechi arăta şase şi douăsprezece minute.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depărtare un clinchet, undeva, din mijlocul trecătorilor aflaţi pe laturile pieţei – vag, ritmat, precum clopoţeii săniilor din Laponia, străbătând întinderi mari de zăpadă. Părea că sunetul venea din toate părţile deodată. Îmi era cunoscut, totuşi puţin diferit de ce mai auzisem până atunci… Nu puteam să-l loc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tele albastre şerpuind printre cei care se aflau întâmplător opriţi la intrarea pe fiecare dintre cele şapte străzi şi am înţeles ce se întâmpla. Cizmele loveau cu putere caldarâmul, razele soarelui se reflectau pe puşti, accesoriile metalice zornăiau pe pieptul a jumătate dintre trupele forţelor armate ale Pragăi, care îşi făceau drum cu umerii printre trecători, umplând piaţa. Mulţimea se risipea în spatele lor, vocile strigau dând semnale de alarmă Soldaţii se opriră brusc şi se aşezară în linii puternice, blocând fieca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a o apucasem la fugă spre cent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am strigat eu. Lasă-l pe Arlechin, trebuie să mergem! Băiatul se întoarse, ţinând în mână hotdogul. Abia atunci îi observă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evin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dreptate! Şi nici nu ne putem urca pe acoperişuri. Nici acolo nu o să fim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rivi în sus şi surprinse imaginea impresionantă a câtorva zeci de folioţi, care cu siguranţă se căţăraseră acolo zgâriind acoperişurile pe partea opusă, iar acum se ghemuiau pe ţiglele şi hornurile cele mai înalte ale fiecărei case dinspre piaţă, uitându-se lacomi la noi şi făcându-ne gesturi jignitoare cu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hotdogi văzu cordoanele formate de armată. Cu un strigăt de spaimă, sări rapid în şaua bicicletei şi, agitat, coti de-a lungul pavajului ca să se îndrepte în direcţia opusă, lăsând în urma lui miros de cârnaţi, varză acră şi fum de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a urma urmei, spuse Nathaniel. Asta doar nu-i Londra, nu-i aşa? Hai să ne strecură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spre cea mat apropiată stradă – Ka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voiai să folosesc violenţa sau să fac vreo vrajă evidentă, i-am zis. S-a dus cu menajamentele! Dacă prietenii noştri cehi vor să ne atace, putem… O! Încă îl aveam sub ochii noştri pe biciclist când avu loc scena respectivă. Înnebunit parcă de frică, neştiind ce să facă, acesta păru să încerce două posibile ieşiri, alese la întâmplare, dintr-o parte şi din alta a pieţei; brusc, lăsă capul în jos, pedală intens, schimbă direcţia şi atacă frontal una dintre liniile armate. Un soldat ridică puşca; se auzi o împuşcătură. Biciclistul se zgâlţâi în şa, capul i se lăsă într-o parte, tălpile îi alunecară de pe pedale şi se izbiră şi se hârşâiră de pavaj. Totuşi, dusă mai departe de avânt, bicicleta continua să alunece cu mare viteză, în spate grătarul sălta şi pocnea înfiorător, până când intră în cordonul de soldaţi, care deja începuseră să rupă rândurile, răsturnându-se peste ei cu tot cu cel mort şi împrăştiind în jur cârnaţii, cărbunii încinşi şi varz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e opri din alergat,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cut, spus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deget şi am creat un Scut în jurul nostru: acesta atârna deasupra noastră sclipind, vizibil pe al doilea plan – un glob diform, ca un cartof, care se deplasa când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zori sălbatic băiatul, fă o Explozie, ca să ne deschidem drum!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oldaţii aceştia nu sunt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la o parte cumva! Răneşte-i uşor! Nu-mi pasă! Atâta vreme cât trecem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căpă din toată harababura aia de încăierare de membre şi-şi stabili repede o ţintă. Se auzi o împuşcătură: un glonţ traversă şuierând distanţa de treizeci de metri până la noi şi trecu direct prin Scut şi mai departe, făcând cărare în părul vâlvoi din creştetu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i arun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meşti tu Scut? M-am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gloanţe din argint53. Scutul nu mai este sigu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apucat de guler şi, în acelaşi moment, am făcut şi o transformare esenţială. Silueta subţire, elegantă a lui Ptolemeu crescu devenind mai dură; pielea se preschimbă în piatră sculptată, iar părul negru într-un lichen verde. Soldaţii din piaţă aveau acum în faţa ochilor un gargui vânjos, crăcănat, cu mers grăbit, dar apăsat, care târa după el un adolesce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rotestă băiatul. Pe aici suntem blocaţi! Garguiul scrâşni din ciocul lui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era destul de greu de făcut în toată zarva aia. Am alergat înapoi spre mijlocul pieţei. Din dreptul fiecărei străzi soldaţii înaintau încet, cu puştile pe poziţie, bocănind cu cizmele şi zornăind din decoraţiile metalice. Sus, pe acoperişuri, folioţii ciripeau nerăbdători şi patrulau înainte şi înapoi pe pantele acoperişurilor, zgâriind cu ghearele ţiglele, ca sute de insecte bâzâitoare. Garguiul încetini şi se opri. Mai multe gloanţe şuierară pe lângă noi. Aşa cum îl târam după mine, băiatul era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în faţă şi l-am acoperit cu aripile de piatră ca să-l feresc de gloanţe. Mişcarea avu şi avantajul de a-i înăbuşi mormăielile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de argint ricoşă din aripa mea, iar prin atingere îmi arse esenţa cu otrava lui. Eram înconjuraţi din toate părţile: argintul la nivelul străzii, folioţii sus, la înălţime. Nu ne mai rămânea decât o opţiune: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puţin la o parte o aripă şi l-am înălţat pe băiat, ca să poată avea o scurtă imagine a pieţei.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Ce casă crezi că are pereţii cei mai subţiri? Pe moment nu înţelese, apo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obloanele roz? Da, poate că ai dreptate. Ei,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am pornit-o prin ploaia de gloanţe – eu cu ciocul înainte şi ochii mijiţi, el trăgând aer în piept, încercând să se facă ghem şi să-şi protejeze în acelaşi timp capul cu mâinile. Garguii pot prinde viteză destul de mare şi pe jos, dacă dau din aripi în timp ce aleargă, şi sunt mândru să vă spun că lăsam în urmă o dâră de arsură pe pietrele din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scriu pe scurt ce obiectiv aveam: O clădire veche de patru etaje, pătrată, largă, cu arcade înalte la bază care marcau bolţile unui magazin comercial. În spatele ei se înălţau vârfurile ascuţite ale bisericii Tyn54. Se vedea că era un proprietar care îşi adora casa. Fiecare fereastră avea obloane duble, vopsite recent în roz încântător. Pe fiecare pervaz erau jardiniere lungi şi înguste, ticsite cu bujori albi-roz; în interiorul fiecărei ferestre se vedeau perdele albe cu volănaşe. Totul era extrem de delicat. Obloanele de lemn nu aveau inimioare decupate în ele, dar probabil nu mai lipsea mul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lergau dinspre două străzi laterale, intenţionând să ne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ţii alunecau pe burlane şi se aruncau în gol spre noi, umflându-şi pielea de la subsuori ca pe nişte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 salt, ţintind să ajung la etajul al doilea, aflat la jumătatea distanţei dintre atac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 sărit, mi-am întins aripile, care trosniră de câteva ori, iar garguiul de două tone se lansă falnic în aer. Două gloanţe fură trase în sus, în direcţia noastră; de asemenea, un foliot mic, care o luase oarecum înaintea tovarăşilor lui, veni să ne întâmpine. Gloanţele ne vâjâiau pe la urechi şi de o parte, şi de alta; foliotul întâlni un pumn din piatră care îl turti, făcându-l rotund şi plat, ca o plăcint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ca o statuie de două tone se izbi într-o fereastră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meu era încă activ, aşa că eu şi băiatul nu puteam fi răniţi de sticla, lemnul, cărămizile şi tencuiala care explodară în jurul nostru. Ceea ce nu-l împiedică totuşi pe Nathaniel să urle, văitându-se amarnic. Aceeaşi reacţie avu mai mult sau mai puţin şi bătrâna din casă, care se afla în cadă atunci când zburarăm pe lângă ea, atingând punctul cel mai înalt al arcului sal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fugă o privire spre dormitorul dichisit, îngreunat peste măsură cu ornamente din dantelă, înainte să ieşim cu totul din viaţa respectivei doamne, trecând prin peretele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umbrele reci ale străzii din spate, într-o ploaie de cărămizi, agăţând în cădere şi o frânghie cu rufe spălate, puse la uscat de cine ştie ce aiurită în dreptul unei ferestre. Am aterizat dur, garguiul atenuând în mare parte impactul cu tălpile sale venerabile; băiatul îi sări din braţe şi se rostogoli î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băiatul, la fel. Vacarmul stârnit în urma noastră era acum înăbuşit, dar nu mai dura mult până ce apăreau soldaţii sau folioţii. În faţa noastră se deschidea o străduţă ce părea să ducă spre inima oraşului vechi. Fără să scoatem vreun cuvânt, am fug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 prăbuşeam într-o vegetaţie abundentă, umbroasă dintr-o grădină neîngrijită, încercând să ne recăpătăm răsuflarea. Preţ de câteva minute nu sesizarăm nici un zgomot cum că am fi urmăriţi. Luasem din nou înfăţişarea modestă 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cu teoria să nu atragem atenţia asupra noastr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i răspunse. Se uita la ceva ţinut strâns în mână.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l dăm uitării pe Arlechin! Dacă are o urmă de bun-simţ va emigra în Bermude după toată această tărăşenie. N-ai să-i mai dai de urm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spuse stăpânul meu. Şi, în plus, n-ar mai avea cum să mă ajut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mea elocvenţă fusese pusă la grea încercare de întâmplările recente, sper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băiatul avea încă în mână hotdogul. Sandvişul arăta jalnic după toată aventura noastră, în loc de varză acră fiind acum umplut cu o garnitură sfărâmicioasă de var, aşchii de lemn, cioburi de geam şi petale de flori. Băiatul se uita fix la el,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u că ţi-e foame, dar chestia asta e deja prea de tot! Lasă-mă să mă duc să-ţi găsesc un burger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Cu degetele pline de praf desfăcu ch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încet, este ceea ce ne-a promis Arlechin. Următoarea noastră persoană de contact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hotdog trase o bucată mică de carte de vizită, cam îndoită şi pătată de ketc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Arlechin era vânzătorul de hotdog! Asta a fost deghizarea lui şi uite că a murit acum pentru ţară. Deci, prin misiunea noastră, trebuie să răzbunăm şi moartea lui! Dar mai întâi trebuie să-l găsim pe magici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artea de vizită. Pe ea erau mâzgălite doar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a Wicka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băiatul părea că învăţase ceva din ultima noastră experienţă din Piaţa Cetăţii când reuşiserăm să scăpăm ca prin urechile acului. Nu mai afişa aerul acela de turist englez de ocazie; în schimb, pentru cât mai rămăsese din seara aceea întunecată şi incomodă, îmi îngădui să-i fiu un ghid în adevăratul sens al cuvântului, călăuzindu-l pe străduţele întortocheate şi năruite din Praga – eram doi spioni aflaţi în străinătate pe pământul duşmanilor, care înaintau anevoie şi pe ascuns. Ne îndreptam spre nord cu multă grijă, evitând patrulele pedestre care veneau din piaţă, învăluindu-ne sub Vrăji de Acoperire sau, alteori, intrând în clădiri părăsite pentru a ne feri de soldaţii care tropăiau, trecând pe lângă noi. Întunericul ne ajuta, la fel şi lipsa evidentă de mijloace magice a inamicului. Câţiva folioţi ţopăiseră pe acoperişuri, emiţând Pulsuri de Căutare, pe care le-am redirecţionat destul de uşor, fără să fim descoperiţi. În afară de asta însă, nu mai era nimic: nici un semiafrit eliberat, nici un djinn de vreo putere oarecare. Conducătorii de la Praga se bazau foarte mult pe trupele umane fără capacităţi paranormale, iar eu am profitat din plin de asta. La mai puţin de o oră după ce fugisem din piaţă, am traversat Vltava, în spatele unui camion care transporta legume, şi am parcurs pe jos o zonă cu multe grădini, în drum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aur ale imperiului, dealul mic pe care era înălţat castelul era luminat la apus de mii de felinare; acestea îşi schimbau lumina şi poziţia din când în când, după pofta împăratului, răspândind o lumină variată asupra copacilor şi a caselor, agăţate de pantele lui55. Acum însă, lămpile erau sparte şi rugineau pe suporturile lor. Cu excepţia câtorva pete slabe, portocalii, care indicau ferestrele, Dealul Castelului se vedea negru în faţa noastră, cufundat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baza unui şir de trepte pietruite şi abrupte. Sus de tot era Zlata Wicka – i-am observat luminile licărind la înălţime, aproape de stele, chiar pe marginea acelor dale negre de pe deal. Aproape de baza treptelor era un zid mic, iar în spatele lui era o movilă; l-am lăsat pe Nathaniel aici, să stea ascuns, în timp ce eu am zburat pe deasupra treptelor, sub chip de liliac, pentru un tur rapid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in partea de est se schimbaseră puţin din acea zi atât de îndepărtată când, odată cu moartea stăpânului meu, fusesem eliberat de sub puterea lui. Ar fi fost prea mult să sper că un afrit ar sări acum să mi-l înşface şi pe actual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rezenţe pe care am putut să le detectez erau trei bufniţe grase, ascunse pe aleile cu copaci întunecaţi de pe ambele părţi ale drumului. Am verificat de două ori; erau tot bufniţe, chiar şi pe plan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în partea cealaltă a fluviului, vânătoarea era încă în toi. Puteam auzi fluierele soldaţilor sunând ascuţit, zadarnic şi trist, sunete care-mi făceau fiinţa să se cutremure. De ce? Păi, pentru că Bartimaeus era prea rapid pentru ei; iar djinnul pe care voiau ei să-l prindă era deja foarte departe şi parcurgea repede în zbor cele două sute cincizeci şi şase de trepte de pe Dealul Castelului. Şi pentru că undeva în faţa mea, în liniştea nopţii, simţeam sursa acelei nelinişti care vibra pe fiecare plan – o activitate magică neidentificată, stranie. Lucrurile păreau să devină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trecu pe lângă fortul răsturnat al vechiului turn negru, cândva locuit de garda de elită, în prezent însă adăpostind doar zeci de corbi adormiţi. În spatele lui se afla obiectivul meu. O stradă îngustă şi modestă înconjurată de un şir de căsuţe sărăcăcioase – toate înalte, cu hornuri murdare, cu zidăria exterioară crăpată şi uşi din lemn, simple, care dădeau direct în stradă. Locul a fost întotdeauna aşa, chiar şi în anii de glorie ai ţării. Zlata Ulicka funcţiona după al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are fuseseră dintotdeauna încovoiate, acum erau într-o aşa stare de degradare, încât nu mai puteau fi reparate – o amestecătură de osaturi dărâmate şi ţigle desprinse. M-am aşezat pe o bârnă de lemn, de la cea mai îndepărtată casă, şi supravegheam strada. În perioada lui Rudolf, cel mai lacom dintre împăraţi, Zlata Ulicka era un centru cu experimente magice măreţe, al cărui ţel era chiar crearea unei Pietre Filozofale56. Fiecare casă fusese închiriată câte unui alchimist şi, pentru o perioadă de timp, se lucrase pe rupte în căsuţele minuscule57. Chiar şi după ce s-a abandonat căutarea, strada respectivă era cunoscută în continuare ca fiind aceea unde locuiau magicienii străini care lucrau pentru cehi. Guvernul dorea ca ei să fie aproape de castel ca să-i poată supraveghea. Şi aşa a rămas, până în seara blestemată când forţele lui Gladstone au pus stăpânire pe oraş. Acum nici un magician străin nu mai locuia aici. Clădirile erau mai mici decât mi le aminteam, îngrămădite precum păsările de mare pe un promontoriu. Simţeam magiile de altădată, încă infiltrate în zidărie, dar nimic din toate astea nu era nou. Doar… vibraţia uşoară a planurilor devenea mai puternică, iar sursa lor mai aproape. Liliacul se uită atent împrejur. Ce putea vedea? Un câine scotocind într-o gaură la baza unui zid vechi. O fereastră aprinsă, decorată cu perdele subţiri; în interior, un bătrân aplecat lângă foc. O tânără femeie, în dreptul luminii unui felinar, mergea foarte atent de-a lungul străzii pietruite, încălţată cu pantofi cu tocuri înalte, îndreptându-se probabil spre castel. Ferestre goale, geamuri închise, găuri pe acoperişuri şi hornuri sparte. Gunoiul era purtat de vânt. O scen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treisprezece, la jumătatea străzii, o cocioabă care nu ieşea prin nimic în evidenţă, din cauza aspectului ei auster şi deprimat, dar care era înconjurată de o reţea de putere, de un verde incandescent care o proteja pe al şaselea plan. Cineva era înăuntru, iar acel cineva nu do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cercetă repede strada, în sus şi în jos, evitând cu grijă reţeaua acolo unde aceasta se curba prin aer. În rest era întuneric şi linişte pe Zlata Ulicka, unde singura grijă a localnicilor era activităţile mărunte din cursul serii. M-am oprit şi am făcut cale-ntoarsă până jos, la poalele dealului, trezindu-l p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sa, i-am spus. Are un slab sistem de securitate, de care vom putea trece uşor. Grăbeşte-te cât nu e nimen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dar repet: fiinţele umane sunt de-a dreptul neputincioase când e vorba să se deplaseze. Timpul de care băiatul a avut nevoie ca să urce acele pipernicite de două sute cincizeci şi şase de trepte, numărul total de pufăieli şi gâfâieli, şi pauzele nejustificate ca să-şi tragă sufletul, culoarea remarcabilă pe care o afişa – n-am mai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avut o pungă de hârtie sau altceva. Faţa îţi străluceşte atât de tare, încât poate fi văzută de pe malul celălalt al fluviului Vltava. Şi nici măcar nu-i un dea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el de sistem de securitate e? Măcar gândul îi era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slabă, am răspuns. Nu-mi fac probleme. Nu faci deloc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imp. Sun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şti prea important acum.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sau poate chiar mai mult, am ajuns la turnul ruinat şi am luat din nou înfăţişarea lui Ptolemeu. Astfel transformat, l-am condus către o pantă uşor înclinată ce dădea spre stradă. Aici, am studiat cocioabele de pe Zlata Ulicka, în timp ce stăpânul meu gâfâia şi icnea uşor, sprijinindu-s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le dărâme… şi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dintre e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sprezece? Aceea de pe dreapta, după primele trei. Cu faţada tencuită în alb. După ce nu-ţi mai tragi atâta sufletul, o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 am pornit pe partea umbrită a străduţei înguste şi am ajuns la vreo câţiva metri de căsuţă. Stăpânul meu avea de gând să se ducă drept la uşa din faţă. Am întins o mână şi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eţeaua este chiar în faţa ta! Un vârf de deget dacă înaintezi, o decl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iete, ştiu! Făceam treburi dintr-astea când Babylonul era doar un mic târg de vite. Stai deoparte! Bagă de seamă ş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ătre firava reţea de filamente lucitoare care ne bloca drumul şi mi-am înclinat capul ca s-o privesc mai de aproape. Am ales o gaură mică dintre fire şi am suflat uşo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mi reuşi: stropul de Răsuflare Supusă58 trecu prin gaură şi rămase acolo – nici nu alunecă mai departe şi mei nu se retrase. Fusesem la un pas de a declanşa semnalul de alarmă. Dar mai departe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încet şi delicat stropul; pe măsură ce creştea, acesta depărta filamentele. În câteva minute, în reţea se formase o gaură mare, rotundă, la mică depărtare de pământ. Am remodelat Răsuflarea, dându-i forma unui inel şi, nonşalant, am trecut prin el. I-am spu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rândul tău! Băia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 Tot nu pot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xasperat, am modificat Răsuflarea, ca să poată fi văzută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cum? L-am întrebat. Păşeşte cu foarte mare atenţie prin acel inel! Făcu întocmai, dar tot nu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Poţi foarte bine să fi inventat toate astea,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că fiinţele umane sunt atât de oarbe, am răbufnit. Iarăşi îmi iei în râs măiestria. Cinci sute de ani de experienţă sunt puse la dispoziţia ta şi nici măcar un „mulţumesc” nu poţi să spui. Bine! Dacă nu vrei să mă crezi că este o reţea acolo, aş fi foarte bucuros să o declanşez pentru tine. Ai să vezi cum apare imediat magicianul Kavk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el.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rămăsese suspendat în aer, gata să atingă fir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mează-te! Hai, acum… Să ne strecurăm printr-o fereastră şi să-l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 păşi direct în firele unei a doua reţele, pe care nu o observasem59. Un zgomot lung şi puternic de sirenă în care se auzeau zeci de clopoţei şi pendule se declanşa în casă. Zgomotul continuă timp de câteva secunde. Nathaniel se uita la mine, eu mă uitam la el. Înainte ca vreunul din noi să reacţioneze, sunetul se opri, iar de dincolo de uşa căsuţei se auzi un sunet ca o horcăială. Uşa se deschise larg, şi un bărbat înalt cu privirea sălbatică, purtând o bonetă pe cap, se năpusti afară60 ţip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pă acesta. Este prea devreme! Nu va fi gata decât în zori. Nu vrei să mă laşi în…? Abia atunci ne zăr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ghicit, am răspuns eu. Ceva în genul ăsta, depinde de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inte şi l-am înşfăcat bine, trântindu-l la pământ, într-o clipă, mâinile îi erau la spate, frumos legate cu cordonul de la halat61. Am făcut asta ca să previn orice gest rapid făcut cu mâinile prin care bărbatul ar fi putut chema ceva ca să-l ajute62. Şi ca să nu rostească vreo comandă, i-am umplut gura cu o fâşie ruptă din cămaşa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l-am ridicat în picioare, aşa, legat fedeleş, şi l-am vârât înapoi în casă, înainte ca stăpânul meu să zică vreo comandă. Cam aşa de repede acţionează un djinn atunc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am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ră vreun gest violent care să atragă atenţia. Stăpânul me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cămaşa, remarcă el. Ai rupt-o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ruşine, am răspuns. Acum închide uşa, putem discuta despre as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închisă, am inspectat decorul. Casa domnului Kavka putea cel mai bine să fie descrisă cu sintagma „mizerie savantă”. Întreaga podea şi fiecare piesă de mobilier de pe ea era presărată cu cărţi şi manuscrise lăsate la voia întâmplării: aruncate ici-colo, alcătuiau straturi neobişnuit de groase, de câţiva centimetri. Acestea erau, la rândul lor, acoperite cu un strat subţire de praf, stilouri şi pene de scris împrăştiate, precum şi multe bucăţi înnegrite şi cu miros înţepător, care, după aspectul neplăcut, dădeau impresia că sunt resturi rămase de la prânzurile magicianului din urmă cu vreo lună, două. Sub toate astea mai erau o masă mare de lucru, un scaun, o canapea din piele şi, în colţ, o chiuvetă dreptunghiulară rudimentară, care avea un singur robinet. Câteva manuscrise rătăcite ajunseseră chiar şi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tajul acesta al căsuţei era ocupat numai de o singură cameră. O fereastră din spate se deschidea în noapte, dând spre poalele dealului: prin geamul ferestrei, luminile oraşului străluceau slab în depărtare. O scară din lemn trecea printr-o gaură din tavan, ducând probabil spre un dormitor. Cameră în care magicianul nu mai mersese, se pare, de foarte mult timp, după cum arăta: la o privire mai atentă, ochii vineţii îi erau încercănaţi de oboseală, iar obrajii îi erau livizi. Era, de asemenea, foarte, foarte slab şi avea alura unui om epuizat, de parcă toată energia se scur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ivelişte impresionantă – nici magicianul, nici camera lui. Totuşi, aici era sursa vibraţiilor de pe al şaptelea plan. Înăuntru, le simţeam mult mai puternice. Îmi făceau să-mi clănţăne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spuse stăpânul meu. Pe canapea e bine! Dă la o parte gunoaiele alea de-acol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colţ al mesei de lucru, cu un picior pe podea, celălalt suspendat, bălăngănindu-l neglijent în aer. Continuă, adresându-i-se calm prizonierului său, în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am timp, domnule Kavka! Sper că vei coopera cu mine! Magicianul se uită lung la el, cu ochi obosiţi. Ridică din umeri. Băiatul vorbi mai departe: Te avertizez! Sunt un magician cu puteri foarte mari. Deţin controlul asupra multor entităţi îngrozitoare. Fiinţa pe care o vezi în faţa ta – atunci mi-am tras umerii spre spate şi mi-am împins pieptul înainte ameninţător – este cel mai puţin fioros şi impresionant dintre sclavii mei! Moment în care mi-a căzut brusc umărul şi mi-am scos în afară burta. Stăpânul meu continuă: Dacă nu-mi dai informaţia pe o doresc,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vka scoase un sunet incoerent, îşi lăsă capul pe spate şi-şi dădu ochii peste cap. Băiatul se uită la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ţi sugerez să-i scoatem căluşul ş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ar, dacă va rosti fie şi numai o silabă pentru cine ştie ce vrajă, să-l distr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fraza, băiatul încercă să ia o faţă ce ar fi vrut să exprime o ură înspăimântătoare, dar nu reuşi decât să se strâmbe de parcă avea ulcer. I-am scos bărbatului căluşul. O vreme, magicianul tuşi şi îngăimă ceva. Nu mai părea incoerent ca mai înainte. Nathaniel bătu cu buricele degetelor în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mnule Kavka! Vreau să asculţi cu mare atenţie toate întrebările mele. Linişte, te avertizez, altfel nu vom ajunge nicăieri!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Deschise gura magicianul şi izbucni cu toată forţa unui râu care se revarsă. Vocea îi suna sfidătoare, profund mâhnită şi extrem de obosită. Nu-i nevoie să-mi spui! Este vorba despre manuscris! Bineînţeles! Cum ar putea fi altceva, când, în ultimile şase luni, n-am făcut decât să mă dedic tuturor tainelor sale? Mi-a mâncat viaţa în tot acest timp; vezi – mi-a furat tinereţea! Mi se zbârceşte pielea la fiecare zgârietură a peniţei. Manuscrisul! N-ar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 Da, posibil! Dar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ţin secretul, continuă domnul Kavka. Am fost ameninţat cu moartea – dar ce-mi pasă acum? O dată a fost de-ajuns. De două ori – este imposibil pentru orice fiinţă. Vezi cum mă lasă puterile? Îşi ridică în lumină încheieturile legate; braţele îi erau ca nişte beţe care tremurau, pielea îi era atât de subţire, încât lumina i se reflecta în oase. Asta mi-a făcut! Înainte deborda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ine eşti, continuă bărbatul, vorbind peste stăpânul meu ca şi când acesta nici nu exista. Un agent al guvernului britanic! Te aşteptam de ceva vreme, deşi, recunosc, nu mă gândeam la cineva atât de tânăr şi îngrozitor de neexperimentat. Dacă veneai acum o lună poate că mă salvai. Aşa cum sunt lucrurile acum, nu înseamnă mai nimic. Nu-mi pasă! Oftă din adâncul inimii: Este în spatele tă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spate, întinse mâna şi apucă o hârtie. Când o atinse, ţipă de durere; îi dăd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E încărcat! E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ăta tinereţea şi lipsa de experienţă, l-am sfătuit. Mă faci de ruşine! Nu poţi să vezi ce este? Oricine ar avea ochi ar putea să-ţi spună că este centrul tuturor activităţilor magice din Praga. Nu-i de mirare că te-a scuturat puţin. Foloseşte-ţi batista aia fistichie din buzunar şi studiază-l mai atent! Apoi spune-m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deja. Mai văzusem astfel de lucruri, dar mi-a priit să văd cum tremură de frică. Prea speriat ca să nu asculte indicaţiile mele, puştiul îşi înveli mâna în batista sa împopoţonată şi apucă din nou documentul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uscris la scară mare, făcut din piele de viţel tăiată, fără îndoială întinsă şi uscată după metode vechi – un pergament subţire şi unsuros, extraordinar de neted, pârâind de-atâta putere. Această putere nu venea din material, ci din cuvintele scrise pe el. Erau scrise cu o cerneală neobişnuită, un amestec de cantităţi egale de roşu şi negru63, şi curgea foarte frumos dinspre dreapta spre stânga, din partea de jos a paginii către marginea de sus; rând după rând de stihuri complicate, scrise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rămase surprins. Înţelese măiestria, truda pentru această muncă, chiar dacă nu putea citi însemnările. Probabil că şi-ar fi exprimat această uimire dacă ar fi putut să rostească vreun cuvânt, dar magicianul, bătrânul Kavka, încă mai turuia straşnic, cum cântă 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spuse el. Ai să vezi cu ochii tăi! Mai trebuie adăugată încă o jumătate de vers. M-aşteaptă o noapte întreagă de lucru: o noapte care, în orice caz, va fi ultima pentru mine, din moment ce el cu siguranţă mă va ucide, dacă nu cumva cerneala o să-mi consume tot sângele. Vezi spaţiul de la marginea de sus, căsuţa aceea mică şi pătrată? Angajatorul va scrie propriul nume acolo. Acela este singurul sânge pe care el trebuie să-l consume ca să domine creatura. Pentru el chestia asta funcţionează de minune, da, da! Mai puţin pentru bietul Ka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ai nimerit să trecem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ajator? Kavka râse cu un sunet strident, ca strigătul unei păsări bătrâne şi nebune. Nu ştiu, nu l-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ăiatul se tot uita fix la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lt golem, spuse el încet. Îi va fi băgat în gură ca să prindă viaţă! Magicianul îşi dă sângele acestei hârtii, cu care va fi animat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Kavka, cu o expresie de mira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el? Chestia asta te ucide! Am făcut un ge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m să ştim, am intervenit. Trebuie să aflăm cine face asta! Timpul se scurge, iar în 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cianul vorbi din nou. Privirea sa uşor înceţoşată sugera că nu ne mai ved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Karl, bineînţeles, spuse el. Şi a Miei! Mi s-a promis că se vor întoarce în siguranţă dacă voi crea aceste lucruri. Înţelege că nu cred toate astea, dar nu trebuie să renunţ la ultima fărâmă de speranţă care mi-a mai rămas. Poate că îşi va onora promisiunea, poate că nu. Poate că sunt deja morţi! Izbucni într-o tuse urâtă şi chinuitoare. Ca să fiu sincer, nici nu mai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i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ngura mea familie, spuse magicianul. Ce trist e că i-am pierdut! Este o lume nedreaptă, dar când ţi se oferă o rază de lumină urci până la ea – chiar şi tu, un englez blestemat, trebuie să înţelegi asta! N-am putut să ignor singura şansă pe care o aveam ca să le mai văd chipuri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familia ta? Întreb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uzind astea, magicianul deveni agitat; o lumină scurtă îi luci în privire. De unde să ştiu? Închişi pe vreun vas uitat de Dumnezeu? În Turnul Londrei? Sau poate că oasele lor sunt deja arse şi îngropate… Asta-i de competenţa ta, englezule – tu să-mi spui, tu faci parte din guvernul britanic, nu-i aşa? Stăpânul meu aprobă din cap. Kavka reluă: Persoana pe care o cauţi nu doreşte binele guvernului. Tuşi din nou. Şi apoi – ştii asta! Doar de asta eşti aici! Guvernul meu m-ar ucide dacă ar afla ce am făcut. Ei nu-şi doresc să se creeze un nou golem, în cazul în care un alt Gladstone ar ataca Praga, purtând acelaşi toiag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puse băiatul, că rudele dumitale sunt spioni cehi? S-au dus în Anglia? Magicianul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prinşi! Nu mai ştiu nimic de ei. Apoi m-a sunat un domn care mi-a spus că angajatorul lui mi-i va aduce înapoi vii dacă spun secretele golemului, dacă le creez manuscrisul care le trebuie. Ce puteam să fac? Ce ar fac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tătea în fire, stăpânul meu nu spunea nimic. La rândul meu, şi eu tăceam, tot atipic. Mă uitam la faţa şi la mâinile vlăguite ale lui Kavka, la ochii săi tulburi, în care citeam orele în şir petrecute gârbovit asupra cărţilor şi hârtiilor, vedeam cum îşi dăduse viaţa, gândindu-se că astfel exista cea mai mică şansă ca familia să-i fie adu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k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anuscris l-am terminat acum o lună. Asta a fost atunci când mesagerul şi-a schimbat comanda, dintr-odată mi se cereau doi golemi! Degeaba am argumentat spunând că mă vor ucide, că nu o să mai trăiesc să-i văd pe Mia şi pe Karl… Vai, cât e de nemilos!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acest mesager, spuse deodată băiatul, şi dacă copiii tăi sunt în viaţă eu am să ţi-i aduc.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făcu un mare efort. Îşi fixă ochii asupra stăpânului meu. Pentru o clipă, în ochii lui opaci se zări o oarecare putere. Îl cântări cu atenţie p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faci astfel de promisiun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mbru respectat al guvernului, spuse Nathaniel.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 fi de încredere? Suspină greu Kavka. La urma urmei, eşti britanic! Îl voi întreba pe demonul tău. Cât timp vorbi, nu-şi luă ochii de la Nathaniel. Ce spui? Pot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întrebare! Este magician! Prin definiţie şi-ar vinde propria mamă pentru o bucată de săpun, dar este mai puţin corupt decât câţiva dintre ei. Posibi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 sprijin sonor,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 mea, Kavka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 la latitudinea conştiinţei tale, băiete! În nici un caz nu o să mai apuc să-i văd. Ca să fiu sincer, sunt sleit de puteri! Nu dau nici o ceapă degerată pe el sau pe tine – puteţi să mergeţi să vă rupeţi gâturile, până ce Anglia va fi devastată. Dar vă voi spune ce ştiu şi cu asta încheiem! Fără putere, începu să tuşească, cu barba crescută până aproape de piept. Să fiţi siguri de un lucru! Nu voi termina acest manuscris acum. Nu veţi avea doi golemi care să umble pe străz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r fi păcat, se auzi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 Nathaniel nu-şi putea da seama. Nu se activase niciuna dintre reţelele de securitate din jurul casei şi niciunul dintre ei – Nathaniel, Kavka, nici chiar Bartimaeus – nu-l auzise intrând în casă. Şi totuşi, era acolo, sprijinindu-se neglijent de scara dinspre mansardă, cu braţele sale musculoase încrucişate în drep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eschise gura. Nu-i ieşi nici un cuvânt – nimic, doar icnetul terifiant al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u barbă! Asasinul angajat al lui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Heddleham Hall, din urmă cu doi ani, mercenarul reuşise să nu se lase prins. Agenţi ai guvernului îl căutaseră pe ici, pe colo, în Marea Britanie sau pe continent, fără succes însă – nimeni nu reuşise să-i ia urma. Cu timpul, poliţia abandonase acest caz; au închis dosarele şi au renunţat la căutare. Dar Nathaniel nu avea cum să uite. O imagine teribilă îi rămăsese bine înfiptă în minte: mercenarul ieşind de undeva din umbra biroului lui Lovelace cu Amuleta din Samarkand în mână, având haina pătată de sângele unui bărbat ucis. Timp de câteva luni, imaginea îi stăruise în minte c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asinul stătea la doi metri distanţă de ei, analizându-i pe fiecar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recut, emana o vitalitate malignă. Era înalt şi musculos, avea ochi albaştri, sprâncene groase. Părea că-şi tunsese puţin barba, dar părul său negru şi-l purta lung, aproape până la umeri. Hainele îi erau negre-tăciune – o cămaşă largă, o tunică căptuşită, pantaloni largi deasupra genunchiului, cizme înalte care se umflau în jurul gambei. Încrederea cu care o făcea pe grozavul era ca o lovitură de pumn pentru Nathaniel. Băiatul deveni dintr-odată conştient de cât de neînsemnată era puterea lui, de slăbiciunea picio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ne faci cunoştinţă, Kavka, spuse bărbatul, cu o voce domoală, joasă şi înceată. Noi trei suntem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adânc, cu mare tristeţe – o atitudine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olut inutil, în orice caz, nu ştiu numele nici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ne-au preocupat de fapt niciodată! Dacă djinnul era speriat, nu ară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recuperat ghetele, zise el. Sprâncenele negre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eţi plăti pentru asta! Şi aşa se va întâmpla! Tu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athaniel stătuse pe biroul lui Kavka, încremenit de uimire. Acum, făcând eforturi combinate pentru a-şi restabili autoritatea, înaintă, stând drept, cu pieptul înainte,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puse el, aruncându-i o privire urâtă, de temut mercenarulu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la rândul lui, cu o nepăsare atât de răutăcioasă, încât Nathaniel simţi cum se face mic, ghemuindu-se în locul în care era. Furios,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bărbatului se mişcă – atât de repede, încât Nathaniel abia observă – şi o sabie îi ieşi din mână. O îndreptă încet spr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rm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ridică sfidător bărbia şi i-l arătă pe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O singură comandă să-i dau, şi devine un afrit. Un cuvânt de la mine, şi te va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da, răspunse acesta şovăitor. Aşa este! Un zâmbet neprietenos se zări d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eatura pe care o aveai şi acum câţiva ani. Atunci nu a reuşit să mă ucidă. Ce te face să crezi că de data asta va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te perfecţionează, spuse djin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rapidă ca o fluturare, uşor neclară – şi ţinea acum în cealaltă mână un disc metalic sub formă de „S”. Mercenar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foarte mult cu ăsta. O să-ţi taie esenţa în două şi se va întoarc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o să-ţi mai rămână nici o mână cu care să-l prinzi, spuse Nathaniel. Afritul meu este rapid. Ca o cobră înfometată. O să te doboare înainte ca discul să se întoar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ând la djinn, când la mercenar. Niciunul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demon nu este la fel de rapid ca mine, spuse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Nathaniel. Pune-l la încercare! Bartimaeus se grăbi să ridic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e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urel, spuse djinnul. Această atitudine de dur este bună, dar nu mă lua pe mine cu de-astea, te rog! De ce nu vă aşezaţi la masă ca să vedeţi cine are braţul cel mai puternic sau să vă comparaţi bicepşii sau altceva? Rezolvaţi-vă problemele în felul acesta! Nathanie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începu el,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mplă ceva neaşteptat. Kavk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rcenarului se mişcau repede, vârful aţintit al săbiei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ka părea că nu aude. Se legănă uşor pe picioare, apoi avansă clătinându-se, se îndepărtă de canapea şi străbătu încăperea, luând în picioare manuscrisele care zăceau pe duşumea. Fiind desculţ, pergamentele foşneau sub tălpile sale la fiecare pas. În câteva secunde ajunse la masă. O mână osoasă, subţire se întinse şi înşfăca manuscrisul golemului din strânsoarea degetelor lui Nathaniel. Magicianul se trase înapoi, strângând manuscrisul la piept. Mercenarul dădu să arunce disc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Kavka, mârâi el. Gândeşte-te la familia ta, gândeşte-te la Mia! Kavka avea ochii închişi; iarăşi se legăna. Îşi ridică faţ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u mai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hârtia în seara asta şi ai s-o vezi mâine, îţi jur! Ochii i se deschiseră. Vedea în ceaţă, dar era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Voi fi mort până în zori. Forţa mea de viaţă oricum e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rcenarului se citea o puternică agasare. Nu era genul de om căruia să-i placă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orul meu mă asigură că sunt teferi şi în siguranţă, spuse el. Putem să-i scoatem din închisoare în noaptea asta şi să-i trimitem în Praga până dimineaţă. Gândeşte-te bine – îţi doreşti ca toată această muncă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djinn. Acesta începuse să se mişte uşor din loc. Mercenarul părea că nu observase. Nathaniel îşi drese vocea, căutând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Kavka, zise el. Minte! Mercenarul îl săgeta cu privirea p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care nu-mi place absolut deloc, spuse el – faptul că nu aţi fost prinşi în piaţă în această după-amiază! Le-am dat poliţiştilor cele mai minuţioase instrucţiuni şi cu toate astea au lucrat prost. Eu însumi ar fi trebuit să pun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em aici? Întrebă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ncronizarea a fost nepotrivită. Încă o zi sau două şi n-ar mai fi contat – m-aş fi întors la Londra cu manuscrisul complet. Investigaţiile voastre n-ar fi dus la nimic. După cum aţi văzut, v-aş fi dat de lucru! De asta v-am dat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athaniel s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v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orul meu, bineînţeles, spuse mercenarul. Le-am spus cehilor şi l-au urmărit toată ziua pe acel agent britanic prost, ştiind că, într-un final, îi va duce la voi. Că veni vorba, ei cred că sunteţi în Praga ca să puneţi vreo bombă, dar astea de-acum sunt discursuri teoretice. M-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tinse sabia şi discul, urmărindu-i cu privirea când pe Nathaniel, când pe magician. Nathaniel simţea că i se învârte capul – doar câteva persoane ştiau că va veni la Londra, totuşi cineva îl informase pe mercenar. Ceea ce însemna… Nu, trebuia să se concentreze! Îl vedea pe Bartimaeus încă înaintând într-o parte, iute ca un şarpe. Încă puţin, şi djinnul ieşea din vizorul mercenarului, ajungând în poziţia potrivită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găsit un alt trădător mişel în locul lui Lovelace, rosti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Sprâncenele bărbatului se arcuiră uşor a amuzament. Nici măcar atunci nu era angajatorul meu principal! Era doar de umplutură, un amator, mult prea dornic de succes. Stăpânul meu l-a încurajat, indiferent cât de departe a ajuns, dar Lovelace nu era singura lui unealtă. Nu că eu aş fi singurul său slujba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izbucn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 ci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plăteşte bine. Evident, nu? Tu eşti un magician mic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jinnul, care, între timp, reuşise să se deplaseze pas cu pas, încât să iasă din raza vizuală a mercenarului, ridică mâna ca să lovească. Dar în aceeaşi clipă, Kavka acţiona şi el. În tot acest timp, magicianul stătuse în spatele lui Nathaniel, ţinând în mână pergamentul golemului. Acum, fără să spună ceva, cu ochii închişi, se încorda dintr-odată şi rupse manuscrisul în două. Efectul a fos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magică izbucni din pergamentul rupt, explodând şi zguduind căsuţa ca în timpul unui cutremur. Nathaniel fu aruncat în aer, în mijlocul unui vârtej în care zburau obiecte: djinnul, mercenarul, masa, canapeaua, hârtii, creioane, cerneală împroşcată. Într-o fracţiune de secundă, Nathaniel putu vedea cele trei planuri vizibile mişcându-se cu intensităţi diferite: totul era triplat. Pereţii se cutremurau, podeaua se mişca. Becul trosni şi apoi se stinse. Nathaniel fu izbit cu puter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intensitate se revărsă prin podea, în pământ, încărcătura manuscrisului dispăru. Planurile vizibile se liniştiră, ecourile se stinseră. Nathaniel ridică capul. Era prins sub canapeaua întoarsă cu susul în jos, cu faţa spre fereastră. Văzu prin ea cum luminile oraşului mai erau încă aprinse, dar i se păreau mult mai sus decât de obicei. Îi luă o clipă ca să-şi dea seama ce se întâmplase. Căsuţa era înclinată în întregime într-o parte şi ajunsese să fie cocoţată chiar pe buza dealului. Scândurile podelei se aplecau într-un unghi mic către fereastră. Uitându-se în jur, băiatul văzu cum tot felul de obiecte alunecau pe lângă el şi se opreau în pereţii înc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stul de întunecată, hârtiile foşneau aşternându-se uşor pe podea. Unde era mercenarul? Unde era Bartimaeus? Nathaniel stătea nemişcat sub canapea, cu ochii mari deschişi, ca ai iepurilor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destul de bine pe Kavka. Bătrânul magician zăcea sprijinit cu faţa în sus pe chiuveta sa înclinată, iar deasupra lui pluteau zeci de foi de hârtie care se aşterneau în cădere pe el, ca un giulgiu provizoriu. Chiar dacă era la distanţă, Nathaniel putea să-şi dea seama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ea greutatea canapelei, apăsându-i destul de tare pe un picior, ţintuindu-l la podea. Îşi dorea din tot sufletul să se mişte, dar ştia că era prea riscant. Rămase întins, liniştit; prive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treptat, îi apăru în faţa ochilor o siluetă. Mercenarul se opri lângă cadavrul de lângă chiuvetă, îl analiză preţ de o secundă, rosti o înjurătură şi merse mai departe, ca să scotocească prin mobila aruncată lângă fereastră. Mergea încet, cu picioarele ţepene pe podeaua înclinată. Nu mai avea sabia în mână, dar ţinea în dreapta ceva care strălucea ca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printre sfărâmături, mercenarul începu să urce înapoi, traversând camera, învârtindu-şi capul sistematic când într-o parte, când în alta, cu ochii mijiţi în întuneric. Spre groaza lui, Nathaniel văzu cum mercenarul se apropia de canapea. Nu se putea retrage: canapeaua, care-l ferea ca să nu fie văzut, îl ţinea acum pe loc, ca într-o capcană. Îşi muşcă buzele, încercând să-şi aducă aminte cuvintele unei invocă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ercenarul zări canapeaua. Rămase nemişcat câteva secunde. Apoi, cu discul de argint în mână, se lăsă pe genunchi şi se aplecă s-o ridice de p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timaeus apă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giptean zbura pe deasupra podelei înclinate, ţinându-şi picioarele moi, iar mâinile întinse. Era înconjurat de un nor argintiu, ce-i scânteia în pânza albă din jurul taliei şi-i lucea misterios în părul negru. Djinnul fluieră o dată, un sunet vesel. Cu o iuţeală nemaipomenită, mercenarul se învârti în loc; discul şuieră prin aer, trecu prin pata luminoasă din stânga lui Bartimaeus şi ajunse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i ratat! Hohoti djinnul. O Vrajă de Infern se desprinse din mâna djinnului şi-l nimeri în plin pe mercenar. Partea superioară a corpului acestuia fu cuprinsă de flăcări; mercenarul urlă, ascunzându-şi faţa în palme. Făcu un pas în faţă, se împiedică, răspândind în cameră o lumină galbenă-roşiatică ce ardea cu limbi de foc printre degetele lui încovoiat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ansat sfârâi prin aer, ajungând în cel mai îndepărtat colţ al camerei, de unde se întoarse şi, cu un şuierat diferit, dădu şi se îndrepte spre mâna mercenarului. În trecere îl tăie într-o parte pe băiatul egiptean. Nathaniel îl auzi pe djinn ţipând şi-i văzu silueta luminoasă cum pâlpâie şi tremură. Discul reveni în mâna care ardea. Nathaniel îşi trase piciorul de sub canapea; o dădu cu putere de pe el şi, împiedicându-se pe podeaua inegal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giptean dispăruse. În locul unde stătuse mai înainte, luminat de flăcări, rămăsese un şobolan şchiop, care fugi să se ascundă în întuneric. Bărbatul care ardea se avântă după el, clipind din cauza căldurii. Hainele i se înnegriseră; discul pe care-l ţinea între degete strălucea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ercă să-şi ordoneze gândurile. Chiar lângă el era scara de la pod, care se răsturnase şi se aşezase în diagonală, proptindu-se de tavan. Se spriji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lerga, prinzând sub labe un pergament învechit. Hârtia pârâi tare sub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tăie pergamentul în două; şobolanul chiţăi şi se rostogol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re ardeau se mişcară; alte două discuri apărură între ele. Şobolanul încercă să scape, fugind ca un nebun, dar tot nu fu suficient de rapid. Un disc se înfipse în plăcile podelei, prinzându-i coada sub un cârlig de argint. Şobolanul se zbătea fără vlagă, încercând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apropie. Îşi scoase o cizmă, care ardea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Nathaniel făcu un efort şi desprinse scara de la mansardă, făcând-o să cadă pe spatele mercenarului. Luat pe nepregătite, bărbatul îşi pierdu echilibrul şi căzu doborât într-o ploaie de scântei. Trântit la pământ aprinse manuscrisele împrăştiate pe podeau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coase un geamăt puternic şi se eliberă. Smucindu-se, sări şi ateriza lâng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a, spuse el gâfâit. Ai văzut cum ţi l-am doborât? Nathaniel se holba cu ochii larg deschişi la trupul îngrămădit care, furios, se forţa s-arunce scara de pe el, părând indiferent la flăcă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trăieşte? Şopti el. E cuprins în întregime de flăcăr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ar hainele-i ard, vorbi şobolanul. Corpul său este invulnerabil, dar acum îl avem în dreptul ferestre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nălţă o labă mică, roz. Bărbosul se întoarse şi abia atunci îl văzu pe Nathaniel. Mârâi de furie, ridică o mână, în care îi lucea ceva argintiu. Duse mâna la spate… Şi, în momentul acela, fu izbit din plin de forţa unui Uragan lansat din laba şobolanului care îl luă pe sus şi-l azvârli cu spatele în geam, într-un vârtej de cioburi şi bucăţi de hârtie aprinse, măturate de pe podea odată cu el. Căzu undeva, în bezna nopţii, departe, în josul dealului, cu corpul ca o vâlvătaie. Nathaniel îl văzu, departe, cum se zgâlţâie o dată, apoi rămân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urcă pe podeaua înclinată, grăbindu-se spre uş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Ţipă el. Crezi că asta îl va opri? Avem cinci minute, po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caţără după el, peste mormanele de hârtie mocnindă, şi ieşi afară, în noapte, declanşând pe rând ambele reţ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larmei se ridică spre cer şi-i trezi pe locuitorii din Zlata Ulicka din visurile lor melancolice, dar şobolanul şi băiatul erau deja dincolo de ruinele turnului şi coborau în goană treptele castelului, de parcă toţi demonii invocaţi vreodată urlau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doua zi de dimineaţă, purtând haine curate şi o perucă de damă, şi prezentând un paşaport proaspăt furat, Nathaniel traversă graniţa cehă în Prusia controlată de britanici. Făcu autostopul şi fu dus în oraşul Chemnitz de un brutar în duba lui, apoi merse direct la consiliul britanic şi le explică situaţia. S-au dat nişte telefoane, s-au verificat nişte parole şi identitatea lui. După-amiaza târziu, era deja la bordul unui avion care pleca de pe aeroportul local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fu alungat temporar la graniţă, deoarece stresul unei invocări prelungite îl epuiza pe Nathaniel, care dormise foarte puţin în ultimele zile. În avion era cald şi, în ciuda dorinţei lui de a încerca să desluşească în gând cuvintele mercenarului, oboseala şi zumzăitul motoarelor îşi făcură efectul. Chiar înainte de a decola, Nathanie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toare de bord îl trezi la Box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juns! Vă aşteaptă o maşină! V-am ruga să vă grăbiţi! Nathaniel ieşi pe scara avionului într-o burniţă uşoară, dar rece. O limuzină neagră aştepta lângă pista de aterizare. Nathaniel coborî încet, încă adormit. Se aştepta oarecum s-o vadă pe îndrumătoarea lui acolo, dar bancheta din spate era goală. Şoferul îşi atinse şapca, în timp ce-i des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doamnei Whitwell, domnule, îi transmise acesta. Veţi ajunge la Londra imediat! Rezistenţa a lovit chiar în Westminster şi – ei bine, veţi vedea singur consecinţele! Nu-i timp de pierdut! Avem de-a face cu un dezastru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Nathaniel se urcă în maşină. Portiera se închise în urma lui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încolăceau în jurul unui stâlp, şerpuind în jos, spre podea, în sensul acelor de ceasornic. Pasajul era îngust, iar tavanul jos. Până şi Kitty fu nevoită să se aplece, iar Fred şi Nick – care se ghemuiseră de tot – trebuiră să coboare pe o parte, ca doi crabi uriaşi. În aerul fierbinte se simţea un iz uşor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mergea în frunte, cu lanterna lui fixată pe raza cea mai mare. Ceilalţi făcură la fel, ca şi când lumina mai puternică le dădea curaj. Acum, că se aflau în siguranţă, nu exista nici un pericol să-i vadă cineva. Primejd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enea în urma lui Nick, iar Stanley îi seconda îndeaproape. Chiar dacă lumina lanternei îi venea din spate, umbrele păreau din ce în ce mai scurte; le vedea cu coada ochiului tresălt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păianjeni îşi întinseseră pânzele dintr-o parte în alta a treptelor. Judecând după înjurăturile domnului Pennyfeather, era clar că era nevoit să rupă pânzele înăbuşitoare, ţesute în decurs de o sută de ani, ca să poa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u dură mult. Kitty numără treizeci şi trei de trepte, după care trecu printr-o poartă de metal şi ieşi într-un spaţiu deschis, greu de desluşit la lumina lanternei. Fata se dădu într-o parte ca să-l lase şi pe Stanley să coboare de pe scară, apoi îşi scoase cagula. Domnul Pennyfeather tocmai făcuse acelaşi lucru. Faţa bătrânului era uşor îmbujorată, iar cerculeţul de păr alb-cenuşiu de pe cap, ţepos şi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ormântul lui Gladstone! Şopti acest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avu Kitty fu aceea de apăsare, dată de imaginea pereţilor de pământ din jur. Tavanul fusese construit din blocuri de piatră frumos sculptate; însă, cu trecerea anilor, alinierea acestor pietre se schimbase. Acum ieşeau în afară ameninţător înspre centrul încăperii, venind să acopere lumina slabă de parcă ar fi vrut să sufle în direcţia ei ca s-o stingă. Aerul era alterat, iar din lanterne se ridica un fum care se răsucea şi se ridica gros în rotocoale spre tavan. Kitty se surprinse strângându-şi instinctiv braţele pe lângă corp la fiecare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în sine era destul de îngustă, neavând mai mult de patru metri în zona cea mai lată; lungimea nu putea fi aproximată, cripta prelungindu-se în întuneric, dincolo de raza lor de lumină. Podeaua era formată din dale şi era dezgolită, cu excepţia unui covor gros de mucegai alb care, pe alocuri, se întindea până la jumătatea zidurilor. Se pare că păianjenii harnici de pe trepte nu se aventuraseră dincolo de poarta de metal – aici nu se vedea nici urmă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opusă intrării, în perete era un raft lung tăiat în piatră, încărcai cu trei emisfere de sticlă. Deşi sticla era murdară şi crăpată, Kitty izbuti să vadă resturile unui mic cerc de flori uscate în interiorul fiecăruia: crini antici, flori de maci şi beţişoare de rozmarin, presărate cu puncte sălcii de lichen. Acestea erau florile de înmormântare ale marelui magician. Kitty se cutremură şi îşi întoarse privirea spre punctul principal al atenţiei grupului – sarcofagul de marmură care se afla imediat sub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trei metri lungime şi mai bine de un metru înălţime, sculptat simplu, fără ornamente sau inscripţii de vreun fel, cu excepţia unei plăci de bronz care fusese aplicată în centrul uneia dintre laturi. Capacul lui, care era tot din marmură, era aşezat deasupra, deşi lui Kitty i se păru uşor mişcat, ca şi când ar fi fost lăsat la loc în grabă, fară a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şi ceilalţi se strânseră încântaţi în jur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il egiptean, spuse Anne. E la fel de grandios ca cele ale faraonilor, deşi nu ar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 Întrebă Stanley, străduindu-se să distingă scrisul de pe pla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şi miji şi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ine ştie ce limbă drăcească! Hopkins ar fi putut s-o citească, dar nu ne poate ajuta. Acum – bătrânul se îndreptă şi lovi cu bastonul în capacul sarcofagului – cum deschid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 dezgustată ş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 vă face să credeţi că lucrurile sunt înăuntru? Tonul de agasare al domnului Pennyfeather îi trăd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greu de crezut că o să le găsim înşirate pe jos, nu crezi, fetiţo? Bătrânul ghul ar fi vrut să le aibă aproape, chiar şi după moarte. Restul încăperi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susţinu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ierdem vremea! Anne, ia o lanternă şi cercetează colţul îndepărtat! Asigură-te că nu sunt nici un fel de firide! Frederick, Nicholas, Stanley – o să avem nevoie de forţa voastră reunită ca să mişcăm ăsta din loc! Reuşiţi s-o apucaţi din partea voastră? S-ar putea să avem nevoie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ţii se adunară în jurul sarcofagului, Kitty se trase în spate ca să vadă cum se descurcă Anne. Îşi dădu imediat seama că domnul Pennyfeather avusese dreptate. După câţiva paşi, lanterna lui Anne ilumină peretele îndepărtat al încăperii, dezvăluind o suprafaţă netedă de blocuri întregi de piatră. Femeia trecu de câteva ori fasciculul de lumină pe deasupra lui, uitându-se după eventuale nişe sau contururi de uşi, dar nu era nimic de găsit. Ridică din umeri spre Kitty şi reveni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cosese la iveală frânghia din geantă şi începuse s-o lege de unul din capetele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facem nod, zise el, scărpinându-şi ceafa. N-am de ce s-o înfăşor! Şi e prea greu să-l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tragem deoparte, sugeră Fred. Cre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 prea greu! E din piatr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rea mare forţa de frecare, remarcă Nick. Marmura e destul d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ş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va trebui să încercăm! Singura alternativă este să aşezăm o sferă pe el şi s-o facem să explodeze, dar am putea strica obiectele dinăuntru. Dacă tu, Fred, te împingi cu bocancii în zid, o să obţinem o pârghie în plus. Dec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scuţia continua, Kitty se aplecă să inspecteze placa de bronz. Aceasta era acoperită pe o porţiune destul de mare cu nişte crestături mici, unghiulare, aranjate astfel încât să formeze clar nişte cuvinte sau simboluri. Nu era prima oară când Kitty îşi regreta propria ignoranţă. Cunoaşterea unor scrieri vechi nu era o materie care se preda în şcoli, iar domnul Pennyfeather nu le dăduse voie celor din grup să studieze cărţile de vrăji pe care le furaseră. Se întrebă într-o doară dacă tatăl lui Jakob ar fi fost în stare să citească acel text şi ce mesaj le-ar f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vrei să te dai din calea noastră? Ce fetiţ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nsese unul dintre colţurile capacului, Nick era la altul, iar Fred – care se descurca singur la capătul celălalt – proptise un bocanc în zid, imediat sub raft. Se pregăteau cu toţii pentru prima opintire. Muşcându-şi buza la gluma aruncată de Stanley, Kitty se ridică în picioare şi se dădu la o parte, ştergându-şi faţa cu mâneca. Pielea îi era plină de broboane de transpiraţie; aerul în criptă era foar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Î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ub presiunea efortului, bărbaţii începură să împingă. Anne şi domnul Pennyfeather ţineau lanternele aţintite spre cei trei, ca să urmărească ce se întâmplă. Lumina lucea pe feţele contorsionate, dinţii rânjiţi şi sprâncenele de pe care picura sudoare. O fracţiune de secundă, în afară de gemetele lor, se auzi un scrâş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dihniţi-vă! Nick, Fred şi Stanley se lăsară să cadă pe duşumea, cu răsuflarea întretăiată. S-a mişcat! Sigur s-a clintit! Bravo, flăcăi! Încă nu se vede interiorul, dar o să ajungem şi acolo! Trăgeţi-vă puţin sufletul, după care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Şi înc-o dată! De fiecare dată, icnetele lor se auzeau din ce în ce mai tare, muşchii le pocneau de atâta efort; cu fiecare încercare, capacul se mai dădea puţin la o parte, apoi, încăpăţânat, se bloca din nou. Domnul Pennyfeather îi îndemna să continue, ţopăind în jurul lor ca un demon, uitând de piciorul său şchiop, cu faţa schimonosită în lumina 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Aşa! Norocul se află la câţiva centimetri sub nasul vostru, dacă v-aţi strădui îndeajuns! O, împinge, fir-ar să fie, Stanley! Un pic mai mult! Opintiţi-vă cât puteţi de t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 jos una din lanternele abandonate, Kitty începu să se plimbe în jurul criptei goale, târâindu-şi pantofii de pânză cu tălpi de cauciuc prin stratul gros de mucegai alb, care se aşternuse în timp. Ajunse până în capătul cel mai îndepărtat al încăperii, aproape de zid, apoi se întoarse şi reveni cu pas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senzaţia că îi atrăsese ceva atenţia, o ciudăţenie percepută pe jumătate, dar care îi stăruia vag în minte. Pe moment, nu-şi dădea seama exact ce era, iar chiotele de bucurie ale celorlalţi care marcau un real progres în clintirea capacului o distraseră şi mai mult. Se răsuci pe călcâie şi privi înapoi spre zidul îndepărtat, ridicând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 pur şi simpl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nume îi săr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aiul! Sau mai bine zis,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ei, sub tălpi, pardoseala era acoperită cu mucegai alb; niciuna dintre dalele de piatră nu scăpase de acesta. La fel şi pereţii, şi de o parte şi de cealaltă. Mucegaiul se extindea treptat spre tavan. Probabil că într-o zi toată încăperea va ajunge să fi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zidul din faţa ei nu era nici o pată de mucegai. Blocurile de piatră erau curate, cu un contur ascuţit, ca şi când ar fi fost construite în ziua aceea. Kitty întoarse capul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ă o opintire şi am reuşit, băieţi! Domnul Pennyfeather mai avea puţin şi începea să facă tumbe de bucurie. Văd un gol la colţ! Încă un efort şi vom fi primii care îl văd pe Gladstone, de când a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uzise pe Kitty; nimeni nu-i dădea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iarăşi privirea spre zidul îndepărtat. Acolo nu era pic de mucegai… Nu înţelegea. Poate că acele blocuri de piatră curate erau dintr-un alt fe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ainta ca să atingă peretele, însă în acel moment se împiedică pe podeaua denivelată şi căzu în faţă. Ridică o mână ca să se sprijine de zid – şi căz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prăbuşi la pământ, julindu-şi cumplit încheieturile mâinii şi genunchii. Scăpă lanterna din mână, care căzu lângă e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trânse din ochi de durere. Genunchiul îi zvâcnea tare şi simţea furnicături în degete de la impactul căzăturii. Însă senzaţia cea mai puternică pe care o resimţea era cea de nedumerire. Ce se întâmplase? Era sigură că se proptise de zid şi totuşi căzuse prin el, de parcă acest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un scrâşnet înfiorător, urmat de o bubuitură puternică, apoi câteva urale de triumf şi, în acelaşi timp, de un strigăt de durere. Recunoscu vocea domnului Penny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Bună treabă! Nu te mai smiorcăi, Stanley, nu te-ai rănit grav! Adunaţi-vă, hai să ne ui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ră să dea la o parte capacul. Trebuia să vadă şi ea asta. Înţepenită de durere, Kitty se sprijini pe palme şi genunchi, şi întinse mâna după lanternă. Se ridică în picioare şi, în acel moment, lumina lanternei ilumină puţin din spaţi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 ciuda experienţei acumulate de-a lungul acţiunilor lor „pe teren”, în ciuda tuturor acelor situaţii limită prin care trecuse, capcanelor sau demonilor întâlniţi şi morţilor prietenilor ei, şocul a ceea ce văzu acum o făcu să i se taie răsuflarea şi să înceapă să tremure din nou ca în urmă cu câţiva ani, când, copil fiind, se afla pe podul acela de fier. Pulsul îi zvâcnea în urechi, capul îi vuia. Auzi răsunând în încăpere un văicărit lung, ascuţit, pătrunzător, şi sări în lături înainte să-şi dea seama că ea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hiotele de bucurie ce anunţau succesul celorlalţi amuţiră dintr-odată. An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Unde-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ea încă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ăzgâiată! A urcat cumva pe scări? Nicholas, du-te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voi! În colţul îndepărtat! Nu mă vedeţi? Fata nu putea ridica glasul; îşi simţea gâtul uscat. Sunt aici! Şi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apăt al încăperii nu era foarte departe de cel iluzoriu prin care trecuse, aproximativ la trei metri distanţă faţă de locul unde stătea. Mucegaiului alb nu-i păsase de bariera falsă şi trecuse fix prin ea: îmbrăcase zidurile şi podeaua, şi tot ce se mai afla pe aceasta, şi lucea cu o strălucire bolnăvicioasă în lumina rece a lanternei. Însă, în ciuda stratului gros, ca o pătură, se puteau distinge nişte obiecte aranjate într-un şir ordonat, între ziduri, şi a căror natură era foarte clară. Erau şase cadavre, adunate laolaltă, unul lângă altul, cu capetele înspre Kitty şi picioarele îndreptate spre zidul opus al încăperii, cu mâinile lor osoase odihnindu-se liniştite pe piept. Închiderea ermetică a criptei împiedicase putrezirea cărnii pe de-a întregul, care, în schimb, se uscase cumva în jurul scheletelor, astfel încât craniile erau trase în jos de pielea din ce în ce mai strânsă, dându-le o expresie permanentă de teroare fără margini. Pielea în sine se înnegrise, ca lemnul învechit sau ca pielea tăbăcită. Ochii se zbârciseră cu totul. Cei şase erau toţi îmbrăcaţi în haine ciudate, costume de modă veche; iar în picioarele subţiri ca nişte beţe de acadea aveau ghete masive. Cutia toracică a unuia dintre ei avea o gaură vizibilă prin cămaşă. Părul le rămăsese exact ca în timpul vieţii; atârna în valuri din creştetele înspăimântătoare, ca nişte ierburi acvatice. Kitty observă că unul dintre bărbaţi avea un păr lung castaniu-auriu, frumos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continuau să strige tare după ea; neghiobia lor o uim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rusc, fata ieşi din şoc, se întoars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Anne erau în apropiere; auzindu-i vocea, întoarseră capul în direcţia ei, însă privirea le rămase nedumerită şi goală, trecând dincolo de Kitty, ca şi când fata n-ar fi fost acolo. Kitty mârâi exasperată şi păşi spre ei; mergând, simţea o senzaţie ciudată, înţepătoare, străbătându-i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urlă. Anne scăpă lanterna din mână. Kitty le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veni să vedeţi asta! Pentru că nu primi nici o replică, fata întrebă supărată: Ce naib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îl scoase pe Nick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uită-te la tine! Se bâlbâi băiatul. Eşti pe jumătate în zid, pe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privi în jos – într-adevăr, din partea lor, iluzia era destul de evidentă: burta, pieptul şi partea din faţă a pantofilor ei ieşeau din pietrele zidului, ca şi cum acesta trecuse efectiv prin ea. Fata simţea furnicături în corp, spre marginile unde atingea contu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lipeşte! Şopti Anne. N-am mai văzut până acum o Vrajă-Iluz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prin ea, zise sec Kitty. Sunt nişte chestii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Se interesă grăbi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restul grupului se apropie de zid şi, după un moment de ezitare, păşiră şi ei, unul câte unul prin falsul obstacol. Pietrele nici măcar nu se clintiră. De partea cealaltă, bariera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mbri ai grupului priviră fix, într-o tăcere de mormânt, spre cadavre, pe care le luminau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ieşim acum, spu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părul lor, şopti Stanley. Şi la unghiile lor. Ce lung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inşi ca nişte sardel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ptul ăstuia – gaura aceea? Asta n-avea cum să se întâmp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îngrijorăm, vorbi domnul Pennyfeather apăsat, vrând să se liniştească pe el la fel de mult ca pe ceilalţi. Sunt foarte vechi! Uitaţi-vă ce culoare are pielea lor! Sunt practic mum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 pe timpul lui Gladston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oiala hainelor ne indică asta! Moda sfârşitului de seco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ase persoane… Câte una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ă fi fost vreun fe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Pennyfeather, chi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să-i ascund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hoţi de morminte? Îngropaţi de vii,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Dar te întreb din nou, de ce să-i ascundă? Şi cine oare a făcut asta? Ş-apoi, cum rămâne cu Molima? Asta nu înţeleg! Dacă au declan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yfeather! Kitty bătu cu piciorul în pământ şi ţipă, zgomotul răsunând în toată încăperea. Discuţia se întrerupse brusc. Simţind că se îneacă, fata se forţase să elibereze cuvintele din gât: Este ceva aici despre care nu ştim nimic. Un fel de capcană. Ar fi indicat să uităm de comoară şi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eletele astea sunt vechi, spuse Stanley, adoptând tonul decisiv al domnului Pennyfeather. Linişteşte-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de sus, prăpădit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Kitty, interven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ele mele – domnul Pennyfeather îşi aşeză o mână pe umărul lui Kitty şi o linişti cu o voioşie forţată în glas – este, într-adevăr, foarte neplăcut, vă dau dreptate, dar nu e cazul să exagerăm! Indiferent cum au murit aceşti bieţi oameni, au fost aşezaţi aici cu mulţi ani în urmă – probabil pe vremea când mormântul mai era încă deschis. De aceea, zidul care îi ascunde nu are deloc mucegai pe el, vedeţi? Pentru că mucegaiul s-a extins după aceea. Zidurile erau noi şi curate când oamenii aceştia şi-au găsit sfârşitul, spuse bătrânul arătând cu bastonul în direcţia cadavrelor. Ia gândiţi-vă! Băieţii ăştia zăceau aici dinainte ca mormântul să fie sigilat – altfel Molima s-ar fi declanşat în momentul când au intrat! Ceea ce nu s-a întâmplat – pentru că noi tocmai am văzut-o şi am făcut-o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târniră un ecou mut în rândul grupului; aprobară toţi dând din cap sau mormăind. Însă Kitt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a ochilor şase oameni morţi, care ne avertizează că e un pericol, zise ea. Am fi nebuni să-i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nt vechi! După tonul liniştit din vocea lui Fred, se părea că abia atunci înţelesese implicaţiile acestei expresii. Oase vechi! Băiatul întinse o gheată şi înghionti în derâdere craniul cel mai apropiat; acesta se rostogoli într-o parte, desprinzându-se de trunchi, şi se opri ceva mai încolo, pe dalele de piatră, cu un sunet uşor ca zornăitul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Kitty dragă, să nu mai fii atât de emotivă! Spuse domnul Pennyfeather, scoţând din buzunar o batistă cu care îşi şterse fruntea. Am deschis deja sarcofagul diavolului bătrân şi n-am fost înghiţiţi de pământ. Vino şi te uită, fetiţo: nu l-ai văzut încă! Are un cearşaf de mătase întins frumos pe capac – el singur trebuie să valoreze o avere. Cinci minute, Kitty! N-avem nevoie decât de cinci minute ca să ridicăm acel cearşaf şi să punem mâna pe geantă şi pe globul de cristal. Nu o să-i deranjăm prea mult somnul de veci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spuse nimic; se întoarse şi trecu apoi cu paşi ţanţoşi prin bariera falsă şi, mai departe, spre capătul încăperii. Nu îndrăznea să vorbească, pentru a nu arăta cât era de nervoasă. Era furioasă pe ea – pentru propria slăbiciune şi frică inexplicabilă – dar şi pe conducătorul grupului lor. Vorbele lui sunaseră prea simplu; superficiale şi spuse parcă la repezeală. Însă nu era obişnuită să-l înfrunte şi să se opună direct voinţei lui; în plus, ştia că restul grupului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bastonului domnului Pennyfeather se auzi apropiindu-se în spatele ei. Bătrânul gâfâ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ă Kitty, că îmi vei face onoarea de a lua globul de cristal, la tine în geantă! Vezi, am încredere în tine, ţi-l încredinţez cu totul de fapt! Ne vom ţine cu toţii firea încă cinci minute, după care vom părăsi pentru totdeauna locul ăsta blestemat! Apropiaţi-vă şi pregătiţi-vă rucsacurile! Comoril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arcofagului rămăsese acolo unde căzuse, proptit între mormânt şi podea. O bucată dintr-un colţ se spărsese la impact şi ceva sărise la distanţă, pe dalele cu mucegai. Pe podea, una dintre lanternele abandonate lumina veselă, însă niciuna dintre celelalte surse de lumină nu fusese direcţionată în sus, spre interiorul negru şi găunos al mormântului. Domnul Pennyfeather se postă la unul din capetele sarcofagului, îşi sprijini de piatră bastonul şi se prinse cu o mână de marginea de marmură. Le zâmbi tuturor şi, îndoindu-şi degetele de la mâna libe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Nicholas, ţineţi lanternele sus, să bată pe deasupra! Aş vrea să văd exact pe ce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hicot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 în fugă spre colţul îndepărtat al încăperii. Prin întuneric, abia zărea conturul zidului fals, ghicind secretul înspăimântător ascuns în spatele lui. Trase adânc aer în piept. De c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iar privirea spre sarcofag. Domnul Pennyfeather se întinse, apucă cev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mătase fu ridicat de pe sarcofag aproape fără zgomot, într-un murmur slab de şoapte; un nor delicat de praf maroniu erupse ca nişte spori dintr-o ciupercă ruptă. Praful se roti în lumina lanternelor dispuse în cerc, apoi, treptat, se aşeză. Domnul Pennyfeather strânse giulgiul şi îl aşeză cu grijă pe bordura de marmură; abia după aceea se aplecă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în jos lumi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conformă; cu toţii îşi lungiră gâturile şi priviră pe deasupra. Bătrâ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fusese ca al unui gurmand care se aşează la masă, cu farfuria plină de mâncare în faţa lui, şi care ştie că recompensa este aproape. Un cor de înfiorări şi strigăte blânde răsunară ca un ecou după el. Chiar şi Kitty uită pe moment de îndoiel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ştia respectivul chip ca şi când ar fi fost al lor. Era o piesă centrală a vieţii în Londra, o prezenţă de care nu puteai scăpa în nici un loc public. Îi văzuseră imaginea de mii de ori: statui, monumente comemorative, încrustaţii pe zidurile de pe laturile străzii. Era inscripţionat în relief pe manualele şcolare, pe formularele guvernamentale, pe postere şi pancarte ridicate pe nişte suporturi înalte, în fiecare piaţă. Acelaşi chip privea în jos, inspirând un aer de comandă austeră, de pe jumătate dintre soclurile aflate în scuarurile oraşului; sau se uita în sus la ei, de pe desenele bancnotelor mototolite pe care le scoteau din buzunare. În toată agitaţia şi goana vieţii lor ocupate, cu toate speranţele şi grijile lor zilnice, chipul lui Gladstone era un tovarăş constant, care le supraveghea micile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ormânt, grupul îi privi masca mortuară cu un fior de recunoaştere. Era probabil confecţionată dintr-o foiţă subţire de aur, filigranată; o mască mortuară potrivită pentru un fondator de imperiu. Când cadavrul nici măcar nu se răcise bine, meşteşugari pricepuţi îi luaseră mulajul şi turnaseră înăuntru metal lichid. La înmormântare, masca îi fusese din nou aşezată pe faţă, o imagine nemuritoare care avea să privească pentru totdeauna în întuneric, în vreme ce sub ea carnea dispărea. Era chipul unui bătrân: nas coroiat, buze subţiri, obraji supţi şi brăzdaţi de o mie de riduri – dublura imprimată în aur copiindu-i chiar şi favoriţii. În dreptul ochilor, metalul se afunda bine în orbite, dar în locul pupilelor erau două găuri negre, aţintite parcă spre veşnicie. Celor din grup, care fixau respectivul chip cu gura întredeschisă, li se părea că văd faţa unui împărat din timpuri de demult învăluit în puterea sa teribilă. De jur împrejurul măştii era o pernă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ordonat, într-o postură destul de asemănătoare cu cea a cadavrelor din camera secretă, cu mâinile încleştate pe burtă. Degetele erau numai piel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cu nasturi încheiaţi, destul de umplut deasupra coastelor, dar atârnând neplăcut în celelalte părţi. Ici-colo, viermi şi paraziţi harnici începuseră procesul de putrefacţie în material, şi mici petice albe se vedeau prin el. Pantofii erau mici, negri şi înguşti, materialul obişnuit de piele neagră având un aspect învechit, acoperit cu un strat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odihnea pe nişte perne roşii de satin, pe un fel de etajeră înaltă, care ocupa cam jumătate din lăţimea sarcofagului. În vreme ce ochii lui Kitty zăboveau pe masca de aur, ai celorlalţi se abăteau acum spre raft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strălucire! Exclamă Anne pe nerăsuflate. Est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tot! Spuse Stanley, rânjind stupid. N-am mai văzut până acum o aură ca asta. Ceva de aici este foarte puternic; de fapt, toate au putere, până 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mortului stătea frumos împăturit un material negru cu mov, peste care trona o broşa mic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de Stat! Şopti domnul Pennyfeather. Prietenul şi binefăcătorul nostru o vrea şi o s-o primească! Uitaţi-vă la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şezate laolaltă, unele peste altele, pe raftul de; mai jos: minunăţiile de bunuri mortuare după care veniseră. Era un morman de obiecte aurite – statuete micuţe modelate în formă de animale, cutii cu diferite incrustaţii, săbii şi pumnale bătute în pietre preţioase, nişte globuri negre din onix, un craniu mic, triunghiular, al cine ştie cărui animal, câteva pergamente sigilate. Sus, lângă cap, era ceva mic, de formă rotunjită, acoperit cu o pânză neagră, acum pudrată cu praf – probabil globul de cristal profetic. La picioare, între o sticluţă închisă cu un dop şi un potir închis la culoare, din aliaj de cositor, se zărea o punguţă din satin într-un vas de sticlă. Alături de aceasta era o geantă mică neagră, închisă cu o cataramă din bronz. Pe toată lungimea sarcofagului, chiar pe lângă cadavru, era întinsă o sabie ceremonială, împreună cu un toiag din lemn negru, simplu şi fără nici un fel de ornamente în afară de vârful cioplit cu o pentagramă închisă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aibă capacităţile paranormale ale celorlalţi, Kitty simţea puterea ce emana din acest ansamblu. Forţa obiectelor practic vib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încercă să-şi vină în fire,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fapte! Deschideţi rucsacurile şi fiţi pregătiţi! Luăm totul! Bătrânul se uită grăbit la ceasul de la mână şi anunţă: E aproape ora unu! Am pierdut deja prea mult timp! Anne, t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peste marginea sarcofagului, întinse mâna înăuntru şi apucă obiectel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ea sunt egiptene, dacă nu mă înşel… Uite punguţa! Ai grijă cu ea, femeie! Geanta e plină? Bun, Stanley, trec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rcofagul era prădat de bunuri, Kitty stătea undeva mai la distanţă, cu rucsacul desfăcut şi braţele lăsate moi pe lângă corp. Simţi că o cuprinde aceeaşi nelinişte ca atunci când descoperise cadavrele. Fata privea întruna ba spre zidul fals, ba spre scările de la intrare, simţind cum o furnică pielea de teama a tot felul de închipuiri. Pe lângă spaimă, resimţea şi un regret din ce în ce mai adânc faţă de activitatea lor nocturnă. Până în acel moment, idealurile ei – dorinţa de a-i învinge pe magicieni şi de a reda conducerea ţării în mâinile oamenilor de rând – nu păruseră niciodată a fi atât de diferite de cele ale grupului domnului Pennyfeather, realitate ce-i apărea acum grotescă. Lăcomia evidentă a tovarăşilor ei, strigătele lor, faţa roşie, unsuroasă a domnului Pennyfeather, clinchetele slabe ale obiectelor de preţ care dispăreau în gentile întinse – toate o dezgustară dintr-odată. Rezistenţa nu era decât o bandă de hoţi şi jefuitori de morminte, iar ea era unul dintre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 Nick îşi umpluseră rucsacurile şi se dădură la o parte. Era rândul ei. Kitty se apropie. De data asta, domnul Pennyfeather se aplecă şi mai mult în sicriu, intrând până la umeri, cu capul înainte. Se ridică repejor, îi întinse fetei o mică urnă funerară şi un vas cu capac, decorat cu un cap de şarpe, apoi se afu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cea lui răsuna ciudat în mormânt. Ia pelerina… şi toiagul! Amândouă sunt pentru binefăcătorul domnului Hopkins, care ne-a – u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t aşa de bine. Nu mai reuşesc să apuc celelalte piese din partea asta; Stanley, te ocup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uă toiagul şi îndesă pelerina în rucsac, constatând cu o uşoară silă că este rece şi puţin alunecoasă. Fata îl văzu pe Stanley cum se ridică peste marginea sarcofagului şi se apleacă apoi cu trunchiul înainte, vrând să ajungă cu mâinile pe fundul sicriului, în vreme ce picioarele îi atârnau caraghios prin aer. La capătul celălalt, domnul Pennyfeather se sprijini de zid şi-şi şterse fruntea. Cu răsuflarea întretăi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ar câteva lucruri, după care vom… Of, al naibii băiat! De ce nu poate f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tr-un exces de entuziasm, Stanley alunecase cu totul în sarcofag, lăsând lanterna să cadă pe podea. Urmă o bufnitură. Domnul Pennyfeather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Dacă ai spart ceva… zise acesta venind mai aproape ca să privească înăuntru, dar nereuşind să distingă nimic în bezna aceea. Dinăuntru se auzeau nişte foşnete, precum şi nişte zgomote ca de mişcări necontrolate. Bătrânul continuă: Ridică-te cu grijă! Să nu spargi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ecuperă lanterna din locul în care căzuse, pe dalele de piatră, bombănind ca pentru sine de neghiobia lui Stanley. Acesta se comporta mereu ca un nerod, dar întâmplarea de acum parcă le întrecea pe toate. Fata se căţără pe capacul sfărâmat ca să ţină lanterna deasupra sarcofagului, dar sări înapoi şocată când, brusc, deasupra marginii se ivi cu o iuţeală nemaipomenită capul lui Stanley. Cagula îi căzuse peste faţă, acoperind-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ps! Exclamă el cu voce piţigăiată, enervantă. Ce neîndemânatic sunt! Pe Kitty o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mă sperii aşa? Aici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anley! Spuse domnul Penny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Îmi par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nley nu prea dădea impresia că regretă ceva. Nu-şi aranja cagula pe cap şi nici nu ieş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domnului Pennyfeather se înrăutăţ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bastonul pe tine, băiete, urlă el, dacă nu te mişt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işc? A,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pul lui Stanley începu să se zgâlţâie fără sens înainte şi înapoi, pe un ritm parcă numai de el auzit. După care, spre stupefacţia lui Kitty, dispăru în interiorul sicriului, zăbovi o clipă şi ieşi iarăşi la iveală cu un chicotit. Această mişcare părea să-i ofere o satisfacţie copilărească lui Stanley, pentru că o repetă, însoţind-o cu chiote şi ţipe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deţi, anunţă el, cu vocea uşor înăbuşită sub cagulă, acum nu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înnebunit, comentă domnul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cum, Stanley! Spuse Kitty pe un ton poruncitor. Brusc, inima începuse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nley sunt? Întrebă capul. Stanley… Mm, îmi convine! E un nume britanic onest şi bun. Domnul G. ar fi fost de acord! Fred venise lângă Kitty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tenţiona acesta, cu destul de multă ezitare în glas şi purtare. Cum de i s-a schimb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tătu locului dintr-odată, apoi se înălţă cochet într-o part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trebarea! Oare poate să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trase încet un pas în spate. Fred avea dreptate. Glasul nu mai părea a fi al lui Stanley, dacă fusese de fapt vreodată al lu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erca să pleci, fetiţă! Capul se smucea cu putere înainte şi înapoi. Că o să fie mai rău! Ia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de schelet, ieşite dintr-o mânecă neagră rufoasă se înălţară din sarcofag. Capul se înclină pe o parte. Cu grijă infinită, degetele îndepărtară cagula de pe faţă şi o ridicară pe creştet uşor pieziş.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um putem să ne vedem clar unii pe alţii. De sub cagulă, o faţă care nu era a lui Stanley lucea cu o scânteiere de aur. De jur împrejurul ei se vedea un no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urlă pe neaşteptate şi alergă spre scară. Capul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ătură! Nici măcar nu am făcut prezentările! Cu o mişcare bruscă a încheieturii mâinii osoase, ceva fu săltat din sarcofag şi azvârlit în faţă, prin aer. Globul de cristal ateriza cu o trosnitură la picioarele scării, rostogolindu-se chiar în calea lui Anne. Aceasta ţipă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 urmăriseră cu privirea traiectoria globului şi îl văzură aterizând. Acum toată lumea se întoarse încet cu faţa spre sarcofagul din care ceva se pregătea să se ridice în picioare, cu mişcări ţepene, ciudate şi scrâşnet de oase. În cele din urmă se înălţă, învăluit în întuneric, scuturându-şi praful de pe haine şi ţâţâind ca o bătrână năz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zerie! Domnul G. ar înnebuni de supărare, iar viermii au făcut prăpăd în indispensabilii săi! Sunt nişte găuri tocmai unde nu te ba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şi întinse un braţ, apucând cu nişte falange lungi una din lanternele căzute lângă sarcofag, pe care o ţinu în sus ca un paznic, urmărind în parte fiecare chip îngrozit din faţa lui. Vertebrele de la gât scârţâiau, în timp ce craniul din spatele măştii se mişca, iar masca mortuară din aur licărea stins în mijlocul acelui halo de păr alb,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dărătul măştii nu avea un ton constant. La fiecare silabă se modifica, mai întâi suna ascuţită ca de copil, apoi groasă şi răguşită; întâi de bărbat, apoi de femeie, după care mârâia ca o fiară sălbatică. Fie vorbitorul nu se hotăra cum sună mai bine, fie îl încânta variaţia.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vă! Cinci suflete singuratice, aflate în adâncul pământului, fără un loc sigur spre care să fugiţi. Vă întreb, rogu-vă, care sunt nu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red şi Nick stăteau neclintiţi la jumătatea distanţei până la grilajul de metal. Domnul Pennyfeather era şi mai în spate, îngrămădindu-se în zidul de sub raft. Anne era cea mai aproape de trepte, dar zăcea întinsă, suspinând încetişor. Niciunul dintre ei nu reuşea să cape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aur se înclin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Încerc să fiu prietenos! Ceea ce consider că e din cale afară de cumsecade din partea mea, în condiţiile în care mai devreme m-am trezit că un mocofan lacom cu o cagulă imensă pe cap a dat iama în bunurile mele. Şi ce-i mai rău chiar – uitaţi-vă la rosătura de pe costum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tot zvârcolind din picioare. Ce ţi-e şi cu tinerii din ziua de azi, zău aşa! Că veni vorba, în ce an suntem? Tu! Fata! Cea care nu se smiorcă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itty erau aşa de uscate că abia putu să rostească anul. Masca de au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 trecut mult timp! De ce? Aţi spune că din cauza plictiselii. Da, şi aţi avea dreptate! Dar şi din cauza durerii! O, nu m-aţi crede cât e de dureros! E atât de greu, că abia reuşesc să mă concentrez în toată agonia şi singurătatea asta, şi în zgomotul viermilor care rod în întuneric. Pe un individ mai slab din fire l-ar fi înnebunit! Dar nu şi pe mine! Am rezolvat problema durerii cu ani în urmă, iar cu restul… M-am învăţat să le îndur. Şi acum, cu un pic de lumină şi niscaiva persoane cu care pot lega o conversaţie, pot chiar să vă spun că mă simt bine! Scheletul pocni din falange şi se legănă dintr-o parte într-alta, apoi reluă: Sunt un pic cam înţepenit – nici nu-i de mirare, dacă nu mai am deloc tendoane – dar asta o să treacă. Toate oasele sunt aici, poziţionate corect? Am verificat, da! Şi toate bunurile? O, nu… Vocea deveni meditativă. Nişte şoricei au venit şi le-au furat! Şoricei obraznici… Să-i prinzi de coadă şi să le smulg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itty îşi băgase mâna în rucsac, pe sub pelerină şi alte obiecte ca să localizeze sfera elementală. Acum, în sfârşit, o ţinea strâns în palma umezită. Lângă ea, îl simţi pe Fred că face acelaşi lucru, dar cu ceva mai puţină precizie; fata se temu că foşnetele mişcărilor lui vor fi în curând sesizate, aşa că vorbi, mai mult ca să distragă atenţia, decât să obţină efectiv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e, domnule Gladstone, se poticni ea, avem toate bunurile dumneavoastră la noi şi am fi bucuroşi să vi le înapoiem exact în starea în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ârţâit neplăcut, craniul se roti la 180 de grade pe vertebrele sale ca să privească în urma lui. Nevăzând nimic, ridică din umeri a mirare şi se ro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te adresezi, fetiţo? Întrebă scheletu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domnul Gladstone? Eşti nebună sau proastă ca o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na asta! Cele cinci falange fură ţinute în lumina lanternei şi rotite pe încheietura osoasă. Uită-te la pelvisul ăsta şi la coastele di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amintit, degetele scheletice dădeau la o parte materialul de îmbrăcăminte putrezit ca să ofere vederii oasele galbene de dedesubt. Preţ de o secundă, masca aurită fu ridicată uşor şi Kitty surprinse în fugă imaginea craniului cu dinţii rânjiţi şi orbitele goale.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fetiţă, ţi se pare că domnul Gladstone mai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ul e: NU! Nu, nu mai e! De ce mă-ntrebi? Pentru că e mort! E mort de o sută zece ani şi putrezeşte în mormântul lui. „Nu prea.” Ce fel de răspuns e ăsta? Fetiţă, chiar sunteţi nişte tăntălăi, tu şi prietenii tăi! Apropo… Scheletul întinse falanga degetului arătător spre placa de bronz de pe latura sarcofagului.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utură din cap. Scheletul îşi lovi fruntea cu degetele osoase, în semn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citească sumeriană şi vine să scotocească în mormântul lui Gladstone! Deci n-aţi dat de partea în care se spune „lăsaţi corpul Liderului Glorios să se odihnească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Ne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pasajele care pomenesc de „paznicul etern”, de „răzbunarea cruntă” sau de „nu se acceptă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itty îl văzu pe Fred lăsând ceva mai jos rucsacul, având mâna dreaptă ascunsă în el. Băiatul era pregă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pretenţii să mai ai? Drept răspuns la atâta ignoranţă, în cazul de faţă v-aşteaptă o moarte sigură. Şi primul grup a implorat iertare. Să-i fi văzut cum cădeau în genunchi şi strigau: „Îndurare!” în gura mare. Sunt cei de colo! Scheletul îndreptă falanga degetului mare înspre zidul fals. Ce să spun, fuseseră foarte nerăbdători! Au venit la câteva săptămâni după înmormântare. Unul era secretarul personal al domnului G., dacă îmi amintesc eu bine, un personaj foarte loial; făcuse rost de o copie a cheii şi prin nu ştiu ce metodă blocase Molima. I-am ascuns doar ca să ţin curat şi, dacă sunteţi cuminţi, o să fac la fel şi cu voi.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muci un crac de pantalon înţepenit peste marginea sarcofagului. Kitty şi Fred se priviră repede în ochi, scoaseră la unison sferele elementale din rucsacuri şi le aruncară spre schelet. Acesta ridică o mână într-un gest de ofensare; ceva invizibil bloca atacul sferelor, care căzură greu pe podea, unde, în loc să explodeze, se dizolvară cu nişte scâncete moi, patetice, lăsând în urma lor, pe dalele de piatră, doar două mici pete negre. Cu reproş în glas, schelet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accept să se facă mizerie aici! În vremea domnului Gladstone, oaspeţii erau ceva ma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feather scoase din rucsacul său un disc de argint şi, sprijinindu-se în baston, îl aruncă dintr-o parte în schelet. Discul tăie antebraţul costumului prăfuit şi rămase înfipt în os. Vocea din spatele măştii de aur scoase un zb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mea! Am simţit asta! Chiar nu suport argintul! Ia să vedem cum îţi place să fii atacat direc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verde-deschis izbucni de sub mască şi ţâşni înspre pieptul domnului Pennyfeather, izbindu-l tare cu spatele în zid. Acesta se prăbuşi la podea. Scheletul mârâi satisfăcut ş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ed acţionă din nou, începând să scoată din tot felul de buzunare secrete mai multe discuri de argint, aruncându-le unul după altul în aceeaşi fracţiune de secundă. Scheletul se feri de primul aplecându-şi capul, sări peste al doilea, iar al treilea îi scurtă o şuviţă din părul lung, neted şi gri. Între timp, izbutise să iasă din sarcofag şi părea că îşi redescoperise puterea de mişcare; cu fiecare pas şi săritură devenea din ce în ce mai vioi, încât conturul lui se estomp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stractiv, strigă el, pe când se ghemuia şi făcea piruete. Serios, băieţi, vă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proiectile a lui Fred părea inepuizabilă; băiatul continuă să întreţină atacul, în vreme ce Nick, Anne şi Kitty se retrăgeau cu paşi constanţi spre scări. Dintr-odată, un alt fulger verde izbucni şi îl lovi pe Fred peste picioare, doborându-l la pământ, într-o clipă, băiatul se ridică din nou, puţin nesigur şi încruntat de durere, dar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op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ezistenţă naturală! Respinge magia! N-am mai întâlnit asta de când am fost în Praga! Vorbea lovindu-şi gura de aur cu una dintre falange: Ce să fac? Mă întreb. Stai să mă gândesc! Aha! Cu un salt ajunse lângă sarcofag şi începu să cotrobăie înăuntru. Dă-te la o parte, Stanley! Trebuie să iau… Da! M-am gândit bine! Mâna scheletică reapăru la suprafaţă ţinând sabia ceremonială. Cu asta nu mai e vorba deloc despre magie. E pur şi simplu un metru de oţel dur imperial. Crezi că poţi respinge şi asta, domnule cu faţa plină de coşur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flutură sabia deasupra capului şi păşi ţanţoş înainte. Fred luă poziţie de apărare. Îşi scoase briceagul mare din haină şi îi scoase lama, apăsând pe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junse în dreptul grilajului de metal şi se opri nehotărâtă la baza scărilor. Nick şi Anne dispăruseră deja pe trepte în sus; fata le auzea paşii, urcând nebuneşte. Întoarse privirea spre domnul Pennyfeather, a cărui rezistenţă îl ajutase să scape nevătămat până acum. Bătrânul venea târâş în patru labe spre ea. Fără să ia seama la ce îi dicta instinctul să facă, adică să fugă cât mai repede de acolo şi să nu mai privească înapoi, fata se avântă în adâncul criptei, îl prinse pe domnul Pennyfeather de umeri şi încercă din răsputeri să-l trag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l auzi pe Fred mârâind de furie. Apoi se auzi un şuierat, urmat de un mic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târî mai departe pe domnul Pennyfeather, cu o forţă de care nu se cred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grilaj şi urcă câteva trepte. Reuşise să-l ridice în picioare pe bătrân; acesta continua să ţină într-o mână bastonul, iar cu cealaltă se agăţase bine de haina lui Kitty. Respira repede, superficial şi îl durea în piept. Nu putea vorbi. Niciunul dintre ei nu mai avea vreo lanternă, aşa încât urcară într-o beznă deplină. Kitty se susţinea pe toiagul luat din sicriu, cu care bâjbâia să ghicească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urmă, cumva de sub e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E cineva acolo? Şoriceii au luat-o la sănătoasa în hrubă! Câţi şoricei? Unu… doi! Vai, dragă, şi unul dintre ei 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tty era acoperită de pânze de păianjen. Răsuflarea domnului Pennyfeather începuse să semene cu un plânset gâfâit. Vocea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jos la mine? Mă simt singur! Niciunul dintre prietenii voştri nu vrea să mai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hipul domnului Pennyfeather apropiindu-i-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coborâţi, atunci o să urc eu… Trebuie să urc! Dedesubt, în adâncul criptei, grilajul de metal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Şi încă unul. Fata nu-şi mai amintea câte trepte sunt, în orice caz le pierduse şirul. Era sigură că aproape ajunseseră sus, dar domnul Pennyfeather o încetinea; o ţinea pe loc, atârnând greu ca un om mort Kitt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ultim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se oprise deja; fata îl simţi încovoindu-se pe treptele de lângă ea, inspirând adânc, cu răsuflarea tăiată. În zadar îl trăgea ea de braţ, încercând disperată să obţină 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nunţă; se lipi cu spatele de treptele în spirală, scoase briceagul de la brâ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haine. Un zăngănit în întuneric. Kitty întinse în faţă cuţitu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siză o mişcare rapidă şi, cu un singur ţipăt scurt, sufocat, domnul Pennyfeather fu tras în întuneric. Într-o secundă dispăruse, şi acum fata auzea un zgomot care se îndepărta de ea: ceva greu era târât în jos pe scări,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mase încremenită vreo cinci secunde; după care urcă în goană scările, trecând nepăsătoare prin rândurile de pânze de păianjen rupte, izbindu-se de câteva ori în zid sau împiedicându-se pe treptele inegale; în sfârşit, ghici în faţa ochilor un dreptunghi de lumină cenuşie şi se pomeni ieşind în naosul aerisit şi slab luminat, acolo unde luminile de pe stradă sclipeau în ferestre, iar statuile magicienilor priveau în jos, implacabil la neputinţa şi dis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de-a lungul transeptului, evită milimetric câteva piedestaluri, însă lovi din plin un rând de scaune de lemn, iar zgomotul iscat de acestea la căzătură răsună înfundat în sala imensă. Trecu de un stâlp uriaş, apoi de un altul, încetini şi, simţind că s-a îndepărtat destul de mult acum de intrarea în mormânt, îşi îngădui să plâng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ar fi putut să răsuceasc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e auzi o voce sla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itty începu să-i bată tare în piept; ţinând cuţitul întins în faţă, fata se dădu înapoi. Glas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eu sunt! Zări un fascicul subţire de lumină de la stiloul-lanternă, şi faţa palidă a lui Anne, cu ochii ei cenuşii. Femeia stătea ghemuită în spatele unei strane ma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e auzi spartă vocea lui Kitty. Încotro es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red şi domnul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uşa, Annie?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cred că pe acolo, parcă! E aşa de greu să-ţi dai seama pe întuner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Stinge lantern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orni iarăşi în fugă, Anne se strădui să o urmeze, însă mai mult se împiedica. În primele ei momente de panică, Kitty alergase pur şi simplu, fără să se mai gândească, fără să urmărească o direcţie anume. Cu siguranţă, asta se întâmplase şi din cauza întunericului cu miros greu din subteran, care îi amorţise mintea, împiedicând-o să mai gândească limpede. Însă acum, deşi era într-un mediu încă întunecat şi mucegăit, măcar aerul era proaspăt – lucru care o ajuta să-şi dea seama de ce e în jur şi să ştie încotro să se orienteze. Undeva, la înălţime, distingea un şir de ferestre slab luminate: erau încă în naos, pe partea opusă uşii dinspre curtea interioară. Se opri, oferindu-i ocazia lui Anne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vizavi de noi, şopti ea şuierător. Merg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l-am văzut… Kitty înjură în sinea e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i-am scăpat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contează acum, nu? Doar am pierdut totul! Chiar când spunea aceste cuvinte, îşi dădu brusc seama că încă mai ţinea în mâna stângă toiagul magicianului. Faptul în sine o surprinse într-un fel; cât timp alergase nu realizase că îl mai are. Rucsacul cu pelerina şi celelalte obiecte preţioase îl pierduse undev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 amândouă, în mijlocul naosului pustiu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oşnit! Ai umbl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tins nimic! Mergi mai departe! Mai făcură câţiva paşi; ajunseseră în faţa unei coloane mari. Kitty se întoarse spre Anne: În spatele coloanei o să avem nevoie de lumina lanternei ca să localizăm uşa. Nu ştiu câ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iar în spatele lor se auzi un zgomot, ca şi cum ceva aluneca pe pardoseală. Amândouă ţipară ascuţit şi dădură să se ascundă în direcţii opuse. Kitty se lovi de coloana de piatră, se dezechilibră şi căzu la pământ, scăpând cuţitul din mână. Se redresa cât putu de repede şi, imediat ce se ridică în picioare, făcu stâng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undeva se auzi un râcâit slab. Stiloul-lanternă zăcea pe duşumea, revărsând pe coloană un fascicul mic de lumină. Anne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Kitty se retrase în spate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uşa spre curtea interioară era undeva aproape, dar nu ştia exact pe unde. Ţinând în mână toiagul, fata înainta tiptil, bâjbâind cu mâna liberă întinsă în faţă, îndreptându-se spre zidul dinspre sud al n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şi cu o senzaţie de liniştire aproape instantanee, degetele ei atinseră lemnul dur şi simţi pe faţă suflarea rece a aerului proaspăt de afară. Uşa era întredeschisă; fata râcâi disperată cu degetele ca s-o deschidă şi se strecur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zi un sunet familiar; undeva, în urma ei, în naos: bocănitul bastonului unu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ţinu respiraţia; înlemni pe loc aşa cum era, pe jumătate înăuntru şi pe jumătate în afara uşi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 Boc! Boc! O şoaptă nespus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Fata dădu să iasă afară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lăbită, paşi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strâns; inspiră adânc şi se strecură înap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ergea cu paşi târşâiţi cam pe la mijlocul naosului, bocănind ezitant cu bastonul. Era prea întuneric să-i distingă silueta; persoana respectivă părea confuză, fără direcţie, mergând încoace şi încolo, tuşind slab şi strigând-o. Kitty urmări silueta, ascunsă în spatele unei coloane, ferindu-se de câte ori aceasta părea să se îndrepte către ea. După toate aparenţele, forma şi mărimea siluetei dădeau impresia că ar fi domnul Pennyfeather; şi se mişca în stilul lui. Glasul părea de asemenea cunoscut, însă, în ciuda tuturor acestor amănunte, Kitty avea îndoieli. Sigur scheletul încerca să-i întindă o capcană. Şi totuşi nu putea să se întoarcă şi să fugă, pur şi simplu, fără să ştie sigur dacă nu cumva îl lasă acolo în urmă pe domnul Pennyfeather, singur ş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lanternă scăpat de Anne rămăsese în acelaşi loc pe podea, fasciculul firav de lumină bătând spre coloana vecină. Kitty aşteptă până ce silueta şchioapă se îndepărtă puţin, după care se furişă rapid, ca o pisică, îngenunche şi luă lanterna în palmă. O stinse şi se retr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ru că a sesizat mişcarea. Aflată chiar în centrul naosului, se răsuci înapoi şi şopt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coloană, Kitty nu scoase nici un sunet. Glasul şop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să mă gă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bastonului reîncepu. Constant, acest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muşcă buza. Avea de gând să-i sară brusc în faţă cu lanterna aprinsă, să arunce o privire şi să fugă. Dar frica o ţinea pe loc; rigide, picioarele refuzau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 Boc! După care, cu un zăngănit gol, fata auzi bastonul căzând pe podeaua de piatră, urmat de bufnitura înfundată a unui corp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hotărî pe loc. Ţinând stiloul-lanternă între dinţi, fata scoase ceva mic din buzunarul de la pantaloni: pandantivul de argint de la bunica familiei Hyrnek, care îi atârna greu şi rece în palmă. Luă iar lanterna în mână şi ieşi de după coloană.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a, scheletul se sprijinea indolent de coloană, cu mâna în şold şi masca aurită luci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xclamă el şi să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ţipă şi căzu pe spate, scăpând lanterna, însă reuşi să îndrepte protector pandantivul de argint spre silueta neagră care o atacase. Se auzi un şuierat în aer, un scârţâit de oase şi apoi un strig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speriată. Kitty îi surprinse abia atunci ochii roşii ca două puncte arzânde, scăpă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trase înapoi, ţinând încă pandantivul de argint în faţă. Cei doi ochi o fixau, aproape hipnotic, urmărind simetric fiecare mişcare legănată a pand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i vorbi pe un ton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obiectul acela, fetiţo! Mă arde! Trebuie să fie de foarte bună calitate dacă îmi face asta, deşi este aşa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ârâ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ei era uşa de la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crezi că pot face asta? Doar ştii că-mi fac datoria. De fapt, am două obligaţii de îndeplinit. În primul rând să protejez bunurile domnului Gladstone. Am făcut asta! Bravo, Honorius! N-am avut probleme. Şi al doilea, să-i distrug pe cei care invadează mormântul. Câţi am doborât până acum? Zece din doisprezece! Nu-i rău, dar e loc de mai bine. Iar tu fetiţă, eşti număr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făcu un salt brusc s-o înhaţe; Kitty simţi cum degetele osoase lovesc aerul; strigă, se ghemui şi ridică în sus pandantivul. Urmă o scurtă ploaie de scântei verzi şi un răget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ă te ia naiba! Asc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crezi că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o briză răcoroasă venindu-i din spate, se mai dădu înapoi cu doi paşi şi aproape se izbi de uşa deschisă. O ocoli, îi trecu pragul şi ieşi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oltită, scheletul părea acum o umbră cocoşată care scutura un pumn ameninţă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aduc sabia pentru tine, Kitty! Îmi vine să mă întorc şi s-o iau… Dintr-odată încremeni şi privi în sus. Ceva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ntinua să se îndepărteze, mergând cu spatele de-a lungul coridorului. Scheletu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Uitasem cum se văd! Silueta de sub arcadă ţopăi brusc şi sări pe bordura pridvorului, uitându-se la cer. Ce multe sunt… Aşa de scânteietoare şi de un albastru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ocmai la celălalt capăt al pridvorului, la câţiva metri depărtare, retrăgându-se rapid, Kitty îl auzi cum adulmecă aerul şi mormăie ca pentru sine, scoţând mici strigăte de fascinaţie şi încântare. Arătarea părea că uitase cu totul de existe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piatră! Fără viermi! Ce schimbare e asta! Fără mucegai, fără tăcerea aceea de moarte şi pământ. Nici urmă de ele! Atâtea stele… şi aşa de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coli colţul şi o zbughi spre uş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Nathaniel gonea prin cartierele mărginaşe ale sudului Londrei, o regiune cu industrie uşoară, plină cu şantiere în lucru şi fabrici de alchimişti, în care un smog cu o nuanţă uşor roşiatică plutea permanent în jurul caselor şi strălucea malefic în soarele ce apunea. Pentru a se putea circula mai uşor şi cu viteză mai mare, autostrada magicienilor de la aeroport fusese înălţată pe diguri şi viaducte ce treceau pe deasupra labirintului de mahalale poluate. Drumul era aproape pustiu şi de jur împrejurul lui se întindeau numai acoperişuri de case; din când în când, maşina părea că se deplasează singură pe o mare cu valuri de un roşu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genul obişnuit, taciturn, şi, oricât de mult se strădui Nathaniel, nu reuşi să scoată de la el prea multe legate de dezastrul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nici eu, domnule, îi spuse acesta. Dar azi-dimineaţă se strânsese lume în stradă sub geamurile mele. Era panică mare în rândul oamenilor de rând, domnule! Erau foarte speriaţi.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aplecă spr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un mon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Poţi fi ceva mai exact? Cumva despre un om de piatră uriaş, învăl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jungem în curând la biserică. Miniştrii se adună acolo. „Biserica Westminster?” Profund nemulţumit, Nathaniel se lăsă pe bancheta din spate şi se resemnă să aştepte. În scurt timp, lucrurile se vor limpezi. Era foarte probabil ca golemul să fi atacat din nou, situaţie în care cu siguranţă erau nerăbdători să afle rezultatul călătoriei sale la Praga. Băiatul analiză toate datele pe care le avea, trecu în revistă succesele şi piedicile întâmpinate, încercând să aprecieze dacă va fi bine primit sau nu. Punând în balanţă totul, rezultatul era destul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âştigarea încrederii, în mod cert obţinuse o victorie împotriva inamicului: cu ajutorul lui Arlechin descoperise sursa pergamentelor golemului şi o distrusese. Aflase despre implicarea teribilului mercenar bărbos şi despre un asociat al acestuia, o persoană din umbră, care, dacă era să dea crezare vorbelor mercenarului, fusese de asemenea implicat şi în conspiraţia lui Lovelace cu doi ani în urmă. Era o veste importantă existenţa acestui trădător. Şi totuşi, Nathaniel nu aflase cine era trădătorul. Desigur, era foarte greu să fi aflat, din moment ce nici nefericitul de Kavka 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thaniel se foi neliniştit pe banchetă, amintindu-şi promisiunea pripită pe care i-o făcuse bătrânului magician. Se părea că spionii cehi, copiii lui Kavka, erau încă în viaţă într-o închisoare din Anglia. Dacă era adevărat, îi va fi foarte greu lui Nathaniel să garanteze eliberarea lor. Dar ce mai conta? Kavka era mort. Pentru el nu mai avea nici o importanţă. Promisiunea putea foarte bine să fie uitată. În ciuda acestei logici tranşante şi clare, Nathaniel observă că nu reuşea să-şi şteargă din minte această problemă. Scutură din cap nervos şi reveni cu analiza la chestiun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trădătorului era un mister, dar mercenarul îi dăduse lui Nathaniel un indiciu important. Angajatorul acestuia ştia că Nathaniel urma să meargă la Praga şi îl instruise pe mercenar să acţioneze, însă plecarea lui Nathaniel fusese aproape spontană şi ţinută în secret. Foarte puţine persoane aveau informaţii despr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ştia sigur? Nathaniel îi numără, în gând, pe degetele de la o mână. El; Whitwell, bineînţeles – doar ea hotărâse să-l trimită acolo; Julius Tallow – care fusese prezent la întrunire. Apoi mai era şi secretarul-adjunct al Afacerilor Externe, care îl informase pe scurt pe Nathaniel înainte de a pleca cu avionul – şi pe care Whitwell îl rugase să-i pregătească hărţi şi acte. Şi atât! Doar dacă nu… „Ia stai!” O uşoară îndoială începu să-l preocupe p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ea cu Jane Farrar în foaier, când fata îl vrăjise cu un Farmec… Să-i fi scăpat lui atunci ceva? Nu reuşea să-şi amintească; vraja ei îi înceţoşase mintea o clipă… Degeaba! 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şirul suspecţilor era foarte mic. Nathaniel îşi rodea o unghie. Trebuia să fie foarte atent de acum înainte. Mercenarul îi mai spusese ceva: angajatorul lui avea mulţi servitori. Dacă trădătorul făcea parte din cercul apropiaţilor lui Nathaniel, atunci trebuia să fie cu ochii în patru. Cineva dintre persoanele cu puteri mari acţiona asupra golemului în secret, direcţionându-l prin ochiul-observator, şi acea persoană nu-şi dorea ca Nathaniel să investigheze mai departe. Se va atenta cu siguranţă la viaţa lui. Va avea nevoie ca Bartimaeus să-l păzeasc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riji, Nathaniel se simţea destul de mulţumit de sine în momentul când ajunseră în pantă la ieşirea de pe viaduct, iar maşina se apropia de centrul Londrei. La urma urmei, oprise eliberarea unui al doilea golem care ar fi îngrozit capitala britanică, şi pentru asta va fi sigur lăudat de toată lumea. Primul lucru pe care îl va face va fi să le dea raportul lui Whitwell şi lui Devereaux. Fără îndoială, aceştia vor lăsa totul baltă şi îl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certitudine fericită începu să scârţâie uşor, puţin înainte ca maşina să intre în Westminster Green. Pe măsură ce se apropiau de Tamisa, Nathaniel începu să observe câteva lucruri neobişnuite: grupuri de oameni de rând stăteau în stradă, discutând între ei; din loc în loc, pe şosea se vedea mizerie – hornuri dărâmate, bucăţi rupte de zidărie şi sticlă spartă. Podul Westminster era traversat de un cordon al Poliţiei de Noapte, iar la intrare paznicii verificară permisul şoferului, înainte de a-i lăsa să treacă. Pe măsură ce parcurgeau podul, Nathaniel văzu cum în aval se înalţă fum gros dintr-o clădire: un cadran de ceas instalat pe una din laturile clădirii fusese sfărâmat, vârât cu totul în zid şi avea limbile smulse. Alte grupuri de gură-cască hoinăreau pe Embankment, sfidând în mod flagrant legile privind vagabo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păşi în viteză Parlamentul şi o luă în sus spre Westminster Abbey, care se vedea mare, cenuşie, undeva în depărtare, locul unde ultimele rămăşiţe ale îngâmfării lui Nathaniel aveau să se sti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n faţa aripii de vest era acoperită de maşinile oficiale – ambulanţe, dube ale Poliţiei de Noapte, un grup de limuzine lucitoare. De pe capota uneia dintre ele se vedea fluturând drapelul guvernului lui Devereaux, cu suport aurit. Deci venise şi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oborî din maşină şi, arătându-le cardul de identitate gardienilor de la uşă, intră în biserică. Înăuntru era agitaţie mare. Magicienii de la Ministerul de Interne forfoteau în jurul naosului secondaţi de impii lor, luând diferite măsuri, făcând însemnări şi cercetând sculpturile din piatră după informaţii. Zeci de oficiali din securitate şi patrule din Poliţia de Noapte, în uniforme gri, îi acompaniau; aerul zumzăia de conversaţii mur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Ministerul de Interne îl observă şi îi făcu un semn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anseptul de nord, Mandrake, în dreptul mormântului! Whitwel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 priv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aprinseră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vez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aintă pe mijlocul naosului, haina sa neagră umflându-i-se moale în urmă. Simţi că-l cuprinde panica. Unu sau doi agenţi din Poliţia de Noapte stăteau de pază lângă un baston rupt, care era aruncat pe podeaua de piatră; aceştia îi râseră în faţă când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 în transeptul de nord, locul unde statuile marilor magicieni ai imperiului erau îngrămădite într-o încâlceală de marmură şi alabastru. Nathaniel mai vizitase locul de multe ori, privind îndelung chipurile înţelepţilor; fu oarecum şocat acum să vadă că jumătate dintre statui erau desfigurate: capetele fuseseră smulse şi aşezate cu ceafa în faţă; statuia unei vrăjitoare ce purta o pălărie cu boruri foarte late fusese chiar aşezată cu susul în jos. Locul fusese scena unui act de vandalis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 în costume negre se înghesuiau peste tot, făcând tot felul de teste şi notându-şi rezultatele pe foi. Nathaniel trecu printre ei destul de ameţit, până ce ajunse într-un spaţiu deschis, unde, aşezaţi pe scaune în cerc, erau adunaţi domnul Devereaux şi miniştrii săi principali. Erau toţi prezenţi: înneguratul şi vânjosul Duvall, Malbindi, mignonă, Mortensen, cel cu faţa prietenoasă şi corpolentul Fry. Era acolo şi Jessica Whitwell, care privea în gol mânioasă, cu braţele încrucişate în dreptul pieptului. Pe un scaun un pic mai îndepărtat decât restul stătea prietenul şi confidentul domnului Devereaux, dramaturgul Quentin Makepeace, chipul său, vesel de obicei, fiind acum solemn şi îngrijorat. Tăceau cu toţii şi se uitau spre un glob mare, luminos care atârna în aer, la un metru deasupra podelei de piatră. Nathaniel îşi dădu seama imediat: era globul de vizualizat al unei sfere de vigilenţă, care în acel moment înfăţişa o parte din Londra, văzută de sus. Undeva la distanţă şi destul de neclar se vedea o siluetă mică sărind de pe un acoperiş pe altul. Pe locurile unde ateriza izbucneau mici explozii verzi. Nathaniel se încruntă şi se apropie,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te-ai întors din goana după umbre? Nişte degeţele galbene îl agăţară de mânecă; văzu faţa lui Julius Tallow chiar lângă el, cu nasul ascuţit, ieşit în afară şi afişând o expresie de dezgust. Era şi cazul! Aici tot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misterioasa minte stăpânitoare din spatele golemului? Punctă Tallow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oate vrei să ştii, Mandrake, că în vreme ce tu umblai aiurea prin străinătate, Rezistenţa a lovit din nou. Nu vreun golem neştiut, nici vreun trădător misterios exercitând puteri uitate, ci aceeaşi grupare umană, Rezistenţa, pe care în atâta amar de vreme tu nu ai reuşit s-o înfrângi. Fără să se mulţumească însă că au distrus jumătate din British Museum alaltăieri-noapte, de data asta au pătruns în mormântul lui Gladstone şi l-au eliberat pe unul dintre afriţii acestuia. Care, după cum vezi, se plimbă vesel şi bine mers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lipi, încercând să absoarbă toa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a făcut ast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cadavrele. N-a fost implicat nici un uriaş de golem din lut, Mandrake! Poţi să renunţi la ideea asta de tot. Şi în curând o să rămânem fără slujbă toţi.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ow se trase un pas. Îndrumătoarea lui Nathaniel, Jessica Whitwell, se ridicase din scaunul ei şi se îndrepta spre băiat, mergând impunător cu silueta ei filiformă. Băiatul tuşi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vă vorbesc urgent!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vina pe tine, Mandrake, pentru asta! Se repezi ea asupra lui şi, furioasă, îl săgetă cu privirea. Mulţumită faptului că mi-ai distras atenţia cu minciunile demonului tău, părem acum mai incompetenţi ca niciodată! M-ai făcut să pic de proastă în ochii tuturor şi am pierdut încrederea prim-ministrului. Lui Duvall i-a fost încredinţat departamentul meu de securitate în dimineaţa asta. De asemenea, a preluat controlul şi asupra operaţiunilor anti-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vă rog,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E prea târziu acum, Mandrake. A fost destul de rău şi dezastrul de la British Museum, dar asta a fost picătura care a umplut paharul. Duvall a obţinut exact ce şi-a dorit. Acum lupii săi sunt peste tot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thaniel nu mai putea să se abţină. Am dat de magicianul ceh care a creat pergamentul golemului. L-am găsit făcând un al doilea – pentru un trădător din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gnoră expresia de neîncredere de pe faţa lui Tallow. Doamna Whitwel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pentru povestea asta? De exemplu,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strus în întregime, da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amna Whitwell, pe un ton tăios şi sec, nu ne ajută deloc nici pe mine, nici pe tine. În Londra e mare zarvă, Mandrake, şi trebuie găsit un ţap ispăşitor! Intenţionez să mă distanţez de tine – iar dacă domnul Tallow are minte cât de cât, o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pe călcâie şi merse înapoi la scaun cu paşi ţanţoşi. Tallow o urmă, rânjind peste umăr la Nathaniel. Acesta ezită o clipă, după care ridică din umeri şi se trase şi mai mult lângă globul rotitor de supraveghere. Semiafritul care oferea imaginea se străduia să se apropie de silueta care ţopăia pe acoperişurile clădirilor. Imaginea se focaliză; Nathaniel zări un costum negru, păr alb, o faţă de aur… După care, pe negândite, o lumină verde erupse din silueta respectivă: cu un flash verde ca de smarald, sfera se stinse. Domnul Devereaux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sferă pe care o pierdem! În curând, n-o să mai avem. Bun – aveţi comentarii sau rapoar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ensen, ministrul Administraţiei, se ridică şi îşi dădu peste cap o şuviţă de păr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acţionăm de îndată împotriva acestui demon. Dacă nu acţionăm, numele lui Gladstone va fi târât în noroi! Nu este el, oare, conducătorul nostru cel mai de seamă? Cel căruia îi datorăm prosperitatea, puterea şi propria ideologie? Şi ce a ajuns acum? Nu-i decât un sac de oase criminal, care dansează prin capitală, iscând balamuc în urma lui! Oamenii de rând vor observa asta imediat, să ştiţi; şi, de asemenea, duşmanii noştri de afară.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duke Fry, ministru de extern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câteva clipe de panică în masă, pe care nici o grupare puternică de-a poliţiştilor lui Duvall, indiferent cât de numeroasă, nu a reuşit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piezişă, şmecheră spre şeful poliţiei, care mârâ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ste clar dusă cu sorcova, adăugă ministrul Informaţiei, doamna Malbindi, şi, după cum a zis Mortensen, asta face ca situaţia să fie şi mai jenantă. Zburdă pe acoperişuri, se agaţă de suporturi de steag, dansează pe stradă în centrul Whitehallului şi, dacă e să dăm crezare surselor noastre, a fost văzută făcând roata în repetate rânduri prin mijlocul pieţei de peşte Camberwell. De asemenea, creatura continuă să omoare oameni, aparent la întâmplare. Urmăreşte tineri, băieţi şi fete; majoritatea oameni de rând, dar şi oameni de vază. Pretinde că-i caută pe „ultimii doi”, cine ştie 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doi supravieţuitori ai raidului, răspunse domnul Fry. E evident, nu? Şi unul din ei are Toiagul. Dar problema noastră imediată este că oamenii de rând ştiu al cui este cadavrul pe c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marginea grupului, se auzi vocea ca de gheaţă a Jessicăi Whi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lămurim o treabă! Zise ea. Astea chiar sunt oasele lui Gladstone? Nu e doar o înfăţişare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bindi înălţă mofturo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oasele lui! Am intrat în mormânt, iar sarcofagul este gol. Sunt o groază de cadavre acolo, credeţi-mă, dar al Fondatorului nostr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Se auzi pentru prima oară domnul Makepeace. Afritul gardian şi-a întrupat propria esenţă în oasele mortului. De ce o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interveni domnul Devereaux pe un ton grav, formal, lovind cu pumnul în cealaltă palmă. Prioritatea noastră numărul unu este să scăpăm de el. Până nu este distrus, demnitatea statului nostru este călcată în picioare. Vreau să fie omorâtă creatura, iar oasele să fie din nou îngropate. Începând din această după-amiază, fiecare ministru – adică voi toţi – trebuie să pună la treabă câte un demon care să facă asta. Cei din ministerele inferioare au eşuat lamentabil până acum. La urma urmei, creatura e a lui Gladstone; are ceva putere! Între timp, trebuie să avem în vedere şi problema Toi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domnul Fry. Pe termen lung, acest aspect este mult mai important. Ţinând cont că se apropie şi războaiele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să ajungă în mâinile duşmanilor. Dacă îl prind c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thaniel ascultase până atunci toată discuţia în linişte, respectuos, dar acum frustrarea pe care o resimţea îl făcu să-şi piardă cumpătul. Vă referiţi cumva la Toiagul oficial de conducător al lui Gladstone? Cel pe care l-a folosit ca să distrugă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ai catadicsit să ni te alături, Mandrake! Da, este acelaşi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flăm care sunt cuvintele sale de comandă, îi putem dirija energiile în no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duşmanii noştri! În prezent nu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întrebă Helen Malbindi, că scheletul… sau afritul – mă rog, ce o fi – nu mai are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ă o geantă în spate – în care bănuim că se află majoritatea comorilor lui Gladstone, dar Toiagul a dispărut. Sigur se află în posesia unuia dintre cei care au jefu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porturile şi aeroporturile! Zise domnul Mortensen. Sferele stau de pază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ră iar în vorbă Nathaniel, dar dacă acest Toiag a stat dintotdeauna în biserică, de ce nu l-am fol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gicieni se foiră în scaunele lor. Ochii domnului Duvall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de faţă se vrea a fi o adunare principală a consiliului, nu o creşă! Propun, Rupert, ca acest copil schimbat de spiriduşi la naştere să fi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Henry! Domnul Devereaux părea la fel de agasat ca şi miniştrii săi, dar vorbi totuşi politicos. Băiatul are dreptate! Motivul, Mandrake, e că am vrut să evităm un dezastru ca acesta! Pe patul de moarte, Gladstone a jurat răzbunare faţă de oricine i-ar deranja mormântul şi ştim cu toţii că puterea sa nu era uşor de învins. Nu se ştia exact ce blesteme a făcut sau ce demoni a invo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eu puţin, spuse Quentin Makepeace, întrerupându-l cu un zâmbet uşor. Mereu am fost pasionat de Gladstone. La înmormântare, mormântul a fost sigilat cu o Molimă pe dinăuntru – o vrajă mică, puternică, totuşi, nu ceva peste care să nu se poată trece. Însă Gladstone şi-a pregătit el însuşi sarcofagul; surse contemporane lui spun că aura de magie care a emanat din cadavru a omorât câţiva impi ce duceau lumânările de înmormântare. Dacă nici avertizarea asta nu a fost una destul de puternică, la scurt timp după moartea lui, câţiva magicieni din guvernul lui, ignorând interdicţiile impuse de el au încercat să recupereze Toiagul. Au îngheţat Molima, au coborât în mormânt şi nu s-au mai întors. Complicii care aşteptau afară au auzit ceva închizând uşa din interior. De atunci, nimeni n-a mai fost aşa de nesăbuit încât să pună la încercare sistemele de apărare ale marelui bătrân. Pân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zistenţa a reuşit să facă asta? Întrebă Nathaniel. Dacă au rămas în urmă cadavre, ele ne pot furniza nişte indicii. 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ndrake, dar asta nu mai e treaba ta! Acum totul cade în sarcina poliţiei. E destul să-ţi spun că oamenii mei din Trupele Cenuşii vor începe anchete. Şeful poliţiei se întoarse spre prim-ministru. Cred că e momentul, Rupert, să se spună nişte cuvinte mai aspre. Acest băiat, Mandrake, trebuia să prindă Rezistenţa. Acum, Westminster Abbey, locul odihnei veşnice a marilor figuri din istorie, a fost spart, iar mormântul lui Gladstone pângărit. Toiagul a fost furat, iar băiatul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se uită la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thaniel se gândi să relateze întâmplările din Praga, dar ştia că ar fi fost în zadar. Nu avea nici o dovadă. Şi, în plus, era aproape sigur că trădătorul era de faţă, urmărindu-l. O să povestească atunci când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Mandrake, profund dezamăgit! Prim-ministrul întoarse capul de la el şi anunţă: Doamnelor şi domnilor, trebuie să dăm de urma celor rămaşi în viaţă din grupul Rezistenţei şi să recuperăm Toiagul. Cine reuşeşte va fi recompensat pe măsură! În primul rând, trebuie să distrugem scheletul. Strângeţi-vă cei mai buni magicieni în – îşi privi în fugă ceasul – două ore! Vreau ca totul să se rezolve. E clar? Urmă un murmur general stins, de aprobare. Atunci acest consili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ălăgios de miniştri părăsi biserica, doamna Whitwell şi Tallow rămânând printre cei din urmă. Nathaniel nu schiţă nici o mişcare ca să-i urmeze. „Prea bine, gândi el, şi eu voi lua distanţă faţă de voi. O să pornesc nişte investigaţi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iciană debutantă stătea într-o strană din naos, şi-şi consulta notiţele. Nathaniel îşi îndreptă umerii şi se apropie cu un mers cum nu se poate ma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andrake! Nu ştiam că încă vă ocupaţi de caz. Da, e o treabă urâtă! Băiatul dădu din cap, arătând în spate, în direcţi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ăştia? Femei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jută la ceva, actele de identitate găsite asupra bătrânului îl recomandă ca fiind numitul Terence Pennyfeather. Era proprietarul unui magazin de materiale pentru artişti în Southwark. Ceilalţi sunt mulţi mai tineri. E posibil să fi lucrat ca angajaţi la el în magazin. Nu le ştiu încă numele. Tocmai mă pregăteam să mă duc în Southwark să mă uit prin regist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ceas. Mai erau două ore până la întrunire.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Dar, mai vreau să te întreb ceva… Ezită, bătăile inimii accelerându-i-se uşor. În criptă… aţi găsit cumva şi o fată – slăbuţă, brunetă, cu pă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ntre cadavrele pe care le-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ăi, h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agazinului de obiecte pentru artişti a lui Pennyfeather erau postaţi agenţi solizi din Poliţia de Noapte, iar interiorul era atent cercetat de magicieni din câteva ministere. Nathaniel şi Fennel îşi prezentară legitimaţiile şi intrară. Ignorară acţiunea de căutare a urmelor artefactelor furate ce se petrecea în jurul lor şi începură la rândul lor să frunzărească un morman de registre uzate aflat în spatele tejghelei. În câteva minute, Fennel găsise deja o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stă de plăţi către angajaţi, zise ea. De acum două luni. S-ar putea ca toţi să fie membri ai Rezistenţei. Niciunul dintre ei nu-i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athaniel le trecu repede în revistă. „Anne Stephens, Kathleen Jones, Nicholas Drew…” Nu i se păreau deloc cunoscute. Stai puţin – Stanley Hake şi Frederick Weaver. Fred şi Stanley, e evident, ce mai! Era pe drumul cel bun, dar nici urmă de vreo Kitty. Băiatul răsfoi paginile la plăţile lunii următoare. Aceeaşi listă. Îi înapoie registrul lui Fennel şi începu să bată cu degetele în geamul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Am văzut deja… I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roape smulse hârtia din mâinile lui Fennel şi o studie amănunţit, clipi, după care o reciti. Ca să vezi – lista era aceeaşi, cu o singură deosebire: Anne Stephens, Kitty Jones, Nicholas Drew! Fără doar şi poate: Kitty Jones, Kathleen Jones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celea cât încercase să dea de ei, Nathaniel parcursese dosare oficiale pentru a găsi ceva legat de Kitty şi nu găsise nimic. Acum înţelegea că în tot acest timp nu căutase numele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Mandrake? Fennel îl privea agitată. Dintr-odată, redeveni atent la tot ce e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nimic! Doar că… Zâmbi spre ea şi îşi aranjă o manşetă. Cred că mi-a veni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întrunire la care participam de la zilele măreţe pe care le trăisem în Praga. Patruzeci de djinni se materializară toţi aproximativ în acelaşi timp într-o sală imensă, construită special pentru aşa ceva în interiorul clădirii de la Whitehall. Cum se întâmplă de obicei în astfel de cazuri, era o treabă destul de murdară, în ciuda eforturilor depuse cu bună intenţie de magicieni. Aceştia erau toţi aliniaţi în nişte şiruri ordonate de pentagrame identice, îmbrăcaţi în costume negre, rostindu-şi în gând incantaţiile, în vreme ce secretarii adunării le scriau numele la mesele de pe laturi. Noi, djinnii, eram, bineînţeles, mai puţin preocupaţi de etichetă: am sosit în patruzeci de înfăţişări diferite, demonstrându-ne strident individualitatea cu coame, cozi, ţepi, moţuri iridescente şi tentacule; având culori ce variau de la negru sticlos, obsidian până la galben delicat, ca de păpădie; cu hărmălaia de ţipete şi ciripeli a unei menajerii întregi şi o gamă magnifică de hohote sulfuroase şi duhori. Din simplă plictiseală, am recurs la una dintre vechile mele înfăţişări preferate, apărând ca un şarpe cu pene de argint ce se arcuiau dindărătul capului64. În dreapta mea aveam pe cineva cu aspect de pasăre pe nişte picioroange, iar în stânga o miasmă stranie ca un fum albastru-verzui. În spatele acestui spirit se afla un grifon65 şi în spatele acestuia – mai mult derutant decât ameninţător, un fel de taburet imobil, scurt şi butucănos. Stăteam toţi cu faţa spre stăpânii noştri, aşteptând să ne dea comenzi. Băiatul nu-mi dădea deloc atenţie, preocupat fiind să-şi not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 Tuşi politicos şarpele cu pene de argint. A-ham! Tot nici un răspuns. Vă daţi seama ce nepoliticos era? Invoci pe cineva şi apoi nu-i dai nici o atenţie. Am tuşit ceva mai tare: 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cţionă. Capul îi zvâcni în sus, apoi se roti într-o parte şi într-alta. Şui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pute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L-am întrebat. Credeam că o să avem o întâlnire privată, când colo sunt de faţă o mulţime de oameni şi imp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oritatea numărul unu a ţării! Avem un demon nebun care umblă liber prin oraş. Trebuie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gurul lucru nebun care umblă în libertate, dacă analizezi puţin şi adunarea asta. Am scos limba şi am fluturat-o uşor înspre stânga. Ia uită-te la ăla din capăt! A luat înfăţişarea unui taburet. Ciudat… dar, într-un fel,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hiar e un taburet! Nu foloseşte nimeni pentagrama respectivă. Acum, ascultă-mă! S-au întâmplat multe! Rezistenţa a intrat în mormântul lui Gladstone şi l-a eliberat pe paznicul comorilor. Acesta umblă liber prin Londra, făcând măcel în jur. E uşor de recunoscut după oasele mucegăite şi mirosul general de putrefacţie pe care-l emană. Prim-ministrul vrea să scăpăm de el; de aceea am fost convocaţ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Înseamnă că e puternic spiritul. E un afri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 Este puternic şi ne face de râs! Ultima oară a fost văzut unduind pelvisul lui Gladstone pe muzica Marşului Gărzii Cavaleriei. Fii atent, vreau să mai faci ceva! În caz că dai de afrit, vezi dacă poţi afla vreo informaţie despre Rezistenţă: în special despre o fată pe care o cheamă Kitty! Cred că a reuşit să ia cu ca un toiag valoros. Creatura ar putea să-ţi dea o descrie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Repetă gânditor şarpele, sâsâindu-şi limba înainte şi înapoi. Parcă ne-am mai întâlnit cândva cu o fată din Rezistenţă având numele ăsta! Dacă mi-aduc bine aminte era o tipă bătăioasă, îmbrăcată cu nişte pantaloni largi… Ei, au trecut vreo doi ani, probabil acum e şi mai bătăioasă67! Îmi mai amintisem ceva. Nu-i fata care ţi-a furat discul magic de ghic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gura lui caracteristică de buldog care stă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şutit şi Toiagul lui Gladstone! A trecut la lucrur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iscul meu de ghicit viitorul er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recunoşti că furtul ăla n-a fost o mare pagubă. Toiagul însă este un obiect formidabil. Şi zici că a stat atâta timp în mormântul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u atenţie în jurul lui, însă vecinii săi magicieni erau ocupaţi să le dea ordine sclavilor lor, strigându-le cu glas tare în vacarmul general. Băiatul se aplecă spre mine, adresându-mi-s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Şopti el. Dintotdeauna lumea s-a temut să deschidă mormântul, şi acum o gaşcă de oameni de rând a făcut de râs tot guvernul. Dar am de gând să dau de fată şi să îndrep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gluga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as să vândă Toiagul celui care-i oferă preţul cel mai bun? Mă faci să râd! Stăpânul meu se aplecă şi mai mult spre mine. Cred că pot să-i dau de urmă, şi când o să fac asta… Ei bine, am citit multe despre Toiagul acela! Este într-adevăr puternic, dar comenzile cu care poate fi mânuit sunt destul de directe. E nevoie de un magician foarte puternic care să-l controleze, însă aflat în mâinile potrivite – cine ştie câte poate face? Se îndreptă nerăbdător. Ce ne întârzie oare acum? Ar trebui să se dea ordinul general să trecem mai departe! Am treb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Floare-Galbenă-de-Untişor, care stă acolo în colţ să-şi încheie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Tallow? Ce-i ia atâta idiotului ăla? De ce nu-şi invocă odată maimuţa a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ntitatea de tămâie pe care a aprins-o şi mărimea cărţii pe care o are în mână, cred că vrea să cheme c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a să ne impresioneze cu vreun demon de nivel superior. Tipic lui! Ar face orice ca să rămână în graţiile doamnei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pene se trase în spate,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faţa ta! O secundă ai avut un rânjet neplăcut, arăt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Tu vorbeşti, care eşti un şarpe uriaş? N-am nimic, dar ştii Tallow prea mi-a sărit în cap. Înjură. El şi toţi ceilalţi! Nu mai am încredere în nimeni dintre cei de faţă. Că veni vorba… Se apropie din nou de mine; şarpele îşi coborî capul maiestuos ca să-l audă. O să am nevoie de protecţia ta mai mult ca oricând! Ai auzit ce-a zis mercenarul. Cineva din guvernul britanic l-a informat că vom pleca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pen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prins, în sfârşit! Înţelesesem de mult asta. Apropo, i-ai eliberat deja pe spionii aceia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timp! Am treburi mai urgente de rezolvat acum. Cineva dintre cei apropiaţi conducerii controlează ochiul golemului, creând probleme aici. Ar putea încerca să mă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pleci la Praga? Whitwell? T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ministru de la externe. A, şi posibil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osul ăla de şef al poliţiei? Dar a părăsit adunarea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scipola lui, Jane Farrar, e posibil să mă fi iscodit şi să mă fi tras de limbă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din cauza luminii sau băiatul se îmbujora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t? Cum, mai exact? Nathaniel mă priv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Farme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mea, această poveste interesantă fu brusc întreruptă de o apariţie neaşteptată şi în acelaşi timp tulburătoare în ochii adunării de magicieni. Tallow, magicianul îndesat, cu pielea galbenă, care stătea într-o pentagramă de la capătul rândului vecin, încheiase în sfârşit lunga şi complexa sa invocare şi lăsase în jos uşor braţele îmbrăcate în haina lui cu dungi subţiri şi în care ţinea cartea din care citise. Trecură câteva secunde; răsuflând obosit, magicianul aşteptă pentru ca invocările să-i fie ascultate. Dintr-odată, din centrul celei de-a doua pentagrame începu să iasă o coloană de fum negru, învolburat, în centrul căreia pocneau mici fulgere galbene. Imaginea era un pic răsuflată, dar destul de bine realizată în felul e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făcu ochii mari, presimţind ceva rău; cum, de fapt, se şi întâmplă. Fumul se adună într-o formă neagră, musculoasă, de aproximativ doi metri înălţime, care avea patru braţe pe care le agita în jur. Arătarea mergea încet, cu paşi greoi pe lângă marginea pentagramei, căutând un punct slab în cont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ei evidentă, găsi un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raţe înlemniră pe moment, parcă neîncrezătoare. Apoi, o dâră de fum se ivi la baza figurii şi începu să împungă marginea pentagramei, vădind experienţă. Doar două împunsături fură de-ajuns. Punctul slab fusese identificat: o gaură mică din bariera incantatorie. Imediat, piciorul acela fals se extinse şi se îngustă cât să încapă prin ea, lărgindu-se din nou de partea cealaltă. Fumul ieşea afară din ce în ce mai repede; se umflă şi crescu, luând forma unui tentacul bombat care se lansă nerăbdător spre spaţiul celeilalte pentagrame, în care magicianul stătea pe loc, transfigurat de groază. Frunzele mărunţite de rozmarin şi scoruş pe care magicianul le presărase de-a lungul marginilor fură spulberate în toate direcţiile. Fumul se strânse în jurul pantofilor lui, cuprinzându-i repede picioarele într-o coloană groasă, neagră. În momentul acela, magicianul scoase câteva zgomote incoerente, dar nu avu prea mult timp la dispoziţie; figura din prima pentagramă dispăruse cu totul; toată esenţa ei trecuse prin gaura aceea şi îşi învăluia acum prada. În mai puţin de cinci secunde, magicianul în costumul cu dunguliţe fu înghiţit cu totul de fum. Câteva fulgere şi trăsnete triumfătoare se văzură în vârful coloanei de fum, după care aceasta se prăbuşi la pământ asemenea unui obiect solid şi dispăru cu tot cu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mbele pentagrame erau goale, cu excepţia unei arsuri denunţătoare în locul unde stătuse magicianul şi a cărţii pârlit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vocări se lăsă o tăcere gravă. Magicienii erau consternaţi, secretarii lor atârnau ca leşinaţi de stupefacţie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ată încăperea erupse larma generală; acei magicieni care îşi legaseră deja sclavii ca la carte, printre care şi stăpânul meu, ieşiră din pentagramele lor şi se strânseră în jurul urmei de arsură, vorbind agitat cu feţele aprinse. Noi, celelalte fiinţe superioare, începurăm o pălăvrăgeală veselă şi aprobatoare. Am schimbat câteva remarci cu miasma verde şi cu pasărea cu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ceea norocoasă! Se vedea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de des se iveşte o ocaz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rar! Mi-aduc aminte odată, pe când eram în Alexandria. Era un ucenic de magici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cred că a pronunţat greşit una dintre formulel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a fost o greşeală de tipar. Aţi văzut că citea direct dintr-o carte? Ei, a zis „exciteris” în loc de „stringaris”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rios? Greşeală de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 asta s-a întâmplat şi cu tânărul ucenic de care ţi-am pomenit; a aşteptat până când stăpânul său a plecat, după care… Fiţi atenţi, n-o să vă vină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venise cu paşi ţanţoşi în pentagramă, cu haina fluturându-i în urmă. Ceilalţi magicieni făceau la fel, de-a lungul încăperii. Păreau dintr-odată cuprinşi toţi de o preocupare intensă să fac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varăşii mei sclavi ne întoarserăm privirile către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i din nou, cu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fă cum îţi poruncesc: mergi şi vânează-mi afritul răzvrătit! Îţi ordon să te întorci doar atunci când e distrus! Bun, hai, fu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pene îl privi oarecum amuzat. Dintr-odată devenise foarte aţos şi oficial cu mine, folosind formule gen „îţi poruncesc” şi „îţi ordon” – ceea ce îmi dădea de înţeles că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mi pari cam şocat. Parcă ziceai că nu-ţi place tipul. Se colo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u vreau să mai aud nici un cuvânt! Sunt stăpânul tău, chiar dacă uiţi cam des asta. Vei face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confidenţe conspirative cu mine. Băiatul revenise la vechea lui metodă de a mi se adresa bătând din picior. E ciudat cât de mult te poate aduce un mic şoc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vorbesc cu el când avea dispoziţia asta. Şarpele cu pene se întoarse cu spatele, se strânse încolăcit şi pieri în neant, odată cu ceilal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forfotă mare deasupra acoperişurilor clădirilor din Londra, din moment ce vreo patruzeci şi ceva de djinni de rang superior, printre care mă aflam şi eu, se împrăştiară în toate direcţiile, după ce părăsiră sala de la Whitehall. La acea oră, aerul era deja plin de impi şi folioţi de diferite niveluri de stupiditate. Abia dacă vedeai vreun turn sau vreo clădire de birouri pe al cărei acoperiş să nu stea la pândă câte unu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mărşăluiau batalioane ale Poliţiei de Noapte, inspectând străzile cu ceva mai puţin entuziasm, căutând să dea de urma afritului îmbrăcat în zdrenţe. Pe scurt, capitala era traversată în lung şi-n lat de servitori guvernamentali de toate tipurile. Era de mirare că afritul nu fusese găs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tăcit prin centrul Londrei cu înfăţişare de gargui, fără să am vreun plan definit în minte. Ca de obicei, înclinaţia mea de a mă feri de pericole venea în conflict cu dorinţa de a-mi duce la bun sfârşit sarcina ca să-mi grăbesc eliberarea cât mai repede cu putinţă. Problema e că afriţii sunt nişte creaturi dubioase: foarte greu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vând altceva mai bun de făcut, am zburat peste stradă spre o clădire înaltă, modernă, neatrăgătoare – construită din ciment şi sticlă, probabil după ideea unui magician – ca să vorbesc cu santinelele care făceau de gar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ateriză cu graţia unui ba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de-acolo! A trecut pe aici scheletul? Ia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m destul de politicos, ţinând cont că erau nişte impi micuţi, albaştri – un gen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mp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ă salută cu mâna la frunte şi se apucă din nou să-şi cureţe coada. Garguiul oftă obosit şi tu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l-aţi văzu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 zăbovi, examinându-şi minuţios degetele de la picioare,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acum două ore. Nu ştiu unde s-a dus. Eram prea ocupaţi să ne ascundem. Ştii,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spiritele de rang superior sunt destul de primejdioase, dar majoritatea sunteţi previzibili! Ăsta, în schimb… spune chestii ciudate! Acu' e vesel, şi în clipa următoare – în fine, să vezi ce i-a făcut lui Hib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Tibbet! N-a pus mâna pe Tibbet şi nici pe mine. A spus c-o să ne prind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până acum de cinci ori pe aici! De fiecare dată ne ţine câte o predică îngrozitor de plictisitoare, după care îl mănâncă pe unul dintre noi. Au murit cinci, mai suntem doi. Îţi spun drept, nu ştiu dacă au murit de frică sau de plictiseală. Ce părere ai, unghia asta e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Când trebuie să se întoarc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zece minute, dacă e să-şi respect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sfârşit – obţin o informaţie precisă! O să aştept aici. Garguiul se făcu din ce în ce mai mic şi se transformă într-un imp albastru, mai puţin hidos decât ceilalţi doi. M-am dus lângă ei, în contra direcţiei vântului, şi m-am aşezat pe o margine cu vedere spre cerul londonez. Exista posibilitatea ca un alt djinn să se întâlnească cu afritul înainte ca acesta să revină aici, dar, dacă nu se întâmpla asta, trebuia să-mi încerc norocul. Nimeni nu înţelegea de fapt de ce se tot plimba în jurul oraşului; probabil lunga sa veghe din mormânt îl făcuse să-şi piardă minţile. Oricum, aveam destule rezerve în apropiere: la doar două străzi distanţă vedeam alţi doi djinni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m început să analizez în gând câteva aspecte. În mod clar se petreceau multe lucruri ciudate în Londra, simultan, în primul rând: golemul care făcea prăpăd, instigatorul lui fiind necunoscut. În al doilea rând, oamenii Rezistenţei care spărseseră un mormânt păzit cu un sistem de apărare sofisticat şi fugiseră cu nişte piese valoroase. Şi, în al treilea rând, urmare directă a celui de-al doilea, ajunseserăm să avem şi un afrit smintit, liber prin oraş, care, la rândul lui, omora pe capete. Drept urmare: simţisem frica şi deruta din rândul magicienilor în timpul adunării generale. Să fi fost, oare, doar o coincidenţă?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o gaşcă de oameni de rând ar fi putut de unii singuri să ştie cum să aibă acces la mormântul lui Gladstone. Îmi închipuiam, în schimb, că îi pusese cineva să facă asta, dându-le nişte indicii ca să treacă de primele dispozitive de siguranţă şi apoi mai departe în criptă. Iar acea persoană săritoare, fie nu ştia de paznicul mormântului, fie ştia; în orice caz, mă îndoiesc că Kitty şi prietenii ei aveau idee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puţin ea supravieţuise. Iar acum, în vreme ce magicienii se dădeau peste cap ca să prindă scheletul hoinar al lui Gladstone, teribilul Toiag era iarăşi liber în lume70. Cineva avea să profite de pe urma acestui lucru şi nu mă gândeam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inteligenţa necunoscută pe care am simţit-o privindu-mă prin ochiul golemului, când creatura încerca să mă omoare la muzeu. Era posibil, dacă analizai din afară toată povestea, să-ţi imaginezi o prezenţă obscură similară şi în cazul spargerii de la biserică. Oare aceeaşi? Eram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ocupat să formulez tot felul de speculaţii perspicace ca aceasta71, din reflex am trecut în vedere toate planurile, ca să preîntâmpin eventuale probleme. Aşa se face că, pas cu pas, cam pe la al şaptelea plan, am zărit o sclipire învăpăiată, amorfă apropiindu-se în întunericul serii. Se mişca rapid de colo-colo printre hornuri, uneori vizibilă clar printre umbre, alteori pierzându-se pe fondul lucirii roşiatice a soarelui la apus în ţiglele de pe casă. De pe planul al doilea până la al şaselea, lucirea era identică; fără vreo formă evidentă. Era, desigur, aura a ceva – emanaţia esenţei cuiva – dar era imposibil de descifrat forma ei materială. Am încercat şi primul plan, pe care am surprins imaginea lipsită de culoare a unei forme cu contur de om care ţopăia în bătaia soarelui c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ea de pe un fronton pe o roza-vânturilor cu precizia unei capre de munte căţărându-se pe cele mai mici creste, învârtindu-se în jur ca un titirez şi sărind mai departe. Cu cât se apropia, auzeam nişte strigăte subţirele, cum scot copiii încântaţ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impi părură dintr-odată cuprinşi de o panică îngrozitoare, încetară să-şi mai rupă unghiile de la picioare ori să-şi cureţe cozile şi o zbughiră înainte şi înapoi pe acoperiş, încercând să se ascundă unul după altul, sugându-şi burţile ca să nu fie văzuţi. Nu spune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 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că unul sau doi dintre semenii mei djinni urmăreau silueta săltăreaţă de la o distanţă oarecare, sigură. Nu-mi puteam imagina de ce nu atacaseră încă. Poate voi afla în curând. Ven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aşezat coada pe umăr ca să arăt cât mai îngrijit şi am aşteptat. Ceilalţi impi mişunau pe lângă mine, care încotro, chiţăind întruna. Într-un târziu, am întins un picior şi i-am pus piedică unuia. Un altul s-a împiedicat de el şi a căz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m răstit eu la ei. Fiţi ceva mai demni! Cei doi mă priviră în linişte. Am continua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orbi primul imp, împungându-l cu cotul pe celălalt şi arătând spre mine: Ar putea fi el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l mănânce pe el de data asta! Şi noi să fi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patele l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ul! T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anifestare atât de nedemnă de foială şi îmbrânceli, pe când se luptau unul cu altul ca să se ascundă în spatele meu, încât atenţia mea fu complet absorbită preţ de câteva minute, de administrarea unor binemeritate palme al căror zgomot răsună în tot oraşul, în mijlocul acestei acţiuni, am ridicat privirea. Şi iată-l! La nici doi metri distanţă, stând cu picioarele răşchirate deasupra unui parapet de la marginea acoperişului blocului-turn era renegatul de af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ă apariţie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masca de aur, conturată cu trăsăturile moarte ale marelui magician, la părul subţire care flutura dindărătul ei în adierea serii, la mâinile de schelet, ţinute în şold ori la vertebrele care se iţeau deasupra cravatei, şi nici la costumul prăfuit de înmormântare, care atârna aşa de jalnic pe silueta lui subţire. Nimic din toate acestea nu erau deosebit de spectaculoase; doar mai văzusem înfăţişări de schelet de zeci de ori până acum – aţi văzut şi voi, nu? Ce mă surprindea era conştientizarea faptului că aceasta nu era deloc o „deghizare magică”, ci erau oase şi haine adevărate, şi o mască de aur reală pusă pe deasupra. Propria esenţă a afritului era de-a dreptul invizibilă, ascunsă undeva în interiorul rămăşiţelor pământeşti ale magicianului. Nu avea o înfăţişare proprie – pe niciunul dintr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văzusem până acum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umblase scheletul toată ziua, dar e clar că fusese foarte activ, din moment ce hainele îi arătau îngrozitor: la unul din genunchi avea o tăietură în material cum se poartă acum73, un umăr de la haină era ars şi o manşetă era zdrenţuită ca şi când ar fi fost sfâşiată de gheare. Stăpânul meu probabil ar fi plătit bani grei să aibă toată acea costumaţie dacă ar fi văzut-o în vreun butic milanez, dar, pentru un afrit veritabil, arăta destul de ieftină şi de proastă calitate. Oasele de sub haine păreau a fi complete, mişcându-se uşor din încheieturi de parcă ar fi fost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rivi grupul de impi, ţinând capul înclinat într-o parte. Noi stăteam cu gurile căscate, îngroziţi de şoc, înlemniţi în toiul foielii noastre. Î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oar că ne-am luat puţin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număr! Eraţi do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enit întăriri, l-am lămurit. M-au chemat să te aud vorbind şi să fiu mânc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făcu o piruetă pe margin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trigă el vesel. Ce compliment pentru elocvenţa şi claritatea mea! Voi, impilor, sunteţi mai inteligenţi decât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gă la Tibbet şi la amicul lui, care, şocaţi, stăteau amândoi neclintiţi, cu gurile deschise, lăsând să le curgă salivă pe bărbie. Iepurii surprinşi în lumina farurilor de maşină i-ar fi privi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inteligenţa mea arzătoare, scheletul hohoti într-un râs zgomotos şi efectuă pe neaşteptate câţiva paşi de step, ţinând mâinile în sus. Cam la cincizeci de metri în spate, ascunzându-se pe după un horn ca doi adolescenţi temători, îi zăream pe ceilalţi djinni urmărindu-ne şi aşteptând74. Deci mă gândeam că aproape încercuisem scheletu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rem d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Se opri din dans scheletul, pocnind din oasele degetelor ca din nişte castanete în acelaşi timp cu ultima bătaie de step a pantofilor săi. Sunt liber! Cât de liber poţi fi! Şi nu mă poţi opri! Vezi,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Remarcă impul, scărpinându-se în cap cu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în lumea asta, am adăugat eu încet. Sau cel puţin aşa pari, de unde te văd eu. Deci, nu eşti liber cu adevărat! Eşti liber abia atunci când rupi legătura de vrajă şi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pe vremea când eram în acel mormânt puturos! Dar acum gata! Uită-te la mine! Pot să mă duc unde vreau, să fac ce vreau! Dacă vreau să mă uit la stele, pot să le privesc cât îmi place! Dacă vreau să mă plimb printre flori şi copaci, pot face şi asta! Dacă vreau să înşfac un bătrân şi să-l arunc în fluviu, nu mă împiedică nimeni! Lumea mă cheamă: „Apropie-te, Honorius, şi fă ce doreşti!” Deci, impule, aş zice că asta înseamnă libertat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câţiva paşi repezi, ameninţători spre mine, strângând din degete furios de câteva ori, în timp ce o lumină roşie, criminală i se aprinse brusc în orbitele goale dindărătul ochilor măştii de aur. Am sărit repede în spate, ferindu-mă din calea lui. O clipă mai târziu, lumina roşie scăzu puţin în intensitate, iar înaintarea scheletului se transformă într-un mers agale,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pusul acela! Oftă el, ca pentru sine. De culoarea sângelui şi a caşcavalulu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încântătoare,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pii avuseseră dreptate. Afritul era nebun de-a binelea. Dar nebun sau nu, mai erau câteva lucruri care mă nedu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chelet, ca un imp modest cu inteligenţă limitată ce sunt, mă întreb dacă aţi vrea să mă lămuriţi? Mai acţionaţi sub îndemnul vreune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hie lungă, curbată arătă spre mas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Vorbi scheletul pe un ton profund melancolic. E numai vina lui! M-a legat în oasele astea cu ultima suflare. M-a însărcinat să le protejez pe veci şi să-i păzesc şi bunurile. Am mare parte din ele aici! Adăugă el, învârtindu-se în loc ca să-mi arate un rucsac modern care îi atârna pe spate, incompatibil cu imaginea de ansamblu. Şi, de asemenea, mi-a poruncit să-i distrug pe toţi invadatorii mormântului său! Ce zici, zece din doisprezece, nu-i rău deloc, nu? Mi-am dat toată silinţa, dar cei care au scăpat nu-mi dau pace! Impul încerc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Nimeni nu s-ar fi descurcat la fel de bine! Şi bănuiesc că ultimii doi erau greu de omor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i se aprinse din nou în ochi; am auzit de sub mască scrâşnitu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băiat, cred! Nu l-am văzut. Un laş; a fugit în timp ce tovarăşii lui se luptau. Dar cealaltă… O, era sprintenă ca un mic ogar! Mi-ar fi plăcut să-i strâng gâtul alb între degete, dar – cine să creadă că o copilă aşa de tânără poate avea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a şi argint din cel mai pur; când am dat să pun mâna pe ea, l-a zguduit pe bietul Honorius de-au clănţănit oasele a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omentă impul, scuturând trist din cap. Şi pun pariu că nici nu ţi-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i-am auzit numele – of, şi aproape am prins-o! Scheletul bătu nervos din picioare. O cheamă Kitty şi, când o s-o găsesc, Kitty va muri! Dar nu mă grăbesc. Am timp destul! Stăpânul meu e mort, iar eu încă-i respect ordinele primite, să-i păzesc oasele astea bătrâne! Nu fac decât să le car cu mine. Pot să mă duc unde vreau, să înfulec ce imp vreau! Mai ales – ochii roşii fulgerară din nou – pe cei vorbăreţi, care-ş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ădu din cap impul,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care-i partea cea mai grozavă? Scheletul se învârti la loc pe călcâie (departe, pe celălalt acoperiş, i-am văzut pe cei doi djinni ferindu-se în spatele hornului) şi se aplecă,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ac, dar încercam să par că-i acord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una! Lucru pe care i-l spun oricărui spirit cu care mă întâlnesc! Ăştia doi – arătă cu degetul spre ceilalţi impi, care între timp avuseseră îndrăzneala să se furişeze spre capătul celălalt al acoperişului – ăştia doi au auzit povestea de câteva ori! Tu, care eşti la fel de urât ca ei, ai ocazia acum s-o auzi prima dată! Vreau să-mi împărtăşesc bucuria. Oasele astea îmi protejează esenţa, nu mai trebuie să-mi creez o formă proprie, vulnerabilă! M-am instalat înlăuntrul lor confortabil, ca un pui în cuibar. Stăpânul meu şi cu mine rămânem astfel uniţi, spre avantajul amândurora. Îi respect comanda, dar pot în continuare să fac ce-mi doresc, fericit şi lipsit de durere! Nu-mi dau seama de ce nu s-a gândit nimeni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rupse jurământul său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 eu o explicaţie! Posibil pentru că implică moartea magicianului? I-am sugerat. Majoritatea magicienilor nu vor să facă acest sacrificiu. Pe ei nu-i deranjează că esenţa noastră se ofileşte cât timp îi slujim; de fapt, probabil preferă că se întâmplă aşa, din moment ce în ea ni se concentrează mintea. Şi, cu siguranţă, nu le-ar conveni să fim liberi şi să cutreierăm peste tot, făcând orice ne trece pr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aur mă analiz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 foarte impertinent! Zise el, în sfârşit. Pe tine am să te mănânc acum, pentru că esenţa mea are nevoie de energie75; totuşi ai dreptate în ce spui! Într-adevăr, sunt unic! Chiar dacă n-am prea avut noroc până acum şi am stat ani buni închis în mormântul lui Gladstone, acum sunt cel mai norocos dintre afriţi! De acum înainte voi cutreiera lumea, răzbunându-mă în tihnă pe oameni şi pe spirite deopotrivă. Poate că într-o zi, când voi fi sătul de răzbunare, mă voi întoarce pe Tărâmul Celălalt –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avântă brusc spre mine; am făcut o tumbă în spate, ferindu-mă la timp să nu mă prindă, şi am aterizat cu dosul pe marginea parapetului, balansându-mă să-mi ţin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deranjează că ai pierdut Toiagul? Am întrebat eu repejor, făcând semne disperate cu coada spre djinnii de pe celălalt acoperiş. Era cazul să punem capăt episodului de megalomanie76 al lui Honorius şi să-i venim de hac. Cu coada ochiului l-am zărit pe urangutan scărpinându-se la subraţ. Fie ăsta era un semnal subtil care îmi promitea un ajutor rapid, fie nu mă văz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Ochii scheletului se aprinseră scurt. Da, mă roade puţin conştiinţa! Şi totuşi, ce contează? Trebuie să fie la fată. Kitty e în Londra, deci mai devreme sau mai târziu o voi găsi! Păru că se mai binedispune. Da! Şi, dacă pun mâna pe Toiag, cine ştie ce-aş mai putea face! Acum stai pe loc, să te pot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gale o mână, neaşteptându-se la cea mai mică manifestare de rezistenţă. Bănuiesc că toţi ceilalţi impi au stat liniştiţi, acceptându-şi soarta, fiind nişte tipi destul de şovăielnici. Dar Bartimaeus era ceva mai rezistent, după cum avea să afle în curând Honorius. M-am strecurat uşor pe sub braţele întinse, m-am înălţat şi am sărit peste capul alb, îngrozitor, smulgându-i din aer masca mortuară de pe chi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prinse destul de uşor; nu o ţineau decât câteva şuviţe întărite din părul alb, murdar al scheletului. Honorius scoase un strigăt scurt de mirare şi se roti în loc, arătându-şi craniul cu expresie răutăcioasă, complet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mpul se îndepărtă, fugind de-a lung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i! I-am strigat eu peste umăr. I-a aparţinut stăpânului tău, care acum este mort. Iuuu, şi se pare că nu prea avea dinţi buni! Ia te uită la ăla care abi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ţ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Un afrit normal la cap n-ar zice asta! Uups, ia uite-o cum se duce! Ce neîndemânat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sem ca pe un disc zburător, cu toată puterea, peste marginea clădirii, jos,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urlă de furie şi lansă iute trei Detonări una după alta, aprinzând aerul în jurul meu. Impul se dădu peste cap şi sări peste, sub, iarăşi peste şi sub parapet, unde m-am grăbit să-mi folosesc ventuzele de pe degete ca să mă caţăr până la cea mai apropia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avantajos le-am făcut din nou cu mâna celor doi djinni care ne spionau de după horn şi am fluierat cât am putut de tare. Clar, îndemânarea lui Honorius în a-şi lansa Detonările fusese motivul precauţiei lor anterioare, dar acum constatam cu uşurare că, teferi fiind, făcuseră pe ei de frică, mai întâi pasărea cu picioroange şi apoi urangu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schelet stând pe buza clădirii, chiar deasupra mea, lungindu-şi gâtul să mă vadă. Pocnea din maxilare şi scrâşnea din dinţi de mânie. M-am lipit de fereastră. Abia acum îşi dădea seama Honorius că unul dintre dezavantajele nete ale întrupării sale în oase era că nu mai putea să-şi schimbe înfăţişarea. Orice afrit veritabil ar fi reacţionat imediat, venind înaripat să mă găsească, dar, în lipsa unei bârne sau a unui acoperiş pe care să sară, scheletul era ţintuit pe loc. Mai mult ca sigur că se gândea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Bartimaeus, făceam la fel. M-am prelins tiptil, mergând de-a lungul ferestrei şi al zidului, apoi pe după colţul clădirii. Acolo, m-am căţărat repede deasupra şi am tras cu ochiul peste parapet. Scheletul stătea încă aplecat pe margine, destul de riscant. Din spate nu mai arăta la fel de ameninţător ca din faţă: pantalonii îi erau tăiaţi şi rupţi, şi-i atârnau în aşa hal, că îmi dezvăluiră fără să vreau o panoramă a no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rămâne în poziţia asta încă o clipă… Impul sări pe acoperiş şi redeveni gargui, care înaintă în vârful ghearelor, cu mâini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lanul îmi fu zădărnicit de apariţia neaşteptată a păsării şi a urangutanului (care acum avea în plus nişte aripi portocalii), care coborâră din cer în faţa scheletului. Amândoi aruncară câte o bombă magică – o Detonare şi un Infern, mai exact; exploziile îngemănate îl izbiră din plin pe schelet, răsturnându-l pe spate, departe de buz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specifică minţii mele agere, mi-am abandonat ideea şi am decis să contribui la planul lor, lansând la rându-mi o Convulsie, ca să mai variem arsenalul. Asupra scheletului năvăliră benzi pâlpâitoare de culoarea cernelii care căutau să-l zguduie, rupându-l în bucăţi, dar în zadar. Scheletul rosti un cuvânt, bătu din picior, iar resturile celor trei atacuri ricoşară ş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urangutanul şi garguiul se retraseră puţin care încotro. Simţeam că urm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Gladstone se roti cu un scârţâit;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tăpânul meu mi-a acordat mie onoarea de a sălăşlui în osemintele sale? Eu sunt Honorius, un afrit de nivelul al nouălea, invulnerabil la magia unor simpli djinni! Acum,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 verzi de putere magică ţâşniră din degetele scheletului; garguiul sări de pe acoperiş ca să le evite, în schimb pasărea şi urangutanul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scheletul ajunse pe un acoperiş mai puţin înalt şi se îndepărtă cu mers vioi. Cei trei djinni se consultară în grab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jocul ăsta! Începu urangu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pasărea. L-aţi auzit! E invulnerabil! Mi-aduc aminte odată, când eram în vechiul Siam, erau un afrit reg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vulnerabil la argint, îl întrerupse garguiul. Mi-a zi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ici noi! Protestă urangutanul. Năpârles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ă-l atingem şi no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rapid pe strada principală de sub noi, provocând un mic accident, când şoferul unui camion ieşi de pe carosabil, încercând să ne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dar s-ar fi putut întâmpla şi mai rău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se op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ăla? N-a mai văzut uranguta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aripi, nu cred! Vă sugerez să ne facem porumbei pe primul plan. Bun, acum smulgeţi-mi vă rog trei răngi din gardul ăla! Nu sunt din fier, nu? Bun! Mă duc să caut o prăvălie d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rapidă a prăvăliilor din cartier am descoperit exact ce-mi trebuia: un magazin cu lucruri din argint veritabil, care se lăuda cu o vitrină, plină printre altele cu ţapi de bere, căni, trofee de golf şi plăcuţe memoriale, care fuseseră evident lucrate cu multă dragoste. Pasărea şi urangutanul izbutiseră să scoată din grilajul unui gard trei răngi lungi, dar se ţineau temători departe de magazin, fiindcă aura ca de gheaţă a argintului ne afecta esenţa chiar şi de la depărtare, din mijlocul străzii. Însă garguiul n-avea timp de pierdut. Am apucat una dintre răngi, am strâns din dinţi şi, sărind în faţa magazinului, am spart vitrina79. Folosindu-mă de rangă ca de o suliţă am ridicat de toartă un ţap mare din argint şi m-am îndepărtat de magazin, ignorând strigătele de protest care se auzeau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Am legănat eu cana de la capătul răngii în faţa tovarăşilor mei năuciţi. Avem o suliţă! Acum ne mai trebui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uăzeci de minute de zbor la joasă înălţime ca să-l reperăm din nou pe schelet. De fapt, nici n-a fost prea greu; ne-am luat după ţipete. Se pare că Honorius redescoperise plăcerea de a-i înspăimânta pe oameni şi se plimba de-a lungul falezei, învârtindu-se în jurul stâlpilor de iluminat şi sărind de după zidul de pe ţărmul fluviului, speriindu-i din cale-afară pe trecătorii care se nimereau pe acolo. Era o îndeletnicire destul de inofensivă, dar noi trei aveam o sarcină comună, şi asta însemna că trebuia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ăra acum o suliţă improvizată, completată cu un obiect din argint. Pasărea avea atârnată de capătul suliţei o cupă, în vreme ce urangutanul, care se chinuise degeaba câteva minute înainte să menţină în echilibru o tavă mare pe vârful suliţei, se mulţumise până la urmă cu un grătar de prăjit pâine. M-am grăbit să-i instruiesc pe amândoi ce trebuia făcut şi ne-am apropiat de schelet ca trei dulăi de stână care vor să abordeze un berbec încăpăţânat. Pasărea zbură pe deasupra falezei dinspre sud, urangutanul zbură dinspre nord, iar eu m-am apropiat de el de pe uscat. L-am încolţit în zona numită Acul Cleopatre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 văzut mai întâi pasărea. A lansat un nou jet magic, care i-a trecut acesteia printre picioarele crăcănate şi a aruncat în aer o toaletă publică. Între timp, urangutanul s-a apropiat şi a înfipt grătarul de pâine între omoplaţii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scântei verzi, miros de haine arse; scheletul sări câţiva metri în aer. Ateriză din nou, cu un ţipăt agitat, şi făcu un nou salt de retragere, evitând la mustaţă o lovitură puternică venind dinspre suliţa mea, ornată cu ţap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tac al lui Honorius trecu razant pe lângă urechea garguiului; totuşi, în vreme ce el se străduia să-şi menţină ţinta pe silueta mea mobilă, pasărea se apropie pe nesimţite şi îl gâdilă la picior cu cupa. Când Honorius se întoarse ca să scape de acest nou pericol, grătarul de pâine acţiona din nou. Şi tot aşa! Oricât s-ar fi învârtit şi răsucit scheletul, una sau alta dintre armele de argint îl surprindeau mereu din spate. Nu după mult timp, proiectilele sale începură să rătăcească, imprecise şi lipsite de vigoare; scheletul părea a fi din ce în ce mai preocupat să se retragă, în loc să atace. Urlând şi blestemând, alerga de colo-colo pe faleză, apropiindu-se tot mai mult de zidul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ercuit toţi trei, precauţi. Pe moment, nu-mi dădeam seama de ce situaţia în cauză mi se părea neobişnuită, după care am înţeles: era o urmărire şi, pentru prima dată în viaţa mea, eu eram urmăritorul! De regulă sunt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euşisem să-l încolţim pe schelet cu spatele la obelisc. Craniul se răsucea nebuneşte spre stânga şi spre dreapta, cu două puncte roşii incandescente în locul ochilor, căutând că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us, i-am strigat, asta e ultima ta şansă! Înţelegem stresul şi tensiunile la care ai fost supus! Dacă nu te poţi dematerializa voluntar din aceste oase, mă îndoiesc că vreunul dintre magicienii contemporani ar putea să te elibereze de sub legătura asta! Predă-te acum şi îi voi cere stăpânului meu să caute în cărţi vraja car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coase un strigăt strident, ca să-şi arat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i stăpânului tău? Chiar crezi că ţi-ar merge aşa de uşor? Vă trataţi de pe poziţii de egalitate? Mă îndoiesc foarte tare! Voi, toţi sunteţi robii toanelor stăpânilor voştri umani, numai e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 într-un sac de oase putrezite! I-am răspuns. Uită-te la tine! Nici măcar nu poţi să te transformi într-o pasăre sau un peşte 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mai bună decât a ta, se răsti scheletul la mine. De câţi ani lucrezi pentru ei? Poate că-ţi schimbi tu înfăţişarea după pofta inimii, dar tot sclav rămâi, legat de sarcina ta prin ameninţări şi piedici! Uuu, priviţi-mă – acum sunt imp, acum sunt demon! Cui îi pasă?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ui, de fapt! Am murmurat eu, dar abia şoptit; argumentul lui mă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ivi cea mai mică şansă de scăpare, ai fi aici lângă mine, cutreierând Londra după bunul tău plac şi i-ai învăţa minte pe magicieni! Ipocritule! Te sf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le pocniră, torsul se răsuci, oasele albe se întinseră şi apucară coloana de granit. Cu un icnet şi o opintire, scheletul lui Gladstone începu să se caţere pe obelisc, proptindu-şi tălpile în şanţurile hieroglifelor. Eu şi tovarăşii mei îl urmăream cu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se ducă? Întrebă pasărea. Gargui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să se ducă! Doar amână inevitabilul! Eram nervos, deoarece cuvintele lui Honorius conţineau mai mult decât un sâmbure de adevăr şi acest lucru mă jignise. Hai să-l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ne înălţarăm cu suliţele în aer, ale căror accesorii de argint luceau întunecat în amurg, scheletul ajunse în punctul cel mai înalt al monumentului antic. Se căţărase destul de caraghios până în vârf, unde, stând în picioare, îşi ridică braţele în costumul lui zdrenţuit spre vest, în direcţia soarelui care apunea. Lumina se vedea prin părul alb, lung şi dansa prin interiorul găunos al craniului. După care, fără să mai scoată vreun sunet, îşi îndoi picioarele şi se aruncă în apa fluviului, într-un plonjon graţios ca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îşi azvârli suliţa după el, dar, de fapt, nu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misa era la flux şi avea un debit surprinzător de mare; scheletul atinse suprafaţa undeva în depărtare şi fu tras la fund instantaneu. Reapăru o singură dată, undeva în aval, agitându-şi braţele scheletice, apa revărsându-i-se prin orbitele goale şi prin maxilarele care se încleştau în gol, dar tot fără să scoată vreun zgomot.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de pe mal nu puteau şti dacă scheletul urma să fie purtat până în mare sau dacă se afunda în mâlul de pe fundul Tamisei. Însă afritul Honorius, împreună cu oasele lui Gladstone care-l adăposteau, nu mai f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i petrecuţi în Rezistenţă nu-i folosiseră la nimic, măcar reuşiseră s-o înveţe să-şi domine emoţiile. Plânsul n-ar mai fi rezolvat nimic acum. Amploarea dezastrului era atât de mare, încât reacţiile normale nu păreau potrivite. Nici în timpul momentului de criză din biserică şi nici imediat după aceea, când se oprise pentru prima dată din goana ei disperată într-o piaţă liniştită, la aproape doi kilometri distanţă, nu-şi îngădui să-şi plângă de milă sau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îndemna să meargă mai departe, pentru că nu-i venea să creadă că scăpase de demon. La fiecare colţ de stradă, folosind tehnici vechi de-ale Rezistenţei, aştepta treizeci de secunde, apoi trăgea cu ochiul înapoi, spre drumul de unde venise. De fiecare dată observă că nu o urmărea nimeni: vedea doar case cufundate în somn, felinare licărind, alei cu copaci liniştite. Oraşului părea să nu-i pese dacă ea mai trăia sau nu; pe cer erau nenumărate stele indiferente şi luna cu faţa calmă şi rece. Nu era nimeni în bezna nopţii, nici măcar o sferă d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uşori abia dacă se auzeau în timp ce înainta de-a lungul trotuarului, în umbr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stul de puţine zgomote: o dată, o maşină trecând pe o stradă din apropiere; apoi o sirenă în depărtare; sau un copil mic, plângând, într-o cameră, undeva, la un etaj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Toiagu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dăpost găsit în grabă, un subsol avariat dintr-un bloc cu locuinţe ieftine, de unde se vedeau turnurile bisericii Westminster, aproape că era să-l uite sub nişte dărâmături. Deşi era cam nefolositor – vrăjit doar cât să ţină la distanţă carii, după cum spusese binefăcătorul – era singurul lucru pe care reuşise să-l ia din toată groaza dinăuntru şi nu v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se odihni în subsolul acela, fără să-şi îngăduie să adoarmă. Până în zori, poliţia va roi în centrul Londrei. Ar fi fatal să rămână acolo. Şi apoi, dacă închidea ochii, îi era teamă de ce şi-ar pute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Kitty îşi croi drum spre est, de-a lungul malurilor Tamisei, spre Southwark Bridge. Asta era partea cea mai periculoasă a traseului ei, în care se expunea cel mai mult, mai ales având Toiagul cu ea. Auzise de la Stanley că obiectele magice au o anumită radiaţie percepută de către cei care aveau capacitatea s-o vadă şi bănuia că demonii ar putea să-i detecteze încărcătura magică de pe malul celălalt al fluviului. Aşa că aşteptă în tufişurile de lângă pod timp de câteva minute, încercând să-şi facă curaj înainte de a alerga repede spr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ele raze ale dimineţii începeau să strălucească deasupra oraşului, Kitty trecu grăbită pe sub o mică arcadă, îndreptându-se spre grajdurile din curtea unde era ascunsă pivniţa cu arme. Era singurul loc unde se gândise că s-ar putea adăposti rapid, iar nevoia de a se pune în siguranţă era urgentă. De atâta oboseală se şi împiedica; mai rău, începea să vadă anumite lucruri – cu coada ochiului vedea mişcări foarte rapide – care făceau să-i sară inima din piept. Nu se putea duce la magazinul domnului Pennyfeather – asta era de la sine înţeles, din moment ce acesta (văzu parcă aievea imaginea închipuită) zăcea mort în criptă, aşteptând ca autorităţile să-l găsească. La fel de imprudent ar fi fost şi să-şi viziteze camera închiriată (Kitty încercă să se concentreze la problema care o preocupa în acel moment), deoarece magicienii care supravegheau magazinul ar putea-o suspecta imediat şi i-ar apărea repejor 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găsi cheia pivniţei şi tot aşa o răsuci în yală. Fără să se oprească ca să aprindă lumina, înainta prin nişte coridoare întortocheate, până ce ajunse la o încăpere unde ţeava din tavan încă picura în găleata plină ochi. Aici, azvârli Toiagul pe jos, se întinse lângă el pe podeaua din cimen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beznă şi, ţeapănă şi rece, rămase întinsă acolo pentru mult timp. Apoi se ridică, căută peretele bâjbâind şi aprinse singurul bec electric. Pivniţa arăta exact ca în după amiaza de cu o zi înainte – când şi ceilalţi fuseseră acolo, când Nick îşi exersase mişcările de luptă, iar Fred şi Stanley aruncaseră cu discurile. Se mai vedeau încă găurile din grinda în care lovise discul lui Fred. La ce le folosiser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tătea lângă grămada de butuci şi se uita fix la peretele din faţa ei, cu mâinile atârnându-i în poală. Mintea îi era limpede acum, deşi, flămândă fiind, o lua cu ameţeală. Trase adânc aer în piept şi încercă să se concentreze asupra a ceea ce era de făcut. Ceea ce era cam greu, pentru că viaţa îi fusese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trei ani, îşi investise toată energia şi emoţiile în constituirea Rezistenţei; acum, într-o singură noapte, totul fusese distrus, ca după potop. E adevărat că fusese o grupare destul de şubredă, chiar în vremurile ei cele mai bune: niciunul dintre ei nu se pusese de acord asupra strategiilor, iar în ultimele luni neînţelegerile dintre ei deveniseră din ce în ce mai mari. Acum, chiar că nu mai rămăsese nimic. Colegii ei muriseră şi, odată cu ei, idealurile pe care le împărtăş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exact aceste idealuri? Evenimentele din biserică nu numai că-i schimbaseră viitorul, dar îi transformaseră şi viziunea despre trecut. Inutilitatea întregii poveşti părea acum evidentă. Inutilitatea, dar şi absurditatea. Când încercă să şi-l închipuie pe domnul Pennyfeather, cu ochii minţii nu-l mai văzu pe acel lider cu convingeri ferme pe care îl urmase de atâta timp, ci mai degrabă îşi aminti de un hoţ cu un zâmbet răutăcios, cu faţa roşie, plină de sudoare în lumina lanternei, scotocind după lucruri vrăjite în locuri dezgustătoar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ptaseră ei oare să câştige? Ce le-ar fi adus cu adevărat artefactele? Magicienii nu vor putea fi distruşi nici măcar cu un glob de cristal. În tot acest timp se amăgiseră singuri cu această idee. Rezistenţa nu fusese nimic altceva decât un purice care ciupeşte un buldog de ureche: o lovitură puternică cu laba ş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andantivul din argint şi, plictisită, se uită fix la el. Darul de la bunica Hyrnek o salvase: atât şi nimic mai mult. Supravieţuise dintr-un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Kitty ştia de mult că grupul va pieri, dar descoperirea că putea fi distrus cu atâta uşurinţă, venise ca un şoc imens. Un singur demon atacase – iar din curajul lor se alesese praful. Toate cuvintele curajoase, sfaturile inteligente ale domnului Hopkins, toate laudele de sine ale lui Fred, toate cuvintele sforăitoare ale lui Nick spuse cu atâta seriozitate – toate se dovediseră total inutile. Kitty îşi amintea cu greu argumentele lor: amintirile i se şterseseră odată cu evenimentel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monul spusese (lui Kitty nu-i fu deloc greu să-şi aducă aminte cuvintele lui) că omorâse zece din cei doisprezece intruşi. Cu tot cu victimele istorice, asta însemna că Nick supravieţuise. Fata surâse uşor batjocoritor; probabil că ieşise atât de repede, încât nici ea nu-l văzuse plecând. Nici măcar nu se gândise să-i ajute pe Fred sau pe Anne, sau pe domnul Penny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inteligentul domn Hopkins… De îndată ce îşi aminti chipul calm al eruditului, pe fată o trecu un fior de mânie. Unde fusese el în tot acest timp? Departe de ei,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misteriosul binefăcător, domnul ale cărui informaţii despre mijloacele de apărare ale mormântului lui Gladstone fuseseră atât de vagi, nu îndrăzniseră să intre în criptă. Dacă n-ar fi insistat ei atât de mult asupra domnului Pennyfeather în ultimele luni, poate că restul grupului ar mai fi fost viu în dimineaţa aceea. Şi cu ce s-au ales în urma sacrificiului lor? Cu nimic altceva decât cu o bucată noduroas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era aşezat lângă ea, direct pe pământ. Într-un acces brusc de furie, Kitty se ridică în picioare, îl apucă cu ambele mâini şi îl lovi cu putere de genunchi. Spre surprinderea ei, nu reuşi decât să-şi scrântească ambele încheieturi ale mâinii: lemnul era mult mai dur decât părea. Cu un ţipăt, îl aruncă în zid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um se stârni, furia lui Kitty fu înlocuită de o senzaţie de mare deşertăciune. Se gândi la posibilitatea de a-l contacta pe domnul Hopkins la momentul potrivit, ca să discute un eventual plan de acţiune. Dar nu chiar atunci. Pe moment, simţea nevoia de altceva, ceva care să-i alunge sentimentul acela acut de singurătate. Voia să-şi vadă din no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ă târziu, când Kitty ieşi din pivniţă în curtea grajdurilor şi ascultă. Zgomote surde de sirene şi una sau două bubuituri se auzeau aduse de vânt de departe, tocmai dinspre centrul Londrei, unde, cu siguranţă, ceva era în plină desfăşurare. Cu atât mai bine. Nimeni nu o va deranja. Închise uşa, ascunse chei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după luminile de pe stradă – lăsase Toiagul pe jos, în pivniţă – lui Kitty îi luă aproape toată seara să meargă pe jos până la Balhalm, iar cerul se întunecase de-a binelea când ajunse la binecunoscuta întretăiere de drumuri care era aproape de casa ei veche. Era deja obosită, o dureau picioarele şi îi era foame. Nu mâncase nimic, în afară de câteva mere furate dintr-o băcănie. Gusturile imaginare ale mâncării mamei ei începeau să-i aţâţe simţurile, la care se adăugau şi gândurile despre vechea ei cameră, cu patul ei mic confortabil şi cu dulapul a cărui uşă nu se închidea. Cât timp trecuse de când nu mai dormise acolo? Parcă ani în şir. I-ar plăcea să se mai cuibărească acolo măca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când urcă panta pe strada veche şi, fără să-şi dea seama, încetini în apropiere de casa părinţilor ei. O lumină era aprinsă în sufragerie: asta o determină să scoată un suspin de uşurare, dar şi un suflu de nelinişte. Oricât de nepăsătoare era mama ei, nu trebuia să ghicească însă că era ceva în neregulă, nu până când Kitty ar avea ocazia să se gândească la ce era de făcut. Se studie în fereastra unei case vecine, îşi netezi părul ciufulit şi-şi aranja hainele cât putu de bine. Nu putea să facă nimic în privinţa murdăriei de pe mâini sau a pungilor de sub ochi. Oftă. Nu se simţea grozav, dar trebuia să facă faţă. Se apropie de uşă şi ciocăni. La plecare îşi lăsase rândul ei de ch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întârziere, o umbră subţire apăra în hol, tocmai când Kitty se pregătea să bată din nou. Silueta zăbovi la mijlocul distanţei, nefiind sigură dacă să deschidă sau nu. Kitty bătu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umbra se apropie; mama ei întredeschise uşa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alută Kitty, zâmbind atât cât putu. Îmi pare rău că v-am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deschise uşa mai mult. O privi pe Kitty cu o expresie uimită, uşor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mă? Întrebă Kitty, prea obosită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dădu la o parte ca să o lase pe Kitty să intre, îi întinse obrazul rece ca să i-l sărute şi închise uşa cu grij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 bucătărie? Ştiu că este târziu, în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intra în sufrageri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ecu din antreul mare în hol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m la fel cum îşi aducea ea aminte: covorul ros, decolorat; oglinda micuţă de deasupra căminului; canapeaua şi scaunul vechi pe care tatăl ei le moştenise de la tatăl lui, terminate cu o rezemătoare pentru cap, acoperită cu o husă dantelată din mileu. Pe masa micuţă de servit ceai era un ceainic aburit şi trei ceşti. Pe canapea era aşezat tatăl ei, iar vizavi, pe scaun, stăte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lemni. Mama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şi zâmbi, iar Kitty îşi aduse imediat aminte de expresia domnului Pennyfeather când căuta comorile din mormânt. Era un zâmbet vesel, lacom în acelaşi timp, care încerca din răsputeri să pară cal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tty,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u. Ştia foarte bine ce era tip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Vocea tatălui ei abia dacă se auzea. Acesta este domnul Mandrake! De la Ministerul de Inter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mnul Mandra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Tatăl ei ezită. Doreşte să-ţi pună câteva întrebări. Mama ei se văică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athleen, ţipă aceasta. C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răspunse. În haină mai avea un singur disc zburător, dar, altfel, era fără apărare. Privirea îi zbură repede la draperiile ridicate de la fereastră. Fereastra avea un zăvor; putea ieşi pe-acolo – dacă tatăl ei unsese zăvorul. Sau s-o facă bucăţi la nevoie – masa pentru servit cafeaua ar trece exact prin ea. Exista şi posibilitatea să iasă prin holul de la intrare, însă mama ei stăte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domnişoară Jones? I se adresă el politicos. Putem discuta într-o manieră foarte plăcută, dacă îţi doreşti acest lucru. Făcu o grimasă din colţurile gurii. Sau ai de gând să faci un salt şi să sar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exact gândul care-i trecea ei prin minte, magicianul – intenţionat sau nu – o prinse pe Kitty cu garda jos. Nu era momentul potrivit. Fata se înroşi la faţă, strânse din buze şi se aşeză pe canapea, de unde îl privi pe magician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Mandrake, ai cărui subordonaţi urmăriseră Rezistenţa atâtea luni. Şi-ar fi dat seama cu ce se ocupă de la o poştă; îmbrăcămintea îl dădea de gol – o haină lungă neagră, un costum negru, ridicol de strâmt, pantofi din piele, lucioşi. O batistă roşie, neobişnuit de mare, îi ieşea din buzunarul de la piept, ca o parte din scheletul unui coral. Părul lung îi încadra faţa, care era subţire şi palidă. Abia atunci îşi dădu Kitty seama cât de tânăr era: încă adolescent, cam de vârsta ei, poate chiar mult mai tânăr. Şi, ca şi cum dorea să compenseze acest lucru, băiatul îşi împreunase mâinile într-un mod foarte categoric, se aşezase picior peste picior, dând dintr-unul aşa cum dă o mâţă tolănită din coadă, şi luase un zâmbet care poate că ar fi părut politicos dacă nu s-ar fi forţat atât de mult să-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atât de tânăr o făcu pe Kitty să fie ma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Mandrake? Întrebă ea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tinse, luă ceaşca cea mai apropiată cu tot cu farfurie şi sorbi din ceai. Cu o atenţie ostentativă, aşeză cu grijă, pe braţul fotoliului său, ceaşca şi farfuria. Kitty şi părinţii ei îl urmăre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doamnă Jones, spuse el în cele din urmă. O băutură plăcută! Vă mulţumesc pentru ospitalitatea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glumeaţă smulse doar un suspin din partea mamei lui Kitty. Kitty nu se uită la ea. Îl privea fix p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ţi spun că, din acest moment, eşti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că-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Tânărul lovea uşor cu degetul într-o foaie de hârtie pe care-şi aruncă ochii. Terorism, apartenenţă la un grup declarat ilegal, trădare împotriva domnului Devereaux, a guvernului său şi a imperiului său, acte de vandalism, pagube nejustificate aduse proprietăţii, complicitate la crimă, furturi premeditate, profanarea unui loc de odihnă sacru… Aş putea să continui, dar n-aş vrea s-o fac pe mama ta să sufere. Este o situaţie tristă ca doi părinţi atât de cinstiţi şi de loiali să fie blestemaţi cu o fiic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Kitty calmă. Astea sunt acuzaţii grave!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ă în compania unor criminali cunoscuţi, membri ai aşa-numit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ăzută? Ce vrea să însemne asta? Cine s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fetiţă prostuţă ce eşti, spune-i adevărul, o sfătu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riminali cunoscuţi, continuă magicianul, au fost găsiţi azi-dimineaţă morţi, într-o criptă din Westminster Abbey, pe care mai întâi au jefuit-o. Unul dintre ei era un anume domn Pennyfeather pentru care lu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 un tip rău, şopti mama lui Kitty. Kitt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toate astea, dar nu cred că te aştepţi să ştiu tot ce face patronul meu în timpul său liber. Va trebui să te descurci mai bine de-atât, domnule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negi orice asociere cu acest Penny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ovarăşii lui trădători? Doi tineri: Fred ş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lucrează cu jumătate de normă pentru domnul Pennyfeather. Îi ştiam, dar nu bine. Asta e tot, domnule Mandrake? Nu cred că ai nici cea mai mic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tot veni vorba de asta… Magicianul stătea în fotoliu şi rânjea. Cineva ar putea să se întrebe de ce pe hainele tale sunt atâtea pete albe. Aproape că arată a mucegai de mormânt dacă sunt privite într-o anumită lumină. Cineva ar mai putea să se întrebe de ce nu erai la magazinul patronului tău azi-dimineaţă, când era datoria ta să-l deschizi. Cineva ar putea, de asemenea, atrage atenţia asupra documentelor pe care tocmai le-am citit la Oficiul Rapoartelor Publice. Se referă la un anumit proces – Kathleen Jones împotriva lui Julius Tallow; un caz foarte interesant. Ai un dosar penal, domnişoară Jones! Ai fost amendată cu o sumă destul de mare pentru atac asupra unui magician. Şi, nu în ultimul rând, mai e martorul care te-a văzut făcând tranzacţii cu lucruri furate în compania răposaţilor Fred şi Stanley; un martor pe care l-aţi atacat şi pe care aproape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martor atât de important? Mormăi Kitty. Oricine ar f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eu cred că este de mare încredere! Chicoti magicianul, dându-şi părul din ochi. Îţi amin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Magicianul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ine să-ţi aduci amin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Ne-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Ei bine, s-a întâmplat cu câţiva ani în urmă. Recunosc că arătam altf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clivis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auzi pe mama ei scoţând un geamăt uşor, ca de durere; geamătul însă nu o impresionă deloc, ca şi când ar fi fost al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fato! Magicianul îşi schimbă poziţia – cu o mişcare greoaie din cauza pantalonilor strâmţi – şi zâmbi uşor. De fapt, fă-ţi de cap! Dă drumul la toate comentariile astea ieftine, dacă ţi-e pe plac! Tot nu-ţi vor schimb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ă i se înfundase, Kitty îşi dădu seama că nu-i mai era frică; avea doar un sentiment puternic de iritare privindu-l pe tânărul ţâfnos din faţa ei. Îşi încrucişă mâinile ş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Lămureşte-mă! Băia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îţi va împrospăta memoria. Cu trei ani în urmă, în nordul Londrei… într-o noapte rece de decembrie… Nimic? Oftă. O întâmplare pe o ale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idică din umer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multe incidente pe alei. Probabil că ai o faţă care se ui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r eu n-am uitat-o niciodată pe a ta! Se înfurie tânărul; cum stătea el în scaun se aplecă înainte, lovi cu cotul ceaşca şi vărsă ceaiul pe fotoliu. Aruncă o privire vinovată spre părinţii lui Kitty. Of,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itty se năpusti deasupra petei, tamponând-o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Mandrake! Vă rog s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omnişoară Jones… spuse mai departe magicianul, ridicând ceaşca de pe fotoliu astfel încât mama lui Kitty să poată şterge mai bine pata. Eu nu te-am uitat niciodată, deşi te-am zărit doar pentru o clipă. Şi nu ţi-am uitat nici colegii, pe Fred şi pe Stanley, de vreme ce ei au fost cei care m-au jefuit şi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jefuit? Se încruntă Kitty. Ce ţi-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magic de ghicit viitorul,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ta începea vag să-şi aducă aminte ceva. Tu erai puştiul de pe alee? Micul spion! Acum mi-am amintit de tine – şi de discul tău. Era o chestie de foart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reuşit să-l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rake se linişti cu greu şi vorbi cu o voce controlată, destul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că nu mai neg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mise Kitty, şi deveni dintr-odată conştientă că în ultimele luni nu se mai simţise niciodată atât de vie ca acum. Sunt adevărate, aşa e! Tot ceea ce ai spus, ba chiar mai mult. Doar că acum îmi pare rău că totul s-a terminat. Ba nu, aşteaptă, neg un singur lucru! Spui că te-am lăsat aproape mort pe aleea aceea. Nu-i adevărat! Fred ţi-ar fi tăiat gâtul, dar eu te-am scăpat. Dumnezeu ştie de ce, şarpe nenorocit ce eşti! Ar fi trebui să-i fac lumi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ări în picioare punându-se între ei, ca şi cum corpul său l-ar fi putut apăra pe magician de cuvintele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eşte serios, foarte serios! Băiatul zâmbea, însă ochii îi ardeau de furie. Să vedem! Las-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bia apuc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 pe tine şi pe toţi ceilalţi magicieni! Nu vă pasă de oamenii ca noi! Suntem aici ca să… ca să vă asigurăm hrana, să vă facem curăţenie în case şi să vă facem hainele. Slugărim în fabricile şi în atelierele voastre, în timp ce voi şi demonii voştri vă lălăiţi în lux. Dacă vă stăm în drum, avem de suferit! Aşa cum s-a întâmplat cu Jakob. Toţi sunteţi nişte brute fără inimă şi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e? Băiatul îşi aranjă vârful batistei. Ce criză de isterie faci! Îmi place doar să ies bine în lume. Să ştii că e important s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rtant pentru tine! Mai lasă-mă-n pace, mamă! Furioasă, Kitty se ridică; mama ei, pe jumătate înnebunită de atâta supărare, se repezise dintr-o parte să o apuce. Kitty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râi fata. Şi dacă vrei să-ţi dau un pont despre felul cum trebuie să arăţi, să ştii că pantalonii ăia sunt mult prea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iatul se ridică şi el, haina umflându-i-se pe lângă el. Mi-ajunge câte am auzit! Vei putea să-ţi îmbunătăţeşti după bunul plac părerile astea cizelate, î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ui Kitty se prăbuşi pe podea. Vă rog, domnule Mandrake! Tatăl lui Kitty păre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chiar nimic? Magic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iica dumneavoastră şi-a ales de mult drumul în viaţă. Îmi pare rău pentru dumneavoastră, de vreme ce sunteţi loial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 fată exagerat de încăpăţânată, vorbi încet tatăl lui Kitty, dar niciodată nu m-am gândit că va face atâtea rele. Acel incident cu Jakob Hyrnek ar fi trebuit să ne fie învăţătură de minte, dar eu şi Iris întotdeauna am sperat că o să se redreseze. Şi acum, cu armatele noastre care au plecat la război în America, şi cu ameninţări de ambele părţi, să aflăm că fata noastră este o trădătoare cu mâinile murdare de sânge… Ei bine, acest lucru m-a distrus, da, domnule Mandrake m-a distrus! Am încercat întotdeauna să o cresc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ţi făcut, se grăbi să spună magician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o iau să vadă paradele, soldaţii, în timpul defilărilor. O ţineam pe umeri de Ziua Regalităţii, când mulţimile din Trafalgar îl ovaţionau pe prim-ministru ore în şir. Nu ştiu dacă-ţi aduci aminte, domnule Mandrake, şi dumneata eşti foarte tânăr, dar era o ocazie grandioasă. Şi acum fetiţa aceea a mea nu mai e, în schimb i-a luat locul această vulpe arogantă, care nu are nici un fel de respect pentru părinţii ei, pentru superiorii ei… sau pentru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onul bărbatului sun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idiot, tată, spu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încă pe jumătate îngenuncheată pe podea, implorându-l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hideţi în turn, domnule Mandrak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 interveni Kitty, fără să-şi ascundă dispreţul – poţi să te ridici! Nu mă va duce în Turn! Nu văd cum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Băiatul părea amuzat. Te îndoieşti de acest lucru, nu-i aşa? Kitty se uită atent în colţurile îndepărtat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singur.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pare! O maşină oficială ne aşteaptă pe strada vecină. Ai de gând să mergi cu min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ndrake!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ăcu un pas în faţă; îi dădu un pumn, care îl lovi pe băiat în maxilar cu un trosnet puternic; acesta se răsturnă şi căzu lat pe scaun. Kitty trecu pe lângă pe mama ei, care privea în pământ, şi se îndreptă spre uşă, însă fu trasă înapoi de ceva care o apucă tare de umăr: tatăl ei, alb la faţă, o privea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mi drumul! Strig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ecă, însă strânsoarea lui era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întrebă tatăl, uitându-se la ea ca la un monstru, ca la ceva îngrozito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mi drumul! Te rog, atât îţi cer: să-mi dai drumul! Kitty se luptă, însă tatăl ei o ţinea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mama ei se întinse şi o prinse cu teamă pe Kitty de picior, oarecum nesigură, parcă voia să implore iertare, dar şi să o constrângă. Din scaun, magicianul, care dădea din cap ca un câine ameţit, îşi îndreptă privirea către ei. În clipa în care reuşi să focalizeze, ochii îi scânteiară maliţioşi. Rosti câteva silabe stridente într-o limbă necunoscută şi bătu din palme. Kitty şi părinţii ei încetară să se mai lupte; un abur sălciu apăru deodată şi se infiltră în aer. În mijlocul său, o arătare întunecată: neagră-albăstruie, cu coarne subţiri şi aripi pleşuve, cercetându-i din cap până-n picioare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frecă falca lovită,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se el. Păzeşte-o şi n-o lăsa să plece! Poţi s-o tragi de păr cât de tare vrei! Drept răspuns, pasărea ciripi strident, bătu din aripi şi zbură în afara aburului respectiv. Tatăl lui Kitty scoase un geamăt grav; slăbi din strânsoare umărul lui Kitty. Mama ei se aruncă înapoi, în colţul bufetului, şi-şi ascu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eşti în stare să invoci? Întrebă Kitty. Un mo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ainte să ajungă la ea creatura, luată prin surprindere, o apucă bine de gât, o învârti de cap de vreo câteva ori şi o aruncă înapoi în faţa magicianului, unde aceasta explodă, scoţând un zgomot ca o bolboroseală. O erupţie de picături amărui de culoare purpurie îi împroşcară costumul şi haina, precum şi mobilele din jur. Şocat, magicianul ţipă; întinse o mână după batistă, iar cu cealaltă făcu un semn mistic. Instantaneu, pe umărul lui apăru un imp micuţ cu faţa roşie, care sări pe dulap şi căscă gura. O săgeată cu o flacără portocalie fu aruncată spre Kitty, o atinse în piept şi o ţintui la perete. Mama ei ţipă, tatăl ei strigă şi el. Impul se dădea de-a dura, bucuros că ieşise triumfător, şi se opri la mijlocul unei tumbe. Kitty se ridică în picioare, îşi scutură haina arsă şi se uită fix la magician, cu un zâmbet înfiorător. Cu o mişcare foarte rapidă îşi scoase din geacă discul de aruncat şi îl flutură; magicianul, care, furios, mergea spre ea împleticindu-s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orţi cei mai strâmţi pantaloni, dacă aşa ţi-e pe plac, domnule Mandrake, spuse ea, dar adevărul e că nu eşti decât un mic funcţionar încrezut. Dacă mă urmăreşti, te voi ucide. La revedere! A! Nu vă faceţi griji, mamă, tată – se întoarse ca să-i privească pe fiecare în parte cu sânge rece. Nu vă voi strica reputaţia cu nimic mai mult. Nu mă veţ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lăsă părinţii, pe magician şi pe imp să se holbeze la ea, se întoarse, deschise uşa şi ieşi. Apoi merse încet, calmă prin antreu şi ieşi prin uşa din faţă în aerul cald al nopţii. În stradă alese o direcţie la întâmplare şi o urmă fără să se mai uite înapoi. Abia când luă colţul şi o luă la fugă, începură să-i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athaniel pricinuită de eşecul atacului era fără margini. Se întoarse la Whitehall în toane foarte rele, forţându-şi şoferul să meargă cu viteză din ce în ce mai mare şi bătând cu pumnul în scaunul din piele la fiecare încetinire uşoară. În faţa clădirii Internelor lăsă maşina să plece şi, în ciuda orei foarte târzii, traversă cu paşi apăsaţi curtea, până la biroul său. Aici aprinse cu zgomot luminile, se lăsă să cadă în fotoliu şi se adânc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alculele rău de tot, şi faptul că fusese atât de aproape de izbândă făcea ca nereuşita să fie una foarte supărătoare. Avusese perfectă dreptate să caute la Oficiul Rapoartelor Publice numele lui Kathleen Jones: descoperise textul dactilografiat al procesului ei – împreună cu adresa ei de acasă – în mai puţin de o oră. Avusese dreptate să-i viziteze şi pe părinţi. Erau nişte proşti îngăduitori, amândoi, iar planul său iniţial – să-i facă să-şi reţină fiica în cazul în care s-ar întoarce acasă, timp în care îl vor informa pe el – ar fi mers de minune, dacă fata n-ar fi venit acasă mai devreme decât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r fi fost bine, dacă fata nu l-ar fi surprins cu rezistenţa ei la demonii mici. Surprinzător – asemănările cu mercenarul erau evidente, desigur; întrebarea adevărată era dacă puterile lor erau chiar ale lor sau rezultatul vreunei vrăji. Senzorii lui nu detect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timaeus ar fi fost cu el probabil că l-ar fi lămurit cumva în privinţa puterii fetei şi a sursei ei, şi poate că ar fi prevenit scăparea ei. Era mare păcat că djinnul era în ceal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mâneca hainei lui, care acum avea urme permanente ale rămăşiţelor molului.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ă încrezută! Era greu să nu admiri tăria de caracter a fetei. Totuşi, Kitty Jones va plăti scump pentru ace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ntimentul de furie pe care-l simţea, mai era şi neliniştit. Ar fi putut foarte uşor să ceară poliţiei întăriri sau să ceară lui Whitwell să-i asigure sfere de vigilenţă la casa părinţilor ei. Dar nu făcuse acest lucru. Îşi dorea succesul pentru el şi numai pentru el. Recuperarea Toiagului i-ar fi îmbunătăţit statutul fără doar şi poate. Prim-Ministrul l-ar fi slăvit până-n ceruri şi i-ar fi permis să exploreze puterile Toiagului. Duvall şi Whitwell ar fi rămas cu gura căscată, privindu-l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căpase – şi dacă ar afla cineva de eşecul lui, va trebui să dea socoteală. Moartea lui Tallow îi lăsase pe colegii lui iritaţi, agitaţi şi chiar mai paranoici decât de obicei. Nu era un moment potrivit ca acest lucru să se afle. Trebuia să găsească fa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unet în urechea lui îl preveni că urmează să se petreacă o vrăjitorie. Rămase cu ochii în patru şi o clipă mai târziu îl văzu pe Bartimaeus întruchipându-se în mijlocul unui nor albastru. Avea înfăţişarea unui gargui. Nathaniel se frecă la ochi ş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să te văd. Garguiul coborî, umflă norul sub forma unei perne pe care se aşeză cu un oftat: Hmm, da! Veni, vidi, vici81 şi chestii dintr-astea.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demon? Înălţă Nathaniel capul. Astea-s veşti bune! Acelaşi lucru îi vom spune şi lui Devereaux când o să-i dăm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înecat în Tamisa. Vestea umblă deja. Şi apropo – aveai dreptate – tipa aceea, Kitty a furat Toiagul. Ai prins-o deja, nu? Ei, mai bine ai înceta să te strâmbi atât şi te-ai preocupa mai mult să-i dai de urmă. Hei… Garguiul se uită mai de-aproape. Ai o zgârietură pe obraz!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am luptat.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ţi ca băieţii de pe stradă! A fost pentru o fată? O chestie de onoare? Haide, mi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gata! Ascultă, mă bucur de succesul tău! Acum trebuie neapărat să dăm de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atinse delicat cu un deget zgârietura. Îl durea. Gargui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De unde, rogu-vă,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gândesc. Deocamdată eşti liber să pleci, am să te invoc din no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şi norul plutiră cu spatele spre perete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tăcere, Nathaniel se opri lângă biroul său, cufundat în gânduri. Noaptea se grăbea să intre prin fereastra biroului său, iar în stradă nu se mai auzea nici un zgomot. Era foarte obosit; simţea nevoia să se întindă într-un pat. Dar Toiagul era mult prea important ca să îl piardă atât de uşor. Cumva, trebuia să-i dea de urmă. Poate că un ghid ar reu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 brusc când auzi o bătaie în uş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ima îi bătea să iasă din piept. Alte trei bătăi: uşoare, dar hotărâte. „Cine ar putea fi la această oră?” Imagini ale mercenarului teribil îi apărură în minte; scăpă repede de ele, îşi îndreptă umerii şi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apăsă mâne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rotunjor stătea pe treaptă, clipind la vederea luminii care ieşea din birou. Era îmbrăcat cu un costum înzorzonat din catifea verde, ghetre şi o pelerină mov, închisă la gât. Pe cap purta o şapcă din velur. Zâmbi larg, băgându-l pe Nathanie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drake, băiete! Pot să intru? E cam 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kepeace! Îmm, da, vă rog, pof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o azvârli prin cameră. Aceasta ateriză cu mare precizie pe un bust de-al lui Gladstone. Bărbatul se uită la Nathaniel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săturat de el, într-un fel sau altul, cred. Râse la gluma lui şi se înghesu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eaşteptată, domnule! Şovăi Nathaniel puţin, nefiind sigur la ce să se aştepte. Vă pot serv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ndrake! Stai jos, stai jos! Am trecut pe neaşteptate, ca să stăm puţin de vorbă. Îi zâmbi larg băiatului. Sper că nu te-am întrerupt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 Mă gândeam să ple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mnul este atât de vital, şi totuşi atât de greu de câştigat”, după cum spune sultanul în scena din baie – din actul al doilea, scena trei a piesei Iubita mea e o domniţă din Orient, bineînţeles.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Eram prea tânăr. Fostul meu mentor, domnul Underwood, nu prea obişnuia să mearg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revoltătoare! Domnul Mandrake dădu din cap cu tristeţe. Cu o educaţie atât de plină de lipsuri, e de mirare că ai devenit un tânăr care promi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 văzut Lebedele din Arabia, domnule! Adăugă Nathaniel în mare grabă. O piesă nemaipomenită. Foart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âţiva critici au numit-o lucrarea mea de căpătâi, dar am convingerea că o voi depăşi cu următorul meu efort. Am fost inspirat de necazurile americanilor şi mi-am întors atenţia către Vest. Un continent întunecat despre care ştim atât de puţine, Mandrake! Titlul la care lucrez este Fuste şi arme; este vorba despre o fetiţă care locuia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mnul Makepeace făcea nişte semne ciudate cu mâinile; din palmele sale ieşiră şi se împrăştiară mai multe scântei portocalii, care plutiră în sus şi spre exterior, oprindu-se în anumite puncte din cameră. Când încetară să se mai mişte, scriitorul se opri în mijlocul frazei şi clipi l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m făc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zor reţea! Pentru a detecta ochii care supraveghează sau urechile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ocamdată, e linişte. Ei bine acum, nu am venit ca să vorbesc cu tine despre opera mea, oricât de fascinantă ar fi. Pentru că eşti un tânăr care promite mult, voiam să-ţi fac cunoscută o propune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omnule, să au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spuse domnul Makeplace, că această discuţie rămâne numai între noi. Ne-ar face mult rău dacă vreun cuvânt ar fi rostit dincolo de cei patru pereţi. Ai o reputaţie ca fiind inteligent şi agil, Mandrake! Sunt convins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tăpâni şi adoptă o mască prin care arăta o atenţie politicoasă. În plus, se simţea încurcat, chiar măgulit. De ce îl aborda oare scriitorul într-o manieră atât de secretă? Nathaniel nu putea să-şi dea seama. Se vorbea mult despre prietenia strânsă dintre domnul Mandrake şi prim-ministru, dar Nathaniel nu se gândise niciodată că autorul era el însuşi un magician. De fapt, fiindcă îi văzuse câteva piese, se gândi că ar fi fost puţin probabil: în sinea lui, Nathaniel le considera drept nişte caraghioslâc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felicit, spuse domnul Makepeace. Afritul renegat a dispărut – şi cred că djinnul tău a contribuit la îndepărtarea lui. Foarte bine! Poţi fi sigur că i s-a adus la cunoştinţă prim-ministrului. De fapt, din această cauză mă aflu aici în seara asta. Cineva care are eficienţa ta mă poate ajuta cu o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să Nathaniel nu spuse nimic. E mai bine să fii precaut când se pune problema să ai încredere în cineva. Obiectivele lui Makepeace nu erau foarte clare. Domnul Makepe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iserică în dimineaţa asta, şi ai fost martor la dezbaterile din consiliu. Cred că nu ai scăpat din vedere că prietenul nostru, şeful poliţiei, domnul Duvall, a ajuns să aibă o foarte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omandant al Trupelor Cenuşii, puterea a fost în mâinile lui pentru foarte mult timp şi nu-şi ascunde dorinţa de a câştiga mai mult. S-a folosit deja de tulburările de atunci pentru a câştiga autoritate pe socoteala îndrumătoarei tale, doamna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u ceva concurenţă, comentă Nathaniel, gândindu-se că nu ar fi prudent să zi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foarte precaut, Mandrake! Acum, ca prieten apropiat al lui Rupert Devereaux, nu mă deranjează să-ţi spun că am privit cu foarte mare îngrijorare atitudinea lui Duvall. Oamenii ambiţioşi sunt periculoşi. Ei schimbă firea lucrurilor. Indivizi necivilizaţi şi bădărani precum Duvall – te va şoca să-ţi spun că niciodată în viaţa lui nu a venit la nici o premieră de-a mea – sunt cei mai răi, de vreme ce nu au nici un fel de respect pentru colegii lor. De ani de zile, Duvall îşi construieşte puterea, căutând să rămână în bune relaţii cu prim-ministrul, în timp ce subminează alte personalităţi. Ambiţia cu care se laudă atât a fost dintotdeauna evidentă. Evenimentele din ultimul timp, cum ar fi decesul regretabil al prietenului nostru, Tallow, i-a tulburat pe miniştrii mai în vârstă, şi asta probabil că-i dă posibilitatea lui Duvall să mai profite puţin. De fapt – şi nu mă deranjează să-ţi spun ţie acest lucru – cu puterea pe care o are Duvall acum, mă tem să nu iasă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orită experienţei lui în lumea teatrului domnul Makepeace avea un mod cu totul special, plin de viaţă de a vorbi: vocea îi tremura şi şuiera în acelaşi timp, apoi îi cobora ca să fie mai joasă şi mai puternică. În ciuda precauţiei lui, Nathaniel era fascinat: se aplecă să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ai auzit bine! Mi-e teamă de o revoltă, şi, fiind prietenul cel mai loial al domnului Devereaux, sunt nerăbdător să intervin ca să o împiedic. În privinţa aceasta caut aliaţi. Jessica Whitwell este puternică, desigur, dar nu putem merge mai departe aşa. Nu este o iubitoare a teatrului. Dar tu, Mandrake, mai degrabă tu eşti tipul meu! Ţi-am urmărit evoluţia de ceva vreme, de fapt, încă de pe vremea afacerii regretabile cu Lovelace, şi cred că putem face împreună luc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spuse Nathaniel încet. Îşi simţea capul înfierbântat: asta aştepta el – un drum direct către prim-ministru. Domnişoara Whitwell nu era un aliat de încredere: deja lăsase să se înţeleagă că intenţiona să-i sacrifice cariera. Ei bine, dacă acţiona cu mare atenţie, putea câştiga un avantaj în scurt timp. Poate că, la urma urmei, nu avea nevoie de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un teritoriu periculos. Trebuia să fie în gardă. Vorbi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vall este un adversar formidabil. E cam periculos să acţionă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kepe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grăieşti! Dar nu cumva tu ai făcut ceva care să aibă legătură cu această discuţie? Cred că ai vizitat deja în această după-amiază Oficiul Rapoartelor Publice – şi apoi ai pornit-o într-o mare viteză spre o adresă din Bal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la întâmplare, însă îl şocară pe Nathaniel, care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bâlbâi e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lu foarte multe lucruri, băiete! Ca prieten al domnului Devereaux, de multă vreme sunt numai ochi şi urechi la toate. Nu fi atât de îngrijorat! Habar nu am ce voiai să faci, probabil că era o chestiune personală. Zâmbi larg. Duvall se ocupă acum de tacticile împotriva revoluţionarilor, dar nu cred că i-ai adus la cunoştinţă activ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athaniel nu făcuse acest lucru. Capul i se învârtea, avea nevoie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aţi pomenit la un moment dat de o colaborare între noi, domnule, spuse el. La ce anum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Makepeace luă loc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lui Gladstone, zise el. Atât, pur şi simplu. Afritul a avut de-a face cu el şi se pare că mulţi din rezistenţă sunt morţi. Toate bune şi frumoase. Dar Toiagul este un talisman foarte puternic. Cel care îl poartă are multă putere. Acum, că veni vorba, îţi pot spune că domnul Duvall îşi dă toată silinţa ca să găsească persoana care l-a luat. În cazul în care face acest lucru – magicianul îl fixă pe Nathaniel cu ochii săi albaştri strălucitori – s-ar putea să se hotărască să-l folosească el însuşi, în loc să-l înapoieze guvernului. Mă tem că situaţia este foarte serioasă. Mare parte din Londra ar putea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athaniel, am citit despre Toiag şi cred că se poate avea acces foarte uşor la energiile lui, doar prin câteva incantaţii simple. Se prea poate ca Duvall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red că ar trebui să i-o luăm înainte. Dacă găseşti Toiagul şi îl înapoiezi domnului Devereaux, poziţia ta va deveni foarte importantă, iar domnul Duvall va suferi o înfrângere. Şi eu voi fi mulţumit, de vreme ce prim-ministrul va continua să mă ajute să-mi finanţez operele peste tot în lume. Ce părere ai despr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i se învârtea capul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interesa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ne-am înţeles! Trebuie să acţionăm repede. Domnul Makepeace se aplecă în faţă şi-l bătu pe Nathani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Cu entuziasmul său colegial, Makepeace luă de bun acceptul lui Nathaniel. Propunerea era ademenitoare, într-adevăr, dar se simţea nesigur, îi dejucase planurile; avea nevoie de o clipă ca să se gândească la ce avea de făcut. Totuşi, nu avea timp. Faptul că magicianul ştia de activităţile lui îl luă prin surprindere; simţea că pierde teren. Nathaniel luă o decizie şovăielnică: dacă Makepeace ştia de vizita la Balham, oricum nu mai avea nici un sens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âteva investigaţii, spuse el rece, şi cred că Toiagul este în mâinile unei fete pe nume Kitt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ărerea mea foarte bună despre tine a fost corectă, Mandrake! Ai vreo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că o prinsesem în casa părinţilor ei în această seară, domnule! Am pierdut-o la câteva minute. Nu cred că avea Toiag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ul Makepeace se scărpină-n bărbie. Nu încercă să-l supună vreunui interogatoriu pe Nathaniel ca să afle detaliile. Şi acum, probabil că a şters-o! Va fi greu să-i dăm de urmă… Doar dacă nu cumva o determinăm să iasă din ascunzătoare. I-ai arestat pe părinţi? Dacă s-ar scrie în ziare la ce torturi sunt supuşi, s-ar putea s-o face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gândit la acest lucru, dar nu erau apropiaţi. Nu cred că s-ar preda ca să-i salvez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ste o opţiune. Dar mai am o idee, Mandrake! Am o relaţie care cunoaşte lumea interlopă din Londra. Cunoaşte mai mulţi cerşetori, tâlhari şi hoţi de buzunare decât ar încăpea la un loc într-un teatru. Am să vorbesc cu el în seara asta; să văd dacă ne spune ceva despre această Kitty Jones. Cu puţin noroc, vom putea acţiona începând de mâine. Între timp, îţi sugerez să te duci acasă şi să dormi. Şi nu uita, băiete, este o miză mare în joc, iar domnul Duvall este un adversar periculos. Să nu sufli o vorbă nimănui despr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prânzului, iar umbrele erau cum nu se putea de mici. Cerul era albastru cu tente de alb-gălbui, acoperit cu nori binevoitori. Soarele strălucea frumos deasupra acoperişurilor din suburbie. Era o oră moartă, cum se zice, era vremea pentru activităţi cinstite şi pentru muncă decentă. Şi, ca şi cum voiau să dovedească acest lucru, câţiva negustori harnici treceau pe stradă împingându-şi cărucioarele din casă în casă. Îşi scoteau şepcile în faţa doamnelor mai în vârstă, îi băteau uşor pe cap pe copii şi zâmbeau politicos, în timp ce-şi prezentau articolele de ceramică. Se făceau târguri, se schimbau bunuri şi bani; negustorii plecau mai departe, fluierând imnuri s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greu să crezi că avea să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între ramurile încâlcite ale unui tufiş de soc aflat departe de drum, o arătare cocoşată supraveghea locul acţiunii. Era un amalgam de pene murdare cu ciocul şi picioarele ieşite în afară parcă la voia întâmplării. O cioară de mărime medie: o pasăre care prevesteşte răul şi dezordinea. Pasărea nu-şi mişca ochii, urmărind astfel ferestrele de la etaj ale unei case mari, cu multe coridoare, aflate în capătul unei grădini năpădite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oinăream, dar acum aveam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trebuie să îl ţii minte apropo de invocări este faptul că niciodată nu poate fi vorba de greşeala ta. Dacă vreun magician îţi încredinţează vreo sarcină, tu o îndeplineşti – şi foarte repede – sau cazi victimă Focului Nimicitor. Cu o astfel de pedeapsă deasupra capului, înveţi foarte repede să renunţi la orice scrupule. Asta înseamnă că timp de cinci sute de ani în care m-am fâţâit de colo-colo pe tot pământul ăsta, am fost implicat fără voia mea în multe acţiuni murdare82. Nu că aş avea conştiinţă, dar chiar şi noi, djinnii, aşa duri cum suntem, ne putem înmuia uneori când vine vorba să îndeplinim anumite sarcini. Cam asta era şi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se ghemui, făcându-se nevăzută în copac, ţinând la distanţă celelalte orătănii cu un truc simplu, acela de a emana o duhoare. N-aveam chef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ciocul cu o uşoară disperare. Nathaniel! Ce să mai zici? În afară de neînţelegerile noastre ocazionale83, am sperat întotdeauna că ar putea fi uşor diferit faţă de ceilalţi magicieni obosiţi. În trecut, de exemplu, dăduse dovadă că are multă iniţiativă şi un dram de altruism. Aproape că era foarte puţin probabil ca el să-şi urmeze propriul drum în viaţă, fără să urmeze calea veche a puterii/bogăţiei/notorietăţii pe care o alesese fiecare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 el acest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cum erau din ce în ce mai rele. Fiind poate încă tulburat pentru că fusese martor la decesul colegului său Tallow, stăpânul meu fusese nepoliticos, aproape obraznic când mă invocase în dimineaţa aceea. Avea chipul foarte palid şi era foarte tăcut. Nu s-a străduit nici să fie amabil, nici să facă vreo glumă plină de tact. Nu m-a mai lăudat că-l scăpasem cu o seară în urmă de renegatul de afrit şi, în ciuda faptului că luasem forme feminine înşelătoare, n-am scos nimic de la el. Am primit, în schimb, o nouă sarcină foarte promptă, de genul celor care se încadrează perfect în categoria obligaţiilor „neplăcute şi regretabile”. Era un punct nou de plecare pentru Nathaniel, însă era prima dată când recurgea la asemenea metode josnice, şi trebuie să recunosc că m-a surpri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rcină este o sarcină! Deci, iată-mă, o oră sau două mai târziu, pierzându-mi vremea într-o tufă în Ba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struit să nu zic nimănui nimic despre asta, tocmai de aceea nu am spart tavanul ca să intru prin el84. Ştiam că prada mea era acasă, probabil chiar la etaj, deci aşteptam, cu privirea piron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sa vreunui magician. Avea zugrăveala scorojită, tocurile ferestrelor erau putrezite şi tot felul de plante creşteau prin găurile din ţiglele verandei. O proprietate de o mărime considerabilă, dar nu prea întreţinută şi tristă. Erau chiar şi nişte jucării de copii cam ruginite lăsate în iarba înaltă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chiar mai mult, timp în care nu se mişcă deloc, cioara deveni cam nervoasă. Chiar dacă stăpânul meu voia discreţie, în acelaşi timp voia şi viteză. Nu puteam să mai pierd vremea; trebuia să trec curând la treabă. Dar, în mod ideal, voiam să aştept până se goleşte casa şi victim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rcă la planul meu, uşa de la intrare se deschise brusc şi o femeie imensă ieşi brusc, ţinând strâns în mână o geantă din pânză groasă. Trecu exact pe sub mine, ducându-se în josul străzii. Nu m-am sinchisit să mă ascund. Pentru ea, eram doar o pasăre. Nu erau nici un fel de reţele, nici un fel de apărare magică, nici un semn pe care să-l vadă cineva dincolo de primul plan. Cu alte cuvinte, operaţiunea aceasta nu putea fi în nici un caz considerată o testare a puterilor mele. Întreaga misiune era dezgustătoar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o mişcare la o fereastră. O bucată de perdea prăfuită din tul de culoare gri ieşi în afară, iar o mână slăbănoagă se întinse să deschidă încuietoarea şi împinse în sus rama. Ăsta era semnul pe care îl aşteptam. Cioara îşi luă zborul şi bătu din aripi deasupra grădinii, ca o pereche de indispensabili negri aruncaţi în bătaia vântului. Ateriză pe pervazul ferestrei respective şi, şovăind puţin, înaintă cu picioarele ei solzoase de-a lungul perdelelor din tul murdare până ce observă o ruptură mic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iniţială a acestei camere era evidentă, de vreme ce patul era împins în peretele mai îndepărtat: un aşternut şifonat arăta faptul că fusese de curând folosit. Dar acum patul nu prea se observa, din cauza unui număr impresionant de tăvi din lemn, fiecare dintre ele având mai multe compartimente. Unele aveau pietre semipreţioase: agate, topazuri, opaluri, granate, jaduri şi chihlimbar; toate aveau o formă, erau şlefuite şi împărţite după mărime. Altele aveau dungi de metal subţire, funii din fildeş incrustat sau bucăţi triunghiulare din materiale de diverse culori. Într-o parte a camerei, de la un capăt la celălalt, se afla un suport neprelucrat, acoperit şi acesta cu alte tăvi, dar şi cu suporturi de instrumente tăioase şi cu vase mirosind scârbos a clei. Într-un colţ, aranjate cu grijă şi etichetate, era o stivă de cărţi cu coperte din piele nouă, netedă, de divers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 două lampadare, am zărit nişte semne făcute cu creionul pe coperte care arătau locul unde urmau să fie adăugate ornamentele, iar în mijlocul biroului se vedea că o astfel de activitate era în desfăşurare. Un volum gros în piele de crocodil avea un model sub formă de stea pe prima copertă, pe care erau aşezate bucăţi roşii de granit. De pe pervazul ferestrei, cioara privi cum una dintre pietrele care avea o picătură de clei aplicată dedesubt fu aşezată la locul ei cu o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ufundat în această muncă, fără să-şi dea seama de prezenţa mea, era tânărul pe care venisem să îl găsesc. Purta un halat de casă uzat şi o pereche de pijamale albastre. Picioarele lui încrucişate sub scaun erau încălţate cu nişte şosete imense cu dungi. Avea părul negru, lung, lăsat pe umeri – iar firele despicate şi groase puneau în umbră chiar şi coama nocivă a lui Nathaniel. Atmosfera din cameră era greoaie din cauza mirosului de piele, clei şi a mirosulu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sta era. Nu aveam timp de pierdut!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oftă, se prinse de perdeaua din tul cu ciocul şi, cu o mişcare a capului, rupse material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el, spre pervazul din interior şi m-am aşezat repede pe o stivă de cărţi, exact în momentul în care băi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în formă; carnea atârna greoaie pe el, iar ochii îi erau obosiţi. Observă cioara şi îşi trecu mâna prin păr, oarecum confuz. Pe faţă i se citi o uşoară panică, apoi se resemnă. Îşi aşeză pe birou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mon eşti tu? Întrebă el. Cioara f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lentile magice cumva? Băiatul dădu din umer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spus întotdeauna că demonii vin sub forma unei ciori. Iar păsările normale nu-şi fac drum prin perd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era perfec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neapărat să ştii, i-am răspuns, sunt un djinn bătrân şi cu foarte mare putere. Am vorbit cu Solomon şi cu Ptolemeu, i-am urmărit pe Oamenii Mării85 până în pânzele albe, în slujba regilor. Totuşi, momentan, sunt o cioară. Dar ajunge cât ţi-am spus despre mine, am adoptat eu un ton mai eficient şi practic. Eşti omul de rând Jakob Hyrnek? Băiatul confirmă din cap. Bine! Atunc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multă vreme că se va întâmpla şi asta. Cioar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u am aflat abi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a hotărât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desă mâinile în buzunarele halatului de casă şi oftă adânc. Eram nedumerit. „S-a hotărât”? La ce se refer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mai văita ca o babă ş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desigur, mă lămuri Hyrnek. Presupun că tu eşti un demon mai eficient decât cel de data trecută. Deşi trebuie să recunosc că totuşi celălalt arăta mai înspăimântător. Tu eşti un pic mai trist şi mai slăbănog. Şi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Cioara se frecă la ochi cu vârful unei aripi. Cred că este o greşeală aici! Stăpânul meu nu mai auzise de existenţa ta până ieri.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băiatului să fi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pune Tallow aşa cev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ow? Cioara rămase perplexă. Ia-o uşurel! Ce legătură are 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trimis maimuţa verde după mine? Aşa că e normal să presupun… Am ridicat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Am fost trimis ca să-l găsesc la această adresă pe Jakob Hyrnek. Tu eşti Jakob Hyrnek. Corect? Da! Până aici e bine. Acum, nu ştiu nimic despre maimuţa verde – şi dă-mi voie să-ţi spun, aşa, în treacăt, că asta nu-i tot. Probabil că nu prea ştiu eu ce se întâmplă, dar sunt mult mai rău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tipule! Sunt mult mai rău decât orice maimuţă pe care e posibil să o întâlneşti, asta-i sigur! Acum, unde rămăsesem? Mi-am pierdut firul… A, da! Nu ştiu nimic de maimuţă şi cu siguranţă nu am fost trimis de Tallow. Ceea ce ar fi imposibi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fost înghiţit de un afrit noaptea trecută. Asta în treacăt fie spus… Nu şi pentru băiat, pentru el nu era doar aşa, în treacăt fie spus. La auzul acestei veşti, faţa i se aprinse ca focul; ochii i se măriră, gura i se mişcă în toate direcţiile cu un zâmbet uşor. Întregul corp, care stătuse trântit pe scaun ca un sac de ciment, începu deodată să se îndrepte şi să revină la viaţă. Apucă atât de tare marginile biroului cu degetele, încât articulaţiile îi p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Ei bine, nu chiar ăştia! În momentul respectiv eram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manifesta er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ocare nu a ieşit cum trebuia. Prostul a greşit cuvintele când le-a citit sau le-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Hyrnek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rte, da – în general acolo se găsesc incantaţiile. Acum, putem, te rog, să ne întoarcem la ale noastre? N-a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sunt foarte recunoscător pentru informaţie, să ştii? Băiatul făcu tot ce-i stătea în putinţă ca să-şi revină, dar continua să rânjească de aproape îi crăpau fălcile. Mă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încerc să fiu serios! Te avertizez să fii cu mare băgare de seamă. Ce naiba! Cioara făcu înainte un pas ameninţător şi-şi înfipse gheara într-un vas cu clei. După câteva încercări, am reuşit să-l scutur şi să-l arunc prin cameră, şi am început să-mi răzui ghearele de colţul unei tăvi din lemn. Auzi, ascultă, am mârâit eu în timp ce mă ştergeam, am venit aici nu ca să te omor după cum ai presupus tu, ci ca să te iau cu mine şi te sfătuiesc să nu m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ţele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rei să te îmbraci? Pot să-ţi mai acord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istă, frecându-şi faţa şi scărpinându-şi mâinile. 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ies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băiete! Acum, ce-ai zice de o pereche de pantaloni? Pantalonii ăia de pijama sunt cam largi, iar eu zbor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implora el disperat. Eu nu ies niciodată. N-am mai făcut acest lucru de trei ani. Uită-te la mine! Uită-te la m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şti cam durduliu. Afară sunt unii care merg pe stradă şi arată mai rău decât tine, şi ai fi rezolvat problema imediat dacă ai fi făcut nişte exerciţii, în loc să stai toată ziua-n fund. Să împodobeşti cărţi de magie în dormitorul tău nu-i trai pentru un băiat în creştere. Şi, pe deasupra, o să-ţi strici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aţa mea! Şi mâinile mele. Uită-te la ele! Su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a, îşi împinse mâinile sub ciocul meu şi-şi îndepărtă păr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oare mă refer, nu pricepi? Uită-te la piele! Peste tot într-adevăr, acum, că-mi atrăsese atenţia, am văzut nişte dungi verticale gri-negre care-i treceau pe faţă şi pe dos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m comentat. Ce-i cu asta? Am crezut că te-ai vopsit intenţionat. Hyrnek începu să râdă prosteşte şi cu gemete, o atitudine care arăta că stătuse prea mult timp singur; nu l-am mai lăsat să vorbeas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ombă Neagră, nu-i aşa? Ei bine, tribul banja din Marele Zimbabwe86 obişnuia s-o folosească – printre alte vrăji – ca să se facă mai atrăgători. Considerau că este potrivit pentru un mire tânăr să aibă întregul trup îmbrăcat în dungi înainte de nuntă, iar femeile o aplicau şi ele, dar, desigur, local, în zone mult mai restrânse. Doar cei bogaţi îşi permiteau acest lucru, de vreme ce vrăjitorii cereau foarte mulţi bani pentru asta. Oricum, din punctul lor de vedere eşti extrem de atrăgător, am făcut eu o pauză. Cu excepţia părului, care arată cam rău. Dar la fel arată şi cel al stăpânului meu şi nu-l deranjează să şi-l fluture în plină zi. Ei hai – în vreme ce vorbeam, mi se păru că aud o uşă trântită undeva în casă – e cazul să plecăm! Mă tem că nu mai avem timp de pantaloni. Va trebui să înduri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birou. Băiatul căzuse din scaun, se panică şi începu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fac asta. Făcea mult prea mult zgomot. Simţeam mişcare în camer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sări pe podea şi începu să se transforme, dimensiunile crescându-i ameninţător. Băiatul ţipă, se întoarse şi o zbughi spre uşă. Drept răspuns, un ţipăt, probabil de origine maternă, veni de dincolo de uşă. Am auzit paşi greoi grăbindu-s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Hyrnek se lupta cu clanţa, dar nu reuşi s-o răsucească până la capăt. Un cioc imens auriu se năpusti spre gulerul halatului de casă; ghearele din oţel se rotiră în covor, tăind scândurile de dedesubt. Băiatul fu ridicat în sus şi se balansă, atârnând ca un pui neajutorat în gura mamei lui. Aripile puternice fâlfâiră o dată, răsturnând tăvile şi împrăştiind pietrele semipreţioase. O rafală de vânt; băiatul fu aruncat spre fereastră; o aripă cu pene stacojii se ridică ca să-l cuprindă; geamul fu făcut ţăndări, un aer rece cuprinse corpul băiatului, care ţipă, se zbătu nebuneşte –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juns la peretele spart din spatele nostru n-ar fi văzut şi n-ar fi auzit nimic, cu excepţia poate a umbrei păsării imense, care zbura repede pe deasupra ierbii, şi a câtorva ţipete îndepărtate ce se urc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Kitty trecuse prin faţa cafenelei Druids' Coffee House de trei ori. Primele două dăţi nu văzu nimic sau pe nimeni interesant, dar a treia oară norocul îi surâse. În spatele unui cârd de turişti europeni agitaţi, care se instalaseră la câteva mese mai îndepărtate, observă chipul calm al domnului Hopkins; acesta stătea liniştit la masa lui, amestecând în espresso cu o linguriţă. Părea absorbit de ceea ce făcea, adăugând fără să-şi dea seama cuburi de zahăr unul după altul în băutura de un negru tăciune. Însă nu luă nic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îndelung din umbra statuii din centrul pieţei. Ca de obicei, chipul domnului Hopkins era blând şi nu prea expresiv: lui Kitty îi era imposibil să-şi dea seama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trădată de părinţi, Kitty se simţea acum mai expusă ca niciodată, fără prieteni, singură, iar a doua noapte de foamete petrecută în pivniţă o convinsese de faptul că avea nevoie să stea de vorbă cu singurul aliat pe care spera să-l mai aibă. Era convinsă că Nick stătea undeva bine ascuns: dar domnul Hopkins, întotdeauna cu un pas înaintea celorlalţi din Rezistenţă, ar mai putea încă să vrea să colabor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l aştepta mai mult ca sigur la locul de întâlnire; totuşi, nesigură, Kitty avea unele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neapărat vina domnului Hopkins pentru că raidul ieşise prost. Poate că în niciunul dintre documentele vechi pe care el le studiase nu era menţionat slujitorul lui Gladstone. Totuşi, Kitty nu se putea abţine să nu asocieze sfatul său prudent cu sfârşitul teribil al celor morţi în mormânt. Domnul Hopkins le făcuse cunoştinţă cu binefăcătorul necunoscut şi îi ajutase să pună la cale toată acţiunea, în cel mai bun caz, s-ar fi putut spune că strategia lui avusese nişte lipsuri foarte mari; iar, în cel mai rău, că el, cu nepăsare, le pusese tuturor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ilalţi nu mai erau, iar magicienii o urmăreau, lui Kitty îi rămâneau puţine variante de ales. În cele din urmă ieşi de după statuie şi traversă pavajul pietruit până la masa domnului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alute, îşi trase un scaun şi se aşeză. Domnul Hopkins îşi ridică privirea; ochii săi spălăciţi o cercetau. Aproape că uitase să mai amestece în cafea. Kitty se uită fix la el, indiferentă. Un chelner agitat se apropie; Kitty făcu o comandă rapidă şi îl lăsă să plec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scoase linguriţa, o scutură de marginea ceştii şi o aşeză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stea, spuse el pe neaşteptate. Te-am căutat în ultimele zile. Kitt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imediat, izbucni domnul Hopkins în timp ce chelnerul îşi făcu din nou apariţia, puse un milkshake şi o brioşă ornată cu îngheţată în faţa lui Kitty şi plecă. Să-ţi spun imediat că… îmi pare nespus de rău. Este o tragedie îngrozitoare! Se opri; Kitty se uită la el. Reluă: Dacă te consolează cu ceva, informatorul meu a fost foart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itty, dar nu mă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am avut-o – şi pe care i-am împărtăşit-o în totalitate domnului Pennyfeather – nu arăta că ar fi vreun gardian. Domnul Hopkins continuă senin: Molima da, dar nimic mai mult! Dacă am fi ştiut, nu am fi fost de acord niciodată cu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foarte atentă la milkshakeul ei; nu se simţea în stare să vorbească. Dintr-odată, simţi că i se face rău. Domnul Hopkins o privi o cli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Începu el, dar apoi se opri. Tu eşt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mentă Kitty cu amărăciune, că având o reţea de informatori atât de sofisticată ca a dumneavoastră ştiţi deja. Oftă. A supravieţuit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Bun, bun! Şi unde es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Şi nici nu-mi pasă. A fugit pe când ceilalţi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se jucă din nou cu linguriţa. Kitty îşi privi atentă genunchii. Îşi dădea seama că nu ştia ce să-l întrebe şi că el era la fel de încurcat ca şi ea. Degeaba: era singură,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um nu este important, începu domnul Hopkins, şi ceva în vocea sa o făcu să ridice privirea brusc. Având în vedere tragedia care a avut loc, nu este important şi nici relevant, desigur, dar aş vrea să te întreb dacă – după atâtea evenimente neaşteptate prin care ai trecut şi după nefericirea de a-ţi fi pierdut colegii, nu ai reuşit să scoţi nimic valoros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ra atât de deplasată şi pe ocolite de spusă, încât imediat avu efectul opus celui pe care şi l-ar fi dorit oratorul ei prudent. Kitty, neîncrezătoare, făcu ochii mari şi încruntă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cu tărie. Est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ă brioşa cu îngheţată din două muşcături şi luă o gură de milkshake. Domnul Hopkins începu iar să-şi amestec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ţi luat nimic? Interveni el. Nu aţi fost în stare… vocea s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tty se aşezase la masă avusese intenţia să-i spună domnului Hopkins despre Toiag; la urma urmei, ei nu-i folosea la nimic şi era posibil ca binefăcătorul, care-l voia pentru colecţia sa, să fi fost pregătit să-i dea o recompensă – banii de subzistenţă fiind cel mai important lucru care-i trecea prin minte acum lui Kitty. Presupunea, date fiind circumstanţele, că domnul Hopkins ar fi putut stabili coordonatele unei eventuale înţelegeri; însă nu se aştepta să-l audă presând-o pe faţă pentru câştigul său din toată prada. Se gândi la Anne, care murise în timpul acţiunii lor în naosul întunecat, sfâşiată de durere din cauză că-şi scăpase geanta cu comori. Buzele lui Kitty se cr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răm în rucsaci tot ce era în mormânt, răspunse ea. Dar nu am putut ieşi cu ele. Poate că Nick a reuşit să scoată 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o studia cu ochii lui gri-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ai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igu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aveam şi pelerina. Va trebui să vă scuzaţi foarte mult în faţa informatorului dumneavoastră; ăsta era unul dintre obiectele pe care şi le do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red că nu ştii ce s-a întâmplat cu Toiagul lui Gladstone, nu-i aşa? Parcă îl interesa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el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se preciza nicăieri că a fost găsit în biserică, şi n-a fost văzut nici în posesia scheletului care cutreieră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k l-a luat… Nu ştiu! Ce mai contează? După spusele dumneavoastră, nu are nici o valoare, nu-i aşa? Vorbi Kitty pe un ton indiferent, urmărind în tot acest timp chipul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oar că informatorul meu va fi dezamăgit. Şi-l dorea cu adevărat şi ar fi plătit regeşte să-l aib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dezamăgiţi, spuse Kitty. Şi mulţi dintre noi sunt morţi. Se poate împăca, aşadar,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Hopkins bătea uşor cu degetele pe faţa de masă, părea că se gândeşte. Ei bine, spuse el cu vioiciune, dar tu, Kitty? Ce planuri ai acum? Unde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ă găseşt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 fi bine dacă nu am sta unul în calea celuilalt. Magicienii au dat de urma părinţilor mei. Nu vreau să vă expun la vreun risc, nici pe dumneavoastră, nici pe informatorul dumneavoastră. Kitty nu dorea să se asocieze mai departe cu domnul Hopkins. Nepăsarea lui evidentă manifestată faţă de moartea colegilor ei o uimise. De fapt – zise fata, împingându-şi scaunul în spate – ar trebui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faţă de noi te onorează. În mod clar îţi doresc să continui cu succes. Totuşi, înainte de a pleca – domnul Hopkins se scarpină la nas ca şi când se gândea cum să formuleze ceva mai puţin pompos – mă gândesc că poate ar trebui să ştii ceva ce am aflat de la una dintre sursele mele. Te afectează într-o oarecare măsură. Kitty dădu să se ridice, în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auzit acest lucru cu mai puţin de o oră în urmă. Este absolut secret; majoritatea membrilor guvernului habar nu au. Unul dintre magicienii care te urmăresc – numele lui este John Mandrake, cred – ţi-a răscolit trecutul. A aflat că acum câţiva ani o anume Kathleen Jones a fost acuzată de atac într-un proces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ty nu schiţă nici un gest, rămase nemişcată, dar inima ei bătea dintr-odată foarte repede. Asta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itându-se prin dosarul procesului, a aflat că ai pornit un atac nejustificat asupra unui magician de rang înalt pentru care ai fost amendată. El consideră acest lucru unul dintre primele atacuri ale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xplodă furioasă Kitty. A fost un acciden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ontinuă domnul Hopkins, el ştie că nu ai pornit singură acest atac. Kitty stăte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drake crede – nu contează dacă are dreptate sau nu – că prietenul tău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rnek! Jakob Hyr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ndrake crede că tânărul Hyrnek colaborează şi el c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la un moment dat, în această dimineaţă, şi-a trimis demonul să-l ia pe prietenul tău la un interogatoriu. Vai, draga mea! M-am gândit că te-ar pute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îi trebuiră câteva secunde ca să se adune. Când vorbi, o făcu gre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l-am văzut pe Jakob de ani de zil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mnul Mandrake va descoperi şi el tot atât de mul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i se învârtea capul.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 Cumva…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a mea că nu te gândeşti să faci ceva nechibzuit, şopti domnul Hopkins. Se spune că domnul Mandrake este unul dintre cei mai puternici magicieni tineri. Un băiat talentat, unul dintre favoriţii prim-ministrului. Nu t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bţinu cu greu să nu ţipe. Cu fiecare moment cu care ei întârziau, Jakob se apropia mai mult de tortură; demoni mai răi decât scheletele l-ar putea împrejmui, îmboldindu-l cu ghearele lor… şi era cât se poate de nevinovat; nu avea nici o legătură cu ea. Ce proastă fusese! Acţiunile ei nesăbuite din ultimii ani puneau în pericol pe cineva pentru care altădată şi-ar fi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încerca să-l uit pe tânărul Hyrnek!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Este î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Aşa s-ar întâmpla în cazul arestărilor simple. Dar cred că Mandrake încearcă să facă lucrurile de unul singur; ca să se răzbune pe unul dintre adversarii lui din guvern. L-a răpit în secret pe prietenul tău şi l-a dus într-un loc sigur, ca să-l interogheze. Probabil nu e foarte bine păzit. Dar vor fi demo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Mandrake, îl întrerupse Kitty violent. Se aplecă în faţă, bătând cu palma în masă lângă paharul de milkshake, făcându-l să se clatine şi vărsându-i conţinutul pe faţa de masă. L-am întâlnit, i-am ţinut piept şi am plecat fără să mai arunc vreo privire în urmă. Dacă acest băiat îi face vreun rău lui Jakob, se răsti ea, dacă îi face rău în vreun fel, crede-mă, domnule Hopkins, îl voi ucide cu mâinile mele! Pe el şi pe toţi demonii care îmi vo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îşi ridică palmele de pe masă şi apoi le lăsă la loc. Un gest care putea însemna orice. Kitty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igur ştiţi und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deschis o priviră pentru un timp; apoi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păsător. Chiar ştiu adresa. Ţi-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fusese niciodată în magazia secretă a domnului Pennyfeather, dar ştia cum să opereze mecanismul de deschidere a uşii. Apăsă cu piciorul mânerul metalic ascuns printre dărâmăturile de pe podeaua pivniţei şi, în acelaşi timp, împinse cărămizile de deasupra grămezii de buşteni. Zidăria se mişcă descriind o mişcare de răsucire spre interior, înceată şi greoaie; simţi dintr-odată un iz chimic venind dinspre gaura apăru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trecură prin ea şi lăsă uşa să se închid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eznă totală, Kitty rămase pe loc, încremenită de spaimă. Apoi întinse mâinile în faţă şi pipăi şovăielnic în ambele părţi, căutând un întrerupător. Mai întâi, se îngrozi când dădu de ceva rece şi îmblănit; exact când îşi retrăgea mâna, simţi că cealaltă prinde un fir care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e auzi un clic, un zumzet, şi o lumină gălbuie, moale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linişti imediat când se lămuri că obiectul îmblănit era gluga unei haine vechi, agăţate într-un cuier. Alături erau atârnate trei genţi ca de poştaş. Kitty o alese pe cea mai mare, îşi trecu toarta peste cap, după care inspectă res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gazie mică, având pe toţi pereţii de la podea şi până în tavan rânduri de rafturi din lemn neşlefuit. Aici se aflau resturile colecţiei domnului Pennyfeather: artefactele magice pe care Kitty şi ceilalţi membri ai grupului izbutiseră să le fure în ultimii ani. Multe dintre obiecte fuseseră luate la atacul de la biserică, dar mai rămăseseră încă destule. Aşezate ordonat, vedeai globuri explozive şi sticle cu moli, lângă una sau două sfere elementale, beţe de Infern, stele care împroşcau argint şi alte arme uşor de mânuit. Acestea sclipeau strălucitor în lumină: se pare că domnul Pennyfeather le ştergea periodic de praf, ca să fie curate. Kitty şi-l imagină cum cobora singur în beci şi-şi desfăta privirile cu tezaurul său. Fără motiv, acest gând o sperie. Se puse pe treabă, înghesuind cât mai multe lucrur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în dreptul unui set de pumnale, stilete şi alte cuţite. Unele aveau, probabil, proprietăţi magice; altele erau foarte ascuţite. Fata alese două dintre ele; îndesă unul din argint într-un compartiment secret din interiorul pantofului ei drept, iar pe celălalt îl vârî la curea. Când stătea în picioare, haina îi venea peste curea, acope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raft se aflau câteva sticle prăfuite, de diferite mărimi, majoritatea umplute cu lichid incolor. Fuseseră luate din casele magicienilor, dar nu se ştia la ce pot fi întrebuinţate. Kitty le aruncă o privire scurtă, apoi că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r de rafturi rămas necercetat era plin de sus până jos cu obiecte pe care domnul Pennyfeather le considerase nefolositoare: bijuterii, ornamente, robe şi veşminte preoţeşti, câteva tablouri din Europa Centrală, câteva bibelouri asiatice, scoici şi pietre viu colorate, cu spirale şi modele ciudate. Stanley sau Gladys observaseră o oarecare aură magică la fiecare dintre acestea, dar grupul lor nu reuşise să le activeze. În astfel de cazuri, domnul Pennyfeather pur şi simplu le punea deopart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Kitty fu să ignore rafturile respective, dar, chiar când se întorcea spre uşa secretă, văzu, pe jumătate ascuns, undeva în spate, un mic disc întunecat, acoperit c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cul magic de ghicit viitorul al lui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anume o îndemnă să facă asta, Kitty luă discul şi îl vârî în buzunarul din interiorul hainei cu tot cu pânzele de păianjen de pe el. După care se îndreptă spre uşă, care din interior se deschidea cu o clanţă obişnuită. O deschise şi ieşi afară d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zăcea încă în locul unde îl aruncase pe podea în dimineaţa aceea. Dintr-un impuls de moment, Kitty îl ridică şi îl duse în camera secretă. Prietenii ei muriseră ca să pună mâna pe el, aşa nefolositor cum era. Singurul lucru pe care-l putea face era să-l pună măcar la adăpost. Fata îl lăsă într-un colţ, aruncă o ultimă privire de jur împrejurul magaziei Rezistenţei şi trase de firul întrerupătorului. Uşa scârţâi trist, închizându-se în urma ei, când Kitty se îndreptă spre treptele 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Jakob era ţinut prizonier se afla într-o parte părăsită a zonei East London, cam la un kilometru nord de Tamisa. Kitty ştia zona destul de bine: era o regiune cu depozite şi terenuri virane, multe rămase de pe timpul bombardamentelor aeriene din Marele Război. Rezistenţa considera locul respectiv ca fiind o zonă numai bună de operat: atacaseră câteva dintre depozite şi folosiseră o parte dintre clădirile abandonate drept ascunzători temporare. Prezenţa magicienilor aici era în schimb foarte scăzută, mai ales după lăsarea întunericului. Puţine sfere de vigilenţă erau văzute trecând pe aici, iar cele care apăreau puteau fi în general evitate. Tocmai datorită obscurităţii lui alesese magicianul Mandrake acest loc: voia să-şi poată interoga ostaticul fără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Kitty avea două variante. Dacă era posibil, avea să-l scoată pe Jakob din casă, folosindu-se de armele şi de rezistenţa ei înnăscută la magie pentru a-i ţine la distanţă pe Mandrake şi eventualii demoni prezenţi. După care va încerca să-l ducă în port şi, de acolo, să se îmbarce pe ceva care să-i ducă pe continent. Era bine să dispară o vreme din Londra. Dacă vedea că nu poate nici să-l salveze, nici să scape, alternativa era mai puţin plăcută: intenţiona să se predea, cu condiţia să obţină în schimb eliberarea lui Jakob. Implicaţiile acestui lucru erau clare, dar Kitty nu ezita. Era de prea multă vreme un duşman înrăit al magicienilor, ca să se mai teamă acum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drumurile dosnice, fata parcurgea încet cartierul East London. La ora nouă, se auzi zgomotul familiar al sirenei din turnurile oraşului: în replică la atacul de la biserică înregistrat cu două seri înainte, se dispusese o stare de asediu după o anumită oră. Oamenii treceau pe lângă Kitty în ambele sensuri, mergând grăbiţi, cu capul în jos, spre casele lor. Kitty nu le dădu atenţie; încălcase în repetate rânduri astfel de interdicţii instituite. Totuşi, se aşeză pe o bancă într-un părculeţ pustiu, unde aşteptă preţ de mai bine de jumătate de oră să se risipească toată îmbulzeala aceea. Era de preferat să nu aibă martori când se apropia de obiec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nu o întrebase ce plan are şi nici ea nu se oferise să-i dea această informaţie. În afară de adresă, nu mai voia nimic de la el. Indiferenţa nemiloasă de care acesta dădu dovadă la cafenea o îngrozise. Nu se mai putea baza decât pe e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veni şi trecu; între timp, răsărise luna plină deasupra oraşului. Păşind cu grijă în tenişii cu talpă de cauciuc, ţinând geanta grea într-o parte, Kitty străbătu repejor străzile goale. Ajunse la destinaţie în douăzeci de minute: un drum scurt, înfundat, un gen de alee „fund de sac” cum se zice, cu mici ateliere de fabrică pe ambele laturi. La adăpostul umbrelor dintr-un colţ, fata inspecta ce 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n sine era îngustă, luminată de numai două felinare, unul la câţiva metri distanţă de colţul unde stătea ea, iar celălalt aproape de capătul străzii. Lumina lor, dar şi cea albă a lunii, care venea de sus, se răsfrângeau pe margin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erau în general joase, de doar unul sau două etaje. Unele erau acoperite cu scânduri, altele n-aveau nici ferestre, nici uşi; în locul lor, deschizături se holbau negre şi goale. Kitty stătu şi le urmări îndelung, respirând liniştită în calmul nopţii. Nu-i plăcea să se avânte noaptea în spaţii deschise, necunoscute, dar nu vedea şi nici nu auzea nimic în preajmă. Totul er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dincolo de al doilea felinar, era o clădire cu trei etaje, ceva mai înaltă decât restul. Parterul ei părea să fi fost cândva un fel de garaj: avea o intrare largă prin care, probabil, intrau vehiculele, acoperită acum parţial cu nişte plase pescăreşti. Deasupra, la etaj, nişte ferestre late, goale marcau probabil vechi birouri sau încăperi de locuit. Toate aceste geamuri erau negre şi goale – mai puţin unul, la care se ved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ştia care dintre clădiri era casa aleasă de Mandrake, dar acest amănunt – singura fereastră luminată de pe toată strada – îi atrase imediat atenţia. Un timp rămase cu ochii fixaţi pe ea, dar nu sesiză nimic, cu excepţia unei uşoare mişcări a perdelei sau a unei draperii ce se trăsese peste ea. Era la distanţă prea mare ca să vad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Kitty îşi trase nasul şi-l şterse de mâneca hainei. Inima îi bătea cu putere în piept, dar fata nu avea de gând să mai piardă timpul. Era moment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înaintă pe furiş, pe trotuarul de vizavi; puse o mână pe zid, iar pe cealaltă o sprijini lejer de geantă. Ochii i se mişcau rapid: scană strada, clădirile tăcute, ferestrele întunecate de la etajele de sus, fereastra acoperită cu perdea, care se afla undeva mai în faţă. La fiecare câţiva paşi se oprea şi asculta, dar oraşul rămânea tăcut, închis în sine;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propie de unul dintre cadrele de uşă goale; trecu prin el, fiind cu ochii în patru şi simţind fiori pe şira spinării, deşi nimic nu se mişc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stul de aproape să vadă că fereastra luminată aflată undeva în faţă era acoperită cu o perdea murdară. Aceasta era clar dintr-un material destul de subţire, din moment ce fata sesiză o umbră care păşi rar îndărătul ei. Degeaba îşi chinui mintea să înţeleagă mai multe din imaginea umbrei respective; era de om, asta ştia sigur, dar mai mult nu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ceva mai aproape, în susul străzii. Undeva, în stânga ei, era, de asemenea, o uşă spartă, dincolo de ea întrezărindu-se un hău de un negru intens. Kitty trecu prin el, pe vârfuri, simţind că i se ridică părul de pe ceafă şi aruncând priviri în toate direcţiile; şi, din nou, nu văzu nimic care s-o alarmeze. La un moment dat, simţi un miros slab, de animal, adus de vânt dinspre casa părăsită. Probabil, de la pisici; sau de la vreunul dintre câinii hoinari care trăiau în zonele abandonate ale oraşului. Kitty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l de-al doilea felinar şi, la lumina lui, studie clădirea de la capătul străzii. Chiar lângă intrarea în garaj, înainte de locul unde începeau plasele pescăreşti, văzu o uşă îngustă, pe unul dintre pereţii laterali. De la distanţă i se păru chiar că este uşo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 să fie adevărat? Poate! De-a lungul anilor, Kitty învăţase să trateze lucrurile care păreau atât de simple cu maximă precauţie. Mai întâi, va face un tur de recunoaştere a întregii zone şi abia după aceea va merge la uşa ce părea extrem d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luă din nou din loc, iar în următoarele cinci secunde văz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s la fereastra luminată. Umbra trecu din nou prin dreptul perdelei, de data asta doar pentru câteva secunde, dar distinse foarte bine profilul ei. Inima îi tresări de bucurie; acum era sigură: Jakob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petrecu la nivelul parterului, un pic mai în faţă, pe partea opusă a străzii. Aici, lumina de la felinarul stradal cădea într-o formă circulară imperfectă, întinzându-se în stradă şi pe zidul clădirii din spate. În zidul respectiv se vedea o fereastră îngustă şi, ceva mai la distanţă, o uşă deschisă, iar Kitty observă acum, pe măsură ce se apropia uşor, că lumina ce intra pe fereastră putea fi văzută prin cadrul uşii, răsfrângându-se într-o diagonală îngustă de-a lungul podelei. Remarcă, de asemenea, lucru care o făcu să se oprească tocmai când se pregătea să păşească – un contur ordonat la unul din capetele acestui fascicul de lumină: siluet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gur stătea sprijinit de perete în dreptul ferestrei, deoarece numai profilul liniei sprâncenelor şi a nasului se distingeau clar din siluetă. Trăsăturile respective erau destul de proeminente – probabil cumva mai alungite decât şi-ar fi dorit proprietarul acestora, ieşind în lumină. Exceptând acest detaliu, individul stătea clar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Kitty se lipi cu spatele de zid. Abia atunci îşi dădu seama de ceva: trecuse deja de două uşi – amândouă lăsate deschise – şi mai avea cel puţin două până la capătul străzii. Era posibil ca după fiecare să stea câte un individ la pândă. Probabil de îndată ce ajungea, în final, la casă, se declanş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capcană? A lui Mandrake? Sau – un gând nou şi îngrozitor îi trecu atunci prin minte – a lui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Kitty strânse din dinţi. Dacă mergea mai departe, risca să fie înconjurată; dacă se retrăgea, îl lăsa pe Jakob pe mâinile magicienilor, care cine ştie ce soartă îi hotărau. Prima opţiune era posibil sinucigaşă, dar a doua cu siguranţă nu putea fi deloc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reaua de la geantă ca să-i stea mai lejer pe umeri şi deschise geanta. Apucă arma care-i veni cel mai la îndemână – un băţ de Infern – şi înaintă pe ascuns, cu ochii la silueta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mişca deloc. Kitty merse pe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ascuns păşi un bărbat,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gri-cenuşie se camufla perfect, în noapte: chiar dacă fata îl vedea din cap până în picioare stând chiar în faţa ei, arătarea înaltă şi mătăhăloasă părea a fi doar o închipuire, un fel de spirit conturat din umbre. Însă vocea lui, aspră şi groasă, sună foar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Noapte! Eşti arestată! Lasă geanta jos şi treci cu faţa la perete! Kitty nu răspunse. Începu încet să se tragă în spate, îndreptându-se în diagonală spre mijlocul străzii, departe de zona cadrelor de uşă goale, din spatele ei. Ţinea uşor între degete băţul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schiţă nici un gest c-ar vrea să se ia după ea.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ta şansă! Stai pe loc şi lasă armele jos! Dacă nu faci asta, vei fi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ntinuă să se retragă. Dintr-odată, auzi o mişcare în dreapta ei – silueta din cadrul uşii! Cu coada ochiului văzu cum aceasta îşi schimbă poziţia. Se apleacă în faţă şi, în acelaşi timp, îşi modifică trăsăturile. Nasul proeminent începu să se alungească alarmant; bărbia se întinse şi ea, parcă să-l urmeze; sprâncenele îngroşate se afundară în cap, pe vârful craniului se ridicară nişte urechi ascuţite, mişcându-se şi rotindu-se. Kitty surprinse cu plivirea într-o secundă vârful unui bot de câine negru ca smoala în dreptul ferestrei luminate, după care acesta se lăsă la podea şi dispăru din câmpul e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se din cadrul uşii. Din cameră se auzea fornăială şi zgomot de materia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încleştă dinţii şi aruncă o privire în urmă spre poliţistul din stradă. Şi acesta se transforma: umerii i se clătinau înainte şi înapoi, hainele i se rupeau, lăsând să iasă la iveală nişte smocuri lungi de păr aspru, cenuşiu de-a lungul şirei spinării. Ochii îi sclipeau gălbui în întuneric, iar dinţii îi clănţăneau nervos, pe măsură ce capul i se afunda în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atât îi trebui;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eva pe patru labe se agita, la adăpost de lumina felinarului. Fata îi zări ochii aprinşi şi îi detectă mirosul urât, distinct, când acesta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fiind sigură ce să facă. Din cadrul uşii dinspre dreapta ei zări o altă formă întunecată, joasă. Aceasta o văzu la rândul ei, clănţăni o dată din dinţi şi se năpusti 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zvârli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eriză pe trotuar între labele din faţă ale creaturii, se sparse şi emise o coloană înaltă de flăcări. Un scheunat, apoi un scâncet cât se poate de omenesc; lupul se ridică pe labele din spate, lovind asemenea unui boxer cu cele din faţă, aerul cuprins de flăcări, apoi căzu şi, răsucindu-se,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deja pregătită cu o sferă – nu ştia exact de care – în mână. Fugi spre cea mai apropiată fereastră închisă de la parter şi aruncă sfera prin ea. Explozia de aer aproape că o culcă la pământ; cioburile se împrăştiară în toate direcţiile, cărămizile căzură în drum. Kitty se avântă într-un salt prin noul spaţiu deschis pe care-l crease, zgâriindu-se la mână într-un ciob mare de geam. Ateriza în picioa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i mârâieli şi zgârieturi de gheare pe pietrele din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tr-o încăpere goală, Kitty zări un rând îngust de scări ce urcau undeva în întuneric. Alergă spre ele, strângându-şi apăsat mâna rănită în haină, ca să amorţească durerea de la tăietur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rima treaptă şi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sări prin deschizătură cu fălcile căscate. Sfera îl lovi drept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apa împroşcată de sferă, trântind-o pe Kitty la baza scărilor, orbind-o pe moment. Când izbuti să deschidă ochii, un şuvoi de apă se scurgea în jurul picioarelor ei, umplând aerul cu mici plescăieli şi zgomote de vârtej aspirat. Lup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urcă reped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etaj avea câteva geamuri deschise: lumina argintie a lunii se întindea nestingherită de-a lungul duşumelii. Ceva la nivelul străzii se auzi urlând ca un câine. Imediat, Kitty căută din priviri o ieşire. Era într-o situaţie cum nu se putea mai rea şi n-avea cum să-şi asigure spatele: scările se deschideau direct la etajul superior – nu avea nici un fel de trapă sau alt mijloc de a le închide, blocând calea urmăritorilor. De dedesubt auzi cum ceva greoi mergea plescăind prin ap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cări, Kitty se trase spre cea mai apropiată fereastră. Era veche şi putrezită, cadrul de lemn fiind în multe locuri desprins din toc. Kitty îl izbi cu pantoful. Bucăţi de lemn şi sticlă se împrăştiară în exterior. Aproape înainte ca geamul să se facă cioburi, Kitty sărise deja pe pervaz, simţind cum lumina lunii i se răsfrânge pe chip; înălţă uşor gâtul, căutând un mâner oarecare de car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o formă întunecată se foia în cerc şi muşca aerul, călcând cu tălpi greoaie peste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ca scara cu o asemenea forţă, că ai fi zis c-ar putea-o împinge cu totul în zidul din faţă. Kitty zări un prag, o ieşitură nelustruită cam la treizeci de centimetri deasupra geamului. Fata aruncă o sferă în cameră, întinse mâna şi se trase în sus, căţărându-se cu pantofii pe bordura geamului, simţind cum îi pârâie muşchii de pe urma efortului, iar durerea înţepătoare de la tăietura din palmă aproape c-o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b ea, se produse explozia. Vâlvătăi de foc galbene-verzui ieşiră prin fereastra de sub tălpile ei şi, pentru câteva secunde, strada păru inundată de o lumină solar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gică se stinse. Kitty stătea agăţată de zid, căutând un alt loc de care să se apuce. Zări unul, îl testă şi i se păru sigur. Începu să escaladeze. La mică înălţime faţă de locul unde stătea era un parapet; iar dincolo de acesta probabil se întindea un acoperiş plan – cel puţin aşa sp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dihnă şi hrană îi secase energia; braţele şi picioarele i se înmuiaseră de tot. După câteva minute, fata se opri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auzi un râcâit şi un hârşâit de gheare; unul dintre urmăritori era îngrozitor de aproape. Atentă, Kitty îşi înfipse degetele între cărămizile fine şi privi peste umăr înspre strada aflată la două niveluri mai jos, scăldată în lumina lunii. La jumătatea distanţei dintre ea şi trotuar se afla o formă care urca rapid. Ca să poată escalada zidul, acesta îşi modificase uşor aspectul de lup: labele se schimbaseră în degete cu gheare lungi, picioarele din faţă de animal redobândiseră coate omeneşti; iar muşchii proeminenţi reveniseră la locul lor, în jurul oaselor. Însă faţa era aceeaşi: botul căscat, dinţii lucind la lumina argintie a lunii, limba atârnând într-o parte, spume la gură. Avea ochii galbeni piron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proape că o făcu pe Kitty să-şi piardă echilibrul şi să cadă în gol. Însă se strânse şi mai aproape de zid, susţinându-şi toată greutatea cu o singură mână, în vreme ce cu cealaltă umblă la geantă. Apucă primul lucru pe care puse mâna – o sferă oarecare – şi ţintind rapid, o aruncă spr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cu luciri de sticlă, sfera rată cu câţiva centimetri spinarea cenuşie a fiarei; o clipă mai târziu se lovi de ciment, împroşcând în jur un mic je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coase un zgomot din gât, ca un gâlgâit gros, şi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Kitty începu şi ea să urce din nou. Ignorând protestele corpului ei complet amorţit, fata se grăbi să se caţere, înnebunită de teama ca nu cumva braţul cu gheare s-o apuce de gleznă. Auzea fiara râcâind chiar sub călcâ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Cu un strigăt, se înălţă peste acesta, se împiedică şi căzu, prinzând geanta sub ea şi blocându-şi astfel accesul la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pate şi, chiar în acel moment, capul de lup se ridică uşor deasupra marginii parapetului, adulmecând lacom o dâră de sânge scursă din mâna ei. Ochii galbeni ai fiarei sticliră şi se uitară direct în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Kitty bâjbâiră în căptuşeala încălţămintei; fata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agil, lupul trecu peste marginea parapetului şi ateriză pe acoperiş, ghemuindu-se o clipă pe cele patru labe, cu capul în jos şi muşchii încordaţi. Cu coada ochiului o fixă pe Kitty, încercând să-i aprecieze puterea, stând la îndoială dacă să sară sau nu. Kitty agita pumnalul înainte şi înapo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Gâfâi ea. E argi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i aruncă o privire piezişă. Încet, labele din faţă i se ridicară, spatele cocoşat i se alungi şi se îndreptă. Acum stătea pe labele din spate ca un om, clătinându-se înainte şi înapoi,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Kitty începu să cotrobăie prin geantă după altă bombă. Ştia că nu putea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ări, lovind în stânga şi în dreapta cu ghearele, dând să muşte cu gura lui roşie. Kitty se ghemui, se răsuci şi lovi, ridicând cuţitul. Lupul scoase un zbierat straniu, foarte ascuţit, întinse un braţ şi o prinse pe Kitty strâns de umăr. Cureaua genţii fu străpunsă de gheare şi cedă. Kitty înfipse cuţitul din nou. Lupul făcu un salt înapoi, ca să se ferească. Kitty se trase şi ea, un pas în spate. Zgârietura de la umăr îi pulsa de durere. Lupul îşi dusese o labă încleştată la o mică rană pe care o avea într-o parte. Dădu din cap cu tristeţe spre ea. Nu fusese rănit prea grav. Preţ de câteva secunde, se mişcară în cerc unul în jurul altuia, sub lumina argintie a lunii. Kitty abia dacă mai avea putere să ridic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tinse o labă cu ghearele scoase şi trase geanta spre el, pe acoperiş, departe de Kitty. Pufni într-un râs gro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un zgomot slab în spatele ei. Îşi asumă riscul de a întoarce iute capul. De partea cealaltă a acoperişului plan văzu ţiglele care urcau în diagonală către o muchie cu fronton jos. Pe ea stăteau doi lupi în poziţie de atac; chiar în acel moment, aceştia începură să coboare în vitez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oase de la curea cel de-al doilea cuţit, dar mâna stângă îi era moale şi slăbită din cauza rănii de la umăr, iar degetele abia dacă puteau să strângă mânerul. Îi trecu vag prin minte dacă n-ar fi mai bine să se arunce de pe acoperiş – o moarte rapidă era de preferat ghearelor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r alege laşii să scape. Până să se lase bătută, o să le mai dea puţin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pi înaintară spre ea, doi pe patru picioare, unul mergând ca un om. Kitty îşi dădu peste cap părul care-i cădea în ochi şi ridică cele două cuţite pentru o ultim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plictisitoare, spuse djinnul. N-o să se-ntâmple nimic. Nathaniel se opri din mersul în cerc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întâmple. Taci! Dacă o să am nevoie de părerea ta, o să ţi-o cer. Îşi dădea seama că vocea lui nu suna deloc convingător, îşi verifică apoi ceasul de mână ca să-şi dea curaj.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ăd că eşti extrem de convins de asta. Ai făcut deja brazdă în podea. Şi pariez că eşti teribil de flămând pe deasupra, având în vedere faptul că ai uitat să aduc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O să apară în curând.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e observaţie de pe un dulap vechi, djinnul, care îşi reluase înfăţişarea de băiat egiptean, îşi întinse braţele deasupra capului şi scoase un căsc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urile măreţe au neajunsuri, comentă el. Toate conţin mici erori care duc la năruirea lor. Aşa e natura umană: v-aţi născut imperfecţi! Fata n-o să vină, tu o s-o aştepţi; n-ai adus nimic de mâncare; prin urmare, tu şi prizonierul tău veţ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Î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chiar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Hyrnek se aşezase pe un scaun prăpădit dintr-un colţ al camerei. Pe sub mantaua militară veche pe care djinnul o găsise într-o mansardă a casei, Hyrnek nu avea decât pijamaua şi o pereche de şosete de noapt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micul dejun, adăugă el, balansându-se înainte şi înapoi pe scaunul şubred. Mi-ar prinde bine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Spuse djinnul. 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şi, dacă-şi vrea binele, o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reluă mersul prin cameră, fără să-l piardă din ochi pe prizonier. Hyrnek părea să fi trecut deja peste groaza produsă de zbor şi – dat fiind că fusese închis în casa pustie imediat după aceea – criza de paranoia provocată de starea feţei sale se mai atenuase şi ea. Captivitatea în sine nu părea să-l deranjeze prea mult, lucru care îl mira oarecum pe Nathaniel; pe de altă parte, însă, ştia că Hyrnek trăise vreme îndelungată într-o captivitate auto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gicianului era îndreptată spre fereastra ascunsă în spatele plăcilor de metal. Îşi înăbuşi impulsul de a face un pas în partea cealaltă şi de a arunca o privire afară, în noapte. „Răbdare. Fata va veni;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joc? Băiatul de pe dulap zâmbea răutăcios către el. Aş putea să fac rost de o minge şi de un cerc de butoi, şi să vă învăţ pe amândoi un joc aztec. E foarte distractiv! Trebuie să treci mingea prin cerc, folosindu-te de coate şi de genunchi. Asta-i singura regulă! A, şi cel care pierde este sacrificat. Sunt foarte bun la jocul ăst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un gest plicti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ceşte obiectu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ufni nervos. Îi era destul de greu să-şi păstreze calmul, chiar şi fără pălăvrăgeala djinnului. Era o miză mare în joc acum şi nici nu concep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kepeace îl vizitase pe ascuns în dimineaţa aceea, aducându-i veşti. Omul lui de legătură din lumea interlopă credea că ar putea da de urma fugarei Kitty Jones şi că ar putea s-o atragă afară din ascunzătoare, dacă ar găsi stimulentul potrivit pentru care fata să cedeze. Nathaniel, cu mintea lui ageră şi inventivă, s-a gândit imediat la Jakob Hyrnek, prietenul ei din copilărie, al cărui nume fusese menţionat în dosarul procesului ei şi faţă de care Kitty dovedise loialitate în trecut. Din câte aflase despre ea – se gândise Nathaniel, atingându-şi uşor vânătaia roşiatică de pe obraz – fata nu s-ar feri să sară în ajutorul lui Hyrnek, dacă acesta ar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simplu. Capturarea lui Hyrnek a fost executată rapid, iar Makepeace a trimis vorbă despre asta omului său de legătură. Lui Nathaniel nu-i rămânea acum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Djinnul îi tot făcea semne dând din cap şi clipind furios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un minut!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făcu un gest cu capul în direcţia lui Hyrnek, care se legăna înainte şi înapoi pe scaun, la mică distanţă de ei, în partea cealaltă a camerei. Cu un oftat, Nathaniel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se aplecă peste margine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şopti el, ce-o să păţeşti când o să afle de treaba asta draga ta doamnă Whithwell! Ea nu ştie că l-ai răpit pe băiat, aşa-i? Nu înţeleg ce joc faci. Tu, care te porţi de obicei ca un mic valet bine-crescut, ca un căţeluş de salon dornic să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îşi atinse ţinta. Nathaniel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alea, zise el. O să afle abia după ce am fata şi Toiagul în siguranţă, sub cheie. Când va fi nevoită să mă aplaude alături de ceilalţi. Moment în care voi fi deja mult mai apropiat de Devereaux decât oricare dintre ei şi n-o să le mai rămână decât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jinn se aşeză turceşte, încrucişându-şi frumos picioarele, într-o manieră ce amintea de un scrib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asta de capul tău, remarcă el. Cineva te-a ajutat să pui totul la cale. Cineva care ştie unde este fata şi care poate să-i spună că noi suntem aici. Tu nu ştii unde este, altfel ai fi pus mâna p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care ştiu o mulţime de lucruri despre Rezistenţă, se pare. Ai face bine să fii prudent, Nathaniel! Lucrurile astea sunt cu dus-întors. Părosul ăla de şef al poliţiei ar putea să ceară carnivorelor lui să găsească o legătură între tine şi trădătorii aia. Dacă ar şti că faci afa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ţipat! Eşti nervos, remarcă dj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am răspuns. Încerc să pun mâna pe ea, nu-i aşa? Doar că vreau să fac ast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este omul tău de legătură? Cum de ştie atâtea despre fată? Asta e întrebarea pe care ar trebui să ţ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Şi nu mai vreau să vorbesc despre asta! Nathaniel se întoarse cu spatele. Djinnul avea, desi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Makepeace se mişca în lumea interlopă era de mirare. Pe de altă parte, lumea teatrului avea, într-adevăr, o reputaţie proastă. Makepeace era obligat să cunoască tot soiul de oameni de rând – actori, dansatori, scriitori – pe care abia dacă îi separa o distanţă infimă de tipul infractorului. Stânjenit cum era de această nouă alianţă neaşteptată, Nathaniel ar fi fost chiar fericit să-i culeagă roadele, cu condiţia ca totul să meargă bine. Dar situaţia ar deveni explozivă dacă Duvall sau Whitwell ar afla că el acţionează fără ştirea lor. Acesta era riscul cel mai mare pentru el. Amândoi îi ceruseră în acea dimineaţă să-i pună la curent cu acţiunile lui şi pe amândoi îi minţise. Acest lucru îi dădea flori pe şira spinării. Jakob Hyrnek îşi ridică rugător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Mandrake, am c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te în picioare şi mişcă-te atunci! Dar ascunde-ţi şosetele alea idioate de noapte, să nu ţi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aua strânsă bine în jurul corpului, Hyrnek începu să-şi târâie picioarele prin cameră, dezvelind la fiecare doi paşi şosetele de noapte vărgate în culori vesele, de sub pantaloni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şi-ar risca cineva viaţa pentru individul ăsta, observă djinnul. Şi maică-sa să fiu, m-aş face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pe această Kitty, spuse Nathaniel. O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nek, care ajunsese între timp lângă fereastră, auzi ult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piaţi într-o vreme, dar nu mai suntem. N-am mai văzut-o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Nathanie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nd… cu accidentul… cu faţa mea, o ţinu înainte băiatul. Vocea îi tremura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Tensiunea sub care se afla Nathaniel se transformă în enervare. Faţa ta n-are nimic! Poţi să vorbeşti, nu-i aşa? Poţi să vezi? Să auzi? Atunci? Încetează să te mai plângi! Am văzut caz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Djinnul se ridică repejor în picioare pe dulap şi sări de pe el fără zgomot. Este mult prea obsedat de chestia asta. Uită-te la faţa ta: nici tu n-o poţi schimba, dar ţie nu-ţi este teamă s-o afişezi prin lume! Nici vorbă, în cazul vostru, al amândurora, adevărata problemă este părul! Am văzut pieptănături mai stilate şi la un dos de bursuc. Daţi-mi un foarfece ş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dădu ochii peste cap şi încercă să reinstaureze puţină autoritate. Îl apucă pe Hyrnek de guler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pe scaun, mârâi el. Stai jos! Iar tu, se adresă el djinnului, să ştii că omul meu de legătură i-a dat fetei adresa asta acum câteva ceasuri. Deja trebuie să fie în drum spre noi şi, mai mult ca sigur, are cu ea Toiagul, de vreme ce acesta este arma ei cea mai puternică. Când o să păşească pe scara de sub noi, se va declanşa o sferă de detecţie şi noi o să auzim alarma. Tu trebuie să o dezarmezi cum intră pe uşă, să-mi dai Toiagul şi să n-o laşi să fug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lumina zilei, şefu'! Cu atât mai mult cu cât este a patra sau a cincea oară când î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să nu uiţi. Pune mâna pe Toiag!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 Căderea oraşului Prag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ormăi ceva printre dinţi şi îşi reluă marşul prin cameră. Dar, chiar în acel moment, se auzi ceva de afară, din stradă. Se întoarse către djinn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scultă, se aude din nou! Djinnul arăt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giptean se înclină peste pervaz şi dispăru, în spatele plăcilor de metal apăru un scarabeu. O lumină strălucitoare se aprinse undeva de partea cealaltă a geamului. Nathaniel se fo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nit fata! Anunţă djinnul cu voce subţirică, venind parcă de la distanţă. De ce nu arunc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depărtă plăcile care acopereau fereastra şi privi afară, la timp pentru a vedea o limbă mică de flăcări ridicându-se din pământ, pe la mijlocul străzii. Flăcăruia se stinse. Câteva siluete alergau pe strada mai devreme pustie – unele pe două picioare, altele pe patru, altele alandala, fiind evident indecise în această chestiune, dar care goneau vitejeşte sub razele lunii. Se auzi zgomotul produs de o pocnitură şi apoi un urlet de câine. Nathaniel simţi cum îi dispare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Poliţi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gomot de explozie. Pereţii camerei se clătinară uşor. O siluetă bipedă, măruntă şi agilă traversă strada în fugă şi sări printr-o gaură pe care explozia o făcuse în peretele unei clădiri. Un lup care o urmărea fu înghiţit de o nou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fluier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utilizare a unei sfere elementale! Fata asta se pricepe. Totuşi, n-o să-i poată veni de hac întregului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poate mai mulţi. Uite, vin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o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o s-o mănânce! Sunt furioşi acum. Li s-a urcat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haniel se îndepărtă de fereastră. Luase o hotărâre. Bartimaeus, spuse el, du-te şi adu-o! Nu putem risc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scoase un zumzăi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arcină minunată. Splendid! Eşti sigur, de data asta? Încalci în mod direct autoritate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o să afle că e vorba de mine. Du-o la… Mintea lui Nathaniel lucra febril. Băiatul pocni din degete. La biblioteca veche, ştii care, cea în care ne-am adăpostit când eram urmăriţi de demonii lui Lovelace. Eu o să-l iau pe prizonier şi vin acolo mai târziu.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Foarte bine!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care se afla pe pervaz, se îndepărtă puţin de fereastră mergând cu spatele, se ridică pe picioarele de dinapoi şi îşi flutură antenele în direcţia geamului. O lumină puternică, o undă de căldură – în sticla topită în mijlocul ferestrei se deschidea o gaură strâmbă. Scarabeul îşi deschise aripile şi cu un zumzet îşi luă zbor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ădu să întoarcă privirea spre cameră exact în momentul în care fu lovit în obraz de un scaun răsuci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grămadă pe podea, pe jumătate năuc. Cu coada ochiului prinse imaginea piezişă a lui Jakob zvârlind scaunul deoparte şi avântându-se spre uşă. Nathaniel bolborosi o comandă în aramaică – un imp mic i se materializă pe umăr şi aruncă un fulger în direcţia şezutului pijamalei purtate de Hyrnek. Se auzi un sfârâit de arsură şi un scâncet ascuţit. După ce-şi îndeplini misiunea, impul dispăru. Hyrnek stătu locului câteva secunde, ţinându-se cu mâinile de dos, apoi îşi continuă mersul împletici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thaniel se ridicase în picioare destul de şovăielnic, clătinându-se înainte şi înapoi. Întinse mâna, apucă un picior încălţat cu şoseta de noapte şi-l trase într-o parte. Hyrnek căzu. Nathaniel se aruncă asupra lui şi începu să-l lovească frenetic peste cap. Hyrnek ripostă în aceeaşi manieră. Cei doi se rostogoliră o vreme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remeni cu mâna în părul lui Hyrnek.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Jane Farrar, flancată de două matahale ale Poliţiei de Noapte. Purta uniforma scorţoasă şi şapca ţuguiată a membrilor Trupelor Cenuşii şi avea o privire dispreţuitoare. Unul din ofiţerii de lângă ea scoase un sunet ca un mârâ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ăută în minte o explicaţie mulţumitoare, dar nu găsi niciuna. Jane Farrar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ad cei puternici, domnule Mandrake, comentă ea. Extrage-te, dacă poţi, din îmbrăţişarea acelui om de rând semiîmbrăcat. Eşti arest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 în stradă, Nathaniel în casă. Dumneavoastră ce aţi alege? Sincer să fiu, eram fericit să ies puţin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Nathaniel mă nedumerea din ce în ce mai mult. În anii ce trecuseră de la prima noastră întâlnire – fără îndoială, sub tutela atentă a lui Whitwell – se transformase într-o mică bestie servilă care îndeplinea cu atenţie ordinele primite, cu gândul mereu la promovare. Acum, însă, acţiona deliberat de unul singur, lucrând pe ascuns şi riscând foarte mult prin asta. Asta nu era, sub nici o formă, o idee doar a lui. Cineva îl împingea de la spate, cineva trăgea sforile. Pentru mine, Nathaniel însemna mai multe lucruri – majoritatea de nedescris; totuşi, marionetă ca acum nu mai fusese niciodată. Şi deja totul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se petrecea dedesubt era una de haos. Creaturi rănite zăceau ici şi colo de-a lungul străzii, printre grămezi de cărămidă şi sticlă spartă. Se contorsionau, mârâiau, se strângeau, modificându-şi conturul cu fiecare spasm. Om, lup, om, lup… Asta e problema cu licantropia88: e foarte greu s-o controlezi. Durerea şi emoţiile puternice produc modificări corporal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se la pământ vreo cinci, am socotit eu, fără să-l includ pe cel aruncat în aer de sfera elementală. Cu toate astea, mai erau câţiva care se foiau fără rost pe stradă şi alţii care, dând dovadă de ceva mai multă inteligenţă, escaladau la grămadă burlanele sau încercau să urce scăril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au zece erau în viaţă. Prea mulţi ca să poată fi dovediţi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 lupte. O priveam: o siluetă rotindu-se pe acoperiş. Avea câte un obiect strălucitor în fiecare mână pe care îl ridica şi îl cobora, executând fente şi fandând în încercarea disperată de a-i ţine pe cei trei lupi la distanţă. Dar, cu fiecare mişcare pe care o făcea, formele întunecate se apropiau 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tăţilor sale, un scarabeu nu e de mare ajutor într-o luptă. În plus, mi-ar fi luat cam o oră să zbor până la locul acţiunii. Prin urmare, m-am transformat, am dat din imensele mele aripi roşii de două ori şi am ajuns lângă ei cât ai clipi. Aripile mele acopereau luna, aruncând cea mai neagră dintre umbre asupra celor patru combatanţi de pe acoperiş. Ca să-mi anunţ prezenţa, am scos acel strigăt teribil pe care pasărea roc îl face atunci când se năpusteşte asupra unei turme de elefanţi ca să răpească pui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vut efectul corespunzător. Unul dintre lupi făcu un salt de un metru mai în spate, cu blana cenuşie înfoiată de spaimă, şi dispăru cu un urlet peste marginea parapetului. Un altul se ridică pe picioarele dinapoi pentru a fi lovit drept în stomac de ghearele strânse ca un pumn ale păsării roc. Fu proiectat în aer ca o minge din blană şi dispăru cu zgomot în spatele un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 stătea pe două picioare ca o imitaţie neizbutită de om era mai sprinten şi mai iute la minte. Apariţia păsării roc o luă prin surprindere şi pe fată, care privea prostită la penajul meu splendid şi lăsase în jos cuţitele. Fără să scoată vreun sunet, lupul dădu să se arunce la bereg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se încleştară în gol, aruncând câteva scânte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ja la câţiva metri în aer şi continua să se înalţe, suspendată de ghearele mele. Părul îi flutura peste faţă, picioarele i se bălăbăneau deasupra acoperişurilor, străzii şi agitaţiei trecătorilor, care păreau din ce în ce mai mici. Glasurile furioase şi dezamăgite se stinseră, iar noi ne-am trezit dintr-odată singuri, undeva sus, deasupra luminilor fără sfârşit ale oraşului, ridicaţi de aripile mele protectoare într-o oaz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Ăla e piciorul meu! Au! Ah! Fir-ai tu să fii, ăla e din argint! Potoleşte-te! Fata îşi înfigea cuţitul iar şi iar în carnea acoperită cu solzi de deasupra ghearelor mele. Vă vine să credeţi? Tocmai piciorul care –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să nu cadă de la înălţime în hăul negru ca smoala, printre hornurile din cartierul East London. Vă întreb pe dumneavoastră, vi se pare normal? I-am atras atenţia asupra acestui lucru şi ei, în obişnuita mea manie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njuri, demonule, zise ea, oprindu-se câteva secunde. Vocea ei era ascuţită şi se auzea slab din cauza vântului: Şi, oricum, nu-mi pasă.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putea să te aju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nsătură de durere, altă senzaţie de ameţeală. Ăsta e efectul argintului; încă puţin şi ne prăbuşeam amândoi. Am scuturat-o cu putere până i-au clănţănit dinţii şi a scăpat cuţitele din mână. Dar tot nu se cuminţi – începu să se foiască şi să se răsucească înainte şi înapoi, într-un efort înfrigurat de a scăpa din strânsoarea mea. Pasărea roc î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preşti din zvârcolit, fată dragă? N-o să-ţi dau drumul, în schimb o să te ţin cu capul în jos deasupra unui coş de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să te înmoi în Tamisa! Sau o să te duc la Serviciul de Canalizare Rothridge şi o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o să facă apoplexie de atâta furie şi necaz, şi în ciuda puterii mele de pasăre roc, abia reuşeam s-o împiedic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Jones, i-am vorbit, ţinându-mi ochii aţintiţi asupra luminilor din nordul Londrei, ne apropiem deja de destinaţia noastră. Nu vrei să-l revezi pe Jakob Hy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şi se linişti fără vlagă şi gânditoare, şi am zburat o vreme într-o binecuvântată linişte. Am folosit momentul de răgaz pentru a zbura în cerc un timp, atent să nu apară sferele de urmărire. Dar totul era calm. Mi-am reluat zb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osul meu iadeş, se auzi o voce. Ceva mai reţinută decât înainte, dar înflăcărarea din ea nu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e, spuse vocea, de ce nu i-ai lăsat pe lupi să mă devoreze? Ştiu că tu şi stăpânul tău aveţi de gând să mă omorâ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mentez acest aspect, zise pasărea roc. Dar eşti liberă să-mi mulţumeşt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i să-l văd pe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ul merg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tiam continuar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Şi spune adevărul,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schimba subiectul, pasărea roc simul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prudentă, drăguţă! Nu e înţelept să faci observaţii răutăcioase în timp ce te afli suspendată la mare înălţim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dai drumul. Tocmai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şa am spus. Pasărea roc oftă. Adevărul este că nu ştiu care-i planul în ce te priveşte. Acum tacă-ţi fleanca un minut, mă pregătesc s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în întuneric, deasupra unui ocean de lumini portocalii, până jos, pe strada unde eu şi băiatul ne adăpostiserăm în noaptea în care casa lui Underwood luase foc. Biblioteca distrusă era încă acolo – puteam să-i zăresc silueta masivă înghesuită între luminile micilor magazine din apropiere. Clădirea se deteriorase puţin în anii care trecuseră şi într-un perete, în locul unde cândva se aflase un luminator, se căsca acum o gaură de dimensiuni considerabile. Pe măsură ce se apropia, pasărea roc îşi micşora dimensiunile; apoi calculă atent unghiul şi o introduse pe fată prin gaură, cu picioarele înainte, ca pe o scrisoare într-o cutie poştală. Am coborât în hăul luminat ici-colo de razele lunii. Abia când ne-am apropiat la o distanţă sigură de podeaua acoperită cu moloz am dat drumul poverii mele92. A căzut cu un scâncet şi s-a rostogolit pe jo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ţină lumină şi abia atunci am reuşit s-o studiez bine. Era, într-adevăr, fata de pe alee, care încercase să şterpelească Amuleta. Părea mai matură acum, mai slabă şi mai obosită, palidă şi trasă la faţă, şi cu o privire precaută de animal la pândă. Trecuse probabil printr-o perioadă grea în ultimul timp, iar ultimele câteva minute fuseseră, în mod categoric, crude. Un braţ îi atârna fără vlagă, cu umărul rănit, plin de sânge închegat. Chiar şi în starea asta, atitudinea ei sfidătoare era evidentă; se ridică cu grijă în picioare, cu bărbia ridicată provocator şi mă fixă cu privirea de după o coloană de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izbucni ea. Nu poţi să mă interoghezi într-un loc ceva mai curat? Mă aşteptam măcar să fie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de preferat Turnul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oc îşi ascuţea ghearele de un perete. Nu prea aveam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ă-i drumul! Unde e Jakob? Unde sunt mag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 Ce fel de deghizare e asta? Îşi puse mâinile în şolduri. Credeam că intenţia ta este să pari teribil de eficient. Dar se pare că doar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măreţul cap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spus. Nu uita că tocmai te-am salvat din ghearele Poliţiei de Noapte. Puţină recunoştinţă n-ar strica,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oc lovi cu subînţeles podeaua cu ghearele şi îi aruncă privirea aceea care îi făcea pe marinarii persani să se arunce peste bord. Ea îmi răspunse cu o privire care-ţ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monule! Te desfid pe tine şi ticăloşia ta! Nu-mi est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ecât un imp inutil. Penele tale sunt jalnice şi plin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sărea roc se inspectă rapid. Prostii! Luciul ăsta e dat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nu ţi-au căzut. Am văzut şi porumbei cu un penaj mai frumos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demoni care aveau putere adevărată! Strigă ea. Crezi că o să mă las impresionată de o găină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upeu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bilă pasăre roc, am rostit eu cu demnitate amară în glas, nu este singura înfăţişare pe care pot să o iau. Este una dintre sutele de înfăţişări sub care pot să apa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oc făcu un pas înapoi. Într-o succesiune rapidă, am devenit minotaur fioros, cu ochi roşii şi spume la gură, gargui de granit scrâşnind din fălci, şarpe zvârcolindu-se şi împroşcând venin, fantomă care geme, cadavru umblător, craniu aztec plutitor, strălucind în întuneric. Un amestec pestriţ de scârboşenii93,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raniul cu subînţeles. Mai comentezi ceva? Am auzit-o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ăspunse ea, dar toate înfăţişările astea sunt mari şi ostentative. Pun pariu că poţi să faci şi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ţi să faci ceva foarte mic, să zicem destul de mic ca să… ca să încapă în sticla a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gura unei sticle de bere care ieşea de sub o grămadă de resturi, supraveghindu-mă în tot acest timp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ăsta vechi! A fost încercat pe mine de sute de ori. Craniul se mişcă încet dintr-o parte în alta şi rânj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dar, în cazul meu, chestia n-a ţinut nici în vremurile de demult95. Ei, şi acum, am continuat eu, ce-ar fi să te aşezi să te odihneşti? Arăţ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 se bosumflă şi îşi încrucişă braţele, care o dureau. O vedeam cum se uită de jur-împrejur după o cale de scăpare. Am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 nimic! Ori o să-ţi sparg capul cu o ş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o ţii în dinţi, nu? Oo, er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raniul dispăru şi în loc apăru Ptolemeu. Mi-am schimbat înfăţişarea fără să mă gândesc – a fost întotdeauna forma mea preferată96 – dar, imediat după aceea, am văzut-o că tresare şi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mon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aşa. Nu poţi să dai vina pe mine pentru chestia aia. Tu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a printre dinţi. Atunci eram la un pas să fiu prinsă de Poliţia de Noapte. Ar trebu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ţi trebuia Amuleta? Fata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ha, bijuteria aceea! Păi, avea puteri magice, nu-i aşa? Pe vremea aia, furam obiecte magice vechi. Pentru asta exista grupul nostru. Ca să furăm de la magicieni şi să încercăm să folosim noi înşine obiectele lor. O prostie! O mare prostie! Dădu cu piciorul într-o cărămid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i îmbrăţişezi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vreme ce a dus la mo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ca eu să scap după noaptea asta? Avea drep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m spus eu din toată inima. Stăpânul meu s-ar putea să încerce să te scape. Te-a salvat dej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ndrake e numele pe care îl foloseşte. Mi se interzisese sub jurămân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stănacul ăl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două ori. Iar ultima dată l-am lăsa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i de mirare că n-a pomenit nimic despre asta. Fata îmi plăcea din ce în ce mai mult, cu fiecare clipă. Era într-adevăr o sursă de prospeţime faţă de celelalte personaje. În lungile mele secole de caznă, am petrecut extrem de puţin timp în compania oamenilor de rând – din instinct, magicienii încearcă să ne ţină în umbră, departe de ochii oamenilor obişnuiţi. Pot să număr pe ghearele de la o mână conversaţiile bune pe care le-am avut cu oameni de rând. Sigur, în linii mari, procesul nu e dătător de satisfacţii – e ca şi cum un delfin ar sta la palavre cu o moluscă – dar, uneori, ai parte şi de excepţii. Iar Kitty Jones era una dintre acestea, îmi plăcea 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şi am produs o mică Iluminare, care se înălţă şi se fixă printre grinzi. Am scos nişte plăci şi câteva blocuri de cărbune dintr-o grămadă de moloz din apropiere şi le-am aranjat în form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Fă-te comodă! Aşa! Deci, zici că l-ai lovit pe John Mandrake? Răspunse cu un fel de satisfacţ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ă te amuză asta. M-am oprit din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t fiind că tu şi el sunteţi aliaţi în ticăloşie, din moment ce îi îndeplineşti toate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în ticăloşie? Hei, aici e vorba de o relaţie stăpân-servitor, dacă n-ai ştiut. Eu sunt doar un sclav! Nu am nici un cuvânt de spus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tu doar te supui ordinelor, aşa-i? Sigur! Grozav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nci când nesupunerea înseamnă moarte sigură. Încearcă Focul Mistuitor pe pielea ta şi vezi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a e o scuză destul de jalnică. Vrei să spui că faci de nevoie toate rele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chiar cuvintele astea, dar da! De la imp la afrit, depindem cu toţii de voinţa magicienilor. Nu putem face nimic ca să schimbăm asta. Suntem la mâna lor. De exemplu, deocamdată trebuie să-l ajut şi să-l apăr pe Mandrake, indiferent că îm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 Vorbi ea cu hotărâre. Absolu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scultându-mă ce spuneam, şi mie mi se păru că e aşa. Noi, spiritele sclave, trăim în lanţurile astea de atâta timp, că abia dacă mai pomenim de ele97; unda de resemnare din vocea mea îmi provocă o stare de greaţă profundă înlăuntrul esenţei mele. Am încercat să-mi ascund ruşinea în spatele unei indignăr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i noi ripostăm! Îi prindem atunci când sunt neglijenţi şi le interpretăm greşit spusele, atunci când este posibil. Îi încurajăm să se ia la întrecere şi îi asmuţim unul asupra altuia. Îi îngropăm în lux până când trupurile li se îngraşă, iar minţile le devin prea greoaie ca să-şi vadă propria decădere. Facem ce putem. Ceea ce este mai mult decât reuşiţi să faceţi voi, oameni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ata avu un râs ciuda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încercat eu să fac în toţi anii ăştia? Am încercat să sabotez guvernul, să fur obiecte vechi, să produc dezordine în oraş – toate au fost în zadar! Aş fi putut la fel de bine să mă fac secretară, aşa cum voia mama. Prietenii mei au fost ucişi sau au fost corupţi, şi totul a fost făcut de demoni ca tine. Şi nu-mi spune că nu-ţi face plăcere. Chestia aia din criptă savura fiecare secun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scuturat de un tremur violent. Izbucni în lacrimi, apoi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şi excepţii, am început să spun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recuse un prag invizibil, fata începu dintr-odată să plângă, cu umerii tremurând din cauza convulsiilor produse de durerea acumulată. Plânse în linişte, înăbuşindu-şi hohotele în pumni, ca şi cum ar fi vrut să mă scutească de o situaţie jenantă. Nu ştiam ce să spun. Totul era foarte straniu. A ţinut-o aşa mult timp. În ce mă priveşte, m-am aşezat turceşte, la mică distanţă de ea, întors respectuos într-o parte şi am privit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ăiatul? „Hai odată, hai odată!” Dar nu se grăbea. „Lamentabil! Absolut lamentabil!” În liniştea nopţii, oricât aş fi încercat le ignor, cuvintele ei continuau să m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reveni, în sfârşit. Ultimele zvâcniri de disperare se stinseră. Suspină adânc. Clădirea dărâmată era întunecată, cu excepţia unei mici zone de lângă acoperiş unde lumina magică lucea slab. Strălucirea ei se micşorase. Demonul stătea aproape de ea, având încă înfăţişarea unui puşti tuciuriu, îmbrăcat cu o fustă egipteană. Era cu spatele întors la ea, lumina aruncând umbre unghiulare pe gâtul lui subţire şi pe umerii goi, gârboviţi. Băiatul părea ciudat d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solează cu ceva, vorbi el fără să se întoarcă, l-am distrus pe afritul acela di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uşi şi îşi îndreptă spatele, dându-şi părul din ochi. Nu replică imediat. Deznădejdea disperată care o cuprinsese când demonul o săltase în aer trecuse acum, alungată de tristeţea pierderii prietenilor ei, ce tocmai îi fusese reamintită. Simţea un gol în suflet şi îi venea să leşine. Totuşi,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Ar putea încerca să scape… Nu, mai trebuia să se gândească şi la Jakob – trebuia să-l aştepte. Dacă urma, într-adevăr, să vină! Se încruntă – dacă era să-l creadă pe cuvânt pe demon! Poate că era mai bine să fugă… îşi roti capul într-o parte şi într-alta căutând surs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ea abs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nd de scări în apropiere; deci se aflau la primul etaj. Majoritatea ferestrelor erau acoperite cu scânduri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Tamisa! Era nebun de-a binelea, ştii, după atâta timp. Îşi legase esenţa de oasele lui Gladstone. Nu mai voia – sau nu mai putea – să se elibereze! O treabă tristă, dacă stai să te gândeşti, dar asta e! Era o ameninţare pentru toţi – djinni sau oameni – şi e mai bine să-l ştim prizonierul a sute de metri cub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fereastră spartă în apropiere; să zicem că ar putea sări prin ea. Exista posibilitatea ca demonul să o atace cu vreun mijloc magic când ar da să fugă, dar rezistenţa ei ar ajuta-o să poată trece dincolo. După care ar putea sări în stradă, ar căut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gândeşti să faci ceva necugetat! Remarcă băiatul dintr-odată. Fata zâmb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faci ceva! Se simte în vocea ta. Ei, n-o face! N-o să mă obosesc să folosesc vreo metodă de atac magică. Să ştii că sunt trecut prin multe şi îţi cunosc foarte bine mijloacele tale de apărare! Le-am mai văzut! O să arunc cu o cărămid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muşcă buza de jos. Dezamăgită, păru să-şi scoată din minte planurile de evadare,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e-ai mai văzut? Te referi la episodul cu aleea? Băiatul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şi ăla, desigur! Tovarăşii tăi au rezistat la o Vrajă de Infern de intensitate mare, pe care le-am aruncat-o drept în faţă de la mică distanţă. Dar mă refeream în trecutul meu, cu mult înainte ca fanfaronii amărâţi de magicieni londonezi să înceapă să devină importanţi. Le-am văzut în repetate rânduri! Apar mereu o dată la câteva generaţii, mai devreme sau mai târziu. Ştii, ţinând cont care-i miza, ai crede că nenorocitul ăla de Mandrake ar face un pic de efort să ajungă aici, nu? Deja stăm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ai văzut oa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zeci de ori! Ha, presupun că magicienii nu vă lasă să citiţi cărţile de istorie – nu-i de mirare că sunteţi atât de ignoranţi! Demonul se roti pe fund ca să vină cu faţa spre ea şi continuă: Cum crezi că a căzut Cartagina? Sau Persia? Sau Roma? Sigur, au existat state inamice pregătite să profite de slăbiciunile imperiilor, dar, de fapt, acestea au fost învinse din cauza diviziunii interne! De exemplu, Romulus Augustus şi-a petrecut jumătate din domnie încercând să-şi controleze propriul popor, în vreme ce ostrogoţii, cu mustăţile lor uriaşe, jefuiau toată Peninsula Italică. Vezi tu, djinnii lui nu au putut ţine sub control plebea! De ce? Pentru că foarte mulţi dintre ei deveniseră ca tine – rezistenţi la magia lor. Detonările, Vârtejurile sau Infernele – abia dacă le pârleau bărbile. Şi, desigur, oamenii ştiau asta, aşa că îşi cereau drepturile; doreau ca magicienii să fie, în sfârşit, răsturnaţi de la putere. Era atâta agitaţie, că n-a mai fost nimeni atent la hoardele barbare care au prădat Roma. Băiatul djinn se scarpină la nas şi urmă: într-un fel, mă gândesc că a venit ca un fel de uşurare. E mai bine s-o iei de la zero! În Cetatea Eternă n-au mai existat magicieni mult,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lipi. Avea câteva cunoştinţe de istorie, iar numele ciudate şi locurile amintite nu-i erau cunoscute, însă implicaţiile evenimentelor îi erau înspăimântător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joritatea romanilor erau rezistenţi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ate aproximativ treizeci de procente. În grade diferite, desigur! Nu ai nevoie de mai mult ca să cr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reuşit niciodată să fim mai mulţi de unsprezece şi Londra 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a sută? Asta chiar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sprezece persoane! Atât! Băiatul djin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babil tehnica voastră de recrutare nu a fost prea grozavă! Dar, dacă mă gândesc mai bine, atunci era aproape începutul lumii. Cât a trecut de când a început să ne pună Gladstone în valoare? O sută şi cincizeci de ani şi ceva? Ei, acum înţelegi? Durează mult timp până ce rezistenţa la magie începe să se dezvolte în rândul populaţiei generale. Magicienii au condus Roma vreme de cinci sute de ani până să înceapă revoltele. Asta înseamnă o groază de magie care s-a infiltrat în cetate. Treptat, din ce în ce mai mulţi copii se nasc cu diferite talente. De exemplu, tu ce altceva mai poţi face?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mbă Kitty. Anne şi Fred puteau face asta. Eu mă pricep doar…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jin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talent rău! Să nu-l epu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nley putea vedea magia în lucruri – aşa am ştiut că ai colierul acel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Amuleta! Da, văzul acesta special e un altul. Ei, probabil sunt tot felul de capacităţi care se dezvoltă chiar acum în rândul populaţiei londoneze. Pot fi sute de oameni care au astfel de puteri. Dar, nu uita, cei mai mulţi nici nu-şi dau seama că au această capacitate. În timp se transmit cunoştinţele. Tu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ul ca fata să-şi aducă aminte că băiatul slăbuţ, politicos şi extrem de informat era de fapt un demon, ceva ce trebuia urât şi ocolit, că, tocmai când se pregătea sa vorbească, ezi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ochii peste cap iritat şi ridicând mâinile în a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gândi că voi spune cuiva astea, şi mai ales stăpânului meu! Nu-i datorez nimic! Totuşi, departe de mine gândul să te oblig să-mi povesteşti. Nu sun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proape o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m-a lovit cu o Bom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i încredere, Kitty se surprinse pe sine; vorbis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muţa lui Tallow! Am uitat! Băiatul se întinse leneş. Ei, o să fii încântată acum să afli că Tallow e mort! Un afrit i-a venit de hac! Şi într-o manieră elegantă chiar. Nu – n-o să-ţi dau detalii! Doar dacă îmi spui mai multe despre tine. Ce s-a întâmplat după Bom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tty, fără să vrea, se pomeni curând că-şi povesteşte viaţa. La final, demonul înălţă mâhn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cazul cu acest Pennyfeather e că semăna prea mult cu magicienii, nu? Lacom, tiranic şi insistent! A vrut să păstreze totul frumos şi secret, numai pentru el. Nici nu-i de mirare că eraţi doar unsprezece membri. Dacă vrei să stârneşti o revoluţie, sfatul meu e să-ţi atragi poporul de partea ta! Cu toate acele explozii şi jafuri nu rezolv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 O deranja siguranţa şi lejeritatea cu care trata demonu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Studiile sunt cheia! Cunoaşterea trecutului! De asta vă dau magicienii materii atât de slabe la şcoală! Sunt convins că vi s-au servit poveşti triumfătoare necontenite despre măreţia Angliei. Chicoti. Culmea e că dezvoltarea rezistenţei oamenilor la magie îi surprinde de fiecare dată şi pe magicieni! Fiecare imperiu se crede altfel, gândeşte că n-o să i se întâmple şi lui. Uită lecţiile trecutului, chiar şi pe acelea recente. Gladstone a ajuns la Praga aşa de rapid doar pentru că jumătate din armata cehă era în grevă în momentul acela. Ceea ce a slăbit serios imperiul lor. Însă stăpânul meu şi prietenii lui deja au uitat acest fapt. Habar n-avea cum de ai scăpat zilele trecute de sticla lui cu mol. Că veni vorba, chiar că îi ia o veşnicie să-l aducă aici pe Hyrnek! Încep să cred că i s-a întâmplat ceva! Din păcate, nu ceva fatal, pentru că altfel nu m-aş mai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Kitty fusese aşa de prinsă de vorbele demonului, că aproape uitase că trebuia să-şi scape prietenul. Se îmbujoră. Stătea de vorbă cu duşmanul – un ucigaş, un răpitor, o fiinţă neomenească! Cum d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i vorbi pe un ton oarecum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la ceva! De ce ai venit să-l cauţi pe Hyrnek? Sigur ştiai că este o cursă! Ai spus că nu l-ai ma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 vina mea că a fost amestecat în povestea asta, nu? Scrâşni din dinţ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a! Demonul se strâmbă. Doar că mi se pare ciud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monule?! Kitty se albise la faţă de nervi. Eşti un monstru! Cum îndrăzneşti să-ţi imaginez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se aşa de tare, că aproape îi venea să-l plesnească. Băiatul djinn ţâ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 un sfat prietenesc! Nu ţi-ar plăcea să fii strigată „iepuroaică muritoare”, aşa-i? Ei, cam la fel e când vorbeşti cu spirite ca mine şi te adresezi cu „demon”; sincer, ambele variante sună cam înjositor pentru amândoi! Termenul corect e „djinn”, deşi poţi adăuga adjective, cum ar fi: „nobil” sau „strălucitor”, dacă vrei. E chestie de maniere! Şi menţine raportul de prieteni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mprieteneşte cu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Diferenţele cognitive sunt mult prea mari. Dar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se întrerup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ult timp în urmă! Nu contează! Băiatul egipt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şteptă, dar băiatul începu să-şi studieze unghiile dinadins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fat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m-a salvat Mandrake de lupi? Nu înţeleg! Băiatul djin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oiag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Pentru putere. Încearcă să pună mâna pe el înaintea celorlalţi. Vorbise concis. Păr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u atunci un moment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iagul acel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al lui Gladstone! Doar ştiaţi asta, altfel de ce i-aţi spar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Kitty revăzu loja din teatru şi cheia de aur de la „binefăcător”. Auzi vocea acestuia, pomenindu-i în treacăt despre Toiag, ca şi când era un detaliu minor. Îşi aminti privirea verde pal a lui Hopkins oglindită în a ei, îi auzi vocea joasă pe fondul zarvei din cafenea, întrebând-o de acelaşi Toiag. Senzaţia de trădare o îngr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teţi ai djnnulu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i! Ai fost manipulată! De către cine? Acel Hopkins? Kitty răspun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ătre altcineva – nu l-am văzut nici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u siguranţă, este unul dintre magicienii din conducere. Poţi alege pe oricine! Sunt la fel de răi toţi. Şi întotdeauna pun pe altcineva, djinn sau om, să facă treburile murdare în locul lor! Djinnul clipi, ca şi când atunci îşi dădu seama de ceva: Presupun că nu ştii nimic nici despre golem! Cuvântul era nou pentru Kitty; fata scutură din cap, semn că nu ştia. Djinnul continuă: Eram sigur! Este o creatură magică uriaşă, periculoasă – a provocat haos prin Londra în ultima vreme. Cineva o controlează şi tare mi-ar plăcea să aflu cine! Ştii, er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ătă aşa de revoltat când spuse acest lucru, încât Kitty era mai-ma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un nobil djinn cu puteri nemaipomenite? Cum de te-a învins acest g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istent la magie, de asta! Dacă mă apropii de el, îmi seacă energia! Tu ai avea mai multe şanse să-i vii de ha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jinnul scoase un zgomot, ca şi când ideea în sine ar fi fost lucrul cel mai ridicol din lume. Kitty se înf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n golem este controlat printr-un manuscris care este ascuns în gura lui. Dacă te apropii şi scoţi hârtia afară, golemul se va întoarce la stăpânul său şi se va dezintegra, devenind iar lut. Am văzut asta odată,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du afirmativ din cap,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lar că trebuie să pătrunzi prin ceaţa neagră, înăbuşitoare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ereşti din calea pumnilor lui duri, care trec pr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ea, restul 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e simplu, întrebă furioasă Kitty, cum de nu l-au oprit magicienii? Djinnul î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voie de o persoană curajoasă. Ei nu fac nimic singuri! Se bazează pe noi tot timpul. Mandrake îmi dă un ordin, mă supun. El stă bine mersi în casă, eu ies afară şi îndur chinur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djinn sună parcă îmbătrânită şi obosită. Kitt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treaba! N-ai de ales! De asta mă interesa de ce ai venit încoace să-l salvezi pe Hyrnek. Hai să recunoaştem, a fost o hotărâre proastă şi n-ar fi trebuit s-o iei. Nu te obliga nimeni să faci ceva! Ai luat-o greşit, dar, se pare, din motive admirabile! Crede-mă, e o schimbare să mai vezi asemenea purtare după ce am petrecut atâta timp printr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greşit! Răspunse Kitty. Cât timp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inci mii de ani! Cu întreruperi. Te crezi scăpat când treci dintr-un secol într-altul, dar, de îndată ce decade un imperiu, un altul se ridică imediat. Cel britanic este ce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rută întunericul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va căde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surile deja încep să apară. Ar trebui să citeşti mai mult, ai înţelege tiparele după care se petrec toate! Aha! E cineva dedesub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jinn se ridică în picioare. Kitty, de asemenea. Acum auzea şi ea zgomot de paşi târşâiţi şi câteva înjurături şoptite venind din josul scării. Inima fetei începu să bată tare. Stătu din nou la îndoială dacă n-ar fi mai bine să fugă; şi, înc-o dată, reuşi să-şi stăpâneasc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o privi, dezvelindu-şi dinţii albi, lucitor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mi-a plăcut conversaţia noastră! Sper că n-o să mi se ordone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demonul stăteau unul lângă altul, în întuneric, aşteptând. Zgomotul paşilor care urcau treptel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u escortat până la Whitehall cu o limuzină blindată, însoţit de către Jane Farrar şi de alţi trei poliţişti tăcuţi din Poliţia de Noapte. În stânga lui stătea Jakob Hyrnek, iar în dreapta un poliţist. Nathaniel observă că pantalonii poliţistului erau sfâşiaţi şi rupţi în multe locuri, şi că unghiile de la mâinile sale dure şi aspre erau rupte. Aerul era greoi din cauza aromei de mosc. Se uită spre Jane Farrar, care stătea indiferentă pe locul din faţă, şi se trezi întrebându-se în sinea lui dacă nu cumva era şi ea un vârcolac. Totuşi, se îndoia de acest lucru: părea prea calmă şi prea firavă. Dar, de fapt, nu poţ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stminster Hall, Nathaniel şi Jakob fură duşi direct în Marea Cameră de Primire, în care tavanul strălucea de-atâtea sfere de vigilenţă, iar prim-ministrul şi lorzii săi erau aşezaţi în jurul unei mese lustruite. Contrar obiceiului, nu se vedeau nici un fel de delicatese comestibile, ceea ce demonstra că era o situaţie foarte serioasă. Fiecare ministru nu avea în faţă decât o sticlă modestă cu apă minerală şi un pahar. Şeful poliţiei era aşezat de data asta pe un scaun de onoare, chiar lângă prim-ministru, şi pe faţă i se citea un puternic sentiment de satisfacţie. Doamna Whitwell, în schimb, fusese delegată să stea pe un scaun din margine. Nathaniel nu se uită la ea. Îl fixă cu privirea pe prim-ministru, căutând să înţeleagă de pe chipul acestuia ceva, dar domnul Devereaux se uita în go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zenţi decât cei mai importanţi miniştri. Domnul Makepeace nu era de faţă. Ofiţerii care-i escortau îl salutară pe Duvall, şeful poliţiei, şi, la semnalul acestuia, ieşiră cu paşi repezi din încăpere. Jane Farrar făcu un pas înaint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îşi ridică privirea. Oftă asemenea unui bărbat care e pe punctul de a îndeplini o sarcin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Farrar? Aveţ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omnul Duvall v-a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în discuţie ceva legat de asta. Vă rog să fiţ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câteva zile supraveghez activităţile lui John Mandrake. Câteva discrepanţe apărute în misiunile sale recente ne-au atras atenţia: a dat dovadă de o anumită imprecizie şi inconsecvenţă în toate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O întrerupse Nathaniel cât putu de delicat. Demonul meu l-a distrus pe renegatul de afrit – nu prea pot fi acuzat de imprecizi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ndrake! Vei avea şi tu ocazia să vorbeşti. Între timp, te rog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dezvolt, domnule; în ultimele două-trei zile, Mandrake a călătorit de mai multe ori singur prin Londra, într-un moment de criză, când tuturor magicienilor li se ceruse să rămână la Westminster pentru a primi ordine. În această după-amiază, când a plecat încă o dată singur, în mod misterios, am trimis sfere de vigilenţă să-l urmărească. L-am depistat într-o casă din partea de est a Londrei, unde l-a întâlnit pe demonul său şi pe tânărul pătat pe faţă. S-au instalat acolo, în mod evident aşteptând pe cineva. Am hotărât să plasăm prin apropiere ofiţeri ai Poliţiei de Noapte. Chiar în această seară, foarte târziu, s-a apropiat de casă o fată; provocată de ofiţerii noştri, s-a opus arestării. Era deosebit de înarmată: doi poliţiştii au fost ucişi şi patru răniţi în timpul încăierării. Totuşi, ofiţerii noştri erau pe punctul de a o prinde, când demonul domnului Mandrake a apărut şi a ajutat-o pe suspectă să fugă. Atunci am simţit că e de datoria mea să-l arestez pe domnul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luă o înghiţitură m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un membru al Rezistenţei, domnule, o supravieţuitoare a atacului de la biserică. Se pare că Mandrake ţine legătura cu ea de ceva vreme. Cu siguranţă, el a ajutat-o să se sustragă justiţiei. M-am gândit că se cuvine ca această problemă să fie supusă aten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chii negri ai domnului Devereaux îl cercetară îndelung pe Nathaniel. Când oamenii tăi au întâlnit fata, avea la ea Toiagu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Mandrake! Henry, doreşti să faci vreun comentariu? Agitat, şeful poliţiei se tot foia în scaun; acum se aplecă puţin, sprijinindu-şi palmele sale mari şi groase pe masă. Întoarse capul uşor dintr-o parte într-alta, uitându-se atent la fiecare ministr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am îndoielile mele în privinţa acestui băiat, Rupert, începu el. Când l-am văzut pentru prima oară mi-am zis: „Acest Mandrake e, într-adevăr, talentat şi extraordinar de muncitor – dar şi ascuns; e de neînţeles băiatul acesta”. Ei bine, ştim cu toţii cât este de ambiţios, cum a intrat ca un vierme pe sub pielea Jessicăi, cum ea i-a dat postul din Ministerul de Interne când era încă foarte tânăr. Şi care au fost sarcinile lui în acel birou? Să atace Rezistenţa, să o distrugă dacă e posibil şi să transforme străzile în locuri mai sigure, pentru noi toţi. Ce s-a întâmplat în ultimele luni? Rezistenţa a devenit din ce în ce mai puternică, iar campania lor de teroare a culminat cu jefuirea mormântului Fondatorului nostru. Atrocităţile pe care le-au comis sunt incomensurabile: British Museum, magazinele din Piccadilly, National Gallery – toate au fost atacate şi nimeni nu a fost găsit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Nathaniel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de nenumărate ori, aceste atacuri nu au nici 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verde-oliv dintr-o substanţă gelatinoasă se materializă în aer în faţa băiatului şi se încolăci bine în jurul capului lui, strângându-l până la limita durerii. Domnul Mortensen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uval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 poliţiei făcu un gest expansiv. Aşadar, la început, eu şi domnişoara Farrar am presupus că acest insucces singular e cauzat de incompetenţa lui Mandrake. Apoi am început să ne punem întrebări: Ar mai putea fi şi altceva legat de asta? Ar putea acest tânăr ambiţios şi talentat să aibă legătură cu ceva mai sinistru? Am început să-l supraveghem. După distrugerea muzeului, a călătorit pe ascuns la Praga unde – deşi mişcările sale sunt puţin nesigure – credem noi că s-a întâlnit cu magicieni străini. Da, domnişoară Malbindi, poţi să icneşti! Cine ştie cât rău a făcut acest băiat, ce secrete a dezvăluit acolo. Cum de altfel nu ne aşteptam, unul dintre cei mai buni spioni de-ai noştri din Praga – un bărbat care ne-a servit foarte bine mulţi ani – a fost ucis în timpul vizitei lui Mandrake. Auzind acestea, mulţi dintre miniştri începură să vocifereze în şoaptă. Domnul Duvall bătu în masă cu degetele sale groase şi continuă: Mandrake vorbeşte despre o poveste puţin probabilă despre atacurile de la Londra, pretinzând că un golem – da, ai auzit bine, domnişoară Malbindi, un golem – ar putea fi autorul lor! O poveste mai ridicolă nici că se putea, dar se pare că a convins-o pe biata Jessica destul de uşor, iar povestea cu golemul i-a servit drept scuză pentru vizita sa la Praga. S-a întors fără nici o dovadă care să-i susţină afirmaţiile fanteziste, şi – după cum abia am auzit – de atunci a fost prins că are strânse legături cu Rezistenţa şi sfidează poliţia noastră. E foarte limpede că vrea Toiagul lui Gladstone; se prea poate ca el să-i fi îndrumat pe trădători către mormânt. Vă sugerez să-l escortăm pe domnul Mandrake la Tumul Londrei pentru o interogare adecvată. Chiar aşa, propun să mă ocup persona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Domnul Devereaux ridică din umeri. Dintre miniştri, doamna Whitwell rămase tăcută, cu faţa împietrită. Corpolentul domn ministru de Externe, Fr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i-a plăcut niciodată băiatul. Are părul prea lung şi faţa obraznică. V-aţi gândit la vreo metodă, domnule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ântâna Căinţei? Propun să-l cufundăm până la nas în ea şi să-l lăsăm pentru o noapte. De obicei, asta îi face pe trădători să vorbească, dacă ţiparii le mai lasă limb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i! Asta îmi aduce aminte. Ce-aţi zice de o a doua cină? Domnul Mortensen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l, ce zici de Vârtelniţă? Întotdeauna es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un Orb Jelitor este metoda cea mai încercată şi cea mai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eva or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scot afară pe nenorocit, Rupert? Prim-ministrul se bătu uşor pe obraz şi se a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Henry!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all pocni din degete; din umbră apărură patru membri ai Poliţiei de Noapte, unul mai musculos decât celălalt. Merseră la pas, traversând camera spre prizonier, şeful lor scoţând de la centură o pereche de cătuşe argintii. Văzând cum se desfăşoară lucrurile, Nathaniel, care se agita şi gesticula destul de puternic de ceva timp, începu să protesteze atât de tare, încât un scâncet înăbuşit ieşi din strânsoa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ăru să-şi aducă aminte cev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Henry! Trebuie să-i acordăm băiatului dreptul la apărare. Şeful poliţiei îşi încruntă sprâncenele î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Rupert? Ai grijă! Se pare că e un mic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convin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aruncă o privire lui Mortensen, care făcu un gest ca de respingere cu palmele. Căluşul gelatinos din jurul gurii lui Nathaniel se dizolvă, scoţând un zgomot chinuitor. Băiatul scoase o batistă din buzunar şi-şi şterse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a te-auzim, zise Duvall. Şi ţine minte! Fără minciuni! Nathaniel îşi îndreptă ţinuta şi-şi umezi buzele. În ochii magicienilor superiori nu vedea decât ostilitate, cu excepţia – iar asta era singura lui speranţă pentru moment – poate, a privirii domnului Devereaux, în ochii căruia i se păru că distinge ceva ce aducea a nesiguranţă, combinată cu o oarecare iritare. Nathaniel îşi drese vocea. Multă vreme fusese mândru de relaţia pe care o avea cu prim-ministrul. Acum era timpul s-o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mi daţi ocazia să vorbesc, domnule, începu el. Încercă să vorbească pe un ton uşor, calm, dar, din cauza fricii, vocea i se piţigăiase. Simplul gând că ar putea ajunge în Casa Convingerii, o zonă din Turnul Londrei destinată interogării prizonierilor, îl făcea sa tremure. Bartimaeus avusese dreptate: acţiunile sale îl făcuseră vulnerabil în faţa duşmanilor. Acum trebuia să-i învingă prin vorb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ările domnului Duvall nu sunt fondate, iar domnişoara Farrar este mult prea zeloasă, ca să nu spun mai mult. Sper că încă mai este timp ca să repar răul pe care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Jane Farrar râzând uşor, undeva în spatele lui. Domnul Duvall scoase un mormăit în semn de protest, dar care fu repede înăbuşit de o singură privire din partea prim-ministrului. Oarecum încurajat, Nathanie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mea la Praga şi povestea despre fată sunt două lucruri total diferite, domnule! Este adevărat că sunt convins că atacurile din Londra sunt faptele unui golem; investigaţia pe care o fac asupra acestui aspect încă nu s-a încheiat. Între timp m-am folosit de acest tânăr – arătă cu capul către Hyrnek – s-o scot pe trădătoarea de Kitty Jones din ascunzătoare. El este un vechi tovarăş de-al ei şi am presupus că va încerca să-l salveze. Odată ajunsă în puterea mea, mi-ar fi spus imediat unde se află Toiagul, pe care apoi urma să vi-l aduc dumneavoastră. Sosirea lupilor domnişoarei Farrar mi-a stricat complet acţiunea. Am încredere că va fi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scoase un ţip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atras-o în cursă pe fată! Demonul tău a răpit-o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marcă Nathaniel pe un ton foarte politicos. Deoarece oamenii tăi ar fi făcut-o bucăţi. Aveau o poftă nebună de sânge. Cum am mai fi protejat atunci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din Poliţia Imperială, care răspund direct în faţa domnului Duvall,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o organizaţie mai crudă şi mai imprevizibilă ar fi tare greu de găsit. Nathaniel continuă să atace: Recunosc că am fost secretos, domnule, zise el pe un ton dulce, adresându-i-se direct domnului Devereaux, dar ştiam că este o operaţiune delicată! Fata este încăpăţânată şi îndărătnică. Ca să aflu locaţia Toiagului a trebuit să negociez cu foarte mare atenţie: să îi garantez în schimbul Toiagului că băiatul va fi în siguranţă. Mi-a fost teamă ca nu cumva obişnuita lipsă de tact a domnului Duvall să nu strice totul. După cum, din păcat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privirea şefului poliţiei era uşor de remarcat. Pielea sa închisă la culoare devenise roşie ca sfecla, iar venele de la gât şi de pe mâini se umflau ca nişte parâme de acostare, iar unghiile de la mâini – care păreau puţin mai lungi decât cu un minut în urmă – erau înfipte în masă. Abia dacă mai putea să vorbească, gâtu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Luaţi-l de-aici pe acest tânăr periculos!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Henry, articulă încet domnul Devereaux, dar ameninţarea din vocea sa era foarte clară, că eu sunt Judecător şi Jurat în acest guvern; eu sunt cel care decide soarta lui Mandrake! Sigur că nu pot fi încântat de faptul că ar fi un trădător, după cum susţii! John, continuă el, demonul tău o ţine prizonieră pe fata asta, Kitt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thaniel se încordase de atâta tensiune. Încă nu era liber; se simţea în continuare ameninţat de umbra întunecată a Fântânii Căinţei. Trebuia să fi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tr-un loc liniştit ca să-mi pot duce până la capăt planul. Sper ca această întârziere să nu fi str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nuiai să-mi înapoiezi mie Toiagul? Devereaux îl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Am sperat că-l voi vedea într-o zi stând alături de Amuleta din Samarkand, în trezoreria guvernului, domnule! Îşi muşcă buzele, aşteptă. Acesta era, desigur, atuul lui – redobândind Amuleta îi salvase viaţa lui Devereaux şi voia să-i reamintească asta prim-ministrului taman acum. Adăugă: Încă o mai pot face, domnule! Dacă-l duc pe acest Hyrnek la fată şi le garantez amândurora că vor fi în siguranţă, cred că îmi va da Toiagul în maxim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Va scăpa? Nathaniel zâmb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îndată ce am Toiagul, ea şi Hyrnek vor putea fi interogaţi în tihnă. Însă zâmbetul îi dispăru imediat, când Jakob Hyrnek îl lovi la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ste un mincinos desăvârşit, comentă domnul Duvall, recăpătându-şi calmul. Te rog, Rupert, sper că nu te laş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Prim-ministrul puse coatele pe masă, împreunându-şi degetele într-un arc. Mandrake a demonstrat în trecut că este valoros şi loial. Trebuie să-i acordăm prezumţia de nevinovăţie. Îl vom crede pe cuvânt! Să-l lăsăm să aducă Toiagul! Dacă face acest lucru, atitudinea sa ascunsă cu privire la planul său va fi iertată. Dacă nu, voi accepta versiunea lui Henry asupra evenimentelor şi-l voi încredinţa celor din Turn. Un compromis fericit, nu? E toată lumea mulţumită? Zâmbind, se uită mai întâi la figura dezamăgită a lui Duvall, apoi la neliniştea de pe chipul lui Nathaniel, care se înverzise la faţă, şi iarăşi înapoi. Bun! Mandrake poate pleca. Acum, a pomenit cineva ceva de mâncare? Să începem cu un pic de vin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cald umplu încăperea. Servitori invizibili păşiră în faţă, aducând cu ei pahare de cristal şi carafe umplute cu vinuri de culoarea caisei. Jane Farrar se feri de o tavă cu cârnaţi din vânat de căprioară ce se învârt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u siguranţă nu o să-l lăsam pe Mandrake să facă asta de unul singu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rimitem un batalion de trupe! Izbucni nerăbdător Duvall, răsturnând unul dintre paharele care-i veniseră în întâmpinare. Ar fi o prostie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la mijlocul distanţei către uşă. Se întoar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o situaţie foarte, foarte delicată! O haită de lupi ar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gustă di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senţa Marmarei… Ei bine, vom mai face un compromis! O să trimitem pe urmele lui Mandrake câteva sfere de vigilenţă, ca să-i verificăm fiecare mişcare. Acum, poate cineva să-mi dea platoul acela cu cuşcuş care arată extraordinar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legă pe Jakob Hyrnek cu lanţuri invizibile şi, ducându-l de braţ, ieşiră din sală. Nu era foarte încântat. Îl păcălise pe Duvall pentru moment, dar, dacă nu se ocupa să obţină Toiagul cât mai repede, viitorul îi era sumbru. Ştia că folosise până la epuizare toată bunăvoinţa pe care prim-ministrul o arătase faţă de el, iar antipatia celorlalţi miniştri era evidentă. Cariera şi viaţa sa atârnau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holul din faţa sălii, doamna Whitwell le ieşi în faţă, oprindu-i. Nathaniel se uită la ea neîndurător, dar nu scoase o vorbă. Îl privi cu ochii ei ageri, ca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reuşit sau nu să-l convingi pe dragul nostru prim-ministru, şopti ea jignitor, şi e posibil să recuperezi sau nu Toiagul, dar ştiu că ai făcut asta acţionând fără ştirea mea, căutând să obţii o avansare pe socoteala mea, şi nu pot să ţi-o iert! Întovărăşirea noastră a luat sfârşit, şi nu-ţi doresc să ai succes! Din partea mea, n-ai decât să putrezeşti în Turnul lui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u mers grăbit, hainele foşnindu-i ca nişte frunze moarte. Nathaniel o urmări cu privirea o vreme; apoi, observându-l pe Hyrnek care se distra copios, se adună şi făcu un semn ca să atragă atenţia grupului de şoferi care aşteptau î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îndrepta spre nord, patru sfere de vigilenţă apărură deasupra intrării în sală, apoi, fără cel mai mic zgomot, pornir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m stau lucrurile din momentul când au urcat pe scări. Mi-a dat de bănuit zâmbetul forţat al lui Hyrnek, dar şi faptul că opunea rezistenţă la urcarea scărilor. Citeam totul în privirea de gheaţă, dură a stăpânului meu şi în atitudinea ameninţătoare cu care venea în urma prizonierului. O, da, Nathaniel încerca să dea impresia că totul e calm şi bine, vrând s-o liniştească pe fată, pentru ca aceasta să nu-şi mai facă griji. Veţi spune că am intuiţie, dar mi-am dat seama că lucrurile nu erau atât de simple şi de frumoase cum ar fi vrut el s-o facă să creadă. Bineînţeles că îl dădea de gol şi micul foliot cocoţat pe umerii lui Hyrnek, care îi ţinea strâns gâtul între labele picioarelor sale lungi, cu gheare. De asemenea, mâinile băiatului îi erau legate pe lângă corp printr-o încolăcire a cozii subţiri, solzoase a foliotului, deci ostaticul nu putea vorbi, ţipa sau face vreun gest. Nişte gheare subţiri îl împungeau în obraji, ca să-i menţină în permanenţă zâmbetul pe faţă. Foliotul îi şoptea întruna ceva la ureche, şi nu cred că-i spunea lucruri plăcut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vedea nimic din toate astea. Scoase un ţipăt scurt când îl văzu pe Hyrnek apărând în capul scărilor şi, inconştient, dădu să înainteze. Stăpânul meu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apropiaţi,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loc, dar nu-şi luă ochii de la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ob,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îşi descleştă puţin ghearele, permiţându-i prizonierului să murm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liotul gâdilă în semn ameninţător obrazul lui Hy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eni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 data asta primi doar o înclinare rigidă a capului. Ghearele foliotului îl strângeau din nou. Zâmbetul fals revenise pe faţa lui Hyrnek, dar în ochii lui citeam o avertiz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Jakob, spuse fata, hotărâtă. O să scăpăm amâ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ena era foarte emoţionantă, sfâşietoare chiar, şi îmi dădeam seama că afecţiunea fetei faţă de băiat99 era exact ceea ce-şi dorea să speculeze stăpânul meu. Le urmărea modul de a vorbi şi de a se saluta cu foart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intenţii bune, domnişoară Jones, interveni el, minţind pe faţă. Foliotul care atârna nevăzut de gâtul lui Hyrnek făcu ochii roată şi chicoti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vrut să-i spun fetei despre foliot, era imposibil să-i vorbesc, cât timp stăpânul meu stătea în picioare chiar în faţa mea100. În plus, el nu era singura problemă. Am zărit câteva sfere roşii plutind sus de tot, sub grinzile din tavan. Magicienii ne observau de undeva de departe. Nu era cazul s-o caut cu lumânarea. Aşa că am hotărât să nu mă bag, aşteptând jalnic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intenţii bune! Îşi întinse mâinile goale în semn de pace, cu palmele în sus101. Nimeni nu mai ştie că suntem aic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o altă minciună! Jenate parcă, sferele de supraveghere îşi feriră cochete ochii în spatele unei grinzi. Foliotul făcu o faţă de surprindere batjocoritoare. Ochii lui Hyrnek parcă o implorau pe fată, însă aceasta nu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i?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parte – încă te mai caută, din câte ştiu eu. Zâmbi. Nu cred că-ţi mai doreşti vreo dovadă care să demonstreze intenţiile mele, zise el. Dacă nu eram eu, la ora asta n-ar mai fi rămas din tine decât nişte ciolane abandonate pe cine ştie ce ale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întâlnit nu erai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thaniel făcu un fel de reverenţă, intenţionând să-i iasă cât mai curtenitor; însă flutură atâta din păr şi din manşete, că ai fi zis că se împiedica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am pripit să acţionez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mă arestezi? Aşa cred, de vreme ce l-ai răpit pe J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 te scoată din fire. Dar să te arestez? Îţi spun drept, acest lucru depinde numai de tine. Poate că reuşim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i să te odihneşti sau să-ţi oferim primul ajutor? Văd că ai o rană şi probabil eşti slăbită. Pot să-mi trimit slujitorul – în acest moment pocni din degete spre mine – să-ţi aducă orice îţi doreşti: mâncare, vin fierbinte, băuturi tonice… Cere şi o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mizeriile t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nevoie de ceva! Bandaje? Plante aromate? Whisky? Bartimaeus poate să îţi aducă toate astea cât ai clip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Fata juca dur, fără să se lase înduplecată de atâta linguşire. Ce-mi propui? Presupun că vre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Nathaniel se colorară puţin când auzi acest cuvânt; poate că sinceritatea ei îl zăpăci, de vreme ce magicienii sunt foarte rar atât de sinceri şi de direcţi. Dădu înce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încordat,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cupe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tunci, uite care este propunerea mea! Am o maşină care aşteaptă afară. Du-mă la locul unde este Toiagul şi dă-mi-l! Din momentul în care îl voi putea pune la adăpost, tu şi Hyrnek veţi fi conduşi în siguranţă oriunde alegeţi să mergeţi. Înţelegerea noastră va dura o zi. Presupun că veţi dori să părăsiţi ţara, aşa că în ziua respectivă veţi avea timp să faceţi acest lucru. Gândeşte-te cu atenţie la cuvintele mele! Este o ofertă atrăgătoare, care i se face unei trădătoare irecuperabile, ca tine. Alţii din guvern, după cum bine ai văzut, n-ar fi la fel de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anţă am eu că te vei ţine de cuvânt? Nathaniel râse, scuturându-şi o mânec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a trebui să ai încredere în min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alegere ai, domnişoară Jones? Deja eşti strânsă cu uşa. Un demon sălbatic t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fata se uită dintr-o parte în alta. 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m lăm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ccepţi ce-ţi spun, continuă stăpânul meu. Nu te voi mai subestima de data asta. De fapt, adăugă el, ca şi când atunci îşi amintise ceva, sunt curios să aflu care este sursa mijloacelor tale de apărare magică. Chiar foarte curios! De unde le ai? Cine ţi le-a dat? Fata nu spuse nimic. Nathaniel continuă: Dacă îmi împărtăşeşti această informaţie, dacă îmi povesteşti cu sinceritate despre activitatea ta în cadrul Rezistenţei, voi face ceva mai mult decât să-ţi redau libertatea. Făcu un pas înainte şi întinse o mână ca s-o atingă pe braţ. Fata tresări, dar nu se dădu la o parte. Nathaniel continuă: Te pot face bogată! Da, şi să-ţi ofer o poziţie socială care să fie mai presus de visurile tale cele mai îndrăzneţe. Oamenii de rând ca tine – cu creier, curaj şi calităţi care merită cruţate – pot câştiga roluri importante în inima guvernului, funcţii realmente puternice. Nu este nici un secret. Vei lucra zilnic cu oamenii cei mai de seamă din societatea noastră şi vei învăţa atât de multe lucruri, că-ţi vor da dureri de cap. Te pot scoate din traiul tău mizer, îţi pot oferi frânturi din trecutul nemaipomenit, de pe vremea când magicienii împăraţi erau stăpânii lumii. Atunci ai deveni şi tu erou în povestea noastră impresionantă. Când războaiele actuale vor fi câştigate, de exemplu, vom înfiinţa un nou Birou Colonial în America şi vom avea nevoie de bărbaţi şi de femei inteligente, care să pună în aplicare hotărârile noastre. Se spune că sunt suprafeţe mari de teren care pot fi câştigate acolo, domnişoară Jones, fâşii de pământ care nu au nimic pe ele decât animale sălbatice şi câţiva sălbatici. Imaginează-te – tu ca mare doam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ata se dădu la o parte; mâna lui căzu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că mi se potriveşte.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r ce zici de prima mea propunere?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poarte cât mai firesc, magicianul se îndepărtă puţin. M-am dat şi eu înapoi. Fata se apropie de Hy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bine? Şopti ea. Eşti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îi eliberă gâtul, dar îşi îndoi ghearele în faţa lui, ca să nu uite de ele. Băiatul aprobă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cepta oferta domnului Mandrake. Ai ceva de spus? Băiatul schiţă un zâmbet extrem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athleen! Poţi să ai încredere în el. Ea ezită, înclină din cap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mnule Mandrake, presupun că nu doriţi s-o mai lungim. Unde este maşina dumitale? Vă voi duce la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e Nathaniel îl încercau tot felul de emoţii. Nelinişte, nerăbdare şi o frică totală i se puteau citi toate, amestecate, pe chipul său; nu putea să stea nemişcat, se tot foia pe scaun, întorcându-se în mod constant să se uite pe geamul din spate la luminile din oraş pe lângă care treceau. O trata pe fată când cu o politeţe extrem de oficială, când cu dispreţ uşor confuz, dornic să-i pună întrebări ca mai apoi să rostească ameninţări voalate. Spre deosebire de el, noi, ceilalţi din maşină, eram serioşi şi tăcuţi. Hyrnek şi Kitty priveau insistent cu răceală spre partea din faţă a maşinii (foliotul îl ţinea în continuare strâns de faţă pe Hyrnek), în timp ce şoferul, dindărătul geamului, era indiferent ca o statuie. Eu – deşi forţat din lipsă de spaţiu să iau forma unui porcuşor de Guineea răbdător, ghemuit între cizmele fetei şi compartimentul pentru mănuşi – mă prezentam demn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cu viteză constantă, în noapte, prin Londra. Străzile erau pustii. Stelele începeau să strălucească mult deasupra acoperişurilor. Motorul maşinii huruia încet. Patru lumini sferice, roşii pluteau deasupra limuzinei, însă Nathaniel nu l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ăpânul meu, fata părea foarte stăpână pe sine. Îmi trecu prin cap că bănuieşte c-o va înşela – să fim sinceri, nu aveai nevoie de creierul unui djinn ca să te gândeşti la asta – şi totuşi, îşi aştepta soarta calmă. În sinea lui, porcuşorul de Guineea dădea din cap în semn de regret. Mai mult ca niciodată îi admiram hotărârea şi eleganţa cu care arăta lucrul acesta. Dar pentru voi asta înseamnă liberul arbitru! În lumea voastră, eu nu-mi permit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fetei, am mers spre centrul oraşului, am traversat râul şi o zonă de pieţe centrale cu industrie uşoară şi comerţ, unde se vedeau clădiri de locuinţe dărăpănate, înalte de trei etaje. Câţiva trecători cocoşaţi plecau deja la lucru, grăbindu-se spre locurile de muncă, unde trebuiau să ajungă deja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miafriţi plictisiţi trecură pe lângă noi şi, la un moment dat, şi un imp mesager solid, trudind cu un pachet imens în spate. Într-un târziu, ne-am pomenit pe o alee îngustă, pietruită, care trecea pe sub o boltă joasă şi dădea spre nişte grajdur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unţă fata, bătând uşor în geamul de separare a celor două zone ale maşinii. Stana de piatră de la volan trase pe dreapta şi rămase nemişcată, aştept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ne-am dat jos, ţepeni şi înfriguraţi sub primele raze de lumină ale zorilor. Porcuşorul de Guineea îşi întinse esenţa şi reveni la înfăţişarea lui Ptolemeu. Am aruncat o privire împrejur şi am văzut sferele de vigilenţă oprite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eram înconjuraţi de şiruri întregi de grajduri înguste, albe, parcelate şi cam neîntreţinute. Fără să spună ceva, fata făcu câţiva paşi care duceau spre uşa unui beci. Înghiontindu-l pe Hyrnek în faţa sa, Nathaniel îl urmă. Eu încheiam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mă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facă vreo şmecherie,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mai exact, am spus eu. La ce fel de şmecherii te gândeşti? Cărţi, monede, frânghii indien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alcă înţelegerea noastră, cu scopul de a-mi face vreun rău sau care s-o ajute să scape. 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âjbâi pe lângă uşa slab luminată şi scoase dintr-o crăpătură oarecare o cheie. O clipă mai târziu, deschise uşa. Tăcută, păşi înăuntru; noi, ceilalţi trei, o urmarăm înăuntru, cu pa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şi am trecut printr-un labirint de beciuri – Kitty, Hyrnek, Nathaniel şi cu mine, unul aproape de celălalt, ca şi când dansam o conga liniştită, cam plictisitoare. Fata părea să ştie drumul destul de bine, din când în când atingând uşor întrerupătoarele şi ferindu-se de arcadele joase de care noi, ceilalţi, ne loveam cu frunţile; mergea fără să se uite vreodată înapoi. Era un drum în cerc; începeam să mă întreb în gând dacă n-ar fi fost mai nimerită aici înfăţişarea mea de mino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am văzut cum în urma noastră venea uşor cel puţin o sferă strălucitoare. Încă eram supravegheaţi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fata se opri, o făcu într-o cameră mică, laterală, situată în afara pivniţei principale. Aprinse un bec ce dădea o lumină slabă. Camera era goală, cu excepţia unei stive de lemne în colţul îndepărtat. Din tavan picura apă care se prelingea în şiroaie mici dintr-o parte într-alta a camerei. Nathanie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scur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i spre mormanul de lemne şi întinse un picior în morman. Un scârţâit; o parte din zid se deschise în faţa ei, în golul căscat zărindu-se diferite umbre. Stăpânul meu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 ai voie să intri acolo! Dându-i drumul pentru prima dată lui Hyrnek, el se repezi să se interpună între Kitty şi uşa secretă. Bartimaeus, du-te înăuntru şi raportează ce găseşti! Dacă Toiagul este acolo, a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fios decât sunt de obicei, m-am apropiat de uşă, la adăpostul unui Scut, în caz de eventuale explozii. În timp ce mă apropiam, am simţit un fior cald pe toate cele şapte planuri, semn că undeva în faţă aveam lucruri cu forţă magică mare. Mi-am iţit capul prin gaură şi 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ămară mai mare, îngrijită, de fapt o vizuină umplută pe jumătate cu nimicuri ieftine, pe care fata şi prietenii săi le şterpeliseră de la magicieni. Erau obişnuitele globuri de sticlă şi recipiente din metal – lucruri de calitate proastă; niciunul dintre ele nefiind de vreun real folos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un obiect proptit la întâmplare în colţul îndepărtat, îngrămădit printre câteva suliţ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m Toiagul de la mare depărtare, peste acoperişurile arzânde din Praga, pârâia sub încărcătura magică puternică a unei furtuni. Din cerul descătuşat, în urma împrăştierii norilor veneau spre el descărcările electrice ale fulgerelor, iar umbra sa acoperea norii. Un întreg oraş fusese supus furiei sale. Acum era liniştit şi plin de praf, iar un păianjen nevinovat îşi ţesea pânza de la capul cioplit al Toiagului până într-o crăpătur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el exista o energie latentă. Aura sa pulsa puternic, umplând camera cu lumină (până la nivelurile cele mai înalte). Cu un asemenea obiect nu-i de glumit, de aceea l-am apucat cu buricele degetelor, asemenea unei persoane care, împotriva voinţei ei, scoate un vierme dintr-un măr; exact aşa am scos Toiagul lui Gladstone din ascunzătoare şi i l-am dus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ericit a fost atunci! Îl simţeai cât de liniştit devenise dintr-odată. L-a luat şi a rămas cu privirea pironită asupra lui, în vreme ce aura obiectului îi lumina conturul feţei cu o lumină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Venise lângă Hyrnek şi-l îmbrăţişase protector cu un braţ pe după umeri. Foliotul invizibil se agăţase de celălalt umăr al lui Hyrnek şi o privea pe fată cu neîncredere crescândă. Probabil că simţea rezistenţa ei nativă la magie. Fat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drake! Eu am dus la bun sfârşit jumătate din înţelegere. Acum, trebuie să ne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ul meu abia dacă-şi ridică privirea, absorbit de Toiag. Desigur! Voi face pregătirile necesare. Voi găsi o escortă pentru voi! Dar mai întâi să ieşim din locul acest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umina dimineţii începuse să se reverse pe la colţurile grajdurilor pietruite şi se reflecta slab în vopseaua cromată a limuzinei care aştepta pe partea opusă a aleii. Şoferul stătea nemişcat în scaunul său, holbându-se în faţă; părea că nu se mişcase deloc cât timp fuseserăm plecaţi. Fata încercă din nou. Era foarte obosită; vocea ei nu părea deloc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trebuie să ne însoţeşti, domnule Mandrake, spuse ea. Putem să ne orientă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tocmai se urcase pe scări, ţinând Toiagul în mână. La început păru că nu o aude; mintea îi era tare departe, la alte lucruri. Clipi, se opri parcă ţintuit de ceva şi se uită fix în ochii ei, ca şi cum atunci o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se încruntă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la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m se mişca de pe un picior pe altul în timp ce vorbea, pregătită în caz de vreun gest rapid. Mă întrebam interesat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urmă cu vreo doi sau trei ani, fusese o vreme când Nathaniel îşi ţinea orice promisiune făcea, considerând că încălcarea unui jurământ i-ar ştirbi demnitatea, în ciuda faptului că el şi fata erau duşmani. Era posibil ca şi acum o parte din el să nu fie de acord să facă asta. De fapt, chiar aşa era, pentru că ezită un moment, părând nehotărât. Apoi l-am văzut uitându-se la sferele roşii care ieşiseră din beci şi care acum pluteau deasupra noastră. Ochii i se întunecară. Şefii lui îl urmăreau, iar lucrul acesta fu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trăgând de una din manşetele cămăşii, asemănarea sa din acel moment cu ceilalţi magicieni fiind mai puternică decât orice imitaţie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le făcute teroriştilor nu trebuie să fie neapărat respectate, domnişoară Jones! Înţelegerea noastră a căzut! Vei fi interogată şi judecată pentru trădare şi eu însumi mă voi ocupa să te escortez până în Turn! Nu încerca să faci ceva! Ameninţă el, ridicând vocea – fata îşi strecurase o mână în haină. Viaţa prietenului tău atârnă de un fir de păr. Sofocle, arată-te! Foliotul cu faţa rânjită de pe umerii lui Hyrnek se făcu dintr-odată vizibil pe primul plan; îi făcu fetei obraznic cu ochiul şi clănţăni din dinţi la urechea prizoni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fetei se muiară puţin; păru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arma – sau indiferent ce ai în haină! Încet! Fa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thaniel se îngroş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rostii! Arată-ne ce ascunzi sau prietenul tău o să-şi piardă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rmă! Est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fata scoase mâna din haină. Ţinea între degete ceva mic, rotund, care luci în lumină. Un disc de bronz. Nathanie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l meu! Discul meu magic de ghicit viitoru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apoi! Anunţă fata, ridicându-şi mâna. Discul zbură, învârtindu-se în aer. Instinctiv, l-am urmărit toţi cu privirea: Nathaniel, foliotul şi cu mine! În vreme ce noi ne uitam în sus, fata acţionă. Întinse mâinile şi, de la spate, îl înşfacă pe foliot de gâtul slab, smulgându-l de pe umerii lui Hyrnek. Acesta, luat prin surprindere, îşi slăbise strânsoarea, încât ghearele i se încleştară în gol, dar coada subţire se răsuci în jurul capului lui Hyrnek, iute ca un bici şi începu să strângă. Băiatul urlă şi sări cu unghiile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dădea în spate, urmărind cu ochii traiectoria rotitoare a discului. Ţinea încă Toiagul într-o mână, dar pe cea liberă o ţinea întinsă, sperând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tei se încleştară în jurul gâtului foliotului; ochii acestuia stăteau să-i iasă din orbite şi se făcuse vân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i se strângea în jurul capului lui Hy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toată acţiunea cu mare interes. Kitty se baza în acest moment pe rezistenţa ei, pe capacitatea ei de a combate magia foliotului. Totul depindea de cât de puternică era această rezistenţă. Era foarte posibil ca foliotul să-şi recapete cât de curând puterile, să strivească ţeasta lui Hyrnek, după care să-i vină şi fetei de hac. Însă ea era puternică şi era şi nervoasă. Faţa foliotului începu să se umfle; scoase un sunet de reproş. Era un moment de criză. Cu zgomot ca de balon spart, foliotul plesni, transformându-se în vapori, şi se evaporă în aer. Atât Kitty, cât şi Hyrnek îşi pierdură echilibrul şi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magic de ghicit ateriză uşor în mâna lui Nathaniel. Acesta ridică privirea şi abia atunci constată situaţia. Prizonierii lui se ridicau nesigu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mă aşezam liniştit pe o bârnă.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ervenit ca să opreşti acţiunea? Doar ţi-am dat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rpinam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omori dacă înce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ja dădea să fugă, târându-l după ea pe Hyrnek. Amândoi o zbughiră în stradă, spre limuzină. Mamă, era mai palpitant ca la jocurile aztece cu mingea. Dacă aş fi avut şi nişte floricele, ce b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vi, stăpânul meu se înroşise la faţă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o omor dacă încalcă termenii înţeleg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ând să scape – cum face acum! Aşa că ocupă-te de ea! Focul Mistuitor! I-am rânj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înţelegere este nulă şi neavenită! Tu însuţi ai încălcat-o acum două minute – într-o manieră deosebit de urâtă, dacă îmi dai voie să remarc! Aşa că nu prea poţi spune că ea a încălcat-o prima, aşa-i? Auzi, dacă ai lăsa din mână Toiagul ăla, poate ţi-ar fi mai uşor să-ţi smulg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nulez toate ordinele anterioare şi îţi dau unul nou, pe care n-ai cum să-l interpretezi greşit! Împiedică-i să plece cu maş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upun. M-am dat cu greu jos de pe bârnă şi am plecat în cursă în ritm leje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trăncăneala lui Nathaniel, şi eu, şi el urmăriserăm din priviri fuga nebună a tovarăşilor noştri de-a lungul străzii. Fata era în frunte; ajunsă la limuzină, deschise cu putere portiera şoferului, probabil cu intenţia de a-l forţa să-i ducă de-acolo. Şoferul, care în nici un moment nu arătă vreun interes oarecare în alergătura noastră, rămase neclintit, uitându-se fix înainte. Kitty începu să strige la el, urlându-i diferite comenzi şi trăgându-l de umeri. Acesta începu să se clatine caraghios şi alunecă din scaun pe o parte, izbindu-se în fata speriată, înainte de a ateriza cu faţa în jos la pământ, unul din braţe atârnându-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m rămas toţi blocaţi. Fata era ca transfigurată, mirându-se probabil de forţa de care fusese în stare. Eu admiram în gând etica lucrătorului tradiţional britanic. Până şi stăpânul meu încetă o clipă să mai facă spume la gură, uimit din cale afară. Ne strânserăm laolaltă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Din spatele maşinii sări în sus o faţă zâmbitoare. Ei, în realitate rânjea – craniile, după cum bine ştiţi, nu zâmbesc de fapt! Şi totuşi, iradia o anumită veselie de nestăpânit, care contrasta puternic cu claia de păr alb lins, presărat cu nămol de râu, cu zdrenţele negre îmbibate de apă care-i acopereau oasele şi cu mirosul fetid de cimitir pe care îl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zarticulată de mai devreme fuses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nchet de oase şi un chiot vesel, afritul Honorius sări pe capota maşinii, cu femururile depărtate, mâinile pe oasele şoldurilor şi craniul înălţat într-o manieră cochetă. De acolo, în lumina soarelui care abia răsărea, ne cântări din och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Kitty uită că e pe aleea pietruită şi inspiră aerul răcoros al dimineţii; se revăzu în subteran, captivă în cripta întunecată, simţind pe cerul gurii gustul morţii, văzându-şi prietenii cum cad seceraţi sub ochii ei. Groaza şi senzaţia că este fără ajutor erau aceleaşi; toată puterea şi hotărârea îi pieriseră ca o hârtie mistuită de foc.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să se înfurie pe demonul Bartimaeus. Pretindea că ar fi distrus scheletul, fapt care se dovedea acum a fi fals. Al doilea ei gând fu la Jakob, care tremura lângă ea: din cauza acţiunilor ei, va muri – era convinsă şi se ura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îmbrăcămintea scheletului căzuse; puţinul care mai rămăsese atârna fără formă pe oasele albe-gălbui. Nu mai avea masca de aur pe faţă; mici flăcărui roşii ardeau în orbitele întunecate ale craniului. Mai jos, lumina soarelui se infiltra în spaţiile dintre coaste şi ieşea printre fâşiile hainei. Pantalonii şi pantofii dispăruseră cu totul, însă energia creaturii era neschimbată. Ţopăia de pe un picior pe altul, convulsiv aproape, cu o iuţeal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drăguţ, aş zice! Se auzi vocea veselă, limpede ca un clopoţel printre dinţii dezveliţi. N-aş fi putut să-mi doresc ceva mai mult! Iată-mă-s, fericit ca un ieduţ, chiar dacă un pic jilav pe la ligamente, dar pus pe treabă! Ce vreau? Pur şi simplu să adulmec urma bunurilor mele pierdute, să le adun şi să-mi văd apoi de drum! Şi peste ce-am dat? Peste Toiagul meu – da! Bun ca nou, şi mai mult decât atât! Am mai dat peste alţi doi ieduţi cu care să mă joc – doi iezi la care m-am gândit mult şi bine pe când eram plimbat prin estuar, înconjurat din toate părţile de apa foarte rece, iar hainele mele frumoase îmi putrezeau pe oase. O, nu te arăta aşa de nevinovată, draga mea! Vocea ascuţită începea să semene cu un mârâit; craniul privea în jos spre Kitty. Tu eşti unul din ei! Şoricelul care a deranjat locul de odihnă al stăpânului meu, care i-a luat Toiagul şi căruia i se pare normal ca o domniţă să aibă argint periculos la ea în poşetă. Cu tine o să mă răfuiesc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îndreptă cu un salt, bătu stepul cu metatarsienele în capota limuzinei şi întinse un deget spre Bartimaeus, care avea încă înfăţişarea unui băiat tuc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tău, cel care mi-a furat faţa! Cel care m-a făcut să m-arunc în Tamisa! O, sunt teribil de nerv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grijorat, demonul se pricepea de minune să pară liniştit. Îi vorbi afritul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e fapt, şi eu sunt puţin dezamăgit! N-ai vrea să-mi spui şi mi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crâşni din din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ansa m-a salvat de la a fi dat uitării, şopti el. Cum pluteam aşa neajutorat, dus de curent în întunericul cumplit de rece al apei, osul cotului mi s-a prins într-un lanţ ruginit ce se înălţa de la o ancoră coborâtă pe fundul apei. Într-o clipă m-am agăţat cu dinţii şi degetele de lanţ; m-am împotrivit puterii oceanului, care mă trăgea în jos, şi am reuşit să mă caţăr până la lumină. Şi unde credeţi că am ieşit? La o barjă veche, ancorată peste noapte. Pe măsură ce apa crudă mi se scurgea din oase, îmi reveneau treptat forţele. Ce îmi doream? Răzbunare! Dar mai întâi, Toiagul, ca să-mi recapăt puterea. M-am furişat de-a lungul malului noaptea şi ziua, adulmecându-i aura ca un câine… Şi astăzi – vocea izbucni dintr-odată pe un ton plin de încântare – l-am găsit, am mers pe urma lui până am ajuns în curtea asta, am aşteptat aici, instalându-mă comod lângă tovarăşul acela căzut pe jos! Arătă spre cadavrul şoferului cu degetul mare de la picior într-un gest respingător. Mă tem că nu prea ştia să întreţină o convers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prea spirituali! Sunt chiar foart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Hei! Scheletul îşi reveni indignat. Încerci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neai că eşti teribil de nerv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rămăsesem? Teribil de nervos! Doi ieduţi, o fată şi un djinn… Se pare că-şi uita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rătă cu degetul spre magicianul Ma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 Mandrak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ăd prima oară în viaţa mea pe acest straşnic afrit. N-are cum să aibă p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orbitele craniului pâlp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ţii în mână Toiagul meu! Asta nu-i o chestie minoră! Mai mult chiar… ai de gând să-l foloseşti! Da! Nu nega – eşt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scandaliză şi criza sa merita alimentată. Kitt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us să-l fur! E numai vina lui! Tot el l-a pus şi pe Bartimaeus să t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Scheletul îl cântări din priviri pe Mandrake. Ce interesant! Se aplecă iarăşi spre Bartimaeus. N-are dreptate fata, nu-i aşa? Sau filfizonul ăla cu Toiagul în mână chiar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giptean se arătă văd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Vai de mine! Ei, nu te îngrijora! O să-l omor şi pe el… după ce te omor pe tine! În timp ce spunea aceste cuvinte, scheletul înălţă un deget. În locul unde stătuse până atunci demonul explodă o lumină verde, dar băiatul djinn dispăruse deja, dându-se de mai multe ori peste cap de-a lungul străzii, până ce ateriză frumos pe un tomberon de lângă cea mai apropiată casă. Îndemnaţi parcă de acelaşi gând, Kitty, Jakob şi John Mandrake se întoarseră şi fugiră toţi odată înspre bolta ce se afla la ieşirea din curte, cu gândul s-o ia pe strada în care dădea aceasta. Kitty era cea mai rapidă dintre ei şi fu prima care observă brusca întunecare a atmosferei; lumina zorilor din jurul lor păru dintr-odată ca şi când o forţă necunoscută ar fi putut-o absorbi efectiv de pe faţa pământului. Fata îşi încetini fuga, apoi se opri. Nişte fuioare subţiri de negreală se unduiau şi se încolăceau în jurul boltei din faţa lor, iar din spatele lor se vedea venind un nor negru. Nu se mai vedea nimic acum dincolo de boltă, curtea grajdurilor părând a fi ruptă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Kitty aruncă întâi o privire neajutorată spre Jakob, care se uită, şi el, spre ea şi apoi se uită înapoi, peste umăr. Băiatului egiptean îi apăruse o pereche de aripi pe spate şi parcurgea curtea în lung şi în lat în zboruri scurte, cât să nu fie prins de scheletul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propiaţi de norul acela! Se auzi înceată şi temătoare vocea lui John Mandrake. Era aproape de ei, cu ochii larg deschişi, şi începuse să se retragă uşor în spate. Cred că este periculo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Şi totuşi, se trase şi 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extindea, venind spre ei şi aducea cu el o linişte apăsătoare şi un miros extrem de puternic de pământ ud. Jakob atinse braţul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dâncul umbrelor din nor se auzea zgomot de paşi grei, ca şi cum ceva se apropia. Fata reacţionă: Trebuie să scăpăm de aici! Hai sp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fugiră spre treptele care duceau în pivniţa domnului Pennyfeather. Din celălalt capăt al curţii, scheletul, care până atunci aruncase în zadar trăsnete de magie în direcţia demonului vioi, îi zări şi bătu din palme. Urmă o trepidaţie, pietrele din caldarâm huruiră. Pragul de deasupra uşii beciului se frânse în două, şi o tonă de bucăţi de cărămidă se prăvăliră peste scări. După ce praful se aşeză, văzură că uş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şi o ţopăială, scheletul î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cela de demon e un pic prea sprinten! Zise el. M-am răzgândit! Voi doi sunte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Icni Jakob.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e dragă, vorbi scheletul, iar orbitele ochilor îi scânteiară, dar eşti plin de viaţă! Şi, după cât timp am petrecut sub apă, am nevoie realmen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abia atunci observă norul întunecat care se apropia de curte, absorbind toată lumina din aer. Scheletul privi lung spre negreală, bărbia atârnându-i absentă. Apoi comentă pe un t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Jakob se lipiră cu spatele de zid. Scheletul nu le dădu nici o atenţie. Acesta îşi roti pelvisul şi îşi îndreptă faţa spre nor, strigându-i ceva într-o limbă ciudată. Stând lângă ea, Kitty îl simţi pe Jakob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cehă! Şopti el. I-a zis: „Te sfidez!” sau ceva de genul ăsta. Craniul se roti la 180 de grade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copii! Am o treabă neîncheiată de care trebuie să mă ocup. Revin la voi cât aţi zice „peşte”!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râit de oase, scheletul se îndepărtă, descriind un arc de cerc spre mijlocul curţii, având în tot acest timp ochii pironiţi asupra norului, care se mărea. Kitty încercă să-şi adune gândurile. Se uită în jurul ei. Drumul era învăluit de umbre, iar soarele, ca un disc acoperit, licărea palid pe cer. Ieşirea din curtea grajdurilor era blocată de întunericul ameninţător; pe toate celelalte laturi nu erau decât ziduri goale şi ferestre cu gratii. Kitty blestemă cu glas tare. Dacă ar fi avut la ea măcar o sferă, ar fi putut să arunce în aer una dintre ele şi să-şi facă o ieşire; dar, aşa cum stăteau lucrurile acum, erau complet neajutoraţi, ca nişte şobolan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apropierea ei o mică adiere; o siluetă uşoară ateriza. Demonul Bartimaeus îşi strânse aripile transparente la spate şi înclină politicos din cap spre ea, ca un salut. Kitty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îngrijora! Spuse băiatul djinn. Am primit ordine să te împiedic să fugi cu maşina! Dacă te apropii de ea, va trebui să te opresc. Altfel, eşt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i întunericul acesta? Băiatul djinn of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ţi-am povestit despre un golem? A apărut! Cineva s-a hotărât să intervină. Nu câştigi nimic dacă ghiceşti de ce. Nenorocitul acela de Toiag e sursa tuturor necazurilor noastre! Djinnul miji ochii, încercând să vadă mai bine prin negura aceea. Că veni vorba! Ce vrea să facă? A, nu! Zi-mi că nu! Dar asta face! Idio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ăpân! Încearcă să activeze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vizavi de ei, la mică distanţă de limuzină, magicianul John Mandrake se retrăsese cu spatele la zid. Fără să dea atenţie mişcărilor scheletului, care în acel moment ţopăia înainte şi înapoi pe aleea pietruită, declamând insulte la adresa norului care se apropia tot mai mult – băiatul se aplecă asupra Toiagului, cu capul înclinat şi cu ochii închişi, părând adormit. Lui Kitty i se păru că distinge chiar o mişcare a buzelor, ca şi când băiatul ar fi rostit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um să se termine bine! Dacă încearcă o activare simplă, fără Vrăjile de întărire şi Amuţire, o caută cu lumânarea! Habar n-are câtă energie conţine Toiagul! Cel puţin cât ar avea doi marizi la un loc. Ambiţia exagerată, asta a fost întotdeauna problema lui! Încheie el, clătin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înţelese tot din ce i se spusese, dar o preocup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timaeus – aşa te cheamă? Cum putem scăpa? Ne ajuţi? Tu ai putea face o ga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băiatului o privi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Tu… nu vrei să ne faci rău! N-ai făcut decât să asculţi nişte porunci! Fata nu părea pre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mon rău! Aşa mi-ai spus! Oricum, chiar dacă aş vrea să v-ajut, nu-i indicat să atragem atenţia asupra noastră chiar acum! Prietenul nostru afrit a uitat de noi, deocamdată. Şi-a adus aminte de asediul oraşului Praga, când golemi ca acesta au dat iama în trupele lui Gladstone şi au făcut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va! Şopti Jakob.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norul de întuneric se oprise din înaintare, stând parcă să analizeze giumbuşlucurile pe care le făcea scheletul poznaş din faţa lui. În vreme ce-l urmăreau toţi, norul păru că s-a hotărât. Câteva fuioare de abur plutiră vag în direcţia lui Mandrake şi a Toiagului. La care scheletul acţionă: ridică un braţ. Un fascicul strălucitor de lumină pală izbucni şi se izbi în nor. Urmă o bufnitură înăbuşită, ca a unei explozii îndărătul unor uşi puternice; fragmente din norul negru se dispersară în toate direcţiile, răsucindu-se şi risipindu-se în brusca reîncălzire a soarelui de dimineaţă. Bartimaeus scoase un sunet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Dar n-o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şi Kitty îşi regăseau suflul normal. Stând în mijlocul curţii, cei doi apucaseră să vadă descoperită o siluetă uriaşă, cu contur uman, dar mult mai mare, solidă, cu membre construite brut şi, în loc de cap, un bloc de piatră colosal, cocoţat pe umeri. Aceasta părea iritată de distrugerea adusă norului ei; îşi agita în zadar braţele, încercând parcă să tragă din nou întunericul peste ea. Nereuşindu-i acest lucru şi ignorând dinadins uralele de triumf pe care le emitea scheletul, silueta stranie o porni cu paşi greoi de-a lung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ndrake ar face bine să se grăbească cu invocarea! Uups, fiţi atenţi că intervine iar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ăsună strigătul scheletului în toată curtea. Toiagul e proprietatea mea! Te sfidez! Nu l-am păzit o sută de ani ca să văd cum un laş oarecare mi-l fură acum! Te văd cum te holbezi prin ochiul ăla! O să ţi-l smulg din frunte şi o să-l strivesc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cheletul trase câteva încărcături de magie spre golem, care le absorbi fără să se resim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piatră continua să înainteze. Kitty vedea acum mult mai clar detaliile capului: doi ochi mici şi, deasupra lor, unul mai mare, mult mai bine conturat, plasat în mijlocul frunţii. Acesta se rotea la stânga şi la dreapta şi sclipea ca o flacără albă. Puţin mai jos, gura era doar o gaură cu margini ondulate, simbolică şi nefolositoare. Fata îşi aminti cuvintele demonului – undeva în gura aceea îngrozitoare se afla hârtia magică care îi dădea putere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sfidare. Afritul Honorius, stupefiat că magia sa eşuase, o pornise în calea golemului, care se apropia. Mult mai mic de statură în comparaţie cu personajul uriaş, scheletul îşi îndoi genunchii şi făcu un salt; în acelaşi moment, energii magice erupseră din gura şi din mâinile lui. Scheletul ateriza drept pe pieptul golemului, înlănţuindu-i gâtul cu braţele-i osoase, iar trunchiul cu picioarele. Flăcări albastre izbucniră în locurile unde cei doi se atinseră. Golemul se opri ca mort, înălţă o mână masivă, ca o crosă şi apucă scheletul de un omo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 păru destul de lungă, cei doi adversari rămaseră blocaţi, nemişcaţi şi complet muţi. Limbile flăcărilor se înălţară. Începu să se simtă miros de arsură şi o emanaţie de frig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tr-odată, un sunet zgomotos, un puls de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os se împrăştiară pe caldarâm, ca boabele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Bartimaeus, care stătea aşezat turceşte pe pământ. Avea expresia unui spectator fascinat de ce vede. Chestia asta a fost foarte ciudată! Ştii, Honorius n-ar fi trebuit să facă asta! A fost o neghiobie din partea lui, un act sinucigaş – deşi, desigur, curajos! O fi fost el nebun, dar tot trebuie să fi ştiut că-l va distruge, nu crezi? Golemii ne resping magia şi ne pulverizează esenţa, chiar dacă aceasta este înmagazinată în nişte oase de om! Foarte straniu! Poate că până la urmă se săturase de lumea asta… Tu îi înţelegi gestul, Kitt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cesta era Jakob, care o trăgea de mânecă nerăbdător. Avem cale liberă! Ne-am putea strec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peste drum, la Mandrake. Băiatul avea încă ochii închişi, rostind în continuare vreo incantaţie. Kitty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rămăsese pe loc după ce distrusese scheletul. Acum începu să se mişte iar. Ochiul real scânteia şi se rotea, fixat pe Mandrake şi pe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ează s-o încaseze Mandrake! Observă Bartimaeus pe un ton neutru,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ălţă din umeri şi o porni tiptil după Jakob, de-a lungul zidului. Exact în momentul acela, Mandrake ridică privirea. La început, păru că nu realizează pericolul care-l aşteaptă; după care sesiză conturul ameninţător al golemului, care înainta spre el. Pe faţa băiatului apăru un zâmbet larg. Ţinu Toiagul în faţa lui şi rosti un singur cuvânt. O lumină ceţoasă roz şi mov începu să alunece pe toată lungimea Toiagului, adunându-se spre vârf. Kitty se opri din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lab, un zumzet – ca al unui roi de mii de albine prinse sub pământ – un tremur în aer; pământul se cutremură uşor. Bartimaeu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fi reuşit să-l stăpânească! Nu de prima dată! Zâmbetul băiatului se adânci şi mai mult. Îndreptă Toiagul lui Gladstone spre golem, care se opri în loc, nesigur. De-a lungul crestăturilor din Toiag jucau tot felul de luminiţe colorate; faţa băiatului era animată de iradierea lor şi de o bucurie lăuntrică grozavă. Cu voce gravă, poruncitoare, rosti un descântec complex. Vârtejul de lumină din jurul Toiagului începu să pâlpâie. Kitty strânse din ochi şi-şi feri capul într-o parte; golemul se clătină, dându-se în spate câţiva paşi. Vârtejul luminos începu să tremure, să sfârâie, alunecă în josul Toiagului şi se scurse pe braţul magicianului. Capul băiatului zvâcni; magicianul fu luat pe sus cu totul şi azvârlit în zidul din spatele lui cu o bufnitură surdă. Căzu la pământ, cu limba atârnându-i de un cot. Toiagul căzu cu zgomot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comentă, dând din cap ca un înţelep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reuşit să-l stăpânească!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Jakob se îndepărtase deja binişor pe lângă zid şi gesticula furios. Hai,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riaşă de lut îşi reluă înaintarea maiestuoasă spre magician, care zăcea acum încovoiat la pământ Kitty dădu să-l urmeze pe Jakob, apoi se întoarse spre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mica greşeală a stăpânului meu? Păi, e simplu! Tu o să fugi, golemul îl va ucide pe Mandrake, va înşfăca Toiagul şi-l va duce acelui magician care îl dirijează prin och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utincios în faţa golemului. Am încercat deja o dată. Şi, în plus, când încercai să scapi, mai devreme, stăpânul meu a anulat toate ordinele anterioare, adică inclusiv sarcina de a-l proteja. Dacă Mandrake moare, sunt liber! N-ar fi în interesul meu să-l scot din încurcătură p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ajunsese acum lângă limuzină, apropiindu-se de cadavrul şoferului. Kitty se uita din nou spre Mandrake, care zăcea leşinat lângă zid. Îşi muşcă buza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prea des parte de liberul arbitru, vorbi tare demonul în urma ei, aşa că, atunci când mi se iveşte ocazia, dacă pot, o să refuz să acţionez într-un fel care m-ar pune în pericol! Atitudinea asta mă face superior faţă de muritori zăpăciţi ca voi! Se cheamă simţ practic! În fine, du-te acum! Adăugă el. S-ar putea ca nici rezistenţa ta să nu aibă efect în cazul golemului. E plăcut să te văd făcând acelaşi lucru pe care l-aş face eu în locul tău; să speli putina cât lucrurile arată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ufni şi mai făcu câţiva paşi. Apoi privi din no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nu m-ar fi aju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fată deşteaptă! Hai, du-te şi lasă-l să moară! Fata se uită la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N-aş avea nici o şansă să mă p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pucă să treacă şi d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Kitty începu s-alerge dintr-odată, dar nu spre Jakob, care era complet îngrozit, ci peste stradă, înspre uriaşul cu mers greoi. Ignoră durerea şi amorţeala din umăr, ignoră ţipetele disperate ale prietenului ei; dar, în primul rând, ignoră vocile din cap care o ridiculizau, încercând s-o convingă de pericolul şi de zădărnicia faptei ei. Fata lăsă bărbia în jos şi acceleră fuga. Nu era nici demon, nici magician – dar era mai bună decât ei. Pe ea nu o preocupau doar banii şi avantajele personale. Fugi cât putu de repede în spatele golemului, apropiindu-se atât de mult, încât vedea umflăturile diforme de pe suprafaţa golemului şi simţea în nări mirosul alterat de pământ ud pe care-l emana acesta. Fata sări pe capota limuzinei, o parcurse în fugă şi ajunse la nivelul trunchiului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rbi priveau goi în faţă, ca ai unui peşte mort; deasupra lor, al treilea scânteia cu inteligenţă malignă. Privirea lui era atent fixată asupra lui Mandrake; nu o zări pe Kitty, care, venind dintr-o parte, sări cu toată puterea în cârca gol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extremă a suprafeţei corpului lui o făcu pe fată să simtă o senzaţie de durere la nivelului corpului, care-i tăie răsuflarea; cu toată rezistenţa ei la magie, era ca şi când plonjase într-un pârâu rece ca gheaţa – simţi că rămâne fără aer şi fiecare nerv o înţepa. Mirosul urât, greu, de pământ o ameţea şi i se făcu greaţă. Îşi trecu un braţ peste umărul golemului şi se agăţă de el disperată. La fiecare pas risca să fi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golemul să ridice o mână şi s-o azvârle din cârcă, dar nu se întâmplă asta. Ochiul nu o vedea; cel care îl controla nu putea simţi greutatea ei pe corpul gol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inse braţul rănit; umărul îi zvâcnea de durere, făcând-o să ţipe. Îşi îndoi cotul şi duse degetele spre faţa golemului, căutând pe pipăite gura mare, căscată. Aşa-i spusese demonul: că o hârtie, scrisă de mână, este ascunsă înăuntru. Degetele fetei atinseră piatra rece ca gheaţa de pe faţă; îşi dădu ochii peste cap,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ajungea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se opri. Cu o iuţeală surprinzătoare, spinarea creaturii începu să se îndoaie. Kitty fu aruncată în faţă, peste umeri, mai-mai să cadă cu capul înainte. Prinse pe fugă o frântură de imagine a mâinii masive ce se întindea în jos, spre băiatul care zăcea inconştient; urma să-l apuce de gât şi să i-l frângă ca pe un vr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ontinua să se aplece. Kitty aproape că venea de-a dura; abia se mai ţinea agăţată. Degetele ei loveau imensa suprafaţă plană şi, dintr-odată, nimeriră cavitatea gurii; le vârî înăuntru. Piatră dură şi aspră… nişte ridicături crestate, despre care a-i fi zis că-s dinţi… şi încă ceva, de o duritate moale. Fata înşfacă acel ceva şi, în acel moment, îşi pierdu echilibrul. Se rostogoli peste umărul golemului şi ateriză grămadă în braţ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deschise ochi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olemului era chiar deasupra ei: gura căscată, ochii nevăzători şi cel de-al treilea aţintit asupra ei, turbat de furie. Fixându-l, fata văzu cum furia scade, până când licărul de inteligenţă din el se stinse de tot. Ochiul din frunte era acum doar un oval de lut, cioplit complicat, însă mat şi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ălţă capul anevoie şi îşi priv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în ea, între degetul mare şi celelalte, un pergament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ureri în tot corpul, Kitty se sprijini pe coate ca să se ridice. Golemul era ţeapăn ca o stană de piatră, la o palmă distanţă de faţa lui John Mandrake. Suprafaţa corpului de piatră era crăpată şi plină de gropi; arăta ca o statuie. Nu mai emana răceala acee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a dreptul nebună! Băiatul egiptean stătea lângă ea, cu mâinile în şolduri, scuturând uşor din cap. Eşti la fel de nebună ca afritul ăla! Totuşi – arătă cu degetul spre magician – ai aterizat măcar pe cev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emonului îl văzu venind pe Jakob temător, apropiindu-se de ei cu ochi mari. Kitty gemu de durere. Rana de la umăr îi sângera iar şi o dureau toţi muşchii. Se ridică în capul oaselor cu multă grijă, şi apoi în picioare, ţinându-se de mâna întinsă a go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privi în jos, la John Mandrake. Toiagul lui Gladstone îi stătea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se pe un t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mai respiră! Oftă demonul; îi aruncă o căutătură piezişă lui Kitty şi spuse: Prin acţiunile tale mi-ai prelungit condamnarea la această muncă silnică! Apoi se uită în sus, spre cer: Aş sta să mă cert în continuare cu tine, dar ceva mai devreme au trecut pe aici nişte sfere de căutare. Cred că norul golemului le-a făcut să se retragă, dar se vor întoarce în curând! Ai face bine să te grăbeşt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ăcu câţiva paşi, apoi îşi aminti de pergamentul pe care îl ţinea în mână. Scârbită dintr-odată, fata îşi desfăcu palma; pergamentul căz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oiagul? Întrebă Bartimaeus. Ştii, ai putea să-l iei! Nu-i nimeni aici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cruntă şi privi înapoi la el. Îşi dădea seama că era un obiect formidabil. Domnul Pennyfeather l-ar fi luat. La fel ar fi făcut şi Hopkins, binefăcătorul lor, afritul Honorius sau însuşi Mandrake… Mulţi alţii muriseră încercând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Răspunse fata. Nu-m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toarse şi începu să şontâcăie după Jakob, spre boltă. La ieşire, se uită înapoi şi-l văzu pe băiatul tuciuriu urmărind-o încă din ochi, tocmai din partea cealaltă a curţii. În clipa următoare, nu-l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brusc, rece ca gheaţa; Nathaniel inspiră adânc, bolborosi ceva, deschise ochii. Băiatul egiptean stătea deasupra lui şi înclina o vadră plină ochi. Apa cumplit de rece îi intră lui Nathaniel în urechi, în nări şi în gura deschisă; încercă să vorbească, tuşi, vărsă o parte din apă, tuşi din nou şi se întoarse pe o parte, simţind o durere cumplită în stomac şi înţepături surde în fiecare muşch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cea djinnului, extrem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idică o mână tremurătoare şi o dus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sim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a şi arăţi! Ai fost lovit de o explozie magică puternică, ieşită din Toiag. Un timp, o să te simţi ceva mai răvăşit decât de obicei, dar eşti norocos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ercă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ile magice s-au descărcat treptat în corpul tău, continuă djinnul. Câteva minute ţi-au ieşit aburi prin piele şi toate firele de păr îţi străluceau la vârfuri. O imagine remarcabilă! Şi aura ta o luase razna… Ei, e un proces delicat să te cureţi de o asemenea încărcare! Am vrut să te trezesc imediat, dar ştiam că trebuie să aştept câteva ore, ca să fiu sigur că eşti bine când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 timp am sta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cente reveniră de-a valma în mintea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mul! 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ori un golem? E o misiune aproape imposibilă pentru orice djinn sau magician şi de două ori mai grea atunci când vrei să pui în funcţiune un artefact atât de subtil şi de puternic precum este Toiagul. Ai făcut bine că l-ai activat totuşi! Zi mersi că n-a fost destul de încărcat încâ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emul! Toiagul!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intr-odată, Nathaniel anticipă consecinţele. Dacă lipseau şi golemul, şi Toiagul, însemna că el eşuase lamentabil mai devreme şi că va fi neajutorat în faţa duşmanilor săi. Obosit din cale afară, îşi cuprinse capul în palme şi nu-şi ascunse deloc intenţia de 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a viaţă o împunsătură ascuţită pe care djinnul i-o administra cu degetul mare de la picior în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duce capul să te uiţi în jur, zise djinnul, ai vedea ceva în avantajul tău! Nathaniel deschise ochii şi-şi dădu la o parte mâinile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ea ce văzu, îl făcu practic să tresară din tot corpul, ca electrocutat. La nici jumătate de metru de locul unde stătea, golemul se profila înalt pe fondul cerului; era aplecat spre el, cu mâna încovoiată ca o gheară, atât de apropiată, că ar fi putut-o atinge, cu capul înclinat ameninţător; dar scânteia de viaţă din el dispăruse. Era nemişcat ca o statuie sau ca un stâlp stradal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t de unul din picioarele golemului, aşa de firesc ca şi când ar fi fost bastonul unui gentleman, era Toiagul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runtă şi privi, apoi se încruntă şi mai nedumerit, dar nu reuşea să-şi explice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interveni, sfăt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închide gura! Dac-ar trece o pasăre acum, ar putea-o folosi drept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 în picioare cu dificultate, de parcă muşchii i-ar fi fost îngreuna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întrebare grea? Rânji băiatul. Oare cum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ăcut asta chiar înainte să pierd controlul, aprecie Nathaniel, înclinând uşor din cap; da, asta ar fi singura soluţie posibilă! Încercam să-l imobilizez pe golem şi probabil mi-a reuşit, exact în momentul când s-a întâmpl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fornăi lung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hiceşte, băieţel! Ce zic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Jones? Nathaniel îşi roti privirea de-a lungul curţii. Uitase de ea. Ea… probabi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reşit! Hai să-ţi spun eu, vrei? Djinnul îl fixă cu ochii săi negri şi spuse: Ca un idiot ce eşti, ai orientat spre tine explozia din baston! Golemul se apropia, intenţionând, bineînţeles, să ia Toiagul şi să-ţi spargă căpăţâna cu un pumn. A fos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venţia ta promptă? Îl întrerupse Nathaniel. Dacă e aşa, îţi sunt recunoscător,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salvez? Te rog…! Vezi, poate te aud semeni de-ai mei! Nu! Nu ştii că magia mea e anulată de puterea golemului? Am stat deoparte şi am urmărit spectacolul. De fapt… e vorba despre fată şi despre prietenul ei! Cei doi te-au salvat! Stai – nu pufni aşa! Nu te mint! Băiatul i-a distras atenţia golemului, în vreme ce fata i s-a căţărat în cârcă, i-a smuls pergamentul din gură şi l-a aruncat pe jos. Chiar în acel moment, golemul i-a prins pe amândoi – şi în câteva secunde i-a transformat în cenuşă. După care şi-a pierdut toată puterea şi, în cele din urmă a încremenit, la câţiva centimetri distanţă de gâtul tău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iji ochi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ce să te salveze ea pe tine? Îţi stă mintea în loc, Nat, dar aşa a făcut! Şi, dacă nu mă crezi, ei bine – convinge-te singur! Djinnul întinse în faţă o mână pe care o ţinuse la spate şi îi arătă ce avea în ea. Uite ce-a scos de la el din gură! Nathaniel recunoscu imediat pergamentul; era identic cu cel pe care îl văzuse în Praga, dar acesta era rulat şi sigilat cu un punct de ceară neagră, groasă. Băiatul îl luă cu o mişcare lentă, se uită spre gura căscată a golemului şi apoi iar la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se putea obişnui cu ideea. Dar urma s-o duc în Turn; o urmărisem s-o prind! Nu – cred că-i venea să mă omoare, nu să mă salveze! Nu te cred, djinnule! Minţi! Trăieşt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e asta a lăsat în urmă Toiagul, când tu er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Nathaniel se încruntă. Toiagul era marele premiu al Rezistenţei. Fata n-ar fi renunţat la el de bunăvoie. Poate chiar era moartă. Băiatul se uită din nou la pergament.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ka zicea că numele duşmanului nostru este scris pe pergament. Hai să vedem! Am putea afla cine a dirijat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apuci, comentă djinnul. Fii atent – s-a dus! Cu un şuierat melancolic, o flacără galbenă izbucni la suprafaţa pergamentului. Nathaniel ţipă şi aruncă repede sulul de hârtie, care căzu pe dalele de piatră şi arse tot. Djinnul expli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 scos din gura golemului, vraja pergamentului e atât de puternică, încât se autodistruge! N-are importanţă! Acum ştii ce 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mult decât atât! Mai întâi se întoarce la stăpânul lui. Nathaniel înţelese imediat aluzia şi se uită la servitorul său. Amuzat, Bartimaeus ridică o sprânceană: O să fie interes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athaniel se simţi dintr-odată cuprins de o exaltare îndârjit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şa ceva acum mult timp,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ăiatul păşi dincolo de fragmentele mocninde ale pergamentului şi merse şchiopătând spre golem, schimonosindu-se de durere cu mâna într-o parte. Ahh, mă doare tare stomacul! Parcă mi-ar fi căzut cinev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juns lângă Toiag, Nathaniel îl luă de jos şi, în depărtându-se de corpul masiv al golemului, zise: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stinseră; din pergament mai rămăsese doar o movilită de cenuşă pe care o suflă vântul. În aer se simţi un timp un miros stran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tot sângele lui Kavka! Nathani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şi ultima bucăţică de hârtie, un tremur scutură corpul încremenit al golemului; braţele i se bălăbăniră, capul zvâcni spasmodic, pieptul se umflă, apoi se lăsă. Se auzi un oftat uşor, ca o ultimă suflare. Un moment de linişte; stana de piatră uriaşă era încă neclintită. După care, cu un scârţâit jalnic, spinarea imensă se înălţă, braţul întins căzu pe lângă corp; golemul era din nou în picioare, îşi ţinea capul aplecat, cu bărbia în piept, parcă medita. Ochiul golemului din frunte era ca mort, fără expresie; lipsit de inteligenţa care până atunci îl dirijase, corpul se mişc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djinnul, unul lângă altul, urmăreau creatura cum se întoarce fără să le dea vreo atenţie şi, cu paşi greoi, începe să parcurgă în sens invers curtea. Se îndepărta cu acelaşi mers apăsat şi hotărât cu care venise. De la distanţă părea la fel de ameninţător ca atunci când era viu, dar deja se descompunea: pe suprafaţa corpului apăruseră mici crăpături – mai întâi în centrul trunchiului, unde piatra fusese netedă şi tare, apoi se întinseră spre membre. Mici bucăţi de lut se desprinseră de la suprafaţă şi căzură pe strada pietruită, în urm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djinnul se luară după el. Pentru că îl durea tot corpul, Nathaniel abia mergea şi se sprijinea în Toiagul lui Gladstone pe post de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trecu pe sub boltă şi ieşi din curtea grajdurilor. Apoi făcu la stânga pe un alt drum, unde, ignorând complet regulile de circulaţie pe o arteră principală, îşi continuă marşul, pe mijlocul străzii. Prima persoană pe care o întâlni, un negustor masiv şi chel, tatuat pe braţe, care împingea un cărucior cu zarzavaturi şi legume, scoase un scâncet pierit când îl văzu şi fugi valvârtej pe o străduţă lăturalnică. Golemul nu-l băgă în seamă, Nathaniel şi djinnul de asemenea. Micul alai înai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tăpânul golemului este un magician senior, deci presupunem numai, fii atent – s-ar putea acum să ne îndreptam spre Westminster! Adică spre centrul oraşului. O să se stârnească agitaţie ma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Nathaniel. Exact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ptat i se uşura sufletul tot mai mult; anxietatea şi frica din ultimele săptămâni începeau să se risipească. Încă nu-i erau clare în minte detaliile exacte ale modului în care scăpase de golem în dimineaţa aceea, dar asta prea puţin conta pentru el acum; în comparaţie cu situaţia din seara precedentă, când toată adunarea de magicieni de rang superior se aliase împotriva lui şi fusese la un pas de a ajunge în Turn, acum era liber şi nimic nu-l mai putea atinge. Avea Toiagul – Devereaux îi va cădea la picioare pentru asta – şi în plus, şi mai bine, avea golemul. Nimeni nu-i dăduse dreptate în privinţa existenţei acestuia; acum o să cadă toţi în genunchi şi o să-i ceară scuze – Duvall, Mortensen şi ceilalţi. Va fi, în sfârşit, primit în cercul lor şi, sincer, nu-l mai interesa deloc dacă doamna Whitwell va vrea sau nu să-şi ceară iertare de la el. Nathaniel îşi îngădui un zâmbet larg, în vreme ce continua să şchiopăteze în urma golemului, trecând prin cartierul Southw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se întâmplase cu Kitty Jones, dar pentru el se rezolvase cumva şi situaţia asta. Deşi reacţionase practic şi raţional, lui Nathaniel îi părea rău că-şi încălcase promisiunea faţă de ea. Desigur, n-a avut ce face atunci – sferele de vigilenţă îi observau, deci n-avea cum să-i dea voie să plece – dar faptul în sine îi cam încărcase conştiinţa. Acum, nu mai avea de ce să-şi facă griji. Fie încercând să-l ajute (ceea ce lui încă nu-i venea să creadă), fie vrând să scape (fapt mult mai plauzibil), fata murise şi, prin urmare, el nu mai avea de ce să-şi piardă vremea gândindu-se la ea. Era păcat într-un fel… Cunoscând-o, remarcase la ea mult mai multă energie, talent şi voinţă, decât la oricare dintre magicienii mari, care aveau vicii prosteşti şi se certau la nesfârşit între ei. Oricât de ciudat suna acest lucru, cumva i se păruse că fata semăna cu el într-o oarecare măsură şi era păcat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mergea tăcut pe lângă el, adâncit în gânduri. Nu părea să aibă chef de vorbă. Nathaniel ridică din umeri. Cine ştie la ce lucruri rele şi ciudate putea visa cu ochii deschişi un djinn. Mai bine nici nu încer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 striviră sub pantofi câteva dintre micile bucăţi de lut ud căzute pe drum. Golemul se dezintegra văzând cu ochii; pe toată suprafaţa corpului lui începuseră să apară mănunchiuri de găuri. Creatura nu-şi modificase ritmul de mers, dar părea ceva mai adus de spate, ca şi când ar fi îmbătrânit şi era mai lipsit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au mai mult în oraş, cu atât se convingeau că Bartimaeus avusese dreptate când prognosticase că golemul va isca agitaţie. Intraseră acum pe High Street Southwark, presărată cu standuri de legume şi fructe sau de ţesături, o stradă având un aer general industrial, sărăcăcios. Pe măsură ce înaintau, oamenii de rând fugeau din faţa lor în toate direcţiile, ca nişte vite speriate de uriaşul ce venea agale. Se aruncau în lături, în case sau magazine, spărgând uşile şi sfărmând ferestrele în efortul lor de a scăpa; unul sau doi dintre ei se căţărară pe stâlpii stradali de iluminat; câţiva, mai subţirei, intrară în canalizări. Nathaniel râdea pe înfundate. Haosul creat nu era pe de-a-ntregul regretabil. Era bine că oamenii de rând mai erau puţin scuturaţi, ca să le mai iasă fumurile din cap. Era indicat să vadă şi ei de ce gen de pericole îi proteja guvernul, să înţeleagă de ce fel de magie rea erau înconjuraţi din toate părţile. Probabil aşa se hotărau să nu mai asculte pe viitor agitatori de tipul celor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fere roşii apărură deasupra acoperişurilor şi plutiră în linişte peste stradă, urmărindu-i. Nathaniel îşi luă o faţă sobră şi începu să privească în fugă cu compătimire patriciană la standurile rupte şi la chipurile înspăimântat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e urmăresc, zise djinnul. Crezi că-s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staţia Lambeth şi se îndreptară spre vest, conturul golemului începu să devină vizibil neregulat, deformarea lui şi mai exagerată. O bucată mare de lut, probabil un deget, se detaşă şi căzu ud şi mo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era podul Westminster. Deja era aproape clar că destinaţia lor e Westminster. Mintea lui Nathaniel îşi imagină confruntarea ce urma. Se aştepta să-l descopere pe unul dintre magicienii seniori, care ştiuse despre călătoria sa la Praga şi îl trimisese pe mercenar împotriva lui. Mai mult de atât nu mai putea presupune. O să afl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imtă în mână Toiagul lui Gladstone; se sprijinea tare în el, pentru că încă îl durea într-o parte. Mergând, se uita spre obiect aproape cu drag. O să însemne mare lucru în ochii lui Duvall şi al celorlalţi. Makepeace va fi foarte mulţumit cu felul în care s-a rezolv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brusc. Şi ce-o să se întâmple acum cu Toiagul? Probabil va fi ascuns într-unul dintre tezaurele guvernului, până când cineva va avea nevoie să-l folosească. Dar cine oare să aibă abilitatea de-a face asta – dacă nu el? Folosind doar câteva formule de invocare improvizate, aproape reuşise să-l folosească de prima dată când încercase! Dacă ar avea ocazia, ar putea să-l controleze uşor. După care… Oftă. Mare păcat că nu pute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intra iar în graţiile lui Devereaux, orice era posibil. Trebuia doar să aibă răbdare. Să aştepte până i-o veni şi lu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cară o pantă micuţă, între două turnuri de observaţie din ciment şi sticlă, şi intrară efectiv pe podul Westminster. La capătul acestuia se vedea parlamentul. Tamisa scânteia în lumina dimineţii; nişte bărcuţe şerpuiau pe apele învolburate. La vederea golemului descompus, câţiva turişti escaladară balustrada şi plonj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mergea tot înainte, cu umerii căzuţi, cu braţele şi picioarele ca nişte buturugi boante, care lăsau în urmă moviliţe de lut. Marşul său era vizibil mai dezlânat; picioarele se clătinau nesigure la fiecare pas. Dându-şi parcă seama că nu mai rezistă mult, creatura mărise viteza, încât Nathaniel şi djinnul erau nevoiţi aproape să alerge ca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ră ei pe pod, circulaţia rutieră se rărise, şi acum înţelegea Nathaniel de ce. Cam pe la mijlocul acestuia, o mică patrulă nervoasă a Poliţiei de Noapte ridicase o barieră. Aceasta era compusă din stâlpi de ciment, sârmă înghimpată şi câţiva impi sălbatici ce se roteau în aer, vizibili pe planul al doilea, cu dinţi ca de rechini şi ţepi. Când văzură golemul care se apropia, impii îşi ascunseră spinii şi dinţii şi se retraseră cu văicăreli ascuţite. Un locotenent de poliţie păşi încet în faţă, lăsându-i pe ceilalţi oameni să stea ascunşi îndărătul stâlpilor, fără să aibă hab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Urlă el. Aţi intrat într-o zonă controlată de guvern. Sunt strict interzise încercările de a face năzdrăvanii magice sub ameninţarea unor pedepse îngrozitoare şi dure… Cu un scheunat ca de căţel, acesta sări în lături, ferindu-se din calea golemului. Creatura ridică un braţ, pocni un stâlp şi-l proiectă în Tamisa, şi trecu prin barieră, distrugând-o, lăsând mici bucăţi de lut agăţate în sârma ruptă. Nathaniel şi Bartimaeus îl urmară repejor, făcându-le veseli cu ochiul poliţiştilor ghemuiţi p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pod, trecură de turnurile de la Westminster şi intrară pe peluză. O mulţime de magicieni de rang mic – birocraţi cu feţe palide din ministerele de la Whitehall – alertaţi de vacarmul de pe pod, ieşiseră din clădire, clipind la lumina zilei. Uimiţi şi în acelaşi timp înlemniţi de spaimă, aceştia se înghesuiau pe trotuare şi se uitau la uriaşul cu mers ca de urs, acum de dimensiuni mai reduse, care se opri puţin la colţul clădirii Whitehall, înainte de a face stânga spre Westminster Hall. Câteva persoane îl aclamară pe Nathaniel când acesta ajunse în dreptul lor, iar băiatul le făcu cu mâna, cu gest de alteţ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erorizat oraşul până acum! Le strigă el. Îl aduc înapoi stăpânului lui. Răspunsul băiatului trezi mare interes; mai întâi unu, doi bărbaţi, după care un puhoi grăbit de oameni se luară după ei, păstrând o distanţă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e la intrarea în Westminster Hall era întredeschisă, deoarece gardienii fugiseră când dăduseră cu ochii de creatura care se apropia şi de mulţimea din urma ei. Golemul îşi făcu loc cu umerii ca să intre, aplecându-se un pic pe sub pragul de sus. Deja capul lui îşi pierduse forma iniţială, topindu-se ca o lumânare consumată peste noapte. Gura ajunsese una cu trunchiul, ochiul oval, scobit era acum oblic, atârnând strâmb cam pe la jumăta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djinnul intrară în hol. Doi afriţi cu piele galbenă şi creste de culoare liliacee se materializară ameninţători în pentagramele de pe podea. Se uitară la golem şi înghiţiră cu zgomo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locul vostru nu mi-aş bate capul de pomană! Îi sfătui djinnul, trecând pe lângă ei. N-aţi face decât să vă răniţi! Totuşi, fiţi pe fază – jumătate de oraş vine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cheie. Lui Nathaniel îi bătea nebuneşte inima în piept. Îşi dădea seama încotro mergeau: golemul parcurgea coridoarele, îndreptându-se spre Camera de Primire, locul unde intrau numai magicienii de elită. Simţea că i se învârte capul, dându-şi seam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ridor lateral, o siluetă le ieşi în faţă – slăbuţă, îmbrăcată în uniformă gri, cu ochi nervoşi, de u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Nătărăule! Ce faci? Băiatul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Farrar! Păreţi incredibil de agitată! Fat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nsiliu aproape au făcut noapte albă; acum s-au adunat din nou şi se uită prin sfere. Şi ce-au văzut? Haos prin Londra! În Southwark e iadul pe pământ – revolte, mitinguri, distrugere masivă a propr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dinea va fi în curând restabilită de ofiţerii dumneavoastră respectabili! Ş-apoi, pur şi simplu fac… ce mi s-a spus aseară! Am Toiagul – zise el, fluturându-l – şi, în plus, înapoiez un obiect stăpânului lui de drept, indiferent cine o fi acesta! Uuups – era valoros, aşa-i? Ceva mai în faţă, intrând într-o porţiune mai îngustă a coridorului, golemul dărâmase şi spărsese o vază chinezească din porţelan, aflat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estat! Domnul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 afle identitatea trădătorului! Ca, de altfel, şi persoanele care vin după mine… Nu era nevoie să se mai uite peste umăr; vacarmul creat de mulţimea care venea în urma lui era asurzitor. Acum, dacă nu vă deranjează să ne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unor uşi duble. Golemul, care între timp ajunsese ca o masă diformă, tot împiedicându-se şi dând din colţ în colţ, izbi uşile de perete. Nathaniel, Bartimaeus şi Jane Farrar, urmaţi îndeaproape de primii dintre spectatori, intr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din guvernul britanic se ridicară toţi în acelaşi timp de pe scaune. În faţa lor, pe masă, era întins un meniu de mic dejun somptuos, dar acesta fusese dat deoparte ca să facă loc câtorva reţele rotitoare de sfere de vigilenţă. Într-una, Nathaniel recunoscu o vedere panoramică a Southwark High Street, unde mulţimea se învârtea neliniştită printre dărâmăturile fostei pieţe; într-o alta, văzu oamenii îmbulzindu-se pe Westminster Green; în a treia se vedea încăpe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se opri în mijlocul camerei. Spargerea uşii îi consumase aproape toată energia, era aproape sfârşit. Silueta distrusă se legăna pe loc. Nu mai avea braţe, picioarele formau un tot, ca o masă fluidă. Câteva clipe se clătină, stând parc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ţinea sub observaţie feţele miniştrilor din jurul mesei: Devereaux – palid la faţă de oboseală şi şoc, Duvall – roşu de furie, Whitwell – cu chipul ei dur şi hotărât, Mortensen – cu părul rar, răvăşit şi fără briantină, Fry – mestecând liniştit o fărâmă de carne de pitulice; Malbindi – cu ochii mari cât cepele. Spre surprinderea lui, ii văzu undeva alături, împreună cu o mână de miniştri mai mici, şi pe Quentin Makepeace şi pe Sholto Pinn. În mod evident, evenimentele din cursul dimineţii făcuseră necesară convocarea în sală a tuturor persoanelor cu oarecare influenţ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pe rând la toate feţele şi nu văzu decât furie şi extenuare. O clipă îi fu teamă că se înşelase, că golemul se va prăbuşi în acel moment, înainte ca el să aibă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Începu el. Îţi cer o explicaţie pentru acest… Tăcu. Golemul începu să meargă, clătinându-se. Ca un om beat, golemul merse împleticit în stânga, spre Helen Malbindi, ministrul Informaţiei. Toţi ochii îl urmăreau. O voc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înc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şeful poliţiei, părea mai puţin îngrozit decât restul. Îl bătu pe Devereaux p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evacuăm sa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ă aspru Jessica Whitwell. Ştim cu toţii ce se întâmplă! Golemul se întoarce la stăpânul lui! Trebuie să stăm pe loc şi s-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 mormânt, priviră coloana de lut îndreptându-se cu paşi târşâiţi spre Helen Malbindi, care se trase înapoi cu teamă câţiva paşi; dintr-odată echilibrul golemului se schimbă cu totul, se înclină într-o parte şi spre dreapta, pe deasupra feţei de masă, spre locurile unde stăteau Jessica Whitwell şi Marmaduke Fry. Whitwell nu se clinti un centimetru, însă Fry scoase un scâncet de frică, sări în spate şi se înecă cu un os de pasăre. Se prăbuşi la loc în scaun, sufocându-se, cu ochii holbaţi,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se roti spre doamna Whitwell; zăbovi deasupra capului ei, în vreme ce din el curgeau bucăţi mari de lut, ce se lăţeau cu zgomot fleoşcăi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a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nu mai trebuie să zăbovim deloc! Jessica Whitwell este stăpâna creaturii! Domnişoară Farrar, cheamă-ţi oamenii şi escortaţi-o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lut se cutremură ca surprins. Se răsuci brusc, îndepărtându-se de doamna Whitwell şi se întoarse spre centrul mesei, unde stăteau Devereaux, Duvall şi Mortensen. Cei trei tresăriră, dându-se un pas în spate. Golemul avea acum statura unui om normal, ca un stâlp dărâmat, ce continua să se sfărâme. Se clătină iar şi se lipi de marginea mesei, unde rămase pe loc câteva secunde, de partea cealaltă a întinderii lăcuite de lemn, late de un metru, vizavi de locul unde erau mag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ăzu în faţă, peste masă. Apoi, cu intenţie înspăimântătoare, se mişcă, zvârcolindu-se dintr-o parte într-alta în convulsii slabe şi dureroase, şerpuind ca un trunchi, fară membre. Înainta unduit printre resturile micului dejun întins pe masă, răsturnând farfurii şi împrăştiind oase; intră cu umărul în reţeaua celei mai apropiate sfere de vigilenţă, care pâlpâi instantaneu şi se stinse; apoi înaintă sub aceeaşi formă şi se întinse direct spre Henry Duvall, şeful poliţiei, care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ase într-o tăcere ce ar fi fost deplină, dacă nu s-ar fi auzit în şoaptă icnetele lui Marmaduke Fry, care se îneca cu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domnul Duvall, se ridică de la masă. Împinse cu forţă scaunul înapoi, iar acesta se opr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cantitatea de lut ce intra în compoziţia golemului rămase printre farfuriile şi tacâmurile împrăştiate pe masă. Ajuns la cealaltă margine a mesei, acesta se ridică uşor, se legănă ca o râmă şi se scurse pe podea. Apoi, rapid, dăd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all se smuci din faţa lui, se dezechilibră şi căzu în scaun. Îşi deschidea şi închidea gura ca un peşte, dar nu sco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erpuitoare de lut era lângă cizmele lui. Strângându-şi ultima zvâcnire de energie, golemul se înălţă ca un turn ciuntit, care continua să se legene nesigur, şi se balansa o secundă deasupra capului şefului poliţiei. Apoi se prăbuşi peste el, năruind astfel şi ultimele rămăşiţe ale magiei lui Kavka. Lutul se sparse, fragmentându-se într-o ploaie de particule mici, care îl împroşcară pe Duvall şi peretele din spatele lui, iar un mic bulgăre oval, proiectat în piept, i se rostogoli magicianului uş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sală. Henry Duvall privea în pământ, clipind pe sub acel duş nedorit de lut. Din poala lui, locul unde se oprise din alunecare, ochiul golemului îl privea fix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iscată după scena demascării lui Henry Duvall de către stăpânul meu a fost pe atât de tumultoasă, pe cât ar fi de plictisitoare s-o relatez. Mult timp după aceea, continuă să domnească balamucul; vestea se împrăştie repede din sala cu magicieni spre centrul zonei Whitehall şi spre periferia oraşului, unde stârni mirarea până şi celor mai umili dintre oamenii de rând. Căderea unuia dintre cei mari este însoţită întotdeauna de mult freamăt şi, în cazul de faţă, nu era o excepţie. Una sau două petreceri ad-hoc stradale avură loc în seara aceea, iar membrii Poliţiei de Noapte fură batjocoriţi făţiş în săptămânile următoare, când îndrăzniră să se ara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el mai apropiat care ar descrie atmosfera era „confuzie”. Dură o veşnicie până ce reuşiră să-l ducă în arest pe Duvall – nu că s-ar fi opus el cumva, era mult prea amuţit de întorsătura pe care o luaseră evenimentele, încât nu încercă nici să opună rezistentă, nici să scape. Însă nenorociţii de magicieni începură imediat certurile între ei legate de cine avea dreptul să-l înlocuiască la conducerea poliţiei. Stăpânul meu nu participă la această dispută; faptele sale cântăreau mai mult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eţii prim-ministrului invocară un afrit gras, care stătuse somnoros la pândă pe hol, ferindu-se din calea golemului, şi cu ajutorul lui restabiliră ordinea. Miniştrii fură destituiţi, Duvall şi Jane Farrar arestaţi, iar privitorii încântaţi ieşiră în număr mare din clădire105. Jessica Whitwell zăbovi printre ultimii, proclamându-şi pe un ton ascuţit contribuţia la succesul lui Nathaniel, dar, într-un târziu, fu nevoită să plece, în ciuda voinţei ei. Prim-ministrul şi stăpânul meu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s-a întâmplat între ei, deoarece am fost trimis împreună cu un afrit să restabilesc ordinea pe străzile din apropiere. Când m-am întors, câteva ore mai târziu, stăpânul meu era într-o altă încăpere, singur, şi-şi lua micul dejun. Nu mai avea la el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înfăţişare de minotaur şi m-am aşezat pe scaunul din faţa lui, bocănind leneş cu copitele în podea. Stăpânul meu mă priv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bine? Am început eu. Am revenit în graţiile puterii? Drept răspuns am primit o scurtă înclinare a capului. Ce statut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Ministerului de Interne! Cel mai tânăr ministru care a existat până acum! Minotaur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ştep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zic! Slavă Domnului că acum sunt independent şi nu mai am treabă cu Whi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iagul? Ai reuşit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expresie acră. Împunse cu linguriţa în budinca neagră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us în tezaur! Cică „să fie păstrat în siguranţă”! Nimeni nu are voie să-l folosească! Faţa i se însenină. Dar ar putea fi scos din nou, în vreme de război! Mă gândesc, cine ştie, mai târziu, în campaniile americane! Luă o înghiţitură de cafea. Se pare că n-au început prea bine. Vom vedea! Oricum, am nevoie de timp ca să-mi rafinez tehnica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 să vezi dacă-l poţi controla! Băi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Nu trebuie decât să elimin vreo două fraze restrictive şi o incantaţie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popular, amice, atunci ai dat-o în bară! Ce-a păţit Duvall? Stăpânul meu mestecă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în Turn! Doamna Whitwell e din nou şefa securităţii. Ea va supraveghea interogatoriul. Dă-mi şi mie sarea! Minotaurul îi întinse so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meu era mulţumit, eu n-aveam de ce să nu fiu, la rându-mi, încântat. Nathaniel jurase să mă elibereze de îndată ce se rezolva problema atacatorului misterios, lucru care se petrecuse deja, deşi consideram că mai erau una sau două chestiuni care rămăseseră neexplicate. Totuşi, nu era treaba mea. Îmi aşteptam destul de încrezător alun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o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care băiatul fu prea ocupat să-mi asculte cererile. Preluă comanda ministerului; participă la întruniri la nivel înalt pentru a discuta trădarea lui Duvall; se mută din apartamentul fostei lui îndrumătoare şi, folosindu-se de noul său salariu şi de un cadou primit de la prim-ministru în semn de recunoştinţă, cumpără o vilă elegantă într-un cartier rezidenţial, aproape de Westminster. Această ultimă acţiune mă solicită cu o serie de sarcini dubioase, pe care nu am timp să le mai detaliez aici106. Băiatul fu invitat la petreceri la reşedinţa de la Richmond a prim-ministrului, instală în funcţie noi angajaţi în ministerul său şi îşi petrecu serile la teatru, urmărind piese abisale pe care începuse recent să le prefere în mod inexplicabil. Era un stil de viaţă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uşeam, îi aminteam de oblig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spunea la plecare, dis-de-dimineaţă. Mă ocup în curând de tine! Acum, legat de perdelele pentru sala mea de recepţii, vreau un cot107 de mătase gri-sidefie ca stridiile; du-te şi cumpără de la Fieldings şi, dacă tot faci drumul, ia şi vreo două perne de canapea în plus! A, şi n-ar strica să dai un strat nou de email de Taşkent în bai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aproape şase săptămâni, i-am pus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 acasă ceva mai devreme. Eu eram undeva sub scară, supraveghind pusul gresiei în bucătărie109, dar m-am rupt puţin de la această treabă ca să-i amintesc de situaţia mea presantă. Am dat de el în sufragerie, un spaţiu ostentativ nemobilat încă. Băiatul se uita fix la şemineul gol şi la pereţii go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model grozav aici, i-am spus. Un tapet potrivit pentru vârsta ta! Ce-ai zice de ceva cu maşini sau cu trenuleţ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la fereastră, paşii săi bocănind pe parch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l a mărturisit azi, vorb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răspuns, nu-i aşa? Se uita afară, la copacii di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rile mele magice simt că nu eşti terib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Se întoarse cu faţa la mine şi zâmbi forţat. Asta face lumină în privinţa multor lucruri, dar majoritatea se ştiau deja. Am descoperit atelierul în beciul casei lui Duvall – adică văgăuna în care a fost făcut golemul, globul de cristal prin care controla ochiul. E clar, el a comanda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am lămurit cu astea. A declarat că de mult voia să îşi extindă autoritatea, să-i pună în inferioritate pe Whitwell şi pe alţii. A ales să se folosească de golem: a creat haos, i-a subminat pe ceilalţi miniştri. După câteva atacuri, negăsindu-se nici o soluţie şi toată lumea fiind zăpăcită, Devereaux a fost mai mult decât fericit să-i dea lui mai multă autoritate. Poliţiei i s-au conferit mai multe puteri; Duvall a primit Departamentul de Securitate. De aici, în timp, ar fi putut să-l dea jos pe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limpede totul!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ăiatul lăsă în jos colţurile gurii. Toată lumea e mulţumită: Whitwell şi-a recuperat vechea slujbă, Devereaux şi ceilalţi miniştri şi-au reluat vechile lor ospăţuri prosteşti, Pinn deja a început să-şi reconstruiască magazinul. Jane Farrar a fost eliberată, pentru că nu s-a găsit nici o dovadă că ar fi ştiut de planurile de trădare ale mentorului ei. Toţi sunt mulţumiţi să uite cât mai repede de asta, dar eu nu-s aşa de sigur, totuşi! Nu se leagă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l a pretins că n-a fost singur în treaba asta. A spus că l-a pus cineva să facă totul, un tip cu carte pe care îl cheamă Hopkins. Ne-a povestit că Hopkins i-a adus ochiul golemului şi l-a învăţat cum să-l folosească. Zice că Hopkins l-a pus în legătură cu mercenarul bărbos şi l-a încurajat să-l trimită pe acesta din urmă la Praga, să dea de K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eput investigaţiile, Duvall l-a contactat pe mercenar în Praga şi i-a spus să mă oprească, dar Hopkins ar fi fost creierul întregii operaţiuni. Şi cred asta – Duvall nu era destul de deştept să plănuiască totul de unul singur. El e şeful unei haite de vârcolaci, dar nu-i un mare magician. Dar putem să dăm noi de Hopkins? Nu! Nu-l cunoaşte nimeni, nu se ştie unde locuieşte. Nici nu e de găsit! Parcă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ceilalţi! Sunt de părere că Duvall nu încearcă decât s-arunce vina pe altcineva şi se presupune acum că ar fi participat şi în conspiraţia lui Lovelace. Drept dovadă ar fi mercenarul, dar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 răspuns. Duvall a fost şi el închis în marea pentagramă din sala de la Heddleham Hall, alături de ceilalţi, nu-i aşa? Dar cred că Hopkins a participat totuşi şi atunci. El e punctul de legătură, dacă ai pute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dacă”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vall ştie mai multe decât spune. E posibil să ma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Băiatul păru dintr-odată şi mai abătut; arăta brusc obosit şi îmbătrânit. După interogatoriul de azi după-amiază, când a fost dus înapoi în celulă, s-a transformat în vârcolac, şi-a atacat gardianul şi a rupt gratiile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iatul venise în dreptul poliţei goale a şemineului şi pipăia marmura. Reluă: A doua nelămurire este spargerea de la Westminster Abbey şi problema Toiagului! Duvall a recunoscut că a trimis golemul să mi-l ia acum două zile – era o ocazie prea bună ca s-o rateze, vorba lui! Dar a jurat că n-a avut nimic de-a face cu Rezistenţa şi nici cu pătrunderea în mormântul lui Gladstone. Băiatul lovi cu palmele în piatră. Cred că va trebui să mă mulţumesc cu atât, ca şi ceilalţi. Măcar dacă fata n-ar fi murit, ar fi putut să ne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oi de sunet afirmativ, dar n-am mai zis nimic. Faptul că Kitty era în viaţă era un simplu amănunt – nu era cazul să-l amintesc. Şi nici că îmi povestise destul de multe despre spargerea de la mănăstire şi despre implicarea pe care o avusese domnul Hopkins în afacerea asta. Nu era treaba mea să-i zic astea lui Nathaniel. Eu nu eram decât un servitor umil. Făceam doar ce mi se spunea. Şi, în plus, băiatul nici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timp cu ea, se auzi el dintr-odată. Aţi vorbit? Se întoarse repede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i era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ă privea dispreţuito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ra aşa de îndărătnică! Avea nişte calităţi…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ai remarcat, aşa-i? Credeam că erai prea ocupat să-ţi calci promisiunea faţă de ea ca să mai observi ceva.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de ales,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e-astea! L-am repezit Ar fi putut şi ea să aleagă să te lase să mori! Băiatu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mi critici tu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ţiuni vorbesc! Mă revoltă mor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puţin să-mi critici morala! Eşti un demon, ai uitat? De ce-ar con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mi încrucişasem braţele în dreptul pieptului. Chiar nu contează deloc! Nu-i treaba mea faptul că un simplu om de rând a fost mai onorabil decât ai să fii tu vreodată!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e încinseserăm amândoi în acea scurtă dispută, înfuriindu-ne la fiecare replică, dar, într-un fel, gândul nu ne er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el se uită într-un colţ al şemineului, iar eu am cercetat o crăpătură din tavan, băiat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ârâi el, am vorbit cu Devereaux şi i-am eliberat din închisoare pe copiii lui Kavka. S-au întors în Praga. M-a costat o serie de favoruri să reuşesc să fac asta, d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l bat pe spate prieteneş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u nişte spioni de nivel mic, nu meritau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ă pauză. Într-un târziu am intervenit: Ei, totu-i bine când se termină cu bine! Ai obţinut tot ce ţi-ai dorit! Am făcut un gest larg cu mâna prin cameră. Uită-te cât de mare e încăperea asta! Poţi s-o umpli cu câtă mătase şi argintărie vrei! Şi nu numai atât, eşti mai puternic ca oricând şi ai scăpat de sub controlul doamnei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puţin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de asemenea complet singur şi lipsit de prieteni, am continuat eu, şi toţi colegii se tem de tine şi nu vor decât să-ţi facă rău! Şi dacă ajungi prea puternic, prim-ministrul va deveni paranoic şi o să găsească o scuză să renunţe la tine! Dar, hei, toţ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ă fermecătoare îmi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Şi dacă nu mai vrei să mai asculţi şi altele, te sfătuiesc să mă alungi în secunda asta! Se împlinesc cele şase săptămâni, adică legătura mea cu tine se încheie aici. Mă doare esenţa şi m-am săturat de atâta cre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respect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O, bun! Eram un pic surprins. Vă spun drept, m-aşteptam să mai stea, ca de obicei, să negocieze înainte de a fi de acord să mă lase să plec. Ştiţi, ca atunci când faci cumpărături într-un bazar din Orient: trebuie neapărat să te târguieşti! Dar, probabil, se simţea prea vinovat că o trăda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o fi fost motivul, mă conduse în tăcere sus la etajul al doilea, unde era camera sa de lucru. Aceasta era încărcată cu obişnuitele pentagrame şi accesorii magice. Am îndeplinit procedura iniţială într-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spuse el miorlăit, nu mă laşi singur de tot! Diseară mă duc la teatru. Bunul meu prieten, Quentin Makepeace m-a invitat la premiera ultimei sal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hinuitor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Se strădui cât putu să facă o faţă mulţumită. E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alutând milităreşte. Îmi iau rămas-bun de la magicianul John Mandrake! Să trăiască mult şi să nu mă mai invoce vreodată! Apropo –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opri cu braţele în aer, pregătit să spună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athaniel”! Asta pentru că te văd acum mai mult ca Mandrake. Aproape că nu mai eşti băiatul care era cândv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el aspru. Mă bucur că ai sesizat asta în sfârşit! Tuşi să-şi dreagă glasul. Aşadar, rămas-bun,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ostească vraja şi dus am fost. Nu mai aveam timp să stau să-i arăt unde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rnek îşi luase rămas-bun în faţa intrării în vamă, iar Kitty şi Jakob merseră singuri mai departe, în josul cheiului. Feribotul se pregătea de plecare; scotea fum pe coşuri, iar pânzele i se umflau sub adierea răcoroasă. Ultimii pasageri urcau pe un culoar de la pupa cu o prelată viu colorată, în vreme ce undeva înaintea lor, pe punte, mai mulţi bărbaţi cărau nişte bagaje. Pe cer se învârteau pescăruşi cu glasu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era îmbrăcat cu un costum maro-închis şi purta pe cap o pălărie albă cu boruri largi, trasă mult pe ochi ca să-i acopere faţa. Într-una din mâinile înmănuşate ducea o mică gean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le?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ecea oară îţi răspund că da! Băiatul avea încă plânsul în gât după despărţirea de mama sa, lucru care îl făcea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ălătorie lungă, zise împăciuitoare fata. O să ajungi 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trăgând de marginea pălăriei. Crezi că o să reuşesc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r nu ne caută pe noi. Paşaportul e numai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uite insistent, ai încredere în mine! Şi, dacă e ceva, vin imediat după tine! Îi laşi geanta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dă-i-o!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o secundă, apoi se îndepărtă. Kitty se uită după el cum trece încet prin mulţimea grăbită şi fu încântată să vadă că nimeni nu îi dădea vreo atenţie. Sirena vaporului şuieră şi undeva, în apropiere, sună un clopoţel. Cheiul era animat de o grămadă de oameni: marinari, hamali şi negustori care mergeau repejor în toate direcţiile, primind ultimele ordine sau schimbând scrisori şi pachete. Pe puntea feribotului mulţi dintre cei îmbrăcaţi stăteau lângă bară, cu chipurile luminate de bucurie, vorbind veseli între ei în zeci de limbi străine. Erau bărbaţi şi femei din tărâmuri îndepărtate – din Europa, Africa, Bizanţ şi Orient… Gândindu-se la asta, inima lui Kitty bătu mai repede, şi fata oftă. Şi-ar fi dorit tare mult să-i însoţească şi ea. Ei, poate că pe viitor va merge şi ea. Mai întâi, avea altceva de făcut în dimineaţa aceea teribilă când ei doi scăpaseră, s-au dus la fabrica Hyrnek, unde fraţii lui Jakob i-au ascuns într-o cameră goală, secretă, a cărei intrare era ferită, undeva, în spatele unei tiparniţe. Acolo, în zgomotul atelierului şi în aerul îmbâcsit de fum, cu miros de piele, Kitty fu îngrijită, până ce-i trecură rănile şi se înzdrăveni. Între timp, familia Hyrnek se pregăti pentru inevitabilele repercusiuni, percheziţii şi amenzi. Trecu o zi. Poliţia nu sosi. Auziră vestea marşului golemului prin Londra, apoi aflară de căderea lui Duvall şi de promovarea în funcţie a lui Mandrake. Dar nici o vorbă despre ei, fugarii. Nu avură loc percheziţii şi nici represalii. În fiecare dimineaţă la fabrică soseau comenzile magicienilor, ca de obicei. Era foarte curios. Se părea că Jakob şi Kitty fuseseră uita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vreo două zile, toţi membrii familiei se adunară în camera secretă şi se sfătuiră. În ciuda aparentei indiferenţe a autorităţilor, familia considera că rămânerea în Londra a lui Jakob şi a lui Kitty era foarte riscantă. Mai ales Jakob era vulnerabil cu faţa sa inconfundabilă. Nu putea rămâne la nesfârşit în fabrică, iar mai devreme sau mai târziu era posibil ca magicianul Mandrake, demonul lui sau unul dintre tovarăşii săi să-l găsească. Trebuia să meargă într-un loc sigur. Doamna Hyrnek îşi exprimă opinia tare ş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soţul ei se ridică în picioare; printre câteva pufăieli trase din pipa sa din lemn de scoruş, domnul Hyrnek făcu calm o sugestie. Dibăcia familiei sale în ceea ce priveşte tipăritul, zise el, le dăduse deja ocazia să se răzbune pe Tallow, schimbându-i ceva în cărţile sale, astfel încât vrăjile proprii să ducă la distrugerea sa. Deci le va fi simplu să falsifice nişte documente, cum ar fi nişte acte de identitate noi, paşapoarte şi altele, astfel încât să le fie uşor ambilor copii să iasă din ţară. S-ar putea duce pe continent, unde erau deschise alte tipografii ale familiei Hyrnek – de exemplu: în Ostende, Bruges sau Basel – şi unde ar fi prim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ceasta fu primită cu chiote generale, iar Jakob acceptă imediat: nu mai avea de gând să aibă iar de furcă cu magicienii. La rândul ei, Kitty remarc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ât de amabil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ţii se apucară să falsifice documentele, iar doamna Hyrnek şi Jakob începură să pregătească proviziile pentru călătorie, Kitty rămase în cameră şi căzu pe gânduri. După două zile de analiză de una singură, îşi anunţă hotărârea celorlalţi: Nu intenţiona să plece în voiaj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albă cu boruri largi se îndreptă iute spre ea, venind din mulţime; Jakob zâmbea acum şi păşea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aliz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avut dreptate – nici nu m-a privit insistent! Băiatul se uită de-a lungul culoarului, apoi la ceasul de la mână. Ştii, mai am doar cinci minute! Mai bine m-aş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uz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ţi sunt recunoscător pentru ce-ai făcut, că m-ai salvat şi toate alea! Dar sincer! Tot cred că eşti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ămânând aici? Consiliul de la Bruges e format din oameni de rând; magia abia dacă mai e folosită în oraş. Vărul meu mi-a spus că nici nu-ţi vine să crezi ce libertate e acolo – sunt biblioteci, săli de dezbateri, chiar în stradă! Închipuie-ţi, nici nu există stare de asediu cu vreo anumită oră de stingere impusă! Imperiul aproape că nu intervine în treburile lor. E un oraş bun pentru comerţ! Iar dacă vrei să continui cu… Băiatul se uită precaut în jur şi continuă: Cu grupul tău, ştii tu, vărul meu crede că se pot face legături puternice acolo cu mişcările clandestine!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itty îşi îndesă mâinile în buzunare şi pufni. Ai dreptate! Şi ai tăi au dreptate! Dar, într-un fel, tocmai asta-i problema! Cred că trebuie să rămân aici, unde se petrece atâta magie şi demonii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sunt recunoscătoare pentru identitatea asta nouă! Fata îşi pipăi buzunarul de la geacă şi simţi cum foşnesc în el actele. Doar că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pe care mi le-a zis demonul Bartimaeus… şi care m-au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pricep! Te iei după vorbele unui demon – cel care m-a răpit, care te-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era deloc aşa cum m-aşteptam! Mi-a vorbit despre trecut, despre tipare care se repetă, despre ascensiunea şi declinul magicienilor de-a lungul istoriei. Se întâmplă Jakob, iar şi iar. Nimeni nu reuşeşte să spargă ciclul ăsta – nici oamenii de rând, nici demonii, nici magicienii. Suntem cu toţii prinşi în el, captivi într-o roată a uri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nunţă răspicat băiatul, e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uges e sigur? Fii serios! „Imperiul aproape că nu intervine” – asta ai spus! Faci încă parte din el, indiferent că-ţi place sau nu! De asta vreau să rămân aici, unde am informaţii. Există biblioteci mari, Jakob, unde magicienii îşi păstrează toate dosarele istoriei. Pennyfeather îmi povestea despre ele. Dacă aş putea avea acces la ele, să-mi iau o slujbă undeva… Aş putea învăţa ceva – mai ales despre demoni! Fata ridică din umeri. Încă nu ştiu des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Nu eşti o afurisită de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mi-a povestit Bartimaeus, nici magicienii nu ştiu prea multe despre demoni. Doar se folosesc de ei. Tocmai asta-i ideea! Noi – în Rezistenţă – nu ajungeam la nici un rezultat! Eram la fel de răi ca magicienii, folosindu-ne de magie fără s-o înţelegem. De fapt, ştiam deja asta, iar, într-un fel, Bartimaeus mi-a întărit convingerea! Dacă l-ai fi auzit,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şti o fraieră! Auzi, ăst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izând răsunător şi grav o sirenă, de undeva de pe feribot; deasupra lui, pescăruşii continuau să zboare în cerc. Băiatul se aplecă şi o îmbrăţişă scurt. Fata îl sărută pe obraz. Jakob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omorâtă! Să-mi scrii!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Bruges! Până la sfârşitul lunii. Fat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cum parcurge repejor pontonul spre punte, îşi prezintă actele în faţa unui însoţitor de bord, primeşte un timbru pe paşaport şi urcă pe punte. Prelata fu îndepărtată, iar pontonul retras la mal. Jakob se postă şi el la bară. Îi făcu fetei cu mâna, în vreme ce vaporul se îndepărta. Asemenea celorlalţi călători, faţa îi era veselă şi luminoasă. Kitty zâmbi, scormoni în buzunar şi scoase o batistă murdară. O flutură în direcţia vaporului, până când acesta făcu o cotitură pe un braţ al Tamisei şi îl pierd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tty băgă batista la loc în buzunar, se întoarse şi porni spre ieşirea din port. Curând, se pierdu şi ea în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şapte planuri: Cele şapte planuri accesibile sunt suprapuse unul peste altul, iar fiecare dintre ele dezvăluie anumite aspecte ale realităţii. Primul include lucruri materiale obişnuite (copaci, clădiri, oameni, animale etc.), care sunt vizibile tuturor; celelalte şase conţin spirite de diferite tipuri, care-şi văd liniştite de treburile lor. Fiinţele superioare (cum sunt eu) îşi pot folosi ochii interiori pentru a observa toate şapte planurile deodată, însă creaturile de rang mai mic sunt nevoite să se descurce văzând mai puţine. Oamenii intră într-o categorie inferioară. Magicienii folosesc lentile de contact pentru a vedea planurile al doilea şi al treilea, dar majoritatea oamenilor nu văd decât primul plan, iar acest lucru îi face neştiutori în ceea ce priveşte tot soiul de activităţi magice. De pildă, ceva invizibil cu multe tentacule se ascunde probabil timid în spatele tă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 sau pasărea-elefant, pasăre de pradă mitologică, de dimensiuni uriaşe, asemănătoare struţului; apare în O mie şi una de nopţ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îndoială, acela era locul unde magicienii britanici „urzeau” planurile de atac, la distanţă sigură de locul acţiunii. Şi stăpânii mei cehi făceau la fel. În vreme de război, magicienii preferă întotdeauna să păstreze pentru ei înşişi cele mai periculoase misiuni, cum ar fi să păzească neînfricaţi cantităţi mari de mâncare şi băutură, la câţiva kilometri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santinelă era un djinn de rang inferior, ceva mai bun decât un foliot obişnuit. Vremurile erau grele în Praga; magicienii duceau lipsă de sclavi, iar controlul de calitate nu era cum ar fi trebuit să fie. Întruchipările alese de santinelele mele dovedeau din plin acest lucru. În loc de înfăţişări războinice, care să inspire groază, m-am pomenit în faţa ochilor cu doi lilieci vampiri cam neliniştiţi, un dihor, o şopârlă cu ochi bulbucaţi şi un broscoi mic şi cam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ci capete se ciocniră unul de altul într-o succesiune rapidă, de parcă ar fi fost o jucărie mecanică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orme cu realitate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găsiră niciuna, lucru confirmat de ţipetele lor ascuţite de dezamăgire. Casele mărginaşe fuseseră părăsite. Aproape de îndată ce armata britanică traversase canalul, autorităţile cehe începuseră pregătirile pentru inevitabilul atac asupra oraşului Praga. Ca primă măsură de precauţie, populaţia oraşului fusese adusă în interiorul zidurilor cetăţii – care, apropo, erau la vremea aceea o minune de inginerie magică. Am apucat să vă zic că dădusem şi eu o mână de ajutor l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lescopul conţinea un imp a cărui privire le permitea oamenilor să vadă noaptea. Acestea sunt dispozitive folositoare, deşi uneori drăcuşorii capricioşi deformează imaginea sau adaugă elemente false de-ale lor: fâşii de praf de aur, viziuni ciudate ca de vis sau figuri fantomatice din trecutul celui care-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compari stăpânii e ca şi cum ai compara semnele de pe faţă: sunt unele mai rele ca altele, şi nici măcar despre cele mai bune nu ai putea spune că sunt chiar pe placul tău. Acesta era cel de-al doisprezecelea magician ceh pe care-l slujeam. Nu era exagerat de crud, însă era un pic acru, de parcă i-ar fi curs suc de lămâie prin vene. Avea, de asemenea, buze subţiri şi era pedant, obsedat de datoria sa căt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ăna de fapt cu cea a unei pisici, dacă înţelegeţi und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şi cel mai pricăjit afrit ar trebui evitat, darămite acesta, care era într-adevăr teribil. Pe planurile superioare, formele sale erau vaste şi terifiante, aşa că presupun că apariţia sa atât de firavă de pe primul plan îi satisfăcea cumva un bizar simţ al umorului. Însă n-aş putea spune că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ioada anilor 1810-1820, în Angl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gl., „incendi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ipul ei avea ca model o vestală fecioară, pe care o cunoscusem în Roma, o femeie cu o concepţie despre lume admirabil de independentă. Julia obişnuia să plece noaptea pe furiş de lângă altarul Focului Sacru ca să parieze la cursele de care de la Circus Maximus. Desigur, de fapt ea nu purta ochelari. Era un amănunt pe care l-am adăugat eu ca să dau feţei un pic de gravitate. Hai să-i spunem licenţ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păcate, avea dreptate! În timp îmi fusese dat să le cunosc pe amândouă. Pielea pe Dos e deosebit de dureroasă. Abia poţi să te mişti şi nu mai poţi să vorbeşti. Ca să nu mai spun ce se alege de accesoriile tale cele ma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acum atârna neclintită, cam la un metru şi ceva înălţime de podea. Suprafaţa era opacă, iar monstrul dinăuntru dispăruse într-un n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ând asta, şi-a netezit din nou părul cu mâna. Gestul lui de ferchezuială îmi aducea aminte de cineva, dar nu-mi dădeam seama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urma unui şir complex de furturi şi înşelăciuni, Nathaniel cauzase (mai mult sau mai puţin) din neatenţie moartea mentorului său, în urmă cu doi ani. La vremea respectivă, întâmplarea îi rămăsese pe conştiinţă. Eram curios să văd dacă mai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a se numeşte ironie. Whitwell era în realitate un specimen cu totul antipatic, înaltă, numai piele şi os, cu membre subţiri ca nişte surcele lungi, uscate. Mă mir că nu lua foc când se aşeza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iar vorbisem din inimă. Fusesem privat de plăcer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ici se înşela: un magician chiar renunţase la toate clauzele de protecţie şi avusese încredere în mine. Acela fusese desigur Ptolemeu. Dar el a fost unic. Ceva asemănător nu se va mai repe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de nu există timp. Sau, dacă există, este doar ceva aşa… o noţiune indirectă, neliniară… Uite ce, este un concept complicat şi mi-ar plăcea să stau să discut cu tine despre acest subiect, dar poate că acum nu este chiar cel mai bun moment. Aminteşte-mi, te rog,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almente, se speriau de sărea pielea de pe ei, din păcate. Ceea ce era cam neplăcut şi destul de murdar,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cunoscut magicieni cu astfel de puteri, manifestate mai ales la prima or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mi plăcea Queezle. Era tânără şi se ţinea bine (avea numai 1 500 de ani în lumea noastră) şi avusese noroc la stăpâni. Prima dată fusese invocată de un pustnic care trăia în deşerturile iordaniene, mânca miere de albine şi tuberculi uscaţi, şi o trata cu o curtoazie austeră. Când acesta a murit, a fost liberă până în momentul când (pe la 1400) o femeie-magician franţuzoaică i-a descoperit numele. Şi această stăpână a fost neobişnuit de blândă, încât nici măcar nu a pedepsit-o vreodată cu Busola Accelerată. Astfel, la vremea când a ajuns în Praga, Queezle n-avea de ce să fie amărâtă şi înrăită, asemenea puşlamalelor bătrâne, cu ani grei de carceră, ca mine. Eliberată de moartea stăpânului nostru, ea a mai slujit de atunci câţiva magicieni în China şi Ceylon, fără prea mult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vident, minţeam! Deşi purta cămăşi plisate şi părul îi flutura ca o coamă (sau poate tocmai din cauza lor), nu observasem nici un semn că Nathaniel ştia măcar ce este aceea o fată. Dacă îi era dat să întâlnească vreuna, exista posibilitatea ca amândoi să fugă ţipând, în direcţii opuse. Dar, ca tuturor djinnilor, îmi plăcea în general în conversaţie să exagerez metehne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este posibil să dai din aripi tiptil, exact asta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mele străzii, Gibbet (în engl., „spânzurătoare” – n. tr.), era de asemenea concludent. Autorităţile londoneze se pricepuseră dintotdeauna să dea exemplu oamenilor de rând: deşi în ultimii ani infractorii erau spânzuraţi numai în Cartierul închisorii, în jurul Turnului, altundeva considerându-se că ar dăuna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ritish Museum adăpostea un milion de antichităţi, dintre care câteva duzine ajunseseră legitim în posesia acestuia. Vreme de două sute de ani înainte de regimul politic al magicienilor, conducătorii Londrei aveau obiceiul să aducă orice li se părea interesant din ţările pe unde ajungeau negustorii lor. Devenise un fel de obsesie naţională, născută din curiozitate şi avariţie. Lorzi şi doamne făceau turul Europei, cu ochii în patru după mici comori care puteau fi îngrămădite pe neobservate în bagajele de mână; soldaţii aflaţi în campanii ascundeau în sân pietre preţioase şi relicve furate; fiecare negustor se întorcea în capitală având asupra lui un bagaj în plus de obiecte valoroase. Majoritatea acestor obiecte au ajuns într-un final în colecţiile de la British Museum, care creşteau văzând cu ochii; erau expuse în vitrine cu etichete clare, în mai multe limbi străine, aşa încât turiştii străini să vină şi să vadă cu minim de inconvenient valorile lor pierdute. La momentul potrivit, peste ani, magicienii au „uşurat” muzeul de articolele magice, dar acesta continua să rămână o clădire cultural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mai aveam o motivaţie: răzbunarea! Nu prea mai aveam mari speranţe acum s-o văd pe Queezl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arantat să vâre spaima într-un duşman uman, nu-i nimic mai bun decât un minotaur cu cap de bivol dacă vrei să stârneşti şoc şi groază. Şi, după secole de studiere atentă, înfăţişarea mea de minotaur arăta superb. Coarnele aveau exact numărul de răsuciri potrivite şi dinţii erau frumos ascuţiţi, de parcă ar fi fost piliţi. Pielea era neagră-albăstruie, ca de abanos. Mi-am păstrat bustul de om, dar am ales picioare de ţap, ca de satir, şi copite despicate, care sunt niţeluş mai înspăimântătoare decât nişte genunchi juliţi şi sandale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rizii radiază atâta putere, că este posibil să le detectezi mişcările recente, luând urma magică pe care o lasă după ei: aceasta rămâne în atmosferă ca o dâră, asemenea mucozităţii secretate de melci. Dar, desigur, n-a fost prea înţelept din partea mea să folosesc această comparaţie în faţa unui m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stea erau numai reprezentări în piatră; în zilele glorioase ale Asiriei, djinnii ar fi fost vii şi le-ar fi spus ghicitori străinilor, asemenea Sfinxului, devorându-i pe aceştia dacă răspunsurile nu erau corecte, cu greşeli gramaticale sau pur şi simplu rostite cu un accent popular. Erau nişte fiare foarte tip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a din urmă, Anubis, mă făcea să-mi pierd cumpătul de flecare dată când îl surprindeam cu coada ochiului, dar, treptat, am început să mă relaxez. Jabor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amses nu s-ar fi mirat că statuia lui se dovedeşte a fi aşa de îndărătnică; era de un egocentrism cum nu mi-a fost dat să mai întâlnesc la ceilalţi oameni pe care am avut neşansa să-i slujesc. Şi asta în ciuda faptului că era mic de statură, crăcănat şi cu o faţă atât de ciupită de vărsat de vânt, că arăta ca un dos de rinocer. Totuşi, magicienii lui erau puternici şi neînduplecaţi – vreme de patruzeci de ani am trudit în locul lor la proiecte de construcţii grandioase, împreună cu o mie de alte spiri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scripţia de pe piept îl proclama ca fiind al lui Ahmose, din a optsprezecea dinastie, „cel care uneşte în glorie”, însă lipsindu-i în prezent capul, braţele şi picioarele, acest citat de laudă suna ca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versarul meu ar fi trebuit să aibă în vedere principiile pârghiei când încerca să-l mişte pe Ramses din loc. Vorba lui Arhimede: „Daţi-mi un punct de sprijin şi răstorn lumea”. În acest caz, lumea era un tip ambiţios, dar pentru mine bucata de statuie de şase tone, fără cap, braţe sau picioare era nu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lacă din granit, inscripţionată în greacă şi cu hieroglife, datând din anul 196 î. Hr.; a fost descoperită în 1799 de trupele lui Napoleon în apropierea oraşului Rashid (anterior denumit Rosetta) din nordul Egiptului şi capturată de trupele britanice în 1801. Din 1802, se află expusă la British Museum; i-a oferit lui Jean-Francois Champollion cheia dezlegării hieroglif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folclorul irlandez şi scoţian, spirit feminin care ţipă strident şi despre care se crede că ar prevesti moart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edă britanică de aur, în valoare de 20 de şiling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răduţa de aur”; în orig. Golden La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ta este una dintre calităţile ciudate ale Pragăi: ceva din atmosfera oraşului, probabil şi ca urmare a celor cinci sute de secole de vrăjitorie întunecată, scoate în evidenţă potenţialul macabru al oricărui obiect, indiferent cât e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ţelegeţi la c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 fost implicat în construirea celui mai nobil pod dintre toate, Kamenny Most („Podul de piatră”; Stone Bridge în orig. – n.r.) în 1357. Nouă de-ai noştri am îndeplinit sarcina, după cum ne-a fost cerut, într-o singură noapte, închegând fundaţia cu obişnuitul sacrificiu: îngropând de viu un djinn! În zori am tras la sorţi cu paie pe cine pică „bucuria”. Săracul Humphrey, cred că este încă acolo, încremenit, plictisit de atâta stat pe loc, deşi i-am dat un pachet de cărţi să-şi mai piardă vrem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 vremea lui Rudolph, când Sfântul Imperiu roman era la apogeu, iar şase afriţi patrulau zidurile Pragăi, proaspăt înălţate, comunitatea evreiască de aici era cea care îi oferea împăratului cea mai mare parte din bani şi obiecte magice. Deşi forţaţi să locuiască numai în zona străduţelor înghesuite din ghetou, bănuiţi şi folosiţi de către restul societăţii din Praga, magicienii evrei ajunseseră puternici într-o vreme. Din moment ce defăimarea şi omorurile în masă îndreptate împotriva poporului lor erau ceva obişnuit, magia acestora era în general defensivă – după cum o arată exemplul marelui magician Loew, care a creat primul golem pentru a-i proteja pe evrei împotriva atacurilor venite deopotrivă din partea oamenilor şi a dji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ătrăgu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ă vă spun drept, şi pe mine mă luase puţin tremuratul, dar motivul era altul. Aici pământul era foarte puternic – forţa sa se răspândea în jur, înălţându-se în aer şi-mi sorbea energia. Djinnii nu erau bine primiţi aici; era un loc retras, care ţinea de un alt fel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răjile respective erau nişte apărări foarte slabe. Chiar şi un imp ciung ar fi putut să le rupă. Ca un centru al magiei, Praga se afla în urmă cu o sută de ani şi era într-un decli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motive complexe, posibil legate şi de astronomie şi de unghiul orbitei pământului, orele îngemănate ale miezului zilei şi miezului nopţii, cele şapte planuri se apropie cel mai mult între ele, permiţându-le oamenilor sensibili să zărească frânturi de imagini care în mod normal sunt invizibile pentru ei. De aceea la aceste ore se vorbeşte cel mai mult despre stafii, năluci, câini negri, dubluri fantomatice şi alte spirite rătăcite – care în general sunt impi sau folioţi ce îndeplinesc anumite sarcini sub o înfăţişare sau alta. Pentru că noaptea în mod special stimulează imaginaţia (atâta cât e), oamenii dau mai puţină atenţie acestor apariţii la amiază, însă ele sunt totuşi prezente: siluete tremurătoare care se ghicesc în aburii arşiţei, trecători care – la o privire atentă – nu fac umbră, feţe palide în mijlocul mulţimii, care dispar când vrei să te uiţi direc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ycho Brahe (1546-1601), magician, astronom şi duelist, poate cel mai puţin agresiv dintre stăpânii mei. Dar de fapt, posibil cel mai agresiv, dacă erai vreunul dintre contemporanii săi, de vreme ce Tycho era un tip pasional, întotdeauna participând la bătăi şi încercând să sărute nevestele prietenilor săi. În treacăt fie spus, în felul acesta şi-a pierdut nasul – retezat de o lovitură norocoasă în timpul unui duel pentru o femeie. I-am creat unul nou, frumos, din aur, oferindu-i totodată un beţişor delicat, îmbrăcat în tafta, cu care să-şi lustruiască nările, iar cu asta i-am câştigat prietenia. Din momentul acela m-a mai invocat în special când simţea nevoia să aibă o convers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âncarea muritorilor ne umple esenţa cu ceva cronic. Dacă devorăm totuşi ceva – un om să zicem – trebuie în general să fie în viaţă, astfel încât esenţa lui vie s-o galvanizeze pe-a noastră. Asta compensează neplăcerea de a ingera oasele şi carnea, care ne sunt inutile. Scuze – nu cumva te-am făcut să-ţi piară cheful de mân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 o primă regulă, cu cât uniformele sunt mai ţipătoare, cu atât mai puţin puternice sunt armatele. În epoca de aur a oraşului Praga, soldaţii purtau uniforme sobre cu puţine decoraţii; acum, constatam scârbit că umblau cu o grămadă de zorzoane pompoase: ici un epolet pufos, colo o tortiţă din alamă în plus. Bucăţile din metal de pe uniformele lor se auzeau de departe, din josul străzii, zornăind ca nişte clopoţei de la zgardele pisicilor. Comparaţi astea cu uniforma Poliţiei de Noapte din Londra, care este de culoarea mâlului de râu. De soldaţii ei chiar trebuia să n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gintul este ca o otravă pentru esenţa noastră şi, de asemenea, este capabil să treacă prin multe dintre sistemele noastre magice de apărare, aşa cum un cuţit fierbinte trece prin unt. Deşi în prezent în Praga se foloseşte mai puţină magie, se pare că nu renunţaseră chiar la toate şmecheriile vechi. Nu că gloanţele din argint ar fi fost folosite în special pe djinni în vremurile de altădată – în general, erau folosite împotriva duşmanilor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proape că-l auzeam pe bătrânul Tycho încurajându-mă. Îi plăcea să parieze. O dată a pariat pe libertatea mea că nu puteam sări peste Vltava dintr-o singură săritură, într-o anumită zi. Dacă reuşeam, puteam să fac ce doream cu el. Bineînţeles că jigodia şireată calculase dinainte data fluxurilor de primăvară. În acea zi, fluviul s-a umflat şi a inundat o suprafaţă mult mai mare decât în mod normal. Am aterizat cu picioarele direct în apă, spre amuzamentul crud al stăpânului meu. A râs atât de tare, încât i-a căzu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iecare felinar conţinea un recipient din sticlă sigilat în interiorul căruia se găsea un imp nervos. Maestrul Lămpilor, un oficial, succesor ereditar printre magicienii de la curte, stătea la pândă pe deal în fiecare după-amiază, dând instrucţiuni captivilor lui cu privire la culorile şi intensităţile cerute pentru noaptea ce urma să vină. Printr-o formulare rostită la fiecare sarcină de încărcare, nuanţele obţinute puteau fi subtile sau spectaculoase, dar întotdeauna erau conforme cu starea de spirit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piatră legendară capabilă să transforme metale esenţiale în aur sau argint. Existenţa sa este, bineînţeles, o născocire, cum se poate afla întrebând orice imp. Noi, djinnii, putem schimba aparenţa lucrurilor folosind un Farmec sau o Iluzie; dar ca să schimbi pentru totdeauna natura a ceva este aproape imposibil. Însă fiinţele umane nu ascultă niciodată ceva ce nu le convine, şi nenumărate vieţi au fost irosite pentru această căuta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gicienii veneau de peste tot, din toate ţările cunoscute – din Spania, Marea Britanie, din Rusia înzăpezită, de la marginile deşerturilor indiene – în speranţa că vor obţine o recompensă inestimabilă. Fiecare era maestrul celor o sută de arte, fiecare un izvor de suferinţă pentru zeci de djinni. Fiecare a muncit ca un rob ani în şir pentru marea căutare; şi fiecare, pe rând, a dat greş. Una câte una, bărbile lor au încărunţit, mâinile fără putere le-au paralizat, robele lor s-au uzat şi s-au decolorat de atâtea invocări neîncetate şi experimente. Unul câte unul au încercat să renunţe la poziţia lor, doar că Rudolph nu voia să îi lase să plece. Aceia care au încercat să fugă găseau soldaţi care îi aşteptau pe treptele castelului; alţii care au încercat să evadeze prin mijloace magice au descoperit că sunt ţinuţi prizonieri de o reţea puternică întinsă în jurul castelului şi nu s-au putut salva. Mulţi şi-au găsit sfârşitul în carcerele subterane; restul s-au sinucis. Pentru noi, spiritele care am asistat la acest proces, morala a fost următoarea: cei care ne ţineau captivi pe noi s-au pomenit prinşi în capcana propriilor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n fel de invocare constând în expirarea aerului pe gură şi un semn magic. Nu se aseamănă nici pe departe cu Vântul Zgomotos, care se produce în cu totul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asta era foarte subţire. Vizibilă doar pe al şaptelea plan, cu fire dintre cele mai fine. Oricine ar fi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 avea numai o scufie pe cap; purta şi alte haine. Asta în cazul în care eraţi surprinşi. Ştiţi ceva, vă voi da detaliile mai târziu; acum e un moment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deţi? Avea şi un halat. Şi pijamale, aşa, pentru informaţia dumneavoastră. Era deci într-o ţinut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m înlăturat astfel şi gesturile grosolane, care l-ar fi supăr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esupun că asta simbolizează puterea pământului (negru) şi sângele magicianului (roşu) care dă viaţă pământului. Dar este doar o presupunere: nu sunt un cunoscător al magiei gol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Yucatan, înfăţişarea mea de obicei înfricoşa toată asistenţa; îi vedeai pe preoţi cum se împiedică pe treptele piramidei sau plonjează în lacuri cu aligatori doar ca să scape de legănatul meu hipnotic. Totuşi, nu avu acelaşi efect asupra băiatului. Ca reacţie la ondulările mele ameninţătoare, flăcăul căscă, se scobi cu un deget în dinţi şi începu să mâzgălească într-un carneţel. Mi se pare mie sau copiii din ziua de azi prea le-au văz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onstru mitologic cu corp de leu, cu aripi, cap şi gheare de vultur şi cu urechi de c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vusesem câteva întâlniri personale cu afriţii lui Gladstone în timpul războiului său de cucerire şi, vă spun drept, nu eram nerăbdător să mai fie şi altele. În general erau nişte tipi „ţepoşi”, trataţi urât, ca să devină neliniştiţi şi agresivi. Cu alte cuvinte, chiar dacă acest afrit să spunem că avusese la început firea iubitoare a unei fete blânde (puţin probabil totuşi), după ce stătuse o sută de ani îngropat într-un mormânt, era normal să se fi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ştiam dacă mai purta tot pantalon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âţiva dintre noi, care ne aflam în apropiere, urmăream scena cu interesul detaşat al cunoscătorului. Mereu e interesant să studiezi stilul altcuiva când ai ocazia, pentru că nu se ştie niciodată când poţi copia vreun indiciu nou de prezentare. În tinereţe, îmi făceam întotdeauna o intrare dramatică. În prezent, în limitele stilului meu caracteristic, încercam variante mai rafinate şi mai subtile; de acord, cu excepţia situaţiilor ocazionale când apăream ca şarp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vintele într-o invocare sunt formule esenţiale de întărire a runelor şi a liniilor desenate pe podea. Ele creează nişte benzi invizibile de putere care încercuiesc pentagrama, înnodându-se din ce în ce mai mult şi făcând tot felul de rotocoale între ele, până ce formează o barieră de netrecut. Totuşi, dacă un singur cuvânt nu este folosit acolo unde trebuie, apare o spărtură fatală în toată apărarea amintită. Ceea ce Tallow avea să înţeleagă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jurul anului 1860, când sănătatea şi vigoarea lui Gladstone începeau să se şubrezească, hodorogul şi-a înzestrat Toiagul cu puteri considerabile, care să-i fie la îndemână. Acesta a ajuns să ascundă câteva entităţi, a căror agresiune naturală era şi mai concentrată, fiind strânsă într-un singur nod din lemn. Arma care a rezultat era probabil cea mai grozavă dintre arme, din vremea zilelor glorioase ale Egiptului. O zărisem de la distanţă în timpul războiului de cucerire dus de Gladstone, sfâşiind noaptea cu izbucniri fulgerătoare în formă de seceră. Văzusem şi silueta bătrânului, lat în umeri, stând pe loc, ţinând Toiagul, el şi acesta fiind singurele puncte fixe din interiorul boltei de foc. Tot ce ajungea în raza lui de acţiune – forturi, palate, ziduri trainice – se făcea pulbere; chiar şi afriţii fugeau din calea puterii lui. Iar acum, Kitty reuşise să-l şterpelească. Mă întrebam dacă ştia exact în ce se bă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mi trecuseră prin minte mult mai multe idei incredibil de inteligente, dar cu care n-o să vă mai încurc căpşoarele alea drăguţe. Credeţi-mă însă pe cuvânt, erau toate bune, al naibii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 lesne de înţeles că, atunci când ne materializăm în lumea oamenilor, trebuie să ne asumăm o înfăţişare oarecare, chiar dacă aceasta ar fi pur şi simplu o dâră de fum sau un strop de lichid. Deşi majoritatea dintre noi avem capacitatea de a fi invizibili pe planurile inferioare, pe cele superioare suntem nevoiţi să ne arătăm cumva: lucru care face parte din legătura crudă pe care ne-o fac magicienii cu lumea lor. Din moment ce nu avem o întrupare definită pe Tărâmul Celălalt, strădania de a face asta e destul de mare şi ne dă dureri; cu cât rămânem mai mult aici, cu atât durerea e din ce în ce mai puternică, deşi, schimbând forma, scăpăm temporar de simptome. Totuşi, nu posedăm obiecte materiale: ne ferim cât putem de mult de lucruri pământeşti şi, în orice caz, această procedură este strict interzisă de termenii invo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i puţin la modă, însă, era rotula care ieş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ul dintre ei era amicul meu de la marea întrunire – pasărea cu picioroange. Celălalt avea înfăţişarea unui urangutan cu burta mare. Cu alte cuvinte, nişte forme corecte, tradiţionale, obişnuite; nici vorbă să se încurce cu oasele mucegăite a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ţi dădeai seama că Honorius e dus de tot cu pluta prin simplul fapt că nu se obosise să verifice şi celelalte planuri. Dacă ar fi făcut-o, ar fi văzut că nu sunt imp decât pe primele trei, în rest, pe următoarele eram Bartimaeus, în toată splendoarea mea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ebuie să recunosc că, într-un mod ciudat, aiurelile lui erau totuşi interesante. Din vremuri imemoriale, fiecare dintre noi, de la cel mai puternic marid la cel mai mic imp, căzusem pradă blestemului dublu al supunerii şi al durerii. Trebuia să ne supunem magicienilor, şi supuşenia ne făcea rău. Prin porunca lui Gladstone, se părea că Honorius descoperise o cale de a întrerupe acest cerc vicios. Dar, între timp, îşi pierduse minţile. Cine ar prefera să rămână pe pământ, în loc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i-au venit foarte la îndemână acum cele şase degete de imp, fiecare având la capăt câte o mică ven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mionul, care căra pepeni spre cine ştie ce loc de livrare, intră în vitrina unei pescării, împroşcând tot trotuarul cu gheaţă şi plătici. Trapa din spate a camionului se deschise, iar pepenii se rostogoliră în stradă, unde, urmând panta firească a drumului, se aliniară, coborând la vale. Câţiva biciclişti fură răsturnaţi sau forţaţi să se arunce în şanţurile de la marginea drumului, înainte ca goana pepenilor să fie oprită de un magazin de sticlă, aflat la poalele dealului. Puţinii trecători care reuşiseră să evite bombele ce se rostogoleau fură imediat doborâţi de hoardele de pisici vagaboande care năvăliră spre pe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maginaţi-vă ce senzaţie neplăcută aţi avea dacă v-aţi apropia de un foc pârjolitor: acesta era efectul pe care-l avea asupra mea atâta argint la un loc – doar că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ul Cleopatrei: un obelisc egiptean de cincisprezece metri, cântărind 180 de tone, care nu are absolut nici o legătură cu Cleopatra. Ştiu, pentru că am fost unul dintre lucrătorii care l-au înălţat, pentru Tuthmosis al III-lea, în 1475 î. Hr. Din moment ce îl trântisem în nisip la Heliopolis, am fost foarte surprins să-l revăd în Londra, 3500 de ani mai târziu. Dar cred ca l-a furat cineva. În zilele noastre, trebuie să stai cu ochii în patru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nit, văzut, învin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exemplu, cum a fost înfrângerea regretabilă a lui Akhenaton. Nefertiti nu m-a iertat niciodată pentru asta, dar ce puteam face? Să dea vina pe înalţii Preoţi ai Răului, nu pe mine. Apoi a mai fost afacerea incomodă cu inelul lui Solomon, pe care unul dintre rivalii săi m-a însărcinat să-l fur şi să-l arunc în mare. Simţeam nevoia să pârăsc atunci, asta v-o spun cu siguranţă. Şi apoi au mai fost toate acele nenumărate asasinate, răpiri, furturi, calomnieri, intrigi şi înşelăciuni… Dacă mă gândesc mai bine, au mai fost şi câteva sarcini mai puţin murdare şi de bună-credinţă, însă cam puţ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i, bin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m respins această procedură şi din motive estetice, nu-mi plăcea să las dezastru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reaturi subacvatice despre care se spune că întemeiază oraşe pe fundul lacuri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rele Zimbabwe a fost, între sec. VIII-XV d. Hr., centrul unui bogat imperiu african.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 Spy – joc în care un participant alege în minte un obiect din mediul înconjurător pe care ceilalţi trebuie să îl ghicească. Cel care a ales obiectul le dă participanţilor un singur indiciu – de obicei un atribut al obiec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tare de nebunie în care bolnavul îşi imaginează că a devenit lup.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ceastă nestatornicie cronică este unul dintre motivele pentru care vârcolacii sunt atât de rău văzuţi. Pe lângă faptul că sunt lacomi, sălbatici, sângeroşi şi nu prea ştiu să se ceară afară. Lycaon al Arcadiei a înfiinţat primul detaşament de lupi însărcinat cu asigurarea protecţiei sale, demult, în jurul anului 2000 î. Hr. Şi, cu toate că aceştia i-au mâncat fără întârziere pe câţiva dintre musafirii casei, ideea că ei îndeplineau un rol util în asigurarea ordinii a prins repede. Mulţi conducători tiranici care aplicau magia i-au folosit de atunci, aruncând vrăji complexe de transformare asupra unor exemplare umane corespunzător de musculoase pe care le ţineau izolate şi le supuneau unor programe de înmulţire menite să îmbunătăţească rasa. La fel ca multe alte lucruri, Poliţia Britanică de Noapte a fost opera lui Gladstone – el cunoştea potenţialul lor ca instrumente de semănat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regulă, elefanţi indieni. Pasărea roc trăia pe insule îndepărtate, în Oceanul Indian şi îşi făcea, din când în când, apariţia în zona continentală, în căutarea hranei. Cuibul ei avea o suprafaţă de un acru, iar ouăle ei se zăreau de departe, ca nişte uriaşe domuri albe pe mare. Adulţii erau nişte adversari redutabili şi reuşeau să scufunde mare parte dintre corăbiile trimise să le prade cuiburile cu ouă, aruncând de la mare înălţime pietre asupra lor. Califii plăteau sume uriaşe pentru penele păsării roc celor care reuşeau să le taie pe furiş de pe pieptul păsării când acea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pă cum o arată cazul lui Icar, unul dintre pionierii zborului. După Faquarl, care nu era, fireşte, cea mai credibilă dintre surse, magicianul grec Dedal a construit o pereche de aripi magice, fiecare adăpostind un foliot iute la mânie. Aceste aripi au fost testate de Icar – un tânăr exaltat şi cu un simţ al umorului cam neinspirat – care a făcut remarci ieftine pe socoteala folioţilor în timp ce se afla la câteva mii de metri deasupra Mării Egee. În semn de protest, aceştia au dat drumul penelor una câte una, lăsându-l pe Icar să cadă, cu vorbele lui de duh cu tot, în apa care i-a fos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ram la o înălţime de aproape doi metri. Hei, era tânără şi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şi nu deosebit de ingenios. Eram obosit ş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fapt, rânjea dinainte, rânjetul fiind unul dintre puţinele lucruri care le ies foarte bine cr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noaşteţi trucul. Inteligentul de muritor îl convinge pe prostul de djinn să se înghesuie într-o sticlă (sau alt spaţiu strâmt), apoi îi pune cep şi refuză să-i dea drumul până când djinnul nu-i îndeplineşte trei dorinţe, etc. Etc. Bla, bla! Deşi pare greu de crezut dacă djinnul intră în sticlă de bunăvoie, această capcană este destul de puternică. Dar e puţin probabil ca până şi cel mai prostănac dintre impi să mai cadă în plasa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uaţi-o ca pe un semn al respectului pe care i-l port pentru ceea ce a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mai câţiva, printre care şi Faquarl, au pus la cale în mod făţiş (şi în zadar) o revoltă. Dar aceştia au bătut câmpii despre asta atât de mult timp şi fără nici un rezultat, încât nimeni nu le mai dă vreo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piritele de rang inferior, precum acesta, care nu prea gândesc şi sunt şi răzbunătoare, profită de orice şansă de a-i face rău unei fiinţe umane cu vorbe sau chinuri înfiorătoare. Alţii au o listă interminabilă cu glume obscene. Varianta a doua e chiar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hiar dacă nu se vedea clar asta, mi părea uşor emoţiona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u că aş fi şi făcut asta, bineînţeles. Oamenii şi vieţile lor triste nu au nimic de-a face cu mine. Dacă aş fi avut posibilitatea s-o ajut pe fată sau să mă dematerializez imediat, probabil că aş fi dispărut cu un râs răsunător şi cu un nor de pucioasă, în ochii ei. Oricât de simpatică mi-ar fi fost, un djinn nu trebuie să rişte să se ataşeze vreodată de oameni. Niciodată! V-o spune cineva care ştie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ică, atât cât se vedeau de sub manşetele foarte largi din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uată la propriu, expresia era exagerată, exprimând realmente adevărul doar dacă ai avea, să zicem, un ochi umflat, bolnav, căruia îi ia ceva timp ca să se deschidă. Dacă primesc o comandă precisă şi mă retrag temporar din sarcina curentă, cu siguranţă pot să mă dematerializez şi să reapar în alt loc, să localizez obiectele necesare şi să mă întorc, dar acest lucru ia vreo câteva secunde bune – sau chiar mai mult, dacă obiectele sunt greu de depistat. Nu pot să produc pur şi simplu obiecte, aşa din aer.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m ca în cazul legumelor conservate, care nu sunt la fel de bune sau de bogate în vitamine ca acelea naturale, sferele elementale sau beţele de Infern, sau orice alte arme create prin închiderea unui imp sau a unui alt spirit într-un glob sau o cutie, nu sunt la fel de eficiente sau nu durează la fel de mult ca vrăjile făcute în mod spontan chiar de către spirite. Toţi magicienii le folosesc cât de des pot, totuşi – e mult mai uşor decât s-o faci prin munca laborioasă a in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Uşor de recunoscut după lucrătura îngrozitoare de la exterior. Iar impul leneş şi obraznic din interior er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i mai mulţi se îndepărtară rapid şi fără să facă probleme. Unii, mai mocăiţi, fură ajutaţi să se grăbească de nişte Vrăji de Infern, venite din spate. Câţiva ziarişti de la The Times, descoperiţi făcându-şi însemnări detaliate despre panica magicienilor, fură escortaţi într-un loc liniştit, unde relatările lor fură canalizate într-o direcţie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u vă spun decât că sarcinile implicau văruiala, instalare tapet şi folosirea de cantităţi industriale de lichide de curăţat diferite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ăsură de lungime pentru stofe, egală cu 114,29 cm în Anglia şi cu 94,87 cm în Scoţ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ici nu se deosebea prea tare de 90% dintre ceilalţi magicieni. Când nu încearcă să se înjunghie pe la spate între ei, îşi ocupă timpul cu lucrurile cele mai fine din lume. Pe listele lor de dorinţe figurează cel mai des canapelele luxoase şi întotdeauna bietul djinn face toată munca de teren. Magicienii persani erau cei mai extravaganţi: a trebuit să mutăm palate dintr-o ţară în alta peste noapte şi să le instalăm pe nori – chiar şi sub apă. A existat un magician care a vrut să aibă un castel din sticlă rezistentă. Lăsând la o parte evidenta lipsă de intimitate, lucrul în sine a fost o greşeală imensă. I l-am făcut într-o seară şi, bucuros, s-a şi instalat în el. A doua zi când a ieşit soarele, pereţii de sticlă au acţionat ca nişte lentile imense şi au absorbit cu putere razele lui. Până în prânz, magicianul şi toţi cei din casă se făcuse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 să m-ajute să fac această treabă, îmi adusese doi folioţi care arătau ca doi copii orfani. Aveau ochi rotunzi şi feţe ce stârneau mila, capabile să înmoaie şi cea mai dură dintre inimi. Totuşi, erau cam leneşi. I-am pus la proţap deasupra unei flăcări mici şi imediat mi s-au supus, punându-se prompt pe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1:00Z</dcterms:created>
  <dc:creator>V2 Ochiul Golemului 2.0 N</dc:creator>
  <dc:description/>
  <cp:keywords/>
  <dc:language>en-US</dc:language>
  <cp:lastModifiedBy>User John</cp:lastModifiedBy>
  <dcterms:modified xsi:type="dcterms:W3CDTF">2013-09-01T15:21:00Z</dcterms:modified>
  <cp:revision>2</cp:revision>
  <dc:subject/>
  <dc:title>Jonathan Stroud</dc:title>
</cp:coreProperties>
</file>