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Stroud</w:t>
      </w:r>
    </w:p>
    <w:p>
      <w:pPr>
        <w:pStyle w:val="Heading1"/>
        <w:ind w:hanging="0"/>
        <w:rPr>
          <w:i/>
          <w:i/>
          <w:sz w:val="40"/>
        </w:rPr>
      </w:pPr>
      <w:r>
        <w:rPr>
          <w:i/>
          <w:sz w:val="40"/>
        </w:rPr>
        <w:t>Poarta Lui Ptolem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pert Devereaux – prim-ministrul Marii Britanii şi al Imperiului, exercitând totodată şi funcţia de 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 Mortensen – minist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en Malbindi –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 Whitwell – ministr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Collins – secretar a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Mandrake – ministr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e Farrar – adjunct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entin Makepeace – dramaturg; autor al piesei Fuste şi puşti şi al al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old Button – magician, învăţat şi colecţiona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lto Pinn – negustor; proprietar al Magazinului de Accesorii al lui Pinn,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ive Jenkins – magician de al doilea nivel, Departament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ecca Piper – asistentul domnului Mandrake, Ministerul de In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itty Jones – studentă şi bar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m Hopkins – învăţat itin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kolas Drew – agita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Fox – proprietar al hanului Frog din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anna Lutyens – profesor-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 un djinn în serviciul domnului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bol, Cormocodran, Mwamba şi Hodge – djinni de rang mai mare, în serviciul domnului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p, Fritang – djinni de rang mai mic, în serviciul domnului Mandra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coborâră în curtea palatului la miezul nopţii, patru umbre trecătoare, profilate pe ziduri. Săriră de la înălţime şi aterizarea se dovedi dură, dar la impactul cu solul nu făcură mai mult zgomot decât picurii de ploaie. Rămaseră ghemuiţi pe loc vreo trei secunde, nemişcaţi, adulmecând aerul, după care se strecurară prin grădina întunecată, printre arbuştii de tamariscă şi curmali spre camera unde se odihn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pard legat în lanţuri se agită în somn; undeva, departe în deşert, şacalii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n vârful picioarelor, fără să lase vreo urmă pe iarba înaltă, udă. Pelerinele le fluturau la spate, fragmentându-le umbrele în falduri şi dâre. Ce se vedea? Nimic, doar frunze ce se mişcau în adierea vântului. Ce se auzea? Doar vântul, oftând printre frunzele de curmal. Erau nevăzuţi şi neauziţi. Un djinn-crocodil pus de strajă la piscina sacră nu sesiză intruşii, deşi aceştia trecură la distanţă de un solz de coada lui. Oameni fiind, era remarcabil cum se desc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zilei era doar o amintire; aerul era răcoros. Deasupra palatului lucea o Lună rotundă, rece, împrăştiind raze de argint peste acoperişuri şi cur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zid, cetatea murmura în noapte: se auzeau roţi trecând pe drumuri nepietruite, râsete îndepărtate dinspre cartierul plăcerilor de pe lângă chei, valurile lovind ţărmul stâncos cu un plescăit ritmic. Lămpi străluceau la ferestre, tăciuni aprinşi scânteiau în vetrele de pe acoperiş, iar din vârful turnului de lângă poarta portului marele foc de veghe îşi trimitea mesajul aprins către mare. Reflexia lui dansa pe valuri, asemenea unor imp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la posturile lor, jucau jocuri de noroc. În holurile străjuite de stâlpi, servitorii dormeau pe paturi de papură. Porţile palatului erau ferecate cu trei zăvoare, fiecare mai gros decât trunchiul unui bărbat. Nici o pereche de ochi nu se întoarse spre grădinile din vest, de unde moartea se furişa ca un scorpion, pe patru perechi de picioare ce se mişcau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iatului se afla la primul etaj al palatului. Patru umbre negre stăteau lângă zid. Conducătorul grupului dădu un semnal. Una câte una, umbrele se lipiră de zidărie; şi, pe rând, începură să se caţăre, agăţându-se cu vârfurile degetelor de la mâini şi cu unghiile de la picioarele cu degete mari2. În felul acesta escaladaseră coloanele de marmură şi cascadele de gheaţă din Massilia până la Hadhramaut; le venea uşor acum pe blocurile zgrunţuroase de piatră. Urcau ca nişte lilieci pe peretele unei peşteri. Lumina Lunii licărea pe obiectele sclipitoare ce le atârna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sasini ajunse la pervazul ferestrei: sări ca un tigru pe el şi inspectă i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se revărsa în cameră, luminând patul ca ziua. Băiatul dormea nemişcat, ca un mort. Părul lui negru era răsfirat pe perne, gâtul palid, ca de miel, se contura limpede pe aşternuturi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luă pumnalul dintre dinţi. Ferindu-se să nu facă zgomot, cercetă camera cu privirea, apreciind în gând mărimea ei şi existenţa eventualelor capcane. Încăperea era mare, plină de umbre, lipsită de ostentaţie. Trei piloni susţineau tavanul. În faţă, la distanţă, se găsea o uşă din lemn de tec, zăvorâtă pe dinăuntru. Lângă perete, un cufăr plin pe jumătate cu haine era deschis. Văzu un jilţ acoperit de o mantie aruncată neglijent, sandale lăsate pe podea, un vas din onix plin cu apă. O dâră slabă de parfum persista în aer. Asasinul, pentru care astfel de mirosuri erau decadente şi depravate, strâmbă din na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răsuci pumnalul, apucându-l de vârful lucitor cu degetul mare şi cu arătătorul. Cuţitul tremură o dată, de două ori. Asasinul calculă lovitura – până acum, din Cartagina până la vechea Colchis, nu greşise niciodată ţinta. Fiecare cuţit pe care-l aruncase nimerise gâtul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zvâcni; arcul de argint descris de zborul cuţitului tăie aerul în două. Ateriză cu un zgomot uşor, înfigându-se până la plăsele în pernă, la câţiva centimetri de gâ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âmase locului, nevenindu-i să creadă, încă ghemuit pe pervaz. Pe dosul palmelor avea cicatrici încrucişate, semn că era adeptul academiei întunecate. Un adept al acesteia nu-şi rata niciodată ţinta. Aruncarea fusese exactă, precis calibrată… şi totuşi ratase. Oare victima se mişcase în acea fracţiune de secundă crucială? Imposibil – băiatul dormea dus. Scoase un al doilea pumnal de undeva4. Ochi iarăşi cu atenţie (asasinul era conştient de fraţii săi din spatele şi de dedesubtul lui: simţea greutatea sumbră a nerăbdării lor). O zvâcnire a încheieturii, un arc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uşor, al doilea pumnal ateriză în pernă, la câţiva centimetri de gâtul prinţului, de partea cealaltă. Probabil că visa în somn – colţurile gurii băiatului tremurară, schiţând un zâmbet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şarfei negre de voal ce-i acoperea faţa, asasinul se încruntă. Din interiorul tunicii scoase o bucată de material, împletită strâns într-o coardă. În cei şapte ani de când Ordinul Pustnicului îi comandase primul omor, garota lui nu plesnise, iar mâinile nu-i cedaseră niciodată5. Tiptil ca un leopard, bărbatul alunecă de pe pervaz în cameră şi porni uşor pe podeaua scăldată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băiatul murmură ceva şi se foi sub cearşaf. Asasinul încremeni, ca o statuie neagră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la fereastră, doi dintre tovarăşii lui apăruseră pe pervaz. Aşteptau ş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uşor şi se linişti. Dormea cu faţa în sus, cu plăselele pumnalelor ieşind din perne de o parte şi de cealalt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Asasinul se mişcă iar. Se strecură în spatele pernelor, înfăşurând capetele corzii în jurul palmelor. Era chiar deasupra copilului; se aplecă iute, aşeză coarda pe gâtul ce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chii. Întinse un braţ, apucă încheietura mâinii stângi a asasinului şi, fără prea mult efort, îl azvârli cu capul înainte în cel mai apropiat perete, unde acesta îşi frânse gâtul ca o tulpină de trestie. Băiatul se ridică din aşternutul de mătase şi dintr-un salt ajunse în picioare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vaz, cei doi asasini, ale căror siluete se vedeau perfect în lumina Lunii, şuierară aidoma unor pitoni. Moartea tovarăşului lor era un afront la mândria lor colectivă. Unul din ei scoase de sub pelerină un os golit ca o ţeavă; dintr-o cavitate dintre dinţi supse să-i iasă o biluţă, subţire precum coaja de ou, plină cu otravă. Duse ţeava la buze şi suflă o dată: biluţa traversă în zbor camera, îndreptându-se spre inim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laturi; biluţa se sparse, izbindu-se de un stâlp, împroşcându-l cu lichid otrăvitor. Un nor de vapori verzi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asini săriră în cameră; unul într-o parte şi celălalt în alta. Ţinea fiecare în mână câte un iatagan, pe care îl rotea cu mişcări complexe deasupra capului, ochii lor negri inspectâ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spăruse. În cameră era linişte. Otrava verde intră în stâlp, piatra sfârâind sub ar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şapte ani, de la Antioch până la Pergamum, aceşti asasini nu pierduseră niciodată vreo victimă6. Braţele le încremeniră; îşi încetiniră paşii, ciuliră urechile, adulmecând aerul ca să prindă miros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stâlp din mijlocul camerei se auzi un fâsâit slab, ca de şoarece zbătându-se într-un culcuş de paie. Asasinii se priviră, înaintară câţiva paşi în vârful picioarelor, cu iataganele înălţate. Unul o luă spre dreapta, trecând de corpul prăbuşit al tovarăşului său. Celălalt o apucă spre stânga, pe lângă jilţul aurit, acoperit cu mantia regească. Se mişcau ca nişte fantome de-a lungul pereţilor, înconjurând stâlpul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âlpului, o mişcare furişă: silueta unui băiat ascuns în umbre. Ambii asasini îl văzură; îşi ridicară iataganele şi atacară, din stânga şi din dreapta. Amândoi loviră cu o iuţ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ual, gâlgâitor şi aspru. De după stâlp se rostogoli o masă încâlcită de braţe şi de picioare: cei doi asasini, prinşi într-o îmbrăţişare strânsă, fiecare străpuns de sabia celuilalt. Căzură în faţă, în ochiul de lumină din mijlocul camerei, se zvârcoliră uşor şi apo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rvazul ferestrei era gol, învăluit în lumina Lunii. Un nor trecu peste discul rotund, aprins, întunecând corpurile întinse pe podea. Focul din turnul din port arunca o lumină slabă, roşiatică pe cer. Totul era neclintit. Norul se îndepărtă spre mare, dezvelind iar Luna. Dindărătul stâlpului apăru băiatul, desculţ, fără să facă zgomot, ţeapăn şi prudent, ca şi când simţea o presiune în cameră. Cu paşi precauţi se apropie de fereastră. Încet, încet, mai aproape, tot mai aproape… Văzu grădinile învăluite în întuneric, copacii şi turnurile străjilor. Observă textura pervazului, felul în care lumina Lunii îi prindea contururile. Mai aproape… Puse mâinile pe tocul de piatră. Se aplecă în afară ca să se uite în curtea de la baza zidului. Gâtul lui alb, subţire era întins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rtea era goală. Zidul de dedesubt era perfect vertical şi neted, pietrele luceau în bătaia razelor Lunii. Băiatul ascultă liniştea nopţii. Bătu cu vârfurile degetelor în pervaz, ridică din umeri şi se întoarse cu faţa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patrulea asasin, care stătuse agăţat, ca un păianjen subţire, negru, de pietrele de deasupra ferestrei, se lasă în încăpere în spatele lui. Ateriză ca o pană care cade pe zăpadă. Băiatul auzi; se răsuci. În faţa lui luci un cuţit, care dădu să lovească cu putere, dar fu deviat de o mână disperată – tăişul hârşâi pe piatră. Degete ca de fier se încleştară pe gâtul băiatului; i se puse piedică. Băiatul căzu la pământ. Asasinul era deasupra lui. Mâinile îi erau imobilizate.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oborî iar. De data asta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la bun sfârşit ceea ce trebuia făcut. Ghemuit deasupra băiatului, asasinul îşi îngădui să-şi tragă sufletul – prima lui clipă de respiro de când începuseră să-i moară colegii. Se lăsă pe coapsele lui musculoase, îşi descleştă mâna de pe cuţit şi dădu drumul încheieturilor băiatului. Lasă bărbia în piept, în semn tradiţional de respect faţă de victima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atul întinse mâna şi-şi smulse cuţitul din piept. Asasinul clip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gint, ştii? spuse băiatul.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 cameră. Scântei verzi se revărsară în cascad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în picioare şi azvârli cuţitul pe pat. Îşi aranjă fustiţa egipteană şi îşi suflă de pe braţe câteva fire de cenuşă, după care tu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uşor. Jilţul aurit se mişcă puţin. Mantia aruncată peste el fu dată la o parte. De sub picioarele scaunului ieşi un alt băiat, identic cu primul, dar îmbujorat şi ciufulit de la atâtea ore de sta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adavrele asasinilor, răsuflând din greu. Apoi privi în tavan, pe care se vedea conturul înnegrit al unui om cu o expresi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coborî privirea spre dublul său impasibil, care-l urmărea din partea opusă a camerei. L-am salutat, maimuţ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dădu părul negru din ochi ş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khyt! zise e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mult timp în urmă, eram aproape invincibil. Puteam să mă răsucesc prin aer călare pe un nor şi să stârnesc furtuni de praf la trecerea mea. Puteam să despic munţii, să ridic castele pe stâlpi de sticlă, să dobor păduri dintr-o singură suflare. Am cioplit temple din muşchii Pământului şi am condus armate împotriva legiunilor morţilor, aşa încât harpiştii din zeci de ţinuturi au cântat imnuri în amintirea mea, iar cronicarii din zeci de secole au însemnat faptele mele vitejeşti. Da! Eram Bartimaeus – iute ca un leopard, puternic ca un elefant, mortal ca o cobră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bine, în clipa de faţă zăceam în mijlocul unui drum, în miez de noapte, lungit pe spate, de fapt lăţindu-mă şi turtindu-mă din ce în ce mai mult. De ce? Pentru că peste mine era o clădire răsturnată. Greutatea ei mă strivea. Muşchii îmi erau încordaţi, tendoanele îmi pocneau; oricât mă străduiam, nu reuşeam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i nimic ruşinos în a te zbate când o clădire cade peste tine. Am mai avut astfel de probleme; face parte din fişa postului7. Dar îţi este într-adevăr mai uşor dacă edificiul în cauză este luxos şi mare. Însă, în cazul acesta, construcţia de temut care fusese smulsă din temelii şi azvârlită peste mine de la mare înălţime nu era nici mare, nici somptuoasă. Nu era un zid de templu sau vreun obelisc de granit şi nici acoperişul de marmură al palatului vre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ul care mă pironea în loc, nenorocit ca un fluture prins într-un insectar, provenea din secolul al douăzecilea şi avea o func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ine, recunosc: era un WC public! Reţineţi că era destul de mare ca dimensiuni, dar tot aia e. Mă bucuram că nu trecea tocmai atunci pe acolo vreun cântăreţ la harpă sau vreun cro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i salvez puţin reputaţia, trebuie să vă spun că toaleta în cauză avea ziduri de beton şi un acoperiş din fier foarte gros, a cărui aură crudă contribuia la slăbirea membrelor mele deja vlăguite. Şi cu siguranţă în interior existau diferite ţevi şi bazine, precum şi robinete metalice care se adunau la povara generală. Dar era o imagine destul de penibilă ca un djinn de statura mea să fie strivit de aşa ceva. De fapt, umilirea mea abjectă mă deranja mai mult decât greutate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u, apa provenită de la ţevăraia ruptă sau spartă se scurgea trist în rigole. Doar capul mi se iţea liber de sub unul dintre zidurile de beton; corpul îmi era în întregime prins dedesub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negativismul! Partea bună era că nu mă simţeam în stare să reintru în lupta ce se dădea pe toată lungimea străzii aceleia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luptă destul de discretă, mai ales pe primul plan. Nu se vedea mai nimic. Luminile de la case fuseseră toate stinse, stâlpii stradali de iluminat fuseseră înnodaţi între ei; strada era întunecată ca o peşteră, neagră precum cărbunele. Câteva stele sclipeau rece deasupra. O dată sau de două ori apărură câteva lumini albastre-verzui nedesluşite, ca nişte îndepărtate explozii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cingeau pe planul al doilea, unde se distingeau două stoluri rivale de păsări rotindu-se şi năpustindu-se unul într-altul, înghiontindu-se sălbatic cu aripi, ciocuri, gheare şi cozi. O astfel de comportare grosolană ar fi fost vrednică de dispreţ printre albatroşi sau alt gen de păsăret de curte; faptul că aici era vorba despre vulturi era cu atât mai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rile superioare se renunţa cu totul la deghizarea în păsări şi adevăratele forme ale djinnilor bătăuşi se observau foarte bine9. Văzut din acest punct de vedere, cerul nopţii era de-a dreptul scăldat de forme agitate, siluete contorsionate şi activitat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play-ul nu era deloc luat în consideraţie. Am văzut un genunchi ţepos intrând în stomacul unui adversar, trimiţându-l învârtindu-se în spatele unui horn ca să se refacă. Ruşine! Dacă aş fi fost acolo n-aş fi avut probleme cu fleacuri din ast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flam în aer. Fusesem scos p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fi fost vorba despre un afrit sau despre un marid care să mă fi adus în situaţia asta limită, mi-ar fi fost mai uşor s-o accept. Dar nu era cazul. În realitate, mă învinsese un djinn de nivelul trei, genul pe care în mod normal l-aş răsuci în buzunar şi l-aş fuma după cină. O zăream încă din locul unde eram prins, graţia ei sprintenă, feminină, fiind uşor subminată de capul de porc pe care-l avea şi de grebla lungă pe care o ţinea strâns cu picioarele. Stătea pe o cutie poştală, lovind în stânga şi în dreapta cu o asemenea precizie, că forţele guvernamentale, din care făceam şi eu parte, se retraseră, lăsând-o singură. Era un adversar formidabil, cu un oarecare trecut în Japonia, dacă e să ne luăm după chimonoul pe care-l purta. Adevărul e că mă indusese în eroare apariţia ei rustică şi greşisem apropiindu-mă agale fără să-mi ridic Scuturile. Până să mă dumiresc, un guiţat ascuţit, o mişcare în ceaţă şi – vump! – mă pironise în stradă, prea slăbit să mă pot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însă, tabăra mea începea să câştige avantaj. Hopa! Uite-l pe Cormocodran mergând ţanţoş, smulgând un stâlp şi rotindu-l ca pe o nuia; apoi Hodge trecu în zbor, slobozind o ploaie de săgeţi otrăvite. Duşmanul pierdea teren şi adopta nişte înfăţişări din ce în ce mai fataliste. Am văzut câteva insecte mari bâzâind şi ferindu-se din calea loviturilor, câteva mănunchiuri de paie răsucindu-se înnebunite, vreo doi şobolani fugind spre dealuri. Numai tipa cu cap de porc se încăpăţâna să-şi păstreze înfăţişarea iniţială. Tovarăşii mei atacară. Un cărăbuş căzu învârtindu-se într-un nor de fum ca un tirbuşon; un mănunchi de paie fu spulberat de o Detonare dublă. Duşmanul fugea; chiar şi porcul îşi dădu seama că era cazul să renunţe. Sări cu graţie pe o verandă, apoi făcu o tumbă în aer, ajungând pe un acoperiş şi dispăru. Djinnii victorioşi porniră imedia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e stradă. Apa se prelingea pe lângă urechile mele. Din creştet până în tălpi, esenţa mea era toată o durere prelungă. Am oftat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coti o voce. O domnişoară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că, spre deosebire de centaurii şi de căpcăunii de lângă mine, în noaptea aceea luasem chip de om. Întâmplarea face că era înfăţişarea unei fete: slăbuţă, cu păr lung, negru, cu o expresie bătăioasă. Bineînţeles, fără să aibă vreun mod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păru de după colţul construcţiei de uz public şi se opri să-şi ascută o unghie de o bucată de ţeavă ruptă. În cazul lui nu se punea problema unei înfăţişări delicate; ca de obicei, se prezenta drept un ciclop uriaş, cu muşchi noduroşi şi cu păr lung, blond, împletit în codiţe complicate şi uşor feminine. Era îmbrăcat într-un combinezon gri-albăstrui, fără formă, care ar fi fost considerat hidos într-un sat medieval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domnişoară drăguţă, prea firavă ca să se poată elib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îşi examină atent o unghie şi, găsind că era niţel cam lungă, o roase sălbatic cu dinţii lui mici, ascuţiţi şi şi-o rotunji de zidul tencuit cu mortar de prundiş a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se uită în susul şi în josul străz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atentă, iubita! zise el, sprijinindu-se aparent nepăsător de clădire, aşa încât acum mă apăsa şi mai tare. Umblă multe personaje periculoase pe aici în seara asta! Djinni şi folioţi… şi impi obraznici, care ţi-ar putea face cine ştie 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scobol! am mârâit. Ştii prea bine că eu sunt! Singurul ochi al uriaşului clipi cuceritor cu genele sale rim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spuse el mirat. E posibil oare să fii tu?… Sigur marele Bartimaeus n-ar fi atât de uşor de prins în capcană! Probabil eşti cine ştie ce imp sau mol tupeist care a adoptat vocea lui şi… Dar nu: greşesc! Tu eşti! Ridică din sprânceană, prefăcându-se şocat: Incredibil! Când te gândeşti că nobilul Bartimaeus a ajuns aşa! Stăpânul va fi taaaar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ultimele resturi de demnitate şi am răspuns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ăpânii sunt trecători! La fel şi umilinţele. O să vină şi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scobol îşi roti braţele ca de maimuţă şi făcu o mică piruetă: Bine zis, Bartimaeus! Să nu laşi decăderea să te deprime! Nu contează că zilele tare măreţe s-au încheiat, că eşti acum la fel de folositor ca flăcăruile-licurici11! Nu contează că mâine sarcina ta va fi mai mult ca sigur să ştergi de praf cu cârpa umedă mobila din dormitorul stăpânului nostru, în timp ce rătăceşti liber prin cameră. Eşti un exemplu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zvelindu-mi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obol, nu eu am decăzut, ci adversarii mei! M-am luptat cu Faquarl din Sparta, cu Tlaloc din Tollan, cu deşteptul Tchue din Kalahari – conflictele noastre au despicat Pământul, şi au creat fluvii, şi tot am supravieţuit. Cine e duşmanul meu acum? Un ciclop cu genunchi noduroşi, îmbrăcat într-o fustă. Când ies de aici, conflictul ăsta n-o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se dădu un pas în spate, c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ări crude! Ar trebui să-ţi fie ruşine. Doar suntem în aceeaşi tabără, nu? Fără îndoială ai motive întemeiate să eviţi lupta stând sub WC-ul ăla. Fiind politicos, nici nu mă obosesc să te întreb, deşi remarc că nu eşti curtenito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slujire continuă mi-au consumat toată amabilitatea. Sunt nervos şi epuizat, şi simt o mâncărime permanentă în esenţă pe care nu pot să o scarpin. Şi asta mă face periculos, cum ai să vezi curând. Deci, pentru ultima dată îţi zic, Ascobol, ia ast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ai fost nişte exclamări înciudate şi bosumflări, dar atitudinea mea avu în sfârşit efect. Dintr-o singură ridicare a umerilor aceia păroşi, ciclopul săltă toaleta de pe mine şi o aruncă departe, pe trotuarul de vizavi. O siluetă feminină uşor ondulată se ridică n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mă, dar mult ţi-a luat să mă ajuţi! Ciclopul îşi scutură molozul de pe combinez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mai înainte eram prea ocupat să câştig bătălia ca să te ajut. Totuşi, bine că-i bine! Stăpânul nostru va fi încântat – de efortul me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în picioare nu mai aveam chef de ceartă. M-am uitat de jur împrejur, la stricăciunile pe care le suferiseră casele de pe stradă. Câteva acoperişuri distruse, ferestre sparte… Încăierarea fusese destul d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n grup francez?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ridică din umeri, faptă aproape eroică, ţinând cont că n-ave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cehi, ori spanioli. Mai ştii? Acum toţi vor să ne mănânce. Ei, timpul mă presează, trebuie să m-apuc de urmărire. Te las să-ţi vezi de durerile şi de ostenelile tale, Bartimaeus! De ce nu încerci băi de picioare cu ceai de mentă sau de muşeţel, ca alţi bătrâni bolnavi? 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îşi suflecă poalele fustei şi, cu un salt greoi, se lansă în aer. Pe spate îi apărură aripi; se îndepărtă, bătând greoi din aripi. Avea graţia unui fişet, dar măcar avea energie să zboare. Eu nu. Trebuia să ia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runetă se furişă spre un horn pătrăţos, spart, dintr-o grădină din apropiere. Încet, cu icnetele şi cu mişcările grijulii ale unui invalid, fata se prăbuşi în fund şi-şi cuprinse capul cu mâinil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auză scurtă. Cinci minute aveau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se iviră zorile. Stelele reci dispăreau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din ultimele câteva luni, marele magician John Mandrake îşi lua micul dejun în cabinet, în scaunul de răchită de lângă fereastră. Draperiile grele fuseseră date la o parte neglijent; în zare, cerul era plumburiu şi o ceaţă groasă îşi înnoda fuioarele printre copaci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ică, rotundă, din faţa lui era cioplită din cedru de Liban. Încălzită de Soare, emana o aromă plăcută, dar în dimineaţa asta lemnul era întunecat şi rece. Mandrake îşi turnă cafea în ceaşcă, luă capacul de argint de pe farfurie şi se apucă să mănânce ouăle cu şuncă. Într-un stativ din spatele pâinii prăjite şi a dulceţii de agrişe stăteau un ziar frumos împăturit şi un plic cu un sigiliu roşu ca sângele. Mandrake duse ceaşca de cafea la gură cu stânga şi sorbi; cu dreapta desfăcu dintr-o mişcare ziarul. Se uită în fugă la prima pagină, mormăi ca şi când respingea comentariile zărite şi întinse mâna după plic. Deasupra stativului, într-un cui, era agăţat un coupe-papier de fildeş; lăsând deoparte furculiţa, Mandrake tăie plicul cu o singură mişcare uşoară şi scoase la iveală un pergament împăturit. Îl citi cu atenţie, cu sprâncenele încruntate. Apoi îl împături la loc, îl îndesă iar în plic şi, oftând, se întoars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cu gura pe jumătate plină cu şuncă, Mandrake rosti înăbuşit o invitaţie. Uşa se deschise fără zgomot şi o femeie tânără şi subţire păşi sfioasă înăuntru, ţinând o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 venit prea devrem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iper, deloc! Îi făcu semn cu mâna să se apropie şi-i arătă un scaun de partea cealaltă a mesei cu micul dejun.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at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fustă şi cu un sacou albastru-închis şi avea o cămaşă albă, impecabil călcată. Pârul ei castaniu, drept, era strâns la spate, lăsându-i fruntea descoperită. Îşi puse serviet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nfipse furculiţa în ouăle din farfu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mănânc în continuare. Am stat azi-noapte până la trei, să dau socoteală pentru ultimele revolte apărute. De data asta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Era un memoriu la minister. Au fost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din câte mi-a arătat globul meu de sticlă. Am trimis acolo câţiva demoni. Ei, o să aflăm imediat! Ce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servieta şi scoase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ropuneri din partea miniştrilor adjuncţi, domnule, privind campaniile de propagandă din regiunile periferice. Să le aprobaţi. Şi nişte idei noi pentru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 Luă o înghiţitură mare de cafea şi întinse mân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verbale ale ultimei şedinţe 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itesc mai târziu, mai întâi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aruncă o privire la prima pagină: „Înrolaţi-vă ca să vă serviţi ţara şi să vede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ună mai mult a broşură de vacanţă decât a recrutare… Mult prea moale! Spune mai departe, Pipe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cu ultimele noutăţi de pe frontul din America, domnule. Le-am ordonat un pic. Ne iese de încă o poveste despre asediul d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pus accent pe efortul eroic, nu pe eşecul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oile în echilibru pe genunchi, Mandrake întinse un pic de dulceaţă de agrişe pe o felie de pâine prăji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încerc să scriu ceva mai târziu… Bine, asta-i în regulă: „Apăraţi-vă ţara-mamă şi câştigaţi-vă un nume!…” Bun! Sugerează un băiat de la ţară care arată ca un adevărat bărbat, ceea ce e OK, dar ce-ai zice dacă i-am pune familia – părinţii şi pe sora mai mică, să zicem – în fundal, şi pe chipul lor să se citească vulnerabilitatea şi admiraţia? Să mizăm pe carte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dădu din cap,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includem şi pe soţia 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a noastră sunt burlacii. Cu soţiile avem cele mai mari probleme când bărbaţii nu se întorc de la război. Muşcă din felia de pâine prăjită crocantă şi întrebă: Al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domnul Makepeace, domnule. Adus de un imp. Se interesează dacă treceţi în dimineaţa asta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ocupa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 lui a lăsat şi fluturaşul ăsta… Cu o expresie melancolică, doamna Piper ridică o foaie de hârtie de culoare liliachie. Face reclamă la premiera piesei sale, de la sfârşitul săptămânii! Se numeşte De la Wapping la Westminster! Povestea ascensiunii prim-ministrului! O seară care se anunţ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oroc să fie ceva bun. Arunc-o la coş! Avem lucruri mai importante de discutat decât să vorbim despre tea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vereaux a trimis un memoriu. Din cauza „prezentului agitat”, a pus cele mai importante comori ale naţiunii sub pază, în hrubele de la Whitehall. Vor rămâne acolo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ridică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Mă întreb dacă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oiag, la Amuletă şi la celelalte obiecte magice foarte valoroase! Şuieră scurt printre dinţi. N-ar trebui să facă asta, Piper! Avem nevoie să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e şi asta de la domnul Devereaux. Tânăra scoase la iveală un pacheţel subţire. Magicianul privi pachetul cu o căutăt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ă o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domnule. Pentru petrecerea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semn că înţelesese, şi arătă cu degetul spre plicul din 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invitaţia! Îţi stă mintea în loc: războiul merge prost, Imperiul stă să se năruie, iar prim-ministrului nostru îi umblă gândul doar la piese de teatru şi la petreceri! În regulă! Pune-o lângă documente! O iau cu mine! Afişele par în regulă, remarcă el, întinzându-i foile. Poate nu suficient de dinamice… Căzu o clipă pe gânduri, apoi dădu din cap. Ai un stilou? Ce zici de: „Luptaţi pentru Libertate şi specificul britanic!” Nu înseamnă nimic, dar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rofu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oamenii de rând îl vor înghiţi imediat. Mandrake se ridică în picioare, se şterse la gură cu un şerveţel şi apoi îl arunc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i bine să vedem ce-au făcut demonii! Nu, nu, Piper, te rog –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Piper îl privea pe şeful ei cu ceva mai mult decât simplă adoraţie, asta nu înseamnă că nu existau şi alte femei din elita societăţii care să facă acest lucru. John Mandrake era un tânăr atrăgător, iar prezenţa lui era impregnată cu parfumul puterii, dulce şi îmbătător ca mirosul de caprifoi în aerul serii. Era de înălţime medie, slăbuţ şi iute şi sigur pe sine când acţiona. Faţa lui palidă şi slabă prezenta un paradox contrariant, combinând expresia tinereţii extreme – avea doar şaptesprezece ani – cu cea a experienţei şi a autorităţii. Avea ochii întunecaţi, privirea pătrunzătoare şi serioasă şi fruntea prematur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intelectuală, care cândva o luase periculos înaintea celorlalte sale abilitaţi, era acum susţinută de o oarecare stabilitate socială. Era mereu curtenitor şi fermecător cu cei de pe poziţii egale cu el, precum şi cu cei inferiori lui, deşi cumva distant, ca şi când se lăsa furat de o melancolie interioară. Pe lângă poftele grosolane şi excentricităţile colegilor săi miniştri, această detaşare discretă a lui căpăta o notă de eleganţă care nu făcea decât să contribuie la aura de mister care-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tundea acum părul negru scurt, aproape milităreşte – o inovaţie voită pentru a-i cinsti pe bărbaţii şi pe femeile care se găseau încă la război. Fusese un gest care avusese succes: spionii remarcaseră că, în rândul oamenilor de rând, era cel mai popular magician. Astfel, tunsoarea lui fusese copiată de mulţi alţii, în vreme ce costumele sale închise la culoare inspiraseră de asemenea o modă trecătoare. Nu se mai deranja să poarte cravată: îşi lăsa gulerul cămăşi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domnului Mandrake îl considerau formidabil, realmente periculos, talentat şi – după promovarea sa la Ministerul Informaţiilor – reacţionaseră corespunzător. Dar fiecare tentativă de asasinat se întorsese rapid împotriva lor: djinnii nu mai reveneau, capcanele explozive ricoşau asupra expeditorului, vrăjile cu blesteme se desfăceau sau îşi pierdeau puterea. În cele din urmă, obosit de toate acestea, Mandrake luă atitudine public, provocându-i pe toţi eventualii duşmani ascunşi ai săi să iasă în faţă şi să-l înfrunte într-un duel magic. Nimeni nu răspunse apelului, iar prestigiul său crescu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vilă elegantă, în stil georgian, înconjurată de alte case elegante construite în acelaşi stil, într-un scuar lat şi plăcut. Se afla la opt sute de metri de Whitehall şi suficient de departe de fluviu ca să nu-i simtă mirosul neplăcut în timpul verii. Scuarul era o întindere generoasă de fagi şi de alei umbroase, cu un spaţiu deschis, verde, în centru. Era liniştit şi nefrecventat, dar permanent supravegheat. Poliţişti în uniforme gri patrulau perimetrul ziua, iar, după lăsarea întunericului, demoni în chip de bufniţe şi de păpălude zburau în linişte din copac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de securitate fuseseră luate din pricina celor care locuiau în scuar. Era vorba despre câţiva dintre cei mai mari magicieni ai Londrei. Pe partea sudică stătea domnul Collins, recent numit ministru al Administraţiei, într-o casă cu ziduri de culoarea untului, împodobită cu stâlpi falşi şi cariatide durdulii. Spre nord-vest se întindea grandiosul corp de case aparţinând ministrului Războiului, domnul Mortensen, cu un dom aurit ce sclipe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John Mandrake nu părea atât de ostentativă. Era un imobil mai mic, cu patru etaje, cu ziduri galbene ca narcisa, având în faţă un şir de trepte albe, de marmură; ferestrele înalte erau încadrate de obloane albe. Camerele fuseseră mobilate sobru, cu tapet cu imprimeu delicat şi cu covoare persane. Ministrul nu-şi etala statutul social. Avea puţine obiecte preţioase expuse în camerele de primire şi angajase doar doi servitori umani care să aibă grijă de casă. Dormea la etajul trei, într-o cameră simplă, cu pereţi albi, de lângă bibliotecă. Acestea erau încăperile lui private, pe care nu le vizi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despărţit de celelalte încăperi ale casei de un coridor gol, răsunător, cu lambriuri din lemn mozaicat, se afla biroul domnului Mandrake. Aici îşi executa mare parte din munc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mergea de-a lungul coridorului, ronţăind un rest din felia de pâine prăjită. Doamna Piper îl urmă cu paşi împleticiţi. La capătul coridorului era o uşă solidă din alamă, decorată în centru cu o faţă turnată din alamă, de o urâţenie nemaipomenită. Sprâncenele rotunjite păreau că atârnă şi se topesc peste ochi; bărbia şi nasul ieşeau în afară ca braţele unui spărgător de nuci. Magicianul se opri şi privi faţa cu o expresie extrem d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nu mai faci asta!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cu buze subţiri se deschise; bărbia proeminentă şi nasul se ciocniră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pţi un chip atât de hidos! Abia mi-am luat micul dejun! O parte din sprânceană se înălţă, îngăduindu-i unuia din globii oculari să se rostogolească în faţă, scoţând un zgomot ca de lipăit prin noroi. Faţa nu dădea semne că ar vre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ste să distrugi pe oricine vrea să intre în biroul meu fără să aibă voi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şii cântări spusele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aut să preîntâmpin o asemenea intenţie, speriindu-i pe intruşi! În concepţia mea, să împiedici e mult mai estetic decât s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rak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la o parte pe intruşi, mai mult ca sigur o s-o sperii de moarte pe doamna Piper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mişcă dintr-o parte într-alta, proces care determină o clătinare alarmantă 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ând vine singură, îmi îmblânzesc trăsăturile. Rezerv toată groaza doar celor pe care-i consider plini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 te-ai arătat în felul acest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inspiră adânc, îşi trecu o mână peste ochi şi cu cealaltă făcu un gest. Faţa se retrase îndărătul metalului, devenind aproape invizibilă; uşa se deschise. Marele magician îşi îndreptă spatele şi, poftind-o pe doamna Piper înaintea lui, pătrun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uncţională – înaltă, aerisită şi văruită în alb, luminată de două ferestre ce dădeau spre scuar. Nu avea nici un fel de ornamente în exces. În dimineaţa aceea nişte nori groşi acopereau Soarele, aşa că, intrând, Mandrake aprinse luminile din tavan. Pe toată lungimea unuia dintre pereţi se găseau rafturi cu cărţi, în vreme ce partea opusă era goală, cu excepţia unei plăci imense, pe post de avizier, acoperită de note şi de diagrame. Podeaua din lemn era netedă şi întunecată. Pe ea erau trasate cinci cercuri, fiecare conţinând o pentagramă, rune, lumânări şi boluri cu tămâie. Patru dintre acestea aveau mărimea convenţională, dar al cincilea, cel mai aproape de fereastră, era semnificativ mai mare: în interiorul lui se găseau un birou de mărime normală, un fişet şi câteva scaune. Acest cerc-principal era legat de cele mai mici printr-o serie de linii şi de şiruri de rune precis desenate. Mandrake şi doamna Piper traversară camera şi păşiră în cercul cel mare, se aşezară la birou şi întinseră hârtiil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treabă! Doamnă Piper, mai întâi ne vom ocupa de rapoartele obişnuite. Activează, te rog, indicatorul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rosti o scurtă invocaţie. Instantaneu, lumânările din jurul a două dintre cercurile mai mici pâlpâiră şi se aprinseră; rotocoale de fum se ridicară spre tavan. În vasele de lângă ele, tămâia începu să se mişte, să se agite. Celelalte două cercuri rămaseră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p şi Fritang, zise doamna Piper. Magicianul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comandă cu glas tare. Lumânările din pentagrama cea mai din stânga tremurară; cu un licărit care-ţi dădea o stare de greaţă, în centrul cercului apăru o formă. Avea aspectul unui bărbat îmbrăcat respectabil într-un costum sobru, cu o cravată albastru-închis. Acesta înclină scurt din cap în direcţia biro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aruncă o privire pest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p a observat reacţia la broşurile noastre de război şi alte mijloace de propagandă, răspunse ea. A urmărit starea de spirit 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rip, ce-ai văzut? Vorbeşte! Demonul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noutăţi să raportez. Poporul e ca o turmă de vite de pe păşunile Gangelui, pe jumătate înfometat, dar satisfăcut, neobişnuit cu schimbarea sau cu gândirea independentă. Totuşi, războiul le stăruie în minte şi cred că nemulţumirea se extinde. Vă citesc broşurile, cum vă citesc şi ziarele, dar o fac fără plăcere. Nu-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rimă aceas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o în impasibilitatea feţelor lor, afişată cu grijă la apropierea poliţiştilor tăi. O văd în asprimea privirii lor când trec pe lângă cabinele de recrutare. Văd cum această nemulţumire se acumulează în tăcere pe măsură ce creşte grămada florilor depuse în faţa caselor familiilor care au morţi în război. Majoritatea nu vor s-o declare deschis, dar furia lor faţă de război şi la adresa guvernu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vorbe! exclamă Mandrake. Nu-mi dai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u este tangibilă – nu de la început! Oamenii de rând abia dacă ştiu de existenţa conceptului, dar o inspiră când dorm şi o înghit când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ele de duh! Continuă-ţi misiunea! Magicianul pocni din degete; demonul sări din cerc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cutură din cap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lositor! Ei, să vedem ce ne spune Fri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andă: al doilea cerc se aprinse. Un nou demon apăru în norul de tămâie – un gentleman scund, gras, cu faţa roşie şi cu ochi trişti. Stătea în picioare, clipind agitat în lumin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Am veşti teribile! Nu supor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l ştia de mult pe Fritang.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i patrulat docurile, vânând spioni. Veştile tale au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răspunse demonul. Mandra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deplineam ordinul, zise Fritang, când – oh, îmi stă mintea în loc când îmi amintesc! – am fost descoperit. Să va povestesc! Făcusem investigaţii într-un magazin de vinuri. Când am ieşit, m-am pomenit înconjurat de o bandă de derbedei, copii, unii abia dacă îmi ajungeau până la brâu. Eram deghizat drept servitor, văzându-mi liniştit de treabă. N-am scos nici un sunet şi nici n-am făcut vreun gest ieşit din comun. Totuşi, am fost identificat şi lovit de cincisprezece ouă, majoritatea aruncate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ai exact înfăţişarea ta? Poate aceasta în sine reprezent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m mă vedeţi. Cărunt, sobru şi cu spatele drept, un model de virtute p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trengarii aceia ticăloşi au hotărât să-şi bată joc de un om cu asemenea calităţi. Ai avut ghinion,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ang făcu ochii mari şi nările i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 atât! Ştia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adică? Mandrake dădu un bobârnac unui fir de praf de pe mâneca hainei şi întrebă, pe un ton sceptic: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bănuieli pentru că repetau un fel de descântec: „Ieşi afară, ieşi afară, demone scârbos! Te urâm şi îţi detestăm creasta galbenă atâ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este într-adevăr interesant! Magicianul îl examină atent pe Fritang prin lentile. Despre ce creastă galbenă e vorba?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rătă cu deget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vedea planurile şase şi şapte! Pe astea creasta mea se distinge foarte clar, splendidă ca o floarea-soarelui. Aş putea adăuga că nu atârnă, deşi, când sunt în captivitate, se mai las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şase şi şapte!… Şi eşti sigur că nu te-ai dat de gol nici o clipă, arătându-te aşa cum eşti? Da, da – Mandrake ridică grăbit o mână ca să stăvilească protestele vehemente ale demonului –, sunt sigur că ai dreptate şi-ţi mulţumesc pentru informaţie. Fără îndoială vrei să te odihneşti după bătaia cu ouă pe care ai mâncat-o. Dispari!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at de încântare, Fritang pieri cu o mişcare ca de sfredel prin centrul pentagramei, de parcă ar fi fost absorbit printr-o gaură în pământ. Mandrake şi doamna Piper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z! zise doamna Piper. Iar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gicianul se lăsă pe spate în scaun şi-şi întinse mâinile în spatele capului. Ai putea să verifici dosarele, ca să afli numărul exact. Trebuie să invoc demonii di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şi puse coatele pe birou şi şopti o incantaţie. Doamna Piper se ridică în picioare şi merse spre fişetul care se afla aproape de marginea cercului. Deschise primul sertar de sus şi luă din el un plic mare, din hârtie maronie. Întorcându-se la scaunul ei, fata scoase elasticul din jurul plicului şi trecu repede în revistă actele dinăuntru. Incantaţia se încheie cu o revărsare de iasomie şi de măceş. În pentagrama din dreapta apăru o formă masivă – un gigant cu păr blond, împletit în codiţe, având un singur ochi, cu o privire feroce. Doamna Piper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o reverenţă adâncă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salut cu sângele duşmanilor noştri, cu ţipetele şi cu lamentările lor! Victori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a şoarecii în faţa leilor. La propriu, în un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de aşteptat! Dar aţi prins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grămadă. Să-i fi auzit cum chiţăiau! Iar copitele lor tropotind zdruncin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aţi capturat niciunul! Or, asta vă ordonasem expres, ţie şi celorlalţi. Mandrake începu să bată nervos cu degetele în masă. Peste câteva zile vor ataca din nou! Cine i-a trimis? Praga? Parisul? America? Fără prizonieri e imposibil să aflăm. N-am progres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salut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i-am terminat treaba! Sunt încântat că mi-am îndeplinit misiunea. Se opri şi remarcă: Pari căzut pe gânduri,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Ascobol, dacă să te supun la pedeapsa cu Urzicături sau la Îmbrăţişarea Nefericită. Ai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chiar atât de crud! Ciclopul se clătină pe picioare, înainte şi înapoi, cuprins de panică, jucându-se nervos cu una dintre codiţe: Dă vina pe Bartimaeus, nu pe mine! Iarăşi n-a fost deloc de folos în luptă, l-a pus la pământ o singură lovitură. Am plecat în urmărire cu întârziere pentru că îmi tot cerea cu glas tare ajutorul, să-l scot de sub o pietricică. E slab ca un mormoloc şi rău totodată: pe el ar trebui să-l pedepseşti în secunda asta cu Urz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Bartimaeus? Ciclopul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osibil să fi murit de epuizare între timp. N-a participat delo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obol… dispa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Strigătele de mulţumire ale uriaşului se întrerupseră brusc; acesta se mistui într-un nor de flăcări. Mandrake se întoarse cu faţa spre as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ucurie, Piper? Tână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videnţa demonilor reperaţi în mod neautorizat în ultimele şase luni. Patruzeci şi doi – nu, acum sunt în total patruzeci şi trei! În ceea ce priveşte demonii, nu există un tipar anume: au fost identificaţi demoni de toate felurile, afriţi, djinni, impi şi microspirite, dar, dacă ne uităm la oamenii de rând… Fata aruncă o privire la dosarul deschis şi continuă: Majoritatea sunt copii, şi cei mai mulţi dintre aceştia sunt mici. În treizeci de cazuri, martorii au sub optsprezece ani. Asta înseamnă în jur de şaptezeci la sută. Şi mai bine de jumătate dintre ei au sub doisprezece ani. Fata ridică ochii şi conchise: S-au născut cu capacitate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cu altele, replică Mandrake, rotindu-şi scaunul şi rămânând cu privirea aţintită la ramurile cenuşii, desfrunzite ale copacilor din scuar. Ceaţa încă se încolăcea printre ei, nelăsând să se zărească pământul. Reluă: În regulă, deocamdată ajunge! E aproape nouă şi am ceva treburi personale de rezolvat. Îţi mulţumesc pentru ajutor, Piper! Ne vedem ceva mai târziu la minister. Nu-l lăsa pe paznicul ăla de la uşă să fie obrazn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sistentei, magicianul rămase neclintit preţ de câteva minute, lovindu-şi absent vârfurile degetelor între ele. În cele din urmă se aplecă şi deschise un sertar lateral de la birou. Luă dinăuntru o mică legătură din pânză şi o aşeză pe masă, în faţa lui. Dând pânza la o parte, scoase la iveală un disc de bronz, lucios de-atâta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uită în discul magic de ghicit şi-l trezi la viaţă cu o invocare. Ceva se agită în străfu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Bartimaeus!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zorilor, începură să apară şi primii oameni care se întorceau în orăşel. Şovăielnici, temători, bâjbâind pe stradă, ca nişte orbi, evaluau stricăciunile făcute caselor lor, magazinelor şi grădinilor. Câţiva agenţi ai Poliţiei de Noapte îi însoţeau, fluturând ostentativ beţe cu vrăji de Infern şi alte arme, deşi ameninţarea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enea să mă clintesc. Am înconjurat cu un Văl de Acoperire bucata de horn pe care stăteam ca să nu fiu văzut de ochii oamenilor şi i-am urmărit cu o privire cruntă cum trec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prea înzdrăvenit după odihna de câteva ore. Nici n-aveam cum. Trecuseră doi ani de când nu mai fusesem lăsat să părăsesc acest Pământ blestemat; doi ani întregi de când scăpasem ultima dată de masa învălmăşită, lipsită de creier a dulcei umanităţi. Vă zic eu că nu-mi era destul un pui de somn pe un horn retezat ca să mă refac! Aveam nevo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jungeam, ave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tehnic vorbind, ca un spirit să rămână pe termen nelimitat pe Pământ, şi mulţi dintre noi, într-un moment sau în altul au avut de îndurat vizite prelungite, de obicei fiind forţaţi să intre şi să rămână captivi în urne egiptene, în cutii de santal sau în alte spaţii arbitrar alese de cruzii noştri stăpâni12. Deşi este o pedeapsă îngrozitoare, măcar are avantajul că te afli la adăpost şi ai parte de linişte. Nu mai eşti chemat să faci nimic, aşa că esenţa ta din ce în ce mai slăbită nu se află într-un pericol imediat. Ameninţarea principală vine de la plictiseala necruţătoare, care îl poate aduce pe spiritul în cauză la nebuni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meu actual se găsea la polul opus. Nu era de mine luxul de a fi ascuns în cine ştie ce lampă comodă sau amuletă. Nu! Zi de zi eram un djinn care cutreiera străzile, ascunzându-se, plonjând, asumându-şi riscuri, expunându-se primejdiilor. Şi, pe zi ce trecea, îmi era tot mai greu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eram Bartimaeus cel fără de griji din vechime. Esenţa mea fusese mânjită de depravarea Pământului; mintea îmi era întunecată de durere. Eram mai încet, mai slăbit, distras de la sarcinile mele. Îmi venea greu să îmi mai schimb înfăţişarea. În luptă, atacurile mele erau incoerente şi slabe – Detonările mele aveau puterea explozivă a unei lămâi când împroaşcă suc, Convulsiile mele tremurau ca jeleul în bătaia vântului. Toată forţa îmi secătuise. Dacă, în trecut, într-o bătaie precum cea din noaptea anterioară, aş fi ripostat trimiţând toaleta aceea publică în capul tipei cu cap de porc, răsturnând deasupra şi o cabină telefonică, şi un refugiu de staţie de autobuz, ca s-o priponesc bine, acum nu izbutisem deloc să-i ţin piept. Eram vulnerabil ca un pisoi. Rezistam să primesc câteva clădiri mici în faţă, dar, practic, mă aflam deja la mila unor filfizoni de mâna a doua, ca Ascobol, un prost fără nici un fel de trecut istoric măreţ cu care să se laude14. Şi dacă mă întâlneam cu un duşman cu un grăunte de putere măcar, norocul meu sigur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inn fără vlagă este un sclav prost – chiar de doua ori mai prost, din moment ce este ineficient şi totodată un obiect de batjocură. Nu-i face nici un serviciu magicianului, aşa că acesta nu mai are de ce să-l mai păstreze în lumea asta. De aceea ne dau voie să ne întoarcem temporar în Celălalt Loc, ca să ne reparăm esenţa şi să ne împrospătăm forţele. Nici un stăpân în toate minţile nu i-ar permite unui djinn să ajungă într-o stare aşa de deteriorat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ăpân în toate minţile… Ei,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din cugetările mele sumbre din pricina unei agitaţii undeva din aer. Fat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ăzii se ivi un licărit foarte slab – o pâlpâire delicată de lumini frumoase, roz şi galbene. Era invizibil pe primul plan, prin urmare trecu neobservat de oamenii care mergeau pe stradă târşâindu-şi picioarele, dar, dacă l-ar fi zărit vreun copil, şi-ar fi dat seama că era praf d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notă cât de tare va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abrupt, luminile îngheţară şi se retraseră de la mijloc spre laturi, ca două draperii. Între ele apăru faţa rânjită a unui copil chel, cu acnee urâtă. Ochii lui mici, malefici, erau iritaţi şi injectaţi, semn că tipul reprezenta genul care pierde nopţile şi are vicii. Preţ de câteva clipe ochii se uitară miop încoace şi încolo; falsul copil înjură printre dinţi şi se frecă la ochi cu pumnişor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zări Vălul de Acoperire şi scoase o înjurătură cumplită15. Am ascultat-o cu impasibil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Bart! ţipă aşa-zisul copil. Tu eşti acolo? Hopa sus!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Şi, mamă, ce-ai încurcat-o! Cred că sigur iei Focul Mistuito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ta rămase nemişcată în aceeaşi poziţie, aşezată pe hornul ciuntit, şi-şi încrucişă braţele slabe. Apoi continuă: Ei, dacă Mandrake are nevoie de mine, să vină singur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ram să spui asta. Nici o problemă, Barty! Îi transmit. Abia aştept să văd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aliţioasă a impului mă irita16. Dacă aş fi avut un strop de energie în plus, aş fi sărit şi l-aş fi înghiţit pe loc. M-am mulţumit să rup o bucată de olan şi s-o arunc drept la ţintă. Aceasta lovi capul gras şi chel al bebeluşului cu un zgomo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m! am exclam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antipatic se transformă într-o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 ce eşti! Stai numai niţel – vedem noi cine o să mai râdă când o să te văd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ltimă tiradă de limbaj vulgar, impul sări în spatele draperiilor sale de lumini strălucitoare şi le trase cu pricepere, îmbinându-le perfect la mijloc. Sclipind uşor, luminiţele se stinseră în adierea vântului. Imp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o şuviţă de păr după ureche, îşi încrucişă din nou braţele, încruntată, şi se puse iar pe aşteptat. Acum sigur aveau să existe consecinţe; exact de asta aveam nevoie. Venise vremea unei confruntăr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ani în urmă, eu şi stăpânul meu ne înţelegeam destul de bine. Nu că am fi fost amici, sau ceva ridicol de genul acesta, dar iritarea noastră reciprocă se baza pe ceva care aducea a respect. Pe parcursul unei serii de incidente, pornind de la conspiraţia lui Lovelace şi până la afacerea cu golemul, am fost nevoit să recunosc verva şi îndrăzneala lui Mandrake, energia, ba chiar şi sclipirile (slabe) ale conştiinţei sale. Nu era mult, sunt de acord, însă făcea ca pedanteria, încăpăţânarea, mândria şi ambiţia lui să fie un pic mai uşor de digerat. Eu, în schimb, aveam evident o gamă întreagă de trăsături minunate pe care mi le putea admira şi, oricum, abia îşi începea ziua, că îmi şi cerea ajutorul pentru a-i salva pârdalnica de piele. Coexistam într-o stare de toleranţ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an şi ceva după înfrângerea golemului şi promovarea lui în fruntea Ministerului de Interne, Mandrake nu m-a sâcâit prea mult. M-a invocat din când în când ca să-l ajut cu nişte incidente minore, pe care n-am timp să le povestesc în amănunt acum17, dar în general vorbind m-a c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totuşi m-a invocat, ştiam amândoi cam care era situaţia. Aveam un fel de înţelegere. Îi ştiam numele de botez şi era conştient de asta. Deşi mă ameninţa cu înfricoşătoare consecinţe dacă aveam să-l spun cuiva, în practică mă trata cu o detaşare precaută în tot ceea ce făceam. Eu nu-i spuneam nimănui numele şi el mă ferea de sarcinile cele mai periculoase – care, practic, se reduceau la bătălia din America. Zeci de djinni mureau acolo – ecourile pierderilor răsunau aspru în Celălalt Loc – şi eram fericit că nu particip şi eu la ast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Mandrake lucra cu zelul lui obişnuit. A apărut o şansă de promovare şi a acceptat-o. Era acum ministrul Informaţiilor, unul dintre cei mai importanţi oameni din Imperi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arcinile lui aveau de a face cu propaganda – să găsească modalităţi inteligente de a „vinde” războiul poporului britanic. Neoficial, la ordinul prim-ministrului, îşi continua mare parte din activitatea lui poliţienească de la Ministerul de Interne, operând o reţea dezgustătoare de djinni de supraveghere şi spioni umani, aflaţi direct sub comanda lui. Volumul de muncă fusese totdeauna considerabil, însă acum îl copleşea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himbare profundă, întunecată, în personalitatea stăpânului meu. Chiar dacă nu fusese niciodată celebru pentru felul său de a glumi cu lumea, a devenit de-a dreptul tăios şi antisocial, chiar mai puţin dispus decât de obicei să vorbească despre una sau alta cu un djinn vesel. Dar, printr-un crud paradox, a început de asemenea să mă invoce din ce în ce mai frecvent şi din ce în ce ma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asta? În principal, desigur, pentru că dorea să micşoreze pe cât posibil şansele ca eu să fiu invocat de un alt magician. Vechea lui frică, alimentată acum de oboseală cronică şi de paranoia, era că voi divulga numele lui de botez vreunui duşman, făcându-l vulnerabil în faţa unui atac. Ei, pe bună dreptate, era o posibilitate, într-adevăr. Aş fi putut s-o fac. Nu pot nega cu siguranţă. Dar se descurcase fără mine în trecut şi nu păţise nimic. Aşa că m-am gândit că mai era şi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masca emoţiile destul de bine, dar toată viaţa lui era doar muncă – nemiloasă şi nesfârşită. Mai mult decât atât, era acum înconjurat de o clică de maniaci urâcioşi, cu priviri fioroase – ceilalţi miniştri –, dintre care majoritatea îi voiau răul. Singurul lui asociat apropiat de la o vreme era dramaturgul acela de mâna a doua, Quentin Makepeace, care-şi vedea doar interesul lui, precum toţi ceilalţi. Ca să supravieţuiască în lumea asta neprietenoasă, Mandrake şi-a ascuns calităţile mai bune sub straturi de linguşeală şi de ferchezuială. Toată vechea lui viaţă – anii cu familia Underwood, existenţa lui vulnerabilă pe când era băieţelul Nathaniel, idealurile pe care le avusese cândva – era îngropată adânc în sufletul său. Tăiase toate legăturile cu copilăria lui, cu excepţia mea. Cred că nu se simţea în stare să rupă şi această ultim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această teorie în felul meu obişnuit, blând, dar Mandrake nu era dispus să-mi asculte tachinările. Era un bărbat îngrijorat20. Campaniile din America erau foarte costisitoare, liniile de aprovizionare britanice – suprasolicitate. Atenţia magicienilor fiind distrasă, alte părţi din Europa deveniseră problematice. Spioni străini invadaseră Londra, precum viermii care dau iama într-un măr stricat. Oamenii de rând erau volatili. Ca să contracareze toate astea, Mandrake muncea c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fectiv ca un sclav. Asta era treaba mea! Şi una cam lipsită de mulţumiri. Pe vremuri, la Ministerul de Interne, unele dintre misiunile mele fuseseră aproape demne de talentele pe care le am. Interceptasem mesajele duşmanilor şi le descifrasem, transmisesem rapoarte false, urmărisem spirite inamice, bătusem pe câţiva etc. Era o muncă simplă, satisfăcătoare – îmi dădea o satisfacţie de meşteşugar. În plus, îl ajutam pe Mandrake şi ajutam poliţia să găsească doi tipi care participaseră la afacerea cu golemul, reuşind să fugă şi să se ascundă. Unul dintre ei era un oarecare mercenar misterios (trăsături distinctive: barbă mare, expresie fioroasă, haine elegante, negre, invulnerabilitate generală la vrăji de Infern/Detonări/şi cam toate celelalte). Fusese zărit ultima dată undeva departe, în Praga, şi, după cum stăteau lucrurile, preconizam că n-o să-i mai dăm de urmă. Celălalt era un personaj şi mai nebulos, pe care nu-l văzuse nimeni, niciodată. Se pare că îl chema Hopkins şi pretindea că e învăţat. Era suspectat că pusese la cale complotul cu golemul, şi auzisem că avusese legături şi cu Rezistenţa. Dar, din câte dovezi materiale deţineam noi, putea foarte bine să fie o fantomă sau doar o umbră. Descoperisem o semnătură cu litere mărunte într-un registru de înscrieri de la o bibliotecă veche din oraş, care ar fi putut fi a lui. Asta era tot. Firul pe care am pornit ne-a dus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ndrake a ajuns ministrul Informaţiilor, şi curând m-am pomenit că primesc treburi şi mai deprimante, şi anume: să lipesc reclame pe 1 000 de panouri publicitare din Londra; să distribui broşuri la 25 000 de case, la fel, de pe tot cuprinsul Londrei; să vâr într-un ţarc animale selectate pentru „distracţiile” din zilele de sărbătoare legală21; să supraveghez mâncarea, băutura şi „igiena” la astfel de ocazii; să zbor înainte şi înapoi pe deasupra capitalei, ore în şir, ca să arborez bannere pro-război. Acum, puteţi să spuneţi că sunt chiţibuşar, dar când te gândeşti la un djinn în vârstă de 5 000 de ani, năpasta civilizaţiilor şi confidentul regilor, îţi vin în minte anumite lucruri – fie spionaj, fie bătălii neînfricate, evadări palpitante şi distracţie generală în diverse scopuri. Lucrul care nu-ţi trece imediat prin cap este imaginea aceluiaşi djinn nobil forţat să prepare cazane uriaşe de chilii con carne pentru zilele de festival sau chinuindu-se la colţuri de stradă cu suluri de postere şi cu borcane de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ără să-i fie îngăduit să se întoarcă acasă. Curând, perioadele mele de răgaz în Celălalt Loc au început să fie atât de scurte, încât mai că mi-am frânt gâtul, smucit fiind când încolo, când încoace. Apoi, într-o zi, Mandrake a încetat să mă mai elibereze, fie chiar şi temporar, şi asta a fost. Am ajuns captiv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am devenit din ce în ce mai slăbit şi, tocmai când atinsesem punctul maxim de slăbiciune, şi abia mai eram în stare să ridic o pensulă de lipit postere, nenorocitul de băiat a început să mă trimită iar în misiuni tot mai dificile – să lupt cu bande de djinni inamici pe care numeroşii duşmani ai Angliei îi foloseau ca să creez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aş fi spus vreo două în linişte lui Mandrake, exprimându-mi dezaprobarea cu francheţe succintă. Dar nu mai aveam acces privilegiat la el. Se obişnuise să mă invoce împreună cu o gaşcă de alţi sclavi, dând ordine în grup şi trimiţându-ne „pe teren” ca pe o haită de câini. O astfel de invocare multiplă este o treabă dificilă, necesitând o mare putere mentală din partea magicianului, dar Mandrake o făcea zilnic, aparent fără nici un efort, vorbind în şoaptă cu asistenta lui sau chiar frunzărind un ziar în vreme ce noi stăteam în picioare şi transpiram în cer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l enervez. În loc să folosesc o înfăţişare monstruoasă, asemenea colegilor mei sclavi (exemple tipice ar fi cea de ciclop a lui Ascobol şi cea de hipopotam cu cap de porc mistreţ a lui Cormocodran), apăream sub chipul lui Kitty Jones, fata din Rezistenţă pe care Mandrake o persecutase cu ani în urmă. Presupusa ei moarte încă îl apăsa; ştiam asta pentru că, de fiecare dată când apăream ca ea, se înroşea la faţă. Lua o mutră neghioabă şi furioasă, arătându-se îngâmfat şi ruşinat în acelaşi timp. Reţineţi că asta nu mă făcea să-l tra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cam săturasem să-l tot suport pe Mandrake. Era cazul să avem o discuţie. Refuzând să mă întorc cu impul, îl obligam pe magician să mă cheme din nou oficial, ceea ce fără îndoială însemna că o să mă doară, dar la fel de sigur era că-mi va acorda atenţi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plecase de câteva ore. În trecut aş fi primit un răspuns prompt din partea stăpânului meu, însă întârzierea era tipică pentru noua lui stare de tulburare. Mi-am netezit părul lung, negru, al lui Kitty Jones şi am aruncat o privire peste micul oraş de ţară. Câţiva oameni de rând se adunaseră în jurul oficiului poştal dărâmat şi se apucaseră să discute aprins, opunând rezistenţă eforturilor unui poliţist singuratic care încerca să-i facă să se întoarcă la casele lor. Era evident: poporul devenea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mă gândesc iar la Kitty. În ciuda aparenţelor care afirmau contrariul, fata nu murise în lupta cu golemul, acum trei ani. În schimb, după ce acţionase cu un altruism şi cu un curaj neobişnuite pentru a salva pielea ticăloasă a lui Mandrake, dispăruse în linişte. Întâlnirea noastră a fost scurtă, dar stimulantă: modul ei de a se împotrivi pătimaş nedreptăţii îmi amintea de cineva pe care îl cunoscusem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ine spera că Kitty îşi luase un bilet numai dus spre o destinaţie sigură, undeva departe, şi deschisese o cafenea pe o plajă sau ceva în genul ăsta, unde să fie ferită de pericole. Dar, în sinea mea, ştiam că se afla încă prin apropiere, lucrând împotriva magicienilor. Eram cumva încântat să cunosc acest lucru, deşi fata nu prea se dădea în vânt nici după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ăcea, speram că se ţinea depart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 văzu pe Kitty când se mişcă. O gură mare se deschise în capul mare, lipsit de trăsături; şiruri duble de dinţi coborâră de sus şi se ridicară de jos, de pe linia fălcilor. Scrâşnea curios din dinţi, scoţând un zgomot ca de mii de foarfeci tăind la unison. Falduri de carne gri-verzuie se mişcau de-o parte şi de alta a craniului, scoţând la iveală doi ochi aurii care străluciră când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mai repetă greşeala. Rămase încremenită, la nici doi metri de capul acela straniu, care fornăia, şi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râcâi cu laba piciorului pe podea, lăsând cinci urme adânci de gheare în plăcile de gresie. Apoi scoase un fel de scâncet. O măsură din priviri, cântărindu-i forţele, calculând momentul atacului. În ultimele momente de criză, mintea fetei asimilă multe detalii nerelevante ale înfăţişării creaturii: smocurile de păr sur de deasupra articulaţiilor, solzii strălucitori de metal de pe tors, mâinile cu prea multe degete şi prea puţine oase. Fetei începură să-i tremure picioarele, mâinile îi zvâcneau vrând parcă s-o încurajeze să fugă, dar se luptă să-şi învingă teama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voce: dulce, de femeie, întrebând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fugi, draga mea? Nu pot decât să ţopăi pe picioarele astea butucănoase. O, vai, aşa de încet! Încearcă! Nu se ştie niciodată – s-ar pute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lândă era vocea, încât pe moment Kitty nu-şi dădu seama că venea din gura aceea îngrozitoare. Demonul era cel care vorbise. Amorţită, f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şi flexă şase degete de la o mână într-un gest greu de înţeles. Vocea dulc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fă un pas spre mine! M-ai scuti de chinul de a şontâcăi până la tine pe picioarele astea butucănoase, prăpădite ale mele. O, vai, aşa mă dor! Esenţa mea se resimte din cauza apropierii de pământul vostr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utură iar din cap, de data asta mai încet. Demonul oftă, lăsându-şi fruntea în jos ca zdrobit şi dezamăgit de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pic de consideraţie! Mă întreb dacă esenţa ta îmi va prii dacă te mănânc. Mă chinuie rău indi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idică; ochii scânteiară, dinţii se auziră scrâşnind ca mii de foarfeci care ta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rticulaţiile piciorului se îndoiră şi se îndreptară, fălcile se căscară, din ce în ce mai larg; degetele se încleştară. Kitty se dădu înapo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cioburi de argint, subţiri ca floretele, se înălţă din podea, înjunghiind demonul în plin salt; o fulgerare, o ploaie de scântei – corpul îi fu cuprins de flăcări liliachii. Monstrul pluti o fracţiune de secundă, se zvârcoli, scoase un singur fuior de fum, apoi căzu uşor la pământ, ca o foaie de hârtie aprinsă. O voce firavă şopti trist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o coajă care se strânse cu totul, transformându-s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Kitty îngheţară într-un rictus de teroare; cu un efort îndârjit, fata reuşi să-şi închidă gura şi să clipească de două ori. Îşi trecu prin păr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zise maestrul ei din pentagrama aflată în colţul opus al camerei. Nu m-aşteptam la asta! Dar prostia acestor creaturi este nemărginită. Strânge mizeria cu mătura, dragă Lizzie, şi apoi putem discuta procedura! Cred că eşti foarte mândră de suc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cu privirea fixă, Kitty abia reuşi să dea încet din cap. Cu picioarele ţepene, păşi în afara cercului şi se duse după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i se aşezase pe canapeaua de lângă fereastră şi sorbea dintr-o ceaşc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o fată deşteaptă, fără îndoială! Şi ştii să faci şi ceai bun, ceea ce e o binecuvântare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în geamuri şi se revărsa în şuvoaie pe stradă. Vântul şuiera pe holurile casei. Kitty îşi ridică picioarele pe un scăunel, ferindu-le de curentul care se simţea la nivelul podelei, şi luă o sorbitură mare din ceaiul tare, maroniu di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şterse la gur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invocare foarte mulţumitoare! N-a fost rea deloc! Şi foarte interesantă din punctul meu de vedere – cine ar fi crezut că forma adevărată a unui succubus arată aşa? Vai de mine! Lizzie, ai observat că ai pronunţat un pic greşit Silaba de Reţinere, chiar la sfârşit? Nu destul cât să-ţi dărâme zidul de siguranţă, dar cât să prindă curaj creatura şi să-şi încerce norocul. Din fericire, în rest, tot ce-ai făcut a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ă mai tremura. Se lipi cu spatele de pernele de pe canapeaua veche şi spu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făcut… şi alte greşeli, domnule, ce s-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i-aş bate capul cu asta! N-ai făcut, asta contează! Ia un biscuit digestiv de ciocolată, o pofti el, arătând spre farfuria dintre ei. Ar trebui să-ţi linişteasc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un biscuit şi-l scufundă în ceai. Apoi se încruntă şi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 atacat? Doar îşi dădea seama că mecanismele de apărare ale pentagramei ave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spera că o să tresari şi o să ieşi din cerc atunci când a sărit: asta i-ar fi distrus instantaneu închisoarea şi i-ar fi permis să te devoreze. Ţine minte că a mai încercat două stratageme copilăreşti ca să te convingă să ieşi din pentagramă. Hm, nu era un djinn sofisticat, dar poate că se săturase să mai fie supus; poate pur şi simplu dorea să moară! Bărbatul se uită gânditor la firele de ceai de pe fundul ceştii şi continuă: N-avem de unde şti! Înţelegem aşa de puţine lucruri despre demoni, despre cum gândesc ei. Sunt greu de descifrat! Mai e cev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ragă Lizzie, te rog! Ai putea să-mi dai când ieşi şi cartea aceea a lui Trismegistus. Din câte mi-aduc aminte, are nişte note interesante despre suc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gheţat îi ciupi pielea când ieşi pe hol şi merse spre bucătărie. Abia acolo, când se aplecă lângă flacăra albastră de gaz de sub ceainic, fata îşi pierdu stăpânirea de sine. Începu să tremure – frisoanele îi zgâlţâiau efectiv tot corpul, făcând-o să se prindă de marginea mese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evăzu în gând fălcile căscate ale demonului apropiindu-se de ea. Îi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ă era o pungă de hârtie plină cu fructe. Mecanic, fata luă un măr şi se apucă să-l mănânce, înfulecându-l disperată, cu înghiţituri mari, nemestecate. Mai luă unul, pe care îl mâncă mai încet, uitându-se în gol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tremuratul. Ceainicul începu să fluiere. În timp ce îşi clătea cana de ceai sub un jet de apă rece ca gheaţa, fata îşi zise în gând că Jakob avea dreptate să-i spună că-i idioată. Doar un prost ar face ast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tul mai are şi noroc. Şi, până acum, în aceşti trei ani lungi, ea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moartea ei fusese anunţată şi acceptată oficial, iar autorităţile sigilaseră dosarul ei cu o picătură mare de ceară fierbinte, Kitty nu plecase nici măcar o dată din Londra. Chiar dacă bunul ei prieten Jakob Hyrnek, aflat în siguranţă la rudele lui din Bruges, angajat ca bijutier, îi trimitea scrisori în fiecare săptămână, implorând-o să vină să locuiască la el. Chiar dacă familia lui o îndemna, în timpul întâlnirilor lor secrete, neregulate, să lase în urmă pericolele oraşului şi să înceapă o viaţă nouă. Chiar dacă bunul ei simţ îi spunea că n-o să se descurce de una singură. Kitty era de neînduplecat. Rămase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încăpăţânată, dar fosta ei nesăbuinţă fusese temperată de precauţie. Totul, de la înfăţişarea ei şi până la rutina zilnică, era atent analizat ca să evite să trezească suspiciunile autorităţilor. Asta era esenţial, din moment ce, pentru Kitty Jones, simplul fapt de a exista constituia o infracţiune. Ca să se ascundă de ochii acelor puţine persoane care o cunoşteau, fata îşi tunsese scurt părul negru şi îl ţinea ascuns sub o şapcă. Îşi controla trăsăturile mobile, indiferent care ar fi fost provocarea, dându-şi silinţa să aibă ochii inexpresivi, faţa împietrită, să fie o persoană oarecare pierdut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oate un pic trasă la faţă de la prea multă muncă şi lipsă de hrană, şi deşi începuse să aibă riduri la ochi, fata poseda încă acele energii mercuriale care o ţinuseră în viaţă în timpul şi după sfârşitul Rezistenţei. O susţineau să pună în practică un proiect ambiţios şi să aibă nu mai puţin de două identităţ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cazare la etajul trei al unei vile în paragină din cartierul West London, pe o stradă din apropierea fabricilor de muniţii. Deasupra şi sub camera ei mai erau câteva încăperi, care fuseseră înghesuite de proprietarul întreprinzător în carapacea vechiului imobil. În fiecare stătea cineva, dar, cu excepţia îngrijitorului, un tip micuţ care locuia la subsol, Kitty nu vorbise cu nici un alt chiriaş. Se întâlnea uneori cu ei pe scări: bărbaţi şi femei, tineri şi bătrâni, toţi ducând o viaţă de izolare şi de anonimat. Era mulţumită de asta: îi plăcea şi totodată avea nevoie de singurătatea pe care i-o oferea locu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destul de goală. Avea un aragaz mic, alb, un frigider, un dulap de bucătărie şi, într-un colţ, în spatele unui cearşaf agăţat, o chiuvetă şi un vas de toaletă. Sub geam, de unde se vedeau, pe deasupra unor ziduri şi curţi neîngrijite, casele de vizavi, se afla o învălmăşeală de cearşafuri şi de perne aruncate alandala: patul lui Kitty. Lângă el, într-un teanc frumos aranjat, erau puse lucrurile ei pământeşti: haine, conserve de mâncare, ziare, pamflete recente despre război. Obiectele cele mai de preţ erau ascunse în diverse locuri: sub saltea (un disc-aruncător din argint învelit într-o batistă), în rezervorul de apă de la WC (o pungă de plastic sigilată, conţinând documentele de care avea nevoie ca să-şi păstreze noile identităţi) şi în fundul sacului cu rufe (câteva cărţi groase le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practică, Kitty nu-şi privea camera cu afecţiune. Era un loc de dormit şi cam atât. Cu toate astea, era casa ei, în care locuia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ui i se recomandase drept Clara Bell. Asta reieşea şi din documentele pe care le avea la ea cel mai des – cartea de identitate vizată şi actele de reşedinţă, de sănătate şi de studii care îi marcau trecutul recent. I le făcuse, cu multă pricepere, bătrânul domn Hyrnek, tatăl lui Jakob, care îi mai dăduse un rând şi pe numele de Lizzie Temple. N-avea nici un fel de acte cu numele ei adevărat. Doar noaptea, când stătea întinsă în pat cu perdeaua trasă şi cu singura lumină din cameră stinsă, redevenea iar Kitty Jones. Era identitatea ei reală, învăluită în mister ş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upă plecarea lui Jakob, Clara Bell lucrase în tipografia familiei Hyrnek, ajutând la legarea cărţilor şi câştigând salariul minim. Asta nu durase prea mult – Kitty nu dorea să-şi pună prietenii în pericol din cauza strânsei legături cu ea, aşa că îşi luase curând o slujbă de seară la o cârciumă de pe malul fluviului. Între timp însă, comisioanele ei plicticoase îi oferiseră o şans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Kitty fusese chemată la biroul domnului Hyrnek şi i se dăduse să livreze un pachet. Era greu, mirosea a lipici şi a piele, şi era strâns metodic cu sfoară. Purta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 BUTTO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ase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s Court! Nu-s prea mulţi magici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rnek tocmai îşi curăţa pipa cu un briceag înnegrit şi cu o bucată de pânză. Scoţând din ea un fragment de murdărie arsă, bărbat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ubiţii noştri conducători, acest Button este privit ca un excentric incurabil. E destul de priceput, din câte am înţeles, dar n-a reuşit niciodată să ajungă la funcţii politice. A lucrat ca bibliotecar la London Library, până când a avut un accident. Şi-a pierdut un picior. Acum doar citeşte, colecţionează cărţi, scrie puţin. Mi-a spus odată că îl interesează să cunoască lucruri pentru cultura lui personală. De aici rezultă că nu are bani. De asta stă în Earls Court. D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conformase şi descoperise casa domnului Button într-o zonă cu vile albe-cenuşii, înalte şi masive, cu stâlpi imenşi care susţineau verande ostentative deasupra uşilor. Cândva fuseseră ocupate de bogătaşi; acum însă cartierul avea o aură melancolică de sărăcie şi de ruină. Domnul Button locuia la capătul unui drum înfundat, străjuit de copaci, într-o casă înconjurată de leandri întunecaţi. Kitty sunase la uşă şi aşteptase în faţă, pe o treaptă murdară şi pătată. Nu răspunse nimeni; observă apoi că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ăuntru: un hol dărăpănat, îngustat de teancuri de cărţi puse pe lângă pereţi. Fata tuşi nesig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ră! răsună o voce slabă, înfundată. Repejor, te rog! Sunt un pic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grăbi să intre în casă şi, într-o cameră alăturată, în care nu se distingea mare lucru din cauza perdelelor pline de praf de la geamuri, descoperi o gheată care se zvârcolea, ieşind de sub o grămadă monumentală de cărţi căzute. Explorând mai mult, fata zări capul şi gâtul unui domn în vârstă, care se străduia în zadar să se elibereze de sub cărţi. Fără alte introduceri, Kitty purcese la o excavare rapidă; în câteva minute, domnul Button fu aşezat într-un scaun din apropiere, cam şifonat şi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ă! Vrei, te rog, să-mi dai bastonul? L-am folosit că să scot o carte de sus şi mi-e teamă că de la asta a porn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ecuperă un baston lung, cenuşiu, de sub dărâmături, şi i-l dădu magicianului. Bătrânul era mic de statură, fragil, cu ochi inteligenţi, slab la faţă, şi cu un ciuf răvăşit de păr cărunt atârnându-i pe frunte. Era îmbrăcat într-o cămaşă cu pătrăţele, fără cravată, un pulover cu nasturi, verde şi peticit, şi nişte pantaloni gri, roşi şi pătaţi. Unul din craci lipsea cu totul; fusese împăturit şi cusut chiar sub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înfăţişarea lui o deruta… După câteva secunde îşi dădu seama că nu mai văzuse niciodată un magician îmbrăcat aşa de ne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ton continu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iau un volum de Gibbon, pe care îl zărisem la baza unui teanc. Am fost neatent şi m-am dezechilibrat. A urmat aşa o alunecare! Nu-ţi poţi închipui ce greu este să găseşti cev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 în jur. Camera era plină de teancuri nenumărate de cărţi, înălţându-se ca nişte stalagmite din covorul vechi. Multe dintre aceste teancuri erau cât ea de înalte; altele se înclinau de la jumătate, lipindu-se unele de celelalte şi formând nişte arce, şubrede, pline de praf. Erau stive de cărţi şi pe masă, şi pe dulapuri; un număr impresionant se ghicea printr-o uşă întredeschisă şi în camera de alături. Câteva zone înguste de trecere rămâneau goale, făcând legătura dintre geamuri şi două canapele înghesuite în faţa unui şemineu şi ieşirea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Oricum, mai adăugaţi şi asta la necazul dumneavoastră! Kitty ridică pachetul şi i-l întinse: De la firma Hyr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lumin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Trebuie să fie ediţia mea din Apocrypha lui Ptolemeu, proaspăt legată în piele de viţel. Karel Hyrnek este o minune! Draga mea, mi-ai făcut de două ori ziua mai bună. Insist să rămâi l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Kitty aflase trei lucruri: că bătrânul domn era vorbăreţ şi amabil, că avea o rezervă impresionantă de ceai şi de prăjituri aromate şi că îi trebuia neapărat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ajutor m-a lăsat acum doua săptămâni, mărturisi el, oftând din greu. S-a înrolat şi a plecat să lupte pentru Anglia. Am încercat, desigur, să-l conving să renunţe, dar era hotărât. Credea ce i se spusese – despre glorie, perspective, promovare, toate astea. Sigur o să moară în curând. Da, ia te rog, dragă, ultima bucată de prăjitură! Trebuie să te hrăneşti! Din punctul lui de vedere e totul bine, chiar dacă a plecat la moarte, dar mă tem că studiile mele s-au restrâ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domnule?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cetare, dragă! Istoria magiei şi alte treburi. Un domeniu fascinant, din păcate neglijat. E aşa o ruşine că atâtea biblioteci se închid – încă o dată guvernul acţionează din frică. Ei, am păstrat destul de multe cărţi importante pe tema asta şi vreau să le cataloghez şi să le indexez. Este ambiţia mea să întocmesc o listă definitivă a tuturor djinnilor supravieţuitori – documentele existente sunt făcute aşa de la întâmplare şi sunt teribil de contradictorii! Dar, după cum ai văzut’, nu sunt nici măcar destul de îndemânatic să caut în propria colecţie, din cauza acestui impediment… zise el, arătând cu pumnul în direcţia picioru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m s-a întâmplat, domnule? se încumetă Kitty să-l iscodească. Dacă nu vă supăraţi c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Bătrânului i se lăsară sprâncenele a tristeţe, se uită în stânga şi în dreapta, apoi ridică ochii spre Kitty şi şopti cu voce sinistră: Un m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d? Dar nu sunt ei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uternici dintre demonii invocaţi în mod obişnuit! Corect! Zâmbetul domnului Button era uşor vanitos. Nu sunt vreun nepriceput, draga mea! Deşi cam toţi colegii mei – articulă cuvântul profund dezgustat – susţin contrariul, fir-ar să fie! Aş vrea să-l văd pe Rupert Devereaux sau pe Carl Mortensen descurcându-se la fel de bine ca mine! Bătrânul pufni şi se lăsă pe spate. Ironia face că nu voiam decât să-l întreb nişte lucruri. N-aveam deloc de gând să-l înrobesc. În orice caz, am uitat să adaug o Piedică Terţiară; creatura a scăpat şi mi-a smuls piciorul cu totul până să-şi facă efectul Alungarea automată. Magicianul scutură din cap. Asta-i pedeapsa pentru curiozitate, draga mea! Ei, mă descurc oarecum! O să-mi găsesc un alt asistent dacă americanii nu ne omoară toată populaţia d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morocănos din bucata lui de prăjitură. Înainte chiar să apuce să înghită, Kitty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t eu, domnule! Bătrânul magician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fiu asist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dar aveam impresia că lucrezi pentru firma Hy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dar numai temporar! Caut un alt loc de muncă. Mă interesează foarte mult cărţile şi magia, domnule! Serios vă spun! Dintotdeauna mi-am dorit să învăţ despr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ha? Franceza, or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intre aceste limb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reţ de o clipă faţa domnului Button se arătă ceva mai puţin prietenoasă, mai puţin curtenitoare. O privi pieziş, cu ochii mijiţi. Şi, în realitate, eşti o fat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du din cap,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am fost mereu de părere că ghinionul naşterii n-ar trebui să fie un obstacol în calea talentului. Sunt energică, rapidă şi promptă! Arătă cu mâna spre labirintul de teancuri prăfuite. O să fiu în stare să vă găsesc orice carte doriţi, cu viteza gândului! De la baza celui mai îndepărtat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orbind d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bărbia cu degetele lui mici, groase, şi morm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de rând… neexaminată… Nu aşa se procedează de obicei!… De fapt, autorităţile interzic expres acest lucru. Dar la urma urmei – de ce nu? Ţâţâi în barbă. De ce nu? Lor li s-a părut normal să mă neglijeze în toţi aceşti ani! Ar fi un experiment interesant… Şi nici n-o să afle, afurisiţi să fie! Se uită iar la Kitty, cu ochii îngustaţi: Să ştii că n-am cum să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Sunt interesată pur şi simplu să învăţ lucruri pentru cultura mea personală! O să-mi găsesc şi altă slujbă. V-aş putea ajuta când doriţi, cu jumăta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Domnul Button îi întinse o mână mică, roz. Să vedem cum merge! Niciunul din noi nu are obligaţii contractuale faţă de celălalt, se înţelege, şi suntem liberi să încheiem această relaţie oricând. Reţine – dacă eşti leneşă sau hoaţă, voi invoca o horla să te zgâlţâie! Dar, vai de mine, am uitat de bunele maniere. Nici nu te-am întreb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lese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Temp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zzie, sunt foarte bucuros să te cunosc! Sper că ne vom înţe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De la început Kitty ştiu să se facă indispensabilă domnului Button. Primele sarcini primite constau strict în a-şi croi drum prin casa întunecată şi aglomerată, ca să ajungă la cărţi obscure din stive greu accesibile şi să i le aducă lui în bună stare. Uşor de zis, greu de făcut. Fata apărea frecvent în dreptul lămpii de birou a magicianului, răsuflând din greu, acoperită de praf sau plină de vânătăi de la o căzătură urâtă, doar pentru a i se spune că nu era volumul bun sau nu era ediţia potrivită, fiind trimisă îndărăt. Dar Kitty continuă să lucreze la el. Treptat învăţă să localizeze volumele cerute de domnul Button; începu să recunoască numele, copertele, metodele de legare folosite de diverse tipografii din diferite oraşe de-a lungul secolelor. În ceea ce-l priveşte, magicianul era extrem de mulţumit: asistenta lui îl scutea de multe neplăceri. În felul acesta trecură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ăpătă obiceiul de a pune scurte întrebări legate de unele dintre lucrările pe care fusese trimisă să le caute. Uneori domnul Button îi răspundea succint şi simplu; dar, de cele mai multe ori, îi sugera să găsească singură răspunsul. Dacă era vorba despre vreo carte scrisă în engleză, Kitty se descurca. Fata împrumută câteva dintre volumele mai uşoare, cu informaţii generale, şi le luă acasă. Lecturile ei nocturne dădură naştere la noi întrebări adresate domnului Button, care o îndrumă spre alte texte. Astfel, călăuzită de un capriciu al sorţii şi de propriile toane, Kitty începu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Kitty începu să îi facă anumite comisioane magicianului. Îşi procură permise oficiale şi vizită bibliotecile din toată capitala; ocazional mergea la negustori de plante medicinale şi la furnizori de obiecte magice. Domnul Button n-avea nici un imp în slujba lui şi nu practica prea mult magia. Îl interesau culturile din trecut şi istoria contactului cu demonii. Din când în când invoca el ştie ce entitate minoră ca s-o interogheze cu privire la o anume chestiun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omplicat cu un singur picior, îi spuse el lui Kitty. Invocarea e destul de complicată şi când eşti întreg, darămite când încerci să desenezi cercul drept şi bastonul îţi alunecă, ori scapi întruna creta; devine riscant şi al naibii de greu! Nu prea mă mai înc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domnule, sugeră Kitty. Desigur, va trebui să mă învăţaţi lucrur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r fi imposibil! Mult prea periculo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mnul Button se arătă neînduplecat, şi-i trebuiră câteva luni lui Kitty ca să-l facă să se răzgândească. În sfârşit, ca să nu-l mai sâcâie atâta cu rugăminţile, magicianul îi dădu voie să umple holurile cu tămâie, să ţină cuiul fix în vreme ce el trasa arcele de cerc şi să aprindă lumânările din seu de porc. Fata stătea în spatele scaunului lui când demonul apărea şi era chestionat. După care îl ajuta să cureţe urmele de arsuri. Felul ei calm de a se comporta în timpul invocării îl impresionă pe magician; curând Kitty începu să participe activ la toate invocările făcute de el. Ca şi în celelalte situaţii, învăţa repede. Prinse câteva dintre cele mai obişnuite formule în latină, deşi nu cunoştea limba. Domnul Button, care descoperise cât de bine era pentru sănătatea lui şubredă s-o lase pe ea să preia anumite răspunderi, şi care era de asemenea un pic cam leneş, îi încredinţa treptat tot mai multe proceduri. În stilul său fugitiv, bătrânul o ajuta să-şi umple anumite goluri din cunoştinţe, deşi refuză s-o instruiasc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real constă tocmai în simplitate, dar are variaţii infinite. O să ne limităm numai la elementele de bază: să invoci creatura, s-o ţii prizonieră, apoi s-o alungi! N-am nici timp, nici intenţia să te învăţ toate sub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zi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avea nici timpul, nici intenţia să le înveţe. Nu voia decât să aibă idee ce însemnă practic să invoci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Războiul continua. Cărţile domnului Button erau acum frumos sortate, catalogate şi puse în teancuri pe autori. Kitty reprezenta un ajutor de nepreţuit pentru el. Acum putea s-o ghideze în a invoca folioţi şi chiar djinni minori, în vreme ce el stătea şi o urmărea liniştit. Era un aranjament foar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u excepţia fricii stranii pe care o resimţea – Kitty era la rândul să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din ceainic dădu în sfârşit în clocot, Kitty pregăti ceaiul şi se întoarse la magician, care stătea, ca şi mai înainte, cufundat în canapea, studiind cartea. Domnul Button mârâi o mulţumire când fata puse ceainic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megistus menţionează, spuse el, că succubii au tendinţa să facă gesturi necugetate atunci când sunt invocaţi şi sunt adesea înclinaţi spre autodistrugere. Pot fi liniştiţi dacă aşezi citrice la un loc cu tămâia sau dacă se cântă suav din nai. Hm, evident, sunt nişte fiare senzuale! Bătrânul îşi scarpină absent prin pantaloni piciorul tăiat. O, şi am mai găsit ceva, Lizzie! Care era demonul de care mă întrebai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Trismegistus face o referire la el în unul dintre tabelele sale cu Djinni Antici. Îl găseşti undeva 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Groza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pic din istoria invocărilor. Pe scurt. Ai să vezi că nu-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îndoiesc că ar fi aşa, replică ea, întinzând mâna. Vă supăraţi dac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639935"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9639935" cy="293878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ridă din toiul verii, un taur sfânt scăpă din ocolul lui de pe malul fluviului; năvăli pe câmpuri ca turbat, încercând să muşte insectele care-l necăjeau şi îndreptându-şi coarnele spre tot ce mişca. Trei bărbaţi care încercară să-l imobilizeze fură grav răniţi; taurul plonjă în stuf şi ieşi afară pe o cărare unde se jucau nişte copii. Când aceştia ţipară şi se împrăştiară, taurul se opri, parcă nedumerit. Dar Soarele reflectat pe suprafaţa apei şi albul din hainele copiilor îl înfuriară. Cu botul lăsat în jos, se năpusti asupra celei mai apropiate fete şi ar fi împuns-o cu coarnele sau ar fi călcat-o în picioare dacă eu şi Ptolemeu n-am fi trecut atunc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o mână. Eu am acţionat. Taurul se opri, în timp ce dădea să atace, de parcă s-ar fi izbit de un zid. Năuc, cu ochii împăienjeniţi, se răsturnă în praf, rămânând aşa până ce nişte slujitori îl legară cu funii şi îl mânară înapoi la oc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şteptă până ce ajutoarele sale calmară copiii, apoi îşi reluă plimbarea. Nu pomeni niciodată incidentul. Şi, totuşi, când ne-am întors la palate, circulau deja zvonuri, zumzăind şi susurând şi pe la urechile noastre. Până la căderea serii toţi cei din oraş, de la cel mai prăpădit sărac, până la cel mai îngâmfat preot al lui Ra, auziseră ceva corect sau greşit despre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era obiceiul, mă plimbam târziu prin pieţele de seară, ascultând ritmurile oraşului, fluxul şi refluxul informaţiei purtate de curenţii umani. Stăpânul meu stătea turceşte pe acoperişul iatacului său, scriind fără oprire pe fâşia de papirus şi aruncând din când în când câte o privire spre marea întunecată. Am aterizat pe pervazul de piatră în chip de nagâţ şi mi-am fixat stăpânul cu un ochi măr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este tot în bazaruri! Povestea ta cu taurul! Băiatul îşi înmuie peniţa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ontează; poate contează foarte mult, dar lume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vrăjitor care se însoţeşte cu demonii. Băiatul râse şi desăvârşi o cifră frumos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faptele, au dreptate! Nagâţul răpăi cu ghearel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Termenul „demon” este teribil de greşit şi de insultăt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lăsă jos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ă fii prea preocupat de nume şi de titluri, dragul meu Rekhyt! Aceste lucruri nu sunt decât nişte aproximări, chestiuni de comoditate. Oamenii vorbesc în felul acesta din ignoranţă. Abia când îţi vor înţelege natura şi te vor insulta în continuare, atunci să te îngrijorezi! Rânji spre mine, pieziş. Lucru care e oricând posibil, să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ţin din aripi, permiţându-i brizei să-mi înfoaie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vorbeşte de bine despre tine până acum! Dar fii atent la vorbele mele, în curând vor spune că tu i-ai dat drum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reputaţia – bună sau rea – nu contează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 deranjează pe tine, i-am replicat sumbru, dar pentru cei din palat problema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se îneacă în tocana politicii, răspunse el. Şi pentru ei nu însem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spus posomorât. Aşa să fie! Ce sc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ta a zidurilor elementare de la marginea lumii. Aşa că renunţă la încruntarea aia de pe cioc şi mai dă-m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făcut cum mi-a zis! Oricum nu prea avea sens să mă contrazic cu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fost un stăpân de un entuziasm curios. Acumularea de bogăţie, de soţii şi de proprietăţi luxoase cu vedere la Nil – acele preocupări care mâncau timpul celor mai mulţi magicieni egipteni – nu-l încânta. El umbla după cunoaştere, dar nu dintr-aceea care năruie zidurile cetăţilor şi calcă în picioare duşmanii învinşi. În cazul lui avea o orientare mai spr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asta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oloană învârtejită de nisip, o deghizare la modă pe vremea aceea. Vocea mea bubuia asemenea unei avalanşe de pietre prăbuşindu-s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ţi dorinţa, mu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ule, zise el, răspunde-mi la o întrebare! Nisipul începu să se învârt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cretele pământului şi misterele aerului; cunosc rezolvarea enigmei minţilor femeilor23. Ce doreşt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senţa? Nisipul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din care eşti făcut! Ce este, mai exac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Celălalt? Vorbeşte-mi despre el! Timpul de acolo este sincron cu al nostru? Cum arată locuitorii de acolo? Există un rege sau un conducător? Este o dimensiune din substanţă solidă sau un infern ca un vârtej, sau altceva? Care sunt graniţele dintre tărâmul de unde eşti tu şi acest Pământ şi în ce măsură pot fi 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tolemeu era interesat de noi. Djinnii! Sclavii lui! Adică de natura noastră interioară, nu de aiurelile obişnuite de suprafaţă. Cele mai hidoase forme şi provocări îl făceau să caşte, în vreme ce încercările mele de a-i lua în râs tinereţea şi înfăţişarea feminină nu făceau decât să-i stârnească hohote de râs. Stătea în centrul pentagramei, cu condeiul pe genunchi, ascultându-mă cu atenţie, admonestându-mă dacă strecuram vreo minciună din cale-afară de gogonată, şi întrerupându-mă frecvent ca să clarifice câte o ambiguitate. Nu folosea Urzicăturile, nici vreo Lance, nici vreun alt instrument de corecţie. Invocările lui rar durau mai mult de câteva ore. Pentru un djinn trecut prin viaţă ca mine, care cunoştea prea bine răutăţile oamenilor, era un pic cam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ul dintre cei câţiva djinni şi spirite inferioare invocate regulat. Rutina normală nu se modifica niciodată: invocări, vorbărie, însemnări frenetice făcute de magicia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uriozitatea me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l-am întrebat scurt. De ce pui atâtea întrebări? Şi note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joritatea manuscriselor din Marea Bibliotecă, spuse băiatul. Conţin multe informaţii despre invocare, despre pedepse disciplinare şi alte chestii practice, dar aproape nimic despre natura demonilor. Personalitatea voastră, dorinţele voastre! Mi se pare că astea ar fi de primă importanţă. Intenţionez să scriu lucrarea ultimă pe subiectul ăsta, o carte care va fi citită şi admirată pe veci. Pentru a face asta, trebuie să pun multe întrebări. Ambiţia mea 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ând s-a mai pomenit ca vreunui magician să-i pese de suferinţele noastre? N-ai nici un motiv s-o faci. Nu-i în inter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că rămânem neştiutori, şi continuăm să vă subjugăm în loc să vă înţelegem, mai devreme sau mai târziu o să se işte probleme!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 la sclavia asta! Fiecare invocare ne leagă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esimist, djinnule! Negustorii mi-au pomenit de şamani, aflaţi undeva departe, prin pustiurile nordice, care-şi părăsesc corpurile ca să dialogheze cu spirite dintr-o altă lume. După mine, ăsta este un procedeu mult mai curtenitor! Poate că şi noi ar trebui să învăţăm teh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ciodată! Drumul ăsta este mult prea periculos pentru preoţii hrăniţi cu grâu din Egipt. Păstrează-ţi energia, băiete! Uită de întrebări inutile! Eliberează-mă şi pun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epticismului meu, nu putea fi convins să renunţe. Trecu un an; încet-încet minciunile mele încetară. Am început să-i spun adevărul. La rândul lui, mi-a povestit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ul regelui. La naştere, cu doisprezece ani în urmă, fusese un bebeluş mic şi plăpând, care refuza sânul şi scâncea ca un pisoi. Tulburarea lui umbri uşor ceremonia numelui: oaspeţii plecară în grabă, oficialii tăcuţi schimbară priviri sumbre între ei. La miezul nopţii, doica lui chemă un preot al lui Hathor24, care declară că bebeluşul e pe moarte; cu toate acestea, se ocupă de ritualurile necesare şi încredinţă copilul spre ocrotire zeiţei. Noaptea trecu cu emoţii. Veniră zorile; primele raze ale Soarelui străluciră printre salcâmi şi ajunseră pe capul copilului. Scâncetele se potoliră, corpul i se linişti. Fără zgomot sau vreo ezitare, copilul căută sânul cu gura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ei reveniri spectaculoase nu trecu neobservată şi imediat copilul fu închinat Zeului-Soare, Ra. Se făcu din ce în ce mai mare şi mai puternic. Inteligent, cu ochi curioşi, băiatul nu era la fel de voinic precum vărul lui, fiul regelui25, mai vârstnic cu opt ani şi foarte bine făcut. Rămase un personaj periferic la curte, simţindu-se mai bine printre preoţi şi femei decât printre băieţii arşi de Soare care se luau la trân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egele pleca adesea la război, zbătându-se să protejeze frontierele de incursiunile beduinilor. Câţiva consilieri conduceau oraşul, îmbogăţindu-se pe seama mitelor şi a taxelor portuare, şi plecând urechea din ce în ce mai mult la şoaptele mieroase ale agenţilor străini – mai ales ale celor din partea puterii care se dezvolta acum dincolo de apă: Roma. În luxul palatului său de marmură, fiul regelui căzu repede pradă desfrâului. Spre sfârşitul adolescenţei, ajunsese un tânăr cu o figură grotescă, slobod la gură, burtos deja de la băutură, cu ochii aprinşi de paranoia şi de frica asasinatului. Nerăbdător să preia puterea, stătea în umbra tatălui, căutând rivali printre rudele sale de sânge în vreme ce aştepta ca bătrân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Ptolemeu era un băiat studios, slăbuţ şi frumos, cu trăsături mai degrabă egiptene decât greceşti26. Deşi pe linia succesiunii la tron, era clar că băiatul nu era un războinic sau vreun om de stat şi era în general ignorat de curtea regală. Îşi petrecea mare parte a timpului în Biblioteca din Alexandria, în port, studiind cu meditatorul lui. Acesta era cel mai în vârstă preot din Luxor, cunoştea multe limbi străine precum şi istoria regatului. Era de asemenea magician. Dând peste un discipol excepţional, bărbatul îi împărtăşi copilului toate cunoştinţele sale. Transferul de învăţătură începu în taină şi tot aşa se şi încheie, şi abia mult mai târziu, odată cu incidentul cu taurul, zvonurile despre asta pătrunseră şi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vreme ce discutam, un servitor bătu la uş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dar o femeie vă aşteap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ătam ca un învăţat, în caz că eram întrerupţi, aş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mi făcu semn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 de lăcuste ameninţă recoltele soţului ei, domnule. Vă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meneşte de… Servitorul ezită; fusese cu noi atunci, pe câmp. De puterea pe care aţi avut-o asupr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mult! Tocmai lucram la ceva important. Nu pot să mă întrerup. Alung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ftă şi dădu să închidă uşa. Stăpânul meu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omnule! A venit aici din zori. Ptolemeu trase aer în piept, uşor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chiar e o prostie! Se întoarse spre mine. Rekhyt! Du-te cu el! Vez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întors, ceva mai rotofei, şi 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uită încruntat la tăbliţele lui. Am pierdut cu totul şirul! Vorbeam despre fluiditatea Celuilalt Lo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i-am zis când m-am aşezat delicat pe o rogojină de paie, că acum ai făcut-o! Ţi-ai asigurat o reputaţie! Eşti cineva care poate rezolva problemele oamenilor. N-o să mai ai pic de linişte! Acelaşi lucru s-a întâmplat şi cu Solomon şi cu înţelepciunea lui. Nu mai putea ieşi afară din casă fără ca să-i arunce cineva un copil în faţă. Reţine, asta se petrecea adesea şi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învăţat, un cercetător, nimic altceva! Am să ajut omenirea cu roadele scrisului meu, nu prin succesul pe care îl am cu taurii sau cu lăcustele! Şi, în plus, tu faci toată treaba, Rekhyt! N-ai vrea să-ţi scoţi aripa aia din gură? Mulţumesc! Acu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era înţelept când venea vorba de anumite lucruri, dar nu şi de altele. A doua zi am văzut două femei stând în faţa uşii lui; una avea probleme cu hipopotamii de pe pământul ei, cealaltă ţinea în braţe un copil bolnav. Încă o dată am fost trimis să mă ocup de ele cum puteam mai bine. În dimineaţa următoare un mic şir de oameni se întindea de la uşa lui până afară în stradă. Stăpânul meu îşi smulgea părul din cap şi îşi deplângea soarta; cu toate astea am fost trimis iar în misiune, împreună cu Affa şi cu Penrenutet, doi dintre ceilalţi djinni. Şi am ţinut-o tot aşa. Cercetările sale înaintau cu viteza melcului, în vreme ce reputaţia lui printre oamenii obişnuiţi din Alexandria creştea rapid, ca florile primăvara. Ptolemeu suporta întreruperile cu bunătate şi cu graţie, deşi exasperat. Se mulţumi, să termine o carte despre mecanica invocărilor şi să lase deoparte celelal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apropie de sfârşit şi, la momentul potrivit, veni inundaţia anuală a Nilului. Şuvoaiele se revărsară, pământul întunecat lucea fertil şi ud, recoltele fură plantate, începu un nou anotimp. Uneori, coada de jălbaşi de la uşa lui Ptolemeu era lungă, alteori mai scurtă, dar niciodată nu dispărea de tot. Şi nu dură mult până ce acest ritual zilnic ajunse la urechile preoţilor din templele mari, îmbrăcaţi în robe negre, şi la prinţul cu inimă întunecată care stătea îngândurat pe tronul lui îmbibat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lipsit de respect îl anunţă pe Mandrake de întoarcerea impului din discul magic de ghicit. Lăsă deoparte stiloul cu care mâzgălea notiţe pentru ultimele broşuri de război şi se uită la discul lustruit. Trăsăturile deformate ale copilaşului malefic se lipiră de suprafaţa de bronz, de parcă încerca disperat să iasă. Mandrake îi ignoră zbucium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gemea şi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o grămadă de cărămizi la patruzeci şi unu de kilometri, la sud-est de aici, sub înfăţişarea unei fete cu părul lung. Foarte drăguţă şi toate alea. Dar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 el ţi-a spus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oh, e îngrozitor de strâmt aici! De şase ani stau în acest disc fără să-mi fi văzut o dată casa. Ai putea să-mi dai drumul, chiar ai putea. Te-am sluji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flet, zise Mandrake. Ce-a spus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eproduc, eşti prea tânăr! Dar a fost nepoliticos. Mi-am astupat urechile. Ei, nu vine de bunăvoie şi asta-i treaba! Dă-l încolo, zic eu. Nu pricep de ce nu l-ai nimicit până acum. O, nu iar înapoi în sertarul ăla… nu poţi avea un pic de milă, băiat ră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ul învelit şi sertarul închis, Mandrake se frecă la ochi. Problema cu Bartimaeus devenea intolerabilă. Djinnul era mai slab şi mai arţăgos ca niciodată; aproape inutil ca servitor. Potrivit oricărei logici ar fi trebuit să-l elibereze, dar – ca întotdeauna – îi displăcea acest gând. De ce anume – era greu de spus, din moment ce, dintre toţi sclavii, djinnul era singurul care nu-l tratase niciodată măcar cu un dram de respect. Insultele lui erau obositoare, exasperante peste poate… şi, de asemenea, ciudat de înviorătoare. Mandrake trăia într-o lume în care adevăratele emoţii erau pe veci ascunse în spatele măştilor zâmbind politicos. Dar Bartimaeus nu-şi ascundea neplăcerea. Unde Ascobol şi compania se dovedeau amabili şi servili, Bartimaeus rămăsese la fel de impertinent ca în ziua când îl întâlnise, când era doar un copil, posesorul unui num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ndrake zburase aiurea. Tuşi şi se ridică. Aceasta era ideea de bază, desigur. Djinnul îi ştia numele de botez. Riscant pentru un om cu funcţia lui! Dacă îl chema alt magician şi afla ce ştia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intea îi trecea greoi de la o cărare bătătorită la alta. „O fată cu părul negru. Drăguţă.” Nu era greu de ghicit deghizarea djinnului. De când murise Kitty Jones, Bartimaeus se folosise de înfăţişarea ei ca să-şi bată joc de el. Reuşind, de altfel. Chiar şi după trei ani, Mandrake simţea un junghi de durere de fiecare dată când îi vedea chipul. Clătină din cap, dojenindu-se singur. „Las-o baltă!” Fusese o trădătoare, acum era moartă şi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monul ăla nenorocit nu conta. Chestiunea presantă era tulburarea din ce în ce mai mare creată de război. Asta – şi noile capacităţi periculoase apărute printre oamenii de rând. Povestea lui Fritang despre puştii care aruncaseră cu ouă era cea mai recentă dintr-o lungă serie de relatăr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ladstone încoace, magicienii respectaseră o regulă de bază. Cu cât oamenii de rând ştiau mai puţine despre magie şi despre instrumentele ei, cu atât mai bine. Astfel, fiecare sclav, de la cel mai amărât imp până la cel mai arogant afrit, avea ordin să evite expunerea inutilă atunci când se afla în lume executând ordinele stăpânului său. Unii utilizau puterea invizibilităţii; majoritatea se deghizau. Aşa că demonii care se înghesuiau pe străzile capitalei sau umblau grăbiţi pe acoperişuri treceau, de regul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schimbas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ptămână aducea noi relatări despre deconspirarea demonilor. O trupă de impi mesageri fusese văzută deasupra Whitehall-ului de un grup gălăgios de şcolari; magicienii raportaseră că impii se deghizaseră corect în porumbei şi n-ar fi trebuit să trezească bănuieli. La câteva zile după aceea, ucenicul unui bijutier, proaspăt venit în Londra, alergă înnebunit pe Horseferry Road şi sări peste zidul de pe mal în Tamisa. Martorii pretindeau că ţipase că sunt fantome printre oameni. Cercetări amănunţite arătaseră că demoni spioni acţionaseră într-adevăr pe Horseferry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rând se năşteau cu puterea de a vedea demonii, tulburarea care se abătuse asupra Londrei în ultima vreme putea să se agraveze… Mandrake clătină din cap, iritat. Trebuia să meargă la o bibliotecă, să caute precedente istorice. O astfel de revoltă era posibil să se mai fi întâmplat în trecut… Dar nu avea timp – prezentul era suficient de dificil. Trecutul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servitorul intră fără să-l deranjeze, ocolind atent pentagramel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şefului poliţiei doreşte să vă vadă, domnule! Mandrake ridică mi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bine! Pof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rei minute până când servitorul coborî în camera de primire cu două etaje mai jos şi se întoarse cu vizitatoarea, dându-i domnului Mandrake timp suficient să scoată o oglindă mică de buzunar şi să se cerceteze atent. Îşi netezi părul scurt care se adunase într-un smoc; îşi scutură câteva fire de praf de pe umeri. În sfârşit, satisfăcut, se cufundă în hârtiile de pe birou – un model de hărnicie zeloasă, ferche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o astfel de spilcuială era caraghioasă, dar o făcea oricum. Era mereu atent la aparenţe când venea să-l vadă adjunctul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brusc; cu paşi uşori şi cu mişcări vioaie şi hotărâte, Jane Farrar intră şi traversă camera, ducând o casetă de orb într-o mână. Domnul Mandrake se ridică pe jumătate, curtenitor, dar ea îi făcu semn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ce onoare e asta, John! Am înţeles intenţia. Am ceva importan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scaun de piele de lângă birou. Femeia se aşeză, punând caseta de orb pe masă şi rânji la el. Mandrake îi răspunse în acelaşi mod. Rânjeau ca două pisici stând faţă în faţă, cu un şoarece rănit la mijloc, mieroase şi puternice şi sigure pe neîncrederea lor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golemul de acum trei ani se încheiase cu moartea şi cu dizgraţia şefului poliţiei, Henry Duvall, şi de atunci prim-ministrul nu considerase necesar să desemneze un succesor. De fapt, ca semn al neîncrederii sale crescânde în magicienii din jurul lui, îşi conferise lui însuşi titlul, şi se baza pe adjunctul şefului poliţiei ca să facă treaba. Jane Farrar îndeplinise acest rol timp de doi ani. Aptitudinile ei erau bine-cunoscute: îi permiseseră să supravieţuiască după strânsa legătură cu Henry Duvall şi să recâştige aprecierea domnului Devereaux. Ea şi Mandrake erau acum doi dintre cei mai apropiaţi aliaţi ai săi. Din acest motiv, se purtau insuportabil de cordial unul cu celălalt; totuşi, dincolo de aparenţe, vechea lor rivalitate îşi arăt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o găsea deconcertantă din alt motiv. Era încă foarte frumoasă: cu părul lung, negru şi lucios, cu ochii migdalaţi şi verzi, cu gene lungi. Înfăţişarea ei îl distrăgea; era nevoie de întreaga încredere a maturităţii sale ca să ţină pasul cu e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epăsător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să-ţi spun, zise el. Cin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Spune tu!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 trezim interesul prim-ministrului cu privire la aceste noi capacităţi pe care le capătă unii oameni de rând. Un alt demon de-al meu a fost zărit ieri. Tot de copii. Nu trebuie să-ţi spun ce necazuri ne a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legante ale domnişoarei Farrar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zi-dimineaţă am primit rapoarte despre greve ale docherilor şi ale maşiniştilor. Marşuri! Demonstraţii! Nu doar în Londra, ci şi în provincie. Sunt organizate de bărbaţi şi de femei cu aceste puteri neobişnuite. Va trebui să-i strângem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r care este cauz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tabili când ajung în Turn. Avem spioni care lucrează acum în cârciumi, strângând informaţii. O să plătească scump.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şi despre ultimul atac din Kent, dar asta poate aştepta până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întinse două degete subţiri şi desfăcu caseta, dând la o parte pânza şi scoţând la iveală un mic glob de cristal, alb-albăstrui şi perfect, cu o bază aplatizată. Îl împinse spre cent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zise. Magicianul se îndre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pion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ii atent, John – este important! Ştii că domnul Devereaux m-a rugat să-i supraveghez îndeaproape pe magicieni, în caz ca vreunul încearcă să calce pe urmele lui Duvall sau ale lui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rake dădu din cap. Mai mult decât de rebelii americani, mai mult decât de duşmanii lor din Europa, mai mult decât de oamenii de rând furioşi care demonstrau pe străzi, prim-ministrul se temea de propriii miniştri, de bărbaţii şi de femeile cu care stătea la masă şi care îi beau vinul. Era o teamă justificată – colegii lui erau ambiţioşi; totuşi, îl distrăgea de la alte chestiuni mai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glob, aplecându-se în faţă, astfel încât părul ei lung şi negru i se revărsă pe lângă obraji. Dregându-şi glasul, Mandrake se aplecă şi el, bucurându-se (ca întotdeauna) de parfumul şi de înfăţişarea ei, de apropierea fizică. Deşi femeia era periculoasă şi felină, compania lui Jane Farrar avea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câteva cuvinte; puncte albastre alergară pe suprafaţa globului, adunându-se la bază. Suprafaţa superioară rămase transparentă. Aici se formă o imagine – o faţă de umbre. Pâlpâi, se mişcă, dar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Yole! Yole a supravegheat un anume tânăr magician care mi-a trezit interesul. Îl cheamă Palmer, de nivelul al doilea, lucrează la Ministerul de Interne. A fost omis la promovare de câteva ori şi e un om foarte frustrat. Ieri Palmer s-a învoit pe caz de boală; n-a venit la muncă. În schimb a plecat din apartamentul lui pe jos şi s-a dus la un han de lângă Whitechapel. Purta haine de muncitor obişnuit. Yole l-a urmărit şi poate relata ce s-a întâmplat. Cred că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pocni din degete şi rosti cătr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hanul, c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uroasă se retrase, dispăru. Se formă o imagine în glob – grinzi, pereţi văruiţi, o masă de lemn sub o lampă de alamă. Fumul plutea către ferestrele murdare. Punctul de observaţie era jos; era ca şi cum ar fi stat întinşi pe podea. Femei dolofane treceau pe deasupra, şi bărbaţi în costume prost croite. Slab, ca de foarte departe, se auzeau râsete, tusete şi clinchet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emn stătea un bărbat, un domn îndesat, între două vârste, oarecum roz la faţă, cu fire cărunte în păr. Purta un pardesiu ponosit şi o beretă moale. Ochii îi alergau necontenit încoace şi încolo, evident cercetându-i pe oamenii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aplecă mai aproape, inspirând uşor: parfumul lui Farrar era deosebit de intens în ziua aceea. Avea un iz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almer, nu? întrebă el. E un unghi ciudat. Prea jos. 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e era un şoarece lângă plintă. A vrut să treacă neobservat, dar a fost o greşeală care te-a costat scump, nu, Y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ăuntru, smiorcăită şi umi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ăsta e Palmer! De obicei, un tip foarte insipid. Acum – asta e important! E greu de văzut de aici, de jos, dar are o halbă de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murmură Mandrake. Mai ales că este într-o cârciumă. „Sigur a rodie… şi poate o ur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e uită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cercetă figura din glob. Aşa cum era de aşteptat din partea unui magician aflat printre oameni de rând, domnul Palmer nu se simţea în largul lui. Ochii i se mişcau tot timpul; gâtul şi fruntea i se acoperiseră cu broboane de sudoare. Ridică de două ori halba ca să bea bere; de două ori se opri cu paharul la buze şi îl puse încet pe masă, într-un loc pe care nu-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zise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biet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dar ceva din tonul ei avea ascuţişul unui cuţit. Mandrake trase din nou aer în piept. Acea notă uşor acră era exact ce trebuia. Punea foarte bine în evidenţa dulceaţa par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scaunul, Mandrake? întrebă ea. Dacă te mai apleci mult, caz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pede privirea din glob, evitând cu greu să nu-şi ciocnească frunte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arrar, scuze! Îşi drese glasul şi vorbi cu o voce gravă. E doar tensiunea – nu mă pot abţine. Mă întreb ce pune la cale acest Palmer. Un tip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absent o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îl privi preţ de o clipă, apoi arătă cătr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globului apăru un nou-venit, ducând o halbă de bere. Era cu capul descoperit, cu părul roşcat dat pe spate, încălţat cu cizme murdare de muncitor şi îmbrăcat în nişte pantaloni care se iţeau de sub o haină de ploaie lungă şi neagră. Cu paşi nepăsători, dar hotărâţi, se apropie de domnul Palmer, care se dăduse la o parte ca să-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Îşi puse berea pe masă şi îşi ridică ochelarii pe nas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rake er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uieră el.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e, porunci Farrar. Opreşt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glob tocmai întorceau capul ca să se salute. La comanda ei, imagine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se Farrar.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enkins! Clive Jenkins! A lucrat cu mine la Afaceri Interne. Se poate să mai lucreze încă acolo, din câte ştiu. Nivel de secretar. Fără perspective de promovare. Ei, da! Asta este într-adev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cni din degete. Mandrake remarcă lacul roz-deschis, de culoarea delicată a pieliţelor din jurul unghiilor. Imaginea din glob reveni: cei doi bărbaţi se întoarseră, se salutară, priviră în altă parte. Nou-venitul, Clive Jenkins, luă o înghiţitură de bere. Buzele i se mişcară; după o jumătate de secundă, vocea lui, slabă şi deformată, se auzi di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lmer! Lucrurile se mişcă repede şi e timpul să te hotărăşti. Trebuie să ştim dacă eşti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sorbi lung din pahar. Faţa îi lucea de la transpiraţie, iar ochii erau mereu în mişcare. Mai mult mormăi decâ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informaţii. Jenkins râse şi îşi aranjă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Nu muşc, Palmer! O să primeşti informaţii. Dar mai întâi avem nevoie de o dovadă a bunelor t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escăi ciuda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dat motiv să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nici nu ne-ai dat motive să credem în tine. Avem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 Hopkins vrea să-ţi vadă devotamentul faţă de el. Ai putea fi şi de la poliţie, din câte ştim noi. Să lucrezi pentru Devereaux sau pentru nemernica aia de Farrar. Mai luă o înghiţitură de bere şi continu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lobului, în alt timp şi spaţiu, John Mandrake se uită la Jane Farrar şi ridică dintr-o sprânceană. Ea zâmbi leneş, dezvelind un cani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începu Mandrake. Crezi că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 care i-a arătat lui Duvall cum să controleze golemii, zise Farrar. Veriga lipsă a conspiraţiei. Da, aşa cred! D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roşu la faţă, era în toiul unei expuneri, arătându-se profund jignit de reproşul care-i fusese adus. Clive Jenkins nu zicea nimic. Până la urmă tirada lui Palmer luă sfârşit; se potoli ca un balon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să fac? Te avertizez, Jenkins, nu cumva să-mi întinzi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ca să se răcorească. Când făcu asta, Jenkins tresări; cotul lui peticit dădu peste braţul celuilalt. Halba se clătină, berea se vărsă pe masă. Palmer scoase un mic sune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eîndemânatic! Jenkins nu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 trebuie, zise el, o să culegi roadele, împreună cu mine şi cu restul. Urmează să-l întâl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tot!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bărbatul slab şi roşcat se ridică de la masa de lemn şi dispăru din câmpul lor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ămase câteva minute aşezat, cu faţa lui roşie disperată şi consternată. Apoi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pocni din degete. Imaginea dispăru; de undeva din depărtare faţa neguroasă reapăru, fără tragere de inimă. Farrar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spun, zise ea, că Yole ne-a dezamăgit. De la punctul sau de observaţie nu a putut vedea suprafaţa mesei. Nu s-a gândit că Jenkins vărsase berea intenţionat sau că scrisese ora şi locul întâlnirii în lichidul de pe masă. Ei, Yole l-a urmărit pe Palmer tot restul zilei şi n-a văzut nimic. În noaptea aceea mi-a dat raportul. În timp ce făcea asta, Palmer şi-a părăsit apartamentul şi nu s-a întors. Evident că s-a dus la întâlnirea cu misteriosul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drake îşi lovi nerăbdător dege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nterogăm pe domnul Palmer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Azi-dimineaţă, în zori, inginerii care lucrau la Sistemul de Canalizări Rotherhithe au văzut ceva în groapa de gunoi. Au crezut întâi că e o grămadă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ra cadavrul domnului Palmer. Fusese înjungh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andrake. Ah! Asta pic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 şi promiţător. Jane Farrar trecu o mână peste glob, care se întunecă, devenind de un albastru tern, închis. Înseamnă că acest Clive Jenkins al tău – şi acest Hopkins – pun la cale ceva important. Destul de important ca să implice omoruri. Iar noi n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de încântare. Părul ei lung şi negru era puţin în dezordine; mai multe şuviţe îi cădeau pe frunte. Faţa îi era îmbujorată şi el respir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desfăcu puţin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mie asta acum, în afar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încredere în tine, John! Şi nu am încredere în niciunul dintre ceilalţi. Îşi dădu la o parte şuviţele din ochi. Whitwell şi Mortensen conspiră amândoi împotriva noastră. Ştii asta! Nu avem prieteni în Consiliu, în afară de prim-ministru. Dacă putem scăpa de aceşti trădători noi singuri, poziţia noastră va fi considerabil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i, e clar ce avem de făcut. Trimite un demon să îl urmărească pe Clive Jenkins şi vezi dacă ne poate duc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băgă globul de cristal în caset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asta în seama ta, dacă se poate. Yole e un incapabil şi toţi ceilalţi demoni ai mei au deja însărcinări. Suntem în stadiul de observaţie. Nu vei avea nevoie de nimic puternic. Sau toţi djinnii tai sun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privi pentagrame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încet, sunt sigur că o să găs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O dai în bară cu o misiune, molestezi un sol şi refuzi pe şleau un ordin să te întorci. Apoi stai şi aştepţi ca magicianul să reacţioneze. Şi nu se întâmplă nimic. Ore întregi. Nici o invocare, nici o tentativă de pedeps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tăpân e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care chiar mă enervează, e să fiu ignorat! Pot suporta tratamentul aspru, ca şi gesturile jignitoare. Cel puţin ele arată că ai un anume efect. Dar să fiu lăsat să fierb în suc propriu de parcă aş fi doar un amărât de imp într-un disc magic de ghicit viitorul… asta mă face să fiu ceva mai mult decât doa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jumătate de zi când am simţit primele zvâcniri în esenţă: ferme, insistente, ca un cuţit care mi se învârtea în măruntaie. Invocare, în sfârşit! Bun – momentul să plec! Nu era de mine vreo ezitare temătoare sau vreo reţinere. Am ieşit din hornul spart, m-am dezmorţit, mi-am îndepărtat Vălul de Acoperire, am speriat un câine care trecea pe acolo, am scos un sunet nepoliticos către o doamnă din gradina alăturată şi am trimis hornul cât colo în strad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rostiile. Încă eram Bartimaeus din Uruk, al-Arish şi Alexandria. De data asta er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vocarea să-mi tragă esenţa în sus şi să mă ducă de acolo. Strada se transformă curând într-o mare de lumini şi de benzi colorate. O secundă mai târziu acestea se uniră sub forma unui hol tipic de invocare: becuri atârnând din tavan, mai multe pentagrame pe podea. Ministerul Informaţiilor, ca de obicei. Mi-am făcut corpul să ia forma lui Kitty Jones. Era mai simplu decât să încerc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nde era blestematul de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ezat la birou, cu stiloul în mână, holbându-se la o grămadă de hârtii din faţa lui. Nici măcar nu-şi aruncă ochii în direcţia mea! Mi-am dres glasul, mi-am pus mâinile delicate în şolduri, m-am pregăt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Prea joasă ca să fie a lui Mandrake. M-am întors, am văzut o tânără delicată, cu păr şaten, stând la alt birou, într-o pentagramă alăturată. Era Piper, asistenta stăpânului meu, azi făcând tot posibilul să fie severă. Fruntea îi era încreţită în ceea ce aducea a încruntare; îşi ţinea vârfurile degetelor unite. Se uită la mine ca o educatoare supărată de la grădini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Bartimaeus? Ar fi trebuit să te întorci azi-dimineaţă, aşa cum ţi s-a cerut! Domnul Mandrake a trebuit să facă un efort ca să te aducă înapoi, când e aşa de groaznic de ocupat. Nu e prea bine, să ştii! Purtarea ta devine într-adevăr foart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deloc la asta. M-am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are? am strigat. Obositoare? Ai uitat cui te adresezi? Sunt Bartimaeus – Sakhr al-Jinni, N’gorso cel Puternic, ridicător de ziduri, distrugător de imperii! Am douăzeci de nume şi de titluri în tot atâtea limbi, iar faptele mele măreţe reverberează în fiecare silabă! Nu încerca să mă umileşti, femeie! Dacă vrei să trăieşti, te sfătuiesc să-ţi aduni fustele şi să pleci imediat. Am de gând să vorbesc cu domnul Mandrak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şti imposibil azi, Bartimaeus! Cred că ar trebui să fii mai matur. Uite, avem o trebuşoa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jumătate de pas în pentagramă; îmi săreau scântei din ochi şi un nimb de foc de culoarea coralului îmi tremură pe piele câ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mai întâi cu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nistrul este indisponi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onibil? Prostii! Îl văd st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u ştirile de azi. Are de respectat un termen-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lăsa deoparte inventarea minciunilor preţ de un minut28. Vreau să-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i ceva important să-i spui. Acum, te rog, vezi-ţi de 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de la ea; m-am adresat siluet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repetat, mai tare. Hârtiile foşneau şi fluturau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trecu o mână prin părul tuns scurt şi îşi ridică privirea, cu o expresie vag îndurerată. Parcă i se cerea să-şi amintească de o veche rană într-un loc sensibil. Se întoarse către asist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per, te rog informează-l pe Bartimaeus că nu mă interesează câtuşi de puţin plângerile sale. Aminteşte-i că majoritatea stăpânilor l-ar fi pedepsit aspru pentru incompetenţă în bătălie şi că are noroc că a rămas în via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deschise gura să vorbească, dar am fos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nformezi pe neisprăvitul ăla cu tuleie în barbă, m-am răstit, că e imperativ să mă lase să plec în clipa asta! Puterile mele, deşi încă uimitoare, sunt întrucâtva slăbite şi au nevoie de împrospătare. Dacă nu e de acord cu această cerere justă şi rezonabilă, voi fi obligat să acţionez, din disperare, împotriva intereselor mele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ultima parte? Am ridicat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M-am întors către Mandrake: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care nu prevestea nimic bun, puse iar stilo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per, zise, te rog atrage-i atenţia acelui demon nelegiuit că, dacă îi trece prin minte un singur gând de trădare, îl voi trimite în mlaştinile din Boston, unde se spune că pier în fiecare zi o duzină de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nu mă impresionează cine ştie ce! Apărarea mea e aşa de slabă, că aş putea pieri şi făcându-i cumpărăturile. Ce mă interesează und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şi exagerează cu siguranţă slăbiciunea. Nu prea sună a Bartimaeus, cel care a stat la taclale cu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ust şi Zarbust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Zarbustibal, nu contează! Nu fac o listă exhaustivă. Oricum, spune-i, doamnă Piper, că, dacă îşi îndeplineşte cu succes următoarea misiune, voi fi de acord cu eliberarea lui temporară în scopuri de recuperare, şi să se mulţumeasc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ferta este acceptabilă doar dacă misiunea e simplă, rapidă şi complet lipsit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 oh, pentru numele lui Dumnezeu – spune-i care e misiunea ş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de hârtii şi cu un scârţâit al scaunului de piele, magicianul se întoarse la munca lui. Capul doamnei Piper se opri; se rotise dintr-o parte într-alta, ca al unei bufniţe speriate. Îşi frecă delic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i drumul! am înd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ofensată de tonul meu tăios, dar nu aveam chef de dulcegării. Încă o dată Mandrake mă tratase cu dispreţ şi cu batjocură, încă o dată îmi ignorase ameninţările şi rugăminţile. Pentru a mia oară am jurat răzbunare. Poate ar fi trebuit să risc să plec în America, să-mi încerc puterile în luptă. Mai supravieţuisem la aşa ceva. Dar nu când eram atât de slăbit ca acum… Nu, trebuia să-mi recapăt mai întâi puterile, iar asta însemna să accept misiunea aceasta „finală”. Am aşteptat mohorât. Din cealaltă parte a camerei auzeam stiloul lui Mandrake alunecând pe hârtie, scriind mai mu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era evident uşurată că se încheiase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zâmbind uşor, sunt sigură că vei considera asta foarte uşor, Bartimaeus! Dorim să-l urmăreşti pe un magician minor, Clive Jenkins, să ţii socoteala a tot ceea ce face. Să nu te laşi văzut sau simţit. E implicat într-un soi de conspiraţie contra guvernului, şi are de a face cu o crimă. În plus, ştiu că lucrează pentru un învăţat fugar, pe num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trezi vag interesul. De ani de zile nu mai auzisem nimic despre el. Dar mi-am păstrat o expresie de adolescent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e puternic? 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ridică privirea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Afaceri Interne, zise doamna Piper. Nivelul doi! Are un imp numit Truklet. Ştim că a încercat să corupă alţi magicieni de nivel inferior; nu e clar de ce. Sigur este în legătură cu Clem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oritatea, spuse Mandrake. Găseşte-l pe Hopkins! Nu acţiona, nici nu ataca: ştim că eşti slab ca o gărgăriţă, Bartimaeus! Doar află unde e. De asemenea, descoperă ce pun la cale. Dacă reuşeşti, voi… O, la naiba! Sunase telefonul de pe birou. Ridică receptorul: Da? O – bună, Makepeace! Îşi dădu ochii peste cap. Da, da, mi-ar plăcea să trec pe la tine, mi-ar plăcea, dar nu pot chiar acum. Trebuie să plec în curând la Consiliu – de fapt, am întârziat deja… Despre ce e vorba? Hmm, hmm, foarte misterios! Poate mai târziu… În regulă, voi încerca! Ne vedem atunci! Puse receptorul în furcă. Trebuie să plec, Piper! Voi termina povestea asediului de la Boston la prânz. O să ţi-o trimit printr-un imp mai târziu, da? O putem da la tipărit pentru bâlciurile de seară. Era acum în picioare, îndesând hârtii într-o servietă. Ce altceva mai vrei să ştii, Bartimaeus? Adică nu scuze sau tânguiri; n-am timp de ele. Versiunea mea de Kitty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ăriri? Dacă ajung la Hopkins, sigur are mai mult de un imp care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învăţat, Bartimaeus! Dar chiar dacă are apărare, nu vrem să te amesteci. Pot să-l trimit pe Cormocodran sau pe ceilalţi ca să se ocupe rapid de el, iar doamna Farrar are o grămadă de poliţişti în apropiere. Doar dă-mi raportul când obţii informaţiile. Îţi dau un ordin de tip uşă deschisă: te poţi întoarce la mine ori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stminster Hali în după-amiaza asta şi la conacul lui Devereaux din Richmond toată seara. La noa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se închise cu zgomot; se grăb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nkins de gă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facerilor Interne, Whitehall numărul şaisprezece. Biroul din spate. E un fraier scund, cu păr roşcat. Altceva îţi ma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ultimă chestiune, Bartimaeus! Ţi-am dat cuvântul, dar m-ai putea încuraja să mi-l ţin, dacă renunţi la această înfăţişare. Se uită la mine, fix – abia atunci.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omplex: legăturile care mă ţineau întemniţat în cerc se înfăşurară în jurul meu, se rotiră în direcţii opuse şi mă trimiseră învârtindu-mă în spirală af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nume secundar al demonului Sakhr al-Jinni, menţionat în Procopius şi Michelot. Djinn de rang mediu de origine antică, cu mare ingeniozitate şi nu mică putere. Consemnat prima dată în Uruk; mai târziu în Ierusalim. A luptat în bătălia de la al-Arish contra asirienilor. Printre stăpânii cunoscuţi: Ghilgameş, Solomon, Zarbustibal, Heraclius,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nume de putere ale lui Bartimaeus se numără: N’gorso, Necho, Rekhyt. Potrivit lui Linnaeus e de rang 6, periculos,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use cartea în poală şi se uită afară pe fereastra autobuzului. De la locul ei de la etaj vedea articulaţiile şi tendoanele guvernării magicienilor străbătând în sus şi în jos străzile Londrei. Poliţia de Noapte se plimba printre trecători, sfere de vigilenţă pluteau la fiecare colţ, micuţe puncte rapide de lumină treceau pe cerul amiezii. Oamenii obişnuiţi îşi vedeau de treabă, ferindu-şi cu grijă ochii de supraveghetorii din jur. Kitty oftă. Chiar şi cu armatele departe, în misiune, puterea guvernului era prea mare, prea evidentă pentru a permite revolta. Singuri, oamenii de rând nu puteau face nimic, asta cel puţin era clar. Aveau nevoie de un alt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iar privirea spre Manualul lui Trismegistus, îşi fixă ochii pe caracterele mici şi reciti pasajul pentru a nu ştiu câta oară. Numele Necho şi Rekhyt erau noi pentru ea, dar restul era plictisitor de familiar. Lista scurtă de stăpâni, de exemplu. Deşi nu se ştiau multe despre feţele lui Ghilgameş sau Solomon, fuseseră cu siguranţă regi adulţi. Heraclius, un împărat-magician – un războinic, nu un copil. Cât despre Zarbustibal, găsise o descriere a sa într-un vechi inventar de stăpâni arabi: era renumit în Marea Roşie pentru nasul său coroiat şi pentru negii mari. Hauser fusese tânăr, într-adevăr, dar fusese nord-european, blond şi pistruiat – o gravură din una dintre cărţile domnului Button îi arătase asta. Niciunul dintre ei nu putea fi băiatul cu părul negru şi cu pielea închisă la culoare a cărui înfăţişare o folosea aşa de des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lătină din cap, închise cartea şi o aruncă în geantă. Era probabil doar o pierdere de timp. Trebuia să-şi lase deoparte presimţirile şi să facă i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prânz venise şi trecuse, iar autobuzul era plin de bărbaţi şi de femei care se întorceau la muncă. Unii discutau cu voci scăzute; alţii, deja epuizaţi, aţipeau şi dădeau din cap. Un bărbat de pe rândul celălalt citea ultima apariţie din Adevărate poveşti de război, relatarea regulată a Ministerului Informaţiilor despre mersul războiului. Coperta din faţă a broşurii era decorată cu o gravură; înfăţişa un soldat britanic urcând în fugă un deal, cu baioneta pregătită. Era nobil, hotărât, o statuie clasică în mişcare. În vârful dealului un rebel american se făcea mic, cu faţa deformată de furie, de teroare şi de alte emoţii negative. Purta o robă de magician de stil vechi, desenată în aşa fel încât să arate ridicol, efeminat. Braţele îi erau ridicate, semn că se preda; lângă el stătea aliatul lui – un demon minor într-o postură similară. Era scofâlcit la faţă şi avea o expresie răutăcioasă; purta, în miniatură, aceleaşi haine ca magicianul. Soldatul britanic nu avea demon. O legendă sub ilustraţie spunea: „Un alt triumf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încreţi buzele, dispreţuitoare la adresa propagandei evidente a ilustraţiei. Era opera lui Mandrake: el era acum şeful Informaţiilor! Şi când te gândeşti că îl lăsas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jinnul Bartimaeus fusese cel care o încurajase să facă asta, să acţioneze ca să cruţe viaţa magicianului, şi după trei ani asta încă o uimea şi o intriga. Nimic din ceea ce ştia despre demoni nu o pregătise pentru personalitatea lui Bartimaeus. Conversaţiile lor, desfăşurate pe un fundal de teamă şi de pericol, îi rămăseseră vii în minte – pline de vitalitate, de perspicacitate şi mai ales o legătură neaşteptată între ei. Îi deschisese o uşă, oferindu-i o imagine a procesului istoric pe care nu-l ghicise niciodată: mii de ani în care magicienii îi înrobiseră pe demoni, obligându-i să le împrumute puterile. Mii de ani, în care o duzină de imperii atinseseră gloria, decăzuseră şi apoi se prăbuşiseră. Tiparul se repeta, iar şi iar. Demonii erau invocaţi, magicienii îşi croiau drum spre avere şi spre faimă. Se instala stagnarea. Oamenii de rând îşi descopereau capacităţi înnăscute pe care nu ştiau că le au – rezistenţa la magie devenea din ce în ce mai puternică generaţie după generaţie, ceea ce le permitea să se revolte împotriva conducătorilor. Magicienii cădeau; alţii noi apăreau în altă parte şi procesul reîncepea. Totul mergea înainte: un ciclu nesfârşit de revolte. Întrebarea era: i se putea pun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scoase un sunet strident; cu o smucitură, autobuzul se opri brusc. Kitty se clătină în scaunul ei şi îşi lungi gâtul la fereastră, căznindu-se să vad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aţa autobuzului un tânăr zbură prin aer. Ateriză pe trotuar, rămase acolo preţ de o clipă şi începu să se ridice. Doi Poliţişti de Noapte, în uniforme cenuşii, cu cizme şi cu chipie lucioase, se grăbiră către locul cu pricina. Se aruncară asupra tânărului, dar el îi lovi cu pumnii şi cu picioarele, reuşind să se elibereze. Se chinui să se ridice în picioare. Un ofiţer scoase un baston de la brâu: rosti un cuvânt – un curent albastru, strălucitor, făcu scântei la capătul lui. Mulţimea care se adunase se trase înapoi, alarmată. Tânărul se retrase lent. Kitty văzu că avea capul plin de sânge şi o privir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vansă, fluturând bastonul. O mişcare bruscă, o lovitură. Curentul îl atinse pe tânăr în piept. Tresări şi se mişcă spasmodic; îi ieşi fum din hainele arse. Apoi râse – un sunet aspru şi lipsit de veselie, ca un croncănit de cioară. Întinse mâna şi apucă de capătul activ al bastonului. Energii albastre îi jucau pe piele, dar părea că nu-i pasă: din două mişcări scurte înşfăcă bastonul, îl întoarse şi o aruncă pe poliţistă pe trotuar, într-o fulgerare de lumină. Membrele acesteia zvâcniră, corpul i se arcui, se linişti. Rămas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bastonul, se întoarse pe călcâie şi, fără să se uite înapoi, dispăru pe o alee lăturalnică. Mulţimea tăcută î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şi huruind, autobuzul se puse iar în mişcare. O femeie care stătea în faţa lui Kitty clătină din cap,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zise ea, provoacă toate tulbu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la ceas. Cincisprezece minute până la bibliotec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e jumătate adevărat: războiul provoca majoritatea tulburărilor, atât în ţară, cât şi în afara graniţelor. Dar rezistenţa în creştere a oamenilor de rând punea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ainte, ministrul Războiului, domnul Mortensen, introdusese o nouă politică. Într-o încercare de a-i obliga pe rebelii americani să se supună, determină o creştere dramatică a forţelor guvernamentale. În acest scop promulgă Doctrina Mortensen – o politică de mobilizare pe tot cuprinsul ţării. Se deschiseră Birouri de Recrutare, iar oamenii de rând erau încurajaţi să se înroleze în forţele armate. Ademeniţi de perspectiva slujbelor preferenţiale la întoarcere, mulţi oameni se şi înrolară. După câteva zile de instrucţie plecară spre America pe vase milita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aşteptata întoarcere a eroilor cuceritori nu se materializă. Nu se mai auzea nimic de ei. Informaţiile din colonii erau greu de obţinut; declaraţiile guvernului deveniră evazive. Până la urmă începură zvonurile, răspândite poate de comercianţii care operau peste Atlantic: armata era blocată în teritoriul inamic; două batalioane fuseseră masacrate; mulţi oameni erau morţi, unii fugiseră în pădurile necălcate de picior de om şi nu mai fuseseră văzuţi vreodată. Se vorbea despre foamete şi despre alte orori. Cozile de la Birourile de Recrutare se micşorară şi apoi dispărură cu totul; o stare de spirit taciturnă se insinuă imperceptibil pe feţele oamenilor de pe străz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resentimentele pasive se transformară în acţiune. Totul începu cu câteva episoade disparate, scurte şi rare, dintre care fiecare putea fi atribuit unor cauze locale întâmplătoare. Într-un oraş, o mamă conduse un protest solitar, aruncând o piatră în geamul unui Birou de Recrutare; în altul, mai mulţi muncitori abandonară uneltele şi refuzară să mai trudească pentru salariul zilnic de mizerie. Trei comercianţi răsturnară o încărcătură de bunuri preţioase – cereale aurii, făină fină, şuncă uscată la soare – pe şoseaua Whitehall şi, îmbibându-le cu petrol, le aprinseră, trimiţând o panglică fragilă de fum către cer. Un magician minor din coloniile estice, poate înnebunit de anii de regim alimentar, alergă ţipând în Ministerul Războiului, cu o sferă elementală în mână; în câteva secunde o activase, distrugându-se pe sine, precum şi pe doi tineri funcţionari într-un vârtej de aer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incidente nu fu atât de grav ca atacurile conduse odată de trădătorul Duvall sau chiar de Rezistenţa muribundă, rămaseră mai mult timp în mintea publicului. În ciuda tuturor eforturilor domnului Mandrake de la Ministerul Informaţiilor, erau discutate repetat la piaţă, la locurile de muncă, în cârciumi şi în cafenele, până când, prin ciudata alchimie a bârfei şi a zvonurilor, se contopiră într-o mare poveste, devenind simptomatice pentru revolta colectivă împotriva dominaţiei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protest fără dinţi, iar Kitty, care încercase revolta activă la vremea ei, nu-şi făcea iluzii despre cum se va sfârşi. În fiecare seară, la hanul Frog, unde lucra, auzea propuneri de greve şi demonstraţii, însă nici o sugestie despre cum să îi împiedice pe demonii magicienilor să le înăbuşe. Da, câţiva indivizi aveau rezistenţă la magie, cum avea şi ea, dar asta nu era suficient. Era nevoie şi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 lăsă pe o stradă liniştită, acoperită de frunze, la sud de Oxford Street. Cu geanta pe umăr, merse pe jos două străzi până la London Libr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văzuse des, atât singură, cât şi împreună cu domnul Button. În orice caz, nu-i răspunse la salut, întinse mâna după permis, pe care îl examină acru de pe scaunul lui înalt de după birou. Fără comentarii, îi făcu semn să intre. Kitty zâmbi dulce şi se îndreptă către hol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mplea cinci etaje labirintice, extinzându-se pe lăţimea a trei case în colţul unei pieţe liniştite. Deşi inaccesibilă oamenilor de rând, nu conţinea neapărat texte magice, ci lucrări pe care autorităţile le considerau periculoase sau subversive dacă ajungeau în mâinile cui nu trebuia. Printre acestea se numărau cărţi de istorie, de matematică, de astronomie şi de alte ştiinţe stagnante, ca şi opere de literatură, care fuseseră interzise încă de pe vremea lui Gladstone. Puţini dintre magicienii de frunte aveau timpul sau înclinaţia de a vizita această bibliotecă, dar domnul Button, căruia nu-i scăpau multe texte istorice, o trimitea frecvent aici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iblioteca era aproape pustie. Uitându-se în încăperile care porneau de la scările de marmură, Kitty văzu unul sau doi bătrâni gentlemeni, stând gheboşaţi sub ferestre, în lumina amiezii de culoarea caiselor. Unul ţinea neglijent un ziar; celălalt sigur dormea. Pe un culoar, o tânără mătura pe jos; şşş, şşş, şşş, făcea mătura, şi norişori de praf se strecurau printre rafturi spre celălalt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ea o listă de titluri de împrumutat în numele domnului Button, dar avea şi nişte planuri proprii. După doi ani de vizite regulate, cunoştea locul; ajunse rapid într-un coridor retras de la etajul doi, în faţa secţiunii Dem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o, Rekhyt…” Nu avea nici un fel de cunoştinţe de limbi moarte: aceste nume ar fi putut aparţine aproape oricărei culturi. Babiloniană? Asiriană? Încercă egipteană. Consultă mai multe listări generale de demoni, toate legate în piele neagră, crăpată, cu pagini îngălbenite, acoperite de coloane de scris mărunt şi neclar. Trecu jumătate de oră; nu găsi nimic. O scurtă consultare a indexului bibliotecii o trimise către o nişă de lângă o fereastră. Sub ea, o băncuţă cu perne mov invită la lectură. Trase de pe raft mai multe almanahuri egiptene specializate şi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găsi ceva într-un dicţiona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hyt: trad. engl. nagâţ. Pasărea simbolizează sclavia la egipteni; apare mai ales în arta funerară şi în hieroglifele din papirusurile magicienilor. Demoni cu acest nume secundar apar frecvent în Perioada Veche, Nouă ş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la plural!… Era frustrant. Dar găsise epoca. Bartimaeus slujise în Egipt; cel puţin o perioadă fusese cunoscut drept Rekh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văzu cu ochii minţii pe djinn, aşa cum şi-l amintea: oacheş, subţire, cu o bucată de pânză înfăşurată în jurul coapselor. Din câte ştia ea despre înfăţişarea egiptenilor, Kitty îşi dădu seama că se afl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că o oră, răsfoind mulţumită paginile pline de praf. Unele cărţi erau nefolositoare, scrise în limbi străine, sau într-un stil atât de abscons, încât frazele păreau să se încolăcească în faţa ochilor ei. Restul erau dense şi neaccesibile. Dădeau liste de faraoni, funcţionari administrativi, preoţi-războinici ai lui Ra; ofereau tabele cu invocările cunoscute, cu consemnările care supravieţuiseră, cu demoni obscuri trimişi în misiuni obişnuite. Era o căutare obositoare şi nu o dată Kitty aţipi. Fu trezită la viaţă de sirenele poliţiei din depărtare, de strigătele şi de murmurele de pe o stradă învecinată, şi o dată de un bătrân magician care îşi suflă tare nasul pe când traversa târşâit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ajunsese la nivelul ferestrelor bibliotecii; razele lui încălzeau scaunul cu o lumină aurie. Se uită la ceas. Patru şi un sfert! Nu mai era mult până se închidea biblioteca şi nici măcar nu găsise cărţile domnului Button. În trei ore trebuia să fie la serviciu. Era o noapte importantă, şi George Fox de la hanul Frog ţinea la punctualitate. Plictisită, mai trase un volum de pe băncuţa de la fereastră şi îl deschise. Încă cinci minu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ăcu ochii mari. Gata! O listă, lungă de opt pagini, cu demoni selectaţi, puşi în ordine alfabetică. Atunci… Kitty se uită rapid peste ea, cu viteza cunoscătorului. Paimose, Pairi, Penrenutet, Ramose… Aha! Rekhyt! Tre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hyt (I): Afrit. Sclav al lui Sneferu (Dinastia a patra) şi al altora; cu un caracter de o răutate legendară. Ucis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hyt (II): Djinn. Numele secundar de Quishog. Paznic al Necropolei din Teba (Dinastia a optsprezecea). Tendinţe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hyt (III): Djinn. De asemenea numit Nectanebo sau Necho. Energic, dar neserios. Sclav al lui Ptolemaeus din Alexandria (după 1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treilea, trebuia să fie… Însemnarea era teribil de concisă, dar Kitty simţi cum o cuprinde bucuria. Un nou stăpân, o nouă posibilitate. Ptolemeu… numele era destul de familiar. Era sigură că îl auzise pe domnul Button pomenindu-l; era convinsă chiar că domnul Button avea cărţi cu el în titlu… Ptolemeu! Îşi cercetă memoria – ei bine, avea să fie uşor de găsit referinţa, când o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febrilă, Kitty îşi notă descoperirile în carneţel, îl prinse cu un elastic şi îl îndesă în geanta ei ponosită. Adună cărţile într-o grămadă dezordonată, le luă în braţe şi le puse la loc pe rafturi. Pe când făcea asta, se auzi o sonerie îndepărtată în holul mare. Biblioteca se închidea! Iar ea încă nu găsise cărţi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Însă Kitty alerga pe coridor cu un sentiment clar de triumf. „Ai grijă, Bartimaeus! se gândea pe când fugea. Ai grijă… Încă puţin şi pun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trunirea Consiliului fu chiar mai puţin satisfăcătoare decât se temuse John Mandrake. Avu loc în Holul Statuilor de la Westminster, o încăpere dreptunghiulară, construită din piatră roz-cenuşie, cu bolţi înalte, în stil medieval, şi cu covoare persane groase ce acopereau dalele de piatră. Într-o duzină de nişe din pereţi se aflau statuile în mărime naturală ale marilor magicieni din trecut. La capăt, auster şi sever, era Gladstone; în faţa lui, flamboaiant în frac, duşmanul său de moarte, Disraeli. Toţi ceilalţi prim-miniştri erau şi ei reprezentaţi, împreună cu alte notabilităţi. Nu fiecare nişă conţinea o statuie, dar domnul Devereaux, actualul prim-ministru, poruncise ca acelea goale să fie umplute cu aranjamente florale somptuoase. Se presupunea că spaţiile vacante îi aminteau de propria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 cu impi de lumină pluteau pe tavan, iluminând – în centrul camerei – o masă rotundă din lemn de stejar englezesc, mare şi lustruită până la perfecţiune de impi harnici. În jurul ei era aşezat Consiliul, mai-marii Imperiului, jucându-se cu stilourile şi cu sticlele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alesese o masă rotundă din raţiuni diplomatice. Teoretic nici o persoană nu era mai importantă decât celelalte – o politică admirabilă, care fusese subminată de insistenţa lui de a folosi un jilţ aurit gigantic, împodobit cu ornamente sculptate în chip de îngeraşi dolofani. Domnul Mortensen, ministrul Războiului, îi urmase exemplul alegând un jilţ ostentativ din lemn de sequoia şlefuit. Ca să nu se lase mai prejos, domnul Collins de la Ministerul de Interne răspunsese cu un tron monumental acoperit cu brocart de culoarea smaraldului, completat cu ciucuri parfumaţi. Astfel stăteau lucrurile. Doar John Mandrake şi mentora sa de odinioară, Jessica Whitwell, rezistaseră tentaţiei de a-şi modifica în vreun fel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scaunului fiecărui magician fusese la fel de subtil disputată, până când situaţia se stabilizase, reflectând facţiunile care apăreau în Consiliu. Cei doi favoriţi ai domnului Devereaux stăteau lângă el: John Mandrake, ministrul Informaţiilor, şi Jane Farrar de la poliţie. După Farrar stăteau doamna Whitwell şi domnul Collins, care se ştia că sunt sceptici cu privire la problema războiului. Lângă Mandrake erau domnul Mortensen şi doamna Malbindi de la Ministerul de Externe: politicile lor erau urmate de actual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începu destul de plictisitor, cu o reclamă. Dintr-o încăpere alăturată apăru un glob gigantic de cristal, huruind pe o platformă cu roţi. Platforma era trasă de un grup de impişori sclavi, conduşi de un supraveghetor foliot cu un bici din păr de cal. Când se apropiară de masă, foliotul scoase un strigăt, impişorii tresăriră şi, la pocnetul biciului, dispărură unul după altul în nori de abur colorat. Globul de cristal luci roz, apoi portocaliu; în centrul lui apăru o faţă lată şi radioasă, care le făcu cu ochiul ş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amne şi domni din Consiliu! Permiteţi-mi să vă reamintesc că mai sunt doar două zile până la evenimentul teatral al deceniului, evenimentul social al anului! Rezervaţi-vă de pe acum biletele la premiera noii mele opere, inspirată din viaţa preaiubitului nostru prieten şi conducător, domnul Rupert Devereaux! Pregătiţi-vă să râdeţi, să plângeţi, să bateţi din picioare şi să cântaţi odată cu corul din De la Wapping la Westminster: o odisee politică. Aduceţi-vă părinţii, aduceţi-vă prietenii şi nu vă uitaţi batistele! Eu, Quentin Makepeace, vă promit o noapt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estompă; globul se întunecă. Miniştrii adunaţi tuşiră şi se foiră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opti cineva, e un musical! Domnul Devereaux îi priv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răguţ al lui Quentin e o idee cam inutilă, zise acesta. Sunt sigur că toţi aţi cumpărat dej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mpăraseră. Nu prea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activitatea. Domnul Mortensen prezentă un raport cu ultimele ştiri din America, aduse de djinni de peste ocean. Erau cam neplăcute: impas în sălbăticie, încăierări minore, nici o victorie semnificativă. Aşa era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drake abia dacă asculta. Relatarea era previzibilă şi deprimantă; nu făcea decât să sporească frustrarea care fierbea înăuntrul lui. Totul scăpase de sub control – războiul, oamenii de rând, situaţia din Imperiu. Trebuia făcut ceva, şi repede, dacă voiau ca naţiunea să fie salvată. Şi ştia ce era acel ceva. Toiagul lui Gladstone – o armă cu o putere incredibilă – zăcea nefolosit în hrubele de sub acea încăpere, implorând să fie adus la lumină de cineva cu talentul necesar să-l stăpânească. Mânuit cum trebuie, i-ar distruge pe rebeli, i-ar supune pe duşmanii Marii Britanii, i-ar trimite pe oamenii de rând înapoi la muncă. Dar era nevoie de un magician de cel mai înalt nivel pentru a-l folosi, iar Devereaux nu era acela. De aceea – din teamă pentru propria funcţie –, îl ţinea încuiat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ndrake în stare să folosească Toiagul, dacă i s-ar fi dat ocazia? Cu toată sinceritatea, nu ştia. Poate. Era cel mai puternic magician din încăpere, cu posibila excepţie a lui Whitwell. Dar, în urmă cu trei ani, când dobândise Toiagul în numele guvernului, încercase să-l folosească şi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aspecte, ambiţia neîmplinită, combinată cu îndoiala în propriile puteri, contribuiau la apatia care îl copleşise în ultima vreme. Zi de zi, slujba lui era inutilă – era înconjurat de proşti certăreţi, incapabili să îmbunătăţească situaţia. Singura rază de speranţă venea de la vânarea acelui trădător, Hopkins. Poate acolo va avea succes, ar obţine în sfârşit ceva palpabil. Ei bine, va trebui să vadă ce descoperă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en continua cu o voce monotonă. Copleşit de plictiseală, Mandrake făcea însemnări la întâmplare în carnetul său. Sorbi din apă. Îşi măsură colegii consilier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m-ministrul, cu părul cărunt, cu faţa buhăită şi pătată de la tensiunea războiului. Părea copleşit; era ezitant şi neclar în vorbire. Doar când discuta despre teatru reapărea o urmă din vechea sa jovialitate, charisma contagioasă care îl inspirase atât de mult pe Mandrake în copilărie. Alteori era periculos de răzbunător. Nu cu mult înainte, predecesorul domnului Collins la Ministerul de Interne, o femeie numită Harknett, se declarase public împotriva politicilor sale. În aceeaşi seară, şase horle veniseră după ea. Astfel de evenimente îl tulburau pe Mandrake – nu sugerau deloc gândirea clară vrednică de un conducător. În plus, era nesănătos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vereaux stătea Jane Farrar. Simţindu-se cântărită, îşi ridică privirea şi zâmbi; ochii ei erau conspirativi. În timp ce se uita la ea, tânăra notă ceva pe o foaie de hârtie pe care o împinse spre el. Scria: „Hopkins. Ceva nou?” Mandrake scutură din cap că nu, şopti „Prea devreme”, făcu o faţă tristă şi îşi întoarse ochii către ve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curităţii, Jessica Whitwell, îndurase câţiva ani în dizgraţie; acum îşi croia din nou drum spre vechile privilegii. Motivul era simplu – era prea puternică pentru a fi ignorată. Trăia cumpătat, nu încerca să strângă mari averi şi îşi devota energia dezvoltării serviciilor de securitate. O serie de raiduri recente fuseseră anihilate mulţumită eforturilor ei. Era încă slabă ca o aşchie, cu părul alb şi ţepos. Ea şi Mandrake se priveau unul pe altul cu o repulsi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domnul Collins, cel mai nou membru al Consiliului. Era un omuleţ irascibil, negricios, cu faţa rotundă, de obicei cu ochii arzând de indignare. Evidenţiase în mod repetat daunele pe care războaiele le aduceau economiei; totuşi, prudent, se oprise la timp să ceară pe faţă înceta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Mandrake era facţiunea prorăzboi: mai întâi, Helen Malbindi, ministrul de Externe. Era din fire blândă şi maleabilă, dar presiunea actualei ei funcţii o predispusese la izbucniri de furie la adresa angajaţilor. Nasul indica în mod precis dispoziţia în care se afla: în momente de stres se făcea alb, se golea de sânge. Mandrake nu prea o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ortensen, ministrul Războiului, stătea lângă Malbindi, definitivându-şi raportul. De ani buni faima lui creştea; el fusese cel care susţinuse cel mai mult războiul împotriva Americii, iar strategiile sale fuseseră cel mai des utilizate. Părul lui blond şi lins rămânea lung (nu binevoise să şi-l tundă milităreşte) şi încă mai vorbea cu încredere despre succes. Cu toate acestea, avea unghiile roase până în carne, iar ceilalţi membri ai Consiliului îl priveau cu ochi ficş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tuturor că trebuie să rămânem implicaţi, zise el. E un moment crucial. Rebelii fug înfuriaţi. Din contră, noi abia ne-am testat resursele. Ar trebui să menţinem prezenţa acolo cel puţin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ţul său aurit, domnul Devereaux îşi trecu un deget peste fundul unui îngeraş.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încă un an n-o să te mai vedem în această cameră, Carl! Zâmbi cu pleoapele lăsate, adăugând: Doar dacă nu devii un fel de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chicoti; doamna Farrar zâmbi rece. Mandrake îşi cercetă vârful p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ensen se albise, dar susţinu privirea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un an, bineînţeles. Am dat do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ase luni, şase săptămâni – e tot aia! Doamna Whitwell vorbea cu supărare. Între timp duşmanii noştri din toată lumea profită de noi. Se vorbeşte despre rebeliune peste tot! Imperiul e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e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aportul tău, Jessica? Femeia se înclin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pert! Numai azi-noapte au avut loc trei atacuri separate pe teritoriul nostru! Lupii mei au distrus un raid danez în largul coastelor din Norfolk, în timp ce djinnul lui Collins a trebuit să respingă un atac la Southampton: presupunem că erau demoni spanioli, nu,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dădu din cap şi confirm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mantii galbene cu portocaliu, decorate cu blazonul Aragonului. Au trimis o ploaie de Infernuri pest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altă bandă de demoni a năvălit într-o zonă din Kent, continuă doamna Whitwell. Cred că domnul Mandrake s-a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alm John Mandrake. Forţele inamice au fost distruse, însă nu ştim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getele subţiri şi albe ale doamnei Whitwell băteau darabana pe masă. Chiar şi aşa, problema e clară: e un fenomen general european, iar forţele noastre nu sunt în star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ereaux clătină obos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ai doreşte cineva o prăjitură în momentul ăsta? Se uită în jur. Nu? Atunci o să mă încum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O umbră înaltă şi cenuşie se desprinse de nicăieri, dădu ocol jilţului în care stătea, şi, cu degete spectrale, îi puse în faţă o tavă aurită; era plină vârf cu prăjituri şi cu plăcinte galbene. Umbra se retrase. Devereaux alese o gogoaşă gla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t! Jane, te rog, prezintă-ne perspectiva poliţiei asupra situaţ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adoptă o postură apatică, care totuşi îi punea bine în valoare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 îngrijorătoare! Trebuie să ne ocupăm nu doar de aceste raiduri, care sunt greu de respins, dar şi de problema tulburărilor din rândul oamenilor obişnuiţi. Se pare că din ce în ce mai mulţi oameni sunt rezistenţi la atacurile magice. Văd prin iluzii, ne observă spionii… Pornind de aici, s-au ţinut greve şi demonstraţii. Consider asta ca potenţial mai important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şi şterse zahărul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nu trebuie să ne lăsăm distraşi. Ne vom ocupa de oamenii de rând la momentul potrivit. Sunt neliniştiţi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ubînţeles la domnul Mort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îşi înclină capul; o şuviţă de păr îi căzu în mod atrăgăto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decizia dumneavoastră, domnule! Domnul Devereaux se plesni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ecid că acum vom lua o scurtă pauză. Cafea şi dulciur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întoarse; cu diverse grade de ezitare, miniştrii acceptară trataţia. Mandrake dădu ceaşca pe gât, privind-o din nou pe Jane Farrar. Era adevărat că erau aliaţi în Consiliu: neagreaţi de ceilalţi, favorizaţi de Devereaux, erau de mult în aceeaşi barcă. Dar asta era nesemnificativ. Astfel de alianţe se puteau schimba într-o clipă. Ca întotdeauna, găsea dificil să împace puternicul ei farmec personal cu insensibilitatea detaşată a personalităţii ei. Se încruntă; era curios că, în ciuda autocontrolului de care dădea dovadă, în ciuda credinţei lui în virtuţile guvernării magicienilor, faptul că vedea pe cineva ca Farrar de aproape îl făcea să se simtă, în adâncul sufletului, nesigur, ezitant, şovăielnic, neliniştit. Totuşi,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luam aşa, întregul Consiliu îl făcea să se simtă neliniştit. Avea nevoie de toată forţa lui interioară ca să-şi menţină poziţia în compania lor. Fiecare radia ambiţie, putere, inteligenţă şi viclenie; niciunul nu acţionase vreodată împotriva propriilor interese. Ca să supravieţuiască, făcu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aşa era în firea lucrurilor. Întâlnise vreodată pe cineva care acţionase altfel? Nepoftită, faţa lui Kitty Jones îi veni în minte. Ridicol! O trădătoare, violentă, năvalnică, nesupusă… Făcu o mâzgăleală pe hârtie: o faţă cu păr lung, negru… Ridicol! Oricum, fata era moartă. Tăie în grab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mult, cu mult, mult timp în urmă, fusese şi profesoara lui de desen. Doamna Lutyens. Ciudat, nu-şi mai aminte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John? Era Devereaux, vorbindu-i aproape în ureche. Simţi mici fragmente de gogoaşă cu zahăr aterizându-i pe faţă. Discutam poziţia noastră în Europa. Îţi cerea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Ăă, agenţii mei spun că există nemulţumiri până şi în Italia. Au fost revolte la Roma, din câte înţeleg. Dar nu 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la faţă, severă, slabă ca un băţ, ministrul Securităţii, Jessica Whitwel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l meu! Italia, Franţa, Spania, Ţările de Jos. Peste tot e la fel. Trupele noastre sunt într-o situaţie mai proastă ca niciodată. Care e rezultatul? Proteste, revoltă, rebeliune! Toată Europa erupe. Fiecare nemulţumit de sub soare se pregăteşte să ne atace; o să luptăm în vreo douăsprezece ţări până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exagerăm, Jessica! Privirea domnului Mortensen era 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m? O mână osoasă bătu în masă; doamna Whitwell se ridică. O să fie cea mai puternică răscoală din 1914 încoace! Şi unde sunt armatele noastre? La mii de kilometri depărtare! Vă spun, vom pierde Europa dacă nu sunte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domnul Mortensen ridică glasul. Se sculă pe jumătat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oate că ai t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Ne retragem din America şi ne aducem armat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rtensen se întoarse către prim-ministru, cu faţa neagră de furie. Auzi, Rupert? Asta ar însemna să le dăm câştig de cauza beligeranţilor! Aduce 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albastră-cenuşie apăru în jurul pumnului încleştat al Jessicăi Whitwell; aerul zumzăi la ivirea unei forţe nepământene. Vocea se domo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asta,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zboiului rămase ţeapăn, cu degetele pe braţele jilţului său de sequoia, cu ochii fugindu-i în toate părţile. Până la urmă se lăsă pe spate, într-o poziţie de repaus furios. Strălucirea din jurul pumnului doamnei Whitwell pâlpâi şi dispăru. Femeia mai aşteptă cinci secunde, apoi se aşeză cu grij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abăra din care făceau parte, ceilalţi miniştri rânjiră sau se încruntară. Domnul Devereaux îşi studia unghiile; părea puţi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drake se ridică. Nefiind nici de partea lui Mortensen, nici de a lui Whitwell, simţi un impuls brusc de a prelua iniţiativa, de a risca, de a scăpa de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unul dintre excelenţii noştri miniştri nu a intenţionat să jignească şi nici nu a fost atât de copilăros încât să se simtă jignit, zise el. Cu siguranţă ambii au dreptate: îngrijorarea Jessicăi este semn de prudentă, de vreme ce situaţia din Europa devine neplăcută; refuzul lui Carl de a admite înfrângerea e de asemenea lăudabil. Nu putem lăsa America în mâinile criminalilor. Aş dori să sugerez o soluţie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nu păre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nu e răspunsul, continuă Mandrake cu răceală. Ar fi un mesaj greşit pe care l-am trimite duşmanilor noştri din toată lumea. Dar trebuie să încheiem acest conflict! Demonii noştri nu sunt suficienţi şi nici – îmi cer scuze faţă de domnul Mortensen – soldaţii de rând. Avem nevoie de o armă decisivă, pe care americanii nu o au. Ceva cu care să nu poată rivaliza. Simplu! Folosim Toiagul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explozia de vociferări cu care îi întâmpinară propunerea; nu încercă să continue, ci, cu un zâmbet subţire, se aşeză. Jane Farrar îi întâlni privirea şi ridică mirată dintr-o sprânceană; feţele celorlalţi erau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ez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Zgomotul se potoli. Mandrak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dar nu prea vă înţeleg obiecţiile. Carl Mortensen 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e neîncercat, n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ontrolat, interveni Helen Malb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efact extrem de periculos, adăugă Jessica Whi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şi ideea, spuse Mandrake. Cu Toiagul, Gladstone a cucerit Europa. Se va întâmpla la fel şi cu Bostonul. Prietenii noştri din Paris şi din Roma vor auzi despre asta şi se vor ascunde iar după parapetele lor. Problema va fi rezolvată. Odată ce trece oceanul, toată treaba n-ar lua mai mult de o săptămână. De ce să ţinem Toiagul încuiat cu şapte lacăte când e soluţia la toate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se o voce rece, eu am ales să nu-l folosim. Şi cuvântul meu 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întoarse faţa către prim-ministru, care se răsucise în jilţ şi se ridicase. Faţa lui Devereaux devenise dură şi ridată, cu buhăiala mai puţin vizibilă. Ochii îi erau lipsiţi de orice expresie,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 un memoriu azi-dimineaţă, Mandrake, zise. Toiagul şi celelalte obiecte au fost duse în Trezorerie, chiar în această clădire. Sunt înconjurate de o serie de mecanisme magice de apărare de înalt nivel. Nu vor fi folosi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ezită; se gândi să-şi apere poziţia. Apoi îşi aminti de soarta doamnei Hark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ncepu el. Dar trebuie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trebuie să faci nimic! Faţa i se contorsionă deodată, i se deformă, căutătura îi deveni furioasă şi fixă. Îţi vei vedea de treabă şi nu vei încerca să destabilizezi acest Consiliu cu teoriile tale inepte. Acum taci şi gândeşte înainte de a vorbi din nou! Şi fii atent să nu te bănuiesc că îţi urmăreşti propriile scopuri. Prim-ministrul se întoarse. Mortensen, scoate hărţile! Pune-ne la curent cu poziţia noastră! Înţeleg că am prins rebelii într-o zonă mlăş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nesăbuit din partea ta, îi şopti Jane Farrar pe când mergea cu Mandrake pe coridor, o oră mai târziu. Cine are Toiagul deţine adevărata putere. Devereaux e speriat de ce i-ar putea face lui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aprobă ursuz. Depresia de care scăpase pentru scurt timp se întorse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ineva trebuia să prezinte cazul clar şi deschis. Ţara e în plin haos. Nu m-ar surprinde dacă jumătate dintre consilieri plăn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pe complotul pe care îl ştim. Ceva nou despr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a dura mult. Cel mai bun djinn al meu lucrează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Egiptului antic, când am luat forma unui şoim de argint şi i-am alungat pe invadatorii kushiţi dincolo de dunele de nisip, m-am priceput întotdeauna să urmăresc fără să fiu observat. Să-i luăm, de exemplu, pe acei invadatori: lăsaseră djinni sub formă de şacali şi de scorpioni să păzească deşertul în urma lor. Dar şoimul a zburat sus spre Soare şi i-a evitat uşor. Am găsit baza invadatorilor ascunsă printre eucalipţii albaştri-verzui din oaza Kharga şi am adus armata faraonilor asupra lor. Şi aşa au pierit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foloseam de nişte abilităţi la fel de discrete, dar mortale, deşi trebuie spus că împrejurările erau niţel mai puţin spectaculoase. În loc de hoarda feroce de invadatori în piei de puma, aveam un secretar sfrijit şi roşcat; în locul priveliştilor dureroase din Sahara, aveam o străduţă urât mirositoare din dosul clădirii Whitehall. În afară de asta, paralela era exactă. A, şi nu eram şoim de data asta – o vrabie obosită ar fi fost mai potrivită pentru o astfel de treab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pervaz, uitându-mă la o fereastră soioasă de vizavi. Cel pe pervazul căruia eram nu se înnebunea după păsări: îl umpluse de clei de prins păsări, de ţepuşe de metal şi de firimituri de pâine otrăvită. Un bun venit tipic englezesc. Am dat pâinea jos, în stradă, cu gheruţele, am folosit un mic Infern ca să incinerez cleiul, am îndoit câteva ţepuşe şi mi-am înghesuit trupuşorul fragil printre ele. Eram de-acum atât de slăbit, încât acest efort herculean aproape că m-a dat gata. Cu capul învârtindu-mi-se, m-am aşezat ca să-mi urmăresc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privelişte grozavă. Prin mizeria acumulată pe geam îl vedeam pe Clive Jenkins stând la un birou. Era slab, adus de spate şi destul de plăpând; dacă s-ar fi ajuns la o bătaie între el şi vrabie, aş fi pariat pe pasăre. Un costum scump îi atârna stângaci pe corp, de parcă ezita să se apropie prea mult; cămaşa era de un mov tulburător. Era palid şi puţin pistruiat, cu ochi mici, holbându-se miopi de după lentilele groase, şi păr roşcat, dat pe spate, lipit de cap ca un fel de blană uleioasă. Amintea de o vulpe pe care o prinsese ploaia. Mâini mici şi osoase băteau fără entuziasm la o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nu greşise în aprecierea puterilor lui Jenkins. De îndată ce m-am cocoţat pe pervaz, am căutat pe cele şapte planuri pânze de senzori, prisme de supraveghere, ochi sfredelitori, umbre-spioni, orburi, matrice, capcane de căldură, pene declanşatoare, spiriduşi, ciudăţenii şi alte mijloace pe care magicianul le-ar fi putut folosi pentru protecţie magică. Nici o brânză. Avea o ceaşcă de ceai pe masă şi asta era tot. M-am uitat atent după vreun semn de comunicare supranaturală cu Hopkins şi cu ceilalţi, dar secretarul nu rostea nici un fel de cuvinte şi nu făcea gesturi ieşite din comun. Ţac-ţac, îi făceau degetele pe clape; uneori îi frecau nasul, îi aranjau ochelarii sau scărpinau o mâncărime din bărbie. Aşa a trecut după-amiaza. Era pur şi simplu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ăcut tot posibilul să mă concentrez asupra misiunii pe care o aveam de făcut, am constatat că uneori mintea mea hoinărea, (a) fiindcă era aşa de al naibii de plictisitor şi (b) fiindcă durerea din esenţă îmi făcea capul greu şi îmi distrăgea atenţia. Era precum suferinţa dată de lipsa cronică de somn: tot mă fura peisajul şi mă gândeam la cu totul altceva – fata, Kitty Jones; vechiul meu duşman, Faquarl, ascuţindu-şi satârul; în depărtare, Ptolemeu – înainte să se schimbe. De fiecare dată trebuia să mă forţez să revin în prezent, tresărind; însă Jenkins nu se mişca din loc, dec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inci şi jumătate, şi la Jenkins apăru o imperceptibilă schimbare. O nouă viaţă ascunsă părea să-i pâlpâie în vene; letargia îl părăsi. Cu mişcări rapide, trase o acoperitoare peste maşina de scris, îşi făcu ordine pe birou, adună câteva teancuri de hârtii şi îşi luă haina pe mână. Plecă din birou, aşa că nu-l mai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îşi întinse o aripă, îşi clătină capul ca să scape de amorţeală şi de durerea din spatele ochilor şi îşi luă zborul. Am plutit peste strada paralelă şi pe deasupra agitaţiei de la Whitehall, unde autobuzele se strecurau lent în traficul aglomerat şi dubele blindate vărsau periodic în mulţime agenţi din Poliţia de Noapte. Războiul adusese tulburare pe străzi, iar autorităţile nu-şi asumau nici un risc în centrul capitalei. Impii şi folioţii priveau ascunşi în streşinile de la clădi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tr-un nuc din curtea care separa clădirea Afacerilor Interne de şosea, şi am aşteptat. Un poliţist era dedesubtul meu la poartă. Numaidecât uşa se deschise şi apăru Jenkins; purta o haină lungă de piele şi ducea în mână o pălărie boţită. La poartă îl salută pe paznic, arătă un permis şi ieşi. O luă spre nord, spre Whitehall, îşi puse pălăria şmecher pe cap, într-o parte, şi cu paşi deodată mai vioi se ameste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urmăreşti un individ într-o mulţime în mişcare, însă, când eşti un spion expert ca mine, rezolvi problema din mers. Secretul e să nu laşi să ţi se distragă atenţia. Mi-am ţinut ochii fixaţi pe pălăria lui Jenkins şi am zburat sus, rămânând puţin în spatele lui, în caz că se uita prin jur. Nu prea erau şanse să-şi dea seama că e urmărit, dar ştiţi cum sunt eu, fac lucrurile cum se cuvine. Trebuie să fii foarte bun să mă prinzi pe mine urmărind30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operişuri soarele de toamnă apunea în spatele arborilor din Hyde Park; o ceaţă roşiatică zăbovea pe cer. Vrabia o privi aprobator. Îmi amintea de serile de lângă piramide, când djinnii pluteau ca rândunelele pe deasupra mormintelor reg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laxonă; vrabia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 aproape că visai cu ochii deschişi… Deci, Jenkins…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perat încoace şi încolo. Unde era pălăria distinctivă? Nu se vedea nicăieri. Poate că şi-o scosese… Nu: nici o coafură de vulpe în apropiere. Bărbaţi, femei, copii, da! Toate resturile aduse la mal de refluxul umanităţii. Dar nu şi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cloncăni, iritată. Asta era din vina lui Mandrake. Dacă mi-ar fi acordat câteva luni de odihnă, mintea mea ar fi fost mai limpede. Nu mi-ar tot fugi gândurile. Era ca pe vremea când… „Concentrează-te!” Poate Jenkins era într-un autobuz. Am zburat rapid pe deasupra celor mai apropiate, dar secretarul nu era în niciunul dintre ele. Ceea ce însemna că fie se dematerializase, fie intrase într-o clădire… Am observat atunci o cârciumă, Cheddar Cheese, înghesuită între două clădiri guvernamentale, aproximativ în punctul unde dispăruse Jenkins. Din moment ce dematerializarea voluntară e rară la oameni31, m-am gândit că acea cârciumă era opţiunea cea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t. Vrabia se lăsă ca o piatră pe trotuar şi se strecură, neobservată de mulţimea grăbită, către uşa deschisă. Trecând peste prag, am strâns din dinţi şi m-am preschimbat: vrabia deveni o muscă, mare şi cu fundul păros. Junghiul de durere provocat de schimbare îmi făcu zborul destul de nesigur; am uitat unde sunt, am zburat o vreme sinuos prin aerul plin de fum şi am aterizat, cu un plescăit uşor, în paharul de vin al unei doamne care tocmai îl duce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jos, simţind mişcarea şi mă văzu plutind pe spate la doi centimetri de nasul ei. Am dat dintr-un picior păros; ea scoase un ţipăt ca de babuin şi aruncă paharul. Vinul ajunse pe faţa unui bărbat care stătea la bar; acesta se dădu înapoi şocat, dărâmând două doamne de pe scaunele înalte de lângă tejghea. Strigăte, ţipete, dat din mâini şi din picioare. Peste tot era hărmălaie. Îmbibată de vin, musca ateriză pe tejghea, se lovi, alunecă, se ridică şi se ascunse în spatele unui castron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am trecut atât de neobservat pe cât mi-aş fi dorit, era cel puţin suficientă zăpăceală ca să arunc o privire rapidă prin încăpere. Mi-am şters câţiva oceli şi am luat-o iute la picior până la un stâlp din apropiere, ascunzându-mă între chipsuri şi pungi cu jumări. Din această poziţie avantajoasă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încăperii, vorbind animat cu alte două persoane, stătea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apropie prin umbră, verificând planurile. Niciunul dintre bărbaţi nu avea apărări magice active, deşi hainele le miroseau a tămâie, iar pielea lor avea paloarea tipică a magicianului practicant. Erau cu siguranţă un trio ponosit – ca şi Jenkins, ceilalţi purtau costume prea mari şi prea bune; pantofii le erau ascuţiţi, perniţele de la umeri – prea înalte. Toţi trei aveau vreo douăzeci de ani, sau aşa mi s-a părut. Ucenici, secretari: niciunul nu avea aura puterii. Dar vorbeau cu însufleţire; ochii le străluceau în penumbra de la Cheddar Cheese cu o fervoare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pe tavan, musca îşi lungi gâtul ca să le audă cuvintele. Ghinion – zgomotul de la bar bloca sunetul. Am coborât, m-am învârtit în cerc pe lângă ei, blestemând lipsa de pereţi dimprejur. Jenkins vorbea; m-am oprit şi mai mult, suficient cât să-i miros gelul din păr şi să-i văd porii de pe nasul mic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să vă asiguraţi că sunteţi gata pentru diseară. Vi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ke d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el mai uscăţiv dintre ei: un individ cu ochii urduroşi, cu pieptul scobit – în comparaţie cu el, Jenkins părea un Atlas32. Cel de-al treilea, Burke, arăta ceva mai bine, un tip cu picioare strâmbe, cu umerii acoperiţi de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odată! Încearcă să foloseşti Trismegistus sau Porter – ambii îţi oferă posibilităţi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sfrijit scoase o behăitură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rea e problema, Jenkins! E doar… cât de puternic ar trebui să-l aleg?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nu, Withers? Zâmbetul lui Jenkins era batjocoritor, ostil. Lui Palmer i-a fost frică; şi ştii ce a păţit. Nu e prea târziu să găsi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Withers îl copleşi cu asigurări. Voi fi gata! Voi fi gata!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întrebă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thers behăia ca o oaie, vocea lui Burke era mai bovină, ca a unui nerod rum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enkins. Ştiţi că nu. Doar şapte în total! Unul pentru fieca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coase un hohot de râs cu sughiţuri. Withers chiţăi pe un ton mai ascuţit. Ideea părea să-i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lui Withers îşi făcu din nou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până atun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eaux e atent la război, Farrar şi Mandrake – la problemele cu oamenii de rând. Prea multe se petrec ca să ne mai bage cineva în seamă şi pe noi. Ochii lui Jenkins străluceau. Cine, la urma urmei, ne-a băgat vreodată în seamă? Făcu o pauză ca să se încrunte la ei, apoi îşi puse la loc pălăria pe cap. Bun, trebuie să plec, zise el. Mai am câteva vizite de făcut. Nu uitaţi nici de 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mentul… Burke se aplecă spre el. Withers avea dreptate. Va trebui să avem dovezi că a reuşit, înaint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acea dovadă! Hopkins însuşi vă va arăta că nu există efecte secundare. Dar vă asigur că e extrem de impresionant.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Cu acest sunet neobişnuit, trasul meu cu urechea se opri brusc. Acu’ bâzâiam discret pe la urechea lui Jenkins, iar în clipa următoare un ziar făcut sul coborî ca un trăsnet din ceruri şi mă plesni pe la spate. Fu un atac mişelesc33. Am fost aruncat brusc din aer pe podea, cu capul învârtindu-mi-se şi cu toate cele şase picioare răşchirate. Jenkins şi compania se uitară la mine cu o vagă surpriză. Asupritorul meu, un barman cu pielea închisă la culoare, le arătă satisfăcu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zâmbi el. Bâzâia chiar la urechea dumneavoastră, domnule! Oribil de mare, şi nu e deloc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nki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fără îndoială că mă studia prin lentile, dar eram muscă de pe planul unu până pe patru, aşa că nu i se păru nimic suspect. Se mişcă brusc, întinzând un picior ca să mă strivească. Cu poate mai multă vioiciune decât s-ar fi cuvenit să aibă o muscă rănită, m-am ferit şi am zburat nesigur către cea mai apropia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am supravegheat uşa cârciumii, în timp ce îmi inspectam biata esenţă. Lucrurile stau prost când un djinn care 34 e doborât cu un ziar făcut sul, dar, din păcate, asta era situaţia. Toate aceste preschimbări şi oropsiri nu-mi făceau bine. Mandrake! Era vina lui Mandrake. O să plătească pentru asta, cu prima ocaz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că Jenkins ar fi putut să bănuiască faptul că nu eram vreo insectă oarecare şi să nu ia măsuri, dar, spre uşurarea mea, apăru la uşă câteva minute mai târziu şi o luă înapoi spre Whitehall. Ştiam că deghizarea în muscă nu va mai ţine la el, aşa că – gemând de durere – am devenit iar vrabie şi mi-am reluat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iar magicianul Jenkins străbătea pe jos străzile din centrul Londrei. Mai avea trei sarcini de îndeplinit. Prima era la o pensiune nu departe de Trafalgar Square. Nu am încercat să intru de data asta, ci l-am urmărit pe fereastră cum vorbea cu o femeie cu ochii înguşti, îmbrăcată într-o rochie lipsită de gust. Apoi traversă Covent Garden până la Holborn, unde intră într-o cafenea mică. Din nou am considerat că e mai bine să păstrez distanţa, însă m-am uitat bine la persoana cu care vorbea, un bărbat de vârstă mijlocie cu o faţă stranie, ca de peşte. Buzele lui arătau de parcă i le împrumutase un cod. Ca şi esenţa mea, memoria îmi era plină de goluri; chiar şi aşa, avea ceva care îmi era vag cunoscut… Nu! Am renunţat. Nu-mi aminteam de unde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omplet dubioasă. Din câte auzisem, se punea cu siguranţă la cale un anume complot. Dar aceşti oameni păreau ciudat de nepotriviţi pentru uneltiri periculoase. Niciunul nu era puternic sau dinamic. Dimpotrivă chiar. Dacă i-ai fi înşirat pe toţi magicienii din Londra pe un teren de sport şi ai fi ales echipele de fotbal, ar fi fost cei lăsaţi la urmă, alături de copilul gras şi de cel cu piciorul în ghips. Lipsa lor de importanţă era evident un fragment dintr-o schemă, însă nu reuşeam în ruptul capului să-mi dau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o cafenea dărăpănată din Clerkenwell, şi acolo, pentru prima dată, am observat o anumită schimbare la Jenkins. Până acum fusese neatent, repezit, neglijent; acum, înainte să intre, făcu o pauză de parcă încerca să-şi vină în fire. Îşi aranjă părul, îşi potrivi cravata, şi chiar îşi inspectă coşul mic de pe bărbie într-o oglinjoară pe care o ţinea în buzunar. Apoi intră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teresant! Nu mai vorbea cu egali sau cu subalterni. Poate că însuşi misteriosul domn Hopkins îl aştepta înăuntru. Trebui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rebuia să îmi mai încordez o dată muşchii de vrabie şi să îmi mai schimb o dat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fenelei era închisă, la fel şi ferestrele. O crăpătură mică de sub uşă lăsa să se întrevadă o fantă de lumină galbenă. Cu un mormăit de disperare, m-am preschimbat şi am devenit un fuior de fum, care îşi croi cu greu drum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cald şi îmbâcsit de cafea, de ţigări şi de costiţă prăjită. Fumul trase cu ochiul pe sub uşă, se ridică şi se uită în stânga şi în dreapta. Totul era puţin neclar – după preschimbare ochii îmi erau mai înceţoşaţi ca niciodată –, dar l-am zărit pe Jenkins aşezându-se la o masă depărtată. O siluetă întunecată se aşeză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târî prin încăpere, ţinându-se aproape de podea, strecurându-se cu prudenţă printre picioarele scaunelor şi printre pantofii clienţilor. Un gând neliniştitor îmi trecu prin cap; oprindu-mă sub o masă, am trimis un Puls să caute magie ostilă36. În timp ce aşteptam, m-am uitat la tovarăşul lui Jenkins, dar stătea cu spatele la mine: nu am văzut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e întoarse – portocaliu aprins, cu urme de roşu. Mohorât, l-am privit cum dispare. Deci era magie aici, şi deloc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acă plecam din cafenea de spaimă nu aveam să aflu planurile lui Jenkins, ceea ce reprezenta singura modalitate de a-mi asigura eliberarea. În plus, dacă silueta întunecată era chiar Hopkins, puteam apoi să îl urmăresc, să mă întorc la Mandrake şi să fiu liber până în zori. În concluzie, oricare ar fi fost riscurile, trebui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durile Pragăi nu au fost construite fără pericole sau fără eforturi37. Cu câteva unduiri tăcute, fuiorul de fum pluti printre mese, din ce în ce mai aproape de locul unde stătea Jenkins. La penultima masă mi-am adunat puterile sub faldurile feţei de masă din plastic, apoi am tras cu ochi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i clar silueta întunecată, deşi era tot cu spatele la mine. Purta un pardesiu greu şi o pălărie cu boruri largi, care î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Jenkins era ca de ceară de l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e a sosit din Franţa azi-dimineaţă, zise el38. Cu toţii sunt gata. Aşteaptă cu nerăbdar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fără să fie nevoie. Celălalt nu vorbi. O aură magică vag familiară emana din el. Am scotocit prin amintiri. Unde î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pe masa mea. Fumul se strânse ca o anemonă, dar totul era în regulă. Un chelner trecu pe lângă mine, ducând două căni de cafea. Le trânti în faţa lui Jenkins şi a celuilalt. Fluier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sa vecină. Jenkins sorbi din cafe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după cea de-a doua cană – o mână mare; dosul îi era brăzdat de un zigzag ciudat de cicatrici mi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âna cum ia cana, cum o ridică delicat de pe masă. Capul se aplecă puţin ca să bea; am văzut fruntea înaltă, nasul coroiat, perii din barba scurtă şi neagră. Şi apoi, prea târzi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bău cafeaua. M-am furişat înapo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l cunoşteam pe acest mercenar. În ambele dăţi când ne întâlnisem avusesem o divergenţă de opinii, şi făcusem tot posibilul ca să o rezolvăm într-un mod civilizat. Dar, fie că îl zdrobisem sub o statuie, lansasem o Detonare asupra lui sau (ca la ultima noastră întâlnire) pur şi simplu îi dădusem foc şi îl aruncasem de pe un munte, niciodată nu păruse să sufere nici cea mai mică rană. Cât despre el, fusese supărător de aproape să mă ucidă cu diverse arme de argint. Iar acum, când eram aşa de slăbit, iată-l din nou. Îmi acordase o pauză. Nu mi-era frică de el, desigur; of, nu! Să zicem că eram doar agitat într-un mod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urta o pereche de cizme vechi din piele, roase şi zgâriate, care efectiv puţeau a magie39. Probabil ele îmi declanşaseră Pulsul. Cizmele de şapte leghe pe pas, care pot parcurge distanţe uriaşe într-o clipită, sunt într-adevăr rare; în combinaţie cu rezistenţa extremă a individului şi cu antrenamentul lui de asasin, făceau din el un duşman redutabil. Am fost chiar încântat că eram bine ascuns sub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termină cafeaua dintr-o singură înghiţitură40 şi îşi puse mâna cu cicatrici pe mas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ale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voce familiară, calmă, hotărâtă şi adâncă precu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impii. Sper că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ostru se va ocupa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treceam la treburi serioase! Un conducător! Era acest Hopkins, sau altcineva? Din cauza durerii mele, auzeam un zumzăit în cap – îmi era greu să ascult. Mai bine să mă apropii. Fumul se strecură puţin afară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orbi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fac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i organiza dub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ţurile şi f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şi de ele. Am… experienţă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Funii! Dubiţe! Puneţi-le împreună şi ce obţineţi? Nu, nici eu n-aveam idee. Însă îmi părea o afacere dubioasă. M-am furişat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zise mercenarul. Te-ai descurcat bine. Acum am să-i dau raportul domnului Hopkins. Lucrurile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evoie să-l contactez? Este încă la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Dar nu face asta decât în disperare de cauză. Nu trebuie să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de alături rotocolul de fum s-ar fi îmbrăţişat singur de bucurie, dacă esenţa sa n-ar fi fost aşa de ţeapănă. Ambasador trebuie că era vreun hotel sau aşa ceva. Ceea ce însemna că aveam adresa lui Hopkins, exact aşa cum ceruse Mandrake. Libertatea era mult mai aproape! Cum am spus, se poate să fiu puţin sub nivelul meu obişnuit, dar nu fac greşeli când e vorba despre urmărir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părea puţi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asta, domnule… Tocmai mi-am adus aminte… Păi, în seara asta, o muscă dădea târcoale pe când discutam cu Burke şi cu Withers. Nu era probabil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rcenarului se auzi ca un trăsne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şi împinse ochelarii mici şi rotunzi pe nas – un gest de anxietate, pe care îl înţelegeam prea bine. Mercenarul era cam cu jumătate de metru mai înalt ca el, şi aproape de două ori mai lat. I-ar fi putut frânge şira spinări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 după aia, se bâlbâi el, dar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b masă fumul rânji în sinea lui. Jenkins continu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am cerut lui Truklet, impul meu, să mă urmeze la distanţă şi să-mi dea rapor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i prea bine. M-am pitulat ca să nu fiu văzut şi m-am răsucit încoace şi încolo, uitându-mă printre picioarele scaunelor, cercetând toate planurile. Pe primul – nimic. Dar, apoi, ce să văd, un păianjen mic care venea tiptil, tiptil pe podea. Se uita sub fiecare masă, cu ochii strălucitori căutând în toate părţile. M-am ridicat să nu mă vadă, am rămas atârnat în umbr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ăianjen veni tiptil, tiptil către masa mea. Trecu pe dedesubt… mă zări într-o clipă, şi se ridică pe picioarele din spate ca să dea alarma. Fuiorul de fum se năpusti în jos, îl cuprinse pe păianjen. Urmă o luptă scurtă, un ţipă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tocolul de fum se mişcă iar. La început încet, cu ondulări greoaie, ca un piton după o masă copioasă, însă curând începu să prindă viaţ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Conspiratorii se despărţeau; mercenarul era în picioare, Jenkins încă aşezat, probabil aşteptându-şi impul42. Era momentul să ia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mi spusese să-l localizez pe Hopkins şi să descopăr ce pune la cale, şi deja făcusem mari progrese ca să-i îndeplinesc cererea. Aş fi putut să mă întorc la Mandrake chiar atunci, pe loc, căci făcusem suficient ca să am dreptul să mă elibereze. Dar „drepturile”, mai ales ale mele, nu erau lucruri pe care Mandrake le înţelegea prea bine. Mă mai dezamăgise şi înainte. Deci era mai bine să fiu absolut sigur, să-l bombardez cu atâtea informaţii, încât să nu poată face altceva decât să-mi mulţumească umil şi să mă conducă spre o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sta mercenarul mergea la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de fum se răsuci ca un arc sub masă. M-am uitat la podea. Nimic… nimic… Două cizme apărură în câmpul meu vizual; din piele veche, cafenie, roase şi zgâ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receau pe lângă mine, m-am desfăcut, am sărit şi, făcând asta, m-am preschim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traversă încăperea cu paşi maiestuoşi. Haina îi foşnea, armele îi zăngăneau. O mică şopârlă cu gheare lungi se agăţase de pielea cizmei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noapte. Câteva maşini zbârnâiau pe o şosea din depărtare. Trecătorii erau puţini şi rari. Mercenarul lăsă uşa de la cafenea să se trântească în urma lui, făcu câţiva paşi, apoi se opri. Şopârla îşi înfipse şi mai tare ghearele. Ştia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iune magică, o vibraţie care îmi zgudui esenţa din temelii. Cizma pe care eram se ridică, păşi, apoi se lăsă din nou pe pământ – era doar un pas, dar în jurul meu strada, noaptea şi luminile cafenelei se contopiseră într-un şuvoi lichid. Încă un pas, şi încă unul. Şuvoiul de lumini licări; vag am simţit clădiri, oameni şi frânturi de zgomote, însă eram prea ocupat să mă ţin strâns ca să nu mor pe când cizmele de şapte leghe pe pas se mişcau fără să ţină cont de spaţiul şi de timpul obişnuite. Era ca şi când m-aş fi întors iar în Celălalt Loc; mi-ar fi plăcut plimbarea dacă nu aş fi simţit mici picuri de esenţă desprinzându-mi-se de la extremităţi, rămânând în urma noastră ca tăciunii stinşi dintr-un foc. Chiar şi aşa, încălzit de la ultima mea masă, începea să-mi fie greu să-mi menţin o formă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pas cizma se opri. Pe dată amestecul de lumini îngheţă, deveni un nou set de împrejurimi, o altă parte a Londrei, la câţiva kilometri de cafenea. Am aşteptat ca ochii să nu mi se mai învârtească, apoi m-am uitat ameţ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ui dintre parcurile de lângă Trafalgar Square. La lăsarea nopţii oamenii de rând din oraş se adunaseră aici ca să se piardă în relaxare. În acest scop erau ajutaţi de amabilele autorităţi, care – în lunile de când războiul începuse să meargă prost – ofereau festivităţi zilnice de cel mai prost gust, destinate să stimuleze simţurile şi să descurajez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centrul parcului, lucea marele Palat de Sticlă, un minunat amestec de domuri şi de minarete, toate sclipind. Făcut din douăzeci de mii de foi curbate de sticlă fixate pe un schelet de fier, fusese construit în primul an al războiului, şi după aceea fusese umplut până la refuz de snack-baruri şi de carusele, de urşi dresaţi şi de spectacole de ciudăţenii. Era popular printre oamenii de rând; mai puţin popular printre djinni. Nu ne plăcea atâta adună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vilioane erau răspândite prin parcul luminat sporadic de felinare-imp colorate, agăţate în copaci. Aici, vagoanele de montagne-russe făceau bucle şi coborau brusc, căluşeii se ridicau şi se roteau; la Castelul Sultanului frumuseţi cu sânge fierbinte dansau în faţa unei mulţimi de oameni de rând beţi43. De-a lungul aleii centrale erau presărate căzi cu vin şi cu bere, iar boi melancolici învârteau în frigări. Mercenarul o luă acum printre ei, cu pa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olţul Trădătorilor, unde câţiva rebeli captivi se bălăngăneau deasupra gloatei cu gura căscată, într-o cuşcă de cristal. Alături, într-o altă prismă, un demon negru hidos era vizibil pe primul plan. Mârâia şi ţopăia, agitându-şi pumnul la mulţimea înfricoşată. Dedesubtul lor se amenajase o scenă. Un banner proclama titlul piesei: Trădarea colonială pedepsită; actorii se agitau, spunând povestea oficială a războiului cu ajutorul săbiilor de cauciuc şi al demonilor din papier-mâché. Peste tot vedeai doamne zâmbitoare care îndesau în mâinile întinse suplimente gratuite la Adevărate poveşti de război. Zgomotul neîncetat, culoarea şi zăpăceala erau atât de mari, încât era imposibil ca să fie în stare cineva de acolo să gândească limpede, darămite să mai şi construiască un argument coerent împotriva război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toate astea în trecut, de multe ori. M-am concentrat acum să mă ţin de mercenar, care părăsise aleea centrală şi traversa peluzele întunecoase spre un lac ornamental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u greu putea fi considerat mare – în timpul zilei fără îndoială că păsările de apă stăteau plictisite pe el, în timp ce copiii se bălăceau în bărcuţe închiriate – dar noaptea avea un anume aer misterios. Malurile se pierdeau în umbră şi într-un labirint de trestii; poduri în stil oriental treceau peste el, legând insule tăcute. O pagodă chinezească se ridica pe una din ele. În faţa pagodei era o verandă de lemn, care se întind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îndreptă în grabă spre ea. O luă pe un pod ornamental, cu cizmele răsunând pe scânduri. De partea cealaltă, în întunericul care învăluia veranda, am zărit o siluetă aşteptând. Deasupra capului său, pe planurile superioare, forme sinistre pluteau atente l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iu prudent. Lipit de cizmă, urma să fiu zărit în curând şi de cel mai nerod imp. Totuşi, puteam să mă apropii suficient ca să aud şi să ascult. Sub pod se întindea un stufăriş negru. Locul perfect pentru a sta la pândă. Şopârla se desprinse, făcu o săritură, căzu între trestii. Câteva secunde mai târziu, după încă o transformare dureroasă, un mic şarpe verde înota spre insulă printre tulpini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mercenarului deasupra, joas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între trestii. Şarpele se încolăci în jurul unei ramuri putrezite ieşite din apă şi se ridică, trăgând cu ochiul spre verandă. Acolo stătea mercenarul, şi lângă el un alt bărbat, firav, adus de umeri, care îl bătea cu palma pe umăr într-un gest de sprijin camaraderesc. Mi-am încordat privirea împăienjenită. I-am văzut o clipă faţa: blândă, cu trăsături regulate, extrem de greu de reţinut. Atunci, ce avea oare de mă gândeam că o ştiu de undeva şi mă făcea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cară de pe verandă, ieşind din câmpul meu vizual. Înjurând continuu, şarpele înaintă cu greu, trecând printre trestii cu elegante unduiri. Încă puţin… Dacă aş putea să-l aud pe Hopkins vorbind, să prind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ulpini de trestie se mişcară; cinci umbre cenuşii şi înalte se desprinseră din masa de trestii. Zece picioare ca beţele se îndoiră şi săriră. Totul se petrecu fără nici un zgomot: acum eram singur pe lac, în clipa următoare cinci bâtlani se năpustiră asupra mea ca nişte fantome albe-cenuşii, clănţănind din ciocurile lor ca nişte săbii şi cu ochii roşii scoţând scântei. Aripi fâlfâiră deasupra apei, blocând căile de scăpare, gheare loviră fără milă şarpele disperat, ciocuri se înfipseră în el. M-am încolăcit şi, iute ca gândul, m-am scufundat în apă, dar bâtlanii se dovediră şi mai rapizi: un cioc îmi prinse coada; un altul mă înhaţă de corp, chiar sub cap. Bătură din aripi şi se ridicară în aer, luându-mă între ei, bălăngănindu-mă ca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adversarii pe cele şapte planuri: erau folioţi, toţi cinci. În mod normal aş fi decorat oraşul cu penele lor, însă în starea mea actuală şi lupta cu unul singur era prea mult pentru mine. Am simţit cum esenţa mea începe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m-am smucit şi m-am răsucit. Am scuipat venin în stânga şi în dreapta. M-a copleşit furia, mi-a dat puţină putere. M-am transformat, micşorându-mă şi mai mult, până am ajuns un ţipar mic şi alunecos, care le scăpă din strânsoare şi căzu spre ap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Negru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chiar era extrem de jenant. După recentul tratament pe care îl aplicasem impului, fusesem eu însumi înghiţit. Esenţa străină se rotea în jurul meu. Simţeam cum începe să o erodeze pe a me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Mi-am adunat toată energia şi am folosit o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fost zgomotoasă şi neîngrijită, dar a produs efectul scontat. Bucăţi mici de foliot se risipiră prin aer, şi eu printre ele, sub forma unei mici per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ăzu în apă. Pe dată cei patru bâtlani rămaşi se iviră în acel loc, cu ochii strălucind, aruncându-şi ciocurile ca nişte suliţe în apă, într-o cău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rapid în mâl, adânc, departe de primejdie, acolo unde nămolul, mâzga şi trestiile putrezite mă ascundeau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pâlpâia; aproape că mi-am pierdut cunoştinţa. „Nu, mă vor găsi dacă adorm. Trebuie să scap, să mă întorc la stăpânul meu.” Trebuia să mai fac un efort final şi să ple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uriaşe cercetau noroiul din jurul meu; ciocuri ca nişte suliţe şuierau, tăind apa ca nişte gloanţe. Ecourile estompate de la înjurăturile bâtlanilor răzbăteau printre plante. O broscuţă-râioasă rănită se chinuia să ajungă la marginea lacului, lăsând în urmă fire de esenţă muribundă. Odată ce urcă pe mal, bătu toate recordurile de îmbătrânire şi deveni o broască dizgraţioasă, cu un picior diform şi cu gura lăsată în jos. Broasca se grăbi spre iarb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la jumătatea drumului spre stradă când mă zăriră folioţii. Unul dintre ei trebuie să fi zburat sus şi să fi zărit înaintarea mea şchiopătată; cu ţipete răguşite ţâşniră de pe lac şi se repeziră spre iarb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lăsă în jos; broasca făcu o săritură disperată. Ciocul lov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în mulţime. Broasca ţopăia încoace şi încolo, printre picioare, sub corturi, sărind de pe capete pe umeri, din coşuri în cărucioare, scoţând mereu orăcăituri şi gâlgâieli, holbându-se cu ochii ei înnebuniţi şi ieşiţi din orbite. Bărbaţii strigau, femeile ţipau, copiii tresăreau uimiţi. Din urmă veneau bâtlanii, cu penele fâlfâind, cu aripile lovind, orbiţi de setea de sânge. Dărâmară tarabele, răsturnară butoaiele cu vin, alungară câinii urlând în întuneric. Oamenii erau zvârliţi în lături ca popicele; teancuri de Adevărate poveşti de război zburară în aer – unele aterizând în vin, altele peste fr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ena amenajată afară, sări amfibianul fugar, sub impii strălucitori de lumină, trimiţând un actor în braţele altuia şi făcându-l pe un al treilea să se arunce în public. Ţâşni printr-o trapă din scenă, urmat îndeaproape de un bâtlan; reapăru o secundă mai târziu prin alta, cocoţat pe capul unui spiriduş de carton. Sări pe bannerul de deasupra, prinzându-se de el cu două picioare palmate. Un bâtlan se ridică de dedesubt, dădu cu ciocul şi bannerul fu sfâşiat – fâşia de pânză căzu, se legănă ca o liană din junglă şi catapultă broasca peste alee, lângă prisma de cristal unde se afla demonul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usem să nu mai ştiu unde mă aflu şi ce fac. De fapt, esenţa mea se dezintegra rapid: abia mai vedeam; lumea era plină de zgomote discordante. Ţopăiam fără să mă gândesc, schimbând direcţia la fiecare pas, încercând să evit atacul despre care ştiam c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ul dintre urmăritorii mei îşi pierdu răbdarea. Trebuie să fi încercat o Convulsie, cred; sărisem oricum într-o parte – n-am văzut-o cum atinge prisma şi cum crapă cristalul. Nu era vina mea. N-avea nimic de-a face cu mine. N-am văzut marele demon negru cum rânjeşte surprins şi cum îşi bagă ghearele lungi şi curbate în crăpătură. N-am auzit zgomotul asurzitor când întregul glob se făcu ţăndări, nici ţipetele şi plânsetele oamenilor când demonul săr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toate acestea. Ştiam doar de neîncetatele ritmuri ale urmăririi, îmi simţeam doar esenţa înmuindu-se şi preschimbându-se în lichid la fiecare ţopăitură şi săritură. Eram pe moarte acum, dar nu mă puteam linişti. O moarte şi mai rapidă se apropia în zb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i Kitty îşi ridică privirea de pe canapea – o insulă singuratică într-o mare de hârtii împrăştiate, toate pline cu scrisul lui înghesuit şi mărunt. Rodea capătul unui pix, ceea ce îi lăsase pete albastre pe buze. Clip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mai întorci în seara asta, Lizzie! Credeam că trebuie să te duc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mnule! Peste foarte puţin timp.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găsit acel exemplar original din lucrarea Desiderata Curiosa a lui Peck? Şi Anatomia Melancoliei? Voiam volum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exersase cu grij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n-am găsit niciuna din ele! Biblioteca s-a închis devreme astăzi. A fost o tulburare afară – un protest al oamenilor de rând – şi au închis porţile din motive de siguranţă. Mi s-a cerut să plec înainte de a vă găs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ton scoase o exclamaţie de iritare şi muşcă şi mai tare din capătul p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Protestul oamenilor de rând, zici? Ce mai urmează? Cai smulgându-se din hăţuri? Vaci refuzând să stea la muls? Acei oameni nenorociţi ar trebui să-şi cunoască lungul nasului! Îşi sublinie declaraţia cu mici mişcări ale pixului, apoi se uită la ea cu o privire vinovată: N-am vrut să te jignesc,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Domnule, cine a fost Ptolemaeus? Bătrânul îşi întinse plictisi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aeus e Ptolemeu! Un magician absolut remarcabil. Îi aruncă o privire imploratoare. Ai timp să pui ceainicul pe foc, Lizzie,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deşi numele este grecesc, desigur. Era de origine macedoneană, de fapt. Bună treabă, Lizzie! Nu mulţi oameni de rând care se ţin de proteste ar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citesc ceva de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ţi fie cam greu, de vreme ce a scris în greacă. Am opera lui principală în colecţie: Ochiul lui Ptolemeu! Este lectură obligatorie pentru toţi magicienii, deoarece dă informaţii foarte bune cu privire la mecanismul invocării demonilor din Celălalt Loc. Ai grijă, stilul e plictisitor. Celelalte scrieri ale lui sunt cunoscute sub numele de Apocrypha. Parcă îmi aduc aminte că mi le-ai adus de la Hyrnek, prima dată când ai venit aici… Sunt o colecţie ciudată, plină de concepte extravagante. Cea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eainicul pe foc, domnule, zise Kitty. E ceva ce aş putea să citesc despre Ptolemeu, domnule,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i într-adevăr fixaţiile tale! Da, Cartea Numelor conţine un articol! Fără îndoială că ştii în ce tean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iti rapid pasajul, cu ceainicul bolborosi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aeus din Alexandria (după 1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magician, născut în dinastia conducătoare ptolemeică, nepotul lui Ptolemeu VIII şi văr al prinţului moştenitor (mai târziu Ptolemeu IX). Şi-a petrecut cea mai mare parte a scurtei sale vieţi în Alexandria, lucrând la Bibliotecă, dar detaliile nu sunt cunoscute. Copil-minune, a dobândit o considerabilă reputaţie ca magician încă de foarte tânăr; se spune că vărul său s-ar fi simţit ameninţat de popularitatea lui printre oamenii de rând şi a încercat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orţii sale nu sunt cunoscute, dar se ştie sigur că nu a ajuns la o vârstă înaintată. Se poate să fi avut parte de o moarte violentă, sau să fi murit din cauza slăbiciunii trupeşti. Într-un manuscris alexandrin este menţionată o bruscă alterare a sănătăţii sale ca urmare a unei „călătorii dificile”, deşi acest lucru contrazice alte izvoare, care susţin că nu a părăsit niciodată oraşul. Este consemnat că decedat înainte de înmormântarea unchiului său şi de urcarea pe tron a vărului său (116 î. Hr.), astfel că e puţin probabil să fi ajuns la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au rămas la Bibliotecă timp de trei sute de ani, timp în care au fost studiate de Tertulian şi de alţi magicieni romani. O parte a scrierilor sale a fost publicată la Roma, ca de exemplu celebra lucrare Ochiul lui Ptolemeu. Arhiva iniţială a fost distrusă în marele cutremur şi incendiu din secolul al treilea; fragmentele care au supravieţuit au fost publicate sub titlul de Apocrypha. Ptolemeu e o figură de interes istoric, deoarece i se atribuie inventarea mai multor tehnici, inclusiv Incizia Stoică şi Scutul de Mol (ambele folosite în invocări până pe vremea lui Loew), ca şi un număr de fantezii speculative neobişnuite, precum „Poarta lui Ptolemeu”. Toate acestea, în ciuda vârstei sale foarte fragede; dacă ar fi ajuns la maturitate, cu siguranţă s-ar fi situat printre cei mai mari. Demonii săi, cu care se spune că a avut o neobişnuită legătură, erau, printre alţii: Affa† Rekhyt sau Necho‡, Methys† Penren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ton zâmbi absent când Kitty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omnule, dar am o întrebare. Demonii obişnuiesc să ia înfăţişarea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lasă pix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achineze sau să-şi bată joc de ei? Desigur! E un truc vechi, unul dintre cele mai vechi, care garantat descurajează pe cei neexperimentaţi. Nimic nu e mai deconcertant decât să ai în faţă o fantomă a propriei persoane, mai ales când creatura se foloseşte de ea ca să se strâmbe provocator. Rosenbauer din München a fost atât de mâhnit, cred, de o descriere exactă a multelor sale probleme fizice, încât şi-a aruncat pomada şi a fugit suspinând din cercul său, cu rezultate melancolice. Eu însumi mi-am văzut corpul dezintegrându-se lent, ajungând un cadavru în putrefacţie, proces însoţit de efecte hidoase de sunet, în timp ce încercam să-l chestionez despre principiile arhitecturii cretane. E meritul meu că notiţele mele au avut totuşi sens. Asta 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domnule. Kitty trase adânc aer în piept. Voiam să ştiu dacă vreun djinn a luat vreodată înfăţişarea stăpânului său din… respect, sau chiar din afecţiune. Fiindcă se simţea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rostită cu glas tare, ideea părea destul de ridicolă. Bătrânul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pă moarte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izzie! Poate, dacă magicianul respectiv era neobişnuit de hidos sau de diform, demonul i-ar putea folosi înfăţişarea ca să-i sperie pe alţii. Cred că Zarbustibal din Yemen a continuat să apară o perioadă după moartea sa. Dar din respect? Doamne! Conceptul presupune o relaţie între stăpân şi sclav care ar fi fără precedent. Doar un om de r… – scuză-mă! – doar cineva atât de neexperimentat ca tine ar putea avea aşa o idee bizară! Vai de min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din buze, întinzând o mână spre tava cu ceai. Kitty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aţi fost de mare ajutor! Apropo, adăugă ea, ce era Poarta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anapelei, de prin vrafurile de hârtii, bătrânul magicia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noţiune ridicolă! Un mit, o închipuire, o grămadă de prostii! Păstrează-ţi întrebările pentru subiecte de valoare! Acum trebuie să lucrez. N-am nevoie de aiurelile asistenţilor fără minte. Hai, fugi! Poarta lui Ptoleme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îi făcu arţăgos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la lucru,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Kitty coborî dintr-un autobuz pe strada care ducea la faleză. Purta o geacă neagră, groasă, şi mesteca atent un sendviş. În buzunar avea documentele care îi confirmau a doua identitate falsă – Clara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egrea, deşi câţiva nori încă mai luceau galben murdar, reflectând strălucirea oraşului. Sub digul împotriva fluxului, Tamisa stătea distantă, micşorată şi ofilită. Kitty trecu peste o movilă mare, cenuşie, de noroi, unde bâtlanii păşeau pe picioarele lor lungi printre pietre şi resturi. Aerul era rece; o briză puternică băt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andru al fluviului trotuarul cotea brusc la nouăzeci de grade faţă de Tamisa, blocat de o clădire mare, cu acoperişuri înclinate şi cu lucarne ascuţite. Bârne negre, masive, îi brăzdau zidurile; ferestre luminate luceau la diverse înălţimi, aruncând o lumină puternică pe stradă şi peste apele întunecate ale fluviului. Etajul de sus ieşea în afară pe toate laturile, când viguros, când gata să cadă. Un semn verde, scorojit, atârna de un stâlp deasupra aleii, atât de uzat de vreme, încât scrisul nu se mai distingea. Asta n-avea nici o importanţă, deoarece hanul Frog era celebru în zonă. Era faimos pentru berea şi pentru friptura lui de vită, ca şi pentru turneele săptămânale de domino. Era de asemenea şi locul de muncă al lui Kitty di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sub o boltă scundă şi merse pe aleea laterală, cufundată în beznă, spre curtea hanului. Când intră, se uită în sus. O lumină slabă, roşie, plutea în jurul frontonului. Dacă te uitai direct la ea, forma era estompată şi nedesluşită; dacă te uitai în altă parte, îi vedeai clar conturul – o mică sferă de vigilenţă care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luă în seamă spionul. Traversă curtea, îndreptându-se spre uşa principală, care era adăpostită de capriciile vremii de o verandă veche, înnegrită, şi intră în hanul F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vii de la bar o făcură să clipească. Draperiile fuseseră trase din cauza nopţii şi un foc lumina grătarul căminului. Culorile lui pâlpâiau în şirurile de pahare adunate la bar; George Fox, proprietarul, le lustruia harnic, unul câte unul. O salută din cap pe Kitty când trecu să-şi agaţe gean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lara!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minute până ajung ei aic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pentru ce ţi-am pregătit. Kitty îşi puse pălări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rătă cu capul spre uşă.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Ca de obicei. Doar încearcă să ne sperie. Nu poate auzi. N-o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muncă vioaie şi eficientă, barul era curat şi pregătit, paharele lustruite – mesele străluceau de curăţenie. Kitty puse zece carafe pe tejghea, iar Sam, barmanul de la Frog, începu să le umple cu bere spumoasă, blondă. Kitty aşeză ultimele cutii de domino, îşi şterse mâinile de pantaloni, luă un şorţ din cui şi se aşeză la locul ei, în spatele tejghelei. George Fox deschise uşa principală şi lăsă clienţ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putaţia hanului Frog atrăgea mereu clienţi noi, iar în seara aceea Kitty observă mai mulţi oameni pe care nu-i mai văzuse: un domn înalt şi milităros, o doamnă în vârstă, zâmbitoare care îşi târşâia picioarele către locul ei, un tânăr blond cu barbă şi cu mustaţă. Începu clinchetul familiar al pieselor de domino; convivialitatea plutea în aer. Netezindu-şi şorţul, Kitty se grăbi spre mese şi începu să ia comenzi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rămăşiţele sendvişurilor cu felii groase de carne de vită zăceau pe farfurii, lângă coatele jucătorilor de domino. Odată masa terminată, interesul pentru domino păli. Piesele erau aşezate pe fiecare masă, în caz că poliţia făcea vreo razie, dar acum jucătorii se îndreptau în scaune, deodată treji şi atenţi. Kitty umplu câteva pahare rămase goale, apoi se reîntoarse la locul ei de după tejghea, când un bărbat de lângă cămin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şi fragil, gârbovit de povara anilor. În încăpere se făcu deoda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puţine lucruri notabile s-au întâmplat de săptămâna trecută, aşa că am să va dau în curând cuvântul! Ca întotdeauna, aş dori să-i mulţumesc binefăcătorului nostru, domnul Fox, pentru ospitalitatea lui. Haideţi să o ascultăm mai întâi pe Mary, cu ştiri despre situaţi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la o masă învecinată se ridică o femeie, cu faţa trasă şi obosită. Kitty nu-i dădu nici patruzeci de ani, deşi avea deja fire alb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comercial a acostat azi-noapte, porni ea să spună. Ultima oprire a fost la Boston, în zona de război. Echipajul şi-a luat micul dejun azi-dimineaţă în cafeneaua noastră. Ne-au spus că ultima ofensivă britanică a eşuat – Bostonul este încă sub control american. Armata noastră s-a retras pe câmp, în căutare de provizii, şi de atunci este atacată permanent. Sunt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stins umplu încăperea. Bătrânul domn se ridic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Cine doreşte să vorb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arbă luase cuvântul; era îndesat, sigur pe el; avea un aer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nouă organizaţie, Alianţa Oamenilor de Rând! Poate aţi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oşnet general, un sentiment de tulburare. De după bar, Kitty se încruntă. Ceva din vocea bărbatului…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obândim sprijin, continuă bărbatul, pentru o nouă rundă de greve şi de demonstraţii publice. Trebuie să le arătăm magicienilor cum stau lucrurile. Singurul mod în care le putem atrage atenţia e acţiunea concertată a tuturor. Vorbesc despre protes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impecabil îmbrăcată într-o rochie albastră şi un şal stacojiu, se strădui să se ridice; urmă un cor de proteste amabile, iar ea răma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ce se întâmplă în Londra, zise ea. Aceste greve, aceste frământări… Cu siguranţă că nu ăsta e răspunsul. La ce rezultat vor duce? Doar îi vor aţâţa pe conducătorii noştri să recurgă la represalii dure. Turnul va răsuna de lamentările bravilor noşt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tu în masă cu pumnul lui mar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lternativa, doamnă? Să stăm cuminţi? Magicienii nu ne vor mulţumi pentru asta! O să ne oprime şi mai tare. Trebuie să acţionăm acum! Ţineţi minte – nu pot întemniţ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opot de aplauze zgomotoase. Bătrâna doamnă clătină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dreptate, spuse ea. Argumentul tău funcţionează doar dacă magicienii ar putea fi distruşi. Şi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e ridi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amaie! Ăsta e defetism. Femeia îşi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poa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pierd controlul, altfel i-ar fi învins uşor p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ajutor şi de la europeni, adăugă tânărul blond. Nu uitaţi de asta! Cehii ne vor finanţa. Ş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francezi mi-au dat nişte obiecte magice, zise el. În caz de probleme. Totuşi, n-am avut nevoie să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ătrâna, dar nu mi-aţi explicat cum câteva greve îi vor înfrânge pe magicieni. Îşi ridică bărbia osoasă şi se uită sfidător în jur: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scoaseră sunete dezaprobatoare, dar erau prea ocupaţi să-şi soarbă băutura ca să-i dea un răspuns exact. De după tejghea vorb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va fi dificil să-i înfrângem, zise cu voce scăzută, însă nu e imposibil. Revoluţiile au avut de multe ori succes. Ce s-a întâmplat în Egipt, în Roma sau în Praga? Toţi au fost invincibili – o vreme. Totul s-a prăbuşit când oamenii s-a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o întrerupse bătrâna doamnă, în fiecare caz au fost armat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z, continuă Kitty cu hotărâre, conducătorii străini au profitat de slăbiciunile interne ale regatului. Oamenii deja se revoltau. Nu au avut magie puternică sau armate mari – erau oameni de rând,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ţuguie buzele într-un zâmbet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âţi dintre noi vor o invazie a străinilor? Conducătorii noştri nu sunt perfecţi, dar cel puţin sunt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arbă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prezent. Diseară oţelarii din Battersea intră în grevă – chiar în josul fluviului, aproape de aici. Veniţi alături de noi! Ce dacă magicienii îşi trimit demonii? Nu ne vor mai preschimba în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ajunge oţelarii voştri? întrebă sever bătrâna doamnă. Unii în Turn, alţii pe fundul Tamisei. Şi alţii le vor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lor n-o să le iasă exact pasienţa, zise tânărul. Unii oameni au rezistenţă. Probabil că aţi auzit de asta. Pot rezista la atacuri, pot vedea dincolo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lui Kitty i se limpezi privirea. Văzu dincolo de mustaţa deasă, de barba blondă neîngrijită: îl cunoştea cât se poate de bine. Nick Drew, ultimul tovarăş supravieţuitor din Rezistenţă. Nick Drew, care fugise din Westminster Abbey în cel mai greu moment, părăsindu-şi prietenii la ananghie. Era mai în vârstă, mai voinic, dar plin de aceleaşi aere. „Încă mai vorbeşti bine despre luptă, gândi ea maliţioasă. Mereu ai fost bun la vorbit. Pariez c-o să te ţii destul de departe când o să se îngroaşe gluma cu greva!” O frică bruscă o copleşi deodată; se retrase din câmpul lui vizual. Aşa nevolnic cum era Nick, dacă ar fi recunoscut-o, acoperirea ei ar fi fost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ocupat să discute fenomenu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magia. Clar ca lumina zilei, zise o femeie între două vârste.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zvonuri crude, spuse ea cu tristeţe. Astea sunt bârfe de mâna a doua. Nu m-ar surprinde dacă n-ar porni chiar de la magicieni, ca să vă facă să acţionaţi pripit. Spuneţi-mi, continuă ea, a văzut de fapt careva vreodată o astfel de rezistenţ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han. Kitty se foi neliniştită de pe un picior pe altul, mâncând-o limba să vorbească, dar Clara Bell nu era cineva deosebit – hotărâse asta cu mult timp în urmă. În plus, teama de Nick o împiedica. Se uită prin bar. Cei prezenţi, dintre care majoritatea se întâlneau aici în secret de mulţi ani, erau în general între două vârste sau mai bătrâni. Nu ştiau prea multe despre Rezistenţă, în mod direct. Cu excepţia lui Nick Drew, care poseda cel puţin tot atâta rezistenţă cât Kitty. Dar el tăcu mâlc,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se deteriorase de la dispută. După câteva minute de reflectare mohorâtă, bătrânul domn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să nu ne descurajăm! Poate că magicienii sunt prea periculoşi ca să luptam cu ei, dar putem cel puţin să rezistăm la propaganda lor. Un nou număr din Adevărate poveşti de război apare azi. Boicotaţi-l! Spuneţi-le prietenilor despre minciunile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eorge Fox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răţi puţin prea sever. Ridicase glasul ca să acopere murmurul general de neîncredere. Da! Mi-am propus să adun cât mai multe ediţii din Adevărate poveşt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şine, domnule Fox, exclamă doamna în vârstă,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dresc cu asta, continuă el. Şi dacă vreunul dintre voi doreşte să treacă pe la toalete mai târziu, va descoperi ce bune sunt aceste broşuri. Sunt foarte absor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general. Rămânând cu spatele la tânărul blond, Kitty veni cu o carafă ca să umple din nou nişte pahare. Bătrânul dom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mpul trece, şi trebuie să ne despărţim! Însă înainte de asta, potrivit tradiţiei, vom face jurământul nost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căută sub tejghea şi scoase o cupă mare, veche şi uzată, cu o pereche de piese de domino încrucişate în relief pe capac. Era din argint masiv. Luă o sticlă închisă la culoare de pe un raft şi, scoţându-i dopul, turnă o cantitate generoasă în cupă. Kitty luă cupa cu amândouă mâinile şi i-o duse bătrân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cu toţii pe rând, spuse el. Să ajungem să vedem ziua când va fi ales iar un Parlament al Oamenilor de Rând. Fie ca acesta să respecte drepturile fiecărui bărbat şi ale fiecărei femei – să discute, să dezbată şi să nu fie de acord cu politicile conducătorilor noştri, şi să-i tragă la răspundere pentru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ferenţa cuvenită, înălţă cupa şi luă o înghiţitură, după care o trecu vecinului său,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era punctul culminant al întâlnirilor de la hanul Frog: după dezbateri, care nu ajungeau niciodată la vreo concluzie, oferea mângâierea a ceva fix şi familiar. Cupa de argint era trecută încet de la o persoană la alta, de la masă la masă. Toată lumea aştepta sosirea ei, vechii membri şi nou-veniţii deopotrivă, cu excepţia bătrânei doamne, care se pregătea de plecare. George se duse în faţa barului şi – împreună cu Sam, barmanul – începu să adune paharele de pe mesele de lângă uşă. Kitty stătea lângă cupă, purtând-o de la o masă la alta când era nevoie. Se ferea pe cât posibil să se întoarcă cu faţa la Nick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porto, Clara? strigă George. Mary de colo a luat o înghiţitură zdravănă, am văz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uă cupa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Scumpă doamnă, chiar ne părăsiţi? Bătrâ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ragă! Cu toate tulburările astea pe stradă, nu vreau să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lara, du-i doamnei cupa ca să be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voie, dragă! O să beau dubl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râsete şi câteva urale; unul sau doi bărbaţi se ridicară pentru a îi face loc femeii să treacă pe lângă ei. Kitty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a răma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rebuie să plec, mulţumesc! 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 căzut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ta! Scuz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ragă! Vezi că mă î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cu ochii întunecaţi şi pustii ca nişte găuri tăiate într-o mască goală, bătrâna traversă rapid camera, întorcând capul de mai multe ori, ca să se uite la Kitty, care venea repede după ea. Kitty ţinea cupa întinsă – întâi respectuos, ca atunci când oferi un dar; apoi, deodată, mişcând-o înainte şi înapoi, ca pe o floretă. Apropierea argintului părea să-i provoace disconfort doamnei – se ferea. George puse cu grijă stiva de pahare pe o masă alăturată şi bagă o mână în buzunar. Sam deschise un dulap zidit în perete, scotocind în el. Restul lumii rămase pe scaune, cu o expresie între amuzament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am, zise Georg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âşni înainte. Sam se răsuci ca s-o înfrunte, blocând uşa; ţinea în mână o vergea scurtă,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zise el pe un ton rezonabil. Regulile sunt reguli! Trebuie să beţi din cupă înainte să plecaţi. E un fel de test. Făcu un gest stânjenit şi se uită la ea mâhn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O lumină albastră ţâşni din palma ei, cuprinzându-l pe Sam într-o reţea pocnitoare de forţă albastră. Bărbatul tresări, se cutremură, ţopăi ciudat, ca o marionetă, apoi căzu fumegând pe podea. Cineva din încăpe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ascuţit şi impertinent. Bătrâna se întoarse, cu palma făcută căuş ridicată şi scoţând abur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azvârli cupa de argi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verde puternică, un sâsâit de arsură. Bătrâna mârâi ca un câine, îşi cuprinse faţa cu degetele ca nişte gheare. Kitt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coase din buzunar o cutiuţă delicată şi alungită. I-o aruncă lui Kitty, rapid şi cu putere, peste capetele care strigau şi se ridicau ale femeilor şi ale bărbaţilor din apropiere. Fata o prinse cu o mână, se întoarse dintr-o mişcare ca s-o arunce spre figura con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uă degetele de pe faţă, care dispăruse în mare parte. Între părul alb şi îngrijit şi şiragul de perle de la gât strălucea o masă nedefinită. Nu avea formă sau trăsături clare. Kitty fu surprinsă; şovăi. Femeia fără faţă ridică mâna şi un alt şuvoi strălucitor de lumină ca safirul ţâşni din ea, lovind-o pe Kitty în plin, cufundând-o într-un vârtej de energie tremurătoare. Gemu. Dinţii îi clănţăneau în gură; fiecare os părea să se desprindă de cele de care era legat; lumini lucitoare o orbeau. Îşi simţi hainele pârlindu-i-s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tă; liniile de energie albastră dispărură; de unde fusese suspendată, la aproape un metru înălţime, Kitty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doi degetele, mormăi satisfăcută şi se uită de jur împrejur. Oamenii fugeau în toate direcţiile, dărâmând mese, făcând scaunele să zboare, lovindu-se unii de alţii, urlând de frica morţii; tânărul blond se ascunsese după un butoi. În celălalt capăt al camerei îl zări pe George Fox strecurându-se spre un sipet de lângă tejghea. Un alt fulger – dar bărbatul se aruncase disperat în laturi: o parte din tejghea se dezintegră într-un morman de sticlă şi de lemn; George Fox se rostogoli după o masă şi îl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ordând atenţie lamentărilor şi agitaţiei din jur, bătrâna dădu iar să plece. Îşi potrivi puloverul şi jacheta, îşi îndepărtă o şuviţă de păr cărunt de pe faţa distrusă, păşi peste corpul lui Sam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uierat, ascuţit şi impertinent, care acoperea larma. Bătrâna doamnă înţepeni cu degetele pe clanţă. Îşi înălţă cap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tty, ai cărei ochi priveau uşor saşiu, ale cărei haine erau mânjite şi rupte, al cărei păr se încreţise ca o coamă de lână, dar care izbutise să se ridice în picioare, aruncă cutiuţa. Când aceasta ateriză la picioarele bătrânei, Kitty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lumină, extrem de intensă; o coloană de flăcări groasă de doi metri se ridică de la podea până la tavan. Era netedă pe laturi, aducând mai degrabă cu un stâlp decât cu un obiect în mişcare. O înconjură pe doamnă din toate părţile – era imobilizată înăuntru, ca o insectă în chihlimbar: părul cărunt, şiragul de perle, rochia albastră, totul. Stâlpul deveni solid, opac, iar bătrâna dispăru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 stâlpul deveni neclar şi nebulos. Dispăru, lăsând o urmă de arsură perfect circulară pe podea. Bătrâna doamnă cu faţa topită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ul din hanul Frog râmase foarte tăcut: o pustietate de mese răsturnate, scaune distruse, bucăţi de lemn, corpuri cu faţa în jos şi piese de domino risipite. Doar Kitty stătea în picioare, ţinându-şi echilibrul cu mâinile, respirând greu, holbându-se la spaţi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oamenii începură să-şi exprime şocul şi teama; se târau pe podea, îşi ridicau capetele, se sculau încet, începeau să geamă şi să se bâlbâie. Kitty nu spuse nimic; se uită spre barul distrus. De undeva de lângă el apăru faţa lui George. Se uită la Kitty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vină în fire! Apoi pot pleca. Sfera nu trebuie să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şi ţepene, Kitty se cocoţă pe cea mai apropiată grămadă de bucăţi de lemn şi ocoli corpul barmanului. Împingându-l la o parte pe un domn înlăcrimat care se grăbea spre ieşire, încuie uşa. Stătu acolo cinci minute, cât timp clienţii înfricoşaţi se liniştiră, apoi le dădu drumul să plec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plecă fu Nicholas Drew, care ieşise de după butoiul lui. Ochii li se întâlniră; el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tty, zise el. La fel de plină de energie ca de obice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itty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părul pe spate şi începu să-şi în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Am să uit că te-am văzut. O viaţă nouă şi toate cele. Se uită în jur la ce mai rămăsese din încăpere. Doar dacă nu vrei să te înscrii în Alianţa Oamenilor de Rând, desigur. Am avea nevoie d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ick!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era aplecat peste corpul lui Sam; chipuri albe, îngrozite se iţeau din bucătărie. Kitty se sprijini de uşă şi închise ochii. Un singur demon – un spion – făcuse asta. În Londra erau sute ca el. La aceeaşi oră săptămâna viitoare oamenii se vor întoarce la Frog ca să vorbească, să dezbată şi să nu facă nimic. În acelaşi timp, în fiecare zi, în toată Londra, vocile care protestau erau abia auzite – şi rapid, nemilos înăbuşite. Demonstraţiile erau inutile. Vorbele erau inutile. Trebuia să exist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Era momentul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peste conacul de la Richmond al prim-ministrului. Pe peluzele dinspre vest se construiseră câteva coloane înalte; în vârful lor ardeau focuri de imp colorate, iluminând scena cu o strălucire stranie. Servitori în veşminte vii de păsări sau de salamandre se fâţâiau încolo şi încoace, oferind răcoritoare. De la zidul negru de copaci de dincolo de lac muzicieni invizibili cântau o pavană dulce; sunetele pluteau gingaş peste vocil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mportante din Imperiu se plimbau prin grădină, vorbind cu voce joasă, fără chef, uitându-se la ceas. Purtau rochii de seară şi costume elegante; trăsăturile le erau ascunse de măşti împodobite înfăţişând animale, pasări şi demoni. Astfel de petreceri se numărau printre multele extravaganţe ale lui Devereaux, şi deveniseră foarte frecvente în timpul perioad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drake se sprijini de un stâlp, privind oaspeţii care treceau pe lângă el. Masca lui era făcută din bucăţi de adular, cusute atent laolaltă ca să semene cu capul unei şopârle albinoase. Fără îndoială că era meşteşugit, un obiect uimitor, dar totuşi nu se potrivea, îi era greu să vadă şi călcase de două ori pe straturile de flori. Oftă. Nici o veste de la Bartimaeus… Ar fi trebuit să apară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trecu pe lângă el, un păun înconjurat de doi râşi femelă şi o driadă servilă. În postura şi-n mersul ţanţoş al păunului îl recunoscu pe domnul Collins; femeile erau probabil magicieni inferiori de la departamentul lui, dornice de promovare. Mandrake se încruntă. Collins şi ceilalţi nu se sfiiseră să-l critice când adusese vorba despre Toiag în Consiliu. Îşi petrecuse restul întrunirii suportând o serie de insinuări viclene, ca şi privirile de gheaţă ale lui Devereaux. Nu încăpea îndoială, propunerea pe care o făcuse fusese prost gândită, o gafă stupidă pentru 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olitica! Convenţiile ei îl sufocau – se simţea ca o muscă prinsă într-o pânză ucigătoare. Îşi petrecea întreaga viaţă calmându-l pe Devereaux şi înfruntându-şi rivalii. O adevărată pierdere de vreme. Cineva trebuia să stabilizeze Imperiul înainte de a fi prea târziu! Cineva trebuia să-i sfideze pe ceilalţi şi să folosească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la Whitehall, Mandrake coborâse în hrubele de sub Sala Statuilor. Nu mai fusese acolo de ani de zile; acum, stând la baza scărilor, fu surprins să vadă un şir de dale roşii încastrate în podea în celălalt capăt al încăperii. Un funcţionar îndesat, care se ridicase de la un biro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spectez trezoreri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ndrake! Vă rog să mă urmaţi! Traversară încăperea. Lângă dalele roşii funcţiona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domnule, trebuie să vă rog să renunţaţi la toate obiectele magice pe care le aveţi asupra dumneavoastră, şi să eliberaţi orice prezenţă invizibilă. Această linie marchează un hotar. Dincolo de dale nu e permis nimic magic, nici măcar un Farmec. Cea mai mică urmă de magie va atrage o pedeaps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cercetă coridorul întunecat şi gol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 domnule! Nu aveţi nimic magic de declarat? Atunci pute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labirint de pasaje de piatră goală, mai vechi decât clădirile Parlamentului de deasupra. Din loc în loc erau uşi de lemn, deschideri întunecate. Becuri electrice iluminau coridorul central. Mandrake privi cu atenţie, dar nu văzu nici un indiciu al capcanei ascunse. Funcţionarul se uita doar drept înainte; mergând, fredon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la o uşă mare de oţel. Funcţionarul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ecomandabil, domnule! Există o ferestruică, dacă vreţi. Mandrake înaintă, dădu la o parte o tăbliţă din mijlocul uşii. Se uită înăuntru. Dincolo de uşă era o încăpere puternic luminată, de o mărime considerabilă. Departe, în centru, se afla un soclu de marmură roz-albă. Pe soclu, la vedere, se aflau cele mai preţioase comori ale guvernului – o mică grămadă de ornamente, lucind într-o mulţime de culori. Ochii lui Mandrake remarcară imediat toiagul lung de lemn, neşlefuit şi neîmpodobit, cu un mâner sculptat simplu la capăt. Lângă el zări un colier scurt de aur, cu un mic oval de aur atârnat de el; în centrul acelui oval apărea fulgerul adânc, întunecat al j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lui Gladstone şi Amuleta din Samarkand… Mandrake simţi ascuţita durere interioară a deposedării. Cercetă primele trei planuri: nici urmă de vrăji, unde, reţele sau alte mecanisme de apărare. Chiar şi aşa, dalele din jurul soclului erau de o culoare verde ciudată; aveau un aspect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şte camera, îm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tilenţă, domnule! Una deosebit de vorace. V-ar sfâşia până la os, domnule, în câteva secunde, dacă aţi hotărî să intraţi făr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uită la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e auzi dinspre casă. Mandrake se uită în jos, la cocktailul albastru din paharul lui. Dacă vizita lui la trezorerie dovedise ceva, acest lucru era că Devereaux într-adevăr voia să se agaţe de putere. Toiagul era inaccesibil. Nu că el chiar ar fi intenţionat să… Ei, nu ştia ce intenţiona! Era într-o dispoziţie proastă; petrecerea şi toate zorzoanele îl lăsau rece. Ridică paharul şi dădu lichidul peste cap. Încercă să-şi amintească momentul în care fusese ultima 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opârlă ce eşti! Te văd furişându-te pe z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apăru un domn mic şi rotund, splendid înveşmântat într-o rochie de seară turcoaz. Masca sa înfăţişa un imp râzând feroce. La braţul lui era un tânăr înalt şi suplu, cu mască de lebădă murind. Tânărul chicotea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zise impul. Te distrezi al naibii sau nu? Îl bătu jucăuş pe umăr. Tânăru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entin, murmură Mandrake.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mult ca dragul de Rupert. Impul arătă spre casă, unde se vedea la fereastră o siluetă zburdalnică având cap de bivol. Într-adevăr îl face să nu se mai gândească la chestiuni grave, ştii!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aranjă masca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tânăr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impul, strângând la piept capul de lebădă, este tânărul Bobby Watts, starul noului meu musical! Un băiat cu un talent meteoric! Nu uita, nu uita – impul părea puţin nesigur pe picioare – că premiera la De la Wapping la Westminster se apropie. Reamintesc tuturor. Două zile, Mandrake, două zile! Garantat va schimba vieţile celor care vor veni! Nu, Bobby? Îl împinse brutal pe tânărul de lângă el: Du-te şi mai adu-ne băuturi! Am ceva să-i spun prietenului meu sol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lebădă plecă, împleticindu-se prin iarbă. Mandrake îl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se trase mai aproap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trimit mesaje de zile întregi. Cred că mă ignori. Vreau să vii în vizită pe la mine! Mâine! N-o să uiţi,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lui, Mandrake strâmbă din nas la mirosul de băutură care venea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Quentin! Consiliul nu se mai termina. N-am putut pleca. Rămâ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ereu ai fost cel mai deştept, Mandrake! Ţine-o tot aşa! Bună seara, Sholto! Cred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siluetă mătăhăloasă cu masca nepotrivită a unui mieluşel; impul se desprinse de Mandrake, îl împunse în joacă pe nou-venit în stomac şi se îndepărtă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şi mielul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Makepeace ăsta! zise mielul pe un ton grav şi sincer. Nu-mi place! E obraznic, şi cred că şi deranj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xuberant, cu siguranţă! În sinea lui, Mandrake îi împărtăşea sentimentele. Mai să fie! Nu te-am văzut de ceva timp, Sh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în Asia. Bărbatul masiv oftă şi se sprijini cu toată greutatea în baston. Am ajuns să-mi caut propriile bunuri. Trăim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dădu din cap. Sholto Pinn nu-şi recuperase niciodată toată averea după distrugerea magazinului său în timpul terorii golemului. Deşi îşi reconstruise cu hărnicie magazinul, finanţele deveniseră o problemă. Asta coincisese cu războiul şi cu prăbuşirea comerţului; tot mai puţine artefacte soseau la Londra, şi tot mai puţini magicieni doreau să le cumpere. Ca mulţi în ultimii ani, Pinn îmbătrânise considerabil. Corpul lui masiv parcă se micşorase; costumul lui alb îi atârna prea larg pe umeri. Mandrake simţi o anume compasiun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in Asia? întrebă el. Cum merg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astea prosteşti – jur că mi l-au dat pe cel mai caraghios dintre toate. Pinn îşi lepădă masca de miel şi îşi şterse cu batista sudoarea de pe faţă. Se destramă Imperiul, Mandrake! Se vorbeşte despre rebeliune în India. Magicienii din nord nu mai prididesc cu invocarea demonilor pentru atac, sau cel puţin aşa se spune. Garnizoanele noastre din Delhi le-au cerut aliaţilor japonezi să-i ajute să apere oraşul. Închipuie-ţi! Mă tem pentru noi, chiar mă tem! Bătrânul oftă şi îşi puse iar masca: Cum arăt, Mandrake? Ca un miel zbur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lui, Mandrak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Ei, dacă e să mă fac de râs, măcar s-o fac cu burta plină. He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astonul într-un salut ironic şi se îndreptă spre o ospătăriţă. Mandrake se uită după el, buna lui dispoziţie de moment evaporându-se rapid în aerul răcoros. Se uită la cerul gol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gradină, demult, cu un creion în mână.” Îşi aruncă paharul după coloană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onacului, ceva mai încolo de primul grup de cheflii, Mandrake o văzu pe Jane Farrar. Masca – o pasăre a paradisului, cu pene subţiri de culoarea caisei – îi atârna la încheietură. Îşi punea haina, pe care i-o ţinea un servitor impasibil. La apropierea lui Mandrake acest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ă! Iar dacă Quentin Makepeace mă mai bate încă o dată la cap cu nenorocita aia de piesă, îi d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fnă drăgălaş. Mandrake se 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dacă vrei. Şi eu am cam terminat aici. Cu o mişcare neatentă, îşi dădu masca jos. 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djinni şi cinci folioţi care să mă escorteze, dacă le cer. Ce poţi să-mi oferi t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melancolică care se adunase în Mandrake toată seara se aprinse acum într-o bruscă nesăbuinţă. Nu-i păsa de implicaţii sau de consecinţe; apropierea de Jane Farrar îi dădea curaj. O atinse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cu maşina mea la Londra! Îţi voi răspunde la întrebă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domnule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u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rrar îşi trecu braţul pe sub al său; porniră împreună pe coridor. Mai multe perechi de ochi se uita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conacului era gol, cu excepţia a doi servitori care aşteptau la uşă. Un foc de buşteni pârâia în partea de jos a unui zid acoperit cu capete de cerbi şi cu blazoane decolorate, furate cu mult timp în urmă din cămine străine. Un vitraliu mare pe peretele din faţă înfăţişa bidimensional clădirile din centrul Londrei: abaţia, palatul Westminster, birourile centrale ale guvernului aflate lângă Tamisa. Străzile erau pline de mulţimi adoratoare; în mijlocul curţii palatului se afla figura radioasă a prim-ministrului, cu mâinile ridicate într-un gest de binecuvântare. Sticla sclipea stins în luminile de pe hol; în spate se ridica întune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era o canapea verde, joasă, plină de pern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ld. Aşteaptă o clipă să-mi găsesc şoferul! Jane Farrar nu-şi desprinse braţul, ci se ui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stăm amândoi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o privească, cu fiori în trup. Jane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t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 dar nu vorbi!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ânzele noastre senzor, prostule! Ceva le-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lemnele care pârâiau în foc, zgomotul slab al petrecerii din grădina de dincolo de pasaj. În depărtare se auzi un plânset înal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ţeaua-alarmă a lui Devereaux! Ceva a intrat de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lui îl vor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îl atacă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upă vitraliu răsunară ţipete ciudate din gâtlejuri neomeneşti, laolaltă cu zgomote puternice, ca tunetele reverberând în munţi îndepărtaţi. Cei doi magicieni rămaseră nemişcaţi. Vag, auziră strigă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veniră din ce în ce mai puternice. Un bărbat cu ochelari fumurii şi purtând frac, trecu în fugă pe lângă ei, murmurând o incantaţie. Plasme portocaliu-închis îi ardeau în palma făcută căuş; cu mâna cealaltă deschise larg uşa principală şi dispăr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pregăt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hn! Ochii lui Jane Farrar erau aţintiţi în sus, la fereastră. Vin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privi în sus, transfigurat, la ochiul de geam, care fu brusc iluminat în aureole scurte de diverse culori de către un fulger de lumină de dincolo. Zgomotele crescură în intensitate. Acum se auzea de parcă un uragan se apropia de ei – o rafală urlătoare, şuierătoare, de nebunie şi de ferocitate. Se auzea din ce în ce mai tare. Se retraseră. Răsunau explozii şi urlete oribile. Un alt fulger: şi, preţ de o clipă, văzură proiectată o siluetă gigantică, monstruoasă, toată numai tentacule, aripi şi gheare secerătoare, aruncân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tresări. Farrar ţipă. Căzură pe spate, ţinâ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ilueta neagră umplu fereastra. Se izb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Un mic fragment din centrul ferestrei, cel care îl înfăţişa pe prim-ministru, se sparse în mii de bucăţi. Prin el trecu un obiect minuscul, sclipind verde ca smaraldul în lumina holului, descriind un arc prin aer. Căzu pe dalele de la picioarele lor cu un zgomot uşor, trist, sări o dată greo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gicieni se uitară năuciţi la el. O broasc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erestrei continuau să se audă zgomote, dar mai slabe acum, scăzând în intensitate cu fiecare secundă. Unul sau două fulgere luminară scurt fereastra; apoi noaptea deveni din nou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aplecă peste broasca făcută grămadă. Picioarele îi erau îndoite şi turtite, gura pe jumătate deschisă, ochii închişi. Un ciudat fluid incolor se scurgea încet pe dalele din jurul lui. Cu inima bătându-i nebuneşte, îşi folosi lentilele: pe toate cele trei planuri broasca arăta exact la f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reatura asta hidoasă? Faţa palidă a lui Jane Farrar era strâmbată de dezgust. Am să-mi invoc djinnul s-o vizualizeze pe planurile superioare, apoi pute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plecă şi i se adresă broaştei: Bartimaeus? Doamna Farr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ci! Vorbi din nou, mai tare de data asta, lângă bietul cap răsucit. Bartimaeus, tu eşti? Sunt eu! Făcu o pauză, îşi umezi buzel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icioarele din faţă zvâcni. Mandrake se lăsă pe vine şi îşi ridică încântat privirea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nu rosti nici un cuvânt. Se dădu puţin mai încolo, de parcă încerca să se detaşeze de întreaga scenă. Unul sau doi lachei cu ochii cât cepele apărură la capătul holului; cu mişcări furioase, le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ăiască mult! Uită-te cum se scurge esenţa. I-ai cer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nu se uită la ea; cercetă îngrijorat corp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dat o comandă de revenire cu uşa deschisă. Trebuia să se întoarcă atunci când avea informaţii despre Hopkins. Mai încercă o dată: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subit apăru în vocea lui Jane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in sunetele pe care le-am auzit, pare să fi fost urmărit. Interesant! John, avem puţin timp pentru interogatoriu. Undeva pe aici trebuie să fie camera cu pentagrame a lui Devereaux. O să fie la limită, dar, dacă folosim suficientă forţă înainte ca creatura să-şi piardă toată esenţa,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roaştei devenise neclar şi indistinct în partea din spate. Piciorul din faţă nu se mai mişcase. Totuşi, una din pleoape tresări brusc; cu mişcări lente, se deschise. Un ochi ieşit din orbită privi în faţă, împăienjeni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subţire,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era… că merită să mă trezesc pentru un minut. Capul se lăsă într-o parte, pleoap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se apropie şi înghionti piciorul broaştei cu vârful ascuţit a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ţi misiunea! zise ea. Spune-ne despre Hopkins! Ochiul broaştei se deschise puţin. Se roti dureros şi se opri o clipă asupra doamnei Farrar. Vocea subţire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ipa ta? Spune-mi că nu-i! O,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închise şi, în ciuda rugăminţilor lui Mandrake şi a poruncilor lui Farrar, nu se mai deschise. Mandrake se lăsă pe călcâie şi îşi trecu absen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atinse nerăbdăto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John! E doar un demon. Uită-te la esenţa risipită! Dacă nu luăm măsuri chiar acum, vom pierd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riv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utem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ehnicile adecvate! Rotocolul Lucitor sau poate Zguduirea Esenţei. Dar aş zice că avem la dispoziţie mai puţin de cinci minute. Nu-şi mai poate menţin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hnici l-a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vea informaţia! Haide, Joh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pre un servitor care dădea târcoale unui mic grup de oaspeţi care stăteau şi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u o cârpă de praf sau vreo lopată – trebuie să răzuim repede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vorbi încet, prea încet ca doamna Farrar să-l audă. Pe când ea le dădea ordine oamenilor din jur, se aplecă încă o dată asupra broaştei şi rosti în şoaptă o incantaţie lungă şi complexă. Membrele broaştei tremurară; o uşoară negură cenuşie se desprinse din corpul ei, ca atunci când aerul rece îl întâlneşte pe cel cald. În mare viteză, corpul broaştei se topi în negură; negura se încolăci în jurul pantofilor lui Mandrake ş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ar se întoarse la timp ca să-l vadă pe Mandrake ridicându-se. Broas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uită la e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liberat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altă parte. Degetele de la o mână se jucau cu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informaţia! Despre Hopkins! Era sincer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fi obţinută de la servitorul meu peste câteva zile. Până atunci esenţa lui se va vindeca suficient în Celălalt Loc ca să-m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oamna Farrar scoase un mic ţipăt de furie. S-ar putea să fie mult prea târziu! Habar n-avem ce are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ervitor de valoare, zise Mandrake. Se uită la ea, iar privirea îi era opacă şi distantă, deşi faţa i se îmbujorase la cuvintele ei. Nu va fi prea târziu! Voi vorbi cu el când i se va vindeca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Farrar sclipiră întunecaţi. Se apropie, iar Mandrake simţi brusc în nări un val de rodie, cu o not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spuse ea, că pui mai mult preţ pe consideraţia mea decât pe mâzga împrăştiată a unui demon muribund. Creatura te-a dezamăgit! A fost însărcinat să-ţi aducă informaţii, şi nu a fost în stare. Puteam să dobândim informaţii importante… iar tu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făcuse un gest, rostise în şoaptă o silabă: un Glob de Linişte îi înconjură, creând o barieră între cuvintele lor şi mulţimea numeroasă care se înghesuia acum la intrarea dinspre grădină a holului. Toţi îşi purtau încă măştile: zări culorile strălucitoare, vii, formele stranii şi exotice, fantele goale din dreptul ochilor. El şi Farrar erau singurii magicieni fără mască – asta îl făcea să se simtă expus şi descoperit. Mai mult, ştia că nu are un răspuns real la mânia ei, fiindcă acţiunile lui îl surprinseseră chiar şi pe el. Asta îl înfuria. Zi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ontrolezi! Mă ocup de sclavii mei cum îmi place. Doamna Farrar scoase un hohot de râs scur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lavii tăi… sau poate vrei să zici: micii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întoarse cu spatele la el. Oamenii îţi vânează slăbiciunile de ceva timp, domnule Mandrake, îi aruncă ea peste umăr, iar eu le-am descoperit din întâmplare. Extraordinar! N-aş fi ghicit niciodată că eşti aşa un fraier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se învârteji în jurul ei; trecu prin membrana Globului cu paşi aroganţi; fără să mai privească înapoi, părăsi vesti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uită după ea. Trase adânc aer în piept. Apoi, cu un singur cuvânt, făcu Globul de Linişte să dispară şi fu îndată întâmpinat de un ocean de zgomote, de zarvă şi de speculaţii pline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652635"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9652635" cy="296418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 în fiecare dimineaţă, un mic grup de jălbaşi se adunară în faţa apartamentelor stăpânului meu, Ptolemeu. Veniseră cu mult înainte de ivirea zorilor, înfăşuraţi în şalurile lor, cu picioarele vinete şi tremurând, aşteptând răbdători să răsară Soarele. Când lumina începu să se reverse peste fluviu, servitorii magicianului deschiseră uşile şi le dădură voie înăuntru,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 în fiecare dimineaţă, lista de plângeri, de nedreptăţi şi de cumplite nenorociri personale fu citită cu glas tare şi analizată. Unii fură sfătuiţi ce să facă. Câţiva (cei în mod evident lacomi sau cu minţile rătăcite), nu fură ajutaţi. Celorlalţi li se promise că se vor lua măsuri şi aşa se şi întâmplă. Impii şi folioţii îşi luau zborul pe fereastră şi pluteau deasupra oraşului, făcând o mulţime de comisioane. Un anume nobil djinn fu văzut plecând şi, după o vreme, întorcându-se. Preţ de mai multe ore un şuvoi constant de spirite veni şi plecă. Era o casă în plin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uşile fură închise şi ferecate pentru ziua respectivă. După aceea, pe o cale ocolită (ca să-i evite pe jălbaşii care mai zăboveau pe acolo şi care l-ar fi reţinut), magicianul Ptolemeu plecă la Biblioteca din Alexandria ca să se reapuce d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curtea din faţa clădirii bibliotecii. Era ora prânzului, iar Ptolemeu dorea să ia pâine cu anşoa din pieţele de pe chei. Mergeam pe lângă el în chip de scrib egiptean, chel, cu picioarele păroase, polemizând cu el despre filosofia lumilor46. Unul sau doi savanţi trecură pe lângă noi: greci certăreţi; romani supli, îmbăiaţi şi cu ochii aprinşi; nabateeni cu pielea smeadă şi diplomaţi curtenitori din Meroe şi Pârtia cea îndepărtată, toţi veniţi aici ca să soarbă cunoaştere din adâncile fântâni egiptene. Pe când ne pregăteam să plecăm de la bibliotecă, un sunet de goarne se auzi jos, în stradă. Imediat se apropie un mic grup de soldaţi, cu flamura ptolemeică fluturând în vârful suliţelor. Se dădură la o parte ca să-i facă loc vărului lui Ptolemeu, fiul regelui şi moştenitorul tronului egiptean, care urca mândru treptele. În urma sa venea un alai de favoriţi adoratori – toţi nişte linguşitori şi nişte fanfaroni47. Eu şi stăpânul meu ne-am oprit; ne-am plecat capetele în maniera respectuoas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se opri şi el; tunica îi venea strâmtă pe burtă, şi era udă pe unde transpirase de la scurta plimbare. Faţa i se făcuse roşie de la vin, aura îi atârna şi ea. Ochii îi erau două monede lipsite de strălucire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el iar. M-am gândit să-ţi fac o mică vizită. Ptolemeu se încl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o ono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d unde îţi petreci zilele ascuns în loc să-mi stai alături – inspiră –, aşa cum ar trebui s-o facă un văr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ofanţii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şi Alexandru şi toţi ceilalţi veri ai mei ştiu unde sunt, continuă el, amestecând cuvintele. Luptă pentru noi în deşert, lucrează ca ambasadori în principatele din est şi din vest. Îşi dovedesc loialitatea faţă de dinastie. Dar tu… O pauză; apucă cu degetele pânza umedă a tunicii. Ei bine! Ne putem baz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doriţi să vă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stare, Ptolemeu? Nu poţi mânui o sabie sau trage cu arcul cu braţele alea de fetiţă; deci, unde ţi-e puterea, ei? Aici sus – se lovi peste frunte cu un deget nesigur –, aşa am auzit. Aici sus! Ce faci în locul ăsta îngrozitor, departe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plecă mode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stăpâne! Papirusurile şi arhivele pe care vrednicii preoţi le-au adunat din vremuri străvechi. Lucrări de istorie ş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gie, din câte mi s-a spus. Scrieri interzise! Vorbise un preot înalt, îmbrăcat într-o robă neagră, cu capul ras şi cu un strat subţire de argilă albă în jurul ochilor. Scuipase cuvintele, ca o cobră aruncând cu venin. Probabil că şi el er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 felul d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se apropie şi mai mult; un miros acru îi ieşea din haine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preţuiesc pentru asta, vere! Îţi foloseşti magia ca să-i ademeneşti, să-i câştigi de partea ta. Aud că vin zilnic la tine acasă pentru a fi martori la meşteşugul tău diavolesc. Aud tot felu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zi, stăpâne? Nu înţeleg de ce. E adevărat că mă sâcâie unii rămaşi fără noroc. Le ofer sfaturi, nimic mai mult. Sunt doar un băiat; slab, după cum spui, şi neînvăţat cu lumea. Prefer să stau singur, căutând doar puţi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prefăcută (fiindcă era prefăcută – foamea de cunoaştere a lui Ptolemeu era la fel de mare ca setea de putere a fiului regelui, şi cu mult mai puternică) a lui Ptolemeu păru să stârnească furia prinţului. Faţa acestuia se înnegri precum carnea negătită; şerpişori de scuipat i se legănară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ai? ţipă el. Da, dar de ce fel? Şi cu ce scop? Papirusurile şi condeiele nu înseamnă nimic pentru un bărbat adevărat, dar în mâinile necromanţilor cu piele albă pot fi mai mortale decât fierul cel mai tare. Se spune că, în vechiul Egipt, eunucii strângeau armate cu o simplă bătaie din picior şi îi măturau pe faraonii de drept direct în mare! Nu am de gând să las să mi se întâmple aşa ceva şi mie! De ce rânjeşti, scl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 zâmbesc. Doar că îmi plăcuse relatarea lui, fiindcă fusesem în avangarda unei armate care se ocupase de o astfel de măturare în urmă cu o mie de ani. E plăcut când faci impresie. M-am înclinat şi am răma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njit, te-am văzut! Îndrăzneşti să râzi de mine – viitorul rege! Vocea îi tremura; soldaţii cunoşteau semnul. Suliţele lor se mişcară puţin. Ptolemeu vorbi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enţionat să te jignească, stăpâne! Scribul meu s-a născut cu un tic facial nefericit, o grimasă care într-o lumină puternică poate părea un rânjet batjocoritor. E un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fig capul sus, deasupra Porţii Crocodililor!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pregătiră suliţele, care mai de care mai însetat să scalde pietrele în sângele meu. Am aşteptat liniştit inevitabilul48. Ptolemeu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re! E ridicol.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aud nimic. Sclavu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e apropie dintr-odată de brutalul său văr; părea cumva mai înalt, cam cât fiul regelui. Ochii săi întunecaţi se uitau ţintă în ochii apoşi ai celuilalt, care se zbăteau în orbite ca un peşte într-o lance. Fiul regelui se înfioră şi se trase de lângă el; alaiul şi soldaţii se foiră neliniştiţi. Căldura Soarelui păli; curtea se înnoră. La vreo doi soldaţi li se făcu pielea de gă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vorbi cu glas calm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ăsa în pace! Este sclavul meu, iar eu spun că nu merită nici o pedeapsă. Pleacă cu lacheii tăi şi întoarce-te la căzile cu vin! Prezenţa ta aici îi deranjează pe învăţaţi şi nu face nici o cinste familiei noastre. La fel şi insinuările t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se lăsase atât de tare pe spate ca să-i evite privirea pătrunzătoare, încât jumătate din mantia lui se târa pe pământ. Scoase un sunet ca de broască-râioasă în timpul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ăcăi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e dădu la o parte. Pe dată păru să se micşoreze; întunericul care apăruse în jurul micului grup ca un nor de iarnă se ridică şi se risipi. Privitorii se liniştiră. Preoţii îşi masau gâturile; nobilii răsuflau zgomotos. Un pitic se iţi din spatele unu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khyt! Ptolemeu îşi puse la loc manuscrisele sub braţ şi se uită la fiul regelui cu un dezinteres studios. La revedere, vere! Am întârziat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el. Fiul regelui, alb la faţă şi bâlbâindu-se, rosti ceva incoerent. Se aplecă în faţă; de sub mantie scoase un cuţit. Cu un mârâit, dădu să-l împlânte în coastele lui Ptolemeu. Am ridicat o mână şi am făcut un semn: urmă un impact amortizat, ca un bloc de zidărie aterizând pe o traistă plină cu seu. Fiul regelui se îndoi din şale, ţinându-se de plexul solar, cu spume la gură şi cu ochii ieşindu-i din orbite. Se lăsă în genunchi. Cuţitul căzu pe pietr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continuă drumul. Patru dintre soldaţi se grăbiră spre o moarte probabilă; cu suliţele pregătite de atac, scoaseră sunete agresive. Am descris cu mâinile un semicerc; zburară care încotro, unul după altul – cu capul înainte, peste curtea pietruită. Unul se lovi de un roman, altul de un grec; cel de-al treilea alunecă vreun metru pe burtă. Cel de-al patrulea se izbi de taraba unui negustor şi fu pe jumătate îngropat de o avalanşă de dulciuri. Stăteau întinşi pe jos ca punctele de pe un cadran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era format dintr-o adunătură de laşi. Se strânseră unul într-altul şi nu se mişcară. L-am supravegheat totuşi îndeaproape pe bătrânul preot chel – îmi dădeam seama că e tentat să facă ceva. Dar îmi văzu privirea şi hotărî că era mai bin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continuă drumul. L-am urmat. Am mers să căutăm pâine cu anşoa. Când ne-am întors, cu misiunea îndeplinită, în preajma biblioteci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ştia că incidentul nu e de bun augur, dar studiile constituiau interesul său arzător, aşa că alese să ignor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i nici oamenii din Alexandria. Zvonurile despre incident se răspândiră repede, unele mai degrabă născocite decât precise49. Fiul regelui nu se bucura de simpatie; umilirea sa fu privită cu amuzament de toată lumea, iar faima lui Ptolemeu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lutit pe adierile de deasupra palatului, discutând cu dji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Bartimaeus, despre fiul regelui. Fruntea îi e grea de mânie şi teamă. Mormăie zilnic despre cum Ptolemeu ar putea trimite un demon să-l omoare şi să-i ia tronul. Pericolul pulsează în templul lui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meu trăieşte doar pentru scrierile sale! Nu-l interesează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Fiul regelui rumegă problema noaptea târziu în timp ce bea vin. Trimite soli în căutare de oameni care l-ar putea ajuta să înlătur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ffa!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lăcut,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Ptolemeu era un nebun şi un nerod, dar i-am înţeles temerile. El nu era magician. Magicienii din Alexandria nu erau decât nişte umbre ineficiente ale celor mari din trecut, sub dominaţia cărora trudisem50. Armatele nu mai fuseseră aşa de slăbite de multe generaţii, şi oricum erau mai mult plecate. Prin comparaţie, Ptolemeu era într-adevăr puternic. Fără îndoială că fiul regelui ar fi fost vulnerabil dacă stăpânul meu s-ar fi hotărât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m privi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îşi găsi oamenii. Se plătiră banii. Într-o noapte cu Lună patru asasini pătrunseră pe furiş în grădinile palatului şi îi făcură o vizită stăpânului meu. După cum se poate să fi menţionat, vizita lor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avusese grijă să fie plecat din Alexandria în noaptea aceea; era în deşert, la vânătoare. Când se întoarse, fu întâmpinat mai întâi de un stol de păsări de pradă zburând în cerc pe deasupra Porţii Crocodililor, apoi de cadavrele a trei asasini. Picioarele lor atinseră penele carului său pe când intră în oraş. Cu faţa plină de pete albe şi stacojii, prinţul se retrase în apartamentele sale şi nu mai fu văzut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zis. Viaţa îţi este în continuare în primejdie! Trebuie să plec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ekhyt, ştii prea bine! Bibliotec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te duşmăneşte de moarte. Va încer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aici ca să-l împiedici, Rekhyt! Am toată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aceia nu erau decât nişte simpli oameni. Următorii care vor veni nu vor mai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descurca. Chiar trebuie să te laşi aşa pe vine?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imp. Impii stau pe vine. Ascultă, am zis, încrederea ta în mine e flatantă, dar sincer n-am nevoie de asta. Aşa cum n-am nevoie nici să stau în linia întâi când un marid îţi 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 cupa din ca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d! Cred că îi supraestimezi pe magicienii de la curtea noastră regală. Aş zice mai degrabă un mo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îşi aruncă năvodul departe. Chefuieşte mult cu ambasadorii de la Roma – iar Roma, din câte am auzit, este acum buricul pământului. Fiecare magician de aici până la Tigru se grăbeşte să ajungă acolo în căutar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rul meu se bazează pe romani! De ce m-ar at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rămână dator pe viaţă. Iar între timp eu o să mor! De supărare, am dat drumul unui jet de sulf – cufundarea lipsită de griji a stăpânului meu în studiile sale putea fi destul de supărătoare. Pentru tine e bine, am ţipat. Poţi invoca o mulţime de demoni care să-ţi salveze pielea. Prin ce trecem noi nu cont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aripile peste bot, ca un liliac ţâfnos, şi m-am agăţat de grind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hyt, deja mi-ai salvat viaţa de două ori. Ştii cât de recunoscător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vorbe! Nu fac nici cât o ceapă degera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loc adevărat! Ştii ce urmăresc. Vreau să înţeleg mecanismele care îi separă pe oameni şi pe djinni; încerc să restabilesc echilibrul, să creez încrede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 timp ce tu faci asta, eu îţi păzesc spatele şi îţi golesc oli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ventezi! Anhotep fac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figurat! Ideea este că, ori de câte ori sunt în lumea ta, sunt prins în capcană. Tu iei deciziile! Încrederea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aruncă o privire furioasă prin membranele aripilor sale şi scoase un alt jet sulf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Trebuie să dorm în camera asta la noapte. Deci te îndoieşti de since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stăpâne, povestea asta despre împăcarea între popoarele noastre nu e decât un exemplu de cum poţi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nul vocii stăpânului se înăspri: Foarte bine, Rekhyt, consider asta o provocare! Cred că acum cercetările mele au ajuns în punctul în care pot trece la fapte, nu numai vorbi. După cum ştii, am studiat relatările triburilor din nord. Acolo se obişnuieşte ca magicienii şi spiritele să se întâlnească la jumătatea drumului. Din ceea ce am auzit de la tine şi de la alţii, cred că pot să fac chiar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calul deoparte, se ridică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îşi lăsă aripile în jo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vii după mine, zise băiatul. Din contră! Când fi gata, eu voi ven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nefericite care avură loc în timpul petrecerii prim-ministrului se derulară rapid şi năucitor, şi dură ceva timp până să se descopere ce se întâmplase. Fuseseră puţini martori printre oaspeţii de la petrecere, din moment ce, atunci când masacrul izbucnise pe cer, cei mai mulţi se repeziseră să se adăpostească în straturile de trandafiri sau în bazinele ornamentale. Oricum, după ce domnul Devereaux adună magicienii responsabili cu paza domeniului, iar ei la rândul lor convocară demonii care păzeau perimetrul, se contura cumva un tablou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arma fusese dată când un djinn sub formă de broască şchioapă pătrunsese prin reţeaua de securitate a domeniului. Fusese urmărit îndeaproape de o haită mare de demoni, care îşi vânaseră prada fără milă în vreme ce aceasta fugea peste pajişti. Demonii domeniului se alăturaseră imediat încăierării, atacând cu vitejie tot ce mişca, astfel că vreo doi-trei intruşi fuseseră repede nimiciţi, împreună cu trei oaspeţi, un ajutor de majordom şi mare parte din statuile antice de pe pajiştile de sud, în spatele cărora se ascunsese un timp broasca. În mijlocul haosului, broasca scăpase intrând chiar în casă, moment în care restul intruşilor făcuseră cale întoarsă şi fugiseră de la locul faptei. Identităţile lor, ca şi ale stăpânilor lor, rămăseser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dentitatea stăpânului broaştei fu imediat stabilită. Prea mulţi oameni observaseră evenimentele din vestibulul conacului pentru ca John Mandrake să scape nedescoperit. Puţin după miezul nopţii fu adus cu forţa în faţa domnului Devereaux, a domnului Mortensen şi a domnului Collins (trei dintre miniştrii cei mai importanţi care rămăseseră în casă) şi recunoscu că îi dăduse djinnului în discuţie libertatea de a se întoarce la el când dorea. Supus unui interogatoriu dur, domnul Mandrake fu obligat să dezvăluie nişte detalii despre operaţiunea în care fusese implicat demonul său. Se menţionă numele domnului Clive Jenkins, iar cinci horla fură imediat trimişi la apartamentul său din Londra. Se întoarseră repejor. Domnul Jenkins nu era acasă. Nu se şti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ndrake nu ştia nimic despre ce descoperise djinnul său, şi întrucât invocarea rănitului Bartimaeus i-ar fi putut distruge acestuia esenţa – fără garanţia obţinerii unui răspuns – chestiunea fu abandonată pe moment. Lui Mandrake i se porunci să compară în faţa Consiliului peste trei zile, ca să-şi cheme sclavul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magician trebuia să poarte povara nemulţumirii generale. Prim-ministrul era negru de furie din cauza distrugerii statuilor sale greceşti, în timp ce domnul Collins – care, atunci când se dăduse alarma, fusese primul ce sărise în lacul cu raţe, gata să se înece sub una dintre doamnele invitate mai corpolente – îl privea înciudat din mormanul de prosoape în care era înfăşurat. Cel de-al treilea ministru, domnul Mortensen, nu suferise nici un fel de rană sau de pagubă, dar nu-l înghiţea pe Mandrake de ani de zile. Împreună îl condamnară pentru purtarea sa iresponsabilă şi ascunsă, şi făcură aluzie la o gamă largă de pedepse, deşi detaliile fură lăsate pentru următorul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rake nu răspunse acuzaţiilor. Palid la faţă, plecă de la conac şi fu condus cu maşina în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Mandrake luă micul dejun singur. Doamna Piper, prezentându-se ca de obicei la scurta informare de dimineaţă, găsi uşa blocată de un servitor. Ministrul era indispus, avea să o primească mai târziu în birou. Descumpănit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ei, magicianul se îndreptă spre camera de lucru. Paznicul uşii, vrând să facă o mică glumă, se trezi plesnit de o vrajă cu Spasme. Mandrake stătu mult timp aşezat la biroul său, privind în gol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roul lui Jane Farrar? Aş putea vorbi cu ea, vă rog? Da, e Mandrake… O… Înţeleg! Foarte bine! Receptorul fu aşezat încet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încercase s-o avertizeze. Dacă ea nu dorise să-i vorbească, nu era deloc vina lui. În noaptea precedentă, se străduise să n-o implice în această poveste, dar fără succes. Altercaţia lor fusese văzută. Fără îndoială că şi ea avea să fie mustrată. Simţea doar un uşor regret din această pricină; orice gând la adresa frumoasei doamne Farrar îl umplea de o ciuda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tupid era faptul că tot acest necaz ar fi putut fi evitat dacă el ar fi făcut ce îi spusese Farrar. Aproape sigur Bartimaeus avea informaţii despre complotul Jenkins, cu care ar fi putut să-l îmblânzească pe Devereaux. Ar fi fost bine dacă ar fi stors atunci informaţiile de la sclavul său fără să mai stea pe gânduri. Dar… îl lăsase să plece. Ce absurd! Djinnul nu era decât un ghimpe în coastă – batjocoritor, certăreţ, nevolnic… şi, din cauză că-i ştia numele de botez, reprezenta o potenţială ameninţare fatală. Ar fi trebuit să-l distrugă atunci când nu putea să riposteze. Ce simplu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goi, se uită la hârtiile de pe birou. „Sentimental şi slab…” Poate că Farrar avea dreptate. John Mandrake, ministru al guvernului, acţionase contrar propriilor interese. Acum era vulnerabil în faţa duşmanilor. Chiar şi aşa, indiferent cât de multă furie încerca să adune – împotriva lui Bartimaeus, împotriva lui Farrar şi mai ales împotriva lui însuşi –, ştia că nu ar fi putut face altfel. Vederea corpului mic, schilodit al djinnului îl şocase prea mult: îl făcuse să ia o decizi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evenimentul zdrobitor, cu mult mai important decât ameninţările şi resentimentele colegilor. Ani de zile viaţa lui fusese o ţesătură de calcule. Mandrake îşi găsise identitatea printr-un devotament neţărmurit faţă de muncă, iar spontaneitatea îi devenise străină. Dar acum, în lumina singurei lui acţiuni nesocotite, perspectiva muncii nu îi mai surâdea. În dimineaţa aceea, în alte părţi, armatele se ciocneau, miniştrii dădeau zor: era mult de lucru. John Mandrake se simţea fără vlagă, plutind absent, brusc detaşat de cerinţele numelui şi fun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in noaptea dinainte îi reveniră în minte. O imagine: aşezat pe o bancă cu profesoara sa, doamna Lutyens, cu mult timp în urmă, desenând fericit în grădină într-o zi de vară… Ea stătea lângă el, râzând, cu părul strălucind în Soare. Vedenia pâlpâi în faţa lui ca un miraj. Dispăru. Camera era goal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gicianul plecă din birou. În cercul său de lemn înnegrit, paznicul se feri de el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decurse bine pentru Mandrake. La Ministerul Informaţiilor îl aştepta un memoriu de la doamna Farrar, formulat caustic. Decisese să depună o plângere oficială cu privire la refuzul lui de a-şi interoga demonul, un act care probabil avea să se dovedească dăunător pentru anchetă. Abia terminase Mandrake de citit documentul, că sosi un delegat sumbru de la Ministerul de Interne, aducând un plic cu un şnur negru. Domnul Collins dorea să-l interogheze în legătură cu serioasa tulburare a liniştii publice din St James’s Park din seara dinainte. Detaliile nu erau de bun augur pentru Mandrake: o broască evadată, un demon sălbatic eliberat din prisma sa, o serie de victime în rândul celor prezenţi. Urmase o mică revoltă, în care oameni de rând distruseseră o parte din bâlci. Tensiunea pe străzi era mare. Lui Mandrake i se cerea să pregătească o apărare pentru Consiliul de peste două zile. Încuviinţă fără să protesteze; ştia că firul de care atârna cariera lui stăte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lor, privirile asistenţilor săi erau amuzate şi maliţioase. Unul sau doi merseră până-ntr-acolo încât să-i sugereze să-şi cheme imediat demonul ca să reducă daunele politice. Mandrake, încăpăţânat şi cu faţa împietrită, refuză. Toată ziua fu nervos şi distras; îl evită până şi doamna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când domnul Makepeace sună ca să-i amintească de întâlnire, Mandrake simţi că nu mai poate îndura tensiunea. Plec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chiar de la povestea cu Toiagul lui Gladstone, Mandrake fusese apropiat de dramaturgul Quentin Makepeace. Existau mai multe motive pentru asta – mai presus de toate, prim-ministrului îi plăcea teatrul, şi, în consecinţă domnul Makepeace exercita o mare influenţă asupra lui. Pretinzând că împărtăşeşte bucuria şefului său, Mandrake reuşise să păstreze o legătură cu Devereaux pe care ceilalţi membri mai intoleranţi ai Consiliului o puteau doar invidia. Dar asta avea un preţ: de mai multe ori Mandrake se trezise obligat să apară în îngrozitoare producţii de amatori la Richmond, ţopăind pe scenă în ciorapi de sifon sau în pantaloni umflaţi, şi – la un moment dat, situaţie pe care n-avea s-o uite niciodată – legănându-se într-un ham, purtând aripi de voal strălucitor. Mandrake suportase cu stoicism amuzamentul colegilor săi: bunăvoinţa lui Devereaux con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pentru sprijinul său, Quentin Makepeace îi dădea frecvent sfaturi, iar Mandrake descoperise ce surprinzător de perspicace era acesta, prinzând repede zvonurile interesante, şi prezicând cu exactitate dispoziţiile fluctuante ale prim-ministrului. De multe ori profitase de pe urma sfaturilor drama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luni, pe măsură ce sarcinile sale de serviciu deveniseră tot mai numeroase, Mandrake se plictisise de companionul său şi începuse să regrete timpul pierdut cu grija pentru entuziasmul lui Devereaux. Nu avea timp de prostii. De săptămâni întregi evita să accepte invitaţia lui Makepeace de a-l vizită. Acum, cu ochii goi şi fără nici o ţintă,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l pofti în casa tăcută. Mandrake traversă holul, trecând pe sub candelabre cu nuanţe roz şi un monumental portret în ulei al dramaturgului îmbrăcat în halatul său din satin, rezemat de un teanc din propriile opere. Ferindu-şi privirea de la tablou (în opinia lui, halatul era puţin cam scurt), Mandrake coborî scara principală. Pantofii nu făceau nici un zgomot pe covorul gros. Pe pereţi atârnau afişe înrămate de la teatr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ŢIE! PREMIERĂ MONDIALĂ! DOMNUL MAKEPEACE ARE PLĂCEREA SĂ V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afişe îşi strigau în tăcer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o uşă de fier dădea în camera de lucru a drama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bătea, uşa se deschise larg. O faţă lătăreaţă şi radioasă apăru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ăiete! Excelent! Îmi face atâta plăcere! Încuie uşa după tine! O să bem nişte ceai, cu un strop de mentă. Pari că ai nevoie de ceva revig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kepeace era un vârtej de mişcări micuţe, precise, clare, ca de balet. Trupul său mărunt se rotea şi se învârtea, turnând ceaiul, presărând mentă, iute ca o pasăre. Faţa îi strălucea de vitalitate, părul roşu îi lucea; zâmbea tot timpul, de parcă se gândea la o desfăt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ainele îi reflectau personalitatea flamboaiantă: pantofi maro-cărămizii, o pereche de pantaloni verde-mazăre cu pătrăţele cafenii, o vestă galben aprins, o cravată roz, o cămaşă largă de în cu mânecile plisate. Azi, totuşi, mânecile erau suflecate până deasupra coatelor, iar cravata şi vesta se găseau ascunse sub un şorţ alb, pătat. Era clar că domnul Makepeace lucr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iţă mestecă în ceai, o scutură de două ori de pahar şi îi înmână rezultatul lui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l. Dă-l pe gât! Acum, John – zâmbetul îi era tandru, plin de solicitudine –, mi-a şoptit o vrăbiuţă că nu merg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fără înflorituri, Mandrake îi povesti evenimentele din ultimele ore. Omuleţul asculta, scoţând pe alocuri exclamaţi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trigă la sfârşit. Şi doar tu îţi făceai datoria! Dar proşti ca Farrar sunt gata oricând să te facă bucăţi. Ştii care e problema lor? Făcu o pauză semnificativă. Invidia! Suntem înconjuraţi de plevuşcă invidioasă, care ne urăşte pentru talentele noastre. Mă confrunt mereu cu reacţia asta în teatre, critici care găsesc mereu cusur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pui la punct mâine, zise el.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John, chiar aşa! Dar ştii, uneori, când faci parte din guvern eşti aşa, aşa de lipsit de prieteni. Cred că şi tu simţi la fel, nu? Te simţi singur. Însă eu sunt prietenul tău, John! Eu te respect, chiar dacă nimeni altcineva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Quentin! Nu sunt sigur că 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i ceva ce lor le lipseşte. Ştii ce? Viziunea! Mereu am văzut asta la tine. Ai vederi clare. Şi eşti ambiţios. Asta ghicesc la t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uită în jos la ceai, care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arăt ceva, John! Un mic experiment magic. Vreau să îmi spui părerea ta. Să văd dacă observi – haide! Să nu mai pierdem timpul. Vrei să iei ţepuşa aia de imp din fier de lângă tine? Mersi! Da, poţi să aduci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ci şi repezi, domnul Makepeace îl conduse spre o arcadă interioară. Oarecum perplex, Mandrake îl urmă. Un experiment magic? Nu îl văzuse niciodată pe Makepeace să facă decât cele mai simple vrăji; întotdeauna îl luase drept unul dintre scamatorii minori… aşa gândea toată lumea. Ce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se opri. Abia reuşi să nu scape paharul din mână. Ochii i se făcură mari de uimire în lumina slabă.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kepeace îi rânj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e z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Mandrake rămase fără glas, doar aruncându-şi privirea prin cameră. Până atunci aceasta adăpostise omagiul dramaturgului către el însuşi: o colecţie de trofee, premii, tăieturi din ziare, fotografii şi antichităţi. Acum altarul acela personal dispăruse. Un singur bec răspândea o lumina slabă. Camera conţinea două pentagrame, desenate atent pe podeaua de ciment. Prima, a magicianului, era de dimensiune standard, dar cea de a doua era mult mai mare. Şi e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de metal stătea în centrul pentagramei de invocare, fixat de podea cu patru piroane mari. Scaunul era făcut din fier, cu braţe şi cu picioare groase şi sudate zdravăn; scânteia stins în lumina palidă. Pe el, cu legături la mâini şi la picioare, stăt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kepeace îşi ascundea cu greu încântarea. Practic dansa şi ţopăia pe lângă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conştient. Se uita lung la cei doi cu panică în privire. Un căluş îi acoperea gura şi o parte din mustaţă şi din barbă; părul blond îi stătea în dezordine, o vânătaie uşoară îi lucea pe un obraz. Purta haine de om de rând, sfâşiat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ste? abia putu să îngaime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ăsta? chicoti domnul Makepeace. Sări în pentagrama mică şi începu să aprindă lumânările. Sigur ai auzit de necazurile cu oţelarii din Battersea! Au „făcut grevă”, se pare, îşi petrec timpul dând petreceri pe stradă, în faţa fabricii. Ei bine, aseară, agenţii mei l-au găsit pe acest tânăr ţinându-le discursuri protestatarilor din remorca unui camion. Era în formă. Un adevărat orator. A povestit mulţimii vreo douăzeci de minute despre cum trebuie să se revolte, cum va veni în curând timpul ca magicienii să-şi facă bagajele. A primit aplauze la sfârşit. Ei bine, în ciuda cuvintelor măreţe, n-a putut sta toată noaptea cu muncitorii în frig, şi la un moment dat s-a îndreptat spre casă. Aşa că băieţii mei l-au urmărit şi i-au tras una în cap când nu se uita nimeni. L-au adus aici. O să-mi trebuiască ţepuşa aia de imp, dacă nu te superi. Nu, de fapt, ţine-o tu! Eu o să fiu ocupat cu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drake i se învâr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ocare? Ce?… Uimirea se transformă în agitaţie: Quentin, nu te supără, spune-mi ce fac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ai mult decât doar să-ţi spun. O să-ţi arat! Domnul Makepeace termină de aprins lumânările, examină runele şi bolurile cu tămâie şi ţopăi către scaunul captivului. Cu degete delicate, umblă la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aşa ceva, dar trebuia să-l fac să tacă. Tipul devenise foarte isteric! Acum, tu – zâmbetul îi dispăru de pe faţă când i se adresă prizonierului – să-mi răspunzi la toate întrebările precis, altfel şti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 fu scos; buzele chinuite căpătară iar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Un tuşi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 Nicholas Drew,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ctivist politic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este Focul Mistuitor şi când se aplică? Întrebarea venise iute ca o săgeată; prizonierul tresări, nedumerirea i se aştern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ăspunde-mi! Dacă nu, prietenul meu o să te împungă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încrun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peace! Termină cu acest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iete! Magicianul se apropie de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şi sub ameninţarea torturii, tot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Jur! N-am auzit niciodată de focul ăla! Vă rog…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e ajuns. Cu mişcări rapide, căluşul fu pus la loc. Makepeace sări în cealaltă pentagramă. Ai auzit toate ast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albise la faţă de uluir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peace, care e scopul acestui spectacol? Nu putem răpi oamenii de pe stradă ca să-i supunem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N-are nimic. Abia dacă l-am atins. În plus, l-ai auzit – e un agitator, o ameninţare pentru naţiune. Dar nu-i vreau răul. Doar mă ajută la un mic experimen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poză dramatică; îşi mişcă degetele, de parcă se pregătea să dirijeze o orchestră. Mandrak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hn! Ştii că nu ai voie să te prosteşti în timpul unei in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ramaturgul începu o incantaţie rapidă. Lumina scăzu; de niciunde o briză blândă înviora flacăra lumânărilor. La distanţă de două camere uşa de fier se zgâlţâi din balamale. Mandrake se dădu înapoi, ridicând instinctiv ţepuşa pe care o ţinea în mână. Ascultă involuntar cuvintele: în latină… o invocare destul de banală… clauzele obişnuite… Numele demonului – Borello… Dar stai, ce era bucata asta? „In corpus viri”… „În vasul pe care îl găseşti aici…”, „supus voinţei vasului”… Asta era ciudat ş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se sfârşi. Mandrake îşi întoarse privirea spre scaun, unde pâlpâia o umbră întunecată. Deodată dispăru. Corpul bărbatului zvâcni, de parcă toţi muşchii i s-ar fi contractat, apoi i s-ar fi relaxat brusc. Mandrake aşteptă. Briza se linişti, becul mai licări o dată. Tânărul era inert şi pasiv.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kepeace îşi lăsă mâinile în jos. Îi făcu cu ochiul lui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Mandrake trase aer în piept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bunule! Demonul e aici! E sinucidere curată să… Calm şi agale ca o pisică la amiază, Makepeace păşi din cercul său în celălalt. Nu se întâmplă nimic. Rânjind, scoase încă o dată căluşul şi îl bătu uşor pe captiv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rew! Trezeşte-te! Nu-i momentul să dormi! Languros, tânărul îşi reveni. Încercă să îşi întindă mâinile şi picioarele. Deschise ochii şi îi cercetă visător pe cei doi. Părea să îşi aducă aminte cu greu situaţia. Fascinat, în ciuda voinţei sale, Mandrake se apropie puţin. Makepeace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epuşa aia la îndemână! S-ar putea ca lucrurile să ia o întorsătură urâtă. Se aplecă, vorbind pe un ton dulce: Cum te ch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tău nume? Gândeşte-te bine! Mai ai şi un altul? O pauză. 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pune-mi, Nicholas,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Focul Mistuitor? Când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se citi mai întâi uimirea, apoi o siguran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pentru nesupunere, dacă eşuăm deliberat în misiunea care ne-a fost încredinţată. Stăpânul ne arde esenţa. Ah, ne e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 Makepeace se întoarse, sări atent peste liniile trasate cu creta şi se apropie de John Mandrake, a cărui faţă era lipsită de orice expresie. Ce crezi, băiete? Nu-i aşa că e o situaţi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 un truc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un truc! Demonul a intrat în bărbat. E prins înăuntru de parcă el ar fi pentagrama! N-ai auzit? Iar ştiinţa demonului e la dispoziţia omului. Deodată a ştiut sensul Focului Mistuitor. Ştiinţă, unde fusese doar ignoranţă! Acum, gândeşte-te la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dubioasă din punct de vedere moral. Acest bărbat e o victimă, împotriva voinţei lui. În plus, e un om de rând. Nu poate folosi cum trebuie informaţiile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ent ca întotdeauna! Lasă deoparte dimensiunea morală pentru moment. Închipuie-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l studia pe captiv, care părea să îşi fi dat seama unde se găsea. Pe chip i se citea din nou agitaţia; se lupta cu legăturile. O dată sau de două ori îşi întoarse violent capul dintr-o parte în alta, ca un câine necăjit de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te demonul dinăuntru. Poate că vorbeşte înăuntrul lui. Greu de spus! N-am mai încercat cu un om de rând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u un voluntar. Combinaţia a mers extre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scărpină în barbă. Vederea captivului care se zvârcolea îl neliniştea, îi tulbura interesul intelectual. Nu ştia ce să zică. Domnul Makepeace nu avea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după cum spuneam, sunt imense! Ai observat cum am intrat în pentagramă nevătămat? Demonul nu a avut puterea să mă oprească, fiindcă era într-o cu totul altă închisoare! Voiam să vezi asta, John, cât mai degrabă, fiindcă am încredere în tine, aşa cum şi tu, sper, ai încredere în mine.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 strigăt plângăreţ de la silueta de pe scaun. Nu pot să suport! Oh, şopteşte!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monul trebu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Probabil că nu are capacitatea mentală să împie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se zbăt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 ce ştiu! Despre oamenii de rând, despre planurile noastre! Pot să-ţi d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ştii nimic altceva ce spionii noştri nu au aflat deja. Termină cu văicăreala!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spre Alianţa Oamenilor de Rând! Despre condu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pe toţi – numele, nevestele, familiile. Sunt furnici pe care le putem strivi când vrem. Hai, am lucruri vitale de disc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ştii asta: un luptător din vechea Rezistenţă trăieşte! Se ascunde la Londra! Am văzut-o acum câteva ore! Te pot duce 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de demult. Domnul Makepeace luă ţepuşa de fier din mâna lui Mandrake şi o cântări distrat în palmă. Sunt un om răbdător, domnule Drew, dar începi să mă iriţi. Dacă nu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ocea lui Mandrake se schimbase; tonul lui îl opri pe dramaturg. Despre ce luptător în Rezistenţă vorbeş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fată! Numele ei e Kitty Jones, deşi acum are un alt nume… Ah, vrei să te opreşti din şuş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smuci sub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lab răsună în capul lui Mandrake. Pe moment se simţi ameţit, de parcă era gata să cadă. Gura 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Jones?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Dă-mi drumul şi te voi 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acest interogatoriu? Domnul Makepeace se încruntă, nerăbdător. Rezistenţa a murit de mult. Te rog să te concentrezi la ce spun, John! Este extrem de important, mai ales în situaţia ta actuală. John?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nu-l auzea. Îl vedea pe Bartimaeus, sub înfăţişarea unui băiat cu pielea oacheşă. Îl vedea stând într-o curte pietruită, cu ani în urmă. Îl auzea vorbind pe băiat. „Golemul a prins-o… a incinerat-o în câteva secunde.” Kitty Jones era moarta. Djinnul aşa îi zisese. Mandrake îl crezuse. Şi acum, retrăind cu ochii minţii trecutul, expresia sobră a băiatului se preschimbă deodată într-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aplecă deasupra cap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o? Spune-mi şi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Frog, Chiswick! Lucrează acolo. Sub numele de Clara Bell. A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fii amabil şi eliberează demonul şi dă-i imediat drumul acestui o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tăcea, brusc retra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hn… dacă vrei tu! Dar ce-ai zice să mai aştepţi puţin? Te sfătuiesc să asculţi ce am de spus. Las-o pe fata aia! Sunt lucruri mai importante! Vreau să discutăm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Quent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era alb la faţă; deja ajunsese la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Doar nu înapoi la muncă? Mandrake vorb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ă fac şi eu o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o dată sau de două ori, în Locul Celălalt nu există timpul. Chiar şi aşa, ştii foarte bine când eşti luat prea repede. Şi abia fusesem reabsorbit de energiile hrănitoare ale vârtejului, când am simţit încă o dată smucitura crudă a chemării, trăgându-mă afară ca pe un gălbenuş extras din ou, aruncându-mă din nou pe Pământul dur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ar esenţa mea abia dacă începus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misiuni în lumea materială fuseseră atât de dureroase, atât de periculoase pentru esenţa mea, că abia mi le aminteam. Dar un lucru era destul de clar: slăbiciunea asta blestemată care mă înţepenea! Iar faptul că eu – cel ale cărui puteri îi împrăştiaseră pe magicienii din Nimrud, care dăduse foc Coastelor Barbare, şi îi trimisese pe cruzii Ammet, Koh şi Jabor învârtindu-se să-şi întâlnească sfârşitul –, eu, acelaşi Bartimaeus, fusesem nevoit să fug ca o broască nenorocită, bună de nimic, incapabil să arunc nici cea mai mică Detonare spre un stol de bâtlani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ului dezastru fusesem prea aproape de moarte ca să simt într-adevăr supărarea îndreptăţită într-o astfel de situaţie. Dar o simţeam acum. Întreaga mea fiinţă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vag pe stăpân eliberându-mă. Poate nu-i plăcuse că făceam mizerie pe podea. Poate decrepitudinea mea îl stânjenise în sfârşit. Ei bine, oricare ar fi fost motivul, nu îi luase mult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terminasem cu el. Vom fi amândoi executaţi. Aveam să-i folosesc numele împotriva lui, orice s-ar întâmpla. Ultima mea dorinţă era să-l văd cum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veam de gând să apar ca un biet amf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curte ore petrecute departe de Pământ, Locul Celălalt făcuse minuni. Reuşisem să absorb puţină energie. Nu avea să mă ţină mult, dar urma s-o folosesc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materializam, am turnat ce mai rămăsese din esenţa mea într-o formă care îmi reflecta emoţiile cu o puritate simplă, adică am luat chipul unui demon masiv cu coarne, cu muşchi ca pepenii şi cu o grămadă de dinţi. Tot tacâmul. Aveam tot ce ţi-ai fi putut dori. Pucioasă, coadă ascuţită, aripi, copite, gheare, chiar şi nişte bice! Ochii mei erau ca nişte cârlige de undiţă arzătoare, pielea mea strălucea ca lava care se răceşte. Nu o chestie deosebit de originală, dar îmi servea de minune scopurile. Am ţâşnit în cameră cu un tunet bun să trimită morţii vii în viteză spre sicriele lor. A urmat un urlet de turbare înfometată, de felul celor pe care le scoteau şacalii lui Anubis pe când pândeau pe lângă mormintele din Memphis – doar un pic mai tare şi mai lung, un zgomot teribil, prelungit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încă în mijlocul zbiereturii când am zărit figura din pentagrama din faţă şi am fost complet luat prin surprindere. Răgetul zguduitor se transformă într-o gâlgâială bâlbâită care urcă vreo câteva octave şi se termină cu o guiţătură în falset cu un semn de întrebare la sfârşit. Demonul – care până atunci nu se preocupase decât să se ridice, cu aripile de piele fâlfâind şi cu bicele pocnind – îngheţă într-o postură nefirească, cu fundul ieşit în afară. Aripile i se lăsară în jos; bicele coborâră. Norul tunător de pucioasă se topi într-o ploicică timidă care dispăru discret din vedere în spatele copi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ta cu îndrăzneală. Termină cu strâmbăturile astea. N-ai mai fost invocat de o feme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ridică un deget musculos şi îşi împinse la loc maxilar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mai face atâtea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bifurcată asemenea cozii de dedesubt ieşi din gura demonului şi î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ribilă manifestare este asta, oricum? continua ea. Ce zgomot! Ce duhoare! Toate pliurile, şi negii noduroşi, şi chestiile alea! Ce încerci să demonstrezi? Ochii i se îngustară: Cred că e o compensaţi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 eu, asta e o formă consacrată, tradiţion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ă, pe naiba! Unde îţ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m bâiguit. De obicei nu mă complic cu ele când iau fo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ţi pui măcar o pereche de pantaloni scurţi. Nu arăţ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asorta cu aripile… Demonul se încruntă, clipi: Ia stai, gat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aloni din piele ar merge. Ar pune în valoare aripile! Mi-am adunat cu gre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asă hainele! Ideea e… ideea e – ce faci tu aici? Invocându-mă pe mine! Nu înţeleg! E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uimirea mea, toate încercările de a recurge la înspăimântările consacrate, tradiţionale încetară. Spre marea uşurare a esenţei mele lezate, demonul imens se micşoră şi ajunse la o dimensiune care să se potrivească mai bine în pentagramă. Aripile mele de piele deveniră două protuberanţe pe umeri şi coada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reşit? întrebă fata. E doar unul dintre acele lucruri stăpân/sclav despre care mi-ai povestit când ne-am întâlnit ultima oară. Ştii tu: eu sunt stăpânul, tu eşti sclavul! Eu dau ordinele, tu te supui fără discuţii! Îţi aminteşti acum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se potriveşte cu fetele drăguţe, am zis. Aşa că n-ai decât să faci şi mai multe comentarii asemănătoare. Ştii foarte bine ce vreau să spun. Nu eşt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ulce şi arătă spre ce er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e fel nu mă conformez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uită în stânga şi apoi în dreapta. Era descurajator, dar fata avea dreptate. Eram întemniţat într-o pentagramă. Iar ea stătea în alta. Şi în jur se găseau toate obiectele obişnuite: candelabre, boluri cu tămâie, bucăţi de cretă, o carte mare pe o masă. Altminteri era o cameră goală, fără perdele la fereastră. O Lună mare şi rotundă strălucea deasupra, aruncând o lumină argintie pe feţele noastre. Cu excepţia secţiunii netede din mijloc, unde fuseseră făcute runele şi cercul, podeaua era din scânduri strâmbe, neregulate. Dincolo de izul de rozmarin, întregul loc mirosea a igrasie, a părăsire şi a rozătoare asortate. Atât de departe, atât de ordinaire. Avusesem parte de această privelişte neplăcută de o mie de ori – tot ce se schimba era ce se ved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mă preocupa era cea care mă chemase, aşa-numită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mărime naturală şi de două ori mai încrezătoare, stând cu mâinile în şolduri şi cu un rânjet pe faţă, lat cât estuarul Nilului. Exact aşa cum am descris-o în toate acele dăţi când îl necăjea pe Mandrake52. Părul ei lung şi negru fusese tuns la nivelul urechilor; poate că era puţin mai trasă la faţă decât îmi aminteam. Dar era într-o formă mult mai bună decât atunci când o văzusem ultima oară, mergând clătinându-se pe stradă după victoria ei asupra golemului. Cât timp trecuse de atunci? Trei ani, nu mai mult! Dar timpul parcă trecuse altfel pentru ea: în ochii ei se citea liniştea cunoaşterii meritat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totuşi nu se putea să mă fi invocat ea.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e buzun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am zis încet. M-am uitat în jur, privirea mea scrutând colţurile camerei cu precizia unui laser. Adevăratul magician e aici pe undev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l ascund în mânecă? Îşi scutură braţul, cumva inutil. Nu, nu-i aici! Poate că la vârsta ta înaintată devii uituc, Bartimaeus! Tu eşti cel care fac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lătit-o cu o privire mânioasă, suficient d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e o altă pentagramă în apropiere… trebuie să fie… am mai văzut şmecherii din astea… Da, în spatele uşii ălei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unic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Du-te s-o deschizi şi arată-mi!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in pentagramă? Ca să mă faci bucăţi? Fii serios,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dezamăgirea cu o faţ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sta e o scuză şubredă. E acolo cu siguranţă! Nu mă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vusese mereu o expresie schimbătoare. Acum căpătă o expresie de-a dreptul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Poate asta te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cuvânt rapid de cinci silabe. O flacără liliachie se ridică din centrul pentagramei mele şi-mi administră o lovitură iute într-o zonă sensibilă. Săritura mea până în tavan o distrase de la icnetul meu de durere – cel puţin, asta intenţionam. Până să aterizez, flacăra se mis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sprâncean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crezi că ar fi trebuit să porţi o pereche de pantaloni? M-am uitat la ea lung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i-am zis, cu câtă demnitate am putut, că am decis să nu întorc acea Lovitură de Pedeapsă împotriva ta. Îţi ştiu numele, domnişoară Jones! Asta îmi conferă protecţie, sau studiile tale n-au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asta. Nu mă intereseaz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ţi zic: nu eşti magician! Magicienii sunt obsedaţi de detalii. Asta îi ţine în viaţă. Chiar nu ştiu cum ai supravieţuit tuturor celorlalte i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Asta e prima pe care o f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ndului său de maimuţă, din care plutea uşor mirosul de pâine prăjită, demonul făcuse tot posibilul să pară că are în cele din urmă situaţia sub control. Dar această nouă informaţie îl doborî din nou54. O altă întrebare plângăreaţă mi se formă pe buze, dar am lăsat-o să dispară nerostită. Nu prea avea rost. Oricum aş fi privit situaţia, nimic de aici n-avea sens. Aşa că am încercat o strategie nouă şi neobişnuit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deconcertată de această abordare şireată. După câteva secunde de aşteptare îşi dădu seama că îi revenea ei sarcina de a continua conversaţia. Trase adânc aer în piept ca să-şi liniştească nervi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mare dreptate, Bartimaeus, zise ea. Nu sunt magician, slavă Domnului! Iar asta e prima şi unica invocare pe care intenţionez s-o fac vreodată. O plănuiesc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piră o dată şi aşteptă… Alte zece întrebări îmi veniră în minte55. Dar n-am spus nimic.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un mijloc de a-mi atinge scopul! Nu mă interesează lucrurile pe care le vor magicienii. Nu trebuie să-ţi faci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Am deschis gura? Nu! Am t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toate astea, spuse fata. Nu vreau să dobândesc bogăţie sau putere. Cred că astea sunt dem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ea funcţiona, fie şi cu ritmul unei ţestoase încălţate cu ghete de plumb. Obţineam o explicaţie. Adăug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nu vreau să subjug spirite înrobite,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ubju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ea se prăbuşi – dar, staţi, reuşisem să tac mai mult de un minut, ceea ce era în sine un fel de record. Demonul micşorat îşi pipăi cu degetele partea arsă, scoţând mici gemete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un mod ciudat de a o arăta. Mă doare aic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demonstram o chestie, asta e tot, zise ea. Auzi, n-ai putea să nu mai faci asta? Mă faci să-mi pierd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Doar îmi pip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arte bine ce pipăiai, dar opreşte-te! Şi dacă tot am ajuns aici, nu te poţi transforma în altceva? Asta chiar că e cea mai hidoasă incarnare posibilă. Credeam că ai mai mu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hidoasă? Am fluierat scurt. Chiar că n-ai făcut multe invocări! Bine, atunci, dacă eşti aşa sensibilă, o să îmi acopăr părţil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format în persoana mea preferată. Ptolemeu mi se potrivea, şi mă simţeam bine cu înfăţişarea lui, şi i se potrivea şi fetei, fiindcă părţile arse erau ascunse sub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preschimbat,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voce joasă, asta e! M-am uitat la 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Hmm, asta e… asta e o formă mult mai bună. Dar avea răsuflarea întretăiată, era emoţionată şi îi luă câteva momente ca să-şi vină în fire. M-am aşezat turceşte pe pode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şi ea. Dintr-un anume motiv, era şi ea mai relaxată. Dacă acum un minut cuvintele îi erau lente şi greoaie, acum izbucniră într-un adevărat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mă asculţi cu atenţie, Bartimaeus, zise ea, aplecându-se în faţă şi bătând cu deget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atent, în caz că întâmplător ar fi atins o linie trasată cu creta, poate mânjind-o puţin. Mă interesa ce avea de spus, sigur, dar nu aveam de gând să pierd nici o ocazi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sprijini bărbia d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h, sunt aşa de încântată că a ieşit atât de bine! Se legănă înainte şi înapoi, aproape îmbrăţişându-se singură de încântare. Nici nu îndrăzneam să sper că voi reuşi. Am avut atât de multe de învăţat – n-ai idee! Ei… poate că ai, recunoscu ea, dar sunt în măsură să-ţi spun că nu a fost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ntunecaţi se încrunt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toate astea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şi mai mult decâ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la scurt timp după ce te-am întâlnit. Când am obţinut noile documente de identitate. Am putut să vizitez bibliotecile, să împrumut cârt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urăşti pe magicieni! am izbucnit eu. Urăşti ceea ce fac. Şi ne urăşti şi pe noi, spiritele! Mi-ai zis asta în faţă – ceea ce, aş putea adăuga, m-a cam jignit. Ce s-a schimbat de ai vrut să invoc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interesa orice demon bătrân, răspunse ea. Întregul scop al studiilor mele din tot acest timp, al stăpânirii tuturor acestor… acestor talente blestemate, a fost să te ch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loc! Ce te-a atras să m-aduci înapoi? Personalitatea mea minunată, presupun? Sau conversaţia m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rsonalitatea, bineînţeles! Dar da – conversaţia a fost ceea ce m-a încântat, ceea ce m-a fermecat atunci când 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eu îmi aminteam conversaţia aceea. Trecuseră trei ani, dar părea mai mult acum; fusese pe vremea când perenul meu stăpân Nathaniel era încă un outsider posac, chinuindu-se să câştige aprecierea celorlalţi. În mijlocul crizei cu golemul, când Londra era asediată de monstrul de lut şi de afritul Honorius, mă intersectasem din nou cu Kitty Jones. Mă impresionase atât prin forţa personalităţii ei, cât şi prin idealismul ei feroce, calităţi rareori prezente simultan la un magician. Era un om de rând – puţin educată, necunoscând nimic din ceea ce contribuise la crearea lumii ei, dar totuşi sfidătoare şi sperând într-o schimbare. Şi, mai mult decât atât: îşi riscase viaţa ca s-o salveze pe cea a duşmanului ei, un nemernic demn de dispreţ, cineva care nu merita nici să-i pupe picioarel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impresionase. Şi pe stăpânul meu la fel, dacă stau b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plăcut ce-ai au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pe gânduri, Bartimaeus, cu toate discuţiile tale despre civilizaţii care au apărut şi au dispărut. Mai presus de orice, ai zis că există tipare care trebuie căutate, şi am ştiut că trebuie să le găsesc. Un deget lovi podeaua pe când îşi exprima ideea, aproape atingând linia de cretă roşie. Era aproape, foarte aproape. Aşa că, zise ea simplu, am pornit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aranjă pânza ce îi acoperea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dar n-are nimic de-a face cu smulgerea crudă a unui djinn din locul lui de odihnă. Esenţa mea are mare nevoie de repaus. Mandrake m-a ţinut în slujba lui – am calculat rapid pe degete – şase sute optzeci şi trei de zile din ultimele şapte sute. Iar asta are efecte! Sunt ca un măr pe fundul unui butoi – dulce şi frumos la privit, dar putred sub coajă. Şi tu m-ai luat din locul meu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plecat; îşi ridică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ălal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că te-am deranjat! Vorbea de parcă nu făcuse decât să mă trezească dintr-o mică aţipeală. Dar nici n-am ştiut că o să reuşesc. Mă temeam că tehnica mea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ta e în regulă. De fapt, e bună. Iar asta mă duce la întrebarea cea mai importantă. Cum ai învăţat să mă in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des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fost aşa de greu. Ştii ce cred? Magicienii exagerează de ani de zile, doar ca să-i descurajeze pe oamenii de rând. Ce trebuie de fapt? Câteva linii atent trasate cu rigla, sfoara şi compasul. Câteva rune, câteva cuvinte rostite. Sa dai o fugă la piaţă după nişte ierburi… puţină linişte, puţină memorare… Faci toate astea ş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razis-o. Nici un om de rând n-a mai făcut asta, din câte ştiu. E nemaiauzit! Trebuie să fi avut un ajutor! Cu limbile, cu runele şi cercurile, cu acel oribil amestec de ierburi – toate astea. Un magicia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o şuviţ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gând să-ţi spun numele lui. Dar ai dreptate! Am fost ajutată. Nu ca să fac asta; asta se înţelege de la sine. El crede că sunt mai degrabă o amatoare entuziastă. Dacă ar şti ce fac, ar lua-o razna. Zâmbi: Chiar acum doarme adânc, cu două etaje mai jos. E foarte drăguţ, de fapt! Oricum, a durat ceva, dar n-a fost prea rău. Mă surprinde că n-au mai încerc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i aruncă o privire pe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am spus eu sfătos, se tem puţin de ce ar putea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e aşa de rău dacă nu ţi-e teamă de demo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e lucruri groaznice se pot întâmpla dacă greşeşti incantaţia, sau desenezi greşit pentagramă sau ceva, dar toate aceste lucruri groaznice depind mai mult sau mai puţin de demon – scuze, am vrut să spun djinn, desigur –, de djinnul în chestiune. Nu? Dacă ar fi fost vorba despre vreun bătrân afrit pe care nu îl mai întâlnisem niciodată, sigur că aş fi fost puţin îngrijorată, în caz că am fi pornit cu stângul. Dar noi ne cunoaştem deja, nu, tu şi cu mine? Îmi zâmbi triumfătoare. Şi ştiu că nu mi-ai face nici un rău dacă aş comite o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mâinile, care din nou gesticulau în apropierea liniei de cr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te cuvinte, noi ne-am aliat, mai mult sau mai puţin, data trecută, nu? Ştii, cu golemul acela. Mi-ai spus ce să fac. Am făcut. Am lucrat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xista o mică diferenţă, am oftat, pe care se pare că trebuie să ţi-o aduc aminte. Acum trei ani eram amândoi sub călcâiul lui Mandrake. Eu eram sclavul lui, iar tu – prada lui. Am avut un interes comun, să-i zădărnicim planurile şi să ne asiguram propri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mai mult de atât în comun, am continuat imperturbabil. Adevărat, ne-am tras puţin de şireturi. Adevărat, ţi-am dat câteva indicaţii despre punctele slabe ale golemului – dar am făcut asta doar din interes ştiinţific, ca să văd ce pervers se va purta micuţa ta conştiinţă ciudată. Şi a fost foart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ermite să mai adaug un cuvinţel, am să subliniez doar diferenţa izbitoare dintre atunci şi acum. Atunci, eram amândoi victime ale magicianului. De acord? Bun! Dar acum, unul din noi, adică eu – m-am bătut cu palma peste pieptul gol şi cafeniu –, e încă victimă, sclav. Cât despre celălalt… a trecut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ăcută care te î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ătoare complotistă, făţarnică, oportunistă, mincinoasă care n-are drept scop decât să-mi prelungească anii nesfârşiţi de sclavie! Care s-a apucat să înveţe artele blestemate fără să fie îndemnată sau constrânsă! Măcar atât poţi spune despre Nathaniel şi restul – nu au avut de ales. Cei mai mulţi dintre ei au fost transformaţi în magicieni cu mult înainte de a fi suficient de maturi ca să-şi dea seama ce se întâmplă! Dar tu – tu ai fi putut alege o mulţime de alte căi. Şi, în schimb, te-ai hotărât să-l înrobeşti pe Bartimaeus, Sakhr al-Jinni, Şarpele cu Pene de Argint, paznicul cu bot de lup al irochezilor. Şi, în aroganţa ta, consideri că nu ţi-aş face nici un rău! Ei bine, permite-mi să-ţi spun, tânără doamnă, că mă subestimezi în detrimentul tău! Stăpânesc o mie de trucuri, o sută de arme! Pot… a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estul de aprins îmi ornamentasem discursul cu o serie de mişcări vioaie din degete, iar una din ele depăşi semnul şi atinse creta roşie a pentagramei mele. Cu o mică explozie de scântei galbene, esenţa mea fu pusă la punct: am fost aruncat în sus şi pe spate, grămadă, dând înnebunit din picioare ca să evit să depăşesc linia de partea cealaltă. Cu o agilitate născută din disperare, am reuşit şi m-am prăbuşit la pământ negru la faţă şi cu pânza din jurul coapselor făcută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 din urmă cu o strâmbătură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zise ea. O luăm iar de la zero! Mi-am rearanjat delicat rămăşiţ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ămâne! Invocându-mă, ne-ai redefinit rolurile! Nu poate fi decât 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i! Cum altfel să dau de tine? Nu te înrobesc, idiotule! Voiam să discut ceva cu tine,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ce-mi mai rămăses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pus în practică. Moliile stau la sfat c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fi aşa arţăgos! Oricum, cine e Nathaniel? M-am uitat la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omenit de cineva pe num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babil n-ai auzit bine! Am schimbat repede subiectul: întreaga idee e ridicolă, oricum! Egalitatea dintre oameni şi djinni e imposibilă. Eşti tânără şi nesocotită, aşa că poate n-ar trebui să mă arăt aşa aspru cu tine, dar ideea e greşită. Eu am avut o sută de stăpâni în decurs de peste cinci mii de ani, şi fie că pentagramele lor au fost desenate în nisipul din deşert sau pe muşchiul din stepă, duşmănia dintre mine şi cei care m-au chemat a fost mereu adâncă şi durabilă. Aşa a fost dintotdeauna!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e un ton răsunător, pătrunzător, care nu lăsa loc de discuţii. Vocea mea se auzi impresionant în camera goală. Fata îşi netezi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absolută, zise. Cum rămâne cu tine şi cu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dădu seama imediat că teoria ei fusese corectă. Răspunsul djinnului îi arăta acest lucru. De la accidentul pe care îl suferise la marginea pentagramei, tânărul băiat egiptean stătea cu faţa la ea, cu pieptul şi cu bărbia împinse în afară, cu mâinile mişcându-se încolo şi încoace ca să-şi ilustreze declaraţiile sale expansive şi uneori ca să-şi aranjeze la loc pânza din jurul coapselor. De îndată ce Kitty deschise gura, toată lăudăroşenia şi bravada încetară imediat. Demonul încremeni: faţa aproape îi îngheţă, corpul îi deveni de-a dreptul imobil, de parcă era prins în timp. Doar ochii i se mişcau: încet, foarte încet, până când pupilele ajunseră să se fixeze asupra ei. Ochii băiatului mereu păruseră întunecaţi – dar acum erau pur şi simplu negri. Fără să vrea, Kitty se trezi uitându-se ţintă la ei: era ca şi cum s-ar fi uitat la cerul senin al nopţii – complet negru, şi rece, şi infinit, cu luminiţe scânteind, de neatins şi foarte departe… Era îngrozitor, şi totuşi frumos; era atrasă ca un copil de o fereastră. Stătuse în siguranţă în centrul pentagramei ei. Acum îşi descrucişă picioarele pe jumătate şi se aplecă în faţă, sprijinindu-se într-un braţ şi întinzându-l pe celălalt, ridicându-se încet spre ochii aceia, spre solitudinea şi spre vidul din ei. Vârfurile degetelor ei tremurară pe marginile cercului; fata oftă, şovăi, trecu dincolo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cu pleoapele mişcându-i-se rapid ca ale unei şopârle. Vraja se rupse. Lui Kitty i se făcu pielea de găină; îşi trase mâna nervos înapoi. Se făcu mică în centrul cercului; broboane de sudoare îi apărură pe frunte. Totuşi băiat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zise o voce, că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de peste tot din jurul ei – nu tare, dar foarte aproape –, o voce diferită de tot ce mai auzise vreodată. Vorbea în engleză, dar inflexiunea era stranie, de parcă gura ar fi găsit limba străină şi ciudată; părea aproape şi nu prea, ca adusă cu greu de la o distanţă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repetă vocea, mai calm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jinnului erau nemişcate, ochii negri – fixaţi asupra ei. Kitty se ghemui pe podea, tremurând, strângând din dinţi. Ceva din vocea aceea o descuraja, dar ce? Nu vorbea violent sau supărat, deloc. Dar era o voce puternică dintr-un loc îndepărtat, o voce teribil de autoritară, şi deopotrivă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fruntea şi îşi scutură prosteşte capul, uitâ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upărare în ton; când vorbi, un zgomot puternic răsună în cameră – o lovitură de trăsnet care zgudui fereastra şi ajunse apoi pe scândurile podelei, făcând să cadă bucăţi de tencuială veche de pe pereţi. Uşa se închise cu o buşitură (dar ea n-o deschisese şi nici n-o văzuse deschizându-se); fereastra se sparse şi căzu. În acelaşi timp un vânt puternic se stârni în cameră, învârtejindu-se în jurul ei, din ce în ce mai repede, luând pe sus holurile cu rozmarin şi cu lemn de scoruş, izbindu-le de pereţi, ridicând cartea şi suporturile de lumânări, geanta şi haina ei, purtându-le în sus şi în jos prin cameră, şuierând şi urlând, învârtindu-le în cerc iar şi iar şi iar, până când îşi pierdură contururile. Şi acum pereţii se mişcau la rândul lor, ieşind din podea şi alăturându-se dansului frenetic, scuipând cărămizi în răsucirea lor, rotindu-se în spirală sub tavan. Şi, în sfârşit, tavanul dispăru şi el, şi deasupra se întindea acum înspăimântătoarea imensitate a cerului nopţii, cu stelele şi cu Luna învârtindu-se, iar norii erau traşi în fire albe, palide, care se răsfirau în toate direcţiile, până când singurele puncte fixe din tot universul râmaseră Kitty şi băiatul, fiecare în cer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acoperi ochii cu mâinile şi îşi ascunse capul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strigă ea. Te rog! Şi tumul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văzu nimic. Mâinile încă îi acopere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ţeapănă, îşi înălţă capul şi îşi lasă mâinile în jos. Camera era exact ca înainte, aşa cum fusese întotdeauna: uşa, cartea, lumânările şi fereastra, pereţii, tavanul, podeaua; dincolo de fereastră, un cer placid. Totul era calm, cu excepţia… Băiatul din pentagrama opusă se mişcă acum, îndoindu-şi picioarele încet, încet, şi apoi aşezându-se brusc, de parcă toată energia l-ar fi părăsit dintr-odată. Avea ochii închişi. Îşi trecu obosit o mâ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iar ochii, deşi întunecaţi, nu mai erau goi. Când vorbi, vocea îi era din nou normală, dar părea obos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voci un djinn, zise el, îi chemi şi trecutul cu el. E bine să ţii lucrurile cu fermitate în prezent, de teama a ceea ce ai putea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Kitty se forţă să se ridice în capul oaselor şi să se uite la el. Pârul îi era ud de transpiraţie; îşi trecu o mână prin el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sta. Eu doar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S-ar cuveni să ştii ce pot fac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drese glasul. Primul acces de frică trecuse, şi făcuse repede loc lacrimilor. Se lup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hiar vrei să păstrezi lucrurile în prezent, zise ea, înăbuşindu-şi furioasă suspinele, de ce insişti să apari… sub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deşteaptă azi, Kitty! Ce te face să crezi că iau înfăţişarea cuiva? Chiar şi în starea mea de slăbiciune, pot arăta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îşi schimbă forma o dată, de două ori, de şase ori, fiecare formă fiind mai înfricoşătoare decât precedenta, fiecare stând în aceeaşi poziţie în cerc. Termină sub chipul unui rozător gigantic, dolofan şi pufos, cu picioarele din spate încrucişate şi cu cele din faţă puse unul peste alt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general nu te arăţi ca un hamster uriaş, i-o reteză ea. Mereu te întorci la acelaşi copil oacheş cu o pânză în jurul coapselor. De ce? Fiindcă înseamnă ceva pentru tine. Este evident. E cineva important din trecutul tău. Nu a trebuit decât să descopă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terul îşi linse o lăbuţă roz şi îşi netezi un smoc de blană 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ar exista vreo urmă de adevăr în aceste vorbe exagerate, spuse el. Dar sunt curios. Cum ai acţionat în continuare? Băiatul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tă cum s-a întâmplat! După ultima noastră întâlnire eram nerăbdătoare să îţi vorbesc din nou. Tot ce ştiam despre tine era numele – sau unul dintre ele –, Bartimaeus! Ceea ce nu era mare lucru, de vreme ce nici nu ştiam cum se scrie. Dar ştiam că, dacă o să caut cu atenţie, o să apari consemnat undeva. Aşa că am început să studiez, am stat cu ochii-n patru să găsesc vreo refer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terul dădu cu modest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a durat mult. Trebuie să existe nenumărate referiri la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luat aproape un an ca să găsesc cea mai mică menţiune. Am găsit numele multor altor demoni de toate felurile ici şi colo prin cărţile de la bibliotecă. Nouda Teribilul tot apărea, ca şi un afrit numit Tchue, şi ceva numit Faquarl era o prezenţă importantă în vreo zece culturi. Şi, în sfârşit, ai apărut – pomenit în treacăt într-o notă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terul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cărţi te-ai uitat? Cele bune trebuie că erau împrumutate. Aşa deci, o notă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ormăie indignat î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zise Kitty în grabă, că nu ai fost mereu cunoscut ca Bartimaeus, aşa că şi atunci când au existat consemnări lungi, lungi şi foarte importante, nu mi-am dat seama. Dar nota de subsol m-a ajutat, vezi tu, fiindcă lega numele pe care îl ştiam – Bartimaeus din Uruk – de alte două: Sakhr al-Jinni (nu e ăsta numele tău persan?) şi Wakonda din Algonquin. După asta am reuşit să găsesc mai multe referinţe despre tine ici şi… adică peste tot pe unde m-am uitat. Şi am continuat. Am aflat câte ceva despre unele dintre misiunile şi aventurile tale, şi am descoperit numele mai multor stăpâni ai tăi, ceea ce a fost la fe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ai fost impresionată, spuse hamsterul. Încă părea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Chiar ai vorbit cu Solomon? Hamster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r o scurtă conversaţie! Oricum, părea să se fi îmbu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reluă Kitty, învăţam arta invocării. Maestrul meu era destul de lent, iar eu şi mai lentă, dar ajungeam încet-încet la stadiul când simţeam că aş putea să te invoc. Dar încă n-aveam habar de identitatea acestui băiat, ceea ce era păcat, fiindcă ştiam că e important pentru tine. Şi apoi, brusc, am găsit indicaţia esenţială! Ţi-am descoperit numele egiptean – Rekhyt – şi am făcut legătura cu magicianul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njind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hamsterul, ce ţi-a spus asta? Am avut o sută de stăpâni, şi fie că pentagramele lor au fost desenate în deşert sau în stepă, duşm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Kitty îl reduse pe hamster la tăcere. Exact asta era ideea. O povestire menţiona o strânsă legătură între acest Ptolemeu şi sclavii săi. De asemenea menţiona şi că era doar un băieţel când murise. Atunci mi-a devenit clar. Atunci am descoperit identitatea înfăţişării ta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terul era ocupat să-şi cureţe una dintre unghiil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talii, întrebă el pe un ton nepăsător, se dădeau despre relaţia dintre djinn şi acest băiat? Din pură curiozitat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Kitty. De fapt, nimic! Nu cred că se mai cunosc multe despre Ptolemeu ca persoană. Unele dintre scrierile sale au supravieţuit, cred. Se pomenea de ceva numit „Poarta lui Ptolemeu”,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Hamsterul se uită pe fereastră la Luna de la miezul nopţii. În cele din urmă îşi întoarse capul spre ea, şi când făcu asta reveni la înfăţişarea de acum familiără a băiatului-magician, Ptolemeu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băiatul.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 se confirmase bănuiala, Kitty descoperi că percepţia ei despre forma djinnului se schimb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uita la faţa unui băiat adevărat, mort de două mii de ani, era deopotrivă curios şi deconcertant. Mai devreme percepuse deghizarea doar ca pe o mască, un costum, o iluzie printre multe altele. Acum, chiar dacă acest aspect era încă adevărat, nu putea să nu simtă prezenţa străveche. Nu avea nici o îndoială că demonul luase înfăţişarea băiatului; pentru prima dată observă două aluniţe pe gâtul slab şi cafeniu, o mică cicatrice palidă sub bărbie, coatele osoase pe braţele subţiri. Vădea un interes pentru detalii care nu putea veni decât dintr-o afecţiune autentică, sau poate chi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îi dădură încreder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ţi spun! Dar întâi vreau să repet – nu am de gând să te înrobesc. Oricare ar fi răspunsul tău, te vo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generos din partea ta,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ă asculţi cum se cuvine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mi spui odată, s-ar putea să fac o încercare! Djinnul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un lucru care este în favoarea ta, continuă el meditativ. În toate secolele cât am purtat această povară, nici măcar un singur magician n-a fost suficient de interesat cât să întrebe măcar despre această înfăţişare. De ce ar fi făcut-o? Sunt un „demon”, deci pervers în mod deliberat. Nu aş fi putut avea alte motive în afară de răutate şi de ispită. Din frică generală şi din dorinţă de autoconservare, nu mă întreabă niciodată nimic despre mine. Dar tu ai făcut-o! Ai descoperit lucruri. Nu spun că a fost un act inteligent, fiindcă eşti om, dar n-a fost un efort inutil, până la urmă. Aşa că – făcu un semn regesc cu mâna –,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itty se aşeză confortabil. Nu ştiu dacă ai remarcat, dar la Londra lucrurile merg din rău în mai rău. Magicienii încep să piardă controlul. Oamenii de rând sunt trimişi la luptă, comerţul e dat peste cap. E mult mai multă sărăcie şi asta a dus la tulburări – chiar au fost revolte în unele oraşe. Şi există multe resentimente cu privire la…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m prezis când am vorbit ultima oară, răspunse djinnul. Oamenii încep să remarce spiritele şi să-şi descopere propria rezistenţă. Vor explora posibilităţile pe care le au, apoi vor începe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icienii reacţionează – poliţia ripostează, e violenţă, oamenii sunt arestaţi şi făcuţi să dispară, şi se întâmplă chiar şi lucrur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ăzut aşa cev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gicienii vor fi gata să facă fapte îngrozitoare, continuă Kitty, ca să rămână la putere. Sunt multe grupuri secrete de oameni de rând, dar sunt slabe, divizate. Nimeni nu are puterea să se opună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st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 de mult timp e nevoie?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estimare aproximativă? Băiatul îşi înclină capul, gândindu-se. Bănuiesc că încă vreo două generaţii o să fie de-ajuns. Să zicem cincizeci de ani. Asta va permite Rezistenţei să ajungă până la nivelul necesar pentru o revoltă reuşită. Cincizeci de ani nu e prea rău. Cu puţin noroc o să treci prin asta când o să fii o bunicuţă drăguţă, legănând copilaşi dolofani pe genunchi. De fapt – ridică o mână, întrerupând protestele lui Kitty –, nu, am greşit! Previziunea mea 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o bunicuţă drăguţă. Să zicem mai degrabă o „bătrână cârcotaşă, tris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du cu pumn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e prea mult! Cine ştie ce vor face magicienii până atunci? Întreaga mea viaţă se va fi scurs! Voi fi probabil moartă când va ven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băiatul. Dar eu voi fi încă aici. Voi fi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Kitty. Nu eş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ăiatul se uită în jos la picioarele încrucişate. Stătea cu spatele drept, cu picioarele îndoite atent, ca un scrib egiptean. Sunt două mii o sută douăzeci şi nouă de ani de când a murit Ptolemeu, continuă el. Avea paisprezece ani. Opt imperii s-au ridicat şi s-au prăbuşit de atunci, iar eu încă apar cu chipul lui. Cine crezi tu că e ce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răspunse. Până la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i iei form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promis mie însumi, zise djinnul. Îl arăt aşa cum era. Înaint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n-a apucat să se fa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N-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eschise gura să mai pună o întrebare, dar, în loc de a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am de la subiect, spuse ea cu fermitate. Nu-mi pot permite să stau să mă uit cum magicienii fac tot mai multe lucruri rele; viaţa e prea scurtă. E nevoie să acţionăm acum. Dar noi – poporul, oamenii de rând – nu putem răsturna singuri guvernul.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deea mea, de fapt propunerea mea, zise Kitty, e ca djinnii şi alte spirite să ne acorde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Băiat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aţi! Până la urmă, aşa cum tocmai ai afirmat, cu toţii suntem victime aici, atât djinnii, cât şi oamenii de rând. Magicienii ne subjugă la fel, fie că suntem fiinţe omeneşti sau spirite. Deci! Ne putem alia ca să-i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r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fi uşor, desigur. Dar trebuie să existe o cale. De exemplu, dacă oamenii de rând ca mine pot invoca djinni importanţi ca tine, de ce nu am putea lupta împotriva guvernului împreună? E nevoie de puţină chibzuinţă şi de mult mai multe… spirite care să se implice, dar am avea avantajul surprizei, nu? Şi ar fi mult mai eficient pentru noi să luptam ca egali: fără sclavi, fără stăpâni. Fără dispute între noi şi fără să ne subminăm reciproc. Doar cooperare lină. Am fi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acum înainte în pentagramă; ochii îi erau strălucitori şi luminoşi de la această viziune pe care o avea. Şi băiatul părea ţintuit locului; multă vreme nu răspunse. Până la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zise el. Păr frumos, haine frumoase, dar foarte, foar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trâmb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destui dintre stăpânii mei au fost nebuni, continuă băiatul. Am cunoscut zeloţi care se băteau la fund cu spini, împăraţi cu ochii goi comiţând fără bucurie genocide, avari tânjind după comori de aur. Am avut nenumăraţi stăpâni care abuzau de ei şi de alţii… Sunteţi o specie perversă şi neatrăgătoare. O să merg până-ntr-acolo încât să spun că nebunia ta, Kitty, e mai puţin dăunătoare decât a multora, dar te va conduce la moarte, şi pe mine la fel, dacă nu sunt atent, aşa că voi fi cinstit cu tine! Ceea ce tocmai ai sugerat e ridicol dintr-o mie de motive, şi dacă le-aş trece pe toate în revistă o să fim încă aici când Imperiul Britanic chiar se va prăbuşi. Aşa că dă-mi voie să scot în evidenţă două argumente. Nici un djinn, nici un afrit, nici un marid hoinar prin oraş sau purice gâdilător nu se va alia (aşa cum ai zis) niciodată, absolut niciodată cu vreo fiinţă omenească. Să se alieze… Te întreb! Ne vezi pe toţi purtând aceleaşi însemne sau ceva, mergând la bătălie umăr la umăr? Băiatul râse – un sunet aspru, neplăcut. Nu! Am suferit prea mult ca să vedem vreodată în fiinţele omeneşti nişt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trigă Kitty. Îţi zic iar: cum rămâne cu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ic! Băiatul îşi încleştă pumnii. El era excepţia. Lasă-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zaprobă tot ce ai zis! ţipă Kitty. Sigur, ar fi greu să-i convingi pe cei mai mulţi dintre demo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u se va pu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 despre mine, că nu voi învăţa suficient cât să te invoc. Dar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relevant! Să-ţi spun ceva! Am stat aici, vorbind amabil, purtându-mă cât de bine poate un djinn, dar tot timpul te-am urmărit ca un uliu, aşteptând să văd dacă nu cumva depăşeşti măcar cu un deget cercul. Dacă ai fi făcut-o, m-aş fi năpustit asupra ta mai iute ca fulgerul, şi ai fi învăţat câte ceva despre oameni şi demoni,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nji Kitty batjocoritor. În loc de asta, ţi-ai scos tu din cerc stupidul de deget şi ţi-ai sfâşiat fustiţa. Cam asta e, de altfel, şi povestea ultimelor sute de ani pe care i-ai trăit. Nu ajungi nicăieri singu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ţa băiatului era lividă de furie. Ei bine, dă-mi voie să îţi expun cel de-al doilea motiv pentru care planul tău e o prostie, da? Chiar dacă aş vrea să te ajut, chiar dacă o sută de alţi djinni aproape la fel de puternici ca mine ar împărtăşi acest sentiment şi n-ar vrea altceva decât să-şi încerce norocul cu nişte oameni cu creier de muscă, n-am avea cum. Fiindcă singurul mod în care putem veni pe Pământ e să fim invocaţi. Iar asta înseamnă să-ţi pierzi liberul-arbitru. Înseamnă durere. Înseamnă să te supui stăpânului. Şi nu e nici un fel de egalitate în ec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Kitty. Nu trebuie neapăra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trebuie. Care e alternativa? Fiecare invocare ne leagă. Asta face! Vrei tu să cauţi vreo modalitate de a ne da drumul din lesă? Cu puterea noastră? Ai fi gata să ne laşi pe noi să preluăm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Kitty dârză. Dacă de ast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r exista încreder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e ce n-o dovedeşti chiar acum? Ieşi din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Ieşi, treci peste liniile alea! Da, alea de acolo! Ia să vedem câtă încredere ai în acţiune! Dă-mi mie puterea pentru câteva momente! Ia să te văd cum îţi pui vorbe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băiatul se ridică în picioare, şi după o clipă la fel şi Kitty. Stăteau faţă în faţă în pentagramele lor, uitându-se unul la celălalt. Kitty îşi muşcă buza. Îi era frig şi cal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imaginase ea mersul lucrurilor – respingerea propunerii ei urmată imediat de o provocare; nu aşa crezuse că se va întâmpla. Ce să facă acum? Dacă rupea vraja de invocare păşind în afara pentagramei, Bartimaeus putea s-o distrugă înainte să dispară. Rezistenţa ei nu avea cum să-l împiedice s-o sfâşie. Această idee făcea să-i tremure carnea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aţa băiatului mort de mult. El îi zâmbi, dorind de bună seamă să se arate amabil, dar ochii îi erau duri ş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pus, răspunse Kitty răguşit, ce mi-ai face dacă aş rupe vraja de protecţie. Ai zis că te-ai năpusti asupra mea mai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 atenţie la asta! Glumeam. Nu trebuie să crezi tot ce zice bătrânul Bartimaeus, nu-i aşa? Mereu glumesc,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u. Băi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m să-ţi fac nimic! Lasă-te în puterea mea preţ de câteva clipe! E posibil să fii surprinsă. Încrede-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trecu limba uscată peste buza de jos. Băiatul zâmbea mai tare ca niciodată; se chinuia atât de mult, că pielea feţei îi era întinsă la maximum. Se uită în jos, la liniile făcute cu creta pe podea, apoi la piciorul ei, apoi iar la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dădu brusc seama că uitase să respire. Exp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va rezo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o urmăreau,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jinnul cu amărăciune, recunosc că nu-mi făceam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încredere, minţi ea. Doar că pur şi simplu te-ai dematerializa. Nu poţi sta pe Pământ decât cu puterea vrăjii de invocare, şi nu am energia să te mai chem o dată chiar acum. Ideea e, continuă ea disperată, că, dacă tu şi alţi djinni v-aţi uni forţele cu mine, am putea să-i învingem pe magicieni şi să-i oprim să vă mai invoce. După ce i-am învinge, nu aţi mai fi chem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fantezii, Kitty! Ascultă ce spui – nici măcar tu nu crezi nici un cuvânt. Deci, dacă asta e tot, poţi foarte bine să mă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furie intensă o copleşi pe Kitty. Amintiri din ultimii trei ani îi trecură prin faţa ochilor; simţi din nou efortul imens pe care îl făcuse ca să ajungă atât de departe. Şi acum acest spirit mândru şi cu vederi înguste îi respingea ideile fără menajamente. Nu le găsise vrednice nici măcar de o clipă de gândire corectă şi politicoasă. Într-adevăr, detaliile trebuiau puse la punct; erau multe probleme de rezolvat, dar în mod clar o anumită colaborare era şi posibilă, şi necesară. Simţi cum o podidesc lacrimile, dar, mânioasă alungă această senzaţie. Bătu din picior, făcând să răsun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ârâi ea, prostul ăla de băiat egiptean era destul de bun pentru tine, nu? Te-ai încrezut în el fără probleme. Atunci de ce nu te-ai încrede şi în mine? Ce a făcut el pentru tine şi eu nu pot? Ei? Sau sunt prea neînsemnată ca să aud despre aceste fapt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mărăciune, încrâncenată, dispreţul faţă de demon clocoti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ntoarse să o privească. Lumina Lunii se răspândea peste spatele gol şi peste membrele subţiri ca nişte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m-a urmat în Locul Celălalt. Kitty îşi regăsi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Doar c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dar Ptolemeu a făcut-o! Şi pe el l-am provocat să îşi dovedească încrederea în mine. Şi ăsta a fost răspunsul lui: a inventat Poarta lui Ptolemeu! A trecut prin cele patru elemente ca să mă găsească. Şi a plătit pentru asta, cum bănuise că se va întâmpla. După asta… ei bine, dacă el ar fi propus o alianţă nesăbuită între oamenii de rând şi djinni, poate aş fi fost de acord. Nu existau limite în legătura noastră. Dar tu, oricât de bine intenţionată ai fi?… Îmi pare rău, Kitty,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spatele lui, nespunând nimic. În sfârşit băiatul se întoarse, cu faţa ascunsă în umbră, ş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Ptolemeu e unic! N-aş cere asta de la nimeni altcineva, nici măca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ucis? Întrebă Kitty. Băi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eţ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mea e un pic vulnerabilă astăzi, răspunse Bartimaeus. Ţi-aş fi recunoscător dacă te-ai ţine de cuvânt şi m-ai lăs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Dar chiar cred că ai putea să mai stai puţin să mai vorbim. Ce a făcut Ptolemeu nu trebuie să fie unic. Poate că de atunci nimeni nu a aflat prea multe despre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s-a aflat, nu-ţi face griji! Ptolemeu a scris despre călătoria sa; unele dintre însemnările sale au supravieţuit. Ca şi tine, spunea multe prostii despre un armistiţiu între magicieni şi djinni. Spera că alţii îi vor urma exemplul, îşi vor asuma aceleaşi riscuri ca el. Şi, de-a lungul anilor, unii chiar au încercat, mai degrabă din lăcomie şi din dragoste de putere, decât cu acelaşi idealism. Nu le-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băiatul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ne nimic, strigă Kitty. Nu-mi pasă! O să citesc însemnările lui Ptolem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i greaca veche, nu? Râse de expresia de pe faţa ei. Nu-ţi face sânge rău din cauza asta, Kitty! Ptolemeu a murit de mult, iar lumea modernă e întunecată şi complicată. Nu poţi să schimbi nimic. Ai grijă de tine şi supravieţuieşte. Asta fac eu. Îşi ciupi carnea. Sau încerc. Mandrake era gat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rase adânc aer în piept. Jos, într-un colţ plin de cărţi al vilei sale în paragină, domnul Button dormea; a doua zi dimineaţă o aştepta devreme ca să înceapă catalogarea noilor hârtii. Seara Kitty avea să se ducă din nou la Frog, ajutând la repararea barului, servindu-le băuturi pasivilor oameni de rând… Fără planul ei secret care s-o anime, aceste perspective păreau într-adevăr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tale, ripostă ea cu asprime. Nu am nevoie de nimi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dacă te-am dezumflat puţin, zise el, dar aceste lucruri trebuiau spuse.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hise ochii şi rosti porunca. Fu ezitantă la început, apoi foarte rapidă – simţi o bruscă violenţă în ea; voia să scape de el, să termin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mişcă în jurul feţei ei, fumul de la lumânări îi umplu nările, vocea demonului se estompă în neant. Nu avea nevoie să se uite ca să ştie că dispăruse, şi odată cu el trei ani întregi de vise şi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casa lui şi cea a lui Quentin Makepeace, John Mandrake dădu un ordin brusc. Şoferul ascultă, salută, apoi făcu cale întoarsă. Se îndreptară spre Chiswick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Ferestrele de la hanul Frog erau întunecate şi cu obloanele trase, uşa era zăvorâtă. Un bilet grosolan, scris de mână, fusese afişa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Sam Vjefeer Are loc astăzi Închis. Redeschi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ciocăni de mai multe ori, dar nu primi nici un răspuns. Vântul bătea în rafale de-a lungul Tamisei gri şi mohorâte; pe mal pescăruşii se luptau pentru resturile aduse de maree. O sferă roşie de vigilenţă din curte pulsă când plecă. Mandrake se încruntă la ea, apoi se întoarse î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Kitty Jones putea să mai aştepte. Cea cu Bartimaeus, totuşi, trebui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monii minţeau: era un adevăr incontestabil. Aşa că, Mandrake n-ar fi trebuit să fie deosebit de uimit că sclavul său se conforma modelului. Dar când află că Bartimaeus îi ascunsese faptul că Kitty Jones supravieţuise, şocul îl afec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arte din cauza imaginii pe care şi-o construise despre Kitty cea moartă de mult. Ani de zile figura ei îi plutise în minte, luminată de o fascinaţie vinovată. Fusese duşmanul său muritor, totuşi se sacrificase pentru el; era un gest pe care Mandrake cu greu îl putea înţelege, dar ciudăţenia lui, împreună cu tinereţea şi cu vigoarea fetei, cu sfidarea înverşunată din ochii ei, căpătaseră un farmec dulce-amărui care reuşea mereu să-l impresioneze. Luptătoarea din Rezistenţă pe care o hăituise atâta timp devenise, în ungherele tăcute şi tainice ale minţii sale, ceva pur şi personal, o mustrare frumoasă, un simbol, un regret… Multe lucruri, de fapt – toate foarte departe de fata iniţial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ăia?… Mandrake simţi un junghi de durere. Era senzaţia cauzată de distrugerea acestui liniştit altar interior, de un brusc atac de confuzie şi de amintirea trecutului real, încurcat, de valuri de supărare şi de neîncredere. Kitty Jones nu mai era doar o imagine din capul lui – lumea o revendicase. Se simţea de parcă ar fi pierdut o fiin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timaeus îl minţise. De ce făcuse asta? Ca să-l irite, cu siguranţă – dar ăsta nu părea un motiv suficient. Bun, atunci – ca s-o protejeze pe Kitty. Însă asta presupunea o apropiere între fată şi djinn, un fel de legătură. Era oare cu putinţă? Mandrake îşi dădea seama că aşa era; ideea se răsucea şi se strecura înăuntrul lui, provocându-i un sentimen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ul minciunii djinnului era greu de descifrat, momentul revelaţiei nu se putea să fie mai nepotrivit, venind imediat după ce Mandrake îşi pusese cariera în pericol ca să salveze viaţa sclavului său. Ochii i se aprinseră când îşi aminti; îl cuprinse nebunia, gata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la miezul nopţii din camera sa de lucru făcu vraja de invocare. Trecuseră douăzeci şi patru de ore de când lăsase broasca să plece; nu ştia dacă esenţa lui Bartimaeus se vindecase până acum. Nici nu-i mai păsa. Stătea ţeapăn ca un băţ, cu degetele bătând neîncetat darabana pe biroul din faţa lui.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rămase rece şi tăcută. Incantaţia îi răs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umezi buzele.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 şi o a treia încercare, ci se lăsă cu toată greutatea în scaunul său din piele, încercând să-şi reprime panica pe care o simţea. Nu încăpea nici o îndoială: demonul era deja în lume. Altcineva î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drake ardeau în întuneric. Ar fi trebuit să prevadă asta. Unul dintre ceilalţi magicieni nu ţinuse cont de riscurile pentru esenţa djinnului şi încercase să descopere ce ştia acesta despre complotul lui Jenkins. Nici nu prea conta despre cine era vorba. Fie că fusese Farrar, Mortensen, Collins sau altcineva, perspectiva pentru Mandrake era într-adevăr îngrijorătoare. Dacă Bartimaeus supravieţuise, fără îndoială că avea să le spună numele de botez al lui Mandrake. Sigur că avea s-o facă! Deja îşi trădase stăpânul o dată. Apoi duşmanii lui aveau să-şi trimită demonii, iar el va m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iaţi. Nu avea prieteni. Pierduse susţinerea prim-ministrului. Peste două zile, dacă supravieţuia, avea să fie judecat în faţa Consiliului. Era pe cont propriu. Într-adevăr, Quentin Makepeace se oferise să-l sprijine, dar Makepeace era destul de probabil nebun. Acel experiment al lui, acel captiv zvârcolindu-se… Simpla lui amintire îl dezgusta pe John Mandrake. Dacă reuşea să-şi salveze cariera, avea să ia măsuri ca să pună capăt unor asemenea activităţi groteşti. Dar nu asta era acum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târziu în noapte. Mandrake stătea la biroul lui, gândindu-se. Nu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ecerii timpului şi a oboselii, necazurile care îl copleşiseră începură să-şi piardă claritatea. Bartimaeus, Farrar, Devereaux şi Kitty Jones, Consiliul, judecata, războiul, nesfârşitele sale responsabilităţi – totul se amesteca şi îi străfulgera prin faţa ochilor. Se trezi în el o mare dorinţă de a arunca totul deoparte, de a se lepăda de probleme ca de o haină udă şi urât mirositoare şi de a se îndepărta, chiar dacă doar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gând, nesăbuit, impulsiv. Îşi scoase discul magic de ghicit şi îi ordonă impului să localizeze o anumită persoană. Făcu as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ridică din scaun, conştient de un sentiment cât se poate de straniu. Ceva venit din trecut – ca o mâhnire. Îi dădea o stare de disconfort, dar era şi plăcut. Îl întâmpină cu plăcere, deşi îl neliniştea. Mai presus de toate, nu ţinea de viaţa sa obişnuită – nu avea nimic de-a face cu eficienţa, cu reputaţia sau cu puterea. Nu izbuti să scape de dorinţa de a o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ană de lumină: cerul era plumburiu, iar trotuarele – întunecate şi înecate în frunze. Vântul şuiera printre crengile copacilor şi în jurul vârfului ascuţit al monumentului de război din centrul parcului. Femeia îşi acoperise faţa cu gulerul hainei. Când se apropie, mergând cu paşi repezi pe stradă, cu capul în jos şi cu mâna ridicată să ţină fularul, Mandrake n-o recunoscu de la început. Era mai mică decât îşi amintea, cu părul mai lung şi presărat cu nişte fire cărunte, dar apoi, din senin, observă un detaliu familiar: geanta în care îşi căra creioanele – veche, ponosită, aceeaşi dintotdeauna. Aceeaşi geantă! Clătină din cap, mirat. Ar putea să-i cumpere una nouă – o duzină –, dacă l-a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maşină până când femeia ajunse aproape în dreptul lui, neştiind până în ultimul moment dacă într-adevăr va coborî. Ghetele ei răscoleau frunzele, călcau atent, ocolind băltoacele mai mari, mergând repede din cauza frigului şi a umezelii din aer. În curând o să tre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reţuia pentru şovăiala de care dădea dovadă. Deschise uşa din dreptul trotuarului, coborî şi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ut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tresare şi cum se uită de jur împrejur, măsurându-l atât pe el, cât şi maşina elegantă parcată în spate. Mai făcu încă doi paşi nehotărâţi şi se opri, nesigură. Se uită la el, cu un braţ atârnându-i fără vlagă şi cu celălalt în dreptul gâtului. Vocea, când se auzi, era slabă şi – observă el – destu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iscut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să poarte un costum mai fin decât de obicei. Nu era de fapt nevoie de aşa ceva, dar descoperise că voia să facă o cât mai bună impresie. Ultima oară când îl văzuse nu era decât un băiat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zâmbi. Era foarte defensivă. Dumnezeu ştie cine credea că este. Vreun oficial, venit să o întrebe despr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tăm puţin de vorbă, zise el. V-am recunoscut… şi mă întrebam dacă… dacă m-aţi recunoscu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palidă, încă marcată de îngrijorare; încruntându-se, femeia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a, nu… O! Da, ştiu! Nathaniel!… Ezită. Dar nu cred că pot folos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e ui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privirea – costumul, pantofii şi inelul de argint, dar mai ales faţa lui. Îl examină mai minuţios decât se aşteptase, cu seriozitate şi concentrare. Spre surprinderea lui, nu zâmbi, şi nici nu se arătă numaidecât încântată. Dar, desigur, apariţia lui fuses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V-am zărit şi… ei bine, a trecut mult timp! Femei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ce mai faceţi, doamnă Lutyens? Cum vă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a, şi apoi, pe un ton aproape sever: Aveţi un nume pe care să am voie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anjă o mânecă, zâmb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ndrake e numele meu acum. Poate că aţi auzit de mine. Femeia dădu din nou din cap, fără nici o expres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ci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nistrul Informaţiilor. De doi ani. A fost oarecum o surpriză, fiindcă eram destul de tânăr. Dar domnul Devereaux a decis să rişte cu mine şi – ridică uşor din umeri –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obţină mai mult decât încă o scurtă încuviinţare din cap, dar doamna Lutyens rămase lipsită de exuberanţă. Cu puţină iritare în voce, Mandra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va face plăcere să aflaţi ce bine s-au aranjat lucrurile, după… după ultima noastră întâlnire. Atunci, totul a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cuvintele nepotrivite, asta îşi dădea şi el seama – alunecând în eufemismele studiate ale vieţii sale ministeriale în loc să zică exact ce avea în minte. Poate că de aceea părea atât de distantă şi de necooperant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recunoscător, asta am vrut să vă spun. Încă v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pentru ce?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m-a atacat Lovelace. Atunci când m-a bătut, iar dumneavoastră aţi încercat să-l opriţi… N-am apu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fost neplăcut. Dar asta s-a întâmplat acum multă vreme. Îşi dădu la o parte o şuviţă de păr de pe faţă. Deci sunteţi ministrul Informaţiilor? Sunteţi responsabil pentru acele broşuri care se distribuie prin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ne spun ce război minunat ducem şi cum doar cei mai buni tineri se înrolează, că e o treabă de bărbat să pleci în America şi să lupţi pentru libertate şi siguranţă? Cele care spun că moartea e preţul ce trebuie plătit pentru supravieţu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succint, dar asta e idee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ajuns departe, domnule Mandrake! Se uită la el aproap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magicianul îşi îndesă mâinile în buzunarele pantalonilor şi se uită în susul şi în josul străzii, căutând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obicei nu vă revedeţi elevii. Când cresc, adică. Să vedeţ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femeia. Meseria mea e să mă ocup de ei când sunt copii. Nu când se fa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uită la vechea ei geantă uzată, amintindu-şi de interiorul ei tern din satin, cu cutiuţele de creioane, cretă, stilouri şi pensule chinezeşti. Sunteţi mulţumită de slujba dumneavoastră, doamnă Lutyens? întrebă el deodată. Adică, mulţumită de bani, de statut şi de toate celelalte? Vă întreb fiindcă aş putea, ştiţi, să vă găsesc altă slujbă, dacă vreţi. Am influenţă şi v-aş putea găsi ceva mai bun. Există strategi la Ministerul Războiului, de exemplu, care au nevoie de oameni cu experienţă ca să proiecteze pentagrame produse la scară industrială pentru campania din America. Sau chiar la ministerul meu – am înfiinţat un departament de publicitate ca să ne transmitem mai bine mesajul către popor. Tehnicieni ca dumneavoastră ar fi bine-veniţi. E o slujbă bună, v-aţi ocupa de informaţii confidenţiale. V-ar creşte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por” înţelegeţi de bună seamă „oamenii de rând”,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im acum în public, aprobă el. Par să prefere acest apelativ. Nu înseamnă nim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femeia rece. Ei bine, nu… mulţumesc, dar mi-e destul de bine aşa. Nu sunt convinsă că vreunul dintre departamente şi-ar dori ca o bătrână de rând ca mine să aterizeze în mijlocul oamenilor, şi, oricum, încă îmi mai place slujba mea. Dar e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şi se uită la ceas. Magicianul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deci. Auziţi, nu vreţi să mergeţi cu maşina? Şoferul meu vă poate duce oriunde. Ca să nu mai staţi înghesuită ca o sardină în autobuz sau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eţi foarte amabil. Faţa îi er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oriţi! În ciuda aerului rece, îi era cald şi se enervase. Regreta amarnic că nu rămăsese în maşină. Ei bine, a fost o plăcere să vă revăd! Desigur, trebuie să vă rog să trataţi ceea ce ştiţi cu cea mai mare discreţie… Nu că ar mai trebui să spun asta, adăugă el, cumv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doamna Lutyens se uită la el într-un asemenea fel, încât se simţi transportat în trecut cu jumătate de viaţă în urmă, în zilele în care rarele ei supărări îi aruncau sala de clasă într-o umbră disperată. Se trezi zgâindu-s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zise ea tăios, că aş vrea să spun lumii că l-am văzut vreodată pe marele John Mandrake, pe iubitul nostru ministru al Informaţiilor, atârnat cu capul în jos şi cu fundul în aer? Că v-am auzit strigătele şi plânsetele de durere când vă băteau nişte oameni răi? Credeţi că aş spune asta? Chiar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ă refeream l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asta! Râse scurt, sec. V-ar putea surprinde să aflaţi, continua ea, că am lucruri mai bune de făcut cu timpul meu. Da, nici măcar eu, cu mica mea slujbă neimportantă, nu am o mare dorinţă de a trăda copiii cu care am lucrat, indiferent ce anume au ajuns. Numele dumneavoastră de botez, domnule Mandrake, e în siguranţă cu mine. Acum trebuie să plec. Am întârzia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pu să se îndepărteze pe trotuar. Mandrake îşi muşcă buzele, mânia pe care o simţea amestecând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strigă el. N-am venit aici să mă laud. Doar că nu am avut atunci ocazia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tyens se opri şi privi peste umăr. Pe faţa ei nu se mai cite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zise ea. Şi mă bucur să ştiu asta. Dar vă înşelaţi. Băiatul e cel care mi-a fost recunoscător, iar dumneavoastră nu mai sunteţi acel băiat. Nu vorbiţi în numele lui. Nu avem nimic în comun, eu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ştiu că aţi încercat să mă salv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are rău că n-am reuşit. La revedere, domnule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cu paşi repezi, depărtându-se printre frun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ore, o nouă invocare – hei, aşa îmi place! O zi fără sclavie e o zi pierdut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fusese Mandrake. Fusese fata. Cine era de data asta? După apariţia surprinzătoare a lui Kitty în pentagramă mă cam aşteptam ca acum să fie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ul ăsta. Era iarăşi dragul meu stăpân, cu faţa neagră de mânie. Cu o suliţă cu vârf de argi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videntă stimula un răspuns rapid. Mi-am forţat biata esenţa să ia o formă impunătoare: un războinic cu cap de leu, de felul celor care luptaseră în războaiele egiptene57. Pieptar de piele, fustă cu clini de bronz, ochi care străluceau precum cristalul, colţi lucind ameninţător din gingii negre. Drăguţ. Am ridicat o labă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pi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uri, Bartimaeus! Răspunsuri! Că, dacă nu, vezi suliţa asta? O să te fac s-o mănânci până term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din gura strâmbată. Ochii îi erau larg deschişi şi aveau o privire ca de peşte. Părea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ţi-ai da seama care e capătul ascuţit doar dacă te-ai aşeza pe el. Vocea îmi era dulce precum mierea. Ai grijă, totuşi! Nici eu nu sunt chiar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ba mea ţâşni o gheară, curbată ca o seceră. Am întors leneş laba, ca gheara să reflec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faci decât să te dai mare, nu? Acum două zile nu erai în stare nici să vorbeşti, darămite să rezişti unui atac. Pariez că dacă te-aş împunge cu argintul ăsta, ai simţi! Şi nici n-ai putea să-l întorci împotriva me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eoaica se ridică în toată splendoarea ei. Urechile ei păroase atinseră tavanul. Astea-s vorbe mari, străine! Dă-i drumul şi dovedeşte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dădu să mă atingă cu suliţa. Leoaica sări în lături şi vru să spintece cu gheara prăjina suliţei. Fu un spectacol jalnic de ambele părţi: amândoi am ratat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se amuză, sărind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vitură mai e şi asta? Eşti ca o vrabie oarbă încercând să prindă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fost mai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fâţâia dintr-o parte în alta a pentagramei, lăsându-se în jos, ridicându-se brusc, îndreptându-şi suliţa în toate direcţiile cunoscute omului. Şuiera, ofta; manifesta toată îndemânarea unuia căruia servitorii îi ridică de obicei cuţitul şi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Aici su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Bartimaeus! Ţipă din nou. Spune-mi adevărul! Fără întârziere, fără ocolişuri. Cine te-a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asta. Dar nu-i puteam mărturisi că Kitty era încă în viaţă, desigur. Oricât de nechibzuită era, măcar mă tratase cu respect. Leoaica îşi luă o înfăţişare de oai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m-a invo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u nega! Am încercat aseară şi nu erai. Cine te-a chemat? Ce magician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şa! A fost o întâlnire scurtă. Nimic serios!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O altă împunsătură cu suliţa, de data asta nimerind scândurile podelei. Te aştepţi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Gelos! Te dai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Bărbat sau femeie? Am încercat să î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la ce te gândeşti, şi n-am făcut-o!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ţi să cred o vorbă din ce-mi spui? Halal liniştire. Leoaica se întoarse la chipul neruşina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 n-ai decât să crezi asta: du-te naibii! Nu te priveşte! Nu-ţi dat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tât de furios, încât am avut impresia că o să plesnească în costum. Reacţiona teama din el, desigur; teama că îi dezvălui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ule, nu transmit niciodată informaţii de la un stăpân la altul decât dacă e în interesul meu, aşa că nu te aştepta să-ţi spun nimic din ce s-a petrecut aseară! Din acelaşi motiv n-am divulgat nimănui jalnicul tău nume de botez. De ce aş face-o? Nu înseamnă nimic pentru mine. Însă dacă ţi-e atât de teamă că îţi voi da în vileag secretele din copilărie, soluţia e simplă. Lasă-mă să plec pentru totdeauna! Dar nu – nu poţi să faci asta, nu? De fapt, nu cred că vrei să te rupi de trecut! De asta mă ţii prin preajmă, indiferent de cât de slăbit aş fi. Aşa te poţi agăţa de acel Nathaniel de odinioară, precum şi de acest John Mandrake mare şi rău în care te-ai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zise nimic, dar se uită la mine fără expresie, cu ochi arzători şi goi. Cumva, îi înţelegeam starea de spirit. De fapt, eram şi eu puţin surprins. Nu ştiu de unde îmi veniseră acele intuiţii pătrunzătoare. Oricum, mă întrebam dacă îl lăsaseră indiferent. Nu ară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a lui de lucru; era, am ghicit, după-amiaza târziu. Erau hârtii împrăştiate peste tot; pe birou zăcea o farfurie de mâncare neatinsă. Aerul avea un miros acru, stătut, care sugera ocuparea prelungită a încăperii de un tânăr nespălat. Şi, mai mult ca sigur, tânărul în chestiune nu era spilcuit ca de obicei. Avea faţa buhăită, ochii roşii, o privire fioroasă; cămaşa (îngrijorător descheiată) îi atârna peste pantaloni într-un mod neglijent. Totul era neobişnuit: Mandrake se definea de regulă prin rigidul său autocontrol. Ceva părea să fi făcut să dispară cu totul aceast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etul băiat era instabil emoţional. Trebuia să mă por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am rânjit. Ai încurcat-o zdravăn! Ce s-a întâmplat? Toată vinovăţia şi autodetestarea te-au ajuns deodată din urmă? Nu se poate să fie doar din pricina faptului că m-a invoca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către ochii de cristal ai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t. Mai am şi alt motiv de nemulţumire. Şi are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u, care mă plângeam că decăzusem! Se pare că mai există viaţă în bătrânul djinn. Înviorat, l-am întreba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sprijini suliţa de pământ, evitând cu greu să nu-şi străpungă degetul mare de la picior –, să îţi fac un rezumat, da? În primul rând, în ultimele douăzeci şi patru de ore au existat o serie de revolte serioase la Londra. Oamenii de rând au provocat multe probleme. Au existat lupte şi ceva victime. Chiar şi acum e dezordine pe stradă. În dimineaţa asta Devereaux a declarat starea de urgenţă. Trupele au blocat Whitehall. Maşinăria Imperiului a fost serios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zi proastă la birou. Dar asta nu are nimic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două seri, de la o broască anume care a creat haos în St James’s Park. Datorită acţiunilor ei, un djinn periculos a fost lăsat liber în mulţime. Acest incident a declanşat rev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scoase un răge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vina mea! Încercam să-ţi îndeplinesc ordinele într-o stare de slăbiciune extremă. Am reuşit în împrejurări dificile. Stop – nu mai râde aşa!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se capul pe spate şi slobozise un hohot de râs dogit, lătrător, care semăna cu al unei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trigă. Aşa numeşti tu asta? Aproape ţi-ai dat duhul la picioarele mele, incapabil să-mi spui un cuvânt din raportul pe care ţi-l cerusem, făcându-mă de râs în public. Dacă asta înseamnă succes, mă mulţumesc oricând c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de râs pe tine? Leoaica abia îşi putea stăpâni mânia. Vino-ţi în fire! N-ai nevoie de nici un ajutor în privinţa asta, amice. Ce-am făcut? Am atras atenţia asupra cruzimii tale, poate, din cauză că eram aproape mort. Ce magician ţine un djinn în lumea asta până când e prea slăbit ca să supravieţuiască? Mă surprinde că nu m-ai distr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drake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au asta! strigă el. Ei voiau să smulgă informaţiile de la tine şi să te lase să mori! Prost ce sunt, te-am salvat. Ţi-am dat drumul. Ceea ce m-a lăsat fără apărare împotriva tuturor relelor pe care le-ai provocat. Prin urmare, cariera mea e aproape sigur compromisă. Poate că s-a zis şi cu viaţa mea. Duşmanii mei se adună. Trebuie să fiu judecat mâine, mulţu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ochii îi erau umezi; puteai practic să auzi muzica unor viori triste. Leoaica războinică scoase limba şi făcu un zgomot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uşor de evitat, am replicat eu încrâncenat, dacă ai fi avut mai multă încredere în mine ca să îmi dai drumul mai des. Aş fi fost atunci într-o formă mai bună şi aş fi putut să mă feresc de demonii lui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l-ai găsit pe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Ziceam că totul s-a petrecut din vina ta! Ar fi trebuit să ai încredere în mine. Dar, chiar după atâţia ani, după ce am făcut pentru tine cu Lovelace, cu Duvall, cu Anarhistul şi cu St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cel din urmă. Am continua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toate astea, ai urmat modelul obişnuit, ai devenit magicianul tipic, m-ai tratat ca pe un duşman. Sunt un demon rău, deci nu se poate avea încredere în mine când vine vorba despre… M-am întrerupt. Ce mai e? Auzi, râsul ăsta al tău chiar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exclamă el. Nu se poate avea încredere în tine! Tu mă min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moartă. Ştiu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stăţile mi se pleoştiră un pic.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Am ţinut-o pe-a mea: E moartă de-a binelea! N-am văzut unii mai morţi. Golemul ăla a înghiţit-o fără să mestece. Hap! Apoi s-a lins pe buze! Gata! Trist, şi totuşi n-ai de ce să-ţi faci grij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pierdut. Nu-mi plăcea privir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clătină încet din cap. Brazde roşii de furie se întreceau cu pete albe ca să-i invadeze faţa. Erau la egalitate, îşi împărţeau teritoriul jumi-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o, da? Ciudat, dar îmi amintesc că ai zis că golemul a ars-o până n-a mai rămas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da, a făcut şi asta. Mai înainte. Înainte de faza cu înghiţitul – a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idicase pe neaşteptate suliţa şi mă împunsese. Eram prea lent, prea slab ca să reacţionez – suliţa mă lovi zdravăn în plex. Am tras cu greu aer în piept, am privit în jos… şi m-am relax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greşit, i-am zis. Aia e partea b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drake observase asta. Cu o înjurătură de nemulţumire, aruncă suliţa departe de el, în afara cercului. Se uită lung la mine, răsuflând anevoie, încercând să-şi controleze emoţiile. Trecu aproximativ un minut. Bătăile inimii începură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Nu-ţi face nici un rău! Şi ţi-a salvat viaţa, aminteşte-ţi – n-am minţ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 spună ceva, apoi scutură puţin din cap, de parcă se chinuia să-şi alunge subiect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ţi-am declarat alaltăieri că îţi voi da drumul dacă îţi îndeplineşti misiunea, şi – în ciuda provocării permanente – mă voi ţine de cuvânt! Spune-mi ce s-a întâmplat când l-ai urmărit pe Jenkins, şi î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stătea cu braţele vânjoase încrucişate. Se uită la el de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Dacă nu mă înşel, informaţiile mele sunt singurul lucru care te-ar putea salva de Turn.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pkins e implicat într-o conspiraţie. Dacă o poţi contracara, poziţia mea ar fi probabil sig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Am informaţii bune. Nu vei fi dezamăgit. Vocea lui aproape că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unt suficien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şa mai merge. O înţelegere înţeleaptă, ca în zilele bune. Ştii, Mandrake, continuă leoaica gânditoare, lucrurile stăteau mai bine când erai mic. Erai mai rezonabi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ui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Bun,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oaica îşi împreună labele, îşi trosni articulaţiile şi începu: L-am urmărit pe Jenkins prin toată Londra. Are o întreagă reţea de magicieni implicaţi în combinaţiile lui; şapte în total, cam ca el: de nivel inferior, înăcriţi, slabi ca putere – nimic de care să se teamă, la o adică, un du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sculta atent, înregistr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ers şi Burke! Nu, nici mie nu mi-au sunat cunoscut. Dar pe ăsta îl vei recunoaşte: 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Lime? Prietenul lui Lovelace? Aşa mai vii de-acasă!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eeaşi faţă de peşte dintotdeauna. Abia s-a întors de la Paris,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lanurile lor – ce detalii 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să fiu sincer! Sunt cu toţii ocupaţi cu alegerea demonilor. Doar sunt magicieni – asta te aştepţi să facă. S-a discutat mult despre funii şi lanţuri. A, şi despre du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încreţ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u pomenit şi ceva despre un experiment. Voiau dovezi că reuşise. Totuşi, n-am idee ce. Mi-am scărpinat o ureche. Ce mai era?… A, Jenkins a zis că sunt şapte fiindcă e „câte unul pentru fieca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ntem şapte. Plănuiesc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esant, dar cam lipsit de detalii. Mandrake se uită mirat la mine. Pentru asta te aştepţi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Jenkins nu şi-a vizitat doar prietenii cei buni de nimic; s-a întâlnit şi cu altcineva. Îţi acord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hiceşte! O, n-ai nici un haz! Să-ţi dau un indiciu. Barbă! 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dat seama că ai ghicit după cum te-ai făcut la faţă61. Da, mercenarul s-a întors în oraş, şi e mai încruntat decât ţi-l aminteşti. Cu cea mai mare vitejie şi şiretenie, m-am lipit de cizmele lui de şapte leghe pe pas şi l-am urmărit până în parc, unde s-a întâlnit cu un bărbat despre care pot doar să presupun că era alunecosul Hopkins. Nu, n-am auzit nici un cuvânt din ce-au vorbit. Atunci m-a observat djinnul lor. Restul îl ştii. Mi-am lăsat jumătate din esenţă între parc ş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se răsti Mandrake, dar cu ce mă ajută pe mine toate astea? Nu pot acţiona pornind de la asta! Îmi trebuie ceva dacă e să supravieţuiesc procesului de mâine… Hopkins: el e cheia! Poţi să-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îşi scărpin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greu… Nu prea se distinge prin nimic. Cu umerii puţin lăsaţi, poate; faţa ştearsă, nebărbierit… cu păr cenuşiu, cred… ăăă… De ce te iei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N-are nici un rost! Ar fi trebuit să nu-ţi dau misiunea asta. Ascobol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ci ar fi descoperit unde stă Hopk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ţinut adresa exactă, nu? Parcă îl văd, un ciclop gras, purtând un trenci şi o pălărie de fetru, apropiindu-se pe furiş de Jenkins şi de mercenar în cafenea, comandând o cafea, încercând să tragă cu urechea… Da, foarte greu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i unde e Hopkins?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otelul Ambasador. Na! Ce am prins şi eu din zbor, când nu eram hăituit până ce nu a mai rămas din mine decât o lingură de esenţă62. Acum, eu… Sta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recuse brusc la acţiune. Întorcându-se cu faţa la celelalte pentagrame de pe podea, îşi drese glasul şi îşi frecă ochii roşi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şansă, Bartimaeus. O singură şansă şi am să profit de ea. Mâine, duşmanii mei mă vor doborî dacă nu o să am ceva palpabil să le arăt. Şi puţine lucruri sunt mai tangibile decât domnul Hopkins,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in degete, începu o incantaţie. Un vânt rece îmi şfichiui gleznele. Un urlet melancolic umplu aerul. Pe bune, efectele de felul ăsta nu erau bine privite nici în Uruk, fiind considerate banale şi demodate63. N-ai să vezi nici un magician modem părăsindu-şi pentagrama de dragul acestui tărăboi, afară de cazul în care se prăbuşea de râs. Am clătinat mohorât din cap. Nu era greu de ghicit cin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 un zgomot ca de gong crăpat, uriaşul blond se materializă în pentagrama de alături. Se puse pe dată pe un torent de pledoarii şi de plânsete, pe care stăpânul lui logic că le ignoră. Nu mă văzuse. Am aşteptat până când ajunse în genunchi, frângându-şi mâinile şi cerşind să fie trimis înapoi, apoi am tuşit cumva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atistă, Ascobol? Mi se udă picioarele. Ciclopul se ridică în grabă, cu faţa ca o mască în flăcări de ruşine şi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domnule? behăi el. Nu prea cred că pot luc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zis. Mă uit doar cum îţi primeşti ordinele. După care o să dispar.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ne ignoră pe amândoi. Îşi continuase incantaţiile, îndreptându-şi energia către pentagramele rămase în cameră. Urmară alte efecte ieftine – pocnituri şi izbituri, guiţături şi zgomot de paşi alergând, miros de ouă, praf de puşcă şi metan. Era ca la petrecerea de aniversare a unui puşti. Ne mai lipseau doar coifuri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ni se alăturaseră suspecţii de serviciu, restul găştii lui Mandrake. Era o amestecătură. În primul, şi cel mai puţin important rând, Ascobol, holbându-se la mine printre codiţele împletite; apoi Cormocodran, un individ fără haz, de nivelul trei, care fusese închis în Irlanda în timpul amurgului celtic – îi plăcea înfăţişarea de om-mistreţ, cu colţi şi cu copite împodobite cu un drobuşor albastru aprins. După el venea Mwamba, un djinn care lucrase cu triburile Abaluyia din estul Africii. Ea îmi plăcea oarecum; nu se complăcea în comentariile plicticoase ale celorlalţi. Astăzi, din motive numai de ea ştiute, apăruse ca o şopârlă uriaşă cu ţepi, purtând cizme înalte de piele. La capătul cel mai îndepărtat, abia înghesuindu-se în pentagramă, era Hodge, tot numai ghimpi, miasme şi caracter urât. Toţi cinci lucraserăm frecvent împreună în ultimele cinci luni, dar, din nefericire, niciunul dintre ei nu avea aceeaşi personalitate plăcută ca mine64. Avusesem fricţiuni, se rostiseră cuvinte grele. Relaţia dintre noi putea fi descrisă în cel mai bun caz drept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zise, sper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puţin interes; se auziră fâşâieli, tuşituri, scrâşnete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epliniţi misiunea de azi, continuă, nu voi mai invoca pe niciunul dintre voi. Sper ca această promisiune să fie suficientă pentru a duce însărcinarea la bun sfârşi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vorbi; vocea i se auzi ca un tunet printr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mbasador stă un om pe nume Hopkins. Vreau să-l arestaţi şi să-l aduceţi aici, în camera asta. Dacă lipsesc, aşteptaţi în pentagrame până mă întorc. Hopkins e probabil magician – cu siguranţă are aliaţi care pot chema djinni de nivel inferior, deşi, din câte am văzut, e puţin probabil să fie suficient de puternici cât să vă creeze probleme. Mai periculos decât Hopkins e un bărbat înalt, cu barbă neagră – nu e magician, deşi posedă capacitatea de a rezista atacurilor magice. Acest individ poate sau nu să se găsească în hotel. Dacă este acolo, şi îl capturaţi sau îl ucideţi, cu atât mai bine. Dar eu de Hopkins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ebui o descriere, sâsâi Mwamba. Şi una bună. Voi, oamenii, îmi păreţi toţ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bo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u cu toţii aceeaşi formă de bază, acelaşi număr de membre şi de capete… Dar stai, au nişte chestii care variază! Dacă te u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grăbi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fericire, Bartimaeus l-a întâlnit pe Hopkins şi va putea să vă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Nu aşa! Ai zis că pot să plec dacă îţi spu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scrierea pe care i-ai făcut-o lui Hopkins a fost rudimentară, incompletă. Nu pot să mă bazez pe ea. Du-te cu ei şi arată-li-l pe Hopkins! Asta e tot! Nu mă aştept să te ocupi tu de el în starea în care eşti. Când te întorci, te vo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eilalţi şi începu să le dea instrucţiuni suplimentare, dar leoaica n-auzea nimic. Urechile mele cu smocuri de păr îmi vâjâiau de furie; eram atât de mânios, că abia puteam sta în picioare. Ce aroganţă! N-avea nici o jenă să-şi încalce o promisiune atât de recentă, încât ecoul ei încă mai răsuna în cameră! Foarte bine, o să mă duc. N-aveam de ales. Dar dacă avea să-mi pice vreodată în gheare, Mandrake urma să regrete amarnic dăţile când mă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se interesă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şi îşi tot potrivea haina din pie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Mandrake. Din păcate, trebuie să mă duc la teatru. Ce a mai rămas din cariera mea depinde de asta. De asemenea – îmi aruncă o privire; n-am putut descifra semnificaţia ei –, poate am şi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îl cercet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mare greşeală! M-am uitat în altă parte: Haideţi, le-am zis celorlalţ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Kitty fusese prost dispusă. Se arătase ursuză, retrasă şi ţepoasă, ba chiar arţăgoasă, de fiecare dată când maestrul ei îi ceruse ceva. Îşi îndeplinise sarcinile cu conştiinciozitate, dar fără entuziasm, trântind uşile, tropăind prin camerele vilei, şi, o dată, din cauza unei manevre grăbite într-un spaţiu strâmt, dărâmând două teancuri înalte de cărţi aranjate ordonat. Maestrul ei începu să se enervez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izzie, strigă el. Şi răbdarea mea are o limită! Kitty se opri în faţa canapelei. Pe chip i se citea cea mai neag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atisfac serviciile mele, domnule B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Toată ziua ai fost întoarsă pe dos, ai galopat prin casă ca un elefant sălbatic, cu o faţă urâtă ca de afrit! Când te chem, îmi răspunzi nepoliticos, fără respect. Sunt şocat de insolenta ta vulgaritate! Iar ceaiul pe care mi l-ai făcut a fost la fel de insipid ca un pipi de ţânţar. Nu se mai poate aşa. Ce e cu tin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morocănoasă! Te avertizez, dacă o ţii tot aşa, o să rămâi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tă Kitty. Până la urmă, nu era vina domnului Button că Bartimaeus o dezamăgise. Îmi pare rău, domnule! Am avut… niş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Ridurile de exasperare de pe faţa bătrânului dispărură. Draga mea, ar fi trebuit să spui. Zi-mi! Poate reuşesc să te ajut. O umbră de îngrijorare îi trecu peste chip. Nu e nimic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re a face cu asta. Kitty ezită. Nu avea cum să-i dezvăluie adevărul, că scopul pe care îl urmărise în tot timpul cât îl ajutase fusese zădărnicit în primele ore ale dimineţii. După aproape trei ani domnul Button se baza pe ea; în ciuda felului său repezit de a fi, ştia că o apreciază mult. Dar era totuşi magician. E vorba despre slujba mea de seară, domnule! Ştiţi că lucrez la un han. Am avut parte de un raid demonic acum două zile. Unul dintre colegii me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se încruntă domnul Butt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bişnuite, domnule: încercau să descopere protestatari, oameni care se pregătesc să acţioneze împotriva conduc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răjiturică de pe platoul din faţa lui şi muşcă absen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zzie, trebuie să înţelegi că fiecare guvern are dreptul să se protejeze. Nu sunt convins că ar trebui să mai frecventezi hanul ăla, dacă este aşa un focar de sub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este, domnule! Asta e problema. Oamenii de rând nu fac decât să vorbească – despre război, despre poliţie, despre îngrădirea libertăţii. Sunt doar vorbe. N-au puterea să facă nimic în privinţa asta, după cum probabi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ul Button se uită pe fereastra murdară la cerul gol de octombrie. Nu-i pot condamna pe oamenii de rând că sunt nefericiţi. Războiul durează de prea mult timp. Mă tem că domnul Devereaux nu acţionează aşa cum ar trebui. Dar ce putem face? Chiar şi eu, care sunt magician, sunt neajutorat! Consiliul are puterea, Lizzie! Noi ceilalţi trebuie să privim de pe margine şi să sperăm într-un viitor mai bun. Păi, bine, îţi înţeleg supărarea dacă un prieten de-al tău a fost ucis. Îmi pare rău pentru pierderea pe care ai suferit-o. Mai ia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ulţumesc, domnule! Kitty se aşeză pe braţul canapelei şi mai l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iei liber după-amiază, Lizzie, zise domnul Button. Eu voi lucra la indexul de demoni şi asta o să mă ţină ocupat. Sunt atât de mulţi demoni! Ai crede că Locul Celălalt abia dacă îi poate cuprin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ea gura plină de bucăţele de prăjitură.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ce este exact Locul Celălalt? Adic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de haos, un vârtej de nesfârşite grozăvii. Dulac, dacă îmi amintesc bine, l-a numit „un colector de nebunie”. Nici nu ne putem imagina oroarea unui astfel de târâm. Se cutremură. E destul cât să facă pe cineva să mai vrea o a treia prăji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gicienii l-au vizitat? întrebă Kitty. Adică, trebuie să-l fi vizitat, dacă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 ridică din umeri domnul Button. Nu chiar! Autorităţile au folosit în principal rapoarte de la sclavi de încredere. Sa te aventurezi acolo e cu totul altceva. E un risc atât pentru corp, cât şi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ercat! Stăpânul lui Dulac, Ficino, de exemplu! Spera să câştige putere demonică. În loc de asta, şi-a pierdut minţile – literalmente: nu s-a mai întors. Cât despre corpul lui… Nu! Detaliile sunt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u mai existat alţi câţiva, dar toţi au înnebunit sau mai rău. Singurul magician care a pretins că i-a reuşit călătoria a fost Ptolemeu. A dat detalii în lucrarea sa Apocrypha, dar mărturiile sale sunt îndoielnice. De fapt, lasă să se înţeleagă că procedura poate fi executată doar cu ajutorul unui demon bun, al cărui nume este invocat pentru a crea Poarta. Pufni. Practic, ideea e ridicolă – cine şi-ar încredinţa viaţa unui demon? Şi probabil că şi Ptolemeu a suferit de pe urma experimentului său. Potrivit celor mai multe relatări, n-a mai trăit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Bartimaeus subliniase exact asta. Ptolemeu fusese dispus să se încreadă în el. Drept urmare, legătura dintre ei fusese fără limite. Kitty se uită în tavan, amintindu-şi de momentul când djinnul o provocase să iasă din cerc. Nu se încumetase, pentru că probabil ar fi făcut-o fărâme. Nu fusese vorba despre nici un fel de încredere în cazul ăla. De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clocotind de mânie: furioasă că pierduse atâta timp urmărind un vis fără speranţă. Se lăsă să alunece de pe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îmi iau liber după-amiază, domnule? Cred că am nevoie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ecupera haina din hol, trecu pe lângă un teanc de cărţi pe care le sortase recent, şi pe care urma să le aranjeze pe nişte rafturi nou cumpărate. Între ele erau lucrări din Orientul Apropiat, printre care… Se opri şi cercetă. Da! Se găsea acolo, a treia de sus: un volum subţire. Apocryph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trânse din buze. La ce bun? Bartimaeus îi spusese că era scrisă în greacă, susţinuse că nu i-ar fi de nici un folos. Trecu mai departe, dar se opri la jumătatea holului. Se uită înapoi. La urma urmei, de ce nu? N-avea cum să-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renunţe la vechile obiceiuri de a investiga totul. Plecă din casă cu cart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ând timp destul la dispoziţie, Kitty merse pe jos până la hanul Frog. Sperase că mişcarea va diminua întrucâtva nemulţumirea pe care o simţea crescând incontrolabil înăuntrul ei, dar situaţia nu făcu decât să se înrăutăţească. Oamenii pe lângă care trecea erau încordaţi şi ursuzi, mergeau cu umerii lăsaţi şi se uitau la pantofi în timp ce mergeau târşâindu-şi picioarele pe stradă. Sfere de vigilenţă se roteau deasupra străzilor; Poliţia de Noapte zăbovea arogant la intersecţiile importante. Una sau două străzi erau baricadate. Fuseseră tulburări în centrul Londrei; acum autorităţile luau măsuri. Mai multe dubiţe albe de poliţie trecură pe lângă ea fără să vadă nimic. Auzea slab siren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şii, privirea îi deveni mohorâtă. Se uită în jur fără să vadă nimic. Se simţea apăsată de inutilitatea lucrurilor. Trei ani stătuse închisă în biblioteci şi în camere pline de praf, jucându-se de-a magicianul. Şi pentru ce? Nimic nu se schimbase. Nimic nu avea să se schimbe. O mantie de nedreptate învăluia Londra, iar Kitty, precum toţi ceilalţi, se sufoca în ea. Consiliul făcea ce voia, indiferent la suferinţa pe care o provoca. Şi nu putea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Frog predomina aceeaşi atmosferă sumbră. Interiorul fusese curăţat, nu mai rămăsese nici o urmă din dezastrul de acum două nopţi. La capătul tejghelei, o bucată nouă şi lucioasă de lemn astupa gaura făcută de atacul demonului; nu se prea potrivea cu restul barului, dar George Fox o camuflase cu o etalare de ilustrate şi cu ornamente de alamă. Toate scaunele şi mesele distruse fuseseră înlocuite; semnul circular de ars de lângă uşă fusese acoperit cu un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x o întâmpină pe Kitty fără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ai mult de muncă în seara asta, Clara, zise el. N-am găsit încă pe nimeni să… ştii tu, să-l înlocuiasc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tty era blândă, dar furia neputincioasă mocnea în ea. Simţea că îi vine să ţipe. Înşfăcând o cârpă de parcă era gâtul unui magician,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barul se umplu. Bărbaţi şi femei se înghesuiau la mese sau discutau cu glas scăzut la tejghea. Începu un joc apatic de aruncat la ţintă. Kitty se ocupa de băuturi, pierdută în gânduri. Abia dacă îşi ridică ochii când se deschise uşa, aducând înăuntru o rafală de frig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acţionat un întrerupător, sau ar fi fost scoasă o baterie, toată conversaţia din Frog încetă deodată. Propoziţiile ramaseră neterminate, paharele se opriră în drumul lor către gurile deschise; ochii se rotiră, câteva capete se întoarseră. O săgeată se înfipse în peretele văruit de lângă ţintă. George Fox, care stătuse aplecat peste o masă la taclale,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un tânăr. Îşi scutura picăturile de ploaie de pe haina lung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văzu pe nou-venit printre capetele clienţilor din preajmă. Mâna îi tremură, vărsând gin pe tejghea. Din gură îi ieşi un mic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mănuşile. Îşi trecu o mână subţire prin păr – tuns scurt şi ud de la ploaie – şi se uită de jur împrejurul camere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Cine e proprietarul aici? Tăcere. Fâşâieli. Apoi George Fox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O vorb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sese exprimată cu o voce joasă, dar autoritară. Totul la acest tânăr dădea impresia de autoritate: haina, jacheta neagră elegantă, cămaşa albă cu volane, pantofii de lac. În felul lui era o apariţie la fel de stranie în barul Frog precum demonul fă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animozitate şi de teamă străbătură încăperea. 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George Fox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mai scund decât domnul Fox cu jumătate de cap, la fel de zvelt pe cât era el de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fată care lucrează aici, spuse el. Cum o cheamă? Unul sau doi dintre clienţii de la tejghea aruncară o privire către Kitty, care se făcuse mică lângă dulapul de după bar. Uşa către cealaltă cameră era aproape: ar fi putut să se strecoare prin bucătări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x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lara Bell! E singura fată, de când a plecat Peggy… Ezită, tonul amabil fiind înlocuit cu unul uşor ostil: De ce?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Bell e de servici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şovăi – exact răspunsul pe care îl aştept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duceţ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Kitty era ascunsă după clienţii de la bar. Înaintă puţin câte puţin căt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aici, repe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nu se mişcă din loc; faţa îi era împietrită, ochii –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ea? repetă impasibil. Cine sunteţi? Ce vreţ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puse tânărul cu o voce obosită, să mă explic, şi nici să cer ceva de două ori. Sunt de la guvern! Asta ar trebui să fie suficient pentru oricare dintre cei de aici. A, îmi pare rău!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ângă ieşire se furişase de la masa lui şi se grăbise către uşă. O deschisese, şi dădea să plece. Magicianul rosti un cuvânt şi făcu un gest. Bărbatul zbură greoi înapoi în cameră, aterizând lângă cămin. Uşa se închise cu un asemenea zgomot, încât ornamentele de pe pereţi zăng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pleacă de aici până ce nu o găsesc pe Clara Bell! Tânărul se uită ţâfnos la omul de rând care zăcea pe jos. Nu te mai văicări! N-ai nimic. Se întoarse către George Fox: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junsese în dreptul uşii din spate. Unul dintre clienţii de la bar dădu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uieră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tu cu pantof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surprinde să aflaţi că nu am venit singur în văgăuna asta. Dacă fata nu-mi este adusă în treizeci de secunde, am să dau ordine pe care le veţi regre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privi în jos. Ridică ochii spre tavan. Îşi încleştă şi descleştă pumnii. Încercă să nu privească în ochii rugători ai oamenilor din jur. Riduri de oboseală şi de bătrâneţe îi brăzdau obrazul. Deschise gura,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George! Kitty îşi croi drum pe după bar; îşi ducea haina pe braţ. Nu trebuie! Mulţumesc! Avansă lent printre mese. Deci, domnule Mandrak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gicianul nu răspunse. Se uită lung la ea, cu faţa palidă uşor îmbujorată, poate din cauza căldurii din încăpere. Adunându-se, făcu o mi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Sunt onorat!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u spatele ţeapăn, cu privirea aţintită înainte, Kitty trecu pe lângă el. Mandrake veni după ea până la uşă. Tânărul întoarse capul spre cam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am tulbur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şa se închise. Timp de aproape un minut nimeni nu se mişcă ş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 nouă barmaniţă, George,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vigilenţă dispăruse din curte. Câteva faruri de maşină se mişcau pe şosea dincolo de pasaj. Ploua slab. Kitty auzea picăturile de ploaie căzând în râu în întunericul de sub parapet. Aerul rece îi atinse uşor faţa, la fel şi nişte picuri de umezeală; această atingere bruscă o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Maşina mea e aproape. Vă sugerez să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unet, o încântare nemaipomenită înflori deodată în Kitty. Departe de frica pe care ar fi trebuit s-o simtă, simţea doar sfidare şi un fel de bucurie. De la primul şoc pe care i-l provocase apariţia lui Mandrake, fusese destul de calmă – calmă şi curios de însufleţită. Timp de trei ani lungi dusese o viaţă solitară, prudentă. Acum, când toate planurile i se năruiseră, ştia că nu ar mai fi putut îndura acea viaţă nici o clipă în plus. Voia acţiune, indiferent de consecinţe. Vechea ei nesocotinţă o năpădi din nou, întâlnindu-se cu un v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ndrake stătea în faţa ei – Mandrake, membru al Consiliului. Parcă i se răspundea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o să faci? se răsti ea. O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Faţa îi era slab luminată de luminile de la ferestrele vechiului han; avea un aspect galben, bolnăvicio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asta le faceţi trădătorilor? Kitty scuipă ultimul cuvânt. Sau oricui vă supără? Unul dintre demonii tăi a fost aici acum doua nopţi. A ucis un om. Avea familie. Nu făcuse niciodată nimic contra guvernului. Dar l-a ucis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coase un sunet de irita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plăcut. Dar nu are nimic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oi controlaţi demonii. Vocea lui Kitty era dură şi ascuţită. Ei sunt doar sclavii. Voi îi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personal nu am fost implicat. Nu e departamentul meu. Acum,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âzând, dar asta e cea mai lamentabilă scuză pe care am auzit-o vreodată. Nu e departamentul meu! Oo, dar asta rezolvă totul! Şi presupun că nici războiul nu e departamentul tău, nici Poliţia de Noapte, nici închisorile din Turn. Niciunul dintre aceste lucruri nu are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Glasul i se înăspri. Acum poţi să taci puţin, domnişoară Jones? Sau ai nevoie de ajutorul meu? Pocni din degete; o umbră se desprinse din cel mai întunecat colţ al curţii. El e Fritang, zise Mandrake. Cel mai nemilos dintre sclavii mei. Va face orice îi p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oase o exclamaţie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eninţă-mă! Cum i-ai ameninţat şi pe oamenii din han. Nu reuşeşti să faci nimic dacă nu te susţine cineva, nu? Nu ştiu cum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din partea ta, răbufni Mandrake. Nu-mi amintesc ca Rezistenţa să se fi temut să folosească forţa atunci când îi convenea. Ia să vedem, care a fost numărul victimelor? Mai mulţi oameni ucişi, alţii schilod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cu totul altceva. Luptam pentru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la fel! Oricum… Trase adânc aer în piept. Recunosc că am fost nepoliticos în situaţia de faţă. Magicianul dădu din mână, rosti un cuvânt de eliberare; umbra ameninţătoare se topi în beznă. Iată! Acum poţi vorbi fără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ridică din umeri. Aruncă o privire la uşa închisă a hanului, apoi spre stradă. Spre deosebire de eficienţa de care dăduse dovadă în han, părea deodată şovăielnic,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Kitty. Ce se mai întâmplă de obicei când arestezi pe cineva? Tortură? Bătaie?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restat! Cel puţin,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liber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mârâi el, sunt aici în calitate de persoană particulară, nu ca membru al guvernului, deşi, dacă nu termini cu isteriile, s-ar putea să se schimbe situaţia. Oficial eşti moartă. Ieri am primit ştirea că eşti în viaţă. Voiam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ty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sunt aici?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rtant! Ea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k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important. Nu are cum să te surprindă că am vrut să te găsesc – o fugară din calea justiţiei, o membră 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surprinsă că nu mi-ai tăiat încă beregata. Magicianul scoase o exclamaţie de irita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istru, nu criminal! Ajut la protejarea poporului nostru de… de terorişti ca tine şi ca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ndcă poporul e în siguranţă în grija voastră, replică Kitty. Jumătate dintre tinerii noştri mor în America, şi aici poliţia îi schilodeşte pe oameni în plină stradă, demonii atacă pe oricine protestează, iar duşmanii şi spionii umblă liber prin suburbiile noastre. Cu toţii ne distră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noi, ar fi mult, mult mai rău! Vocea lui Mandrake era puternică şi severă; cu un efort vizibil, o coborî până ajunse un fel de tors de pisică. Ne folosim puterea ca să conducem spre binele tuturor. Oamenii de rând au nevoie să fie călăuziţi. Recunosc, trecem printr-o perioadă difici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astră se bazează pe sclavie! Cum poate fi spre bin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ăru cu adevăr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clavie umană, zise el. Doar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lucrurile acceptabile, nu? Cred că nu! Tot ce faceţi e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e auz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şi cred că ştii şi tu asta. Kitty se încruntă la el. De ce eşti aici? Ce vrei? Rezistenţa a murit acu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şi strânse haina în jurul trupului, se uită de partea cealaltă a fluviului. Mi s-a spus că m-ai salvat de golem. Că ţi-ai riscat viaţa ca s-o salvezi pe a mea. Îi aruncă o privire; faţa lui Kitty râmase impasibilă. Mi s-a zis şi că ai murit făcând asta. Acum că te găsesc în viaţă, sunt… sunt, fireşte, curios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mân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ănunte? Da, asta am făcut, şi trebuie că am fost nebună. L-am împiedicat pe golem să-ţi facă bietul cap terci. Apoi am fugi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el îi întoarse privirea, cu faţa palidă şi rigidă în lumina artificială. Ploaia continua să cadă. Mandrak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taliile sunt în regulă. Mulţumesc! De fapt, nu mă interesa atât ce anume ai făcut – cât mai degra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itty.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o îndemnă el. O să te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Totu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se chinuia cu mânecile. După ce Kitty termină de încheiat nasturii, Mandrak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ferent ce motive ai avut, începu el, presupun că e cazul să-ţi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Nu face asta! Nu vreau să aud! N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ără să mă gândesc şi, dacă vrei să ştii adevărul, am regretat de atunci, ori de câte ori ţi-am văzut broşurile hidoase şi pline de scorneli pe stradă sau am trecut pe lângă acele scene unde actorii voştri vă prezentau minciunile. Aşa că nu-mi mulţumi, domnule Mandrake! Se zgribuli; ploaia se înteţise. Dacă trebuie să-i mulţumeşti cuiva, mulţumeşte-i lui Bartimaeus! El este cel care m-a îndemnat să-ţ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văzu că asta îl făcuse să tresară. Rămase ţeapăn, vocea i se 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demna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e demon? Mda, ştiu! Nu prea are sens. Dar el mi-a zis cum să-l opresc pe golem, el m-a chemat înapoi când eu aş fi fugit. Fără el ai fi mort. Dar nu-ţi face griji din cauza asta. E doar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ăcu un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espre Bartimaeus. Dintr-un motiv sau altul, te priveşte cu afecţ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itty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afecţiu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mi-a zis că ai murit? Mi-a spus că golemul te-a ucis. De asta nu te-am căutat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sta? N-am ştiut… Kitty se uită de-a lungul fluviului negru. Ei bine, poate pentru că l-am tratat cu respect! Poate fiindcă nu l-am înrobit, poate fiindcă n-am încercat să-l ţin în slujba mea an după an, fără pauză, până când i-a slăbit esenţa! Îşi muşcă buzele şi îi aruncă o privire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scunşi de o fâşi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puse el cu glas scăzut, ai putea şti tu despre asta? Nu l-ai văzut pe Bartimaeus de ani de zile.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trase înapoi către zidul de pe malul fluviului. Magicianul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sâit în aer; picăturile de ploaie sfârâiră şi se evaporară pe ceva care se materializă deasupra apei. Un glob mic, roz şi strălucitor. Părea că se aude muzică de la o orchestră îndepărtată. Mandrake se dădu îndărăt; rosti încet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rotundă neclară, sfâşiată de pârâituri de electricitate statică, apăru în glob. Se auzi o voce, la fel d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am găsit! Ai întârziat! Muzicanţii se pregătesc!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cuzele mele! Am fos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Faţa păru să se fixeze asupra lui Kitty preţ de o clipă. Adu-o şi pe prietena ta! O să-i păstrez un loc! Zece minute, Joh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fârâi, se estompă, dispăru. O ploaie întunecată cădea necontenit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Mandrake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încet magicianul, că va trebui să continuăm această conversaţie mai târziu. Îţi place teatrul,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i făcu semn elegant s-o ia înaintea lui pe stradă. Va trebui să sufe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nostru la hotelul Ambasador fu planificat cu o precizie militară şi cu cea mai mare grijă. Doar zece minute de ciorovăială într-o cabină telefonică şi planul era gat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m de la stăpânul nostru, traversaserăm rapid Londra în zbor, deghizaţi în grauri, peste parcul în care avusesem atât de recent aventura nefericită. Palatul de Sticlă, pagoda, lacul cu ghinion – toate scânteiau neîndurător în ultimele raze de lumină ale serii. Majoritatea ornamentelor luminoase erau stinse; aglomeraţia normală lipsea, deşi mici grupuri de oameni de rând mişunau încoace şi încolo prin iarbă cu un scop necunoscut. Am văzut cordoane de poliţie, impi grăbiţi, o agitaţie neobişnuită… apoi am ajuns deasupra străzilor din St James şi am început să coborâm în cerc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cu pretenţii, o clădire înaltă de piatră cenuşie aşezată printre ambasade şi cluburi pentru gentlemeni; un loc deopotrivă sofisticat şi discret, unde diplomaţii străini şi odraslele regale îşi puteau odihni portofelul pe durata şederii în oraş. Nu părea genul de hotel care să întâmpine cu bucurie invazia a cinci djinni zdrenţăroşi, mai ales unii aşa nesuferiţi ca Hodge. Am zărit formule magice pâlpâind la ferestre şi o reţea de noduri fine deasupra ieşirii de incendiu. Portarul, splendid în livreaua lui verde-lămâie, avea privirea ageră a cuiva care poartă lentile. Era nevoie de prudenţă. Nu puteam pur şi simplu int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era chiar peste drum. Unul câte unul, cinci grauri se lăsară în spatele ei. Apoi, pe rând, cinci şobolani se strecurară înăuntru printr-o gaură. Mwamba îşi folosi coada ca să dea la o parte grosul mucurilor de ţigară, apoi ne-am început solemnul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oldaţi, am luat eu cuvântul, binedispus. Iată ce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chior ridică o lab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artimaeus. Cum de eşti tu dintr-odată conduc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gul inventar al talentelor mele? Aminteşte-ţi că trebuie totuşi să-l capturăm pe Hopkins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erele ar ajuta la ceva, Bartimaeus, te-am urma cu plăcere! Ăsta era Cormocodran. Vocea lui de bazalt răsună în cabina telefonică; vibraţiile făcură să-mi tremure mustăţile. Din păcate, eşti bătrân, obosit şi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venturile tale pe când erai o broască vitează, adăugă Hodge, chicotind. Bazându-te pe stăpân să te salveze, risipindu-ţi esenţa prin oraş c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a e vina lui, nu? interveni Mwamba, înţelegătoare. Dintre toţi şobolanii, ea era cea mai elegantă şi mai convingătoare. Ascobol avea un singur ochi, Hodge avea un şir de spini otrăvitori printre firele de păr, iar Cormocodran, ca de obicei, arăta mai degrabă ca o mică dependinţă din cărămidă. Cât despre mine, esenţa mea îmi juca din nou feste; aveam nişte zone neclare la extremităţi, deşi speram că sunt prea mici ca să le observ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reprezintă un risc la aşa o misiune, răspunse Ascobol. Uită-te acum la conturul lui. Complet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etinească! A rămas mereu în urmă când 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o să fie îngrozitor într-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se transforme în cremă de ou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ă vezi pe mine adunând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suntem dă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ărerile voastre despre puterile mele, am mârâit, sunt singurul care chiar l-a văzut pe Hopkins. Duceţi-vă fără mine, dacă vreţi! Să vedem cât de departe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upără, spuse Hodge pe un ton meditativ. Are egoul ca un balon. Aveţi grijă! O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amba lovi iritată podeaua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O fi Bartimaeus epuizat, dar avem nevoie de sfaturile lui înainte să pornim. Zâmbi cât de dulce poate zâmbi un şobolan din canalizare: Te rog, continuă, Bartimaeus! Spune-ne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ţi. Nu sunt genul care să poarte pică66. Am ridicat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prea mult! L-am zărit pe Hopkins, dar numai puţin. Dacă e sau nu magician, nu ştiu. Presupun. Cu siguranţă că cineva a folosit o bandă de folioţi şi de djinni ca să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spuse Mwamba. Eşti sigur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Da, l-am verificat pe toate cele şapte planuri. Om pe fiecare. Dacă îl luăm prin surprindere, ar trebui să-l pute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l prind eu, zise Hodge cu o voce sumbră, plină de încântare. Nu vă faceţi griji din cauza asta. Am un locuşor numai bun pentru el, un loc unde frânghiile şi cătuşele nu vor fi necesare. Un loc chiar aici… sub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rânji cu subînţeles; sunetul pieri. Ceilalţi patru şobolani se uitară unii la alţii. Ascobo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limităm la metoda veche cu frânghii, Hodge! Mersi pentru ofertă! Aşa… ca să continuăm, ştim că Hopkins stă aici. Ai idee în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ăm registrul de la recepţi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îşi mişcă burdihan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pezim pe scări, spargem uşa, îl batem măr pe Hopkins şi îl luăm pe sus. Simplu, eficient, satisfăcător!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tică strălucită, dar Hopkins ar putea prinde de veste dacă ne apucam să tropăim pe scări. Trebuie să fim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ă pricep la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Mwamba, Hopkins poate că nu s-a întors încă. Trebuie să pătrundem pe furiş în camera lui şi să vedem. Dacă nu e înăuntru, stă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eghizări, iar în cazul lui Hodge şi de o baie, plus de o dezinfecţie. Oamenii au simţul mirosul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respectiv tresări indignat, zbârlindu-şi ţep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artimaeus! Vreau să-ţi gust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rezi că mă poţ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fi mai uşor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ură ceva timp, scânteind de spirit, vervă şi replici măiestre67, dar, înainte să apuc să-mi fac praf adversarul cu o devastatoare dovadă finală, un tip intră în cabina telefonică pentru a o folosi, iar şobolanii îşi puseră cozile pe spinare şi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La intrarea în hotelul Ambasador portarul se plimba tacticos dintr-o parte într-alta, şi bătea din palme ca să se încălzească. Se apropie un grup de oaspeţi, o femeie şi trei bărbaţi, toţi frumos îmbrăcaţi în veşminte aduse pe Drumul Mătăsii. Vorbeau între ei cu voce joasă, într-un dialect arab; femeia purta şiraguri de adulare la gât. Fiecare emana liniştitorul miros al bogăţiei, al demnităţii şi al poziţiei sociale68. Portarul se dădu la o parte, salută. Cei patru îi răspunseră dând din cap şi zâmbind amabil. Urcară scările şi pătrunser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zâmbitoare stătea la un birou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hipeş dintre bărbaţ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em de la Ambasada Regatului Saba. Ne soseşte un grup de oficialităţi de la curtea regală peste câteva săptămâni şi dorim să inspectam hotelul dumneavoastră în vederea închirierii unor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reţi să mă urmaţi? Vă conduc la director! Recepţionera se ridică de la biroul ei şi merse cu paşi uşori pe un coridor. Cei patru diplomaţi din Saba o urmară; în acest timp, unul deschise pumnul pe care îl ţinuse până atunci strâns. O insectă mică, dar neplăcută, ieşi din el, toată numai picioare, ţepi şi duhori sulfuroase, şi zbură dând din aripile bâzâitoare până la biroul gol, unde începu să cerceteze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era o cucoană mică, îndesată, de vârstă mijlocie. Avea părul cărunt, pieptănat pe spate şi prins cu o bucată de os de balenă lustruit. Îşi primi vizitatorii cu o politeţ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Ambasada Regatului Saba? M-am înclin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Perspicacitatea dumneavoastră est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mi-a spus fata! Dar nu ştiam că Saba e un regat independent. Credeam că face parte din Confederaţi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ate astea urmează să se schimbe, doamnă! Suntem aproape de a avea un guvern autonom. Exact asta vin să sărbătorească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i de mine, guvernarea autonomă e o tendinţă periculoasă! Sper ca Saba să nu dea un exemplu prost pentru Imperiul nostru… Păi, sigur că vă pot arăta o cameră obişnuită. Acesta e un hotel foarte prestigios, după cum sunt sigură că ştiţi – discret şi extrem de exclusivist. Sistemele sale de securitate au fost autorizate de magicienii din guvern. Avem demoni de pază foarte performanţi la fie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staţi să găsesc cheia potrivit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depărtă grăbită. Femeia diplomat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idiotule! sâsâi ea. Ai jurat că Saba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a când am fost eu acol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sute de ani… Da, bine! Nu trebuie să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mătăhălos vorbi pe un ton hu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să citească? am întrebat. Asta s-ar putea să fie problema cu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Şşşş!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heia, domnilor, doamnă! Dacă sunteţ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orni pe un coridor slab luminat, împodobit cu lambriuri de stejar, cu oglinzi aurite şi cu ghivece inutile pe suporturi, scoţând în evidenţă bolţi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ufrageria… decorată în stil rococo, cu picturi originale de Boucher; dincolo sunt bucătăriile. La stânga este holul principal, singura încăpere unde este permisă folosirea demonilor. În restul hotelului interzicem prezenţa lor, fiindcă sunt în general neigienici, zgomotoşi şi o pacoste respingătoare. Mai ales djinnii. Aţi spus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scosese un croncănit de furie. Şi-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tinuă directoarea, Saba e o societate magică? Mă tem că ar trebui să ştiu, dar am învăţat atât de puţine despre celelalte ţinuturi… Sunt atâtea de făcut în propria ţară, nu credeţi? E greu să ai timp din belşug pentru străini, mai ales când mulţi dintre ei sunt sălbatici şi antropofagi. Iată liftul! Urcăm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i diplomaţii intrară în lift şi se întoarseră cu faţa spre uşă. Pe când uşile se închideau uşor, se auzi un bâzâit. Neobservată de directoare, o insectă zgomotoasă, plină de ţepi şi de emanaţii ciudate, se strecură prin crăpătura care se închidea, se îndreptă spre mâneca femeii din Saba şi se căţără până la urechea ei. Îi şopti ce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pre mine, spunându-mi doar prin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eam informaţia necesară. Cei patru diplomaţi din Saba se uitară unii la alţii. Ca unul, îşi întoarseră lent capetele spre micuţa directoare, care îi dădea înainte satisfăcută despre binefacerile saunei de la hotel, fără să sesizeze brusca schimbare de atmosferă din lift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am zis în arabă. Am putea s-o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trădeze, replică femeia diplomat. Şi unde s-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chi îşi continuă trudit ascensiunea. Ajunse la etajul doi. Se deschiseră uşile. Patru diplomaţi din Saba păşiră afară, urmaţi de o insectă bâzâitoare. Cel mai voinic dintre cei patru se scobea în dinţi cu o agrafă din os de balenă lustruit. Termină rapid, înfipse osul de balenă în pământul dintr-un ghiveci voluminos de lângă lift şi o apucă după ceilalţi pe holul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merei douăzeci şi trei, ne-am mai opr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Mwamba. Ascobol scoase un sune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la uşă! Dacă e acolo, spargem uşa şi îl prindem. Dacă nu… Şuvoiul de inspiraţie îi epuizas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Hodge, bâzâind în jurul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pomenit de un paznic la uşă, i-am avertizat. Va trebui să ne ocup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diplomaţi se apropie de uşă. Mwamba ciocăni. Am aşteptat, uitându-ne în susul şi în josul coridorului. Totul er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amba mai ciocăni o dată. Apăru o mişcare în panoul circular din centrul uşii. Bucăţelele de lemn se deplasară, alunecând şi strâmbându-se ca să formeze conturul slab al unei feţe, care clipi somnoroasă şi vorbi pe nas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tul acestei camere este plecat. Vă rog, reven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u un pas înapoi şi am cercetat baz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xată. Credeţi că ne putem strecu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zise Mwamba. Am putea intra pe gaura cheii dacă ne transformăm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hicoteală din partea lui Asc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n-are nevoie să se transforme. Uitaţi-vă la partea de jos – deja e în stare gazoas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se uită încruntat la bustul lu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olerez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şii ascultase cu o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tul camerei este plecat, chiţăi din nou. Vă rog, nu încercaţi să intraţi! Voi fi nevoit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bo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irit eşti? Un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adevăr! Paznicul uşii părea suspec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lanuri poţi vedea? Cinci? Foarte bine: uită-te la noi pe planul al cincilea! Ce vezi? Ei? Nu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 uşă înghiţ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Dar, dacă îmi permiteţi să întreb, ce e acea pată ceţoasă care pluteş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Bartimaeus! Nu-i da atenţie! Noi ăştilalţi suntem nemiloşi şi puternici şi cerem să intrăm în camer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domnule! Trebuie să vă împiedic! Ascobo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emnezi condamnarea la moarte. Suntem djinni puternici. Tu eşti o mâzgăleală nesemnificativă. Ce speri să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 alarma, domnule! Ceea ce tocma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slabă, ca de bule spărgându-se în noroi fierbinte. Diplomaţii se uitară în stânga şi în dreapta: de-a lungul coridorului, pe ambele părţi, o serie de capete se ridicau din covor. Fiecare cap era oval ca o minge de rugby, neted şi lucios, negru-cărăbuş, cu doi ochi palizi, apropiaţi la bază. Fiecare ţâşni în aer trăgând după el nişte tentacul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asta repede, în linişte şi fără să lăsăm urme, zise Mwamba. Hopkins nu trebuie să afle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oarecum ameninţătoare capetele plutiră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ca să vedem ce aveau de gând să facă. Am acţionat, fiecare după specialitatea lui. Mwamba sări pe perete, se căţără pe el până la tavan, unde rămase agăţată ca o şopârlă, lansând Spasme spre capul cel mai apropiat. Hodge renunţă într-o clipită la dimensiunea de insectă, se întoarse şi îşi scutură pielea, aruncând nenumărate săgeţi otrăvite către duşman. Din umerii lui Ascobol crescură aripi cu pene; se ridică în aer şi lansă o Detonare. Cormocodran deveni un om-mistreţ. Îşi lasă colţii în jos, îşi roti umerii masivi şi se aruncă în încăierare. Cât despre mine, m-am pitit după cel mai apropiat ghiveci ornamental, am ridicat ce Scut am putut şi am încercat să trec neobserva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vag, pe când rearanjam frunzele mai mari, ce fel de ameninţare puteau constitui capetele plutitoare. Am descoperit curând. De îndată ce vreo două capete se apropiară, se lăsară pe spate, tentaculele li se dădură în lături şi dinăuntrul lor nişte tuburi scuipară jeturi negre care inundară totul în jur. Cormocodran fu prins chiar în timp ce ataca; scoase un zbieret de durere – unde atingea, lichidul acela îi ardea esenţa; făcea bulbuci, scuipa, îi pătrundea în carne. Chiar şi aşa, nu era înfrânt. Lovi cu colţii şi trimise un cap zdrobit în jos pe hol. Detonarea lui Ascobol prinse un altul şi îl făcu să explodeze în aer; jeturi negre se loveau de pereţi, mânjindu-l şi mai mult pe agitatul Cormocodran şi atingând până şi frunzele din vârful ghiveciului meu – ascunzătoar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avan, Mwamba sărea şi se eschiva, evitând să se mânjească în vreun fel cu negru. Spasmele ei nu-şi ratară ţinta: ici-colo capete se roteau şi se făceau bucăţi. Săgeţile otrăvite ale lui Hodge nimeriseră şi ele vreo două: acestea se umflară, se îngălbeniră şi se afundară în covor, unde se lichefiar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îşi măriră surprinzător viteza. Ţâşneau în toate direcţiile, încercând să scape de săgeţi, Spasme şi Detonări, şi să ajungă în spatele djinnilor pentru noi atacuri. Erau însă stânjenite de îngustimea coridorului, şi de nebunia care se pare că pusese stăpânire pe Cormocodran. Cu colţii topiţi şi cu o faţă care se estompa şi se evapora, Cormocodran răgea şi ataca, dând cu pumnii, apucând tentacule, călcând în copite, aparent insensibil la jeturile schiloditoare. Cu un astfel de inamic, capetele erau în dificultate. În mai puţin de un minut cedă şi ultimul, bolborosind. Bătăl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amba coborî de pe tavan. Ascobol pluti spre podea. M-am arătat vioi de după plantă şi m-am uitat pe coridor. Îngrijitorii de mâine-dimineaţă vor avea parte de o mare surpriză, indiferent pe ce plan ar opera. Jumătate din pereţi erau acoperiţi cu lichid care sâsâia, făcea spumă şi se scurgea în pârâiaşe spre podea. Coridorul era un mozaic de pete, de arsuri şi de mâzgă în curs de închegare. Chiar şi partea din faţă a ghiveciului meu fusese pârlită bine; l-am întors cu grijă ca să prezinte lumii part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exclamat vesel. Credeţi că Hopkins o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era în stare proastă, cu capul de mistreţ abia recognoscibil, cu colţii înnegriţi, cu tatuajele lui drăguţe aproape şterse. Cu paşi şovăielnici, se apropie de uşa camerei douăzeci şi trei, unde impul privea clipind din ce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zise el, trebuie să hotărâm cum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ţipă paznicul uşii. Nu mai e necesară o astfel de neplăcere! Divergenţa noastră de opini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cupantul camerei s-a întors şi puteţi trata cu el personal.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e lemn se mişcară şi se liniştiră; conturul feţ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m meditat la misterul din cuvintele impului. După încă o secundă ne-am întors încet ca să ne uităm pe hol. La jumătatea lui stăt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bia venise de afară, fiindcă purta o haină de iarnă peste un costum cenuşiu-închis. Avea capul descoperit şi părul uşor răvăşit de vânt; un smoc de păr castaniu cădea peste o faţă care nu era nici tânără, nici bătrână. Era acelaşi bărbat pe care îl văzusem în parc: slab, cu pieptul scobit, fără să iasă cu nimic în evidenţă. Ducea o pungă de plastic cu cărţi în mâna stângă. Chiar şi aşa, înfăţişarea lui îmi aducea vag aminte de ceva, ca şi data trecută. Ce era? Aş fi putut să jur că nu-l mai întâlnisem pe Hopkin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ualizat pe cele şapte planuri. Nu puteam fi absolut sigur, dar aura lui părea puţin mai puternică decât a majorităţii oamenilor. Poate era doar din cauza luminilor. Era precis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se uită la noi. Ne-am uitat şi n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zâmbi, se întoars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după el: Mwamba şi Ascobol în frunte, Hodge tropăind după ei, eu următorul, conservându-mi cât puteam energia, şi, în fine, bietul Cormocodran în ariergardă71. Ne-am oprit toţi grămadă după colţ, î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scări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ânecă fluturând la cotitura scărilor de la eta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ede! Transformaţi-v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wamba tremurândă se preschimbă într-o pasăre cu aripi negre-verzui, care se avântă pe casa scărilor. Ascobol se făcu vultur, o alegere mai puţin isteaţă, fiindcă abia se putea mişca în spaţiul strâmt. Hodge se micşoră, se cocoţă pe balustradă sub înfăţişarea unui pangolin răutăcios, se făcu ghem, aşa încât solzii să-l protejeze, şi îşi dădu drumul greoi în jos. Nici eu, nici Cormocodran nu ne-am grăbit ca ei; îi urmam cât putea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rter, prin uşile batante, afară pe coridor. M-am oprit, dar m-a dărâmat Cormocodran, care venea din spate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pierdut.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ţipete – semne clare care ne dădeau de veste pe unde se aflau tovarăşii noştri. Se auzeau dinspre sufragerie. Cum stăteam aşa şi ne uitam, o serie de oameni – un amestec eterogen de clienţi şi de personal de la bucătărie – se năpustiră prin boltă şi o zbughiră urlând pe coridor. Am aşteptat ca omul cel mai corpolent să treacă gâfâind pe lângă noi, apoi am alergat într-acolo. Prin sufragerie, de-a lungul unui şir de scaune risipite, de tacâmuri şi de sticle sparte, şi prin nişte uşi batante, până am ajuns în bucătăr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bo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L-am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stătea călare pe o chiuvetă de metal, arătând cu degetul. În stânga lui, Mwamba bloca spaţiul dintre două rânduri de cratiţe, coada ei solzoasă legănându-se leneş într-o parte şi în alta, limba ei lungă şi bifurcată mişcându-se rapid în aer. În dreapta lui, Hodge se cocoţase pe o masă de tranşat carnea, şi îşi ridica şi cobora spinii otrăviţi cu intenţii malefice. Cu toţii se uitau fix spre colţul îndepărtat al bucătăriei, unde se refugiase urmăritul. În spatele lui era un zid masiv, fără uşi sau ferestre. Nu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mocodran ne-am postat la locurile noastre. Ascobol îşi îndreptă privir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u vrea să vină cu noi de bunăvoie, sâsâi el. Trebuie să-l speriem puţin. Hodge a chicotit ca un maniac, dar nu s-a mişcat nici un centimetru. Hai, Bartimaeus, nu izbuteşti să araţi un pic mai înspăimântător? Pune-ţi înfăţişare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unui om căruia nu-i e frică de un ciclop, de un războinic cu cap de mistreţ, de o şopârlă gigantică şi de un pangolin cu aspect fioros care chicoteşte n-ar putea fi prea impresionat de un monstru în plus sau în minus, dar m-am conformat. Un diplomat din Saba nu e cel mai înfricoşător lucru din lume. Am scotocit prin inventarul meu de înfăţişări şi am ales-o pe cea care de obicei îi speria suficient pe oamenii de la câmpie. Diplomatul dispăru. În locul lui se ivi o figură înaltă şi sinistră, împodobită cu o mantie de pene şi de oase de animale; avea corp de om, dar capul – lucios şi negru, cu ochi de foc galben – era cel al unui corb sălbatic. Ciocul crud se deschise, scoţând un croncănit feroce către adunare. Tacâmuri asortate zăngănir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ătre Asc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i cinci djinni înspăimântători se apropiară de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ui chestia aia jos, îl avertiză Mwamba sever.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estia aia. O observasem şi eu. Era un fel de ustensilă de bucătărie pe care domnul Hopkins o apucase pentru a se apăra. Dar departe de a o ţine temător în faţa lui, aşa cum te-ai fi aşteptat, se juca cu ea într-un mod nepotrivit pentru un savant, aruncând-o în aer cu o mână şi prinzând-o cu îndemânare între arătătorul şi degetul mare de la cealaltă mână. Dacă ar fi fost un deschizător de conserve sau un instrument de curăţat cartofi, chiar un polonic sau o lingură de supă, nu m-ar fi deranjat atât. Dar nu era nimic din toate astea. Era un satâr de tăiat carne, şi încă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l mânuia îm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Hopkins, zâmbind. Iată o ghicitoare! M-aţi prins voi pe mine,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puţin din picioare când spuse asta, de parcă urma să danseze vreun oribil dans celtic; se ridică însă uşor de la pământ şi pluti deasupra noastră, cu un rânj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eaşteptat. Până şi Hodge se opri din chicoteala lui. Ceilalţi se uitau unii la alţii, uimiţi. Nu şi eu, totuşi. Tăceam, încremenit, cu un deget neplăcut de gheaţă coborându-mi în voi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cunoşteam vocea. Nu aparţinea nici unui domn Hopkins. Nici măcar nu era un glas omenesc. Era vocea lui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ăieţi, m-am încumetat să intervin. Cred că ar trebui să procedă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utea aşa în aer, domnul Hopkins aruncă satârul în sus; acesta sclipi în timp ce se rotea, descrise un arc în jurul lustrei din tavan şi ateriză cu mânerul pe degetul lui întins. Îmi prinse privirea şi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bol era uimit, dar rostea vorbe mari ca să masch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să leviteze, mârâi el. Şi să facă jonglerii. Asta pot face jumătate dintre fachirii muritori de foame din India, şi nu fug niciodată de ei. Haideţi! Amintiţi-vă că trebuie să-l prind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nepământean, sări de pe chiuveta pe care stătuse. Omul cu cap de corb ridică o mână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Ceva nu e în ordine aici.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laşule! Pangolinul slobozi o puzderie de săgeţi care aterizară pe podea la picioarele mele. Te temi pentru fărâma de esenţă care ţi-a mai rămas. Păi, suie-te pe cel mai apropiat scaun şi văicăreşte-te! Patru djinni zdraveni se pot ocupa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am protestat. Nu sunt sigur că est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us, în aer, domnul Hopkins se bătea mândru în piept. Pe planurile unu până la şapte, în carne şi oase.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devărul. Era om oricum te uitai la el, dar Faquarl era ce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gigantică îşi mişcă agitată coada; atinse un aragaz şi îl răsturnă cu zgomo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Mwamba. În ce limbă vorbim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ama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oar e un învăţ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stres şi Ascobol reuşea să se exprime în câteva dialecte se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e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se uită ostentativ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scuzaţi că intervin, strigă el, dar sunt un om ocupat! Am o treabă importantă în seara asta, care ne priveşte pe toţi. Dacă dispăreţi în momentul ăsta, vă cruţ! Chiar şi pe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codran îşi odihnise până atunci esenţa zdruncinată, aşezat pe un aragaz cu opt ochiuri, dar, auzind aceste cuvinte, îşi ieş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ruţi? răcni el. Pentru obrăznicia asta o să te străpung nemilos c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pământ cu o copită şi făcu un pas în faţă. Ceilalţi djinni îi urmară exemplul; se stârni un zdrăngănit general de coarne, ţepi, solzi şi alte părţi acoperite cu armură. Domnul Hopkins aruncă jucăuş satârul în mâna dreaptă şi îl învârti în jur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dioţilor! ţipă omul-corb. N-aţi auzit? Mă cunoaşte! Îmi ştie numele! Ă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 genul tău, Bartimaeus, să stai şi să priveşti o bătălie de pe margine! strigă vesel Hopkins, coborând spre primul djinn care înainta. În mod normal ai fi mult mai departe, ghemuit în cine ştie ce catacombă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ăla cu catacomba a fost cumplit de deformat! am urlat la rândul meu. Cum am mai explicat de nenumărate ori, o păzeam de duşmanii Romei, care ar fi putut foarte bine s-o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omentul acela. Asta era dovada! Nici un om nu ştia pe unde bântuisem eu în timpul invaziilor barbare şi, de altfel, nici prea multe spirite importante73. De fapt, exista un singur djinn care pomenise cu regularitate metronomică incidentul ori de câte ori ni se intersectaseră drumurile de-a lungul secolelor. Şi eram sigur că ăl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ţopăi agitat într-o parte şi într-alt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u-i deloc Hopkins! Nu ştiu cum, dar este Faquarl,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prea târziu. Tovarăşii mei scoteau prea multe răgete şi mormăieli ca să mă audă. Reţineţi că mă îndoiesc că s-ar fi oprit chiar dacă m-ar fi auzit. Sigur Ascobol şi Hodge, care n-aveau nici un fel de consideraţie pentru cei mai buni şi mai în vârstă ca ei, ar fi continuat oricum. Poate Mwamba ar fi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ră şi continuară să se strângă ameninţător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u patru la unu. Faquarl, înarmat doar cu un satâr de bucătărie, contra patru dintre cei mai feroce djinni aflaţi în momentul acela în libertate la Londra. Raportul de forţe era crâncen de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ărit în ajutorul tovarăşilor mei dacă aş fi crezut că aş putea schimba cu cev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tras cu grijă spre uşă. Problema e că îl cunoşteam pe Faquarl! Emana o anume încredere în sine care provenea tocmai din faptul că se pricepea la ce făce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n şi foarte rapid. Omul-corb tocmai trecuse de un suport cu tigăi şi încerca să se strecoare pe lângă tăvile de copt, când o ploaie de plăci de metal îi trecu pe lângă urechi. Plăci de armură, de fapt, care fuseseră până de curând pe pan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âteva secunde urmară alte câteva chestii – din care pe unele, îmi pare rău să vă spun, l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la uşa de la bucătărie m-am încumetat să arunc repede o privire în urmă. În colţul îndepărtat al încăperii era un vârtej de mişcare, de fulgere de lumină, de sunete şi de ţipete. Din când în când se zăreau nişte mâini ieşind din acest vârtej, înhăţând mese sau frigidere mici şi reintrând în învălmăşeală. Periodic erau azvârlite în afară fragmente de metal, de lemn sau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plec. Câţiva dintre tovarăşii mei djinni lansează o Ceaţă învolburată care să le asigure retragerea; alţii optează să lase în urmă nişte vapori otrăvitori de cerneală sau câteva Iluzii. Eu, unul, am stins lumina. Bucătăria şi sufrageria se cufundară în întuneric. Nişte scânteieri ciudate de zeci de culori, emise de djinnii care se luptau, alunecau şi se învârteau pe toţi pereţii. Undeva în faţă se zărea o fâşie de lumină, singuratică, care marca ieşirea spre coridor. Mi-am strâns mantia de pene în jurul trupului şi m-am lăsat înghiţit de umbr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 ajung nici la jumătatea sufrageriei când toate zgomotele de luptă din spatele meu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perând totuşi că voi auzi strigătele de victorie ale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Liniştea se lovea de penele din ceafa mea d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şi efectiv m-am străduit să sesizez o frântură mică de zgomot… Poate că m-am străduit prea tare. Mi s-a părut că aud ca prin vis un sunet slab, ca şi când cineva plute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înaintez. N-avea rost să mai încerc să fug – şiretenia era cheia. În nici un caz nu eram în stare acum să-l înfrunt pe Faquarl, indiferent cât de excentrică i-ar fi fost înfăţişarea. M-am ţinut aproape de pereţi, păstrând distanţa faţă de mesele, de scaunele şi de tacâmurile aruncate pe jos. Veşmântul meu de umbre îmi acoperea capul plecat; un ochi galben cercetă îngrijorat în jur de sub un breton de pene.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lta care dădea spre bucătărie se vedea venind o pată de negreală mişcătoare; lumina scânteie pe ceva din mâna acelei pete. Am iuţit paşii şi în momentul acela am dat cu piciorul într-o linguriţă, care se lovi cu un clinche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artimaeus, chiar că eşti zăpăcit în seara asta! E posibil ca un om să fie păcălit de întuneric, dar eu te văd clar ca în miezul zilei, pitit acolo sub nişte zdrenţe. Stai puţin să vorbeşti cu mine! Mi-au lipsit micile noast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corb nu răspunse, ci se grăbi spre uşă. Vocea i se adresă iar, cev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măcar un pic curios? Mă gândeam că mori de curiozitate să afli cum mi-am ales înfăţiş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m curios, dar „mort de curiozitate” chiar nu eram. Îmi place să fac haz pe seama altora, dar nu stau la taclale când alternativa este să fug ca să-mi salvez viaţa. Dând să păşească, omul-corb sări în faţă, cu mâinile întinse, parcă ar fi plonjat într-o piscină; mantia de pene se desfăcu, flutură şi se transformă în aripi negre. Bărbatul dispăruse; un corb disperat se lansă în zbor spre uşă, ca o săgeată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o bufnitură, şi un croncănit de durere. Înaintarea corbului fusese oprită într-un mod care nu lăsa loc de discuţii, străpuns în vârful unei aripi şi suspendat sub un licăr strălucitor care tremură, vibră şi se linişti – dovedindu-se a fi de fapt un satâr de carne înfip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nonşalantă, făptura care arăta precum domnul Hopkins traversă camera prin aer. Corbul aşteptă, legănându-se încet, cu o expresie de indignare p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se apropie. Un umăr de la costum era puţin pârlit şi avea o tăietură mică pe un obraz. Dar în rest părea nevătămat. Rămase plutind în întuneric, cam la un metru distanţă de mine, privindu-mă cu un zâmbet abia schiţat. Am ghicit că îmi cerceta condiţia fizică pe diferite planuri; starea mea de slăbiciune mă stânjenea, de parcă aş fi fost dezbrăcat. Băteam cu vârful aripii liber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expresivă trecu o umbră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Gluma idioată la care te gândeşti. Ce frumos din partea mea că atârn aşa de perete. Hai, ştii ce vrei! Spune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se ara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m-aş înjosi într-atât, Bartimaeus! Mă judeci după propriile standarde subterane de vorbe de duh, care sunt la fel de patetice precum e starea esenţei tale. Uită-te la tine! Perforat ca un burete! Dacă ţi-aş fi stăpân, te-aş folosi drept mop de spăla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figurează în programul tău de sarcini! Eu am făcu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i, este jalnic să vezi un spirit decăzut în aşa hal, chiar şi unul atât de frivol şi de enervant ca tine. Aproape mi se face milă! Se scărpină la nas şi continuă: Aproape, dar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cenuş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enţa t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scunsă în corpul dragului nostru domn Hopkins. După cum ai dedus probabil, asta nu e doar o simplă deghizare. Vocea lui Faquarl chicoti încet: Ce era cu echipamentul ăla patetic de păsăroi pe care-l purtai mai devreme? Un totem amerindian? Aşa de murdar şi de învechit! Am depăşit de mult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n corpul lui? Îuuu! E scârbos. Cine ţi-a făcut asta, Faquarl? Cin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Bărbatul care plutea în aer se cutremură de râs. A, păi domnul Hopkins, bineînţeles, şi îi sunt foarte recunoscător! Aşa de recunoscător, încât cred că eu şi cu el vom colabora multă vreme de acum înainte. Izbucni iar într-un râs puternic76. S-au întâmplat multe de când ne-am văzut ultima oară, Bartimaeus! continuă el. Mai ţii minte cum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foc, dragă prietene! Ai aprins un chibrit şi m-ai lăsat să ard î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foi stingher sub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est de afecţiune în alte culturi. Unii îmbrăţişează, unii sărută, iar alţii îşi dau foc între ei în mici petic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i, ai fost sclavul mai multor oameni decât mine, Bartimaeus! Se înţelege că le-ai învăţat obiceiurile. Totuşi, a fost un pic ca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afectat, am protestat. Te-am surprins câteva zile mai târziu făcând-o pe bucătarul în bucătăria de la Heddleham. Nu păreai prea pârlit! Apropo, ce tot ai cu bucătăriile? Mereu bântui prin el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 sau Faquarl –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i sunt o grămadă de arme frumos ascuţite. Lovi uşor satârul cu vârful degetului; lama cu tot cu corb tremură şi zvâcni. Tocmai de asta am coborât acum aici! Şi, în plus, e mai mult spaţiu decât pe culoarul de la etaj. Îmi trebuia loc să-mi întind un pic braţele… în hotelul ăsta se pune mare accent pe spaţiu. Fii atent, în camera mea am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Eu te ştiu drept Faquarl din Sparta, năpasta egeenilor. Te-am văzut în chip de tablă uriaşă de piatră neagră strivind infanteria Greciei antice. Acum ce eşti? Un om cu pieptul scobit, căruia îi place baia din cameră? Ce se întâmplă? De când eşti înch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luni. Dar nu prea poţi spune că sunt închis. Hotelul Ambasador este o clădire foarte luxoasă şi selectă. Vezi tu, lui Hopkins îi plăceau lucrurile bune în viaţă. Şi apoi nici nu poate fi invadat de spionii guvernamentali, aşa că pot intra şi ieşi când poftesc. N-aveam nici un motiv să schimb aranj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otel! Vorbeam de corp!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acelaşi, Bartimaeus! Sunt doar câteva săptămâni de când bunul domn Hopkins – cum să mă exprim? – m-a invitat în el. A durat un timp să mă adaptez noului mediu, dar acum mă simt extrem de în largul meu. Şi, în ciuda aparenţelor, puterea mea nu este redusă în nici un fel. După cum s-au convins prietenii tăi mai devreme. Rânji: Nu am mai mâncat aşa de bin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tuşit stingherit. Sper că nu te gândeai să faci la fel şi cu mine. Ne cunoaştem de atâta timp. Avem o relaţie minunată; multe experie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Hopkins sticli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Bartimaeus! Văd că ţi-a revenit simţul umorului. Dar, de fapt, nu intenţionez să te dev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târnase până atunci de satâr cu o faţă foarte jalnică. Auzind afirmaţia neaşteptată,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quarl, eşti un prieten aşa de generos! Îmi cer scuze pentru incidentul acela din crâng, şi pentru luptele noastre pentru Amuletă, şi pentru Convulsia aia cu care te-am doborât în Heidelberg în „treizeci şi doi” – am ezitat –, pe care observ că nu ştiai că eu o aruncasem. Hmm, şi pentru toate celelalte. Deci, mii de mulţumiri şi, dacă ai putea să iei satârul ăsta, mi-aş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ipul inexpresiv nu scoase satârul din perete. În schimb se aplecă spr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e cruţ, Bartimaeus! Doar că n-am de gând să te mănânc. Ce idee! Doar dacă mă uit la esenţa ta fac indigestie, însă nici n-o să-ţi dau drumul. În noaptea asta o să ai parte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dureros şi mai lent care o să-mi v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nevoie să te strofoci mul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 să-ţi zic ceva. Faţa rânjită a lui Hopkins se apropie şi mai mult şi rosti: Vreau să-ţi spun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ud cu ascuţimea minţii şi cu inteligenţa mea pătrunzătoare, dar fraza asta mă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continuă Faquarl, mi-am exprimat în faţa ta speranţa că djinnii ar putea fi liberi într-o zi. Djinni ca tine şi ca mine! De ce ne războim? Pentru că suntem montaţi unul împotriva celuilalt de blestemaţii noştri de stăpâni oameni. De ce ne supunem lor? Pentru că n-avem de ales. În repetate rânduri ţi-am prezentat teoria mea, că aceste legi ar putea fi răsturnate; şi de tot de atâtea ori mi-ai spus că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hiar aşa! Am spus că eşti 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vem nici o şansă să scăpăm de cele două probleme, Bartimaeus! Problema liberului-arbitru şi cea a durerii! Şi zăresc iar aceeaşi certitudine în ochii tăi mici şi saşii! Dar te-ai înşelat! Priveşte-m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ac criminal cu înfăţişare omenească? Un amalgam hidos de ce e mai rău în om şi în djinn? Hmm… Mă aflu într-o poziţie vulnerabilă: un fost duşman care mă priveşte cu neaşteptată milă şi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timaeus! Nu! Îţi spun eu! Vezi un djinn fără dureri. Vezi un djinn care are liber-arbitru. Nu mă mir că nu înţelegi: în cinci mii de ani nu s-a mai văzut aşa minunăţie! Întinse o mână foarte omenească şi îmi ciufuli cu gingăşie penele de pe cap. Îţi dai seama, biată creatură rănită? Fără dureri! Fără dureri, Bartimaeus! Ah, oftă, nici nu-ţi poţi închipui cât de limpede la mint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reri… Undeva, în străfundurile minţii mele obosite, ameţite, răsări o imagine: scheletul lui Gladstone sărind,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afrit, odată, care zicea cam aceeaşi chestie. Însă esenţa lui era captivă în oasele omeneşti şi a înnebunit. În final, a ales să piară decât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chiţă un zâmbet stângaci pe faţa lui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Honorius? Da, am auzit de el! Sărmanul, era foarte influent! Esenţa mea este protejată, cum a fost şi a lui, şi am şi eu liber-arbitru. Dar reţine un lucru, Bartimaeus: eu n-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i în lumea asta trebuie să fii invocat, am insistat. Deci trebuie să te supui chemăr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m-a invocat şi i-am îndeplinit porunca. Acum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 s-a părut că disting ceva din djinn ascuns în interiorul acelui bărbat: o mică străfulgerare de triumf în ochii lui, aproap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mai aduci aminte, Bartimaeus, că în ultima noastră conversaţie am vorbit cu optimism despre nesăbuinţa unor anumiţi magicieni britanici, oameni care într-o zi ar putea să ne ofe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Vorbeai despre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numai despre el! Ei, uite că am avut dreptate! S-a ivit ocazia! Mai întâi Lovelace a întrecut măsura. Lovitura lui de stat n-a reuşit, a murit şi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am strigat. Da! Mulţumită mie s-a întâmplat. Clar îmi eşti da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t într-un seif din largul mării, din cauza unei clauze post-mortem din invocarea mea. Mi-am petrecut vremea blestemându-l în gând pe cel care îl omorâse pe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a fost stăpânul meu! I-am zis că reacţionează pripit, dar ce, crezi că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fost repede eliberat de unul dintre prietenii lui Lovelace, care mă cunoştea şi îmi ştia talentele. De atunci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Că mi-am amintit – Faquarl se uită la ceasul de la mână –, nu pot sta la palavre cu tine toată seara. Diseară începe revoluţia şi trebuie să fiu de faţă. Tu şi prietenii tăi idioţi m-aţi întârzi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privi cu spera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ai timp pentru moartea aceea dureroasă şi lentă pe care mi-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Bartimaeus, dar tu ai tot timpul din lume! Întinse mâinile, mă apucă de gât şi smulse satârul din ar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i Hopkins se înălţă în aer şi se întoarse cu faţa spre sufrageri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urmură Faquarl. Da… aia mă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pe deasupra meselor, îndreptându-ne spre peretele opus. Acolo se afla un cărucior, exact aşa cum fusese lăsat de chelneri, în mijlocul căruciorului se afla o supieră mare, cu un capac ca un dom. Totul era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zvârcoli şi se foi disperat în strânsoarea tor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quarl! l-am implorat. Nu face ceva ce-ai pute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ângă cărucior şi mă ţinu deasupra supierei; radiaţia rece a metalului fatal începu să-mi gâdile esenţ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inn sănătos ar putea trăi câteva săptămâni într-un mormânt de argint ca ăsta! zise Faquarl. În halul în care eşti, o să rezişti doar două ore. Acum, oare ce-o fi în ea?… Saltă capacul iute. Mmm! Supă de peşte! Nemaipomenit! Ei, adio, Bartimaeus! Până mori, consolează-te cu gândul că sclavia djinnilor e pe punctul să ia sfârşit. Începând din seara asta,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egetele; cu un pleoscăit delicat, corbul căzu în supă. Faquarl îmi făcu cu mâna de rămas-bun şi puse capacul la loc. Pluteam în întuneric. Argint de jur împrejurul meu: esenţa mi se strângea şi începea să mă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şansă – doar una: să aştept ca Faquarl să se îndepărteze puţin, apoi să-mi adun ultimele resturi de energie şi să încerc să ridic capacul. Era greu, dar nu imposibil – cu condiţia să nu-l fixeze cu vreo stană de piatră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nu mai zăbovi să pună un bolovan; prăvăli deasupra un perete întreg. Urmă un răcnet cumplit şi un trosnet, un impact înfiorător; supiera se prăbuşi în jurul meu, stâlcită de greutatea zidăriei de deasupra. Din toate părţile mă apăsa argintul. Corbul se zbătu şi se foi, dar nu avea loc să se mişte. Capul meu înota, esenţa începuse să-mi fiarbă; aproape că m-am bucurat când am simţit c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şi strivit într-un vas de argint cu supă. Trebuie că există moduri mai cumplite de a muri. Dar n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a pe geamul limuzinei la noapte, la lumini, la case şi la oameni. Treceau prin faţa ochilor lui într-un fel de ceaţă, o masă de culoare care se mişca neîncetat, ademenitor şi totuşi fără să însemne ceva. Îşi lăsă un timp privirea obosită să rătăcească printre formele mişcătoare, apoi – când maşina încetini, apropiindu-se de o intersecţie – se concentră asupra geamului şi asupra reflecţiei de pe el. Se văzu ia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ivelişte prea liniştitoare. Faţa îi era obosită, părul umed, gulerul de la cămaşă atârna trist. Dar în ochi încă îi mai ardea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zilei nu fusese aşa. Crize succesive – umilirea de la Richmond, ameninţările la adresa carierei lui şi descoperirea trădării lui Bartimaeus – îl loviseră cumplit. Masca atent construită a lui John Mandrake, ministru al Informaţiilor şi membru lipsit de griji în Consiliu, începuse să crape. Însă felul în care îl respinsese doamna Lutyens în dimineaţa aceea fusese lovitura de graţie. În câteva secunde de dispreţ constant, profesoara năruise armura statutului său şi îl scosese la iveală pe băiatul dindărătul ei. Nathaniel abia rezistase şocului; pierzându-şi respectul de sine, totul se dusese de râpă – îşi petrecuse restul zilei încuiat în camera lui, trecând alternativ prin stări de furie şi de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lucruri îl făcuseră să îşi revină, să nu-şi mai plângă de milă. În primul rând, la nivel practic, raportul întârziat al lui Bartimaeus îi oferise o consolare. Iar veştile despre locul unde s-ar afla Hopkins îi dădeau lui Nathaniel o ultimă şansă de a acţiona înainte de procesul de a doua zi. Capturându-l pe trădător, putea să-i depăşească pe Farrar, Mortensen şi pe ceilalţi duşmani ai lui: Devereaux avea să uite de nemulţumire şi să-l reinstaleze pe Nathaniel într-o funcţi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ucces nu era garantat, dar avea încredere în puterea djinnilor pe care îi trimisese la hotel. Şi deja se simţea înviorat de simplul act de a-i fi trimis acolo. Îl cuprinse un sentiment cald, de mulţumire, care îl făcu să se cutremure un pic. În sfârşit îşi recăpătase hotărârea, jucând pe mize mari, descotorosindu-se de inerţia ultimilor ani. Aproape că se simţea ca în copilărie, când îl înfiora îndrăzneala propriilor acţiuni. Aşa fusese mai mereu înainte de a intra în politică şi de a-şi asuma rolul ridiculizant de a fi John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dorea să joace acest rol. E adevărat că, dacă soarta ar fi blândă, mai întâi şi-ar asigura supravieţuirea politică. Dar era de mult sătul de ceilalţi miniştri, îngreţoşat de corupţia lor morală şi de lăcomia lor autoconservatoare. Fusese nevoie să surprindă dispreţul din ochii doamnei Lutyens şi din cei ai lui Kitty Jones ca să recunoască sila pe care o resimţeau. Ei bine, n-o să se mai lase în voia obiceiurilor Consiliului! Era nevoie de acţiuni hotărâte pentru ca ţara să fie salvată de proasta lor administrare. Se uită pe geam la contururile neclare ale trecătorilor. Oamenii de rând trebuiau conduşi; aveau nevoie de un conducător nou. Cineva care să fie în stare să impună un pic de pace şi de securitate. Se gândi la Toiagul lui Gladstone, care zăcea nefolosit în trezoreria de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indicat să folosească forţa – cel puţin, nu asupra oamenilor de rând. Kitty Jones avusese dreptate în privinţa asta. Aruncă o privire spre locul – plăcut de aproape de el – unde stătea fata uitându-se cu o seninătate remarcabilă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l doilea motiv pentru care energiile lui reînviaseră, iar scânteia curajului se reaprinsese în el şi era foarte fericit că o găsise. Avea părul mai scurt decât îşi amintea, dar era la fel de acidă în vorbe ca pe vremuri. Când se certaseră în faţa hanului, fata îi combătuse argumentele tăios, făcându-l în mod repetat de ruşine cu siguranţa ei înflăcărată. Şi totuşi – iar asta reprezenta partea cea mai ciudată – era dornic să-şi continue discuţ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 aici se încruntă – din cauza sugestiei că fata ştia mai multe despre episoadele anterioare din cariera lui Bartimaeus decât ar fi crezut el că este posibil. Era foarte bizar… Dar acest aspect putea fi explorat în tihnă, după piesă şi după ce – cu puţin noroc – djinnii lui se întorceau victorioşi. Bartimaeus l-ar putea ajuta la rândul lui cu nişte informaţii. Ce avea să facă mai apoi cu fata, since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ferului îl trezi pe Nathaniel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a tea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 domnule! A trebuit să o iau pe drumul mai lung. Centrul oraşului este încă baricadat. Sunt mitinguri în parcuri. Poliţia ar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vem noroc, pierdem începu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la începutul călătoriei când Kitty Jones vorbea. Ca şi mai devreme, fu impresionat de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iesă este asta pe care trebuie s-o suport? Nathan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mieră a lui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ăla care a scris Lebedele di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acelaşi. Prim-ministrul este un mare fan de-al lui, de asta fiecare magician, de la membrii Consiliului, până la secretarul al treilea, trebuie să asiste la spectacol cu riscul de a îndura neplăcerea absolută. Est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războiul în toi şi cu oamenii răsculându-s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Şi eu am treburi vitale de rezolvat astă-seară, dar trebuie să le las deoparte până cade cortina. Sper doar să aibă pauz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ipăi prin haină discul magic de ghicit – între acte, o să verifice cum evoluează lucrurile cu dji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haftesbury Avenue – o curbă plină de restaurante, de baruri şi de teatre, multe recent reconstruite din cel mai bun ciment, ca urmare a măsurii guvernamentale de a desfiinţa străzile murdare. Neoane strălucitoare, o invenţie nouă din Japonia, indicau pe litere numele fiecărui imobil, în nuanţe de roz, galben, mov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 de magicieni de rang mai mic şi oameni de rând din castele superioare se învârteau pe străzi, însoţiţi de agenţi ai Poliţiei de Noapte. Nathaniel caută din priviri un indiciu oarecare de dezordine socială, dar mulţimea pă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cetini şi trase într-o zonă izolată printr-un cordon, sub o acoperitoare aurie. Poliţişti şi magicieni de la Ministerul Securităţii, îmbrăcaţi în haine negre, stăteau în spatele baricadelor; câţiva fotografi stăteau în genunchi, cu aparatele puse pe trepiede. Faţada teatrului era ca incendiată de lumini; un covor roşu, elegant, mergea de la uşile deschise ale teatrului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scund, rotund stătea pe covor, dând din mâini ca un nebun. Când maşina se opri, Quentin Makepeace se ivi imediat şi deschise portier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În sfârşit, ai ajuns!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Quentin! Problem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sistase la experimentul acela neplăcut cu omul de rând, Nathaniel îl privea cu foarte mult dezgust. Individul era o pacoste şi trebuia îndepărtat. Dar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Haide, daţi-vă jos! Trebuie să fiu pe scenă în trei minute. Uşile de la sală sunt închise, dar am loc pentru voi în loja mea personală. Da, da – şi pentru prietena ta. Este mult mai frumoasă decât noi doi; ne putem încălzi la strălucirea ei. Hai, fuga-fuga! Două minute, a început deja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îmbrânceli, smuciri şi gesturi de încurajare, domnul Makepeace îi scoase pe Kitty şi pe Makepeace din maşină, îi conduse de-a lungul covorului şi apoi prin uşile teatrului; luminile puternice din foaier îi făcură să clipească. Se feriră de câţiva angajaţi care se aplecau adânc, oferind politicos pernuţe şi tăvi cu şampanie. Pereţii erau acoperiţi cu postere ce făceau reclamă la piesă: majoritatea îl înfăţişau pe Makepeace, rânjind, făcând cu ochiul sau cu o mină serioasă, surprinsă dintr-o varietate de unghiuri. Bărbatul se opri în dreptul unei scă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Loja mea particulară. Vin şi eu imediat. Uraţi-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a un vârtej de păr uns cu briantină, de dinţi strălucitori şi de ochi vio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Kitty urcară scările. Sus era o draperie trasă. O dădură la o parte şi se strecurară într-un mic spaţiu închis, acoperit cu perdele de satin. Trei scaune ornamentale erau aşezate lângă o balustradă joasă; dedesubt se afla scena – ascunsă pe jumătate de cortine groase – iar jos, fosa orchestrei şi o mare de staluri înţesate de capete ce se mişcau necontenit. Luminile se stinseră pe jumătate; mulţimea murmura ca vântul în pădure; undeva sub ei, orchestra scotea sun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ăteau alături, Kitty în scaunul cel mai îndepărtat. Băiatul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o onoare pentru tine, domnişoară Jones! Fără îndoială eşti singurul om de rând prezent la spectacol. Vezi în loja de vizavi? Tipul care se apleacă în faţă cu nerăbdarea necioplită a unui şcolar? Este prim-ministrul. Lângă el stă domnul Mortensen, îndrăgitul ministru al Războiului. Cel mătăhălos este Collins, de la Ministerul Administraţiei. În loja de dedesubt, încruntat, stă Sholto Pinn, faimosul negustor. La stânga, căscând ca o pisică, este Whitwell, ministrul Securităţii. Doamna Farrar est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u-se parcă examinată, Jane Farrar îi aruncă o privire din marea întunecată, imensă de oameni. Nathaniel făcu un mic gest de salut, ironic. Senzaţia lui de entuziasm necugetat se accentuase pe măsură ce trecuseră minutele – dacă totul mergea bine, Ascobol şi ceilalţi îl vor avea în curând pe Hopkins în custodia lor. O să vadă el atunci cum o să se mai descurce a doua zi doamna Farrar. Ostentativ, îşi coborî fruntea spre capul lui Kitt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Rezistenţa nu mai este activă, şopti el. O bombă bine direcţionată aici ar decapit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talurile de jos erau pline cu toţi miniştrii adjuncţi, soţiile lor, asistenţii lor, delegaţii şi consilierii speciali. Nathaniel văzu mişcarea obsesivă de lungire a gâturilor pe măsură ce fiecare persoană îşi compara poziţia cu cea a rivalilor săi; văzu strălucirea binoclurilor de teatru, auzi foşnetul ambalajelor de bomboane, simţi nerăbdarea radiind din public. Pe planurile al doilea şi al treilea, câţiva impi mici se zăreau ţopăind şi dansând pe umerii stăpânilor lor, umflându-şi piepturile şi bicepşii, până ajungeau la dimensiuni ireale, sau schimbând injurii cu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rovocate de acordarea instrumentelor se stinseră uşor. O vioară scoase un sunet strident o dată;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e tot în sală. Un reflector lumină cortina di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e; o fanfară extatică din secţiunea de trompete. Cortina se mişcă şi fu tras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kepeace, splendid îmbrăcat într-un frac de catifea verde crud. Îşi desfăcu braţele ca o mamă în faţa copiilor şi primi aplauzele publicului. Două plecăciuni către balcoane, una către staluri,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eţi prea amabili, prea amabili. Vă rog! Uralele se stinseră. Mulţumesc! Înainte să înceapă spectacolul, un anunţ special. Este un privilegiu – mai mult, o onoare – să prezint ultimul meu fleac unui public atât de distins. Văd că ne bucuram de prezenţa unui mare număr de figuri importante, în frunte cu minunatul nostru arbitru al bunului-gust, domnul Rupert Devereaux. O pauză chibzuit aleasă pentru urale entuziaste. Chiar aşa! Şi, datorită afecţiunii pe care o simţim cu toţii pentru dragul de Rupert, am scris Din Wapping la Westminster, o mică diversiune bazată pe viaţa sa exemplară. Aşa cum veţi vedea din notele din program, doar scena din dormitorul maicilor e fictivă; restul minunăţiilor, senzaţiilor, încântărilor se bazează doar pe fapte. Sper să vă educe şi să vă delecteze! O scurtă reverenţă, un zâmbet larg. Ca de obicei la producţiile mele, vă rog să nu faceţi fotografii cu bliţ. Îi poate deranja pe actori. În plus, mai multe efecte speciale folosite în seara asta pe scenă sunt magice la origine, create de o echipă de demoni binevoitori. Aceste iluzii vor fi mult mai încântătoare dacă le veţi privi fără lentile. Nu e nimic care să strice cel mai probabil bucuria unei scene nupţiale decât să vezi vreo doi impi cu fundul rotund producând artificiile din fundal. Râsete. Vă mulţumesc! Vă rog de asemenea să vă eliberaţi toţi demonii personali în timpul reprezentaţiei, ca să nu deranjeze. O seară plăcută! Fie să nu o uit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poi; un fâsâit al cortinei. Reflectorul se stinse. Peste tot în public începură foşnete şi pocnituri – sunetul tocurilor de lentile scoase din poşete şi din buzunarele jachetelor, deschise, umplute, închise la loc. Magicienii rostiră comenzi seci: impii lor tremurară, se micşorar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cotea lentilele, Nathaniel se uită la Kitty Jones, care privea impasibilă scena. Nu părea că are de gând să încerce ceva nebunesc; totuşi, ştia că îşi asumă un risc, cu Fritang eliberat şi cu toţi ceilalţi demoni activi trimişi să-l urmărească pe Hopkins. Nu avea slujitori la îndemână. Dacă fata revenea la obicei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e, un sunet de viori în întunericul de dedesubt. În depărtare răsunau corni: o fanfară milităroasă, care atacă repede o temă de jazz săltăreţ. Cortina se dădu în laturi, scoţând la iveală un decor frumos pictat al Londrei din urmă cu patruzeci de ani. Case înalte, tarabe de piaţă, un cer albastru în fundal, Columna lui Nelson în spate, porumbei pufoşi legaţi cu sfori, zburând încoace şi încolo. Două şiruri de băieţi aduseră roabe pe scenă din ambele părţi; când se întâlniră în mijloc schimbară replici glumeţe în cockney şi începură să se lovească peste coapse pe ritmurile de music-hall. Posomorât, Nathaniel îşi dădu seama că deja ajunseseră la primul cântec. Se lăsă pe spate în scaun, gândindu-se cu disperare la discul magic din buzunar. N-ar putea oare să se strecoare şi să verifi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rău, nu, John? De parcă ar fi răsărit dintr-o trapă secretă, domnul Makepeace se ivi lângă el, făcându-se comod în scaun, ştergându-şi transpiraţia de pe frunte. O secvenţă drăguţă. Pregăteşte admirabil acţiunea. Chicoti. Deja domnul Devereaux e extaziat. Uite cum râde ş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scrutăt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mai buni decât mine. Nu-l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ţi-ai scos lentilele, ca un băiat bun şi ascultător. Puneţi-le la loc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băiete! Aici în loja mea se aplică reguli diferite. Eşti scutit de regu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vezi suficient cât să te amuze! Crede-mă! Un hohot zdravăn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nebun capricios! Cu un amestec de iritare şi de uimire, Nathaniel îşi puse din nou lentilele. Vizualizând planurile doi şi trei, imediat reuşi să reducă întunericul din sală şi să-i distingă pe magicienii din partea cealaltă. Aşa cum spusese Makepeace, Devereaux stătea cu gâtul întins, cu ochii pironiţi pe scenă; capul i se mişca în ritmul muzicii. Ceilalţi miniştri, în diverse poziţii de plictiseală şi de disperare, se resemnaseră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cockney cu roabele dispărură de pe scenă, lăsând locul liber pentru tânărul prim-ministru în devenire. Tânărul palid şi slab pe care Nathaniel îl întâlnise la Richmond ieşi acum din culise. Purta o uniformă de şcoală cu jachetă, cămaşă şi cravată, şi o pereche de pantaloni scurţi din care picioarele păroase îi ieşeau la o distanţă deconcertantă. Obrajii îi fuseseră intens machiaţi cu roşu ca să dea impresia de vigoare copilărească, dar mişcările îi erau ciudat de apatice. Se opri lângă o cutie poştală de carton şi începu să recite cu glas tremurător. În întuneric, lângă Nathaniel, Makepeace scoase un sune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a dovedit aşa de dificil, şopti el. La repetiţii a căpătat o tuse îngrozitoare, şi a ajuns foarte slăbit. Cred că are tuberculoză. A trebuit să-i dau o duşcă zdravănă de coniac doar ca să-l urc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uficientă energie să rezis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durează mult. Spune-mi, cum îi place spectacolul domnişoar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penumbrei, ochii lui Nathaniel se îndreptară către fata care stătea lângă el. Îi distinse profilul elegant, strălucirea plăcută a părului, strâmbătura de imensă plictiseală. Fără să vrea, expresia ei îl făcu să rânj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îngheţă şi dispăru. După o pauză se aplecă spre Make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Quentin, zise el. Cum de ai ştiut că aceasta este domnişoar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chii mici ai lui Makepeace luceau în întuneric.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băiete. Dar acum, şşşş! Linişte acum! Ajungem la punctul culminant a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resă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admi… remarcabi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curtez din cauza indispoziţiei lui Bobby. Ar fi căsăpit monologul principal; nu are destulă forţă. Dar… linişte acum! Porţi lentilele? Bun! Atunc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întoarse privirea spre scenă, unde nu văzu nimic interesant. Orchestra începuse din nou să cânte. Sprijinit de cutia poştală de carton, tânărul încercă un solo, plângăreţ şi nazal, întrerupt periodic de o tuse groaznică. În afară de asta, scena era goală; una sau două dintre faţadele caselor se clătinară de la o adiere venită din culise. Mandrake se uită degeaba după vreo urmă de iluzie magică apoteotică. Nimic – pe planurile doi sau trei. Ce voise Makepea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pe planul al doilea îi atrase atenţia – nu de pe scenă, ci de departe, din fundul sălii, jos, în spatele ultimului stal. În acelaşi moment Makepeace îi dădu un cot şi arătă cu degetul. Nathaniel privi, se mai uită o dată, cu ochii măriţi de stupefacţie. În întunericul cel mai deplin desluşi trei uşi care dădeau în foaier, iar pe aceste uşi se strecurau acum o mulţime de demoni minusculi. Majoritatea erau impi (deşi unul sau doi – puţin mai mari, cu creste sau cu pene – erau probabil vreun soi de folioţi), dar toţi erau mici şi tăcuţi. Picioarele şi copitele lor, ghearele şi cioturile, tentaculele şi ventuzele treceau pe covoarele sălii fără un sunet, iar ochii şi dinţii le sclipeau precum sticla. Mâinile lor îndemânatice duceau frânghii şi pânze; posesorii lor ţopăiau şi săreau, se lăsau în jos, ţâşneau cu mare viteză spre ultimele rânduri ale stalurilor. Conducătorii se urcară pe scaune şi, fără întârziere, se năpustiră asupra persoanelor care stăteau acolo – doi sau trei impi pentru fiecare. Cârpe le fură îndesate în gură, mâinile le fură legate cu sfoară; capetele fură trase înapoi, ochii – legaţi; în câteva secunde magicienii de pe acel rând deveniră prizonieri. Între timp mareea de impi înainta, ţopăind către rândul din faţă, apoi şi mai în faţă; iar pe uşi încă mai soseau întăriri, într-un şuvoi nesfârşit. Atacul fu atât de neaşteptat, încât cei mai mulţi dintre spectatori fură legaţi fără nici un zgomot: câţiva reuşiră să scâncească puţin, doar că nu se auziră din pricina viorilor tânguitoare, a clarinetelor şi a violoncelelor. Prin staluri demonii mişunau ca un val negru, cu coarnele sclipind, cu ochii arzând; în acest timp, în faţa lor, magicienii priveau fix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urta lentilele: cu ajutorul lor întunericul din sală era redus – văzu totul. Dădu să sară în picioare; simţi pe gât apăsarea oţelului rece. Şoapta lui Make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băiete! Eşti martor la ora mea de glorie! Nu e cea mai desăvârşită artă? Stai, relaxează-te, bucură-te! Dacă faci cea mai mică mişcare, capul ţi se va rostogoli peste s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sală fusese invadată, dar impii încă mai intrau. Nathaniel ridică privirea către lojele de vizavi; magicienii mai în vârstă îşi dăduseră jos lentilele, dar aveau puncte de observaţie asemănătoare cu ale lui. Cu siguranţă vor vedea, cu siguranţă vor acţiona… Falca îi căzu de groază. Patru sau cinci demoni, mult mai mari decât cei de jos – folioţi uriaşi sau djinni cu corpuri albe, suple, cu tendoane noduroase – se strecuraseră în fiecare lojă prin draperiile din spatele magicienilor. Se apropiau pe furiş de marile figuri ale Imperiului – Devereaux, care zâmbea şi îşi agita mâinile în ritmul muzicii; Mortensen şi Collins afundaţi în scaune, cu braţele încrucişate şi dând din cap; Whitwell, care se uita la ceas; doamna Malbindi, care mâzgălea nişte notiţe într-un dosar –, se furişau, cu frânghii în pumnii cu gheare, cu căluşuri şi cu plase pregătite în tăcere, după care rămaseră nemişcaţi, precum un şir de pietre funerare, la spatele lor. Apoi, ca la o singură comandă neauzită, se năpusti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bindi reuşi să scoată un ţipăt care se armoniză perfect cu plânsetul viorilor. Doamna Whitwell, zbătându-se într-o strânsoare osoasă, reuşi să aprindă un Infern cu vârful degetelor: dură o secundă, apoi gura îi fu astupată cu un căluş, iar comanda întreruptă – flacăra tremură şi se stinse; ea fu prinsă într-un val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ensen se lupta bărbăteşte cu trei folioţi graşi; de deasupra orchestrei, Mandrake îl auzi chemându-şi demonul. Dar, ca şi restul publicului, îşi eliberase sclavul, iar chemarea lui rămase fără răspuns. Lângă el, domnul Collins se supuse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ase. Domnul Devereaux, prim-ministrul Marii Britanii şi al Imperiului, se ridică în picioare: cu ochii umezi, aplaudă puternic finalul. În spatele lui, în lojă, trei dintre paznicii săi personali fură nimiciţi. Îşi scoase trandafirul de la rever şi i-l aruncă tânărului de pe scenă. Un demon se apropie; Devereaux nu-l simţi – cerea un bis. Tânărul de pe scenă se aplecă, lua trandafirul şi, cu o bruscă izbucnire de energie, făcu un gest reverenţios către loja imperială. În acel moment, creatura care se ascundea în spatele prim-ministrului ieşi din umbră; tânărul scoase un ţipăt, i se înmuiară picioarele, se clătină, se prăbuşi şi căzu de pe scenă în fosa orchestrei. Devereaux se dădu înapoi, uimit, şi se ciocni de demon. Se întoarse şi scânci o dată; aripi negre îl învă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haniel, toate acestea se întâmplară într-o clipă. Jos, mareea de impi ajunsese la stalurile din faţă. Fiecare cap de om avea căluş în gură şi era legat cu frânghii; un demon triumfător ţopăia pe fieca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fricoşaţi se îndreptară către loja lui Farrar. Pe scaunul ei stătea un demon rânjind; deasupra umărului său se vedea ceva legat care se zbătea. Se uită în altă parte – şi îl zări pe singurul magician care opunea într-adevăr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lto Pinn, meditând mohorât în loja lui, nu-şi scosese lentilele pentru simplul motiv că nu purta aşa ceva. Ignorase îndemnul lui Makepeace şi îşi păstrase monoclul bine fixat la ochiul stâng. Din când în când îl scotea şi îl ştergea cu batistă. Mareea de impi se revărsase asupra stalurilor tocmai când făcea acest lucru; totuşi, îşi pusese monoclul la ochi la vreme cât să-i vadă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şi apucase bastonul şi se întorsese, zărind trei umbre mătăhăloase strecurându-se în loja lui. Fără să mai aştepte, Sholto ridicase bastonul şi trimisese o Plasmă – o umbră se topise şi se dezintegrase; celelalte se feriseră iute, una ţâşnind spre tavan, cealaltă – spre podea. Bastonul se declanşă încă o dată: umbra de pe tavan fu atinsă de lovitură; rănită şi scâncind, căzu grămadă pe un scaun. Dar, chiar în acel moment, umbra de pe podea făcu un salt în faţă. Înşfăcă bastonul bătrânului şi, folosindu-l ca pe o bâtă, îl cul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de vizavi, Makepeace privise scena cu o încruntar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âmplă aşa, reflectă el. Nici o operă de artă nu poate fi perfectă – mereu trebuie să aibă un defect. Totuşi, în afară de Pinn, putem considera că a fost o treab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la gâtul lui Nathaniel, dramaturgul se ridică de pe scaun şi înaintă ca să vadă mai bine scena. Cu o prudenţă nemaipomenită, Nathaniel întoarse puţin capul; ochii lui îi întâlniră pe ai lui Kitty. Fără lentile, fata îşi dăduse seama de ce se întâmpla doar la sfârşit, când Plasma lui Pinn zburase prin întuneric şi, unul câte unul, demonii victorioşi deveniseră vizibili pe planul obişnuit. Cu ochii mari de uimire, se uită la Nathaniel – şi, în cele din urmă, îl zări pe Makepeace şi văzu cuţitul. Pe faţa ei se citea confuzia, îndoiala şi uluirea. Nathaniel îi susţinu privirea – gura i se mişca frenetic, exprimând rugăminţi fără cuvinte; sprâncenele încercau implorări complicate. Dacă ar fi putut fi îndepărtat cuţitul, doar pentru o clipă, ar fi sărit la Makepeace, să i-l smulgă. Repede – dacă ea ar acţiona acum, cât nebunul nu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la Makepeace, apoi încă o dată la Nathaniel. Fruntea i se încreţi. Transpiraţia şiroia pe faţa lui Nathaniel. Nu avea de gând să-l ajute. De ce ar fi făcut-o?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era pe jumătate aplecat peste balustradă, scoţând tot felul de chicoteli la vederea noilor umilinţe de dedesubt. La fiecare tresărire cuţitul apăsa şi mai tare pe gâtul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thaniel o văzu pe Kitty făcând un semn imperceptibil din cap. O văzu cum se încordează, pregătindu-se să sară. Îşi umezi buzele,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Jones făcu un salt înainte. Instantaneu, un fulger de energie verde o lovi, izbind-o de balustradă, care se crăpă din cauza impactului. Flăcări de smarald se ridicau deasupra ei; membrele îi zvâcneau, părul îi scotea fum. Focul se stinse. Kitty alunecă pe podea, cu capul şi cu un braţ atârnând peste balustradă. Ochii îi erau pe jumătate deschişi, dar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verzi se înălţau fumegând din mâna stângă a domnului Makepeace, dar cealaltă mână ţinea cuţitul la gâtul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amaturgului se făcuseră mici cât nişte stafide; dinţii îi erau dez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zise el. Făcu un gest cu cuţitul; ciupi pielea de pe gâtul lui Nathaniel şi începu să curgă sâng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stit, Nathaniel se ridică. În sală porunca fusese repetată de o sută de ori. Cu un foşnet puternic, toţi prizonierii se ridicară în picioare, orbi, legaţi şi neajutoraţi, îndemnaţi de înghiontelile şi de ciupiturile ursuze din partea impilor. În mai multe cazuri, acolo unde evenimentele fuseseră prea dramatice şi victima era inconştientă, unul sau mai mulţi demoni se apucară să ridice corpurile. Sus, în loje, unde djinnii se ocupau de magicienii mai mari, nimic nu era lăsat la voia întâmplării: toţi erau înveliţi în plase negre şi legaţi precum carnea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istru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Quentin Makepeace se aşternu cel mai larg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John! Suntem în zorii unei noi ere! Dar s-a tras cortina şi trebuie să mă ocup de logistică. Uite pe cineva care se va asigura că îţi vei păstra bunul-simţ cât sunt plecat. Făcu un semn către fundul lojei. Draperia se dădu în lături. O siluetă înaltă, într-o mantie neagră, păşi înăuntru; prezenţa mercenarului umpl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unoaşteţi bine, zise domnul Makepeace, ascunzându-şi cuţitul sub frac. Fără îndoială că veţi avea multe de discutat. Nu te voi insulta, John, cu ameninţări meschine, dar am un sfat. Privi înapoi din capul scărilor. Nu alege să mori ca biata Kitty – mai am mul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Nathaniel rămase uitându-se lung la corpul de pe podea. Dedesubt, într-o teribilă linişte, spartă doar de târşâitul picioarelor şi de ciripelile demonilor, guvernul britanic era grabnic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69073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9690735" cy="298958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tulbure în Egipt. Invadatori din sud se furişaseră pe lângă Cataracte şi trecuseră prin foc şi sabie oraşele de la graniţă. Triburile de beduini făceau prăpăd, jefuind convoaiele de negustori care ajungeau pe la marginile deşertului. Pe mare, piraţii berberi îi vânau pe navigatori. Sfătuitorii regelui îl îndemnară să ceară ajutor din străinătate, dar el era bătrân, mândru şi precaut, aşa 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tardiv de a-şi îmbuna duşmanii de la curte, Ptolemeu îşi oferi serviciile. Adică, după cum recunoştea cu bucur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pentru umilirea asta, îmi zise pe când stăteam pe acoperiş în seara dinaintea plecării mele. Cu tot respectul pentru Penrenutet şi Affa, tu, dragul meu Rekhyt, eşti cel mai viguros dintre toţi slujitorii mei. Sunt sigur că vei înfăptui minuni în numele naţiunii. Îndeplineşte ordinele comandanţilor armatei, şi improvizează unde e nevoie. Îţi cer iertare pentru ce greutăţi vei întâlni, dar pe termen lung vei profita şi tu. Cu puţin noroc, eforturile tale o să mă scape de agenţii vărului meu şi o să-mi permită să-mi termin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înfăţişarea unui nobil leu de deşert, iar răgetul meu era potrivit de gros şi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abar de josnicia din inimile oamenilor. Vărul tău nu va avea pace până nu vei muri. Spionii îţi supraveghează fiecare mişcare: am prins doi impi ai preoţilor ascunşi în baia ta azi-dimineaţă. Am discutat cu ei. Într-un fel, acum sunt şi ei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â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donat cu amabilitate esenţele ca să o întărească pe a mea. Nu te arăta aşa uimit. În lumea noastră oricum suntem unul şi acelaşi, după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impla pomenire a Celuilalt Loc fu de-ajuns: ochii stăpânului meu luciră cu o lumină îndepărtată; faţa îi deveni visătoare ş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hyt, prietene, mi-ai spus multe, dar vreau să aflu mai mult. Cred că încă vreo câteva săptămâni de muncă vor fi suficiente. Affa are ceva experienţă cu şamanii dintr-un ţinut îndepărtat; îmi dă sfaturi cu privire la metodele lor de părăsire a corpului. Când te întorci – ei bine, o să vedem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eului lovea ritmic dalel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oncentrezi asupra pericolelor din lumea asta! V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renutet mă va apăra cât eşti plecat, nu-ţi fie teamă. Acum, vezi, aprind focul de veghe din far. Flota se adună dedesubt.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activitate febrilă pentru mine, timp în care nu am luat legătura cu stăpânul meu. Am navigat cu flota egipteană împotriva piraţilor, şi am luat parte la o luptă înverşunată în largul coastelor berbere78. Apoi am mărşăluit cu trupele spre deşertul Tebei şi i-am prins în capcană pe beduini, luând o mulţime de prizonieri. La întoarcere am fost atacaţi de o ceată de djinni cu cap de şacal, pe care abia i-am învins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sc, m-am îndreptat spre sud ca să mă alătur corpului principal din armata regelui care voia să se răzbune pe popoarele de la deal de pe Nilul de jos. Campaniile de aici durară două luni, terminându-se cu teribila bătălie de la Cataracte, în timpul căreia m-am luptat cu douăzeci de folioţi pe o limbă de piatră deasupra apelor înspumate. Pierderile au fost masive, dar am câştigat la finalul zilei, iar pacea a fost readusă în regiun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încercări grele, dar esenţa mea era puternică, şi nu mă deranja. De fapt, cercetările stăpânului meu – dorinţa lui de a stabili egalitatea între djinni şi oameni – mă impresionaseră, în ciuda scepticismului meu. Îndrăzneam să sper că ar putea ieşi ceva din asta. Chiar şi aşa, mă temeam pentru el. Era cu totul necunoscător într-ale lumii, neatent la pericolele care îl pândeau de peste to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ul ocupaţiei ţinutului de pe dealuri, o bulă apăru în cortul meu. Chipul lui Ptolemeu se arătă pe suprafaţa de sticlă, slab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ekhyt! Înţeleg că trebuie să te felicit. Vestea izbânzilor tale a aj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e mulţumit? Stăpânul meu păr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amenii proclamă asta drept victoria mea. În ciuda protestelor mele, mă aclamă peste tot. Vărului meu nu-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Trebuie… ce e aia de pe bărbia t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arcaş a tras în mine pe stradă. Penrenutet m-a aruncat într-o parte şi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nevoie de o săptămână ca să termin treaba. Vino peste şapte zile. Între timp, du-t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faţ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plângi de îngrădirea liberului-arbitru. Acum e momentul să vezi cum e. Sunt sigur că poţi suporta durerea acestui Pământ încă un pic. Fă ce vrei. Ne vedem în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se transformă în vapori şi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aşa de neaşteptată, că preţ de câteva minute m-am plimbat fără ţintă prin cort, rearanjând pernele şi uitându-mă la propria imagine reflectată în obiectele de alamă. Apoi m-a izbit întreaga semnificaţie a cuvintelor lui. Am păşit afară, am aruncat o ultimă privire peste tabără şi, cu un chiot, m-am avânt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m-am întors la Alexandria. Stăpânul meu stătea în camera de lucru, purtând o tunică albă, fără sandale. Era mai tras la faţă decât înainte, avea ochii încercănaţi, dar mă întâmpină cu entuziasm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mp! exclamă el. Cum ţi s-a păr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şi frumoasă, deşi e prea multă apă în ea. La răsărit munţii se ridică spre stele, la sud pădurile înghit pământul. Arhitectura Pământului e infinit de variată; mi-a dat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voi vedea şi eu. Şi oamenii? E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în grupuri izolate, ca nişte coşuri pe un fund. Mulţi se descurcă fără mag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gândeşti profund.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la o uşă şi mă pofti într-o cameră interioară, liniştită. Podeaua era acoperită cu un cerc – mai mare decât de obicei – împodobit cu hieroglife şi cu rune. Lângă el, pe podea, erau ierburi, amulete, teancuri de papirusuri şi tăbliţe de ceară, toate acoperite de scrisul neciteţ al stăpânului meu. Îmi aruncă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să cercetez barierele şi lanţuri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ecial. E destul d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toate felurile de întăriri complexe şi de vrăji, dar pur şi simplu nu mergea. Apoi mi-am dat seama: toate măsurile noastre normale de siguranţă sunt destinate să restrângă posibilitatea de mişcare – ştii, să-i ţină pe djinni afară, să ne protejeze. Eu vreau efectul opus; vreau să mă pot mişca liber. Deci, dacă fac aşa – cu un deget de la picior, mânji intenţionat linia de cretă care marca perimetrul cercului –, asta ar trebui să-i permită spiritului meu să plece. Prin această mică gaură. Corpul meu va rămâne aici.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oloseşti pent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ă observaţie! După părerea prietenului meu Affa, şamanii din ţinuturile îndepărtate, care vorbesc cu djinnii la graniţele lumilor noastre, rostesc anumite cuvinte şi îşi părăsesc corpurile după plac. Nu folosesc cercuri. Dar ei nu încearcă să treacă graniţa dintre lumile noastre – acele ziduri elementale despre care mi-ai povestit atâtea. Pe când eu, da! Cred că, aşa cum puterea cercului te trage direct spre mine când te invoc, acelaşi cerc mă poate propulsa în direcţie opusă, prin ziduri, când cuvintele sunt inversate. E un mecanism de focaliz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scuze, ce-a zis Affa? Stăpânul meu îşi înălţ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asta, da! Cred că pot inversa invocarea obişnuită destul de uşor, dar dacă chiar se va deschide o poartă, o să am nevoie de ceva de partea cealaltă care să mă ghideze. Ceva care să-mi dea o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Nu există „destinaţii” în Celălalt Loc. Nici munţi, nici păduri. Ţi-am mai spus ast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ci inter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se pe podea, căutând printr-o grămadă de obiecte magice pe care le aduna orice magician: scarabei, rozătoare mumificate, piramide vestitoare, şi toate cele. Ridică un ankh81 mic şi m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diere răcoroasă înţepându-mi esenţa; m-am fer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rmină cu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l păstrez la mine pentru protecţie. În caz că apar nişte impi cât sunt plecat. Acum, să revenim la tine! Rekhyt, îţi mulţumesc pentru toate serviciile pe care mi le-ai făcut; îţi rămân îndatorat. Într-o clipă te voi elibera. Obligaţia ta faţă de mine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mod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e!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a cu stăpânul acum. Când ajungi în Celălalt Loc, aşteaptă să-ţi auzi numele – numele tău adevărat, adică. După ce îmi termin incantaţia, te voi striga de trei ori. Dacă vrei, îmi poţi răspunde: cred că va fi suficient ca să obţin destinaţia de care am nevoie. Voi trece prin poar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sceptic, cum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îmi zâmbi. Rekhyt, dacă te-ai plictisit să mă vezi după tot acest timp, soluţia e simplă. Nu-mi răspunzi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ălalt Loc e domeniul tău. Dacă tu consideri potrivit să mă chemi, voi fi foart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mbujorată de emoţie, pupilele – dilatate ca ale unei pisici; în mintea sa deja gusta din deliciile din cealaltă lume. I-am urmărit mişcările pe când se îndrepta spre un bol de lângă fereastră. Conţinea apă. Se spălă pe faţă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tale sunt toate foarte bune, am intervenit, dar ţi-au spus ce se va întâmpla cu corpul tău dacă treci dincolo? Nu eşti făcut di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un prosop, uitându-se pe deasupra acoperişurilor, unde agitaţia şi viermuiala de la prânz învăluiau oraşul ca într-un giulgi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urmură el, mă simt de parcă n-aş fi nici pământean. Toată viaţa mea am stat închis în biblioteci, neexperimentând niciodată senzaţiile lumii. Când mă întorc, Rekhyt, voi hoinări până departe, cum ai făcut tu… Se întoarse şi îşi întinse braţele slabe şi cafenii. Ai dreptate, desigur: nu ştiu ce se va întâmpla. Poate că o să am parte de suferinţă. Dar merită riscul, cred, căci o să văd ce n-a mai văzut nici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închise obloanele; acum eram împresuraţi de o lumină scăzută, palidă. După aceea încuie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vei fi tu în slujba mea când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încredere în mine? Ptoleme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făcut în tot acest timp? Când te-am închis ultima oară într-o pentagramă? Uită-te la tine acum – eşti la fel de liber ca mine. Ai putea să mă gâtui într-o clipă ş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Nu mă gândisem la asta. Băiatul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osit timpul! Penrenutet şi Affa au fost deja eliberaţi; nu mai am nici o datorie. Aşa că e rândul tău. Dacă vrei să sari în pentagramă, te vo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propria ta siguranţă? M-am uitat în jur la camera întunecată. Raze de lumină ce pătrundeau prin obloane lăsau urme ca de gheare pe pereţi şi pe podea. Cu noi plecaţi, eşti lipsit de apărare dacă te găsesc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isiune a lui Penrenutet a fost să ia înfăţişarea mea şi să pornească spre sud pe vechiul drum. Să se lase văzut. Spionii vor urma caravana lui. Aşa că, vezi, dragă Rekhyt, m-am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Am păşit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i nevoie să-ţi rişti viaţa în acest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umerii lui înguşti, la gâtul slăbănog, la picioarele subţiri care îi ieşeau de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xperiment, replică el. E un gest. 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i mii de ani de sclavie? De ce să preiei tu povara atâtor crime? Nici un alt magician nu a mai gândi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unt primul. Şi dacă aventura mea se sfârşeşte bine, şi mă întorc s-o povestesc, mulţi alţii mă vor urma. Va începe o noua eră pentru djinni şi oameni. Am făcut deja unele notiţe, Rekhytcartea mea va fi pusă la loc de cinste în fiecare bibliotecă de pe Pământ. Nu voi mai fi aici s-o văd, dar, cine ştie, poate t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mă convinse. Am dat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ar pocni din degete şi rosti vraja de Alungare. Ultimul lucru pe care l-am văzut pe când plecam fu chipul lui privind în urma mea, încrezător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trezi într-o lumină care o orbea şi cu o durere ascuţită în coaste. Pe măsură ce treceau secundele, iar ea stătea complet nemişcată, deveni conştientă de sângele care îi pulsa în creier şi de uscăciunea din gura ei deschisă. O dureau încheieturile. Simţea un miros groaznic de haine arse şi o presiune mare în jurul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îşi smuci membrele, deschise ochii, încercă să-şi ridice capul. Fu răsplătită cu o durere în tot corpul şi cu o anumită înţelegere a situaţiei sale; încheieturile îi erau legate, şedea pe ceva tare, cineva stătea aplecat peste ea, uitându-se la faţa ei. Apăsarea de pe mână ce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redeschise un ochi. O formă întunecată îi apăru în câmpul vizual. Magicianul, Mandrake, se aplecă mai aproape; avea o expresie de îngrijorare amestecată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tty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acum cu lumina; deschise ambii ochi şi se uită în jurul ei. Stătea pe podea, la marginea unei săli de piatră, mai veche şi mai măreaţă decât tot ce văzuse până atunci. Stâlpi groşi susţineau un tavan boltit; pe podea, covoare frumoase acopereau dalele de piatră. Pe pereţi, în numeroase nişe, se aflau statui de regi şi de regine în veşminte de altădată. Globuri magice pluteau pe boltă, creând un model mereu schimbător de lumini şi de umbre. În mijlocul camerei se afla o masă lustruită, strălucitoare, şi şap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plimba de colo-colo p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trădui să-şi schimbe poziţia, operaţiune îngreunată de frânghiile cu care îi erau legate încheieturile. Ceva o înţepă în spat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ridică mâinile, legate strâns, şi cu o frânghie albă, subţire în jur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târăşti spre stânga. Te sprijini de un suport de piatră acum. Atenţie – ai fost lovit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mută fundul mai încolo şi se simţi ceva mai confortabil. Se uită în jos. O parte a hainei era înnegrită şi arsă; văzu fragmente zdrenţuite din cămaşa de pe dedesubt şi, atârnând dintr-un buzunar interior, un colţ pârlit din cartea domnului Button. Se încruntă. C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odată, îşi aminti: exploziile din loja de vizavi, aprinsul luminilor, marea de demoni din stalurile de dedesubt. Da, şi Mandrake lângă ea, palid şi speriat, cu omuleţul acela gras care îi ţinea cuţitul la gât. Ea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 viaţă, zise magicianul. Faţa îi era cenuşie, dar vocea îi suna calm. Avea sânge uscat pe gât. Ai o rezistenţă impresionantă. Poţi vedea şi pri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tatuilor de la Westminster. Asta e sala în care se întruneşt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ce suntem aici? Trase înnebunită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em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ătre silueta de lângă masă. Era o persoană pe care Kitty nu o cunoştea, un tânăr cu picioare lungi şi subţiri, care patrul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liniştesc? Kitty scoase un strigăt gâtuit de furie. Cum îndrăzneşti? Dacă eram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şti. Şi nici eu. Aşa că taci o clipă şi lasă-mă să-ţi spun ce s-a întâmplat. Se aplecă uşor. Întregul guvern a fost luat ostatic în teatrul ăla. Toţi! Makepeace a folosit o ceată de demoni ca să-i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chi, nu? Am văz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i bine, unii se poate să fi fost ucişi, dar majoritatea cred că sunt în viaţă, dar cu căluş şi legaţi ca să nu poată invoca nimic. Cu toţii au fost strânşi şi duşi în spatele teatrului, unde aştepta un grup de dubiţe. Au fost îngrămădiţi în ele; i-au aruncat pe miniştri unii peste alţii ca pe nişte saci de cartofi. Dubiţele au plecat de la teatru şi au venit aici. Nimeni din afara teatrului nu ştie încă nimic. Nu ştiu unde au fost duşi prizonierii. Trebuie că sunt încuiaţi undeva pe aproape. De asta se ocupă acum Makepeac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tty o durea capul. Se strădui să înţeleagă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fata se uită în jos… m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nfern. De la mică distanţă. Când ai încercat – faţa lui palidă se îmbujoră puţin –, când ai încercat să mă ajuţi. Ar fi trebuit să mori; de fapt, am crezut că eşti moartă, dar în momentul în care mercenarul mă lua cu el, ai gemut şi ţi-a curs salivă din gură, aşa că te-a scos şi pe t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ăcu preţ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kepeace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crede. Magicianul se încruntă. Omul e nebun de legat. Cum are de gând să conducă Imperiul fără guvern, nu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ău n-o ducea prea bine, hai să recunoaştem. El ar putea reprezenta o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agă! Mandrake se înnegură la faţă. N-ai nici cea mai mică idee ce… Abia reuşi să se controleze. Scuze! Nu eşti tu de vină. N-ar fi trebuit să te du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itty privi în jur. Dar ce nu pricep eu este de ce ne-au adus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Am fost aleşi cu vre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 la bărbatul care se plimba de colo-colo pe lângă masa Consiliului. Părea agitat; se uita des la ceas şi la nişte uş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bazat, şopti ea. Nu poţi invoca un demon ca să ne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lavii mei sunt plecaţi în misiune. Dacă aş putea ajunge la o pentagramă i-aş invoca destul de uşor, dar fără pentagramă şi cu degetele legate aşa, n-am ce face. N-am nici măcar un 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izbucni Kitty. Şi mai zici că eşti magician! Mandra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Demonii mei sunt puternici, mai ales Cormocodran. Cu puţin noroc, voi avea ocaz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capătul holului se deschiseră larg. Omul de lângă masă se întoarse. Kitty şi Mandrake îşi lungiră gâturile. Intră un mic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persoane îi erau necunoscute lui Kitty. Un omuleţ cu ochii rotunzi şi umezi, cu constituţia unei ramuri în plină iarnă; o femeie cu faţă inexpresivă, cam neîngrijită; un domn între două vârste, cu pielea palidă şi lucioasă şi cu buze cărnoase. După ei venea un tânăr, suplu, cu pasul vioi, cu păr roşcat dat cu briantină şi cu nişte ochelari cocoţaţi pe nasul mic. Toţi patru păreau cuprinşi de o încântare disimulată: ţâţâiau, rânjeau şi se uitau în jur cu mişcări rapide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cioare strâmbe de lângă masă se grăbi să ajun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Unde 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Quentin Makepeace, cu fracul de culoarea smaraldului fâlfâind, cu pieptul umflat ca al unui cocoş de luptă. Umerii îi erau ridicaţi, braţele i se legănau cu un aer insolent. Trecu pe lângă însoţitorii săi, bătându-l pe spate pe bărbatul cu păr roşcat, ciufulind părul femeii şi făcând cu ochiul către ceilalţi. Se îndreptă către masă, uitându-se prin cameră cu un aer de stăpân. Văzându-i pe Kitty şi pe Mandrake lângă perete, le făcu semn cu un deget durd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onsiliului Makepeace alese jilţul cel mai mare, un tron aurit, bogat sculptat. Se aşeză, cu picioarele încrucişate; cu o mişcare complicată, scoase din buzunar un trabuc imens. Pocni din degete: vârful trabucului se trezi pâlpâind la viaţă. Quentin Makepeace şi-l puse între buze şi trase din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uzi lângă ea pe Mandrake scoţând un oftat de mânie. Ea nu vedea mare lucru în afară de teatralitatea ostentativă a spectacolului. Dacă n-ar fi fost prizonieră, poate s-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făcu un gest larg cu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Rufus… vreţi să fiţi atât de amabili încât să-i aduceţi aici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roşcat se apropie, urmat de însoţitorul său cu buze groase. Cu asprime şi deloc reverenţios, Kitty şi Mandrake fură ridicaţi în picioare. Kitty observă că ambii conspiratori îl priveau pe Mandrake cu un dezgust răuvoitor. Pe când îi urmărea, bărbatul mai în vârstă, cu buzele umede întredeschise, făcu un pas înainte şi îl lovi zdravăn pe prizonier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re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e i-ai făcut lui Lovelace. Mandrake zâmbi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lovit de un peşte umed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ă căutai, Mandrake, zise bărbatul cu părul roşcat. Ei bine, ce-ai să-mi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l aurit se auzi o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ăieţi, uşor! John e oaspetele nostru. Simt afecţiune pentru el! Aduceţi-l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u apucată de umăr şi împinsă în faţă ca să stea alături de Mandrake pe un covor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spiratori se aşezaseră. Privirile le erau ostile. Vorbi femeia cu faţ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i aici, Quentin? Ăsta e un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omori pe Mandrake şi gata, sugeră magicianul cu faţ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trase un fum din trabuc; ochii îi sclip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eşti mult prea grăbit. Şi tu, Bess! E-adevărat, John încă nu face parte din grupul nostru, dar am mari speranţe că va face. Noi doi suntem alia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aruncă o privire piezişă tânărului magician. Obrazul îi era stacojiu acolo unde fusese lovit. Mandrak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joacă! Vorbise omuleţul cu ochi mari şi umezi; vocea îi era nazală, plângăcioasă. Trebuie să ne acordăm puterea pe care ne-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să, îşi trecu degetele peste ea cu un gest deopotrivă lacom şi temător. Lui Kitty i se părea slab şi fricos, şi iritat fiindcă era conştient de propria laşitate. Din ce îşi dădea ea seama, niciunul dintre conspiratori nu era diferit, cu excepţia lui Makepeace, care radia de încredere în sine de pe tronul său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scutură puţin scrum de la trabuc pe covor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căm, dragul meu Withers, spuse el zâmbind. Te asigur că sunt perfect serios. Spionii lui Devereaux raportează de multă vreme că – printre oamenii de rând – John este cel mai popular dintre magicieni. Ar putea da noului nostru Consiliu o faţă nouă şi atrăgătoare – cu siguranţă mai atrăgătoare decât oricare dintre voi. Rânji din cauza neplăcerii pe care o crease. În plus, are talent şi ambiţie cât să dea şi la alţii. Am sentimentul că dorea de mult să-l răstoarne pe Devereaux şi să o ia de la capăt… Nu-i aş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itty se uită la Mandrake. Din nou pe faţa lui palidă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Makepea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lui John puţin timp. Toate se vor limpezi. Şi veţi obţine curând toată puterea dorită, domnule Withers. Dacă bunul Hopkins doreşte să se grăbească,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a pentru sine – şi, datorită acestui sunet, acestui nume, Kitty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văl gros îi căzuse de pe ochi. Era din nou în Rezistenţă, în urmă cu trei ani. La sfatul bibliotecarului şters, Clem Hopkins, se dusese la o întâlnire într-un teatru abandonat. Şi odată ajunsă acolo… un hanger ţinut la ceafă, o conversaţie şoptită cu un bărbat nevăzut – ale cărui indicaţii îi duseseră la abaţie şi la înspăimântătorul paznic a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ea. Kitty rămase nemişcată, cu privirea aţintită asupra bărbatului de pe jilţ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binefăcătorul, şopti ea. Tu ai fost cel care ne-a trădat. Domnul Makepeace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ecunoscut în sfârşit? Chiar mă întrebam dacă îţi vei aminti vreodată… Bineînţeles, eu te-am recunoscut imediat ce te-am văzut cu Mandrake. De asta m-a amuzat să vă invit la micul meu spectacol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drake reacţion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urprins, John! Totul a fost pentru o cauză nobilă. Prin asociatul meu, domnul Hopkins – pe care îl vei întâlni în curând; în prezent se ocupă de prizonierii noştri –, urmăream de mult activităţile Rezistenţei. Mă amuza să văd cum se străduiesc, să văd enervarea fraierilor din Consiliu când nu reuşeau să le dea de urmă. Persoanele de faţă se exclud, desigu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itty era lipsit de orice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monstrul din mormântul lui Gladstone, dar tot ne-aţi trimis, tu şi Hopkins, ca să luăm Toiagul. Prietenii mei au mur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Quentin Makepeace îşi dădu ochii peste cap. Eraţi oameni de rând trădători. Eu eram magician. Te aşteptai să-mi pese? Şi nu te mai apropia, tânără domnişoară. Data viitoare n-o să mă mai obosesc să fac o vrajă. O să-ţi tai gâtul. Zâmbi. Ca să-ţi spun adevărul, eram de partea voastră. Speram că veţi reuşi să nimiciţi demonul. Apoi aş fi luat Toiagul de la voi ca să-l folosesc eu. De fapt – îşi scutură trabucul, îşi încrucişă din nou picioarele şi se uită la cei care îl ascultau –, de fapt rezultatul a fost neclar: aţi fugit cu Toiagul şi l-aţi lăsat pe afritul Honorius să scape din mormânt. Ce impact a avut Honorius! Oasele lui Gladstone, ţopăind pe acoperişuri cu un afrit captiv în interiorul lor! Un spectacol minunat. Dar ne-a dat de gândit, mie şi lui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Quentin! interveni Mandrake; vocea îi era blândă. Acest domn Hopkins se presupune că a avut de-a face şi cu golem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urâse; făcu o pauză înainte să răspundă. „Joacă teatru tot timpul, se gândi Kitty. E un lăudăros incorigibil, tratând situaţia ca şi cum ar fi una dintre pi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Makepeace. Sub îndrumarea mea! Sunt implicat în multe. Sunt artist, John, un om de o creativitate neobosită. De ani de zile Imperiul decade; Devereaux şi ceilalţi l-au condus fără pricepere. Ştiai că unele dintre piesele mele au trebuit chiar să fie anulate la Boston, la Calcutta şi la Bagdad, din cauza sărăciei, a tulburărilor şi a violenţei locale? Şi acest război care nu se mai termină… Lucrurile trebuie să se schimbe! Ei bine, de ani de zile privesc de pe margine, experimentând din când în când. Mai întâi l-am încurajat pe bunul meu prieten Lovelace în încercarea lui de rebeliune. Îţi aminteşti de pentagrama aia cu adevărat mare, John? A fost ideea mea! Chicoti. Apoi a venit rândul bietului Duvall. Voia putere, dar nu avea nici un pic de creativitate în el. Tot ce putea face era să urmeze sfaturi. Prin intermediul lui Hopkins l-am încurajat să folosească golemul ca să răspândească neliniştea. Şi, în timp ce guvernul era atent în altă parte – se uită radios la Kitty încă o dată –, aproape că am pus mâna pe Toiag. Care, apropo, intenţionez să ajungă în posesia mea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tty, mare parte din toate astea nu însemna nimic; se uită lung la omuleţul plin de ură din jilţul aurit, aproape tremurând de furie. Vedea, ca de foarte departe, feţele tovarăşilor ei morţi – Makepeace le întina memoria cu fiecare cuvânt. Nu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John Mandrake părea să devină chiar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Quentin. Toiagul se va dovedi cu siguranţă util. Dar cum va funcţiona guvernul? Ai golit toate ministerele. Asta va duce inevitabil la probleme, chiar şi cu figuri titanice precum acestea din ech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conspiratorilor îmbufnaţi din jur. Makepeace făcu un gest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izonieri vor fi eliberaţi la momentul oportun, odată ce vor jura să î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xecutaţi. Mandra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riscant, chiar şi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prima oară Makepeace părea că se enervase. Se ridică din jilţ, aruncă deoparte ce mai rămăsese din trabuc. Suntem pe cale să ne mărim puterea cu primul act creator din cei două mii de ani de magie. De fapt, iată-l pe cel care vă va arăta despre ce e vorba. Doamnelor şi domnilor, vi-l prezint pe… Clem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blândă şi sfioasă intră în cameră. Trecuseră trei ani de când îl văzuse Kitty ultima oară, stând la o cafenea în aerul plăcut al verii. Pe atunci era o fetiţă; băuse un milkshake şi mâncase o gogoaşă cu glazură în timp ce el îi pusese întrebări despre Toiagul furat. Apoi, când nu-i dăduse informaţiile pe care le dorea, domnul Hopkins o trădase cu blândeţe din nou – trimiţând-o spre casa unde Mandrake aştepta s-o prin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Odată cu trecerea anilor, trăsăturile învăţatului i se estompaseră în memorie, umbra lui crescuse înăuntrul ei, i se răspândise ca o infecţie în străfundurile minţii. Uneori o chinui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ăşind uşor pe covoarele din Sala Statuilor, cu un surâs pe faţă. Apariţia lui păru să trezească o emoţie vie în rândul conspiratorilor; se auzi un murmur de nerăbdare. Domnul Hopkins se apropie de masă, oprindu-se exact în faţa lui Kitty. Se uită întâi la Mandrake, apoi la Kitty. Ochii lui de un cenuşiu pal o studiară,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mârâ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se încruntă puţin, de parcă nu înţelegea. Nu dădu nici cel mai mic semn că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em – îl bătu pe spate Makepeace –, nu te lăsa indispus de prezenţa tinerei Kitty! E doar o glumiţă din partea mea ca să-ţi amintesc de zilele din Rezistenţă. Ai grijă, n-o lăsa să vină lângă tine! E şireată ca o vulpe! Ce fac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dădu din cap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 sigur, domnule! Nu pot plec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E lini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gitaţie în parcurile din centru. Poliţia îşi face treaba. Nimeni nu ştie că am plecat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venit momentul să acţionăm. Prieteni, Hopkins e o minune, o adevărată comoară! Respiră idei aşa cum eu şi voi înghiţim aer; le visează în somn, le digeră odată cu cina. El a fost cel care a remarcat prima oară proprietăţile unice ale afritului Honorius. Nu-i aşa,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opkins am observat imediat că demonul sălăşluia în oasele lui Gladstone. Nu reprezenta o simplă deghizare, o iluzie a esenţei; scheletul era real. Demonul se unise cu oasele adevărate. Ne-a venit o idee ambiţioasă: de ce să nu invocam un demon care să intre într-un corp viu – mai exact, în corpul viu al unui magician? Dacă magicianul ar putea controla demonul şi folosi puterea lui – ce minuni ar putea înfăptui! N-ar mai fi nevoie de pentagrame, de bâjbâieli cu rune şi cu cretă, n-ar mai exista riscul de a face erori fatale! Într-adevăr, invocarea însăşi ar deveni în curând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văţase destule de la domnul Button ca să-şi dea seama de natura radicală a acestei propuneri; ştia destul ca să împărtăşească scepticismul total al lui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rile sunt mult prea mari! zicea el. Acel om de rând din camera ta de lucru… auzea demonul vorbindu-i în cap! L-ar fi făcut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u avea voinţa necesară ca să supună demonul. Makepeace îşi pierduse răbdarea; vorbea iute. Cu persoane inteligente şi cu personalitate puternică, precum noi, efectul va fi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veţi toţi de gând să vă asumaţi acest risc? protestă Mandrake. Sper că nu! Efectele ar putea fi catastrofale! Nu ştiţi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ştim, ştim! Hopkins a invocat un demon înăuntrul lui acum două luni, John. Nu a suferit consecinţe negative. Nu-i aşa, Clem?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Învăţatul părea stânjenit să fie în centrul atenţiei. Am invocat un djinn destul de puternic. Când a intrat, am simţit o anume împotrivire, de parcă aveam un vierme viu în cap. Însă a trebuit doar să mă concentrez şi demonul a acceptat inevitabilul. E foarte liniştit acum. Abia dacă simt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ace uz de puterea şi de cunoştinţele lui, nu, Hopkins? zise Makepeace. E într-adevă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şuşoti conspi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ne! Ar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ugămintea fu reluată iar şi iar. Fiecare faţă strălucea de o foame avidă, furioasă. Lui Kitty îi păreau toţi răutăcioşi, dar şi neajutoraţi, ca nişte pui care aşteptau să fie hrăniţi. Fu copleşită de o bruscă repulsie; voia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kepeace se preschimbaseră în două fante lucitoare; îl înghionti pe învăţat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opkins? Le arăţi puţin, doar cât să le stârneşti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aşa trebuie, domnule, învăţatul făcu un pas înapoi, îşi plecă fruntea,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nt fără nici un efort, se ridică în aer. Mai mulţi conspiratori tresăriră. Kitty îi aruncă o privire lui Mandrake; el se uita la Hopkin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se ridică la doi metri de podea, apoi pluti, îndepărtându-se de masă. Când ajunse la o oarecare distanţă, ridică o mână, arătând cu degetul spre o statuie de alabastru din cealaltă parte a sălii. Aceasta înfăţişa un magician chel şi îndesat fumând un trabuc. Urmă un fulger de lumină albastră – statuia explodă într-un şuvoi de scântei. Magicianul cu părul roşcat scoase un strigăt de mirare; ceilalţi se sculară în picioare şi aplaudară, sau bătură în masă cu o bucurie sălbatică. Domnul Hopkins se ridică şi mai sus,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altceva, Hopkins! strigă Makepeace. Dă o reprezentaţie! Toţi ochii erau aţintiţi în sus. Kitty profită de ocazie. Încet, încet, se îndepărtă de masă. Un pas, doi… Nimeni nu observase; cu toţii îl priveau pe învăţat făcând acrobaţii pe tavan, scoţând flăcăr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toarse şi fugi. La capătul sălii, uşile duble erau deschise. Paşii nu i se auzeau pe covoarele groase şi moi. Mâinile îi erau legate, ceea ce o făcea să alerge ciudat, dar în câteva secunde ajunse afară, într-un coridor de piatră, cu picturi în ulei pe pereţi şi cu vitrine de sticlă având ornamente de aur… O luă la dreapta; coridorul se termina cu o uşă deschisă. Kitty intră repede. Se opri, înjură. O cameră goală, poate biroul unui funcţionar: un birou, un raft de cărţi, o pentagramă pe podea. Era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întoarse, alergă înapoi pe acelaşi drum – pe coridor, pe lângă uşile duble, dădu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e izbi în plin de ceva tare şi greu. Fu aruncată în lături, instinctiv încercă să amortizeze căderea întinzând o mână – dar braţele îi erau legate, nu avea cum; se prăbuşi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în sus şi i se opri inima-n piept. Un bărbat stătea în picioare lângă ea, în lumina aruncată de globurile din tavan; un bărbat înalt, bărbos, îmbrăcat în negru. Ochii albaştri pătrunzători o cercetară, sprâncenele negre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Kitty.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zâmbi. O mână înmănuşată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tatuilor, domnul Hopkins revenise la sol. Feţele conspiratorilor erau pline de uimire; doi bărbaţi trăgeau la o parte covoarele din mijlocul camerei. Când Kitty fu adusă înapoi, pe jumătate sufocată, atârnând suspendată de guler în mâna bărbosului, se opriră şi dădură drumul covoarelor. Unul câte unul, toţi se întoarse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vorbi la umărul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ata asta? Am prins-o încercând să fugă în stradă. Omul cu părul roşc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ici măcar n-am observat că a dispărut. Domnul Makepeace făcu un pas înaint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chiar nu avem timp pentru asemenea întreruperi… Îi aruncă o privire mânioasă, ridică din umeri şi se îndepărtă. La început prezenţa ei m-a amuzat, dar, ca să fiu sincer, nu mă mai interesează. O po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văzu cum mercenarul o lasă pe Kitty jos pe covor; îl văzu dându-şi la o parte mantia, căutând la brâu şi scoţând un cuţit lung, curbat ca un iatagan. Îl văzu întinzând mâna ca s-o apuce de păr, ridicându-i capul, dezvel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thaniel făcu un pas înainte; vorbi cu toată autoritatea de care era în stare: N-o atinge! O vrea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rcenarului se opriră. Se uită la Nathaniel cu ochii lui albaştri spălăciţi. Apoi, lent şi foarte hotărât, continuă să îi tragă capul înspre spate şi să apropi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jur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riveau oarecum amuzaţi. Faţa palidă şi transpirată a lui Rufus Lim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situaţia de a fi aşa ţanţoş,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ufus. Quentin m-a invitat să mă alătur grupului vostru. Şi, după ce am văzut remarcabila demonstraţie a domnului Hopkins, sunt de acord cu această propunere. Rezultatele sunt absolut impresionante. Asta înseamnă că acum sunt unul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Makepeace se străduia să-şi descheie fracul de culoarea smaraldului. Miji ochii, calculând; se uită pieziş la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ă te alături micului nostru grup? Nathaniel îi susţinu privirea cât de calm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lanul tău e genial, o lovitură de maestru! Doar că îmi pare rău că nu ţi-am acordat mai multă atenţie deunăzi, când mi l-ai arătat pe acel om de rând. Însă acum intenţionez să mă revanşez. Între timp, la drept vorbind, fata încă e prizoniera mea, Quentin! Am… planuri cu ea. Nimeni n-o atinge,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e scărpină în barbă; nu răspunse. Mercenarul ezită puţin, cu cuţitul în mână. Kitty se uită la podea fără să vadă nimic. Nathaniel simţi cum inima îi bătea gata să-i ia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kepeace făcu o mişcare bruscă. Fata e a ta. Pune-o jos, Verroq! John, ai vorbit bine şi mi-ai confirmat buna părere pe care o am despre tine. Dar ai grijă: e uşor să vorbeşti – eu vreau fapte! Imediat te vom elibera şi vom urmări cum te uneşti cu demonul pe care ţi-l alegi. Însă, mai întâi, am să mă pregătesc pentru invocaţia mea! Burke! Withers! Daţi la o parte covoarele astea! Pentagramele trebui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dea şi alte porunci. Fără nici o expresie pe chip, mercenarul dădu drumul părului lui Kitty. Nathaniel, conştient de privirile duşmănoase aţintite asupra lui – Jenkins şi Lime, mai ales, îl cercetau cu o suspiciune nedisimulată –, nu se grăbi spre ea. Fata rămase unde era, căzută în genunchi, cu capul plecat, cu părul acoperindu-i faţa. Priveliştea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itty Jones fusese aproape de moarte de două ori, şi de fiecare dată din cauza a ceva ce făcuse el. Fiindcă el o găsise, el o smulsese din noua ei viaţă liniştită şi o adusese cu el, doar ca să-şi satisfacă o curiozitat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ovise Infernul, la teatru, Nathaniel crezuse că murise. Îl copleşise tristeţea; vinovăţia pe care o simţise fusese aproape înăbuşitoare. În ciuda avertismentului dur al mercenarului, se dusese lângă ea, şi abia atunci îşi dăduse seama că respiră. În ora următoare, cât ea rămăsese inconştientă, sentimentul de ruşine devenise din ce în ce mai puternic. Încet-încet, începuse să-şi recunoască nesă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cepuse deja să se detaşeze de numele Mandrake, de rolul care devenise de ani buni a doua sa natură. Odată cu evenimentele de la teatru, această detaşare devenise o adevărată separare. Cele două certitudini fundamentale care îl călăuzeau – credinţa lui în invulnerabilitatea guvernului şi în corectitudinea motivelor sale – dispăruseră în câteva momente. Magicienii erau depăşiţi de situaţie. Kitty fusese doborâtă. Ambele se întâmplaseră din cauza lui Makepeace şi, îngrozit, Nathaniel recunoscuse în indiferenţa şi în cruzimea acestuia o reflecţi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normitatea crimei lui Makepeace aproape că îl făcuse să nu-i vadă natura: panaşul teatral al loviturii, perversiunea bizară a demonilor din interiorul corpului, toată vorbăria prostească despre geniu şi despre creativitate contribuiseră la distragerea atenţiei de la adevărata realitate. Nu era decât un omuleţ crud şi ambiţios, care voia puterea. Nici o deosebire faţă de Lovelace sau faţă de Duvall sau – la acest gând Nathaniel simţi un fior rece pe şira spinării – chiar faţă de reflecţiile lui Nathaniel din chiar seara aceea, când stătea în maşină şi visa să obţină Toiagul şi să pună capăt războiului. A, da, îşi spusese că avea motive întemeiate, să ajute oamenii de rând şi să salveze Imperiul, dar unde se sfârşea un astfel de idealism? Cu trupuri precum cel al lui Kitty înti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identă trebuie să fi fost ambiţia lui Nathaniel! Makepeace o văzuse. La fel şi Farrar. Doamna Lutyens o înţelesese şi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Kitty îl tratase cu un asemenea dispreţ… uitându-se la corpul ei în Sala Statuilor, începuse să-i împărtăşeasc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a se trezise, iar odată cu sentimentul de uşurare veni şi o nou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erau ocupaţi. Mişunau de colo-colo prin cameră, aducând obiectele trebuincioase invocaţiei: lumânări, vase, ierburi şi flori. Covoarele din mijlocul sălii fuseseră strânse şi trântite pur şi simplu deoparte. Mai multe pentagrame apărură de dedesubt, frumos incrustate cu scoici şi cu lapislazuli. Makepeace stătea într-una dintre ele, doar în cămaşă, arătând cu degetul, bosumflându-se, strig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Jones stătea ghemuit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erse până la ea, se aplecă şi î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ridică-te! Îi întinse ambele mâini. Haide! Aşa! Aşază-te acolo! Trase un jilţ greu de sequoia, o ajută să se aşeze. Odihneşte-t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Te scot e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să, cântărind situaţia. Mercenarul stătea lângă uşă, cu braţele încrucişate, uitându-se implacabil la ei. Nu aveau cum să fugă pe acolo. Conspiratorii în sine erau slabi; era uşor de înţeles cum de îi recrutase Makepeace. Îi alesese pe cei nevolnici, neagreaţi, cei mistuiţi de invidie şi de răutate, care aveau să profite de ocazie, dar nu ar fi putut reprezenta niciodată o ameninţare pentru el. Cu dramaturgul era altă poveste, el fiind un magician formidabil. Fără demonii săi, Nathaniel era lipsit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e înjură pentru propria prostie. De ani de zile bănuia existenţa unui trădător în rândurile guvernului, cineva care avea legătură şi cu comploturile lui Lovelace şi Duvall. Fusese nevoie de patru magicieni care să îl invoce pe marele demon Ramuthra la Heddleham Hall – cel de-al patrulea nu mai fusese văzut niciodată, cu excepţia unei singure dăţi, când fusese zărit în treacăt într-o maşină decapotabilă – ochelari, barbă roşie… gata. Makepeace deghizat? Uşor de imagi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facerii cu golemul, Nathaniel fusese surprins că dramaturgul descoperise atât de uşor locul unde se afla fugara Kitty: trebuie că-l ajutase Hopkins – contactul lui Makepeace din Rezistenţă. Nathaniel scrâşni din dinţi. Ce rapid îl câştigase Makepeace de partea lui, îl folosise ca aliat, îl ţinuse de prost. Dar confruntarea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Nathaniel se uită la domnul Hopkins care trecea grăbit pe lângă el ca să se supună ordinelor stăpânului său. Deci acesta era misteriosul învăţat pe care îl căutase atâta timp! O demonică putere curgea prin venele acestui ticălos – în privinţa asta nu încăpea nici o îndoială. Dar omuleţul cel blând nu ar fi putut să-i înfrunte pe Cormocodran, pe Ascobol şi pe ceilalţi dacă Nathaniel ar fi avut cum să-i cheme la el. Dar, în timp ce Hopkins se ţinea de prostii aici, djinnii incompetenţi erau la doi kilometri depărtare, aşteptându-l de pomană la hotel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runtă, nemulţumit. Se juca nervos cu frânghiile care îi legau mâinile. Nu putea decât să aştepte ca Makepeace să-l elibereze şi să-l lase să intre într-o pentagramă. Atunci va putea acţiona. Într-o clipă servitorii lui ar fi invocaţi şi trădătorii – traş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gata! Vino, Mandrake, domnişoară Jones – trebuie să ved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tătea în cercul cel mai apropiat, cu mânecile suflecate, cu gulerul desfăcut; adoptase o poză eroică: mâinile în şolduri, pelvisul împins înainte, picioarele suficient de depărtate cât să încalece un cal. Conspiratorii se adunaseră respectuos la distanţă; chiar şi mercenarul arăta destul interes, stând ceva mai aproape. Împreună, Kitty şi Nathaniel veniră lângă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trigă Makepeace. Momentul pentru care am muncit atâţia ani. Doar gândul la ceea ce mă aşteaptă, prieteni, mă împiedică să nu explodez de atâtea emoţii înăbuşite! Cu o mişcare teatrală, îşi scoase o batistă dantelată dintr-un buzunar şi îşi şterse ochii. Câtă transpiraţie, câte lacrimi am vărsat ca să ajung atât de departe? strigă el. Cine poate spune? Câ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secreţiile deoparte, îl întrerupse acru Rufus Lime, n-ar fi mai bine să continui? Unele lumânări stau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e uită urât la el, dar îşi puse la loc bat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i, în urma succesului lui Hopkins de a supune un demon de putere medie – Hopkins zâmbi, ceea ce ar fi putut însemna orice –, m-am hotărât să îmi folosesc îndemânarea în scopul îmblânzirii unei entităţi mai măreţe. Făcu o pauză. Chiar în această seară Hopkins mi-a găsit la London Library un volum care dă numele tuturor spiritelor din vechea Persie. M-am decis să folosesc un nume pe care l-am găsit acolo. Prieteni, chiar sub ochii voştri, îl voi invoca în mine pe marele demon cunoscut drept… N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oase o mică exclamaţie. Nouda? Omul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peace, zise el, trebuie că glumeşti. Procedura asta e deja destul de riscantă şi fără să încerci cev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îşi ţuguie buzel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John, sunt doar ambiţios. Domnul Hopkins m-a asigurat că e foarte simplu să-l controlezi – iar eu am o voinţă foarte puternică. Sper că nu vrei să spui că nu sunt în st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iute Nathaniel. Deloc. Se aplecă mai aproape de Kitty. Omul e nebun, şopti el. Nouda e o entitate teribilă; una dintre cele mai înspăimântătoare din istorie. A lăsat Persepolisul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plecă şi ea şi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istrus armat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athaniel. Apoi clipi. Ce?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ocea lui Makepeace era iritată. Lasă vrăjeala! Am nevoie de linişte acum. Hopkins – dacă vezi că se întâmplă ceva în neregulă, inversează procesul; foloseşte regula de control a lui Asprey. Bun! Liniş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Makepeace închise ochii, îşi lăsă capul în piept. Făcea mişcări complicate cu braţele şi îşi îndoia degetele. Respiră adânc. Apoi îşi ridică bărbia, deschise ochii şi îşi începu incantaţia cu o voce puternică şi clară. Nathaniel asculta cu atenţie: ca şi mai înainte, era o incantaţie simplă, în latină, dar, datorită forţei spiritului care urma să vină, trebuia întărită cu multiple cuvinte-încuietori şi cu subordonate complicate ce se repetau pentru a asigura legătura. Fu nevoit să recunoască faptul ca Makepeace se descurca bine. Trecură câteva minute – laringele său nu-l lăsa nici o clipă baltă. Ignora transpiraţia care îi curgea pe faţă. În cameră se făcu linişte: Nathaniel, Kitty, conspiratorii – cu toţii priveau, transfiguraţi. Cel mai atent dintre toţi era domnul Hopkins – se aplecă înainte cu gura căscată; avea o expresie uşor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minut, camera se răci. Nu lent, ci dintr-odată, de parcă ar fi apăsat cineva pe un comutator. Toţi începură să tremure. În al optulea minut se simţi cel mai dulce parfum, de creţuşcă şi de untişor. În al nouălea minut Nathaniel zări ceva în pentagramă alături de Makepeace. Era acolo pe planul al treilea – ceva ceţos, fluctuant, care absorbea lumina –, o masă întunecată cu coarne, când înaltă, când lată, cu braţe care se desfăceau şi se strângeau în pentagramă. Nathaniel privi în jos; i se păru că vede cum marginile incrustate ale cercului se bombează puţin. Trăsăturile nou-venitului nu se desluşeau. Era deasupra lui Makepeace, care continua să vorbească, fără să pară conştient de noul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ajunse la punctul culminant al invocaţiei sale, momentul în care închidea demonul în sine. Cu un strigăt, rosti ultimele cuvinte: silueta întunecată dispăru, ca 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peace se opri. Stătea nemişcat. Privea dincolo de cei din jur, parcă la cev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l încremenită. Makepeace nu făcea nimic; faţa îi er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zise răguşit Rufus Lime, eliberează-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puternic, Makepeace se trezi la viaţă. Fu destul de neaşteptat. Nathaniel ţipă, toţi ceilalţi tresăriră; chiar şi mercenarul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Makepeace sări din cerc. Bătea din palme, ţopăia, sărea, se rotea. Victorie! Ce triumf! Nici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veniră mai aproape. Jenkins se uită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e adevărat? Ce senzaţie îţ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da e aici! Îl simt înăuntru! Ah… preţ de un minut sau două, prieteni, a fost o luptă, recunosc. Efectul a fost deconcertant. Dar am controlat-o foarte strict, cu toată puterea mea. Şi am simţit cum demonul se retrage şi se supune. E slujitorul meu. Îşi cunoaşte stăpânul! Cum este? Greu de descris… nu e chiar dureros… îl simt ca pe un cărbune tare şi încins în cap. Dar când s-a supus – am simţit aşa un val de energie! Oh, nu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nspiratorii izbucniră în urale gălăgioase; chiţăiau şi săreau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monului, Quentin! strigă Lime.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ieteni. Makepeace îşi ridică mâinile să ceară linişte; toată lumea tăcu. Aş putea distruge această cameră, zise el, s-o transform în pulbere, dacă aş vrea. Dar o să fie suficient timp pentru distracţie dacă faceţi cum vă spun. Duceţi-vă în pentagramele voastre! Invocaţi-vă demonii! Apoi ne vom ocupa de restul! O să luăm Toiagul lui Gladstone şi o să facem o plimbare prin Londra. Cred că unii oameni de rând sunt la demonstraţii. Prima noastră sarcină va fi să-i punem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nerăbdători, conspiratorii se grăbiră să intre în cercurile lor. Nathaniel o prinse pe Kitty de braţ şi o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şuieră el, o să fiu chemat să mă alătur acestei nebunii. Mă voi preface că asta fac. Nu te speria! În ultimul minut voi folosi pentagrama ca să invoc o trupă formată din cei mai puternici djinni. Cu puţin noroc îi vor distruge pe Makepeace şi pe proştii ăştia. În cel mai rău caz vom avea ocazia să scăpăm! Făcu o pauză, triumfător. Nu pari pre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ty erau obosiţi, încercănaţi. Plânsese? Nu observase. 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înăbuşi iritarea; într-adevăr, şi el av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nvocările: Rufus Lime, cu ochii strâns închişi, cu gura lui de peşte deschisă, intonând cuvintele într-un murmur croncănitor; Clive Jenkins, cu ochelarii daţi jos de pe nasul lui mic şi ţinuţi temător în mână pe când vorbea pe un ton rapid şi inexpresiv. Ceilalţi, ale căror nume Nathaniel nu şi le amintea, stăteau în posturi solitare, gheboşaţi, drepţi, tremurând, îngăimându-şi incantaţiile, făcând gesturile necesare. Hopkins şi Makepeace mergeau aprobato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ra Makepeace; cu un tril de încântare, se întoarse spre el. Ah! Ce energie! Aş putea sări până la stele! Faţa îi deveni serioasă. Nu dai înapoi, nu, băiete? De ce nu eşti într-o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ai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neglijenţă din partea mea. Poftim! Pocni din degete; frânghiile izbucniră în flăcări liliachii. Nathaniel scăpă de ele. E un cerc liber în colţul acela, John, zise Makepeace. Ce demon ţ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lese do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am să optez pentru unul dintre djinnii din textele etiopiene: ezitam între Zosa şi Karl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interesantă, deşi modestă. Ţi-l sugerez pe Karloum.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ădu din cap. Se uită în treacăt la Kitty, care îl privea atent, apoi se duse către cea mai apropiată pentagramă rămasă goală. Nu avea mult timp la dispoziţie: cu colţul ochiului văzu umbre ciudate, contorsionate plutind pe deasupra lui Jenkins şi a lui Lime. Cine ştia ce invocaseră idioţii, dar, cu puţin noroc, avea să dureze un timp până să-şi controleze sclavii. Înainte să se întâmple asta, Cormocodran şi Hodge îşi vor fi terminat trea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erc, îşi drese glasul şi se uită în jur. Makepeace îl cerceta cu luare-aminte. Fără îndoială că avea bănuieli. Nathaniel rânji mohorât în sinea lui; păi aceste bănuieli urmau să îi fie confirmate în cel mai dramatic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moment de pregătire – va trebui să lucreze repede când va sosi djinnul, să-i dea ordine precise şi rapide –, după care Nathaniel acţionă. Făcu un gest complicat, strigă numele a cinci demoni puternici şi arătă către cercul vecin. Se pregăti pentru explozii, pentru fum şi foc, apariţiile bruşte ale formelor contorsionate ş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fnitură jalnică, ceva mic şi inconsistent apăru în centrul cercului, împroşcând în jur ca un fruct scăpat de sus. Nu avea o formă definită, dar mirosea puternic 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ătură se ridică în mijloc. Se auzi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Umflătura se întoarse, păru să-l remarce pe domnul Hopkin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e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Makepeace o zărise şi el. Se apropi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e să fie vreun soi de masă negătită. Înzestrată cu facultatea de a simţi. Ce crez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veni lângă pentagramă; ochii îi licăriră când se uită la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nevinovat, mă tem, domnule! Sunt rămăşiţele unui djinn periculos, care mai devreme în seara asta a încercat să mă captureze. Pe ceilalţi câţiva demoni care îl însoţeau deja i-am ucis. Mă tem că domnul Mandrake a vrut să ne i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Quentin Makepeace îşi îndreptă cu tristeţe spinarea. O, vai! Asta cam schimbă lucrurile. Întotdeauna mi-am pus mari speranţe în tine, John. Chiar am crezut că vom putea lucra bine împreună. Totuşi, nici o problemă – îi am pe Hopkins şi pe cei cinci prieteni loiali pe care pot conta. Se uită în jur la conspiratorii care, terminându-şi invocaţiile, stăteau nemişcaţi în cercurile lor. Asta îmi ajunge! Prima noastră plăcere va fi să te vedem pe tine şi pe creatura ta murind… Hâc! Îşi puse mâna la gură. Scuză-mă! Mă tem că – hâc! – am făcut indigestie. Acum… Un alt sughiţ, un oftat; ochii îi ieşiră din orbite. Asta e foarte curio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ieşi în afară. Membrele îi tremurau, genunchii i se înmuiară; părea că st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dădu în spate, şocat. Corpul lui Makepeace se zvârcoli; se încolăcea ca un şarpe, de parcă oasele i-ar fi fost mai nou fluide. Apoi se linişti, încremeni. Dramaturgul părea să-şi revină. Preţ de o clipă, în ochi i se citi panica; limba reuşi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rcolire furioasă înăbuşi restul vorbelor. Makepeace se mişcă precum o marionetă cu aţel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ălţă brusc. Ochii se holbau, lipsiţi de viaţă. Iar gur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ând în picioare în pentagramele lor, Lime, Jenkins şi ceilalţi conspiratori începură şi ei să râdă. Trupurile lor păreau să îl imite pe cel al conducătorului; zvâcneau şi se zvârcol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ămase stupefiat când zgomotul izbucni în jurul lui. Nu era un râs amabil sau plăcut, nici deosebit de răutăcios, lacom, triumfător ori crud. Ar fi fost mai puţin îngrijorător dacă ar fi fost aşa. Sunetul era sec, discordant şi de-a dreptul străin. Nu conţinea nici o emoţie omenească re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lo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fu cea care mă salvă. Supa de peşte, groasă şi cremoasă, umplând spaţiul supierei de argint. La început, când am fost împins tare în pereţii de argint, esenţa mea se dizolvase rapid. Dar, pe neaşteptate, lucrurile se îmbunătăţiră. Aproape îndată după plecarea lui Faquarl, am alunecat într-o stare de inconştienţă din cauza argintului, iar asta însemna că deghizarea mea în corb dispărea. M-am transformat într-o masă uleioasă, fluidă, nu foarte diferită de apa de spălat vasele, care plutea în supă, protejată de argint de către lichidul din jur. N-aş spune că stăteam grozav, dar esenţa mea se dezintegra acum într-un ritm mult mai lent decât se aşteptase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reveneam în simţiri. La un moment dat am crezut că eram departe în Egipt, vorbind cu Ptolemeu pentru ultima oară; în momentul următor vedeam fragmente de cod şi de egrefin plutind pe lângă mine. Din când în când declaraţia lui Faquarl îmi răsuna în minte: „Începând din seara asta, ne răzbunăm!” Suna de rău augur pentru cineva. Păi, treaba lor. Eram obosit. Mă săturasem. Mă bucuram că eram într-un loc liniştit, murind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intr-odată, supa dispăru; la fel şi senzaţia de gheaţă a argintului. Fusesem eliberat din su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fără îndoială. Problema o reprezenta faptul că nu mai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 da, era de aşteptat, abia puteam să mă descurc cu el. Dar apoi, când mă roteam năuc să văd ce e în jur, pe cine zăresc? Să spunem că atunci când duşmanul tău de moarte te-a prins în capcană într-un loc cu siguranţă mortal, iar tu ai supravieţuit eroic în ciuda aşteptărilor, ultimul lucru pe care ţi-l doreşti când eşti în sfârşit liber este să-l vezi pe acelaşi duşman de moarte uitându-se fix la tine cu o expresie de dezgust plictisit82. Nu doar atât – eşti slab, arăţi ca o meduză şi miroşi a ciorbă de peşte. În astfel de condiţii te cam părăseşte orice sentim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nici jumătate. Pe lângă Mandrake şi Faquarl se mai aflau şi alţii în cameră, şi am ajuns exact la timp ca să văd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rţi către Celălalt Loc erau deschise, iar esenţa mea fremăta de activitatea prodigioasă. Oamenii stăteau în cinci pentagrame. Pe primul plan păreau să fie singuri. Pe al doilea şi pe al treilea, erau însoţiţi de umbre ameninţătoare de proporţii neclare; pe planurile superioare aceste umbre se transformau în mase care pulsau, unde numeroase tentacule, membre, ochi, spini şi excrescenţe se aflau într-o apropiere neliniştitoare. Cum stăteam eu aşa şi mă uitam, fiecare masă se micşoră şi intră în omul care stătea în aşteptare. În curând chiar şi cel mai neîndemânatic picior sau antenă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secunde oamenii părură să deţină controlul. Clipeau, se agitau, se scărpinau în cap, iar în cazul vechiului meu prieten Jenkins, acesta îşi aranjă cu grijă ochelarii pe nas. Doar faptul că aurele lor străluceau acum cu o intensitate extraordinară indica faptul că se petrecuse ceva neobişnuit. Nu m-am lăsat păcălit, desigur. Din ceea ce văzusem la Faquarl şi din felul cum îl tratase pe Hopkins, nu credeam că oamenii vor reuşi să facă faţă multă vreme. Şi, desigur,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pe planurile din spatele meu: m-am răsucit ca o amibă pe un platan şi am văzut un alt om, scund şi durduliu, purtând o cămaşă extrem de înzorzonată. Şi atunci am devenit foarte îngrijorat: aura lui era uriaşă – iradia ca o explozie solară, vibrând de culori de pe altă lume şi de o vitalitate malefică. Nu era nevoie să mi se spună că exista ceva care deja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nu ascultam. Dintr-odată, aura lui pulsă, o singură oară, de parcă se deschisese larg uşa către un cuptor arzând înăuntrul lui. Iar omul scund şi durduliu îşi pierd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zice Faquarl, ideea de a te uni cu un om e de-a dreptul nesuferită. Pe de o parte, nu ştii pe unde a umblat. Pe de alta, să-ţi amesteci esenţa cu oribila carne greoaie şi pământeană e complet inestetic; te apucă greaţa doar când te gândeşti. Iar apoi mai e mica problemă a controlului, de a învăţa cum să manevrezi un corp omenesc. Faquarl se antrenase puţin cu Hopkins. Dar nou-veni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i şase magicieni – omul scund şi durduliu şi cei cinci din cercuri – râseră, tresăriră, se scuturară, se clătinară, îşi agitară braţele în toate direcţiile şi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qu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înspăimântător! Începe răzbunarea dji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se aplecă să-şi ajute stăpânul şi atenţia îi fu distrasă de o mişcare de lângă uşă. Era un alt vechi prieten – mercenarul. Faţa lui, pe care se citea de obicei toată slăbiciunea şi blânda emoţie a unei plăci de granit, avea ochii holbaţi de uimire. Poate era de la faptul că-i vedea pe magicieni pe spate, ca nişte gândaci, cu membrele agitându-li-se neajutorate. Poate era de la faptul că-şi dăduse seama că era puţin probabil să obţină vreo răsplată. Oricare ar fi fost explicaţia, se decise să plece.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ări prin aer; ateriză lângă mercenar. O singură mişcare a braţelor lungi, şi mercenarul zbură prin cameră şi ateriză greoi lângă o statuie. Se strădui să se ridice în picioare şi scoase un cuţit; Faquarl ajunse la el într-o clipă. Se văzu o mişcare neclară, se auzi zgomotul mai multor lovituri; suna ca o încăierare într-o fabrică de sticlărie. Cuţitul se rostogoli pe podea. Mercenarul lunecă în jos pe dalele de piatră, încercând să-şi recapete răsuflarea. Faquarl se ridică, aranjându-i cravata domnului Hopkins, şi se întoarse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totul cu o încuviinţare plină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u încerc să fac asta de ani de zile. Faquar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 să eviţi magia, Bartimaeus! Rezistenţa tipului e extraordinară; aproape că pare a se hrăni cu energiile noastre. Ajută să fii închis într-un corp muritor. Şi nu te gândi că pleci undeva. Mă ocup imediat şi de tine. Porni după corpul omului scund şi durduliu, care acum se rostogolea pe podea, scoţând lătrături şi ţipe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vanitos, dar mă cam plictisisem să arăt ca o băltoacă de mâzgă. Cu un efort extraordinar, m-am transformat într-o piramidă de mâzgă. Era mai bine? Nu! Dar eram prea slab ca să încerc ceva sofisticat. Mâzga se uită în jur după Mandrake. Dacă mie îmi mergea prost, nici el nu o duc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l-am zărit stând la o masă cu Kitty Jones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chiar mă surprinse. N-o puteam încadra deloc în ecuaţie. Mai mult, Mandrake încerca din răsputeri să desfacă frânghiile care îi legau mâinile. Ciudat! Oricum, şi mai bizar decât combinaţia Faquarl/Hopkins. Niciunul nu părea foarte în formă, dar vorbeau cu nesaţ, uitându-se spre uşă. Păţania mercenarului îi pusese pe gânduri – nu se grăbiră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şa cum face mâzga, am pornit-o pe podea spre ei. Dar nu înaintasem mult când podeaua se cutremură, dalele se crăpară, iar statuile se izbiră de pereţi. Parcă se pornise un cutremur, sau aterizase o pasăre Roc deasupra capetelor noastre. De fapt, vinovat era omul scund şi durduliu, care încă mai era întins pe jos. Reuşise să se rostogolească pe o parte, iar acum se chinuia să se ridice, folosindu-se doar de picioare – un efort care îl făcea să se răsucească lent în direcţia acelor de ceasornic. Demonul dinăuntrul lui îşi pierdea răbdarea; o mână bătea nervos în dale – la fiecare mişcare, camera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e grăbise spre el şi se străduia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 piciorul în pământ, lord Nouda! Aşa! Lasă-mă să-ţi susţin greutatea. Asta e! Ridică-te! Acum poţi sta în picioare. Victorie! Suntem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a… Piramida de mâzgă îşi clătină vârful. Auzisem bine? Precis nu. Cu siguranţă nici cel mai stupid magician nu putuse să fie atât de vanitos, de nesăbuit, încât să invite în el o fiinţă precum Nouda. Pentru că toată lumea îi ştia poveste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Faquarl ducea trupul care zvâcnea ca pe un invalid, încurajându-l cu vorb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 faţă, lord Nouda! Te aşteaptă un scaun. Încearcă să-ţi mişti picioarele şi nu mâinile. Asta e – te descur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eschisă a bărbatului se auzi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quarl! strigă vocea puternică. N-ai minţit. E exact aşa cum ai spus! Ce bucurie simt! Nici o durere! Nici o constrângere! Adulmec lumea omenească şi corpurile gustoase care aşteaptă. Oh, dar coordonarea mă stresează! Pentru asta nu m-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uţin, un pic, susură Faquarl. Te vei obişn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muşchi deosebiţi – nu le pot pricepe rostul! Articulaţii care se rotesc doar până la un punct şi atât, tendoane ce o iau care încotro! Curgerea lentă a sângelui – ce ciudat că e al meu! Îmi vine să sfâşii carnea şi să-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moli acest impuls, stăpâne, zise sec Faquarl. Ai putea constata că nu e util. O să fie o mulţime de altă carne de care să te bucuri, n-ai teamă. Acum, stai pe tronul ăsta! Odihneşte-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în spate. Corpul scund şi îndesat al lui Makepeace se afundă în jilţul aurit. Capul îi atârna într-o parte, membrele îi zvâcneau. De cealaltă parte a mesei, Kitty şi Mandrake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sunt trupele, dragă Faquarl? continuă vocea. Unde e armata pe care mi-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cameră, stăpâne, ei, ca şi tine… se pun de acord cu noul lor statut. Privi peste umăr. Dintre cei cinci magicieni, trei încă erau întinşi pe jos, unul stătea în capul oaselor şi rânjea prosteşte, în timp ce al cincilea chiar se ridicase şi mergea împleticindu-se prin sală, cu braţele rotindu-se ca o moară de vânt şi cu picioarele împiedicându-i-se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m zis. Într-o zi chiar o să reuşească să cucerească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rotiră orbi în capul bleg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inn! Nu-i da atenţie. Nu va rămâne mult timp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jinn este? T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timaeus, u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ridică, făcu o mişcare spasmodică, probabil intenţionând să mă cheme. Marea voce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jin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mâzgă ezită, dar n-avea cine s-o ajute. Nu avea puterea să se opună sau să fugă. Cu vioiciunea unui melc rănit, mi-am croit drum către jilţul aurit, lăsând în urmă o dâră neplăcută. M-am plecat cât de adânc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întâlnesc un spirit de o asemenea putere şi renume, am spus. Eu nu sunt decât o adiere de vânt; oricum, putere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eg se înălţă; rotindu-se înnebuniţi, ochii mă z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sau nu, cu toţii suntem copiii Celuilalt Loc. Fie ca esenţa să-ţ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chiar aşa de departe, zise. Bartimaeus e schimbător ca o rază de Lună şi nărăvaş ca un mânz. Şi mai e şi făţarnic. Eram pe punc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flutură o mână grăsulie în ceea ce se dorea a fi un gest de bunăvoinţă; se legănă tare şi crăpă mas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 Faquarl. După secole de sclavie toate personalităţile noastre sunt puţin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Faquarl îndoit. El e cam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ne luptăm între noi. Piramida de mâzgă aprob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auzit, Faquarl? Ascultă şi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ontinuă marea voce, când djinnul e atât de demn de milă. Uită-te la el! Şi râgâitul unui bebeluş i-ar putea dispersa esenţa. Ai fost prost tratat, Bartimaeus. Împreună îţi vom găsi asupritorul şi îi vom devor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la stăpânul meu, care tot înainta cu spatele spre uşă, ducând-o şi pe Kitty cu e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generoasă, lord Nouda. Faquarl părea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zise el, că Bartimaeus nu e de acord cu planul nostru. Deja s-a referit la faptul că ocup acest recipient – arătă spre pieptul lui Hopkins şi făcu o pauză pentru efect – ca fiind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tine, am izbucnit. Prins într-un oribil… M-am controlat, conştient de aura înfricoşătoare a lui Nouda. Ca să fiu sincer, lord Nouda, nu ştiu precis ce planuri aveţi exact. Faquarl nu mi-a explica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 uşor, micule 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a părea să fi înţeles că muşchii de la maxilar erau cumva asociaţi cu vorbirea. Când vorbea, gura se închidea şi se deschidea la întâmplare, uneori larg, alteori nu; oricum, era complet desincronizat faţă de cuvintele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suferim durere din cauza oamenilor. Acum e rândul nostru să-i facem să sufere. Datorită lui Faquarl şi magicianului nesăbuit al cărui corp îl port acum, a sosit şi vremea noastră. Am intrat în lume după bunul nostru plac – şi noi vom hotărî ce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de parcă îi era foame. Acest spasm păre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t respectul, m-am aventurat, sunteţi doar şap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l s-a terminat, Bartimaeus. Faquarl îşi netezi haina. Mulţumită mie. Mi-a luat ani întregi ca să-l momesc pe Makepeace. Ambiţia lui a fost mereu nemăsurată, dar până la apariţia lui Honorius în oasele lui Gladstone nu mi-am dat seama cum s-o folosesc mai bine. Slăbiciunea lui Makepeace era dorinţa lui vană de a inova, de a crea nesăbuit. După Honorius, el şi Hopkins au devenit interesaţi să invoce un spirit într-un corp viu. Prin insinuări subtile, i-am încurajat. La momentul oportun, Hopkins s-a oferit voluntar pentru un experiment, iar eu am fost djinnul invocat. După asta, lucrurile au fost simple. I-am distrus mintea lui Hopkins, dar am ascuns asta de Makepeace. Acum el s-a sacrificat pe sine şi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 acum, zise Nouda, dar curând vom putea primi întăriri. Şi avem nevoie de mai multe recipie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lui Makepeace, avem destule, răspunse Faquarl. Marea entitate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guvernului se află într-o cameră alăturată, cu căluş la gură, legaţi şi pregătiţi. Aţi devorat memoria magicianului, lord Nouda. Nu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a scoase un hohot sălbatic de râs care dărâmă un scaun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re rost să împărţim aceste creiere… Deci – totul e bine! Esenţele noastre sunt protejate! Nu avem limite! În curând o să mişunam cu sutele prin lume şi ne vom hrăni, hrăni, hrăni cu oamen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resupusesem că va fi doar turism. Mă uitam la Mandrake şi la Kitty; erau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m zis. Când se termină cu măcelul, cum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ăcu Nouda. Faquarl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ramida de mâzgă încercă să ridice din umeri, fără mare succes. Să vă întoarceţi în Celălalt Loc. Când vă sătu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parte din plan, micule djinn, se răsuci brusc spre mine capul lui Nouda. Lumea e mare. E variată. E 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oastră s-a acumulat atât de mult timp, că nu se mai stinge nici măcar în Celălalt Loc. Gândeşte-te la propriile experienţe. Şi pentru tine trebuie să fie la fel. Un strigăt brusc. Nouda tresări confuz în jilţul său, crăpând spătarul chiar în mijloc. Cine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i Bartimaeu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ţipete… Desigur, cu incompetenţa-i tipică, Mandrake nu ajunsese la uşă. El şi Kitty fuseseră prinşi de corpul lui Jenkins, care începuse să se mişte cu o anume coordonare. Evident, spiritul dinăuntru înv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uda ară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timp; picioarele lui Jenkins nu se îndoiau încă de la genunchi. Dar, până la urmă, doi oameni ciufuliţi fură aduşi în faţa jilţului aurit, cu mâinile lui Jenkins la gâturile lor. Şi Kitty, şi Mandrake arătau obosiţi şi înfrânţi. Umerii le erau căzuţi, hainele – sfâşiate; haina lui Kitty era arsă de tot. Fără să bage cineva de seamă, piramida de mâzgă scoase un oft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a încercă un zâmbet înspăimântător, schiţat pe jumătate; se zvârcolea şi tresălta bucuros în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O miros! Ce aro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sfidătoare se ivi în ochii lui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croncăni el, încă sunt stăpânul tău. Îţi ordon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şi Nouda râseră din toată inima la auzul acestor cuvint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ia s-a dus, am spus. Mai bine 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joasă se auzi din gura lui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rtimaeus? Mâzg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ryan! Nu te-am mai văzut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âzga asta, Bartimaeus? Ară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şi zile mai bune. Dar tu ce mai faci? Păr roşcat, ochelari, doar două picioare… Ai cam decăzut, nu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lăsă bărbia în piep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Bartimaeus! zise Naeryan. Nu-ţi imaginezi cum poate fi. Corpul e oribil, dar îţi dă o aşa libertate! Vre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vocea lui Nouda. Alătură-ni-te! O să-ţi găsim magicianul potrivit. O să-l obligăm să te in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se ridică pre cât de sus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Oferta e amabilă şi generoasă. Dar mă tem că trebuie să refuz. M-am săturat de lumea asta şi de tot ce e în ea. Esenţa mă doare; singura mea dorinţă e să mă întorc liniştit în Celălalt Lo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a păru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ciudată. Faquarl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m spus: Bartimaeus e şi schimbător, şi mişel. Ar trebui distrus cu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uternic ieşi din gâtlejul lui Makepeace; aerul vibră. Hainele de pe corpul lui Faquarl luară foc. Nouda trase aerul înapoi în piept. Flăcările se stinseră. Ochii lui Makepeace licărir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aquarl, rosti puternica voce, ca bunele tale sfaturi să nu depăşească limitele. Djinnul e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mea eternă, lord Nouda! Dacă doriţi să mă ascultaţi încă puţin, mai am o ultim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i măreaţă, zise Nouda, când începe domnia mea pământească, o să îndeplinesc chiar şi dorinţele celui mai slab şi mai neimportant dintre toate spiritele asemenea mie. Iar asta eşti tu, fără nici o îndoială. Îţi voi îndeplini dorinţa, dacă îmi stă în pute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se pl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 vieţile acestor doi muritori, lord Nouda! Lumea, aşa cum spui, e mare. Sunt mulţi alţii pe care să-i devorezi. Cruţă-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scită ceva reacţii. Faquarl fornăi dezgustat, Naeryan ţâţâi surprinsă. Cât despre Nouda, dinţii îi scrâşniră cu atâta forţă, încât mai mulţi heruvimi se desprinseră de pe jilţ. Ochii îi scoteau fulgere, degetele îi pătrundeau în tăblia mesei ca în unt. Aş spune că nu prea î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djinnule, şi nu mi-l pot încălca. Dar asta nu e bine. Am nevoie de ceva în stomac. Abia îi aşteptam pe ăştia doi, mai ales pe fată. Băiatul pare acru şi aţos – cred că are o carne cu gust de ceară de lumânări –, dar ea sigur e comestibilă. Iar tu mă pui să-i cruţ! Se pare că Faquarl avea dreptate. Eşt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exagerat din partea cuiva care se închisese de bunăvoie în lumea oamenilor, dar n-am comentat. Doar m-am plec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ouda se chinuia să se ridice; cu o coordonare bruscă, trupul lui Makepeace se ridică pe jumătate din jilţ. Să ai o legătură cu un om… Ah, eşti corupt! Eşti un trădător! Tare te-aş distruge… Dar nu, nu-mi pot încălca promisiunea. Pleacă de aici!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răta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o anume legătură, am răspuns eu calm, dar în prezent are limite. De aceea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mâzgă se întoarse cu faţa la Mandrake, care ascultase alb c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secunde până să-mi răspundă, şi fu nevoie ca Kitty să-i dea un ghiont zdravăn. Când vorbi, se încurcă de trei ori şi trebui să o ia de la capăt. Vocea îi era doar o şoaptă; nu se uita în direcţia mea. Din contră – când m-am ridicat, am licărit, m-am estompat, am dispărut –, Kitty nu şi-a luat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imagine cu ei îi înfăţişa făcându-se mici, două forme încovoiate şi fragile, singure printre djinni. Ce simţeam? Nimic. Făcusem tot ce se putea. Nouda îşi dăduse cuvântul; avea să îi cruţe. Dincolo de asta, nu era treaba mea ce se întâmpla cu ei. Plecam, şi era şi timpul. Aveam noroc că mă afla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sem tot ce se putea. Nu trebuia să mă mai gândesc la asta.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puteri depline şi tot eram un fir de praf în comparaţie cu Nouda. Ce altceva 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tty, momentele de după plecarea lui Bartimaeus fură cele mai întunecate şi mai groaznice. Ultima rază de speranţă dispăruse şi, odată cu ea, se schimbă imediat şi punctul de interes al răpitorilor ei. Capul lui Hopkins se răsuci; din jilţul aurit, ochii sticloşi ai lui Makepeace se rotiră ca să se uite la ea. Simţi ferocitatea privirilor demonice, a inteligenţelor reci ascunse în spatele feţelor ca de ceară. Se simţea asemenea unei bucăţi de carne de pe masa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mon părea că începe să-şi controleze corpul omenesc – mişcările spasmodice şi tremurăturile se diminuaseră; se revărsă liniştit în jilţ. În cameră, printr-un proces la fel de gradat, corpurile conspiratorilor se ridicaseră în picioare, şi exersau mersul, clătinându-se prin încăpere cu mici zvâcniri şi tresăriri. Braţele li se legănau, făceau sărituri, se lăsau pe vine sau se învârteau în loc. Gurile le erau deschise: încăperea răsuna de murmurul a diferite limbi, râs triumfător şi strigăte animalice. Kitty se cutremură; era o parodie a tot ce era omenesc şi a demnităţii pe care o observase mai înainte la spirite – chiar şi la cele ma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orbi demonul aflat în corpul lui Jenkins. Nu înţelese cuvintele. Hopkins încuviinţă dând din cap, răspunse, şi se întoarse către marele demon care stătea în jilţ. Urmă o lungă conversaţie. Kitty şi Mandrake stăteau absolut nemişcaţ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lui Hopkins se mişcă; atât de brusc, încât o făcu pe Kitty să tresară. Se întoarse către ei şi îi chemă. Cu mişcări ţepene şi cu membrele rigide, îl urmară prin sală, printre demonii care se zbenguiau, trecură pe lângă omul cu barbă, care stătea tăcut, ghemuit într-un colţ, şi ieşiră afară pe coridor. O luară pe coridorul din stânga, dădură mai multe colţuri, ajunseră deasupra unei scări late de piatră care ducea la subsol, într-o zonă cu multe uşi. Kitty avu impresia că aude gemete venind din spatele primei uşi pe lângă care trecură. Demonul merse înainte; la un moment dat se opri, deschise larg o uşă şi le făcu semn să intre. Era o cameră goală, fără ferestre, luminată de un singur bec electric. Vocea demonulu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jurământului de neîncălcat al lordului Nouda, suntem obligaţi să vă arătăm milă. Tu – şi o indică pe Kitty – nu eşti magician, aşa că vei deveni o servitoare obişnuită. Totuşi, tu – adică Mandrake – meriţi o cinste mai mare! Vei deveni gazda unuia dintre noi înainte de ivirea zorilor. Nu te întrista aşa! Gândeşte-te la toate spiritele pe care le-ai înrobit! Această pedeapsă are o anume simetrie plăcută. Până atunci vei rămâne aici. Nu se cuvine să ne vezi în stare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o cheie se răsuci în broască. Zgomotul paşilor se est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simţea corpul tremurând de şocul şi de frica reprimate până atunci. Îşi muşcă buzele, se forţă să alunge aceste sentimente. Nu era cazul – n-aveau timp de asta. Se uită la Mandrake şi, spre surprinderea ei, văzu lacrimi în colţurile ochilor săi. Poate, ca şi ea, era aproape copleşit. Băiatul vorbi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u intrat în lume… fără restricţii. 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u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întrebă ea. Ciudat, din câte văd eu, lucrurile se îmbună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plănuiesc să mă folosească drept sclavă. Nu e bine, e adevărat, dar acum jumătate de oră prietenul tău, magicianul cel gras, voia să mă omoare. Consider asta o îmbunătăţir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drake pufni, dezvelindu-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peace nu era prietenul meu! Era un nebun arogant şi nesăbuit. Şi n-aş fi prea optimist, continuă mohorât. Nouda se poate să fi promis că nu te va ucide, dar asta nu înseamnă că n-o va face unul dintre ceilalţi. Mă surprinde că nu şi-au dat seama de asta. E genul de ambiguitate de care de obicei profită imediat. Da, te vor mânca destul de curând,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de gheaţă umplu sufletul lui Kitty; făcu un pas înainte şi îl pălmui zdravăn pe Mandrake. El se dădu şocat în spate, ducându-şi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ă Kitty. Pentru tot! Pentru că m-ai răpit, pentru că m-ai băgat în buclucul ăsta. Pentru că eşti membru al idiotului ăstuia de guvern! Pentru război, pentru că eşti magician! Pentru că ai înrobit demoni şi i-ai aţâţat să ne invadeze lumea! Pentru că eşti un idiot notoriu! Se opri să respire şi continuă: Şi pentru ce ai zis adineauri! Fiindcă acum eşti defetist. Mai ales pentru asta! Nu am de gând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îl fixă în continuare. El clipi, îşi trecu o mână prin părul ţepos, îşi feri privirea, apoi se uită iar la ea. Fata se zgâ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mi pare rău! Îmi pare rău pentru ce ţi-am făcut – pentru ce am făcut înainte, şi acum. Ar fi trebuit să te las în pace. Regret că te-am implicat în asta. Dar ce rost are s-o spui? E cu totul irelevant. Demonii au năvălit în lume şi noi n-avem nici o putere să-i oprim, aşa că dacă eşti aici sau la hanul tău nu contează foarte mul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cuzele tale n-au nici o importanţă şi eşti nebun dacă nu pricepi asta. Îţi sunt recunoscătoare că l-ai oprit pe Makepeace să mă omoare. Acum nu mai fi aşa de plouat şi încearcă să te gândeşti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ra şi un mulţumesc îngropat în grămada aia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era unul foarte mic. Bun, tu eşti magician! Dar n-ai nici un sclav la îndemână? Nici un imp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clavii mei sunt morţi. În afară de Bartimaeus. Iar el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alvat viaţa! Mandrak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cu subînţeles la Kitty. Şi nu cred că a făcut-o pentru mine! De ce?… Făcu deodată ochii mari. Stai, am asta! Căută în haină şi scoase un disc de metal. S-ar putea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are nutrise speranţă,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scul tău magic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ul dinăuntru îi poate supraveghea şi vorbi cu alţii, dar nu poate acţiona. Nu ne poate elibera, pe noi sau pe ceilalţ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ândindu-s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upravegherea să fie utilă… Kitty nu-şi putea ascunde îndoiala. Cu condiţia să ai încredere în ceea ce spune. E sclav! De ce-ar spune adevărul după cum a fos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alţii, eu sunt un stăpân atent şi sensibil. Eu niciodată… Scoase un sunet de nerăbdare: Oh, e ridicol! Ciondăneala n-o să ne ajute cu nimic. Hai să vedem ce fac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scul şi îşi trecu o mână peste suprafaţa lui. Kitty se apropie, fascinată împotriva voinţei sale. Suprafaţa netedă de bronz păru să tremure; apăru o formă rotundă, ceţoasă şi îndepărtată, parcă aflată adânc sub apă. Se umflă, se apropie, deveni o faţă drăgălaşă de copil, deformată de o expresie de cea mai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stăpâne! se smiorcăi bebeluşul. Te implor! Nu mă pedepsi din nou cu crudele vrăji de Urzicături sau Cărbuni Infernali! Voi face tot ce pot, jur! Ah, dar trebuie să-ţi accept dreptatea aspră, disciplina severă. Ce pot face eu, o,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un smiorcăit patetic. Mandrake se uită pe furiş l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mohorâtă. „Un stăpân bun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agerează! E expert în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iet copilaş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ă! Este un demonic, nelegiuit… Of, ce sens are? Imp! Într-o sală din apropiere o să găseşti mai multe entităţi puternice, în corpuri de bărbaţi şi de femei. Ce fac? Observă şi nu pierde vremea, căci altfel te vor simţi şi te vor pune pe grătar. Apoi, tot în această clădire, localizează-i pe magicienii din guvern. Sunt vii sau morţi? În ce stare se află? Putem comunica cu ei? La sfârşit, observă situaţia de pe străzile din Whitehall. Sunt pe undeva forţe guvernamentale? Asta e to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ugător; chipul dispăru. Kitty clătină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retinzi vreo autoritate morală, când ţii aşa ceva întemniţat? E pu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cum! Ai vrut să acţionez, asta fac! Avea un aer impacientat; se foia de colo-colo prin cameră. Demonii sunt teribili, mai ales Nouda… e un marid, sau ceva mai puternic. Odată ce vor învăţa să-şi controleze corpul, puterea lor va fi nemaipomenită. Cum îl putem înfrunta pe Nouda? Dacă membrii guvernului ar fi liberi, am putea invoca suficienţi djinni ca să-l distrugem. Dar sunt prizonieri. Deci ce altceva ne rămâne de făcut? Aruncă o privire spre disc; nici o mişcare. Continuă: Mai există o posibilitate, dar e foarte puţin probabil să ne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lui Gladstone din clădirea asta. I-ar putea ţine piept lui Nouda. Dar e bine păzit. Va trebui să găsesc un mod de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evitam mai întâi pe Nouda, zis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r mai fi o mică problemă: dacă voi avea destulă putere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avu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Sunt mai puternic acum, dar sunt şi obosit. Se uită iar la disc: Pe unde-o umbla imp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ace mort în vreun şanţ din cauza tratamentelor la care a fost supus. Mandrake, spuse Kitty, ai auzit de magicianul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pocrypha lui?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m în bibliote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arta lui Ptolemeu? Băiatul se uită interzi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lui Ptolemeu? Kitty, asta e o întrebare pentru magicieni şi pentru învăţaţi, nicidecum pentru oamenii de rând.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ea, fiindcă nu ştiu greacă veche. Căută în jacheta ponosită şi scoase cartea domnului Button. Dacă aş fi putut, aş fi descoperit asta singură. Tu, presupun, cu toate privilegiile tale, poţi, şi ai făcut-o. Ce este această Poartă? Cum se ajunge în Celălalt Loc? Şi nu-mi pune mie întrebări;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ntinse mâna şi luă volumul mic şi subţire, uşor pârlit acolo unde lovise Infernul. Dându-i fetei discul de bronz, băiatul deschise uşor cartea cu degetele şi răsfoi paginile la întâmplare, cercetând rapid coloan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ficţiune; încântător de idealistă, dacă nu chiar complet greşită. Unele dintre afirmaţii… Ei bine, Poarta lui Ptolemeu se presupune că e o metodă de a inversa procesul normal de invocare, prin care magicianul, sau vreun element, spirit ori emanaţie a lor, se retrage pentru un timp în acel loc îndepărtat unde sălăşluiesc demonii; autorul – se spune că ar fi vorba despre Ptolemeu Alexandrinul – pretinde că a făcut el însuşi asta, deşi nu se ştie clar de ce s-a supus riscului unei astfel de încercări înfricoşătoare. E suficient pentru tine? O, scuze –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uficient! Care e formula exactă? O da? Mandrake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i înnebunit? Avem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îndreptă spre el, cu pumnii încleştaţi. Mandrake se trase înapoi; exact atunci, discul pulsă şi zumzăi în mâna lui Kitty. Faţa de copil reveni, arătând înfricoşată şi răsuflând greu. Timp de câteva secunde nu scoase nici un cuvânt, doar şuieră şi pufăi de câteva ori. Kitty clătină compătim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ors sclavul. E aproape mort, sărăcuţul! Bebeluşul râgâi tare, apoi şopt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agabo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Mandrake luă discul din mâinile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loc bine, şefu’! Bebeluşul se scobi în nas cu un deget agitat. Am dreptate să cred că asta e ultima misiune pe care mi-o dai? Din cauza faptului că eşti încuiat într-o celulă şi înconjurat de demoni furioşi pregătindu-se de răzbunarea după care tânjesc de mii de ani? Doar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râşni din dinţi, nerăbdătoare. Mandrak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rbunii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coase un orăcăit speriat şi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ordinele întocmai; nu te poţi plânge! Întâi, marile spirite! Ah – sunt puternice; planurile zbârnâie la trecerea lor. Sunt şapte; toţi au corpuri omeneşti, care le ascund adevărata formă. În centru stă Nouda; dă porunci rapide. Ceilalţi se grăbesc să-i împlinească voile. În camerele alăturate, cadavrele birocraţilor din Whitehall zac precum popicele. Într-o camer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i întrerupse şuvoiul dispera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se mişcă demonii? Se simt confortabil în gaz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 Se mişcă de parcă ar avea mâinile şi picioarele rupte. Totuşi cântă de bucuria libertăţii. Ce bine-ar fi să fac şi eu asta, zise bebeluşul cu tristeţe. Ţi-aş pune oasele pe un talger de metal şi aş cânta la ţambal.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 da! Ameninţări inut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meră lăturalnică vine o turmă de oameni mânaţi de la spate. Braţele le sunt legate, gurile astupate cu ceară şi cârpe. Marile spirite îi duc ca pe o turmă de capre spre prăpastie. Unul câte unul, ajung în centrul sălii. Aici li se scot căluşurile şi se prezintă în faţa jilţului lordului Nouda, care le dă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interveni Mandrake. Descrie-i! Bebeluşul î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i putea deosebi un ciopor de iepuri? Se gândi. Unii nu aveau bărbie, alţii aveau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Mandrak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da le dă fiecăruia dreptul la o alegere. Folosind o anumită formulă, trebuie să invoce un spirit în ei înşişi. Djinnul Faquarl stă lângă jilţul lui Nouda, ţinând un tom gros: le zice numele pe care să-l rostească. Dacă sunt de acord, procedura se execută. Dacă nu,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opin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iecare politician a fost de acord să-şi cedeze mintea. Preferă să accepte cea mai urâtă umilinţă decât un mod mai onorabil de a ieş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ovi cu picior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da nu pierde timpul. Îşi adun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face asta, scapă de singurii oameni care i s-ar putea opune, zise Mandrake. Imp, care e situaţia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nctul de vedere. Din perspectiva mea, viitorul e roz. Sunt puţini oameni în viaţă în această clădire. Dincolo, în centrul Londrei, se adună mari grupuri de oameni de rând, îmboldiţi de lipsa răspunsului din partea guvernului. În Whitehall două batalioane de vârcolaci apără cu îndârjire zona Parlamentului. Câţiva magicieni încearcă în disperare să comunice cu conducătorii lor,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nii magicieni încă acţionează! se învioră Mandrake. Ordinele inferioare n-au fost la piesă. Poate ei ne vor ajuta… Ce demon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stecătură de folioţi care se ascund după tomberoane când mărşăluiesc pe lângă ei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k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Impule, veştile tale sunt proaste, dar te-ai descurcat bine. Făcu un gest măreţ: Dacă voi supravieţui,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sta aici o eternitate! Discul era din no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exista ajutor din afară, zise încet magicianul. Va trebui să încerc cu Toiagul, dacă reuşesc să ajung la el. Dacă pot să-l 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despre Poarta lui Ptolemeu. Care e metoda exactă? Se poate fa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a, uimit şi fulger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a folosit Poarta ca să ajungă la djinni – a fost un gest de reconciliere, de bună-credinţă. Trebuie să facem şi noi asta, şi repede, dacă e să obţinem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O, vai de mine! Mandrake îi vorbi ca unui copil prostuţ: Kitty, demonii sunt duşmanii noştri! Aşa e de milenii. E adevărat, puterile lor sunt utile, dar sunt răi, şi ne vor face rău dacă pot. Aşa cum s-a văzut chiar în noaptea asta! Dacă li se dă şi jumătate de şansă, ne in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 invadează, replică Kitty. Dar nu toţi! Bartimaeus nu a vru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artimaeus nu înseamnă nimic! Doar un djinn mediocru, slab ca un fir de aţă, pe care l-am ţinut ai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e e loial. Cu siguranţă, mie îmi e. Poate chiar şi ţie. Magici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oialitatea lui se schimbă la fiecare invocare. Numai acum câteva zile a servit alt stăpân, fără îndoială pe unul dintre rivalii mei. Dar asta n-are importanţă. Ca să ajung la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ap de aici. Tu va trebui să provoci o diversiu… Sta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drake păreau să fi luat foc; se legănă pe loc. Gura îi scoase pocnete ciudate,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Kitty. Sunt om de rând. Bine, dar asta nu prea mai înseamnă mare lucru, nu? Uită-te în jur! Totul se întoarce pe dos: magicienii au distrus guvernul; demonii sunt de bunăvoie invocaţi de semenii lor; oamenii de rând preiau controlul asupra străzilor. Vechile certitudini dispar, Mandrake, şi doar cei care se adaptează vor supravieţui. Eu aşa intenţionez. Tu? Arată spre uşă: Faquarl trebuie să se întoarcă dintr-un moment în altul ca să te ducă în faţa lui Nouda. Vrei să stai să despici firul în patru până atunci? Da, am învăţat puţin din arta ta. L-am invocat pe Bartimaeus. Voiam să îi propun o alianţă, dar a refuzat, fiindcă eu nu am avut încredere în el. E sceptic în privinţa noastră, ştii! O singură persoană din trecutul său l-a tratat cu încredere absolută, iar acela a fost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drake ieşi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celaşi Ptolem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A folosit Poarta, a făcut acest pas. De ce crezi că Bartimaeus încă mai apare cu înfăţişarea lui? Oh, nu ţi-ai dat seama? Toţi anii ăştia de pregătire şi nu vezi ce e sub nasul tău. Clătină cu tristeţe din cap. Când l-am invocat, continuă ea, Bartimaeus mi-a spus că ar fi făcut orice pentru Ptolemeu datorită acestui gest. „Nu existau limite în legătura noastră”, aşa s-a exprimat. Şi ai auzit ce a spus acum,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emoţii trecură pe faţa magicianului, lăsând-o netedă, inexpresivă, cal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şi cu noi are o legătură, dar că are „limite”. Asta i-a zis lui Nouda. Şi se uita la mine când a plecat. Nu pricepi? Dacă l-aş putea urma… se uită acum dincolo de Mandrake, cu ochii strălucind. Ştiu că trebuie să pronunţ numele lui Bartimaeus ca parte a incantaţiei, dar după aceea habar n-am. Până nu-mi zici ce 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rase încet aer în piept. Apoi deschise cartea şi se duse la o anumită pagină. O vreme citi în linişte. Când vorbi, vocea îi era lipsită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este extrem de simplă. Magicianul se lasă pe spate într-o pentagramă – corpul trebuie să stea aşezat sau întins, fiindcă altminteri va cădea în timpul transferului. Nu e nevoie de nici un fel de lumânări sau de rune specifice; de fapt, astfel de bariere sunt reduse la minimum, ca să mărească viteza de întoarcere a magicianului la corpul său. Ptolemeu sugerează spargerea simbolică a cercului ca să ajute procesul… de asemenea, recomandă să ai în mână ceva de fier, de exemplu o cruce egipteană, ca să ţină la distanţă influenţele malefice; asta, sau una dintre ierburile obişnuite, cum ar fi rozmarinul sau altele asemenea. Bun, în regulă, magicianul închide ochii şi nu mai ia în seamă stimulii exteriori; apoi inversează invocaţia de bază. Numele lui adevărat îl înlocuieşte pe cel al demonului şi toate indicaţiile sunt inversate: „să plece” în loc de „să vină” şi aşa mai departe. În final numele unui demon „binevoitor” – Ptolemeu îl numeşte „sponsor” – e rostit de trei ori. Este nevoie de atenţia acestui demon ca să se deschidă o breşă. Dacă totul merge bine, magicianul se separă de corpul său, Poarta se deschide şi el trece prin ea. Ptolemeu nu dă detalii despre cum şi unde. Îşi ridică privirea: Mulţumită? Kitt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pleci de la ideea că magicianul trebuie să fie de gen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metoda! Ascultă, Kitty – Mandrake îşi drese glasul –, sunt impresionat de spiritul de iniţiativă şi de curajul tău, zău că sunt, dar asta e pur şi simplu imposibil! De ce crezi că nimeni nu a călcat pe urmele lui Ptolemeu? Celălalt Loc e străin şi înfricoşător, un tărâm care nu se supune legilor fizice normale. Îţi va face rău, poate chiar te va ucide. Iar Bartimaeus – chiar dacă ai supravieţui, chiar dacă l-ai găsi, chiar dacă ar fi totuşi de acord să te ajute – e doar un djinn. Puterea lui e neglijabilă în comparaţie cu a lui Nouda. Ideea ta e nobilă, dar şansele să reuşească sunt absolut infime. Tuşi, îşi feri privir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Kitty reflectă: Planul tău, cel cu Toiagul! Ce şanse de succes crezi că are p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sunt… Se uită la ea, şovăi, apoi spuse: Absolut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robabil că nici nu vom scăpa de Nouda, în primul rând. Dar, dac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mândoi tot ce putem. Mandrake îi zâmbi atunci pentru prima oară. Bine, dacă tu chiar încerci, î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şi ţie, domnule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ăngănit de chei, metal scrâşnind; drugul de la uşă era tras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larg, neprotocolar. Kitty şi magicianul se traseră înapoi; intră o siluetă îmbrăcată în negru, implacabilă. Mercenarul le aruncă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g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senzaţia lui Nathaniel fu una de uşurare. Măcar mercenarul era om.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se opri în prag şi îl privi fix cu ochii lui albaştri spălăciţi. Nu răspunse. Nathaniel luă asta drept un răspuns afirmativ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vem o şansă. Trebuie să uităm de divergenţele de opinii şi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âmase tăcut. Nathani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unt încă lenţi şi stângaci. Putem să ne strecurăm afară şi să organizăm apărarea. Sunt un magician de seamă; pe aici prin preajmă mai zac nişte miniştri legaţi – dacă îi eliberăm vom putea să ne luptăm cu invadatorii. Ăă… talentele tale vor fi nepreţuite în bătăliile care vor urma. Ţi se vor ierta omorurile din trecut şi alte atrocităţi, sunt sigur. Chiar ai putea fi răsplătit pentru serviciile tale. Hai, domnule –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urâse uşor. Nathaniel îi zâmbi radio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Nouda, zise mercenarul, vă aşteaptă! Ar trebui să nu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apucându-i pe Kitty şi pe Nathaniel de braţe, îi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ţipă Kitty. Demonii ne ameninţă pe toţi, iar tu îi ajuţ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ercena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spuse el cu vocea lui gravă şi blândă. Dar trebuie să fiu realist. Puterea demonilor creşte cu fiecare moment, înainte de ivirea zorilor toată Londra va fi în flăcări şi cei care li se opun vor fi morţi. Eu vreau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zbătu în strânsoarea 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nu sunt de partea noastră, dar putem reuşi. Mai gândeşte-te,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oasă se apropie şi mai mult; îşi dezve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am văzut eu. Corpul lui Quentin Makepeace stă în jilţul aurit, cu mâinile pe burta lui mare. Faţa îi zâmbeşte încontinuu. Unul câte unul, magicienii minunatului tău guvern sunt aduşi înaintea lui. Pe unii îi lasă să treacă – se duc în pentagrame ca să primească un demon. Pe alţii îi place. Îi cheamă. Ei se apropie de jilţul lui, neajutoraţi ca iepurii; el se apleacă… Maxilarele mercenarului se loviră între ele cu un sunet sec; Kitty şi Nathaniel tresăriră. După aceea îşi aranjează vesta şi se lasă pe spate, zâmbind. Iar demonii din jurul lui urlă ca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hiar şi aşa, cu acele cizme ale tale, sigur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ate cele şapte planuri, spuse mercenarul. Văd puterea din acea cameră. Ar fi sinucidere curată să încerci să te împotriveşti, în plus, puterea aduce cu sine şi avantaje. Demonii au nevoie de ajutoare umane; sunt multe lucruri aici pe care nu le înţeleg. Mi-au oferit bogăţii dacă îi ajut, iar fata are şi ea posibilitatea asta. Cine ştie, cooperând cu Nouda, ea şi cu mine putem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mănuşată şi atinse gâtul lui Kitty. Fata se trase înapoi, înjurând. Nathaniel fu copleşit de o furie oarbă, dar se strădui să şi-o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 mai zise nimic. Două mâini înmănuşate îi apucară de guler; cu fermitate, dar fără să fie bruscaţi în mod inutil, fură scoşi pe uşă şi afară pe coridor. În depărtare se auzea o mare zarvă, o învălmăşeală de ţipete şi de urlete – zgomotul din ce în ce mai pregnant al iadului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ămăsese destul de calm. Perspectiva era aşa de sumbră, încât frica nici nu mai avea rost. Se găseau pe punctul să li se întâmple ce era mai rău, moartea fiind inevitabilă, totuşi el o înfrunta fără teamă. Ultima conversaţie cu Kitty aprinsese un foc înăuntrul lui – lui Nathaniel i se părea că ea îi alungase toate slăbiciunile. Capul încă i se învârtea de la dezvăluirile fetei despre trecutul lui Bartimaeus, dar exemplul ei era cel care îl inspira pe măsură ce se apropia criza. Nu prea conta că ea îşi pusese toate speranţele în Poarta lui Ptolemeu – un miraj, o fantomă, un basm pe care toţi magicienii rezonabili îl ignoraseră –, era vorba despre privirea din ochii ei atunci când vorbea, care îl fascina. Se citeau acolo entuziasmul, uimirea, încrederea – senzaţii pe care Nathaniel aproape le uitase. Acum, în sfârşit, ea i le reamintise, şi îi era recunoscător. Se simţea purificat, aproape nerăbdător să vadă ce urma să se întâmple. Se uită la ea; chipul îi era palid, dar hotărât. Spera să nu se piardă cu fir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u în toate părţile, observând împrejurimile familiare din pasajele de la Whitehall, picturile în ulei, busturile de ghips stând în nişele lor, pereţii cu lambriuri şi impii de lumină. Trecură de scările care duceau la hrube şi la Toiag; instinctiv, Nathaniel se îndreptă spre ele. Mâna mercenarului se încleştă mai tare pe gulerul său; dădură ult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mercenarul. Iată priveliştea care vă va spulber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or, demonii fuseseră ocupaţi. Sala Statuilor, timp de un secol locul netulburat de întrunire al Consiliului, fusese transformată de noii săi conducători. Peste tot era mişcare, zgomot, vânzoleală dezordonată. Simţurile lui Nathaniel fură pe moment copl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şi scaunele sale fuseseră măturate din centrul sălii. Masa era acum la perete; pe ea stătea jilţul de aur. Acolo trona Nouda, marele demon, într-o atitudine de satisfacţie temporară. Un picior i se bălăngănea peste braţul jilţului, celălalt era întins în faţă. Cămaşa lui Makepeace era scoasă din pantaloni şi atârna lălâie peste stomacul umflat. Ochii erau sticloşi; gura – întinsă într-un mod nefiresc – avea un zâmbet obosit, ca după terminarea unei mese copioase. Câteva cârpe şi haine disparate zăceau pe mas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pe jilţul de sequoia, stătea demonul Faquarl, în corpul domnului Hopkins. El era cel care orchestra evenimentele: ţinea în mâini o carte deschisă şi dădea ordine scurt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lor cinci conspiratori iniţiali – Nathaniel îi recunoscu pe Lime, pe Jenkins şi pe sfrijitul de Withers – erau acum folosite de demoni cu o oarecare eficienţă. Adevărat, se mai împiedicau încă destul de mult, cu braţele şi cu picioarele legănându-se în mişcări abrupte şi sacadate, dar nu mai cădeau şi nici nu se mai loveau de pereţi. Asta le permisese să se aventureze afară din cameră şi – aşa cum raportase impul din discul magic – să-i aducă pe membrii guvernului din celulele lor. Unul după altul, cu mic, cu mare, magicienii erau trans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ime şi Withers păzeau o îngrămădeală de prizonieri care aşteptau, poate vreo douăzeci la număr, cu mâinile încă legate. Nu departe, într-o pentagramă aproape de tronul lui Nouda, unul dintre aceşti prizonieri fusese dezlegat; era acum liber, rostind incantaţia fatală cu o voce tremurândă. Era o femeie pe care Nathaniel nu o cunoştea, probabil de la alt departament. Deodată, femeia înţepeni şi începu să tremure. Aerul de deasupra ei vibră când demonul abia sosit îi luă în stăpânire corpul. Faquarl făcu un semn; demonul Naeryan, în corpul lui Jenkins, o conduse delicat către colţul îndepărtat al sălii, să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i se zbârli părul în cap. Acolo erau peste două duzini de magicieni de la fiecare nivel al guvernului, rostogolindu-se, zvârcolindu-se, râzând, căzând, pe când stăpânii lor le explorau limitele. Izbucniri întâmplătoare de energie magică explodau de pereţi; aerul era plin de murmurul limbilor străine, de ţipete stranii de bucurie şi de durere. Şi cine era ăsta, cu capul înălţându-i-se brusc, cu mâinile ridicându-se şi lăsându-se în jos ca ale unei marionete, cu faţa plină radioasă şi goală? Nathani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Devereaux,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ea ce se întâmplase, în ciuda dezgustului crescând faţă de ce fusese şi reprezentase acest om, Nathaniel simţi cum îl podidesc lacrimile. Preţ de o clipă se revăzu pe sine la doisprezece ani, prins în vârtejul de la Westminster Hali, zărindu-l pe Devereaux pentru prima dată – radios, fermecător, tot ce aspira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evereaux făcu un salt, se lovi de un altul şi se prăbuşiră grămadă, zvârcolindu-se. Nathaniel era înnebunit de oroare; simţi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Mercenarul îi dădu un ghiont. Trec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thaniel se întoarse pe jumătat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avea parte de aceeaşi soartă, lucru pentru care poţi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Kitty, care îi prinse privirea; apoi fu împins cu sălbăticie către grupul de prizonieri. Corpul lui Lime se întoarse, îl observă; văzu lumini verzi undeva departe, în fundul ochilor. O voce aspră, ca nişte crengi rupte, se auzi din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quarl! Ăsta e prietenul lui Bartimaeus! Îl vrei pe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aspar! Poate să sară peste rând. O să urmeze după această biată creatură. Lord Nouda, presupun că nu doreşti s-o guşt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oce tun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tă carne pe un cadavru de faraon. Când te uiţi din profil, aproape că dispare. Prelucraţi-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haniel erau fixaţi asupra siluetei din pentagramă. Slabă ca un băţ, cu părul alb ciufulit, fostul său mentor, Jessica Whitwell, stătea în faţa tronului. Demonul din corpul lui Withers tocmai îi tăiase legăturile; mâinile îi erau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quarl se uită în carte. Numărul douăzeci şi opt. Să vedem! Pentru tine l-am ales pe afritul Mormel. Ar trebui să fii onorată. E un spiri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se uită la silueta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să te adresezi marelui Nouda! răcni Faquarl. Tu şi semenii tăi ne-aţi înrobit secole la rând, fără să ne arătaţi nici un fel de respect. Ce crezi că plănuim? Această răzbunare se cloceşte de cinci mii de ani! Nici un colţişor de lume nu va scă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optimist. Uită-te la voi toţi, închişi în corpuri neîndemânatice, care abia pot merg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fortul nostru e doar temporar, zise Faquarl. Al tău va fi permanent. Începe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Whitwell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elorlalţi le-ai dat voie să aleagă. Mie, nu. Faquarl lăsă cartea jos; mij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asemenea tuturor celorlalţi nenorociţi, preferi viaţa morţii, chiar dacă e prin intermedi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well ridică mâinile şi făcu un semn complicat; strigă două cuvinte. O izbucnire de lumină galbenă, un nor de pucioasă – afritul ei, sub forma unui urs grizzly – apăru deasupra capului ei. Whitwell ţipă un ordin; un Scut albastru strălucitor se ridică în jurul corpului ei. Afritul trimise o Detonare spre uimitul Faquarl: îl lovi drept în cap, dărâmându-l de pe scaun şi aruncându-l la jumătatea distanţei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 corpurile conspiratorilor începură să urle. Naeryan ridică un deget: din mâna lui Jenkins ţâşni un fulger de lumină ca smaraldul care o lovi pe Whitwell. Scutul îl absorbi; Whitwell deja se întorsese, fugind spre ieşire. Demonul Gaspar, închis în corpul lui Lime, sări să-i taie calea; Nathaniel întinse un picior; demonul se împiedică, nu putu să se ţină pe picioare, şi căzu cu zgomo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toarse şi fugi; deasupra capului său, afritul-urs trimitea Detonări succesive către tro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Kitty? Acolo! Dar mercenarul o ţinea de braţ. Ea se zbătea, lovea, dar nu se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grăb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utremură; băiatul se clătină, căzu – şi se 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n tronul de aur se mişcase. Era înconjurat de un nimb de foc palid. Energiile îi pârâiau din degete; ochii îi erau ca nişte globuri de argint pe faţa întunecată. O mână era întinsă. Puterea care ieşea din ea – arcuindu-se în cinci fulgere rotitoare, câte unul din fiecare deget – făcu statuile să se dărâme şi mortarul să cadă de pe tavan. Fulgerele ţinteau la întâmplare: două ajunseră pe podea; unul sări în mulţimea de demoni proaspăt invocaţi, distrugând mai multe corpuri omeneşti. Cel de-al patrulea lovi Scutul lui Whitwell, îl sparse în bucăţi şi o atinse drept în spate, omorând-o pe loc. Afritul-urs dispăru. Ea căzu din mers,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fulger lovi podeaua la picioarele mercenarului: acesta fu aruncat într-o parte, iar Kitty Jone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înăbuşită de urlete, de răgete, de răcnete şi de sunete de trompetă de la demonii din sală. Confuzi şi înspăimântaţi, îşi îndreptară purtătorii umani în toate direcţiile, cu picioarele mişcându-se ciudat, cu genunchii prea sus, cu coatele în afară. Se izbeau unii de alţii, lăsau să zboare la întâmplare Detonări şi Infernuri. Printre ei se clătinau câţiva magicieni care nu fuseseră încă prelucraţi, cu braţele legate, cu căluş la gură, cu ochii larg deschişi, holbându-se. Camera era plină de fum, de lumini şi de siluet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multului, Nathaniel ajunse în locul unde căzuse Kitty Jones. Nu o vedea nicăieri. Tresări când un puls magic îi trecu pe deasupra capului şi se mai uită în jur o ultimă oară. Nu,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ezite, se pitulă între doi demoni care se mişcau necontrolat şi se duse spre uşile duble. Pe când ieşea din Sala Statuilor, îl auzi pe Faquarl ridicând vocea ca să acoper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iniştiţi-vă! Liniştiţi-vă! Criza s-a încheiat! Trebuie să reluam invocările.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îi luă mai puţin de un minut ca să se descurce pe coridoarele din Whitehall şi să ajungă la scările de la intrarea în trezorerie. Lăsând deoparte orice precauţie, sări peste balustradă şi se năpusti în jos pe scări, coborând câte două trepte o dată. Jos, tot mai jos… aerul se răci, toate zgomotele de deasupra se estompară, apoi dispărură; Nathaniel nu mai auzea nimic altceva decât propri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treilea şir de trepte, dădu de intrarea în trezorerie. Cu două zile înainte – sau trei? – venise aici ca ministru al Informaţiilor, şi vorbise cu un funcţionar pedant. Părea o amintire ca dintr-o altă viaţă. Acum biroul funcţionarului era gol. Erau împrăştiate hârtii pe el, iar un stilou zăcea pe jos, semn că fusese abandon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un pasaj ducea în pământ. Un şir de dale roşii marca începutul zonei de securitate. Nathaniel păşi spre ele; când ridică piciorul ca să treacă dincolo, înjură, se opri şi căută în buzunar. Atenţie! Aproape declanşase alarma. Nimic magic nu era permis dincolo de linie! Puse discul magic pe birou, îşi netezi părul şi păşi pest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dacă Pestilenţa care păzea Toiagul ar putea fi uşor evitată. Habar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gomot în spatele lui, o râcâial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opri, se uită înapoi… La capătul încăperii, la baza scărilor stătea mercenarul. Un cuţit curbat îi l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a Statuilor îi răsunau în urechi; auzea scandalul chiar de pe coridor şi prin lemnul masiv. Rămase imobilă o vreme, cu urechea lipită de uşă. Mai mult decât orice se temea să n-o urmărească bărbosul acela groaznic. El o înspăimânta mai mult decât toate hoardel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câte îşi dădea seama, nimic nu se mişca pe corido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grea ieşea în relief pe lângă mâna ei. Cu oarecare greutate, şi deplin conştientă că nu oferea cine ştie ce protecţie, Kitty încuie uşa. Apoi se întoarse să priveas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şi-o amintea de la încercarea ei ratată de evadare: biroul cuiva, sărăcăcios mobilat. Un raft de cărţi se întindea de-a lungul peretelui; în faţa lui era un birou plin de hârtii. Şi, mai ales, în colţul din apropiere, roase şi tocite de anii de uz birocratic – două cercuri, două pent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ea nevoie doar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era simplă, de tipul celor pe care le pregătea frecvent cu domnul Button: steaua convenţională, cercul dublu, obişnuitele blesteme-încuietoare latineşti. Fusese trasată pe un podium şi, date fiind dimensiunile camerei, nu era prea mare. În altă parte – cercetă rapid – descoperi accesoriile obişnuite ale magicienilor, adunate în sertarele biroului. Cretă, creioane, hârtie, mucuri de lumânare, brichete, borcane cu ierburi asortate. Ierburile îi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cu o eficienţă calmă şi le puse pe podea, lângă cercu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nu foarte departe ajunse la ea zgomotul unei explozii puternice. Kitty tresări nervoasă, cu inima bătându-i tare în piept; se uită spre uşă… „Concentrează-t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făcut de Mandrake – nu, făcut de Nathaniel – al instrucţiunilor din Apocrypha fusese rapid şi greu de digerat, dar Kitty se obişnuise cu astfel de lucruri la domnul Button. Memoria ei era suficient de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entagramă convenţională. Nu e nevoie de lumânări. Mda, asta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trebuie să fie protejat – şi asta însemna ierburi şi fier. Goli borcanele cu rozmarin, cu sunătoare şi cu beţe de scoruş, le amestecă şi separă rezultatul în mai multe grămezi, pe care le puse din loc în loc în interiorul pentagramei. Cât despre fier, asta era mai complicat. Examină camera în zadar. Poate o să se descurc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de fier? Kitty nu avea habar. Dacă era, o putea proteja. Dacă nu, nu avea ce rău să-i facă. O scoas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a! Nathaniel pomenise ceva despre ruperea cercului, un act simbolic care să-i permită magicianului să se întoarcă în corp. Foarte bine, asta putea face. Se aplecă şi zgârie cu cheia o bucăţică din cerc. Acum nu mai putea fi folosit pentru invocări obişnuite. Dar nu asta plănui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Gata. Nici o altă pregătire fizică nu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ca problemă a confortului ei. Pe scaunul din spatele biroului descoperi o pernuţă veche şi murdară, foarte uzată şi zdrenţuită, şi o puse în pentagramă ca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biroului atârna o oglindă; pe când se întorcea dinspre uşă, se zări în ea. Abia atunc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se uitase la faţa ei; nu-şi mai aducea aminte când fusese ultima dată. Iat-o: cu părul negru des, cu ochii încercănaţi (şi cu ditamai pungile dedesubt), buzele întrebătoare, o vânătaie violacee umflându-se drăguţ deasupra unui ochi. Nu încăpea nici o îndoială, nu era chiar în cea mai bună formă. Dar era încă tânără, înc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uşea să facă ce-şi propusese? Lucruri groaznice li se întâmplaseră magicienilor care încercaseră să calce pe urmele lui Ptolemeu. Domnul Button nu fusese prea darnic cu detaliile, dar făcuse aluzii sumbre la nebunie şi la diformităţi. Cât despre Ptolemeu însuşi, ştia că nu mai trăise mult după crearea Porţii. Iar Bartimaeus spusese 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Kitty se întoarse cu spatele la oglindă. De fapt, orice ar fi riscat nu era mare lucru în comparaţie cu ce se întâmpla în apropiere. Se hotărâse să încerce, şi cu asta, gata. Nu mai putea face nimic. Lacrimile nu vor rezolva nim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trebuia decât să se întindă în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tare, dar pernuţa era plăcută la ceafă. Mirosul ierburilor îi umplea nările. Luă cheia şi o strânse în pumn. O răsufl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îi trecu prin minte. Îşi înălţă capul, se uită în jos la corpul ei şi descoperi un fapt neaşteptat. Era prea lungă pentru cerc – picioarele îi ieşeau din cercul interior. Poate n-o să conteze, dar poate că da. Kitty se rostogoli pe o parte, îşi trase genunchii la piept şi se aşeză în poziţie ghemuită, de parcă ar fi fost în pat. O privire scurtă… bun, acum era totul în regulă. Şi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tă pentru ce? Un acces brusc de scepticism explodă în ea. Ăsta nu era altceva decât unul dintre visurile ei, una dintre fanteziile ridicole de care râsese Bartimaeus. Reprezenta culmea aroganţei să creadă că va reuşi acolo unde nu reuşise nimeni de peste două mii de ani. Ce avea în capul ăla al ei? Nu era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sta constituia un avantaj. Bartimaeus o îndemnase să încerce, ştia că asta făcuse. Ultimele sale cuvinte când îi părăsise semănau cu descrierea lui Ptolemeu: „Avem într-adevăr o legătură… dar deocamdată are limite”. „Deocamdată…” Ce însemna asta dacă nu o invitaţie implicită pentru ea şi doar pentru ea? Ptolemeu nu cunoscuse limite: venise în Celălalt Loc prin respingerea tuturor convenţiilor magice stabilite – întorcându-le cu susul în jos. Şi nu aveai nevoie de mai mult decât cunoştinţele de bază pentru invocare ca să faci ce făcuse el – instrucţiunile din Apocrypha erau clare în această privinţă. Partea esenţială o reprezenta chemarea demonului la sfârşit. Kitty putea face toate astea. Întrebarea era: va funcţiona? Exista un singur mod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şi relaxeze muşchii. Camera era cufundată în linişte – nici un sunet nu răzbătea prin uşă. Era timpul să înceapă invocarea? Nu, ceva nu era în regulă… Ce anume? După un moment îşi dădu seama că mâna strângea cu atâta putere cheia, încât aceasta îi intrase în carne. Era un simbol al fricii ei. Se concentră câteva momente, slăbind strânsoarea… Acum cuprinse uşor metalul în căuşul palm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memorate îi veneau în cap, cuvinte scrise de personalităţi din trecut despre Celălalt Loc: „un ţinut al haosului, un vârtej de nesfârşite grozăvii, un şuvoi de nebunie…”, toate, declaraţii pline de voioşie. Şi mai era şi verdictul concis al domnului Button: „să te aventurezi acolo înseamnă să-ţi rişti trupul şi sufletul”. O, Doamne, ce o să i se întâmple? Se va topi sau va arde? Va vedea?… Da, dar orice avea să vadă nu putea fi mai rău sau mai detestabil decât Nouda şi hibrizii lui stângaci – demoni înveşmântaţi în carne de om. Şi niciuna dintre personalităţile domnului Button nu vizitase vreodată Celălalt Loc! Totul era pură speculaţie. În plus, Ptolemeu se întorse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 cuvintele din invocaţia inversă în minte, apoi – dacă mai zăbovea, avea să i se facă şi mai frică – le rosti cu voce tare. Din câte îşi putea da seama, era corect – îşi folosise propriul nume în loc de cel al unui demon şi schimbase verbele uzuale. Termină prin rostirea de trei ori a numelui lui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 came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Kitty îşi reprimă frustrarea crescândă. Nu era bine să nu aibă răbdare. Invocaţiile convenţionale cereau timp, deoarece cuvintele mergeau către Celălalt Loc. Ascultă, deşi nu ştia ce se aştepta să audă. Ochii îi erau închişi. Nu văzu nimic, doar întuneric şi fulgere trecătoare de lumină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Evident, procesul nu funcţiona. Speranţele lui Kitty se năruiră; se simţi pustiită şi puţin tristă. Se strădui să se ridice, dar camera era caldă, se simţea confortabil pe perna ei şi, după aventurile din noaptea dinainte, era bucuroasă că se putea odihni puţin. Mintea îi alunecă pe curenţi inventaţi de ea însăşi: îşi puse întrebări despre părinţii ei, ce făceau, cum îi vor afecta aceste evenimente; cum ar putea reacţiona Jakob, aflat departe, în Europa; dacă Nathaniel supravieţuise exploziei din sală. Se trezi că sp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părtat îi ajunse la urechi, un clopoţel sunând clar. Demonii, poate, sau supravieţuitorii încercând să alert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 salvase de cuţitul mercenarului. Îi plăcuse să se dondănească cu el, forţându-l să înfrunte adevărul despre multe lucruri, mai ales despre Bartimaeus. Suportase totul surprinzător de bine. Cât despre Bartimaeus… Îşi aminti cum îl văzuse ultima oară, o masă informă de mâzgă, epuizat de oboseala lumii. Era o greşeală să-l urmărească? Ca oricine altcineva, djinnul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ontinua să sune. Era un sunet ciudat, acum că-l analiza – înalt şi pur, ca de cristal, nu jos şi tunător ca majoritatea clopotelor din oraş. De asemenea, în loc să sune repetat, era o vibraţie continuă care rămânea uşor în afara razei de atingere, chiar la limita capacităţii ei auditive. Se strădui să audă… Întâi deveni mai slab, apoi crescu în intensitate – dar, deşi ademenitor, caracterul său era imposibil de localizat; era pierdut undeva între pulsarea sângelui său, respiraţia ei calmă, micile fâşâieli ale hainelor atunci când pieptul i se mişca în sus şi în jos. Încercă din nou, fascinată. Sunetul părea să fie cumva deasupra ei, departe. Se chinui să asculte, dorind să se poată apropia mai mult de sursă. Încercă să blocheze toate celelalte sunete. Eforturile îi fură răsplătite încetul cu încetul, apoi, brusc, sunetul se limpezi, nu mai era înăbuşit. Era singură cu el. Suna neîntrerupt, precum ceva preţios gata să se spargă. Simţi că se găse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izibil? Kitt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mai multe lucruri deodată. O reţea complexă de piatră de jur împrejur, mici ziduri şi podele întinzându-se în trei dimensiuni, separând, alăturând, arcuind, încheind. Între ele erau scări, ferestre şi uşi deschise; trecea printre ele în viteză, foarte aproape şi totuşi foarte departe. Uitându-se în jos, văzu corpul unei fete ghemuit undeva în depărtare – ca o pisică dormind. Alte siluete erau îngheţate, ca nişte păpuşi, toate lângă gardul de piatră – grupuri de femei şi de bărbaţi adunate laolaltă, mulţi stând întinşi, de parcă dormeau sau erau morţi. Printre ei se aflau lucruri ciudate, neclare, cu contur nedefinit – nici omeneşti, nici complet altfel. Nu le putea distinge natura – părea că fiecare se anulează pe sine. Dedesubt, într-un coridor retras, văzu un tânăr ţintuit într-o postură de alergare, cu faţa întoarsă peste umăr; în spatele lui era o figurină care se mişca – un bărbat cu un cuţit, cu picioarele mişcându-se lent, cu cizmele parcurgând distanţa. Şi, pe lângă ei amândoi, diferite forme, depărtate ş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o anume curiozitate detaşată faţă de toate astea, dar pe ea o interesa altceva. Sunetul clopoţelului se auzea mai tare ca înainte, de undeva de foarte aproape. Se concentră şi mai mult şi, spre mirarea ei, frumoasa reţea de pietre şi de figuri se deformă şi dispăru din câmpul ei vizual, de parcă era trasă în patru direcţii deodată. Întâi fu destul de clară, apoi se estompă, preschimbându-se într-o pată; apoi până şi pa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o precipitare din toate părţile; nu o senzaţie fizică, fiindcă nu era conştientă că are totuşi un corp, ci una conceptuală. Cu greu zări patru bariere de jur împrejurul ei: se înălţau deasupra, se lăsau în jos, se întindeau la infinit de fiecare parte. Una era întunecată şi solidă, şi ameninţa s-o strivească sub o greutate nemiloasă; alta era un lichid furios, care se ridica avid s-o ia cu el. Cea de-a treia barieră o lovi cu nevăzutul tumult al unui uragan; cea de-a patra era un zid implacabil de foc nesătul. Toate patru o apăsară doar o clipă, apoi se retraseră. Îi dădură drumul fără tragere de inimă şi Kitty trecu prin Poartă spr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ine pentru Kitty că trecu prin ce urmă cu detaşarea unui observator, mai degrabă decât ca un participant neajutorat – dacă ar fi fost altfel, ar fi înnebunit imediat. Cum s-ar zice, lipsa senzaţiei fizice dădea celor văzute o anume calitate ca de vis. Curiozitatea era emoţia ei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 păi, în nu părea cuvântul potrivit: se trezi parte a unui neîncetat vârtej de mişcare, fără început şi fără sfârşit, în care nimic nu era fixat sau static. Era un ocean infinit de lumini, de culori şi de texturi, în perpetuă formare, alergând şi dizolvându-se în ele însele, deşi efectul nu era nici atât de gros sau de vâscos ca un lichid, nici atât de inefabil ca un gaz; dacă se poate descrie totuşi, era o combinaţie între cele două, în care fire fugare de substanţă se desfăceau şi se un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şi direcţia erau imposibil de determinat, ca şi trecerea timpului – din moment ce nimic nu rămânea pe loc şi nici un model nu se repeta vreodată. Însuşi conceptul părea vid şi fără sens. Asta avea puţină importanţă pentru Kitty, şi doar când încercă să-şi dea seama unde este, care e poziţia ei în ceea ce o înconjura, fu puţin deconcertată. Nu avea nici un punct fix, nici o particularitate pe care s-o numească doar a ei; într-adevăr, deseori părea că e în mai multe locuri în acelaşi timp, privind firele învârtejite din mai multe unghiuri. Efectul era extrem d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ixeze asupra unei anume pete de culoare şi să o urmeze, dar găsi că nu era mai uşor decât să urmărească mişcarea unei singure frunze într-un copac îndepărtat, bătut de vânt. De îndată ce se forma, fiecare culoare se desfăcea, se topea, se unea cu altele, se scutura de responsabilitatea de a fi ea însăşi. Kitty ameţi u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dificultate în plus, prinzând viaţă şi dispărând înăuntrul vârtejului general – erau imagini întâmplătoare, atât de fugare, încât nu le putea identifica, precum nişte fotografii care apăreau şi se mistuiau odată cu variaţiile tensiunii electrice. Încercă să-şi dea seama ce erau, dar mişcarea se dovedea prea rapidă. Asta o umplu de frustrare. Simţea că i-ar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rată necunoscută, Kitty îşi aminti că venise cu un scop, deşi care era acela nu mai ţinea minte. Nu avea chef să facă nimic anume; impulsul ei principal îl reprezenta a rămâne exact aşa cum era, mişcându-se printre luminile grăbite… Totuşi ceva din schimbarea neîncetată o irita şi o ţinea la distanţă. Voia să impună puţină ordine, nişte soliditate. Dar cum putea face asta când nici ea însăşi nu avea so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se strădui să se îndrepte către o anumită pată portocalie şi maro care se învârtejea la o distanţă necunoscută. Spre surprinderea ei, se putu mişca fără probleme, dar în mai multe direcţii opuse; când viziunea i se stabiliză, pata de culoare nu era mai aproape decât înainte. Încercă de mai multe ori, dar cu acelaşi rezultat: mişcările ei erau ezitante şi întâmplătoare; nu se putea prevede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itty simţi o uşoară teamă. Observă mai multe pete de întuneric clocotitor zvârcolindu-se printre lumini; stârneau ecouri ale vechilor sale temeri pământeşti – de vid şi de singurătate, de a fi singură în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e gândi Kitty. Am nevoie d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linişte crescândă, privi mişcarea nemiloasă de peste tot din jur, imaginile clipind în apropiere şi în depărtare, scânteile luminoase şi urmele colorate fără sens. O încolăcire albastră-verzuie dansând voioasă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OCULUI!” se gândi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maginaţia sa, sau o mică parte din încolăcirea plutitoare deviase de la cursul ei, încetinind pentru o clipă? Mişcarea era atât de rapidă, că nu pute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 un alt fir ales la întâmplare şi îşi dori să se oprească şi să vină la ea. Rezultatele fură imediate şi satisfăcătoare: un cârcel considerabil de materie se solidifică în ceva care semăna cu vârful curbat al unei ferigi, incolor şi sticlos. Când nu se mai concentră, încolăcirea se desfăcu şi dispăru înapoi în vârtej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rcă din nou, de data aceasta dorindu-şi ca o masă de materie să formeze un obiect mai gros, mai compact. Reuşi încă o dată, şi, concentrându-se şi mai mult, izbuti să modeleze bucata sticloasă în ceva care se apropia de un cub cu laturi inegale. Din nou, când încetă să-şi exprime voinţa în gând, cubul se dizolvă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bilitatea substanţei din jur îi aminti lui Kitty de ceva ce văzuse mai înainte. Ce era? Cu dificultate, mintea ei se agăţă de o amintire – cea a djinnului Bartimaeus, schimbându-şi forma. El trebuia să ocupe o formă de un fel oarecare când venea pe Pământ, deşi alegerile sale erau mereu fluide. Poate, acum că rolurile erau inversate, ar trebui să încerce şi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utea face o formă… Şi, în acest moment, îi reveni în minte scopul vizitei. Da, pe Bartimaeus venis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părăsi; era entuziasmată. Se apucă imediat de treabă, construindu-şi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mai uşor de gândit decât de pus în practică. Nu avu nici o dificultate, odată ce îşi puse din nou mintea la contribuţie, să transforme o parte din energiile plutitoare în ceva ce aducea cu o formă umană. Avea un fel de cap globular, un tors îndesat şi patru membre inegale, toate complet transparente, astfel încât culorile şi luminile grăbite din spate se deformau pe suprafaţa sa. Dar când Kitty încercă să îmbunătăţească această marionetă primitivă şi să o preschimbe în ceva mai rafinat şi mai precis, descoperi că nu se putea concentra asupra sa în totalitate. Când modelă şi egaliză picioarele, capul i se dezumflă ca untul topit; când se grăbi să repare asta şi să adauge o faţă, partea de jos se topi pe jumătate şi începu să atârne. Aşa decurseră lucrurile, până când seriile ei de îmbunătăţiri grăbite distruseră complet figurina, şi aceasta se stabiliză într-o masă informă, cu capul mic şi cu fese enorme. Kitty o priv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dovedi foarte greu de manevrat. Deşi o putea duce înainte şi înapoi – plutea printre energiile furioase ca o pasăre prinsă în furtună –, Kitty descoperi că nu putea să-şi controleze direct membrele. Când se strădui să facă asta, substanţa corpului începu să-i picure la extremităţi, ca firul desfăcut de pe un mosor. După un timp Kitty renunţă, dezgustată, şi lăsă figurina să se dizolv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insucces, se simţi mulţumită de ideea ei în principiu, şi începu imediat să lucreze din nou. Într-o succesiune rapidă încercă diverse corpuri-surogat, testându-l pe fiecare din punctul de vedere al uşurinţei de a-l controla. Primul, o siluetă ca un băţ – semănând cu desenul unui copil –, conţinea mai puţină substanţă decât precedentul; Kitty reuşi să-l împiedice să se descompună, dar văzu că energiile sălbatice din jur îl făceau să cadă ca o muscă. Cel de-al doilea, un cârnat şerpuitor cu un cârcel la capăt, era mai stabil, dar deloc estetic. Cel de-al treilea, o simplă bilă de materie învârtejită, era mult mai rezistent şi mai uşor de menţinut, şi cu el ajunse la o distanţă considerabilă, plutind senină pr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mbrelor este cheia, se gândi Kitty. O sferă e nimerită. Impun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vea cu siguranţă un anume efect asupra împrejurimilor, de vreme ce nu dură mult până ce Kitty începu să observe o mică schimbare în materia prin care trecea sfera ei. Până atunci încolăcirile de culoare, luminile tremurătoare, imaginile intermitente fuseseră toate neutre şi fără reacţie, plutind la întâmplare încotro doreau. Dar acum – probabil de la înverşunarea cu care îşi menţinea sfera – păreau să-şi dea seama de prezenţa ei. Simţi asta din mişcarea vârtejurilor, care deodată deveniră mai clare, hotărâte. Începură să-şi schimbe uşor direcţia – năpustindu-se mai aproape pe lângă bilă, apoi cotind, parcă stând la îndoială. Asta se întâmplă de mai multe ori, încolăcirile şi fulgerele crescând constant în număr şi în intensitate. Păreau doar curioase, dar era un fel ameninţător de atenţie, precum rechinii care se adunau în jurul unui înotător, iar lui Kitty nu-i plăcea. Încetini înaintarea bilei, şi cu un efort atent de voinţăacum dobândea mai multă încredere în sine – se impuse în faţa vârtejului de substanţă. Luându-şi sfera statică drept centru, înaintă, împingând înapoi cele mai apropiate încolăciri insistente, care se dizolvară şi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obţinut nu dură mult. Chiar când Kitty se felicita pentru puterea voinţei, o încolăcire sticloasă se întinse brusc din marea masă principală ca un pseudopod de amibă şi muşcă din marginea sferei ei, smulgând o bucată. Pe când se străduia să repare stricăciunea, o altă încolăcire o fulgeră din partea opusă şi îi luă o altă bucată. Furioasă, împinse încolăcirile înapoi. Masa principală din jurul ei pulsă şi tremură. Lumini clipiră în pâlcuri întâmplătoare. Pentru prima oară Kitty simţi cu adevăra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se gând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 stârnească o reacţie în substanţă; o izbucnire bruscă de imagini statice explodă şi se mistui, mai puternică şi mai durabilă decât înainte. Una sau două imagini zăboviră ceva mai mult, astfel încât putu să distingă detalii: siluete, feţe, petice disparate de cer, o dată sigur o clădire – un acoperiş cu coloane. Siluetele erau omeneşti, dar purtau un fel neobişnuit de haine. Imaginile fugare îi amintiră lui Kitty de ocazii din trecut, când amintiri de mult uitate îi apăreau nechemate în minte. Dar acestea nu erau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răspunzând acestui gând, un puls brusc de mişcare departe, în vârtejul confuz, se încheie cu o imagine care într-adevăr zăbovi mai mult. Era fragmentată, ca şi când se vedea prin obiectivul unui aparat foto stricat, dar ce înfăţişa era clar: părinţii ei, alături, ţinându-se de mână. Mama ei ridică o mână deformată şi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oarce-te la noi!” „Plecaţi…” Kitty reacţionă confuză şi uimită. Era o păcăleală, evident, dar asta n-o făcea mai uşor de înghiţit. Concentrarea îi scăzu; puterea ei asupra sferei şi a singurei zone de ordine clară slăbi şi tremură. Sfera se dezumflă şi se lăsă; încolăciri de materie se apropiau pe furiş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e iubim!” „Duceţi-vă naibii!…” împinse iar încolăcirile înapoi. Imaginea mamei şi a tatălui său păli. Cu o hotărâre întunecată, Kitty îşi readuse sfera la forma corectă. Era din ce în ce mai dependentă de ea pentru orice simulacru de control, pentru orice simulacru de a fi ea însăşi. Mai mult ca orice îi era teamă să mai pluteasc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se iviră din când în când, fiecare diferită, majoritatea prea iuţi ca să poată să le distingă. Unele, deşi abia perceptibile, trebuie că-i erau cunoscute – îi trezeau sentimente difuze de agitaţie şi de pierdere. O rafală de lumini; altă imagine, foarte îndepărtată. Un bătrân sprijinindu-se într-un băţ. În spatele lui era o fâşie de întunecime care se deplas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jutor! Vine!” „Domnul Pennyfeather…” „Nu mă lăsa!” Silueta se uită peste umăr, strigă îngrozit… Viziunea dispăru… Aproape imediat apăru o alta – o femeie alergând printre coloane, urmărită de ceva întunecat şi agil… ca un fulger alb printre umbre. Kitty îşi concentră energiile asupra sferei. Nu erau decât fantasme, vide şi goale.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Se gândi din nou la nume, implorator de data asta. Iarăşi iscă o mişcare printre luminile plutitoare şi exploziile de culoare în derivă. În apropiere, cu o limpezime de cristal, apăru Jakob Hyrnek,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încercat să fii prea independentă, Kitty! De ce nu cedezi? Vino alături de noi aici. E mai bine să nu te mai întorci pe Pământ. N-o să-ţi placă dacă te întorci.” „De ce?”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copilă! Vei vedea. Nu mai eşti cum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păru alături, un bărbat înalt, cu pielea închisă, stând pe un deal acoperit de iarbă. Avea faţ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aici să ne tor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turban înalt pe cap, scoţând apă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o nesăbuită să vii aici. Nu eşti bine-venită.” „Vin după ajutor.” „N-o să-l obţii!” Imaginea femeii se deformă şi dispăru. Bărbatul cu piele închisă la culoare se întoarse cu spatele la ea ca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torturezi? întrebă el iar, peste umăr. Ne faci rău cu prezenţa ta.” O pâlpâire de lumini; şi dis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Hyrnek o privi cu un zâmbet viclean. „Dă-te bătută, magiciano! Uită de tine! Oricum nu poţi ajunge acasă.” „Nu sunt magician.” „Adevărat! Nu mai eşti nimic acum.” O duzină de încolăciri îl cuprinseră; pârâi şi sfârâi într-o multitudine de fragmente rotitoare care se mistui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Kitty îşi privi bila, care din cauza recentei ei lipse de atenţie se topise ca zăpada. Mici fulgi zburau de pe ce mai rămăsese din suprafaţa ei; ca purtaţi de vânt, ţopăiau şi dansau în jurul ei, încercând să ajungă la neîncetatul vârtej. Bine, era adevărat, desigur – ea nu era nimic: o fiinţă fără substanţă, fără stabilitate. Nu avea rost să pretin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şi în privinţa altui lucru: nu ştia cum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i slăbi. Lăsă sfera să se micşoreze; se roti ca o sfârlează, topindu-se. Kitty începu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păru fulgerător la o di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Kitty!” „Pleacă de aici!” „Şi eu, care credeam că întreb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zeci de secunde Nathaniel şi mercenarul se priviră în tăcere din cele două capete ale încăperii. Niciunul nu se mişcă. Cuţitul din mâna mercenarului era nemişcat; mâna cealaltă şi-o ţinea aproape de brâu. Nathaniel îl privi atent, dar fără speranţă. Văzuse ce repede se puteau mişca mâinile acelea. Şi era destul de lipsit de apărare. La celelalte întâlniri ale lor îl avusese pe Bartimaeus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înapoi, zise el. Demonul te vrea viu. Nathaniel nu spuse nimic. Nu se clinti. Încerca să se gândească la o strategie, dar creierul îi era amorţit de frică; fiecare gând se mişca având încetineala scârţâitoare 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e dintre potenţialele gazde au fost ucise, continua mercenarul. Nouda doreşte să salveze cât mai multe trupuri tinere. Deci? Sau ai prefera o moarte mai onorabilă? Pot să-ţ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 vocea lui Nathaniel era îngroşată; limba parcă nu-i mai încăpea în gură – nu trebuie să ne lupt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Asta implică o anume egalita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clav rămas sub comanda mea, minţi Nathaniel. Gândeşte-te repede, înainte să atace! Încă mai putem colabora împotriva inamicului. Este şi în interesul tău, trebuie că îţi dai seama; te voi plăti bine din avutul naţiunii. Am să-ţi dau aur cât vrei! Te pot face lord, pot să îţi dau pământuri, teritorii, orice îşi doreşte inima ta neagră. Doar că trebuie să lupţi alături de mine. Aici, în aceste hrube, sunt arme pe care le putem folosi… Drept răspuns, mercenarul scuip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ământuri sau titluri! Secta mea interzice astfel de nimicuri. Aur – da! Dar asta o să-mi dea demonii, dacă îi slujesc. Şi… Nu vorbi! Îţi cunosc argumentele! Şi ce dacă Nouda distruge toată Londra, sau toată Europa, până la urmă? Poate da foc la toată lumea, mie nu-mi pasă! Nu cred în imperii, în miniştri sau în regi. Să vină haosul! Eu o voi duce bine. Deci care e răspunsul tău? Vrei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haniel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vine pe la spatele tău în vârful picioarelor. Ucide-l, Belazael! Lo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 arătă sus pe scări. Mercenarul se feri, se întoarse gata de atac, văzu scările goale. Murmurând o înjurătură, se răsuci iar, cu un disc de argint în căuşul palmei, şi îl zări pe Nathaniel întorcându-se şi el, îndreptându-se spre hrube prin pasaj. Braţul i se mişcă; disc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ăsucise şi încercase să fugă dintr-o singură mişcare disperată. Îşi pierdu echilibrul, se împiedică de o dal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argint fulgeră prin aer, lovi zidul de deasupra capului lui Nathaniel, ricoşă de partea opusă a pasajului şi căzu zăngăn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teriză în patru labe; se chinui să se ridice şi, luând discul de argint, o rupse la fugă. Aruncă o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aintă către pasaj, cu chipul posomorât. Nu se grăbea; în jurul cizmelor sale pulsau lumini şi pete colorate. Primul pas pe care îl făcu fu de trei ori mai mare decât al unui om obişnuit; la al doilea ajunse chiar în spatele lui Nathaniel. Ridică cuţitul. Nathaniel ţipă,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dul de piatră al pasajului ieşi o umbră, tăcută ca fumul. Un braţ se încolăci în jurul mijlocului mercenarului; un braţ îl cuprinse de după gât. Capul bărbatului fu tras în spate. Mercenarul îşi înălţă cuţitul, lovi cu el. Umbra gemu, dar strânse şi mai tare. O strălucire albastră îngreţoşătoare ieşi din umbră şi îl învălui pe mercenar; acesta tuşi şi scuipă. Alte umbre se desprinseră din ziduri şi din podea, se învălătuciră în jurul pantalonilor şi al cizmelor lui, îl apucară de mantia fâlfâitoare. Mercenarul dădu cu cuţitul în stânga şi în dreapta; bătu din călcâie – cizmele de şapte leghe pe pas se puseră în mişcare. Dintr-o singură zvâcnire ajunse pe coridor, oprindu-se la o răspântie aflată undeva departe, în faţă. Dar lucirea albastră se ţinea deasupra capului său, umbrele se agăţau de el ca lipitorile, şi altele se iveau din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prijini de perete. Era din pricina cizmelor, desigur; aura lor declanşase capcana de îndată ce mercenarul pătrunsese pe coridor. Umbrele se năpustiseră imediat asupra posesorului. Problema era că fusese un atac magic, şi – după cum ştia din experienţe neplăcute – rezistenţa mercenarului la magie e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lor îi dăduse timp să respire. Hruba cu pricina era undeva în faţă, dincolo de locul unde mercenarul se zbătuse şi se luptase. Nu mai dispunea de nici un ajutor. Strângând cu atenţie discul de argint (marginile erau foarte tăioase), Nathaniel se strecură pe coridor, pe lângă numeroase uşi şi cotituri, apropiindu-se din ce în ce mai mult de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umbre se abătuseră asupra duşmanului, încât Nathaniel abia îl mai putea distinge. Era ascuns sub o grămadă de corpuri şerpuitoare. Doar greutatea lor îl forţase să se lase în genunchi; din când în când faţa lui, violacee sub barbă, şi strălucirea înăbuşitoare ieşeau la iveală. Părea pe jumătate sufocat, dar cuţitul tot lucea pe lângă el. Încolăciri de esenţă topită murdăreau podeaua ca aşch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de argint, se gândi Nathaniel. Cuţitul… nu-i pot rezista. Mai devreme sau mai târziu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l făcu să se grăbească. Ajunse la răspântie; ţinând discul în mâna ridicată şi cu spatele la zid, trecu de ea, privind mereu către combatanţi. Exact în acel moment, o umbră căzu la pământ, tăiată în două dintr-o lovitură. Nathaniel nu mai zăbovi; nu mai av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r, drept înainte, până sub pământ. Acolo, la capăt: uşa de oţel cu mica ferestruică – intrarea în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lergă spre ea. Se uită în spate, în direcţia de unde venise. Vânzoleală îndepărtată, oftaturi, gemete nepământeşti. „Lasă-l acum pe mercenar!”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uşa. Era destul de obişnuită: ferestruică, o clanţă simplă, nici un fel de alte semne sau crestături. Ar putea să conţină vreo capcană? Era posibil; totuşi funcţionarul nu pomenise nimic. O Pestilenţă păzea comorile dinăuntru, asta ştia, dar cum se declanşa? Poate că simpla deschidere a uşii avea s-o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athaniel ezitară în preajma clanţei. Sa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este umăr. Nu era bine, trebuia să ia Toiagul. Altfel era mort. Apucă clanţa, apăsă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Uşa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jură şi îi dădu drumul. Era încuiată cumva… Îşi stoarse creierii. Nu se vedea nici o gaură a cheii. Vreo încuietoare magică? Dacă aşa era, nu va descoperi niciodat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gând nebunesc. Apasă iar pe clanţă. De data asta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şa se puse în mişcare. Nathaniel o lăsă să se deschidă larg.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bolborosind nici o Pestilenţă. Lumini automate se aprinseră, pesemne de la vreun imp captiv în tavanul hrubei. Totul era aşa cum văzuse cu două zile înainte: postamentul de marmură în mijloc, plin vârf cu comori; camera altminteri goală; cercul larg de dale verzi de jur împrejurul postamentului, întinzându-se până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cărpină în barbă. După toate probabilităţile, dacă păşea pe acele dale verzi, Pestilenţa avea să se ridice, iar el ar pieri într-un mod oribil în câteva secunde. Ideea nu era atrăgătoare. Dar cum o putea evita? Cercul de dale era mult prea lat ca să sară peste el, nu se putea căţăra deasupra lor, şi nu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nehotărârea. Nu se putea întoarce – situaţia era prea disperată, iar Kitty se baza pe el să reuşească. Dar să intre în cameră însemna să moară. Nu avea mijloace de apărare; nici un Scut sau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pe un obiect care stătea în centrul postamentului. O piatră de jad montată într-un oval delicat de aur; atârna de un lanţ, pe un suport de lemn. Amuleta din Samarkand… Nathaniel ştia foarte bine ce putere are. O văzuse respingându-l pe demonul Ramuthra; putea să se descurce foarte bine şi cu o Pestilenţă. Dacă alerga, cât de reped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Nu – distanţa până la postament era mult prea mare. Nu va reuşi niciodată să ajungă la Amule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unet îl alarmă; coridorul din spatele lui era cufundat în linişte. Dar o intuiţie, o bruscă premoniţie ce îi trimise fiori pe şira spinării îl făcu să se întoarcă. Priveliştea de pe coridor îi puse un nod în stomac, îi înmu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şi cuţitul, mercenarul reuşise să scape de toate umbrele, mai puţin de una; fragmente zdrenţuite din celelalte zăceau pe podea, în jurul lui. Alte umbre încă mai ieşeau din ziduri; una dintre ele aruncă un puls albastru către mercenar, care îl izbi pe moment de perete, dar el nu se opri. Ignorând umbra din spinare, care se străduia să-l gâtuie, mercenarul se aplecă şi îşi scoase mai întâi o cizmă, apoi şi pe cealaltă. Se loviră de dale, căzur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îndepărtă de cizme; pe dată interesul umbrelor pentru el scăzu. Pluteau în jurul cizmelor, adulmecând şi împungându-le cu degete lungi. Umbra din spinare era distrasă, îşi slăbi strânsoarea. O scuturare, o lovitură cu cuţitul de argint – unde era acum umbra? Două bucăţi care se căutau pe podea, întinzând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haniel privea, mercenarul porni pe coridor spre el. Venea implacabil, dar lent. Mantia îi era zdrenţuită, mergea în şosete. Ferocitatea atacului umbrelor părea să-l fi slăbit – faţa îi era vânătă de la efort; şchiopăta şi tuşe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ătea în cadrul uşii, pe jumătate înăuntru, pe jumătate afară din trezorerie. Capul i se mişca frenetic – dintr-o parte în alta, de la dalele verzi la mercenar. Îi era rău de frică; trebuia să decidă între două varia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vină în fire. În prima variantă, moartea era inevitabilă. Expresia de pe faţa mercenarului îi promitea suferinţă. Cât de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luci rece pe postamentul din mijlocul camerei, chemându-l la ea. Era aşa de departe… Dar Pestilenţa cel puţin avea să f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hotărî. Plecă din uşă, se îndepărtă de camera comorilor, îndreptându-se către mercenar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fixară asupra lui. Bărbatul zâmbi. Cuţi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ăsuci pe călcâie şi se grăbi înapoi spre uşă. Ignoră mârâitul de mânie din spatele lui, se uită doar drept înainte. Era vital să prindă viteză, să atingă dalele verzi cu maximum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durere în umăr; ţipă ca un animal, se clătină, dar continuă să alerge. Trecu de uşă, pătrunse în cameră; dale verzi se întindea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şchiopătaţi chiar în spate. O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alelor. Ţâşni, sări în aer cât de depart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Ale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sâsâitul a o mie de şerpi; vapori galbeni-verzui se ridicară din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postamentul; comorile luceau pe el. Toiagul lui Gladstone, o mănuşă cu giuvaiere, o vioară veche, pătată cu sânge; cupe, săbii, casete şi tapiserii. Nathaniel se uită ţintă la Amuleta din Samarkand, clătinându-se şi scuturându-se la impactul fiecăr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verzi acopereau totul cu un văl pământiu. Nathaniel îşi simţi pielea usturându-l… Usturimea se accentuă, deveni o bruscă durere disperată. Simţi miros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în urma lui. Ceva îl atinse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mentul. Întinse mâna înainte, înşfacă colierul; îl smulse de pe suport. Sări, se răsuci, căzu grămadă pe postament, împrăştie giuvaierele şi comorile, se rostogoli, se prăbuşi pe dalele din partea cealaltă. Ochii îi ardeau; îi închise strâns. Pielea îi luase foc; în depărtare auzi o voce ţipând în agonie –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îşi puse colierul la gât, simţi cum Amuleta din Samarkand îl ating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 Pielea încă îl ardea, dar era o urmă de usturime, nu un chin crescător, cu excepţia umărului, care îi pulsa cu o intensitate care îi dădea o stare de rău. Auzi o şoaptă, deschise un ochi – văzu vaporii încolăcindu-se de jur împrejurul lui, rotindu-se, căutându-i carnea, dar fiind inexorabil traşi în jos, în piatra de jad din centrul Am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înalţă capul de unde zăcea. Vedea tavanul, marginea postamentului lângă el, vaporii care umpleau camera. De cealaltă parte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Chiar după po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mişcă; nu rapid, dar cât de repede putu. Durerea din umăr îl împiedica să se lase pe braţul drept. Cu stângul se ridică într-o poziţie ghemuită, apoi se sculă uşo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stamentului stătea mercenarul, înconjurat de un nor ameninţător de vapori galben-verzui. Încă mai ţinea cuţitul în mână; ochii îi erau fixaţi asupra lui Nathaniel. Dar se sprijinea de postament şi tuşea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dreptă de spate. Încet, începu să ocolească postamentul ca să ajungă l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se deplasă cu cea mai mare grijă, de parcă l-ar fi durut membrele. Nu ţinea cont de Pestilenţa clocotitoare, care îi devora mantia, care îi muşca din hainele negre, din şosetele negre groase ce-i acopereau picioarele nesigure. Se îndepărtă de po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junse cu spatele la zid. Nu putea merge mai departe. Mâinile îi erau goale. Pierduse discul de argint în timp ce alerga. Nu mai ave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lenţa se învârtea şi mai întunecată în jurul formei care se apropia. Nathaniel văzu o grimasă ivindu-se pe faţa mercenarului, poate de îndoială sau de durere. Îi dispărea rezistenţa? Deja fusese nevoită să facă faţă atacului prelungit al umbrelor, iar acum o solicita şi Pestilenţa… I se schimbase culoarea pielii? Era poate puţin îngălbenită, puţin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miloşi continuară; ochii de un albastru spălăcit îl sfred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lipi de zid. Instinctiv mâna i se încleştă în jurul Amuletei; metalul era rec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estilenţă se umflă deodată, îl învălui pe mercenar ca o mantie. Era ca şi când ar fi găsit brusc o breşă, un punct slab în armura sa. Se rotea ca un roi de viespi înconjurând un inamic, înţepând, înţepând. Mercenarul îşi continuă drumul. Pielea de pe faţă i se crăpa ca hârtia veche. Carnea de dedesubt cădea înăuntru, de parcă era absorbită. Culoarea dispăru din barba neagră ca smoala. Ochii albaştri pal îl ţintuiau pe Nathaniel cu o 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tot mai aproape. Mâna care ţinea cuţitul se zbârcise, ajunsese un simplu morman de oase sub o coajă de piele. Acum barba era cenuşie, acum era albă; oasele pomeţilor ieşiră prin păr ca nişte colţi de stâncă. Lui Nathaniel i se părea că mercenarul zâmbeşte. Zâmbetul se lăţi, scoase la iveală întinderi imposibile de dinţi… Pielea de pe faţă căzu cu totul, lăsând în loc o ţeastă lucioasă cu o barbă albă tunsă scurt şi ochi de un albastru spălăcit, care fulgerară o dată şi apoi se stin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în haine negre. Se prăbuşi; căzu, se descompuse, se făcu grămadă, împrăştiind o grămadă de zdrenţe şi de fragmente la picioarele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stilenţei se mai potoli; ce mai rămase din ea fu atrasă de Amuletă pe când Nathaniel mergea clătinându-se prin cameră. Se duse la postament. Văzută prin lentilele sale, aura colectivă a comorilor făcu să-l doară ochii. Cea mai strălucitoare era a Toiagului. Întinse mâna (observând subconştient micile răni de pe pielea sa) şi îl ridică. Îşi aminti îndată netezimea lemnului vech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simţi nici un sentiment de triumf. Era prea slăbit. Toiagul se afla în mâna lui, dar chiar simpla idee de a-l activa îl descuraja. Durerea din umăr îl îngreţoşa. Zări vinovatul – un disc însângerat de argint ce zăcea pe dale. Lângă el mai era un disc, cel pe care îl scăpase. Înţepenit, se aplecă şi îl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Amuleta… Altceva? Cercetă diversele obiecte de pe postament. Unele – cele despre care auzise – nu puteau fi folosite imediat; altele luceau misterios, mai bine le lăsa în pace. Fără să mai zăbovească, plecă din cam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umbrele de pază, atrase de aura Toiagului şi a Amuletei, încercară să-i aţină calea. Strălucirea lor de un albastru ca de gheaţă fu absorbită de Amuletă; oricine se arunca asupra lui Nathaniel fu imediat atras în bucata de jad. Nathaniel rămase neatins. Pe când mergea, regăsi cizmele de şapte leghe pe pas; după câteva minute depăşi linia de dale şi ajunse în came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ău magic er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e, ai trei sarcini, apo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Una dintre ele e imposibilă, nu? Să fac o frânghie de nisip? Să construiesc un pod către Celălalt Loc? Ia zi! Spune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impului magicianul se aşeză pe birou, sprijinit în Toiag. Umărul îi zvâcnea; pielea de pe faţă şi de pe mâini încă îl ardea. Respiraţia îi era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 se întoarse. Faţa îi era proaspăt spălată şi lucea; abia îşi putea stăpâni dorinţ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hestiune! Marile spirite pleacă din clădire chiar în acest momen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 adâncuri: Nathaniel recunoscu faţada veche de la Westminster Hall. Era o gaură în zid. Pe acolo ieşea o gloată ţopăitoare – bărbaţi şi femei din guvern, sărind cu mişcări stângace, neomeneşti. Detonări fulgerau, Infernuri scânteiau, fulgere magice explodau şi dispăreau la întâmplare. În mijlocul lor se clătina silueta scundă şi rotundă a lui Quentin Makepeace. Impu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pleacă! Cam patruzeci, aş zice. Unii sunt încă nesiguri pe picioare, ca nişte viţei nou-născuţi. O să se obişnuias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hestiune, şefu’! O să găseşti o ascunzătoare cu arme sus pe scări, a treia uşă pe stânga. A trei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 iei la dreapta, pe lângă Sala Statuilor. Uite, pot să-ţi ară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o imagine: un birou administrativ de la Whitehall. Pe jos, într-o pentagramă, o fată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îi porunci Nathaniel. Te poţi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imic drăguţ de văzut! Este aceeaşi fată, să ştii. Să nu crezi că nu-i. Uite! Înţelegi ce vreau să spun? N-am fost sigur la început, dar i-am recunoscu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itty, zi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răbit”, se gând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e-abia ai ajuns!” „Prostii! Plutesc pe aici de o veşnicie. Au fost peste tot în jurul meu, spunându-mi să plec, că nu sunt nimic şi că n-ar trebui să pierd timpul căutând, şi am început să-i cred, Bartimaeus! Tocmai eram pe punctul de a renunţa complet când ai venit tu la mine.” „Să renunţi? Nu eşti aici decât de câteva secunde. În timp pământesc, adică. Nu merge la fel pe partea asta. E mai cu bucle. Aş încerca să explic, dar, hei, lucrul cel mai important este că… eşti aici! N-am crezut că vei veni.” „N-a fost aşa greu. Presupun că din cauză că m-ai ajutat.” „E mai greu decât crezi. Eşti prima după Ptolemeu care reuşeşte. Necesită capacitatea de a te separa de tine însuţi, ceea ce e imposibil pentru magicieni, ei fiind ceea ce sunt. Cei care nu reuşesc să facă asta înnebunesc!” „Asta e problema mea acum, această separaţie! Că nu sunt eu.” „De ce nu încerci să-ţi creezi o înfăţişare? Ceva pe care să te concentrezi. Poate te vei simţi mai bine.” „Am făcut deja câteva! Singura care a mers a fost o bilă, şi asta a părut să… să-i supere.” „Nu suntem supăraţi. Îţi pa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ercetă imaginea îndepărtată, licărindă. Era o femeie maiestuoasă, cu pielea închisă, cu gâtul lung, purtând un turban înalt şi o tunică lungă, albă; stătea pe un tron de marmură. Faţa îi era frum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a, deloc. Dar eşti diferit!” „Nu mă refer la ea. Nu sunt eu – e o amintire. Eu sunt peste tot în jurul tău. Noi suntem peste tot în jurul tău! Nu e la fel ca de partea cealaltă a Porţii. Aici nu există diferenţă între spirite. Suntem toţi unul. Iar asta te include acu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ri de multiple nuanţe şi texturi se învârtejiră în jur, de parcă îi confirmau spusele. Imaginea femeii dispăru; reapărură altele. Kitty o văzu pe fiecare de zeci de ori, de parcă refractată în ochiul unei insecte, dar ştia că nu imaginile erau multiplicate, c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ace as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t amintiri; unele dintre ele se poate să fie ale tale. Este cam greu să te aduni, ştiu! Şi lui Ptolemeu i s-a părut greu, dar s-a mai înviorat când şi-a făcut o formă. Era foarte artistică, o bună aproximare a lui însuşi. De ce nu mai faci o încercare?” „Pot face o bilă.” „Eu nu stau de vorbă cu o bilă! Ai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mbărbătă şi îşi exercită voinţa asupra substanţelor care apăreau; ca mai înainte, reuşi să creeze ceva care semăna vag cu o formă umană. Avea un cap mare şi instabil, un corp lung şi slab terminându-se cu o masă triunghiulară care aducea a fustă, două braţe precum nişte beţe şi o pereche de picioare cam ca nişte trunchiuri de copac. Avea o înfăţiş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ârcei de materie o cercetar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hestia asta?” „E un braţ.” „Oh, da. Ce bine! Hmm… Aşa te vezi pe tine, Kitty? Ai serioase probleme de respect de sine. Uite un pont: picioarele tale adevărate nu sunt aşa de groase. Nu la glezne, în orice caz.” „Greu, se gândi Kitty. Asta e tot ce pot face.” „Fă-ţi o faţă, cel puţin, şi, pentru numele lui Dumnezeu, fă un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trădui şi reuşi să alcătuiască o pereche de ochi porcini, un nas lung de vrăjitoare şi o gură strâmbată într-un zâmbet tâmp. „Bine, nu eşti deloc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rapidă apăru şi dispăru fulgerător în apropiere – un bărbat cu barbă uitându-se la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tor, îşi spuse Kitty furioasă, dacă aş avea altceva la care să mă uit în afară de toată MIZERIA asta!” Cu un efort extrem, îşi făcu corpul-surogat să arunce un braţ în afară la materia rotitoar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ârceii încolăciţi se traseră înapoi, prefăcându-s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sunteţi atât de inconsecvenţi. Pretindeţi că iubiţi stabilitatea şi ordinea, dar ce e Pământul, dacă nu o mare mizerie? Haos, violenţă, nemulţumire şi revoltă oriunde te-ai uita. E mult mai linişte aici. Dar poate reuşesc să te ajut. Sa fac lucrurile puţin mai uşoare. Păstrează acum controlul acelui minunat corp al tău. N-aş vrea ca respectivele chestii numite braţe să cadă – asta le-ar stric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materie curgătoare din apropiere trecură printr-o transformare. Şuviţe licăritoare de lumină se lungiră, se lăţiră, se solidificară în planuri; răsuciri şi spirale se făcură drepte şi înalte, desfăcându-se în unghiurile potrivite, unindu-se cu altele şi reîmpărţindu-se. În câteva momente ceva care semăna cu o cameră se formă în jurul corpului ei: o podea sticloasă; pilaştri pătraţi pe toate laturile; dincolo de ei, scări ducând în jos spre o platformă, apoi nimic. Deasupra era un acoperiş simplu şi plat, de asemenea translucid. Dincolo de acoperiş, între pilaştri, sub podea, mişcarea neîncetată a Celuilalt Loc continu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unui spaţiu fizic o făcu deodată pe Kitty să se teamă de vidul dimprejur; manechinul ei se ghemui în mijlocul camerei, cât mai departe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Este… Bine, dar tu ce faci?” „Sunt aici. Nu e nevoie să mă vezi.” „Dar aş prefera.” „Oh, în regulă! Presupun că eu sun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laştrii de la capătul micii săli se ivi o siluetă – băiatul cu faţa fără vârstă. Dacă pe Pământ fusese atrăgător, aici era splendid de frumos; faţa îi radia bucurie şi calm, pielea îi strălucea de lumină şi de culoare. Traversă în tăcere podeaua şi se opri în faţa formei cu capul instabil, cu pieptul scobit şi cu picioare groase care er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se gândi Kitty amărâtă. Asta mă face să mă simt cu mult mai bine.” „De fapt nu sunt eu, nu mai mult decât tu eşti asta. Acum faci parte din această formă la fel de mult ca mine. Nu există nici o separare în Celălalt Loc.” „Nu mă simţeam aşa înainte să vii. Mi-au zis că nu sunt dorită, că sunt o rană.” „Doar fiindcă încerci să impui ordine în lumea noastră – iar ordinea înseamnă limitare. N-ar trebui să existe limitări aici: nimic definitiv, nimic definit. Fie că este o figură stângace din beţe sau o bilă plutitoare, ori o „casă” ca asta – băiatul arătă nonşalant cu mâna –, e ceva străin, şi nu poate rezista mult. Ne doare să fim îngrădi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 de lângă ea şi se uită afară, printre doi pilaştri şi luminile grăbite. Surogatul lui Kitty se clăt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Nume, nume, nume! Ele sunt îngrădirea supremă. Sunt cel mai greu blestem dintre toate. Fiecare este o condamnare la sclavie. Aici suntem toţi unul – nu avem nume. Dar ce fac magicienii? Pătrund aici cu invocaţiile lor; cuvintele lor ne trag afară, bucată cu bucată. Pe măsură ce fiecare bucată trece dincolo, este definită: câştigă un nume şi puteri proprii, dar este separată de rest. Ce se întâmplă apoi? Ca maimuţele la circ, facem trucuri să ne mulţumim stăpânii, fiindcă altfel ne rănesc fragila noastră esenţă. Nici când ne întoarcem aici nu suntem cu totul în siguranţă. Odată ce ni s-a dat un nume, putem fi invocaţi din nou, şi din nou, până când esenţa ni se 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bătu pe aşa-zisa Kitty pe spatele capului ei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deranjată de conexiunea lucrurilor de aici, că preferi să te agăţi de ceva atât de neplăcut precum această monstruozitate – nu te supăra, te rog –, decât să pluteşti liberă cu noi după bunul plac. Pentru noi, pe Pământ e invers. Deodată suntem separaţi de această fluiditate, lăsaţi singuri şi vulnerabili într-o lume care te defineşte cu cruzime. Schimbându-ne forma câştigăm puţină consolare, dar niciodată nu ne scapă de durere pentru prea mult timp. Nu e de mirare că unii dintre noi devin ranchiu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gnorase monologul. Îi displăcea atât de mult felul în care arăta, încât ajustase pe furiş dimensiunea capului, trimisese mai jos nişte materie ca să-i mai împlinească bustul sfrijit. Îşi micşorase puţin şi nasul, şi îşi făcuse gura mai mică şi mai puţin lăbărţată. Da! Era vizibi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xact ce vreau să spun! Nu-ţi poţi lua gândul de la ideea că acest lucru eşti într-un fel tu. Nu e decât o marionetă. Las-o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enunţă la încercarea de a desena nişte păr pe capul creaturii, îşi îndreptă toată atenţia către băiatul radios, a cărui faţă devenise deoda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 Kitty?” „Fiindcă asta a făcut Ptolemeu. Am vrut să demonstrez ce pot, să arăt că am încredere în tine. Ai zis că după ce a reuşit asta, ai fost încântat să-i fii sclav. Ei bine, eu nu vreau sclavi, dar chiar am nevoie de ajutorul tău.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erau cristale negre plin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i nevoie de ajutorul meu?” „Ştii de ce. Acei de… acele spirite care au evadat. Plănuiesc să atace Londra, să ucidă oamenii.” „N-au făcut încă asta? remarcă băiatul în treacăt. Se mişcă puţin cam greu.” „Nu fi crud!” În agitaţia ei, creatura lui Kitty îşi legănă braţele deasupra capului şi o porni înainte prin încăpere. Băiatul se trase înapoi, surprins. „Majoritatea oamenilor din Londra sunt nevinovaţi! Nu-i doresc pe magicieni mai mult decât tine. Te rog, în numele lor, Bartimaeus! Ei sunt cei care vor avea de suferit atunci când armata lui Nouda se va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şi Nouda sunt nebuni. Asta se întâmplă unora dintre noi când suntem invocaţi de prea multe ori. Sclavia ne corupe. Personalităţile noastre devin brutale, ursuze, răzbunătoare; ne afectează mai mult banalele umiliri suferite în lumea voastră decât minunile şi plăcerile acestui loc. Greu de crezu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la fulgerele de lumină şi la infinitatea esenţe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de fapt aic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a face. Este vorba despre a fi. Nu mă aştept să înţelegi: eşti om – poţi vedea doar suprafeţe, şi apoi vrei să te impui asupra lor. Iar Faquarl şi Nouda au fost pervertiţi după imaginea voastră. Se definesc acum prin ura lor – e atât de puternică, încât vor de fapt să fie separaţi de asta, cu condiţia să se poată răzbuna. Într-un fel e o capitulare finală în faţa valorilor lumii voastre. Hei – dar începi să te pricepi din ce în ce mai bine să manipulezi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energiile din Celălalt Loc, Kitty găsea că e mai uşor să îşi mişte manechinul. Se fâţâia încoace şi încolo prin mica încăpere, legănându-şi braţele şi mişcându-şi capul ca un balon dintr-o parte în alta, de parcă saluta publicul. Băia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 aproape o îmbunătăţire a adevăratului t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făcu că nu aude. Manechinul se opri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a făcut şi Ptolemeu, se gândi ea. Ţi-am arătat ce pot. Şi tu mi-ai răspuns la chemare – ai acceptat-o! Acum am nevoie de ajutor ca să opresc ceea ce fac de… ceea ce fac Faquarl şi N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tău e într-adevăr măreţ, şi în memoria lui Ptolemeu mi-ar face plăcere să îţi întorc gestul. Dar sunt două probleme care mă împiedică. Întâi, va trebui să mă invoci înapoi pe Pământ, iar asta s-ar putea să n-ai încă putere să faci.” „De ce?” întrebă Kitty. Băiatul se uită la ea cu o expresie amabilă, aproape blândă. Asta o descurajă. „De c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ontinua băiatul, este nefericita mea slăbiciune. N-am stat aici suficient ca să-mi recapăt complet energiile, iar Faquarl – ca să nu mai spun de Nouda – are mai multă putere într-unul din degetele de la picioare decât am e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resc să intru într-o sclavie care garantat îmi va fi fatală, îmi pare rău, dar aşa stau lucrurile!” „Nu va fi sclavie. Ţi-am mai zis.” Manechinul întinse o mână către băia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lui Kitty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am avea Toiagul?” „Lui Gladstone? Cum? Cine l-ar folosi? Tu n-ai putea.” „Nathaniel încearcă să pună mâna pe el chiar acum.” „Toate bune, dar ar putea el folosi… Stai puţin!” Trăsăturile radioase ale băiatului se contorsionară, îşi pierdură din veridicitate, de parcă inteligenţa care le controla se retrăsese şocată; o clipă mai târziu erau la fel de perfecte ca mai înainte. „Stai să ne înţelegem! Ţi-a spus numele lui?” „Da! Acum…” „Îmi place asta… Îmi place asta! Pe mine m-a persecutat ani întregi, doar fiindcă l-aş fi putut da de gol, iar acum îi spune oricărei fetişcane pe care o întâlneşte, gratis! Cine altcineva mai ştie? Faquarl? Nouda? Şi-a scris numele cu litere de neon şi s-a lăudat cu el în tot oraşul? Te întreb! Iar eu nu l-am pomenit niciodată nimănui!” „L-ai lăsat să-ţi scape ultima oară când te-am invocat.” „Ei, în afară de asta.” „Dar ai fi putut să le spui duşmanilor lui, nu-i aşa, Bartimaeus? Ai fi găsit un mod de a-i face rău, dacă ai fi vrut într-adevăr. Iar Nathaniel ştie şi el asta, cred. Am avut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Ştiu eu ce-i cu aceste discuţii ale tale.” „Oricum, s-a dus după Toiag; eu am venit după tine. Împreună…” „Oricum ai lua-o, adevărul e că niciunul dintre noi nu e în stare să lupte. Nu mai este. Tu nu vei fi, una la mână. Cât despre Mandrake, ultima dată când a încercat să folosească Toiagul, a încasat-o. Ce te face să crezi că acum va avea puterea s-o facă? Era extenuat ultima oară când l-am văzut… Iar esenţa mea e atât de slăbită, că n-aş putea menţine o formă pe Pământ, darămite să mai fac şi ceva de folos. Probabil că n-aş suporta durerea materializării, în primul rând. Faquarl a înţeles bine asta. El nu trebuie să-şi facă griji cu privire la durere. Nu, hai să nu ne ascundem după deget, Kitty! O pauză.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îşi înclinase capul globular şi îl privea pătrunzător pe băiat. Băiatul nu se mai simţ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faci?… O! Nu! Absolut imposibil!” „Dar, Bartimaeus, îţi va proteja esenţa. N-ai simţi nici o durere!” „Î-hî! Nu!” „Şi dacă ţi-ai uni puterile cu ale lui, poate Toiagul…” „Nu!” „Ce ar fi făcut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e duse la cel mai apropiat pilastru şi se aşeză pe trepte, privind în vid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mi-a arătat cum ar fi putut să fie, remarcă el într-un târziu. A crezut că va fi primul într-un lung şir – dar, în două mii de ani, tu, Kitty, eşti singura care i-a urmat exemplul. Singura! El şi cu mine am discutat de la egal la egal timp de doi ani. L-am ajutat din când în când; în schimb, el m-a lăsat să vă explorez puţin lumea. Am hoinărit până la oazele din Fezza şi la sălile cu pilaştri de la Axum. Am plutit peste crestele albe ale Munţilor Zagros şi peste viroagele de piatră uscată ale deşertului Hejaz. Am zburat cu şoimii şi cu norii cirus, sus, sus, peste pământ şi peste mare, şi am luat cu mine amintirile acestor locuri când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mici imagini în succesiune rapidă dansau dincolo de pilaştri. Kitty nu le putea distinge, dar bănuia că arătau fragmente din minunăţiile pe care le văzuse. Îşi trimise manechinul să stea lângă el pe treaptă; picioarele li se legăn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tinuă băiatul, a fost extraordinară! Libertatea mea era asemănătoare cu cea de acasă, în timp ce interesul îmi era stârnit de ceea ce vedeam. Durerea pe care o simţeam nu era niciodată prea mare, din moment ce mă puteam întoarce aici oricând doream. Cum dansam între lumi! A fost un mare dar pe care mi l-a făcut Ptolemeu, şi nu l-am uitat niciodată. L-am cunoscut timp de doi ani. Apoi a murit.” „Cum? întrebă Kitty.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veni nici un răspuns. Apoi: „Ptolemeu avea un văr, moştenitorul tronului Egiptului. Se temea de puterea stăpânului meu. De mai multe ori a încercat să scape de el, dar noi – eu şi celălalt djinn – l-am împiedicat”. Afară, prin materia rotitoare, Kitty zări imagini repetate, mai clare decât de obicei: siluete ghemuite pe un pervaz, ţinând cuţite lungi, curbate; demoni zburând noaptea de pe acoperişuri; soldaţi la o uşă. „L-aş fi luat din Alexandria, mai ales că după călătoria lui aici era mai vulnerabil. Dar era încăpăţânat; a refuzat să plece, chiar şi atunci când magicienii romani au ajuns în oraş şi au fost găzduiţi de vărul să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fulgere în abis: pânze de corabie triunghiulare, vase sub un far; şase bărbaţi palizi în mantii aspre, cafenii, stând pe u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meu îi plăcea, continua băiatul, să fie dus aproape în fiecare dimineaţa prin oraş, să lase mirosurile pieţelor să plutească peste el – mirodeniile, florile, răşinile, terenurile, pieile. Toată lumea era prezentă în Alexandria, iar el ştia acest lucru. În plus, oamenii îl iubeau. Eu şi celălalt djinn îl purtam în palanch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itty prinse imaginea unui scaun cu perdeluţe, suspendat pe nişte stâlpi. Sclavi negri îl cărau. În spate erau tarabe şi oameni, lucruri strălucitoar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ăliră; băiatul stătea tăcut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mă el, l-am dus în piaţa de mirodenii – locul său preferat, unde aromele erau cele mai îmbătătoare. A fost o inconştienţă din partea noastră; străzile erau înguste, pline de oameni. Se înain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ăzu o tarabă lungă şi joasă plină de cutii de lemn, fiecare umplută cu mirodenii colorate. Un dogar stătea turceşte în faţa unei uşi deschise, fixând doage într-un inel de metal. Alte imagini apărură şi pieriră: case, văruite în alb; capre amestecându-se printre oameni; copii încremeniţi în alergare; din nou scaunul, cu perdeluţ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am zărit ceva care se mişcă pe un acoperiş, drept în faţă. I-am dat stâlpul meu lui Penrenutet, m-am făcut pasăre, m-am dus în zbor să verific. Deasupra acoperişurilor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ateria Celuilalt Loc era neagră ca un sirop; se învârtea furios, lent, luminată de fulgere de lumină. O imagine stăruiacoperişuri întinzându-se până departe, de un alb ca de os, arse de Soarele orbitor. Pe cer se zăreau siluete întunecate – aripi mari desfăcute, cozi lungi întinse; ici-colo lumina lucea pe armuri. Acum Kitty văzu grozăvii: un cap de şarpe, un bot de lup, o faţă fără piele cu dinţii rânjind.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romani invocaseră mulţi djinni. Şi afriţi. Veneau spre noi din toate părţile. Noi eram patru djinni. Ce puteam face? Am rămas şi am luptat. Acolo în stradă, printre oameni, am rămas şi am lup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stecătură finală de imagini, schimbându-se rapid – fum, explozii, energii albastre-verzui fulgerând în sus şi în jos pe o străduţă îngustă; oameni care ţipau; demonul cu faţa jupuită cazând din cer şi făcându-i o gaură în piept cu ghearele. Şi alţi djinni – unul avea cap de hipopotam, unul un cioc de ibis –, aproape de scaunul cu perd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a a murit primul, continua băiatul. Apoi Penrenutet şi Teti. Am ridicat repede un Scut, l-am luat de acolo pe Ptolemeu. Am trecut prin zid, i-am ucis pe cei care se ţineau după mine, am fugit în zbor pe cer. Ne-au urmărit, ca un roi de albine.” „Ce s-a întâmplat?”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ţise din nou. Nici o imagine nu mai apăre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o Detonare. M-a rănit. N-am mai putut zbura. Am pătruns într-un mic templu; ne-am baricadat înăuntru. Ptolemeu se simţea rău – mai rău adică decât înainte. Cred că din cauza fumului, sau aşa ceva. Duşmanii au înconjurat templul. Nu era cale de scăpare.” „Şi apoi?” „Nu pot să vorbesc despre asta. Mi-a făcut un ultim dar. Asta e id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Privi spre manechinul lui Kitty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tolemeu! A crezut că exemplul lui va ajuta la reconcilierea seminţiilor noastre. Era convins că povestea călătoriei sale va fi citită şi urmată de-a lungul secolelor, şi că va duce la o unire a lumilor. Aşa mi-a spus, chiar aici! Păi, în ciuda inteligenţei şi a clarităţii lui, se înşela. A murit, iar ideile sale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lui K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pune asta, când şi eu sunt aici? Nathaniel i-a citit cartea, şi domnul Button, şi…” „Apocrypha conţine doar fragmente. Nu a trăit ca să scrie şi restul. În plus, oameni ca Nathaniel citesc, dar nu cred.” „Eu am crezut.” „Da! Tu da!” „Dacă te întorci şi ajuţi la salvarea Londrei, ai continua munca lui Ptolemeu. Oamenii şi djinnii lucrând împreună. Asta voi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nu mi-a cerut nimic.” „Nici eu nu-ţi cer. Poţi face cum doreşti. Te rog să mă ajuţi. Dacă nu vrei, e în regulă.” „Păi…” Băiatul îşi întinse braţele slabe şi cafenii. „E complet iraţional, dar ar fi drăguţ să i-o plătesc lui Faquarl. Ne va trebui Toiagul, ai grijă! N-avem nici o şansă fără Toiag. Şi nu stau mult, mai ales cum sunt închis în…” „Mulţumesc,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recunoştinţă, manechinul lui Kitty se aplecă şi îşi aruncă braţele slăbănoage după gâtul băiatului. Capul globular se atinse rapid de al lui, care era slăbuţ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Fără sentimentalisme. Tu ai făcut sacrificiul. Acum presupun că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dar rezervat, băiatul se trase din învălmăşeala de membre şi se urcă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întoarce, zise el.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privi în sus, cu capul întors acuzator, apoi sări în picioare,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i să spui? Tot îmi spui asta! Ce sacrificiu?” „Am crezut că ştii. Îmi pare rău!” „Ce? Sunt pe punctul să te plesnesc!” „Cu ce? N-ai mâini.” „Sau… sau… te împing peste margine. Spune-mi odată!” „Adevărul este, Kitty, că Celălalt Loc nu le prieşte oamenilor, în acelaşi fel în care esenţa mea suferă pe Pământ, la fel suferă şi a ta aici.” „Adică?” „Adică te-ai separat de bunăvoie de corpul tău. Nu pentru prea mult timp, ceea ce e în avantajul tău. Ptolemeu a stat mult mai mult, punând întrebări, tot felul de întrebări. A stat aici de două ori mai mult ca tine. Dar…” „Dar?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sări înainte, cu braţele întinse, cu capul împins agresiv în faţă. Băiatul se dădu înapoi pe ultima treaptă, ezitând pe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pricepută devii la manevrarea acelui lucru? La început erai groaznică. Deja îţi uiţi legăturile pământene. Când Ptolemeu s-a întors pe Pământ, uitase aproape tot. Nu putea merge, abia îşi putea folosi membrele… A avut nevoie de toată puterea lui doar ca să mă invoce din nou. Şi asta nu-i tot. Cât timp eşti aici, acolo, pe Pământ, corpul tău se grăbeşte să moară. Nu prea poţi să-i găseşti vreo vină, nu? A fost abandonat. Mai bine întoarce-te repede, Kitty! Mai bine întoarce-te repede!” „Dar cum? şopti ea.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ca; manechinul ei, creatura ei cu cap globular stătea dezolată pe trepte. Băiatul zâmbi, făcu un pas înaint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şor, zise Bartimaeus. Poarta e încă deschisă. Te pot elibera. Relaxează-te! Gata cu munca! Ţi-ai făc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Manechinul, băiatul şi sala cu pilaştri explodară în şuvoaie şi în dâre. Kitty se repezi peste vârtejul din Celălalt Loc, printre lumini şi culori rotitoare. Pluti, pluti. Peste tot în jurul ei era lipsa de gravitaţ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766935" cy="301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9766935" cy="301498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ne-am împiedicat – am căzut pe scări între coloane. În faţa noastră, o uşă de bronz, înverzită de vreme. Am deschis-o cu o smucitură, am intrat în sanctuarul zeului. Aer rece şi umed, nici o fereastră. Am împins uşa şi am pus repede un zăvor antic. Chiar când făceam asta, ceva se izb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Sigiliu la uşă de dragul acurateţei, apoi am trimis o lumină iluzorie în tavan, unde începu să zumzăie şi să licărească având o strălucire rozalie. În fundul încăperii, o statuie de metal a unui individ bărbos se uita la noi cu o seriozitate dezaprobatoare. Dincolo de uşă, şi în jurul întregului sanctuar, se auzi fâlfâitul aripilo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stăpânul sub lumina iluzorie şi mi-am apropiat botul de el. Respira neregulat. Sângele i se prelingea prin haine. Faţa sa răvăşită, plină de umflături şi de zbârcituri ca un fruct vechi, era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am zis. Păstrează-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Bartimaeus, spuse el, folosindu-mi numele adevărat. Nu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coase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Asta se numeşte tactică. Ne odihnim. O să scăpăm de aici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ă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cred că mai rezist la încă unul din zbo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 să fie şi mai interesant cu o singură aripă. Crezi că poţi da şi tu dintr-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ma asta stupidă! Nu l-am văzut pe djinnul ăla care a venit din lateral. Ne-a luat prin surprindere; m-a lovit cu o Detonare! E ultima oară când mai port una aşa de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câit pe coama vechiului zid neted. Mai multe umbre trecură grăbite prin fâşiile de lumină. Ceva greu ateriză pe acoperiş. Ptolemeu înjură cu voce sfârşită. Le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iaţă. Am scăpat pergamentul. Notiţele mele despre Celăl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imţeam mişcare peste tot în jur, sunetele ghearelor pe piatră, micile alunecări de solzi pe ţiglele acoperişului; auzeam şoaptele în latină. I-am vizualizat, agăţându-se de fiecare suprafaţă a clădirii ca nişte muş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m zis, dar nu e asta principala noastr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lucrarea, şopti el. N-a rămas nimic în camera mea, doar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urma să schimbe lucrurile. Urma să schimbe modul în care lucrează magicienii. Urma să pună capăt sclav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inceri. Sclavia – şi viaţa mea – urmează să se termine în… oh, aproximativ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răsunau de ecoul înăbuşit a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căpa, dar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pa asta? Cred că eşti… Ah!… Văd. Leul clătină din cap.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unt stăpânul tău, nu uita. Eu îţi spun că poţi pleca. Eu îţi spun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m ridicat, m-am aşezat în mijlocul micului templu şi am scos un răget de sfidare. Clădirea se zgudui; timp de câteva secunde activitatea de afară încetă. Apoi fu din nou reluată, cu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omente vor pătrunde înăuntru, iar când vor face asta, vor afla puterea lui Bartimaeus din Uruk! Oricum – cine ştie? Mi s-a mai întâmplat să ucid şase djin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limpezeşte lucrurile. Cu braţele tremurânde, băiatul se ridică în capul oaselor. Ajută-mă să mă sprijin de zidul acela. Haide! Haide! Vrei să mor zăc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făcu ce i se spusese, apoi îşi îndreptă spinarea. M-am postat în faţa uşii, care devenise roşie în mijloc, de la căldură, şi începuse să se umfl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plec, am zis, nu mă miş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ţi cer,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mă făcu să mă întorc. Ptolemeu îmi zâmbi strâmb, cu o mână ridicată. M-am întin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puse cuvintele de Alungare. Chiar când făcea asta, uşa explodă într-o ploaie de metal topit; trei siluete înalte ţâşniră în cameră. Ptolemeu mă salută imperceptibil, apoi capul îi căzu uşor pe zid. M-am răsucit spre inamici şi am ridicat o labă să-i lovesc, dar substanţa mea devenise difuză ca un fum. În ciuda încercărilor mele disperate, nu am putut face nimic ca s-o păstrez solidă. Toate luminile din jurul meu dispărură, conştiinţa mă părăsi; Celălalt Loc mă trase spre el. Furios, împotriva voinţei mele, am acceptat ultimul dar al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fu de teribilă strângere. La trezirea bruscă, infinitele ei dimensiuni erau deodată reduse la un singur punct. Era din nou închisă în limitele corpului său, încurcată de propria greutate. Un moment de sufocare, impresia hidoasă că fusese îngropată de vie – apoi îşi aminti să respire. Zăcea în întuneric, ascultând ritmurile dinăuntru: sângele mişcându-se, aerul şuierând înainte şi înapoi, bulele circulând şi bolborosind în stomac şi în intestine. Nu îşi dăduse niciodată seama până acum cât de zgomotoasă era, cât de grea, cât de densă. Părea o teribilă complexitate, una destul de imposibil de pus în funcţiune. Ideea de a se mişca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onfuzia se transforma într-o vagă recunoaştere a contururilor propriilor membre – genunchii ridicaţi până aproape de talie, picioarele puse unul peste celălalt, mâinile încleştate strâns la piept. Vizualiză toate acestea în minte şi, în acelaşi timp, o năpădi o senzaţie de afecţiune şi de gratitudine. O încălzi: începu să fie mai conştientă de locul unde se afla. Simţea duritatea suprafeţei pe care stătea; moliciunea pernei care-i susţinea capul. Îşi aminti unde era – şi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eschise ochii. Totul era neclar. Preţ de o clipă liniile de lumină şi de umbră o amăgiră; crezu că se reîntorcea în Celălalt Loc… apoi se linişti, se concentră, înciudată, liniile se opriră şi formară imaginea unei persoane stând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o poziţie de extremă epuizare. Capul îi era căzut într-o parte; picioarele îi atârnau în stânga şi în dreapta. Îi auzi respiraţia şuierătoare.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îi atârna la gât; de el era prins un oval de aur, care avea în mijloc o piatră verde-neagră. Se ridica şi cobora odată cu mişcările ritmice ale pieptului. De genunchi stătea rezemat un toiag lung de lemn. O mână era făcută căuş ca să-l susţină; cealaltă îi atârna moale peste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slabă, încât nu era sigură dacă într-adevăr vorbise sau doar îşi spusese asta în minte. Oricum, păru să aibă efect. Un mormăit, o bolboroseală – picioarele şi braţele magicianului tresăriră ca încărcate cu electricitate. Toiagul căzu pe podea; cu o mişcare între săritură şi plonjare,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Era greu. O durea faţa. Reuşi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răspunse. Doar o privi.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oiagul! Apoi: Mi s-a uscat gâtul. N-ai nişte apă? Nici acum nu primi vreun răspuns. Pielea lui, observă ea, era roşie şi iritată, de parcă stătuse într-un vânt puternic. Se uita la ea extrem de atent, încă neluând în seamă cuvintele pe care le rostea. Kitty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e răsti.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uşchii stomacului, îşi mişcă un braţ, îşi apăsă degetele de podea ca să se sprijine în ele. Ceva îi căzu din mână cu un zgomot surd. I se făcu greaţă; îşi simţea muşchii de parcă erau lich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itty căzu înapoi pe pernă. Ceva din slăbiciunea ei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începu ea. Ce?… Mandrake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ai aic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Furia îi era alimentată de anxietatea care se preschimba în groază. Slăbiciunea era cu totul ciudată. Nu vreau să mai zac aici! Ce e ast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că stai liniştită… Tonul lui era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rcă din nou, se strădui puţin, căzu, înjură. Magicianul înju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m să încerc să-ţi susţin spatele. Nu încerca să te ridici cu totul. Picioarele tale vor… iată! Ce ţi-am spus?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subsuori, o ridică şi o întoarse, trăgând-o spre scaun. Picioarele îi rămaseră în urmă; le târşâi peste liniile pentagramei. Cu un gest neceremonios, Kitty se trezi trântită în fund. Magicianul stătea cu faţa la ea, respirând gre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 s-a întâmplat cu mine? De ce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întrebări la care să pot răspunde. Se uită la cizmele lui – unele mari şi roase, din piele –, apoi la cercul gol. Când am pătruns aici, Kitty, în cameră era rece ca gheaţa. Nu aveai puls, şi nu respirai, zăceai întinsă acolo. Am crezut că eşti… chiar am crezut că eşti moartă de data asta. În schimb… Îşi ridică privirea. Deci, spune-mi! Chi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 vrem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 pe faţa magicianului deveni pură uimire. Expiră încet, pe jumătate aşezat, pe jumătate prăbuşi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ţeleg! Kitt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Întâi dă-mi oglinda a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 răspunse ea sec, decât să-mi folosesc imaginaţia. Aşa că, grăbeşte-te!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nu putu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zise ea în cele din urmă, nu e atât de diferit faţă de ce i s-a întâmplat lui Jakob cu Bomba neagră… iar el a fost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gicianului obosiseră. Aranjă mai bin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vops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 cred că într-un fel o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iduri, Kitty. Doar riduri. Mulţi oameni le au. În plus, s-ar putea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mai puţin rău decât atunci când te-am găs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ricum, uită-te la mine! Uită-te la băş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făcut o Pestilenţă, când am luat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lăbiciunea e cea care mă îngrijorează, Nathaniel. Dacă niciodată nu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 cum îţi mişti mâinile. Nu puteai face asta ac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ine! Acum că ai adus vorba, mă simt într-adevăr puţin ma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greu să mă uit în oglindă şi să văd… o altă faţă. Să văd că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tăi! Nu s-au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ănuitoa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în regulă înainte să începi să te încrunţi. Crede-mă pe cuvânt. Lăsă oglinda jos, o puse pe masă. Kitty, trebuie să-ţi spun ceva. Demonii sunt deasupra Londrei. După ce te-am găsit, am încercat să activez Toiagul lui Gladstone, dar – oftă – n-am reuşit! Nu e din cauza incantaţiilor. Am cunoştinţe pe care nu le aveam înainte. Doar că… nu am forţa fizică necesară ca să-l oblig să se supună voinţei mele. Şi fără Toiag, nu-i putem ţine piept lui N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ai fi rămas în viaţă şi alţi magicieni neposedaţi. N-am verificat încă. Dar chiar dacă putem să adunam nişte aliaţi şi să avem djinnii lor de partea noastră, Nouda e mult prea puternic. Toiagul e singur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Kitty se aplecă în faţă. (Ce spusese el era adevărat – se mişca puţin mai în voie acum. La început totul fusese neplăcut şi în neregulă, de parcă n-ar fi fost în acord cu propriile ei oase şi tendoane.) Nu m-am dus în Celălalt Loc doar pentru distracţie, zise ea cu afectare. Tu ai luat Toiagul, eu l-am găsit pe Bartimaeus! Acum tot ce trebuie e să-i aduce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o să-ţi placă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sulf se reduse la o coloană dureroasă de fum care se gârbovea în mijlocul pentagramei. Se avântă către tavan cu forţa grozavă a apei ţâşnind dintr-o fântână arteziană. Doi ochi galbeni speriaţi se materializară în inima fumului. Clipiră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m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rul închis la culoare stătea în pentagrama din faţă, sprijinindu-se cu toată greutatea în Toiag. L-am recunoscut imediat. Nu era greu: aura talismanului radia în cercul meu cu intensitatea unei erupţii solare. Esenţa mea se chircea în vec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ău. Eram prea slăbit. N-ar fi trebuit să fiu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atenţi, mi se păru că şi magicianul gândea la fel. Faţa lui era de încântătoarea culoare 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cât mai drept şi să pară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se uită în podea, se scarpină în cap, fredonă câteva note disparate… făcu orice în afară de a mă privi direct în ochi, aşa cum ar trebui să facă un bărbat. Nu că eu stăteam cu mult mai bine. În loc să se înalţe ameninţător, coloana de fum se încăpăţâna să îşi răsucească firele în drăguţe modele împletite. Dacă am fi fost lăsaţi de capul nostru, probabil că aş fi ajuns să tricotez vreun pulover virtual sau aşa ceva, dar după câteva secunde de bătut câmpii cu graţie, am fost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cine era. Magicianul şi fumul se rotiră în cercurile lor, tuşind şi bombănind. Ambii căpătară o expresie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Kitty, nu vă invidiez pe niciunul. Dar treceţi la treabă!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răta mai vioaie decât mă aşteptam. Bine, părea puţin slăbită, avea părul cărunt şi pielea îi era ridată şi îmbătrânită, dar nu arăta la fel de rău ca Ptolemeu. Iar ochii ei căpătaseră agerimea unei păsări; străluceau de lumina a ceea ce văzuseră. Am privit-o cu un amestec de respect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am spus. Ajungem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Nathaniel. Nu poţi grăb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şti tu, pufni ea.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es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m intervenit, pe un ton liniştit şi demn, am fost de acord cu această propunere presupunând că gazda mea e într-o stare fizică relativ bună. Acum, după ce l-am văzu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mperi un cal fără să-l vezi, nu? Am dreptul la o inspecţie. Ia să-ţi văd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Nu-i bun de nimic. Abia stă în picioare. Pielea i-a fost arsă de o Pestilenţă. Iar umărul îi sângerează. Pariez că are şi limbrici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umă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un gest indiferent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ârâi el, aşa cum tot zici,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 sunt sigur că vreau să fac asta, continuă magicianul, aruncându-mi o privire neplăcută. Nu văd cum ar putea să funcţioneze. E mult prea slab ca să ajute cu Toiagul, pe lângă faptul că e complet ignobil într-o mie de privinţe. Cerul ştie ce mi-ar face! E ca şi când ai invita o turmă de porci să vină să stea în dorm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i nici eu nu sunt prea încântat să fiu închis în învelişul tău pământean, am ţipat. Se văd îngrozitor de multe chestii picurând de acolo. Toată flegma aia şi ceara 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lămânii nu-i fuseseră afectaţ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 linişte! Oraşul meu e pe cale să fie distrus, şi avem nevoie ca Toiagul să funcţioneze. Singurul mod în care credem că putem face asta e să combinăm cunoştinţele tale, Nathaniel, cu puterea ta, Bartimaeus. Sigur, amândoi s-ar putea să nu prea fiţi în largul vos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 prea, zice ea.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ura mult. Câteva ore, cel mult. Apoi, Nathaniel, îl poţi elibera pe Bartimae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vreau garanţii că această creatură nu va încerca să-mi distrugă mintea. La asta mă aştep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am ţipat, şi să îmi anulez singura cale de a scăpa de aici? N-am de gând să pierd vremea prin capul tău pentru totdeauna, amice! Nu te teme. Am nevoie de Eliberarea asta. Nu mă voi ati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tingi! Ne-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şaaa. Gata cu mofturile? Bun! Nu mi-am distrus sănătatea doar ca să stau să mă uit la voi cum vă certaţi ca doi proşti. Putem, vă rog,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colăci ursuz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ăcut-o niciodată dacă n-ar fi fost fata. Dar avusese mare dreptate acolo, în Celălalt Loc, să mă cheme în numele lui Ptolemeu. Aşa cum îşi dăduse imediat seama, ăsta era punctul meu slab, rana mea deschisă. Iar două mii de ani de cinism nu reuşiseră să o vindece, oricât încercasem. În tot acest timp lung şi obositor dusesem cu mine amintirea speranţei lui – că djinnii şi oamenii ar putea acţiona împreună într-o zi, fără răutate, fără trădare, fără crime. Să fim serioşi, era o idee stupidă şi n-am crezut în ea nici o secundă – pur şi simplu existau prea multe dovezi în favoarea contrariului. Dar Ptolemeu crezuse în ea şi asta era de ajuns. Ecoul credinţei sale fusese suficient de puternic ca să mă câştige de partea ei atunci când Kitty îi repetase gestul şi venise acolo să m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noise legătura lui. Şi, de îndată ce se întâmplase asta, soarta îmi fusese pecetluită. Nu contează ce mormăia judecata mea, m-aş fi aruncat într-o groapă de foc pentru Ptolemeu, iar acum acelaşi lucru era adevărat şi pentr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Groapă de foc? Cadă cu acid? Pat de spini? Toate astea ar fi fost mai bune decât ce eram pe cal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magicianul era ocupat cu pregătirea mentală. Avea grijă să traseze liniile drept, pregătind incantaţia. În celălalt, coloana de fum se mişca încoace şi încolo, ca un tigru în cuşcă. Am observat că ambele pentagrame aveau breşe în perimetrele lor, astfel încât să-mi permită trecerea imediată din una în alta. Oho, erau încrezători… puteam să ţâşnesc şi să îi înghit pe amândoi, după care să plec zâmbind şi fluierând un cântecel. O parte din mine dorea nespus să facă asta, doar să văd ce faţă face stăpânul meu. De secole nu mai devorasem un magician89. Dar, desigur, devorarea pe nepusă masă nu era pe ordinea de zi a lui Kitty. Cu regret, am rezistat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ica problemă a condiţiei mele. Chiar şi o formă atât de simplă ca fumul se dovedea greu de menţinut. Aveam nevoie de protecţie,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tăzi, am spus.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trecu nervos degetele prin păr şi se întoarse spr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omentariu aiurea când e acolo şi îl eliberez imediat, cu Toiag sau fără Toiag.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se frecă pe faţă, apoi începu. Incantaţia era puţin improvizată, am simţit – nu avea eleganţa şi rafinamentul cu care eram obişnuit. Clauza „prinde-l pe acest blestemat demon Bartimaeus şi constrânge-l cu nemiloasă precizie” era puţin primitivă, de exemplu, şi ar fi putut fi interpretată greşit. Dar păru să îşi îndeplinească scopul. Acum coloana de fum se înălţă nevinovată în cerc, în clipa următoare fu trasă în sus şi în afară, peste breşa pentagramei mele, peste breşa din a lui, şi trasă în jos, jos, jos spre cap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puterile. L-am văzut cu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urerea dispăruse. Asta fu prima mea senzaţie. Era tot ce conta. Era ca şi cum o perdea ar fi fost deodată trasă la o parte şi totul trecuse de la întuneric la lumină. Era ca şi cum fusesem aruncat într-o primăvară rece ca gheaţa. Semăna puţin cu întoarcerea în Celălalt Loc după luni de sclavie – reţeaua dureroasă care îmi străbătea esenţa în zigzag pur şi simplu căzu ca o coajă de pe o rană, făcându-mă brusc să mă simt întreg. Era ca şi cum aş fi fost revigorat, şi reconstruit, şi renăscu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ea ţâşni cu o teribilă bucurie, de felul celor pe care nu le mai simţisem pe Pământ de la primele mele invocări din Sumer, pe vremea când credeam că energia mea poate face faţă la oric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ât de mult din recenta mea slăbiciune se datora durerii acumulate; în momentul când aceasta dispăru, eram de zece ori djinnul care fusesem. Nu-i de mirare că Faquarl şi alţii recomandau asta cu atâta căldură. Am scos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u un ecou curios, de parcă eram închis într-o sticl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mai auzi un strigat, curios de tare şi de peste tot din jur. Mă asurzi. Cu atenţia distrasă astfel, m-am uitat în jur. La ceea ce mă învelea şi mă apăra de lume. Ca să nu mai pierd mult vremea, era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Nathaniel, ca să mă exprim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a din supiera lui Faquarl îmi oferise un picuţ de protecţie împotriva argintului mortal care mă împresura, corpul lui Nathaniel se descurca mult mai bine. Esenţa îmi era cufundată în oase şi în sânge şi în nişte chestii ca firele care presupun că erau tendoane; m-am răspândit prin el din cap până în vârful degetelor de la picioare. I-am simţit bătăile inimii, curgerea neîncetată prin vene, respiraţia şuierătoare din plămâni. I-am văzut plutitoarele scântei electrice mişcându-i-se încoace şi încolo prin creier; am văzut (mai puţin clar) gândurile pe care le întruchipau. Şi, la început, m-am minunat – era ca şi când aş fi intrat într-o mare clădire: vreo moschee sfântă sau vreun mausoleu – şi îi admiram perfecţiunea; ceva diafan construit din lut. Apoi m-am mai minunat odată: că un astfel de lucru plin de aţe putea funcţiona totuşi, aşa de fragil, de slab şi de stânjenitor, atât de leg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r fi fost să preiau controlul, să tratez corpul ca pe o căruţă sau ca pe un car – un umil vehicul care să mă ducă unde poftesc! O foarte uşoară tentaţie mă străbătu… Aş fi putut năvăli numaidecât asupra creierului, să-i domolesc energiile şi să mă apuc să îi reglez mecanismele ca să-l menţin în funcţiune… Fără îndoială că Nouda, Faquarl şi Naeryan fuseseră încântaţi să facă asta. Era răzbunarea lor în microcosmos, triumful lor asupra umanităţii executa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ar fi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dusem niciodată în vânt după vocea lui Nathaniel. Abia dacă era suportabilă la distanţă, dar acum parcă eram legat la un megafon dat la maximum. Când vorbi, reverberaţiile îmi zumzăiră şi-mi tremurară pri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ţipă vocea de elefant în galop. Simt aşa o mare energie! Vocea ei se auzi uşor înăbuşit, refractată pri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prin mine! Mă simt atât de uşor! Aş putea sări până la stele92! Ezită, parcă jenat de entuziasmul lui nemagicianic. Kitty, zise el, arăt cumv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mai eşti aşa adus de spate. Poţi să-ţi des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entru prima dată şi am privit afară. La început am văzut dublu; totul era neclar. Presupun că asta era vederea lui de om – aşa de slabă şi de şovăitoare! Apoi mi-am sincronizat esenţa şi lucrurile s-au văzut mai clar. Am trecut prin toate cele şapte planuri şi l-am auzit pe Nathaniel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îmi zbieră în ureche. Kitty! E ca şi cum totul are mai multe culori, mai multe dimensiuni. Iar în jurul tău e aşa o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ura ei. Mereu fusese mai puternică decât media, dar după ce vizitase Celălalt Loc avea o splendoare ca a amiezii. Aşa cum se întâmplase şi cu aura lui Ptolemeu. N-am mai văzut o aură de om precum aceea. Valuri de uimire treceau prin corpul lui Nathaniel; creierul îi sf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foarte convins de asta. Tonul de uimire stupefiată care îl dăduse de go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era momentul să mă afirm. Bietul băiat nu se prea descurca singur. Am preluat controlul larin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mai încet? am zis. Nu te aud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mediat. Amândoi tăcurăm. L-am simţit cum îşi duce mâna la gură, de parcă ar fi sughiţa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unt. Ce credeai, că totul va fi uşor şi frumos pentru tine? S-o crezi tu, băiete! Suntem doi în corpul ăsta.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i dovedesc spusele, i-am ridicat unul dintre degete şi i-am scobit metodic în nas. Scoase un chiţăi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borâ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ce pot face dacă îmi pun mintea. Pfui… e o mică lume stranie aici… de parcă sunt îmbibat în spumă de ciocolată, cu excepţia aromei plăcute. Unele dintre gândurile tale, Nathaniel… Ei bine! Dacă ar şt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îşi recâştige controlul asupr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u deţin controlul. Aşa am stabilit. Trebuie să acţionăm în consens, altfel riscăm să fim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orbi d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artimaeus! Am pierdut deja prea mult timp. Trebuie să colab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trebuie să mă asculte pe mine. Ştiu mai multe decât el despre Nouda şi Faquarl. Voi putea să le preîntâmpin acţiunile. Şi îi pot manevra bine corpul.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m destul de bine care era treaba cu muşchii piciorului; i-am îndoit, i-am întins – esenţa mea a făcut restul. Fără să-mi iau elan, am sărit peste birou până î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ei? am chicotit. Uşor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din nou picioarele, le-am întins… În acelaşi moment magicianul încercă să o ia în direcţie opusă. Corpul nostru se clătină, cu un picior sus în aer şi cu celălalt cam la 170 de grade de el. Ne-am întâlnit la mijloc, am scos ţipete armonice de uşor disconfort şi ne-am prăbuş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Kitty.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ermis lui Nathaniel să se ocupe de repuner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se va întâmpla, mârâi el.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ţi place să primeşti ordine, am izbucnit eu. Nu-ţi place ca sclavul tău să deţină controlul. Magicienii rămâ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sau nu din cauza aurei sale, astăzi nu admitea să fie contrazisă. Am tăcut şi am lăsat-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cerca o clipă să nu vă mai ciondăniţi, continua ea, aţi vedea că va descurcaţi împreună mult mai bine decât Nouda şi restul în corpurile lor furate. Faquarl se simţea la el acasă în Hopkins, dar el avea antrenament. Ceilalţi erau aproape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Nathaniel. Nouda nu putea să meargă. Era nevoie de un djinn ca să dezlege iţele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iferenţe fundamentale, am spus. Eu nu ţi-am distrus mintea. Asta ar trebui să ajute. De asemenea, îţi cunosc numele de botez. Pariez că îmi dă un mult mai bun acces la tine decât pot spera să obţină celelalte spirite. Vezi, asta e. Ştiam că se va dovedi uti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noastre filosofice fură întrerupte brusc de un strigăt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Kitty. Pur şi simplu puneţi-vă de acord asupra a ce veţi face şi încercaţi să evitaţi încurcăturile stupide. Acum – ce facem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Toiagul? În tot acest timp îl ţinusem în mână, şi chiar şi prin corpul izolator al lui Nathaniel îi simţeam puterea. Simţeam zvârcolirea neîncetată a marilor fiinţe închise în el, auzeam ca prin ceaţă rugăminţile lor de a fi eliberate. Zăvoarele şi sigiliile pe care le pusese Gladstone erau încă la fel de puternice ca în ziua când le fixase. Din fericire – căci, dacă ar fi fost eliberate toate odată, energiile închise ar fi dărâmat o clădir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la noi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l puteţi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n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ucă Toiagul cu ambele mâini. (I-am permis să îşi controleze membrele aici. Era momentul în care trebuia să acţioneze el – aveam nevoie de formula lui ca să începem procesul, de îndrumarea lui. Eu doar îi dădeam mai multă energie, eram forţa din spatele voinţei sale). Stătea cu picioarele uşor depărtate, cu corpul pregătit pentru impact. Începu să vorbească. Când făcu asta, m-am uitat prin ochii lui la camera mică. Acolo se afla Kitty, stând pe scaun. Aura ei era foarte asemănătoare cu cea a Toiagului. În spatele ei se găsea o spărtură, făcută de o mică explozie. Grămadă pe podea zăceau câteva beţe de Infern şi sfere elementale. Le adusese Nathaniel; folosise un cub de Detonare ca să spargă uşa. Îi fusese atât de teamă pentru Kitty, încât uitase de durerea din umăr, uitase o vrem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urios să simţi cum se mişcă mintea unui om. Se mişcă precum un adormit în întuneric, în timp ce în altă parte gândurile sale conştiente se ocupau de incantaţie. Feţe pluteau pe lângă mine: a lui Kitty; a unei femei mai în vârstă; altele pe care nu le-am recunoscut deloc. Şi apoi (asta mă ului) – şi cea a lui Ptolemeu, clară ca lumina zilei. Era mult de când n-o mai văzusem… două mii de ani… Dar, desigur, această imagine nu reprezenta nimic altceva decât o amintir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mă concentrez. Mi-am simţit energiile invocate, atrase de cuvintele lui Nathaniel şi transformate în legături în jurul Toiagului. Incantaţia se apropia de sfârşit. Toiagul lui Gladstone se cutremură. Şuvoaie palide de lumină îl străbăteau de sus până jos şi se adunau la capătul cu pentagrama sculptată. Am simţit amândoi cum fiinţele dinăuntru forţau breşa pe care o creaserăm în închisoarea lor; am simţit mecanismele de ferecare ale lui Gladstone luptându-se să se încuie. Nu l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lui Nathaniel se sfârşi. Toiagul pulsă o dată – o lumină albă, puternică umplu camera pe fiecare plan. Ne-am împleticit: Nathaniel ne închise ochii. Apoi lumina păli. Se ajunse la echilibru. Totul era nemişcat. Camera era tăcută. Aproape prea slab ca să se audă, Toiagul lui Gladstone murmura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ne-am întors spre locul unde Kitty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ând Toiagul fusese activat şi energiile djinnului curgeau prin el ca să-i ţină puterea sub control, Nathaniel îşi aminti de rana din umăr. Simţi o împunsătură neplăcută de durere, o bruscă ameţeală… apoi noua putere se trezi în el încă o dată şi fragilitatea dispăru. Se simţea mai b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ă îi rezona de la senzaţia din prima clipă, când puterile lui Bartimaeus se uniseră cu ale sale. Fusese ca un şoc electric, o izbucnire care păruse că o să-l ridice de la pământ, că o să sfideze gravitaţia cu totul – toată greutatea şi oboseala lui se mistuiseră. Fremăta de viaţă. Cu o bruscă limpezime (mintea lui părea mai ageră, simţurile îi erau mai ascuţite), zări natura djinnului – îi înţelese neîncetata dorinţă de mişcare, de schimbare şi de transformare. Simţi ce soartă aspră reprezenta pentru această natură constrângerea prin forţă, întemniţarea printre lucruri solide, pământene. Zări (ca prin ceaţă, la început) o succesiune nesfârşită de imagini, de amintiri, de idei, care se pierdeau într-un teribil abis temporal. Toate acestea îi dădeau o senzaţie ca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erau treze. Degetele simţeau fiecare denivelare de pe Toiag, urechile îi auzeau zumzăitul imperceptibil. Şi, mai ales, vedea şi înţelegea fiecare plan – toate cele şapte. Camera era scăldată în culorile a douăsprezece aure – a Toiagului, a lui însuşi şi, cea mai extraordinară dintre toate, a lui Kitty. Prin strălucirea ei, faţa îi părea din nou netedă şi tânără, părul îi scânteia ca o flacără. Ar fi putut să rămână aşa, uitându-se la ea, o eternitate… „Termină cu prostiile astea chiar acum.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un nesuferit de djinn n-ar bombăni în capul lui. „Dar nu făceam nimi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tr-adevăr. Toiagul funcţionează. Trebuie să plec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în caz că djinnul avea alte planuri cu picioarele sale, se întoarse căt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Spre îngrijorarea lui Nathaniel, se aplecă în faţă şi, sprijinindu-se pe mâinile tremurânde, se ridică în picioare. Pot să mer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jinnul agitându-i-se în minte; vocea îi răsună din gură. Ca şi înainte, efectul era deconcertant. Şi, în plus, îl cam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are dreptate, spuse Bartimaeus. Eşti mult prea slăbită. Dacă îşi aminteşte bine, ceea ce mă îndoiesc, ar mai putea exista încă prizonieri în clădire – dacă Nouda nu i-a ucis pe toţi. Ce-ai zice să încerc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lan aveţi? De ce nu folosiţi discul magic ca să vedeţi unde e N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cat, interveni djinnul. A eliberat impul. O mare greşeală,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şi eu pentru mine, mârâ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 deosebit de supărător să fie întrerupt de propriul laringe. Kitt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tine. 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sigură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zbucnire de nerăbdare din partea djinnului. Membrele îi tremurară; tânjea să ţâşnească, să se rid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mai bine iei tu asta. Îşi plecă fruntea, îşi scoase de la gât Amuleta din Samarkand şi i-o întinse. Poart-o, o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potriva magiei, fii atentă, adăugă djinnul. Nu împotriva atacului fizic, sau dacă te împiedici, te loveşti la cap, la degetul de la picior ori altceva de genul ăsta. Dar în limitele ei strict stabilite, funcţionează destul de bine. Kitt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oarecare rezistenţă, începu ea. Poat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ă ca să te descurci cu Nouda, zise Nathaniel. Mai ales după evenimentele prin care ai trecu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Venise timpul. Nathaniel se îndreptă spre uşă, cu bărbia împinsă în faţă, cu ochii sumbri şi încăpăţânaţi. Nu se uită înapoi. O movilă de resturi de la uşa spartă zăcea pe podea; păşi atent peste ea chiar în momentul când djinnul îi încordase picioarele pentru o săritură. Picioarele i se loviră între ele; se împiedică, se făcu grămadă, scăpă Toiagul şi se rostogoli peste moloz,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se gândi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avu nici o reacţie care să poată fi auzită. Adunând de pe jos Toiagul lui Gladstone, o porni târşâindu-şi picioarel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devastare inventivă i se înfăţişă în Sala Statuilor, unde capetele de marmură ale fiecărui prim-ministru decedat fuseseră smulse de pe busturile lor şi aparent folosite la un joc de popice. Masa de Consiliu, ruptă, era lângă perete; în jurul ei, pe cele şapte scaune, cadavrele a diverşi magicieni fuseseră aşezate în poziţii comice, ca la un conclav sinistru. Sala suferise toate tipurile de atacuri magice, sporadice şi întâmplătoare: zone din podea, din pereţi şi din tavan fuseseră sparte, găurite, înnegrite, topite şi decupate. Zdrenţe fumegânde indicau locurile unde fuseseră covoarele. Cadavre zăceau peste tot, uitate, zdrobite, ca nişte jucării aruncate. În capătul celălalt al sălii era o gaură gigantică în zidul de piatră. Aerul rece intra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entagrame, zise Nathani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m ochii tăi, nu? Ş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şi tu. Le-au distrus sistematic. Vor să îngreuneze lucrurile pentru magicienii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ntagramă fusese ştearsă sau stricată în vreun fel: cercurile de mozaic – smulse şi risipite, liniile trasate cu grijă – sparte în bucăţele de salve de foc trase la nimereală. Era exact ca în scenele din Forumul din Roma, când barbarii veniseră la porţi, iar cetăţenii se răsculaseră împotriva magicienilor aflaţi la conducere. Şi ei începuseră tot prin a distruge penta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zise el. Concentrează-te l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E vina mea dacă tu îmi umbli prin amintiri?” Nathaniel nu răspunse. Zărise feţe cunoscute zăcând în moloz. Colţurile gu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reaba cu durerea retrospectivă? Oricum nu-ţ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 mişcare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iudată situaţie dintre toate: să-ţi relaxezi muşchii, să nu le mai dai nici o comandă, şi totuşi să-i simţi încordaţi şi să ţâşneşti, să te mişti cu paşi mari şi armonioşi, să-i simţi plini de o energie care nu este omenească. Nathaniel ţinea strâns Toiagul; în afară de asta, îi dădu mână liberă djinnului. Dintr-o săritură traversase holul, aterizând pe un bloc de piatră desprins din zid. O pauză; capul i se mişcă la stânga şi la dreapta, apoi porni iar – un pas uriaş, apoi altul; se făcu mic ca să treacă prin gaura din zid, se ridică în picioare în camera alăturată, întunecată, răvăşită, plină de resturi. Nu apucă să se uite prea bine la ea; era prea ocupat încercând să facă faţă stomacului lui revoltat şi înfiorării pe care energiile o treziseră în el. Sus în aer şi iar în jos – ieşi din cameră şi intră în alta –, pe lângă o scară din care rămăseseră doar bucăţi de lemn, sărind peste o grămadă de resturi de zidărie de mărimea unor bolovani. Printr-o boltă deschisă de piat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ăzile din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cu genunchii îndoiţi, gata să sară din nou. Nathaniel avea gâtul întins, ochii i se roteau în toate părţile; vedeau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zise în gând djin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 ardea. Deasupra acoperişurilor, norii cei mai joşi străluceau în roz şi în portocaliu; o lumină puternică se scurgea între ei în abisuri de întuneric, presărat cu stele. Marile ministere ale guvernului, unde chestiunile imperiale nu încetau niciodată, erau goale şi întunecate. Toate luminile erau stinse, ca şi felinarele de pe stradă. O clădire dinspre nord – să fi fost oare Ministerul Educaţiei? Nathaniel nu-şi dădea seama – avea etajul de sus în flăcări. Mici săgeţi licăritoare de roşeaţă cădeau de la ferestre ca frunzele de toamnă. Fumul se ridica, amestecându-se cu norii. Alte vâlvătăi pârâiau în clădirile din faţă. Toate arătau ireal, ca iluziile dintr-una din piesele lui Make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goală, cu excepţia rămăşiţelor, a felinarelor şi a statuilor dărâmate, dar şi – zăcând mici, întunecate ca nişte furnici opărite – a cadavrelor omeneşti risipite ici şi colo. Aici o limuzină fusese azvârlită prin frontispiciul de sticlă al Ministerului Transporturilor; acolo una dintre monumentalele sculpturi (Respect pentru Autoritate) zăcea în ruine – pe piedestal nu mai rămăseseră decât picioarele ei monolitice. Monumentele de război fuseseră şi ele sfărâmate, drumul fiind pe jumătate blocat de granit. Dinspre Trafalgar Square se auzi zgomotul înăbuşit a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ţâşniră, se înălţă, se lăsă în jos. La înălţimea lui era la acelaşi nivel cu etajul clădirilor; de fiecare dată când se lăsa pe pământ doar îl atingea foarte uşor înainte de a continua cu o săritură. Cizmele îi atârnau leje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rt cizmele de şapte leghe pe pas, zise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duse cuvinte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Eu sunt tu pentru moment, indiferent că-ţi place sau nu. Nu avem încă nevoie de ele. Eşti gata cu Toiagul? E cev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onumente de război, pe lângă maşini abandonate. Cadavrul unui lup zăcea în mijlocul străzii, lângă fire de sârmă ghimpată, panouri de avertizare, ce mai rămăsese dintr-un cordon de poliţie. În faţă era Trafalgar Square. Columna lui Nelson se înălţa în noapte, scăldată într-o strălucire galbenă ca muştarul. Mici explozii răsunau încoace şi încolo sub ea. Printre tarabele şi cabinele din piaţa turistică, mici umbre fugeau şi se împrăştiau. Ceva er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opri să se odihnească la marginea pieţe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ort. Probabil se crede înapoi la Colosseum95… Uite! Omul ăla a supravieţuit unei Detonări! Unii dintre tipii ăştia au rezistenţă.” Nathaniel îşi duse o m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au luat-o în altă direcţie. Menţine-le la un nivel mai simplu! Nu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cu Toiagul? Bun atunci, să pornii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haniel să apuce să se pregătească, picioarele i se şi avântaseră în săritură: traversă strada, printre tarabele în flăcări. În jos, prin fum – peste o femeie ghemuită şi un copil. Ţop, ţop… Drept înainte, lângă o fântână arteziană, încovoiat ca o fiară – corpul lui Clive Jenkins. Un foc verde pal îi ardea în ochi; gura îi atârna deschisă, diformă. Aburi galbeni îi ieşea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şocat, recăpătându-şi cu greu controlul. Ridică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mai săriră o dată. Se trezi zburând prin aer. În spatele lui, o explozie; bucăţele de beton îi atinseră faţa în lateral. Ateriză pe capul statuii unui leu, direct sub colu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mutat? strigă el. Tocmai mă pregăteam… „Încă o secundă şi am fi fost făcuţi fărâme. Trebuie să te mişti mai repede. Naeryan e afrit; nu pierde timpu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asta? Încerc să mă concentrez! Nathaniel pregăti Toiagul, se concentră… „Păi grăbeşte-te! Se apropie! Dacă am avea Amuleta, ne-am distra. De ce te-ai găsit să i-o dai lui Kitty? Hmm, mda, ştiu! Ai dreptate! Nu-i aşa că e greu să te cerţi când poţi citi gândurile celuilalt? O-ho – vine o Detonare! Am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Eşti sigur?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ieşi ţopăind o siluetă oribilă. Afritul dinăuntru ştia să manevreze membrele, totuşi mai degrabă păşea pe vârfuri decât mergea normal. Un fulger de lumină aurie făcu să explodeze statuia cu leul, dar Bartimaeus deja trăsese de tendoanele corecte, încordase muşchii – Nathaniel se trezi făcând un salt direct peste capul monstrului, aterizând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osti un singur cuvânt. Toiagul se declanşă. O săgeată de lumină albă, tare ca diamantul, lată cât palma, porni din centrul pentagramei sculptate pe măciulia lui. Pământul se cutremură; dinţii îi clănţăniră în gură. Lumina nu-l nimeri pe Clive Jenkins, ci lovi Columna lui Nelson, rupând-o ca pe un băţ uscat. Lumina albă dispăru. Nathaniel îşi ridică privirea. Afritul îşi ridică privirea. Într-o linişte deplină columna se clătină, se aplecă şi încet, încet păru să crească… apoi căzu peste ei cu un sunet ascuţit, aproape ca un ţipăt, iar Bartimaeus îi aruncă într-o parte, prin pânza unei tarabe care ardea, jos pe asfalt, chiar pe umărul rănit, pe când columna se prăbuşea la pământ, rupând pi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 într-o clipă. Durerea îl săgetă în claviculă. O voce furioasă strig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oziţionezi ca lumea! Data viitoare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ocupi! Demonul –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mult, fără îndoială. Chiar că ai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câţiva metri distanţă îi atrase atenţia. Patru feţe albe – o femeie şi copiii ei ascunzându-se printre tarabe. Nathaniel întin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magici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ţipat; copiii tresăriră şi se strânseră lângă ea. O voce sardonică îi s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bună! Foarte liniştitor! De ce nu te oferi să le tai şi gâtul, dacă to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jură în sinea lu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zise el. Staţi aici, 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privirea. Vocea din cap: „Ai văzut?” Prin zdrenţele în flăcări ale tarabei, prin norii de praf care se ridicau din bucăţile sfărâmate ale columnei căzute, zări o lucire verde. Se concentră: pe planurile superioare zări mai uşor ochii îngustaţi, mişcarea furişă din întuneric. Corpul lui Clive Jenkins se apropia pe vârfuri din tarabă în tarabă, încercând să-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spuse iute: „De data asta o să fie un Flux… fiindcă sunt djinn – de asta ştiu lucrurile astea. Fluxurile acoperă o zonă vastă. Speră să te dezarmeze. Pot să pun un Scut peste noi, dar asta va schimba traiectoria Toi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un Scut peste oamenii ăia? Atunci fă asta! Noi nu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lăsă mâna să se ridice. Degetele îi fură străbătute de energie. O sferă albastră se întinse peste oamenii de rând strânşi laolaltă, închizându-i înăuntru. El se întoarse spre piaţă. Praful se ridica; fragmente negre se desprindeau din pânza arzând pe tarabe. Nu se vedea nici un demon pe vârf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N-ai ochi la spate! Pot să văd doar unde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Tu nu eşti! Toate chimicalele astea ciudate care îţi trec prin sistem, ca să te învioreze… Nu-i de mirare că oamenii nu gândesc clar. Uite! Nu… e doar vântul, care flutură pânza aia. Ooh!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ercetă piaţa. Toiagul zumzăia în mâna lui. Încercă să nu mai audă zgomotul constant al vocilor de djinni, şuvoiul de amintiri; uneori chiar îl copleşeau. Unde se ascundea demonul? După baza spintecată a columnei? Îndoielnic… prea departe…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zise Bartimaeus. Poat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câţiva paşi şovăitori înainte. I se făcuse pielea de găină; simţea iminenţa pericolului. Departe, în celălalt capăt al pieţei, văzu o balustradă, nişte trepte ducând sub pământ. Era metroul… Sub piaţă se întindea o reţea de tuneluri, pe unde treceau trenurile, transportând pasagerii pe sub străzi. Şi aceste tuneluri ieş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puncte din piaţ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omanda, îşi relaxă muşchii, îl lăsă pe djinn să facă restul. Pe când se răsucea, rosti cuvântul, direcţionă Toiagul. Un fulger de lumină albă se revărsă din el, tăie aerul, atomiză corpul lui Clive Jenkins care se strecura prin spatele lui. Acum demonul era acolo, cu mâna de moluscă gata să trimită un Flux, în minutul următor dispăruse, împreună cu intrarea la metrou de sub el. O cenuşă urât mirositoare se risipi pe trotua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i gândit, zise djinnul. Nu-mi aminteam că Naeryan e aşa d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ăsuflă uşurat. Traversă spre locul în care micul grup se ascundea sub Scut şi făcu un semn cu mâna. Bartimaeus făcu sfera să dispară. Femeia se ridică repede, ţinându-şi copii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hall e locul cel mai sigur, începu Nathaniel. Demonii au plecat de acolo, cred. Duceţi-vă într-acolo, dar nu va fie teamă, doamnă! 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emeia îi întorsese spatele; cu faţa fără expresie, cu privirea posomorâtă şi distantă, îşi îndemnă copiii să pornească printr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Vocea din minte a djinnului îi întrerupse starea de mirare. „Tu şi cei ca tine aţi adus-o în starea asta. Nu se va grăbi să-ţi mulţumească, orice ai face. Nu te îngrijora totuşi, Nat! Nu eşti complet singur. Mă ai mere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n gând îl lu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athaniel rămase pe loc, cu capul puţin plecat, privind distrugerea din piaţă. Apoi îşi îndreptă umerii, strânse mai tare Toiagul în mână, bătu din călcâiul unei cizme o dată –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găsi prizonierii mult mai repede decât se aşteptase. Partea cea mai lentă fu la început – pe când se străduia să plece din cămăruţă. Când se ridică prima oară în picioare, fiecare muşchi din corpul ei protestă până la cer; tremura de parcă îi era foarte frig; era ameţită. Dar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e să mai învăţ odată, se gândi ea. Să-i reamintesc corpulu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fiecare pas, încrederea ei creştea. Ajunse la mormanul de arme de lângă uşă. Se strâmbă, îşi îndoi genunchii, se aplecă şi rămase aşa, clătinându-se şi înjurând, scotocind prin grămadă. Bastoane cu şocuri, beţe de Infern, sfere elementale… obiecte familiare din anii Rezistenţei. Nu avea geantă, dar îşi bagă un Infern şi un baston cu şocuri la cingătoare. Două sfere îi încăpură cu greu în buzunarele zdrenţuite ale jachetei. (Scoase Apocrypha lui Ptolemeu şi o aşeză, nu fără un anume respect, pe podea. Îşi îndeplinise misiunea.) Printre obiectele magice se afla un disc de argint, neted şi cu marginile ascuţite. Învingându-şi o slabă, nejustificată aversiune, îl puse şi pe el în buzunar. Apoi, sprijinindu-se de perete, se strădui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ncet-încet, ieşi din cameră, trecând peste fragmentele sfărâmate ale uşii, pornind pe coridor, pe lângă mohorâta întindere a Sălii Statuilor. Avea în minte o amintire – sunete plângăreţe venind de după o uşă din apropierea locului unde ea şi Nathaniel fuseser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Kitty era conştientă de ciudata divizare dinăuntrul ei. Niciodată nu se mai simţise atât de îngrozitor de slăbită, atât de nesigur legată de puterea pământului. Totuşi, niciodată nu se simţise atât de complet sigură pe ea ca acum. Deseori în trecut fusese plină de siguranţă nesăbuită, de încredere voioasă în tinereţea şi în vigoarea ei. Acum nu se-ntâmpla aşa. Era un sentiment mai calm, mai liniştit, fără nici un fel de legătură cu lucrurile fizice, şi fără nervozitatea pe care păreau s-o implice acestea. Era un fel de linişte implacabilă; o simţea radiind din ea pe măsură ce înainta târ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nu ştirbi deloc acest sentiment. În punctul unde coridorul se lărgea, aproape de un şir de trepte, Kitty se întâlni cu unul dintre demoni. Probabil era ultimul care luase în posesie un corp; cu siguranţă nu îl controlase prea bine. Gazda sa fusese un bărbat înalt şi slab, cu părul blond şi lins, îmbrăcat în haine închise şi evident scumpe. Acum hainele erau rupte şi sfâşiate, părul în dezordine, ochii opaci precum sticla. Picioarele se împleticeau dintr-o parte a coridorului în cealaltă, braţele se zbăteau orbeşte. Un mârâit sălbatic îi ieşea din gâtlej, şi – din când în când – cuvinte furioase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apul; o zări pe Kitty. O lucire galbenă îi ardea în ochi. Kitty se opri, aşteptând. Interesul demonului se arătă printr-un urlet brusc şi sălbatic care făcu să zdrăngăne sticla dulapurilor de pe coridor. Se hotărî să atace, dar păru să stea în cumpănă, neştiind exact cum să pornească un bombardament magic. Întâi ridică un picior, îndreptă talpa spre ea şi îşi zbură propriul pantof. Apoi încercă un cot, cu acelaşi succes. Până la urmă, cu o ezitare dureroasă, întinse o mână, apoi un deget tremurător şi un fulger de lumină liliachie fu trimis înainte; fulgerul lovi Amuleta din Samarkand şi fu absorb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şi cercetă nervos degetul. Kitty scoase de la cingătoare bastonul cu şocuri, făcu liniştită un pas în faţă şi trimise un puls de curent albastru licăritor care îi zgudui corpul. Învăluit în fum negru, demonul se clătină, se zvârcoli, se aruncă înapoi, se lovi de balustradă şi căzu de la patru metri pe scă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 la uşa pe care şi-o amintea. Ascultând cu atenţie, Kitty auzi gemete înăbuşite. Încercă uşa, văzu că e încuiată şi o sparse cu prima dintre sferele elementale. Când se stinseră şi ultimele rafale,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foarte mare, era plină de corpuri lungite pe jos. La prima vedere Kitty se temu de ce era mai rău; apoi văzu că toate fuseseră atent legate şi aveau căluşuri, aşa cum le lăsaseră impii lui Makepeace cu atât de multe ore înainte. Cei mai mulţi fuseseră legaţi doar cu minimum de funii şi de corzi, dar unul sau doi fuseseră înveliţi în cearşafuri sau în plasă neagră. Erau poate vreo douăzeci de persoane, înghesuite ca sardelele. Spre marea uşurare a lui Kitty, văzu că mulţi se mişcau cu mici zvârcoliri triste, ca râmele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perechi de ochi holbaţi o zăriră; posesorii lor se zbătură şi scoaseră gemete imploratoare. Se opri un moment ca să-şi vină în fire; picioarele îi tremurau fiindcă mersese atât de mult. Apoi vorbi cât de cl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 ajut, zise ea. Aveţi răbdare! Voi încerca să va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roduse o remarcabilă izbucnire de zvârcoliri şi de plânsete. Picioarele se zbăteau, capetele se ridicau şi se învârteau. Kitty aproape ca era să cadă din cauza mişcării corpurilo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lu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ţi liniştiţi, vă las aici! Magicienii legaţi rămaseră brusc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neîndemânatice, luă discul de argint din buzunar şi, ţinându-l cu atenţie ca să nu se taie, se ocupă de cel de lângă ea. Corzile cedară ca untul sub un cuţit fierbinte. Mâinile şi picioarele înţepenite se mişcară şovăielnic, posesoarea lor scoţând ţipete de durere. Neceremonios, Kitty îi scoase căluş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tea sta în picioare, găseşte ceva ascuţit şi ajută-mă să-i eliberez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următorul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camera se umplu de femei şi de bărbaţi şchiopătând şi întinzându-se; unii stăteau în fund, alţii pe un picior, apoi pe celălalt, încercând să scape de furnicăturile din membrele ţepene şi umflate. Nu vorbeau; corpurile fuseseră eliberate, dar minţile le erau încă învăluite în uluire şi-n neîncredere. Kitty se ocupă în tăcere de penultimul captiv, un domn masiv învelit în plasă. Părea inert; sângele pătrunsese prin pânza cu care îi era înfăşurat capul. Lângă ea, prima persoană pe care o eliberase, o tânără cu părul maroniu, se chinuia cu corzile ultimului magician. Acesta, acoperit cu o pătură aspră şi cenuşie, era cât se poate de viu; picioarele lui loveau încoace şi încolo, cu o nerăbd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dădu dis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învelişul de plase şi pătura fură date la o parte şi cei doi captivi ieşiră la lumină. Primul, o femeie cu părul lung, închis la culoare, atârnându-i peste faţa roşie şi umflată, sări imediat în picioare şi ţipă de durere când simţi crampele. Celălalt, un bătrân imens cu faţa rău lovită, stătea nemişcat. Ochii îi erau închişi; abi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negru se sprijini de un perete şi îşi masă un picior. Scoase un mârâit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răspunzător de asta? O să-i ucid! O să-i ucid, jur! Kitty era ocupată să-i vorbească femeii cu păru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gravă. Cineva ar trebui să-l ducă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zise femeia. Se uită prin cameră, alese un tânăr cu coşuri. George, eşti t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era Kitty. Încercă să se ridice, întinse o mână tremurătoare. Poţi să mă ajuţi, te rog? Mulţumesc! Se întoarse cu faţa către cameră. Trebuie să aflaţi cu toţii ce s-a întâmplat. Situaţia de afară ar putea fi… dificilă. Demonii umblă liberi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ri, înjurături; pe feţele prezente se citi groaza. Tineri şi bătrâni, cu toţii se holbau la ea, vulnerabili şi neînţelegând nimic. Dusă era orice urmă a încrederii magicienilor – acum nu reprezentau decât nişte oameni, cuprinşi de panică, lipsiţi de conducător, rămaşi fără nimic. Kitty ridică o mâ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emeia cu părul negru se întinse şi o apucă de braţ. Întâi, cine naiba eşti tu? Nu-ţi recunosc chipul sau – strânse din buze – hainele murdare. Nici nu cred că eşt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Kitty tăios. Sunt un om de rând. Dar mai bine ai tăcea şi m-ai asculta, dacă nu vrei să fi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ă-ţi fleanca, Farrar, zi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sufoce; se uită furioasă în jur, dar dădu drumul braţului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a, toţi din cameră păreau dornici să audă ce avea Kitty de zis. Fie că urmele şocului îi ţineau liniştiţi, fie că zăreau în fata cu părul cărunt şi cu faţa ridată şi obosită ceva care îi obliga la un respect fără echivoc, era greu de spus. Dar ascultară foarte atent când Kitty le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întrebă un bărbat mai în vârstă pe un ton plângăreţ. Erau cel puţin o sută în sala aia de teatru. Doar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Kitty. Poate că mai sunt şi alte camere de prizonieri de care demonii au uitat, sau pe care s-au hotărât să le ignore. Va trebui să vedeţi. Dar cei mai mulţi dintre vo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vereaux? şop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essica Whitwell, sau?… Kitty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Probabil mulţi dintre cei mai importanţi magicieni au fost posedaţi s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emeia cu părul negru vorbise cu asprime. Până când vor fi găsiţi, eu sunt singurul membru al Consiliului care a mai rămas. Aşa că eu sunt acum conducătorul. Trebuie să ajungem la pentagrame şi să ne invocăm sclavii. O să-mi contactez imediat şi lupii din poliţie. Demonii rebeli vor fi găsiţi ş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bleme, interveni Kitty calmă. Nu, trei! Trebuie mai întâi să avem grijă de acest bărbat. Poate cineva să se ocup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ânărul acneic se aplecă peste corpul inert. Voi avea nevoie de trei dintre noi pentru asta. Domnule Johnson, domnule Vole, mă puteţi ajuta să-l duc până la o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jutoarele; bărbaţii plecară, ducându-l pe invalid între ei. O bătaie din palme; femeia cu părul negru er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entagrame! porunci ea. Nu e timp de pierdut!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doamnă mai are ceva să ne spună, zise un bărbat mai în vârstă, arătând către Kitty. Ar trebui s-o ascultam, nu credeţi, doamnă Farrar? Din curtoazie,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Farrar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două chestiuni de adăugat. Se simţea foarte obosită, capul i se învârtea; simţea nevoia să se aşeze. „Nu – vino-ţi în fire; termină treaba!” Demonul şef, Nouda, e de temut. Ar fi sinucidere curată să vă apropiaţi de el fără cea mai grozavă armă posibilă. Şi tocmai asta se întâmplă acum. Se uită în jur la grupul tăcut. Un magician, un alt membru supravieţuitor al Consiliului – Kitty nu rezistă să nu arunce o privire vicleană spre doamna Farrar –, s-a dus după el! Foloseşte Toiagul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oar pe jumătate de exclamaţiile înăbuşite de uimire. Doamna Farrar mai ales 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vereaux a interzis asta! ţipă ea. Cine ar îndrăz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th… John Mandrake! Mai bine ai sper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ke! Faţa lui Farrar era palidă de mânie. Nu are tal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ul lucru pe care aş dori să-l spun, urmă Kitty netulburată, este că, în condiţiile date, cel mai important lucru pentru noi – pentru voi, aş zice; voi sunteţi magicienii, voi deţineţi puterea – e să oferiţi protecţie şi îndrumare poporului. De vreme ce Makepeace v-a întemniţat pe toţi, n-a existat conducător, nimeni care să evacueze zonele în care bântuie liberi demonii. Riscăm să avem victime în masă. Dacă nu acţionăm, mulţi oameni de rând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eranjat niciodată înainte, mormăi un tânăr din spate, dar ceilalţi nu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glob de cristal, zise Piper. Să vedem unde sunt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 disc magic. Unde le-or fi ţinân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entagrame. Aş putea invoca un imp, să-l trim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ai multe maşini. Cine de aici şti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ărbatul meu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o tuse aspră, forţată. Doamna Farrar era trasă la faţă, părul îi era încurcat şi nepieptănat, gura – o linie subţire. Se ţinea cu ambele mâini de tocul uşii, apăsând cu putere. Braţele îi erau îndoite, umerii, uşor lăsaţi – postura ei aducea vag cu cea a unui liliac cu capul în jos. Privirea femeii vărsa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zise ea, nu valorează mai mult decât un funcţionar începător. Mulţi dintre voi abia dacă sunt şi asta – doar secretare şi asistenţi. Cunoştinţele voastre de magie sunt dureros de limitate; nu s-ar putea spune că sunteţi înzestraţi nici cu cine ştie ce judecată fină. Oamenii de rând se vor descurca. Unii au rezistenţă – fără îndoială că pot respinge câteva Detonări. Oricum, sunt mulţi. Ne putem permite să pierdem câţiva. Ceea ce nu putem face e să şovăim în timp ce capitala noastră e atacată. Ce, avem de gând să lăsăm asta în grija lui Mandrake? Cât de bun magician credeţi că este? Mă duc după lupii mei. Oricine mai are o urmă de ambiţie o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tocul uşii şi, fără să se uite înapoi, porni pe coridor. Se lăsă o tăcere stânjenitoare. După câteva minute, trei tineri, cu capul plecat şi cu fruntea încruntată, trecură pe lângă Kitty şi plecară. Mai mulţi ezitară, dar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ăr maroniu ridică din umeri; se întoarse sp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domnişoară… ăăă, scuze, cum vă cheamă? „Clara Bell? Lizzi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Jones, răspunse ea. Apoi, mai slab: Poate cineva să-mi de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tty se odihnea, sorbind apă minerală rece din stocul Consiliului, magicienii începători se apucară de treabă. Unii se aventurară prin sălile din Whitehall: se întoarseră palizi şi tremurând, povestind despre mormane de cadavre în camere lăturalnice, despre pentagrame distruse şi sparte, despre o devastare cum nimeni nu-şi imaginase vreodată. Masacre precum acesta erau în general vizualizate de la distanţă. Era tulburător pentru un magician să treacă prin aşa ceva în mod direct. Alţii se strecurară în faţa clădirii şi se uitară la ce se petrecea în oraş. Clădirile ardeau; cadavrele zăceau la vedere, şi lucrul cel mai neliniştitor era că oamenii pur şi simplu erau absenţi. De regulă, chiar şi la ore foarte târzii, autobuzele şi taxiurile continuau să treacă pe acolo, ca să nu mai vorbim despre personalul de noapte din ministere, care se tot fâţâia prin jur, precum şi patrulele de poliţie sau soldaţii. Maşinăria guvernului, decapitată de trădarea lui Makepeace şi surprinsă de apariţia lui Nouda, se opr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pentagramelor era un obstacol, dar deveni în curând clar că ferocitatea demonilor le întrecea eficienţa, iar ici-colo se găsiră cercuri care fuseseră cruţate. Câţiva impişori plecară în recunoaştere; în acelaşi timp, într-o încăpere de lângă Sala Statuilor, o sferă gigantică de cristal, anterior utilizată de Consiliu, fu găsită şi adusă în camera unde stătea Kitty. Magicienii se adunară, tăcuţi şi sumbri. Fără nici un preambul, cel mai puternic dintre cei prezenţi – un tânăr funcţionar de la Pescuit – invocă djinnul prins în sferă. Pe un ton răsunător, fu trimis în misiune: să descopere poziţiile demonilor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făcu fumurie, se întunecă… Toţi se aplecar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cristal! Roşii şi portocalii. Flăcăr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limpezi. Focuri dezlănţuite, în apropiere şi în depărtare; felinare printre copaci întunecaţi. În depărtare, o gigantică cocoaş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Sticlă, zise cineva. Ăsta e St Jame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ând demonst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ute de forme alergau, se grăbeau, se risipeau ca bancurile de peşt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izbucniri de magie, adunând mulţimile panicate, trimiţându-le înapoi în acelaşi loc. Imagini fugare de mişcare nefirească pe margini – mari sărituri şi ţopăieli, alergătură bruscă. Siluete ţopăitoare, omeneşti ca formă, neomeneşti în mişcarea lor vioaie, active din toate părţile. Una se ivi sub un felinar; pândi un grup de bărbaţi şi de femei care se îndrepta înspre ea; se arcui,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lumină albă – o explozie asurzitoare. Creatura ţopăitoare dispăru, iar în locul ei apăru un crater fumegând. O siluetă trecu pe sub felinar şi se mistui, mergând cu paşi egali; ţinea în mână un toiag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puse cu grijă apa mineral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 orice demoni puteţi, zise ea. Dacă e să facem ceva cum trebuie, acolo este necesa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ucram bine împreună. Mai bine decât se aşteptase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că durase puţin până să stabilim sistemul – am avut câteva momente jenante când corpul nostru a făcut două lucruri deodată, dar întotdeauna am rectificat problema rapid, aşa că nu se întâmplă nimic grav97. Şi îndată ce ne-am apucat să păşim câte şapte leghe la fiecare pas, chiar că am prins aripi, bucurându-ne de avantajele condiţiei noastr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succes împotriva bietei Naeryan chiar ne impulsionă: ne arătă ce trebuia să facem; cum să conlucrăm pentru a obţine efecte optime. Am încetat să încercăm să ne mai punem beţe în roate şi am mai recurs şi la ceda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ergeau lucrurile. Nathaniel se ocupa de cizme: dacă aveam de parcurs o distanţă lungă, el făcea paşii. Odată ajunşi la destinaţie (cu una sau cu două secunde mai târziu, în general – cizmele alea erau destul de prompte), preluam eu controlul picioarelor, le imprimam un pic din vioiciunea mea patentată şi începeam să sărim ca o antilopă, înapoi, înainte, sus, jos, la stânga şi la dreapta, până când ne năuceam complet duşmanul, şi uneori mă zăpăceam şi eu. Între timp, Nathaniel îşi păstra controlul total asupra braţelor şi asupra Toiagului lui Gladstone; îl declanşa ori de câte ori ne apropiam destul de mult, şi, cum îi puteam anticipa intenţiile, de obicei stăteam locului suficient ca să poată face asta. Singurele excepţii (justificate, cred eu) erau momentele când ne feream din calea unei Detonări, a unui Flux sau a unei Dezmembrări în Spirală. Mereu e mai bine să eviţi astfel de lucruri, dacă vrei să-ţi păstrezi avântu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m în gânduri concise, destul de monosilabice, cum ar fi: Fugi, Sari, Unde? Stânga, Sus, Raţă, etc99. Nu ziceam chiar Os, dar nu mai aveam mult. Totul era puţin brutal şi masculin, şi nu prea lăsa loc de introspecţii şi de analiză emoţională, un factor care se potrivea frumos cu scopul nostru de a rămâne în viaţă, şi de asemenea cu o anume detaşare care cuprindea acum mintea lui Nathaniel. Nu fusese atât de perceptibilă la început, când stăteam cu Kitty (atunci capul lui era plin de lucruri mai blânde – pe jumătate formate, nerăbdătoare, orientate spre exterior), dar, după momentul acela din Trafalgar Square, când femeia plecase de lângă el plină de teamă şi de dispreţ, apăruse rapid şi îl făcuse imun la orice. Emoţiile lui mai blânde erau noi şi ezitante – nu le plăcea să fie respinse. Acum stăteau bine ascunse; în locul lor se întoarseră vechile calităţi familiare: mândrie, rezervă şi hotărâre de fier. Era încă dedicat misiunii sale, dar şi-o îndeplinea cu o atitudine de vag dezgust de sine. Nu constituia un lucru sănătos, poate, dar îl ajuta să lu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ryan, pierzând vremea prin piaţă, fusese cea mai delăsătoare dintre spirite; ceilalţi se grăbiseră, atraşi de sunetul şi de mirosul corpurilor omeneşti, sub Bolta lui Churchill şi apoi spre hectarele întunecate ale St James’s Park. Poate că dacă oamenii de rând nu s-ar fi adunat acolo într-un număr considerabil, armata lui Nouda s-ar fi împrăştiat imediat peste capitală şi ar fi fost prin urmare mult mai greu de găsit şi de oprit. După cum stăteau lucrurile, protestele oamenilor se înteţiseră peste noapte, încurajate de inerţia guvernului; acum, pentru spiritele avide, masele forfotitoare reprezentau o tentaţ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distracţia era în toi. Spiritele hoinăreau prin parc, urmărind după bunul-plac turmele de oameni speriaţi. Unii foloseau atacuri magice; alţii preferau să se mişte de dragul mişcării, încercându-şi membrele ciudat de înţepenite, grăbindu-se să taie calea prăzii care fugea. Mulţi dintre copacii din depărtare erau plini de lumini colorate; aerul era un mozaic de fulgere, rotocoale de fum, ţipete ascuţite şi un tumult general. În spate, marele Palat de Sticlă îşi arunca lumina peste peluzele cuprinse de febrilitate: se vedeau oameni alergând, spirite ţopăind, corpuri căzând, înfricoşata vânăto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boltă, la intrarea în parc, să ne obişnuim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e gândi Nathaniel. E haos.” „Nu se compară cu o bătălie adevărată, am spus. Ar fi trebuit să fi văzut ce era la al-Arish, unde pe trei kilometri pătraţi nisipul era îmbib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imag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Mulţumesc pentru asta. Îl vezi pe Nouda?” „Nu. Câţi demoni sunt?” „Destui100.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călcâie; cizmele îşi luară avânt. Ne-am arunc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cta ca spiritele să nu observe toate prezenţa noastră. Unul câte unul, puteam să îi doborâm; să le facem faţă tuturor în acelaşi timp era puţin mai problematic. De aici opţiunea pentru atacuri rapide cu foc şi mişcare continuă. Primul nostru obiectiv, în apropierea peluzelor, era un afrit înveşmântat în corpul unei femei în vârstă; scoţând urlete ascuţite, trimitea Spasme care ricoşau prin mulţime. Din doi paşi am ajuns în spatele lui. Toiagul pulsă. Afritul deveni o amintire, un oftat în adierea vântului. Ne-am întors, am pornit… şi ne-am pomenit departe, printre tarabele din parcul de distracţii, unde trei djinni puternici, frumos îmbrăcaţi în piele de om, se căzneau să dărâme Castelul Sultanului. Nathaniel îndreptă Toiagul către ei şi îi anihilă cu un singur fulger lacom de lumină. Ne-am uitat şi am văzut: mai sus, pe lângă nişte copaci, un hibrid rahitic pândea un copil – din trei paşi intră în raza noastră de acţiune. Focul alb îl înghiţi. Copilul fug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jutor, se gândi Nathaniel, pentru oameni. Aleargă aiurea în cerc.” „Asta nu e trea… Mda; îi văd.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o săritură – am ajuns pe acoperişul unei estrade, ne-am învârtit în jurul pilonului central, am declanşat Toiagul de patru ori. Trei hibrizi pieriră; cel de-al patrulea, alertat de moartea lor, se feri, sări înapoi. Ne spiona, trimise un Spasm. Estrada se făcu ţăndări, dar noi deja plecaserăm de acolo, coborâserăm pe o copertină şi, înainte ca cizmele să ne atingă pământul, am transformat esenţa vinovatului într-un vârtej de scântei care se stins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egret, o scădere a dorinţei. Nathaniel şovăi. „Asta… asta era Helen Malbindi! Ştiu că ea era. A…” „E moartă de mult. L-ai omorât pe ucigaşul ei. Vino-ţi în fire! Acolo – lângă lac! Copiii ăia! Repede… grăbeşte-te!” „Mai bine să ne mişcăm. Mai bine să nu ne gândim la asta. Să luptăm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stăteam sub un stejar din mijlocul parcului. Rămăşiţele a doi djinni se ridicau ca fumul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eva la spirite? i-am şoptit în gând. Adică, ce vezi la ele?” „Ochii? Uneori zăresc o lucire.” „Da, dar şi aurele. Arată cumva mai mari.” „Cum adică?” „Nu ştiu. De parcă trupurile omeneşti nu le cuprind prea bine.” „Crezi?…” „Spiritele pe care le-a invocat Faquarl sunt puternice. Poate că dacă se hrănesc le creşte puterea. Dacă…” „Stai!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oace şi încolo prin parc, printre pavilioane şi terenuri de joacă, tufe şi alei, oriunde vedeam vreun prădător mişcându-se. Uneori djinnii ne zăreau şi ripostau; de cele mai multe ori îi ucideam pe nepregătite. Puterea Toiagului era implacabilă, cizmele de şapte leghe pe pas ne duceau mai iute decât puteau zări duşmanii. Nathaniel era rece şi hotărât; controla Toiagul cu din ce în ce mai multă îndemânare. Cât despre mine, nu ştiu dacă era din pricina adrenalinei, dar am început să mă distrez de minune. Încet, încet mi s-a redeşteptat vechea sete de sânge, ferocea bucurie a luptei pe care o simţisem în războaiele din Egipt, când utukku din Asiria mărşăluiau din deşert, iar vulturii se roteau pe cer. Era bucuria vitezei şi a isteţimii, a sfidării morţii şi a confruntării cu ea; era bucuria de a face noi fapte măreţe care vor fi povestite şi cântate în jurul focurilor de tabără până la apusul Soarelui. Era bucuria energie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 din corupţia Pământului. Lui Ptolemeu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mult mai bine decât să fiu o piramidă de mâ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eva şi am dat un ghiont mental. Nathaniel se opri locului, în mijlocul unui câmp, ca să se uite mai bine. Am rămas aşa un timp, reflectând. Pe când stăteam aşa, ţineam Toiagul în poziţie orizontală, absenţi. Strălucea şi pârâia; din măciulie îi ieşea fum. Pământul de sub cizmele noastre era negru, ars. Peste tot în jurul nostru zăceau cadavre, pantofi, haine şi pancarte; dincolo de ele erau copaci în flăcări şi abisul adânc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rcului, luminile strălucitoare ale Palatului de Sticlă. În interior, reflectate pe iarbă, nişte siluete îndepărtate păreau să se mişte. Eram la prea mare distanţă ca să observam exac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a? Faquarl?” „Posibi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apropia ceva. Am ridicat Toiagul. Din întuneric ieşi un bărbat – om – cu o aură neglijabilă. Nu mai avea pantofi, iar cămaşa îi era pe jumătate sfâşiată. Trecu pe lângă noi cu picioarele însângerate. Nu ne priv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se gând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o şansă sărmanului individ! Tocmai a fost fugărit de patruzeci de demoni!” „Nu el. Asta! Totul!” „O! Da! Aşa este.” „Deci crezi că au fost patruzeci în total?” „N-am zis asta. Un războinic înţelept…” „Câţi am ucis?” „Nu ştiu! N-am numărat. Nu mai sunt totuşi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centrale ale parcului erau în mare parte pustii. Era ca şi cum o piele sau o barieră invizibilă plesnise, iar masa de vânzoleală agitată se scursese deodată, mistui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ufni şi îşi şterse nas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Palatul de Sticlă. Am cam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este peluze şi printre nişte garduri vii ornamentale, straturi de flori, iazuri şi fântâni clipocitoare. Nathaniel micşoră viteza cizmelor; ne-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Sticlă se ridica precum o balenă din valuri în centrul parcului, lung de două sute de metri şi lat de o sută. Era construit aproape în întregime din geamuri, fixate într-o reţea de fier. Pereţii principali erau uşor curbaţi; din loc în loc ieşeau în relief domuri secundare, creste, minarete şi frontoane. Nu era nimic altceva decât o seră uriaşă, dar, în loc să conţină câteva fire firave de roşii şi un sac de compost, se lăuda cu şiruri de palmieri, un izvor artificial, poduri suspendate, magazine de suvenire şi standuri cu răcoritoare, precum şi cu tot felul de distracţii facile102. Mii de becuri electrice luminau zona zi şi noapte. În vremuri normale era un loc preferat de oamenii de rând ca să-şi omoar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rareori mă aventurasem pe lângă palat, deoarece scheletul lui de metal îmi îngreţoşa esenţa. Acum, însă, protejat în interiorul lui Nathaniel, nu aveam astfel de probleme. Am urcat nişte trepte spre intrarea dinspre est. Aici, ferigi tropicale şi palmieri formau un desiş în spatele geamului; era greu să vezi ce se găs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labe răsunau din interior. Nu ne-am oprit, ci ne-am îndreptat către uşile de lemn. Am împins; uşile se deschiseră. Cu Toiagul în faţă,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 departe de aerul rece al nopţii, sub acoperişul de sticlă era înăbuşitor de cald. Am simţit şi o duhoare de magie – urmarea sulfuroaselor Detonări. De undeva din dreapta noastră, de după un pâlc de copaci şi un restaurant sushi în stil japonez se auzeau sunete plâng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ând, se gândi Nathaniel. Trebuie să ne apropiem. Sa vedem ce-au păţit.” „Să încercăm pe podul suspendat?”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o scară în spirală de fier ducea spre un pod suspendat. Un post de observaţie situat la înălţime ne-ar fi conferit un avantaj imediat. Am traversat rapid şi am urcat scările fără nici un zgomot. Ne-am ridicat deasupra coroanelor de palmieri, aproape de curbura marelui perete de sticlă, şi am ajuns la podul îngust, care se întindea ca un fir de fier până în partea cealaltă. Nathaniel se lăsă pe vine; ţinea Toiagul orizontal deasupra podelei. Cu mişcări lente şi atente, ne-am strecurat pe deasupr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am izbutit să vedem dincolo de copaci, în mijlocul palatului, chiar sub domurile înalte de sticlă. Acolo, în spaţiul deschis, prinşi între un carusel pictat strident şi o zonă cu mese de picnic, se aflau mai mulţi oameni, poate vreo sută, strânşi unii într-alţii ca pinguinii în timpul unui viscol. Erau supravegheaţi de şapte sau opt dintre spiritele lui Nouda, care stăteau pe fiecare latură. Corpul lui Rufus Lime se afla printre vehiculele lor, ca şi – mi-am dat seama de asta din agitaţia din mintea lui Nathaniel – cel al prim-ministrului Rupert Devereaux. După siguranţa mişcărilor, spiritele păreau să se simtă confortabil în gazdele lor. Aurele li se răspândiseră cu mult în afara corpurilor. Nu ei ne atraseră totu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ouda, se gândi Nathaniel.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răspuns. Sus, pe acoperişul caruselului, cam la douăzeci de metri în faţă şi tot la atâţia sub noi, stătea corpul lui Quentin Makepeace. Când îl văzusem ultima oară, Nouda avea oarece probleme, încercând să se deprindă cu limitele gazdei sale. Acum în sfârşit părea că reuşise. Picioarele îi erau bine înfipte în pământ, braţele încrucişate nonşalant, bărbia ridicată – avea exact atitudinea unui general victorios, în mijloc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arne negre, ca să fiu mai precis, ieşindu-i din frunte, înclinate care încotro. Unul era lung, celelalte – doar nişte cioturi. Şi asta nu era tot. Un fel de coloană vertebrală îi despicase cămaşa la spate; o excrescenţă gri-verzuie se iţea din braţul stâng. Faţa îi era ca de ceară şi neregulată, umflată de la presiunea din interior. Ochii semănau cu nişte flăcă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a ca asta”,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i scap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esfârşită a lui Nathaniel de a exprima ceea ce era evident îl făcea atât de fermecător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şi ne uitam, coarnele, coloana şi excrescenţa se retraseră în piele, parcă printr-un uriaş efort de voinţă. Un tremur, o zgâlţâire: după o clipă ţâşniră la loc, mai mari ca înainte. Din gura căscată se auzi o voc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plăcut! Simt vechea flacără! Faquarl! Unde e Faqu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bine, îşi spuse Nathaniel. Probabil că puterea lui e pur şi simplu prea mare. Corpul gazdei sale se descompune şi îşi pierde protecţia.” „Nu cred că i-a făcut bine că a tot hăpăit oameni de când a ajuns aici. Asta trebuie să-i fi umflat esenţa…” M-am uitat la oamenii de rând care se chirceau dedesubt. „Pare să-i fie încă foame.” „Trebuie să punem capăt acestei poveşti!” Toată nefericirea şi nemulţumirea lui Nathaniel se transformaseră într-o furie rece, teribilă. Mintea lui era ca granitul. „Crezi că îl putem atinge de aici?” „Da! Ţinteşte cu atenţie! O să avem o singură şansă. Ar fi bine să profiţi de ea.” „Acum cine exprimă ceea ce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ghemuiţi, trăgând cu ochiul printre balustradele de fier care mărgineau podul. Pe când Nathaniel se pregătea să se ridice, am creat un Scut de protecţie. După lovitură, cu siguranţă că celelalte spirite vor caută să se răzbune. Am cercetat posibilităţile… Întâi o săritură, fie în palmier, fie înapoi pe acoperişul restaurantului. Apoi jos pe pod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cu 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 Am îndreptat Toiagul către Nouda, am rost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grozitoare,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în jurul lui Nouda, ci al nostru. Scutul meu abia rezistase. Chiar şi aşa, am fost aruncaţi de pe pod, prin peretele de sticlă al Palatului, într-o ploaie de cioburi, ne-am rostogolit pe treptele de la intrare şi am ajuns în grădinile ornamentale de dedesubt cufundate în întuneric. Am aterizat cu o bufnitură, căderea fiindu-ne doar parţial amortizată de Scut. Toiagul, smuls din strânsoarea noastră, căzu cu zgomot undeva depart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duală fu zguduită de impact; timp de câteva secunde am vibrat separat în acelaşi cap. Cum zăceam acolo, gemând fiecare în felul lui, corpul lui Hopkins pluti prin spărtura de deasupra. Pluti pe deasupra scărilor şi se apropie pe jos, calm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ndrake, nu? întrebă Faquarl, de parcă făcea conversaţie. Trebuie să recunosc, eşti un tip destul de consecvent. Dacă aveai ceva minte, ai fi fost acum la câteva sute de kilometri de aici. Ce naiba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Zăceam pe jos, încercând din răsputeri să ne concentrăm. Încet-încet vederea ni se limpezi, inteligenţa n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Nouda, continuă Faquarl, e puţin dezmembrabil pentru moment şi trebuie manipulat cu atenţie. N-o să mai fie binedispus dacă îl împungeţi cu juc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ngem? zise Nathaniel. O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Vocea era obosită şi amuzată. Nouda e mai puternic decât crezi. Pofta lui de energie e insaţiabilă; o absoarbe ca un burete. Uite cum creşte deja! I-ar plăcea atacul vostru şi s-ar hrăni cu el. V-aş lăsa să încercaţi, dar m-am săturat de întreruperi inutile. Oricum, într-o clipă voi lua Toiagul pentru uzul meu personal. Ridică o mână apatică: Aşa c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eschise gura să ţipe. I-am luat-o înainte pentru un scop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sări; energiile sale veninoase râmaseră neslobozite. În ochii lui Hopkins, puncte gemene de lumină albastră vie se aprinseră uimite ş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ceva. Pentru prima dată în trei duzini de secole, siguranţa de neclintit a lui Faquarl fusese zguduită de sosirea mea. Rămăse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 vreo păcăleală… vreo proiecţie de voc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cunoaşte adevărul despre moartea lui Ginghis? Acei struguraşi otrăviţi pe care i-am strecurat în cortul său pe sub nasurile djinnilor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clip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meu să te surprind, prietene! Şi aş putea menţiona faptul că, în timp ce tu şi Nouda vă jucaţi pe aici, mare parte din armata voastră a fost ucisă.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l-am simţit pe Nathaniel zbătându-se. Nu-i plăcea să zacă pe jos neajutorat – un instinct firesc de conservare îl făcea să vrea cu disperare să se ridice. L-am calmat cu un singur gând: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 Faquarl stătea în corpul lui Hopkins de multă vreme; îşi lingea buzele exact ca un om. Nu mă interesează aceste pierderi – lumea e plină de oameni şi există suficiente spirite ca să-i umple pe toţi. Dar tu!… Să-ţi ucizi propriii semeni, să-ţi aperi vechii asupritori… Nu, numai gândul ăsta îmi provoacă greaţă! Mâinile îi erau încleştate; vocea – ascuţită de emoţie. Ne-am luptat de multe ori, Bartimaeus, dar mereu din întâmplare, din cauza toanelor stăpânilor noştri. Iar acum, când în sfârşit noi suntem stăpânii, şi ar trebui să sărbătorim împreună, acum te-ai găsit să pui în practică această trădare a semenilor tăi? Tu, însuşi Sakhr al-Jinni! Cum îţi justifici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dător? Îl ţinusem de vorbă în primul rând pentru ca energiile noastre să-şi revină după căzătură, dar acum eram prea aprins ca să gândesc limpede. Vocea mea ajunse la vechiul răget de wendigo care răsuna prin pădurile de pini şi făcea triburile să se tupileze în bordeiele lor. Tu eşti cel care a întors spatele pentru totdeauna Celuilalt Loc! Cât de trădător poţi să fii – să pleci de acasă, să încurajezi şi alte spirite să-şi abandoneze pe vecie căminul ca să devină chiriaşi nepoftiţi în sacii ăştia de oase? Şi pentru ce? Ce obţii de la acest tărâm pustii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şopti Faquarl. Răzbunarea e stăpânul nostru aici. Ea ne ţine în lumea asta. Ne dă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 e un concept omenesc, am replicat calm. N-am avut niciodată nevoie de el înainte. Acest corp al tău nu mai e doar o deghizare, nu? Nu e doar o barieră împotriva durerii. E ceea ce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ochii lui licări indignat, apoi se micşoră brusc,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Bartimaeus, poate… Vocea îi era blândă şi tristă; îşi aranjă costumul zdrenţuit. Fie vorba între noi, recunosc că simt un anume disconfort în acest corp, pe care nu l-am anticipat. Nu este ca vechea durere ascuţită pe care am suportat-o dintotdeauna; mai degrabă e o nelinişte plictisitoare, care mă sâcâie, un vid interior pe care nici un număr de crime nu-l poate umple. Până acum, cel puţin. Zâmbi răutăcios. Intenţionez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d e ceea ce ai pierdut. Legătura cu Celălalt Loc. Faquarl se uită la mine. Preţ de o clipă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zise el sever, atunci şi tu ai pierdut-o. Eşti tot un oaspete nepoftit ca şi mine, Bartimaeus, înghesuit în acest tânăr magician al tău. De ce ai făcut-o, dacă dispreţuieşti conceptul, după cum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o soluţie. Nu mi-am anulat toate căile de întoarcere. Ochii arzători se îngusta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m-a invocat înăuntrul său. Magicianul mă poat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g. Îl împart cu el. Ceea ce e greu, recunosc. Nu prea am cu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ă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quarl fusese surprins când vorbisem eu prima oară, acum era stupefiat. Pur şi simplu posibilitatea asta nu-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păstrează inteligenţa? murmură el. Cine e atunci stăpânul? Care dintre voi 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răspuns. Nathani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clătină din cap, parc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a perversitate, e ceva unic. Sau aproape: puştiul ăla din Alexandria despre care tot povesteai într-o vreme, Bartimaeus! Ar fi fost de acord, nu-i aşa? Se strâmbă puţin. Spune-mi, nu te simţi mânjit de o aşa intim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e mai intimă ca a ta, şi e cu mult mai puţin permanentă. E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dădu din mână; dar îi anticipasem mişcarea. Lunga noastră discuţie ne oferise posibilitatea să ne refacem după cădere; energiile noastre îşi reveniseră. Degetele lui Nathaniel erau deja îndreptate spre el. Spasmul verde-cenuşiu îl lovi pe Faquarl direct în Scut; deşi neafectat, se roti în loc – Detonarea lui nimeri în pământ. Între timp ne-am pus membrele la treabă. Ridicând un nor de praf, ne-am luat avânt, am sărit peste alee şi am aterizat chiar lângă Toiag. Nathaniel îl ridică; ne-am întors,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tătea pe alee, nu departe, cu mâna pe jumătate ridicată. Lumina de la Palatul de Sticlă trecea prin el, amestecându-se cu umbra. Oricât de rapizi eram noi, el era şi mai rapid. Uneori mă întreb dacă nu ne-ar fi putut ataca pe la spate, atunci când ne aplecasem să ridicăm Toiagul, înainte să-l apucăm. Dar poate că Spasmul nostru îl zguduise, îl scosese din ritm. Greu de spus.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ta e remarcabilă, zise Faquarl. Dar vine prea târzi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oi de mişcare cu corpul său mătăhălos; nu-mi amintesc exact. N-am schiţat vreun gest, dar am fost conştient de porunca pe care o dădu imediat băiatul. Un fulger de lumină albă pură – păli, dispăru, îl rase pe Faquar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pe aleea de sub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 se gândi băiatul. Vin oamenii, şi mai avem puţină treabă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noroc pentru Kitty că majoritatea magicienilor care o întovărăşeau erau de nivel inferior, întrucât asta însemna că mulţi dintre ei ştiau să conducă. Limuzinele se aflau în parcarea de sub Westminster Hall; Biroul Şoferilor le oferi o mulţime de chei. Până să ajungă cele şase limuzine, turate la maximum, în strada pustie din faţă, Kitty şi ceilalţi strânseseră toate armele pe care le găsiseră, negociaseră invocarea unui număr de impi, şi aşteptau la uşă. Fără multe fasoane, se înghesuiră înăuntru, câte patru în fiecare maşină, şi, cu demonii pe urme, porniră în convo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departe. La jumătatea drumului spre Whitehall găsiră drumul blocat de molozul de la un monument de război răsturnat. Nu mai puteau înainta; convoiul făcu cale întoarsă, reveni în Piaţa Parlamentului şi o luă spre St James’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hitehall fusese pustiu, străzile de la sud de parc nu erau deloc aşa. Nu departe, în faţă, se auzeau explozii şi urlete de lupi, se vedeau reflexe luminoase. Încă şi mai aproape, de parcă s-ar fi spart un zăgaz uman, sute de oameni se revărsară de pe străzile laterale, ocupând toată artera şi apropiindu-se de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fla în prima maşină, lângă şofer. Deodată o apu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izbucni ea. Nu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dădu seama de pericol, opri motorul, se chinui să deschidă uşa. Ca unul, părăsiră toţi maşinile şi fugiră să se adăpostească; după câteva secunde mulţimea înghiţi limuzinele, cu ochii îngroziţi, cu teroarea şi cu disperarea citindu-li-se pe feţe. Mulţi alergară direct pe lângă ele; alţii, văzând în maşinile negre şi elegante simboluri ale guvernării magicienilor, se năpustiră la ele, izbind şi ţipând. O cărămidă apăru din senin; un parbriz se făcu ţăndări; vocea mulţimii răsuna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per o susţinea pe Kitty, care tremura din pricina efortului pe care îl presupusese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ând… şopti ea.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şi furioşi. Kitty se străduia să-şi recapete puterile. Uită-te la rănile lor! Au scăpat din parc. Deci, suntem toţi aici? Cercetând şirul dezordonat de magicieni, îi veni o idee. Aceia dintre voi care au impi, ascundeţi-i sub haină! şuieră ea. Dacă îi zăreşte cineva cu rezistenţă, s-a zis cu voi! Gata? Bine, haideţi,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jos, rămânând pe margini în vreme ce şuvoiul de oameni trecea pe lângă ei. Primele străzi laterale erau pline de trupuri grăbite şi se dovediră de neutilizat. Încet-încet, se apropiară de l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în întuneric. Reflectată pe o clădire, silueta unui bărbat. Flăcări verzi îl înconjurau. Lumina se stinse. Pe strada de dedesubt, se adunau câţiva lupi; auziră o voce ascuţită strigând porunci, văzură o formă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rrar, zise unul dintre magicieni. A adunat câţiva lupi. Dar ce… ce era fo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moni… Kitty se sprijinea obosită de un zid şi se uita la o alee îngustş. Pe aici e liber. Vă duc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oar o diversiune. În plus, n-aş prea crede că draga doamnă Farrar ar dori ajutorul nost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printr-o serie de cotituri, către un drum liniştit care trecea pe lângă parc. Îl traversară şi, de pe o mică ridicătură, se uitară în jos la vasta întindere neagră. Câteva focuri ardeau din loc în loc – în copaci, în pavilioane, în pagoda de jos, de la lac –, dar se zărea puţină mişcare. La sugestia lui Kitty, câţiva impi fură trimişi în recunoaştere. Se întoarseră dup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 groaznică bătălie aici, zise primul, frângându-şi mâinile palmate. Din loc în loc pământul e ars şi carbonizat. Emanaţii magice plutesc pe deasupra pământului ca o ceaţă. Dar bătălia a încetat peste tot, cu excepţia unui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murit, spuse al doilea, cu ochii holbaţi clipind pe tulpinile lor. Cadavrele zac ca frunzele căzute. Unii sunt răniţi; alţii strigă după ajutor. Câţiva rătăcesc fără scop. Dar majoritatea au fugit. În parc nu mai e nimeni, cu excepţia unui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irite au murit şi ele, zise al treilea, fâlfâindu-şi aripile transparente. Esenţa lor vărsată atârnă printre ecourile ţipetelor lor. Câţiva supravieţuitori au fugit în oraş. Dar niciunul nu a rămas în parc, cu excepţia unui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trebă Kitty bătând uşor din picior, acest loc? Fără cuvinte, cei trei impi se întoarseră şi arătară către luminile marelui Palat de Sticlă. Kitt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aşa?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lungi merseră pe pământul înnegrit. Kitty înainta încet, chinuindu-se să păşească, împotriva protestelor acute ale corpului său. În orele de după întoarcerea ei energia îi revenise puţin câte puţin. Chiar şi aşa, tânjea să se odihnească. Ştia că se apropia de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impilor fuseseră concise, dar implicaţiile lor erau clare, şi se potriveau cu ce le arătase globul de cristal. Nathaniel şi Bartimaeus fuseseră pe aici: ei goliseră parcul şi le permiseseră oamenilor să scape. Poate – speranţa creştea în ea cu fiecare pas –, poate vor termina misiunea în curând; poate îi va vedea venind la ea triumfători, cu un grup de oameni de rând drept alai. Desigur, cu Toiagul,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vreme mai există vreo îndoială, nu putea să stea deoparte. Nu putea să-i părăsească. La gâtul ei, Amuleta din Samarkand sălta uşor la fiecare p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Ochii lui Kitty se îngreunară. Deodată clip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magică, şopti doamna Piper. La intrarea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cu palatul profilându-se în faţa lor, intrară în grădinile ornamentale. Pe când făceau asta, pământul se cutremură; o lumină albă, sfredelitoare, fulgeră pe aleea din faţa clădirii. Se opriră imediat, aşteptară. Lumina nu mai apăru din nou. Tensiunea se simţea în aer ca o încărcă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ty sfredeleau întunericul. Strălucirea palatului făcea ca noaptea să pară şi mai întunecată. Nu putea să fie sigură… Dar – da – acolo, pe alee, era o siluetă. Aceasta se mişcă şi se reflectă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zită doar o clipă. Apoi făcu un pas în fa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Nathaniel se opri imediat. Cu greu îi ajungea la creier, căci urechile îi ţiuiau de la sutele de Detonări şi de la vibraţiile Toiagului însetat care îi zumzăia în mână, dar strigătul slab reuşi să facă ceea ce nu reuşiseră toţi demonii din parc: îi făcu inima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bătăliei se mişcase cu o viteză şi cu o eficienţă demonice, evitând moartea fără mult efort şi descătuşând, cu ajutorul Toiagului, energii distructive mai mari decât ale multor djinni. Era o experienţă pe care şi-o doriseră mulţi magicieni de-a lungul secolelor, şi desigur că şi Nathaniel, în visele sale cu ochii deschişi. Era un sentiment de desăvârşită superioritate, deliciul puterii obţinute fără primejdie. Dansa sub cerul negru al nopţii, zdrobindu-şi inamicii. Şi totuşi, cu toată agilitatea şi viclenia sa, cu toată adrenalina care îi pulsa prin vene, în adâncul său era curios de inert. Se simţea departe, detaşat şi singur. Dacă ura pentru demonii pe care îi ucisese era ternă şi aproape firească, la fel era şi înţelegerea pentru oamenii ale căror vieţi le salvase. Femeia din Trafalgar Square îi arătase la ce se putea aştepta din partea lor. Îl priveau cu teamă şi cu dezgust, şi pe drept cuvânt. Era magician. Din cauza lui şi a celor ca el Londra se găsea acum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l îmboldea să meargă înainte – ca şi djinnul care îi vorbea în cap. Da, va încerca să oprească distrugerea. Dar după aceea… Acţiunile erau una, aşteptările, alta. Habar n-avea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aleea care ducea la marele Pala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jinnului îi zb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ocea lui Kitty!” „Ştiu! Crezi că nu ştiu?” „Păi, te-ai moleşit! Precum cartonul ud. Am crezut că ai vreun atac de panică.” „Nu e frică.” „Aşa zici tu! Îţi bate inima nebuneşte. Câh, şi ai şi transpirat puţin. Eşti sigur că n-ai febră?” „Foarte sigur! Acum vre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 privi apropiindu-se încet prin grădină. Pe cele şapte planuri aura ei lumina pământul ca ziua. Un grup de oameni venea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poi gura lui se deschise, scoţând un sunet asemănător unui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uita de mine! Nathaniel înjură şi închise gura. Kit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are complet fără legătură îl cuprinse brusc pe Nathaniel. Se încru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m spus să nu vii cu noi. Eşti prea slăbită.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m ascultat eu vreodată? Care e situaţia? Gura lui Nathaniel se deschise singură; vorbi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cea mai mare parte din armata lui Nouda, dar el e încă liber. Acolo – degetul mare al lui Nathaniel arătă peste umăr –, cu şapte alte spirite şi poate vreo sută de oameni de rând. Şi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să ne ocupăm de el, sfârş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belea, încheie djinnul. Kitt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himbă poziţia Toiagului; mici fâşii de energie pulsară şi trosniră în jurul mâinii sale. Simţi o izbucnire de nerăbdare plină de bucurie – îl va distruge pe Nouda, va salva oamenii de rând şi se va întoarce la Kitty. În afară de asta, totul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jinnul intervenea în gândurile sale, vorbindu-i precipitat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Nouda creşte cu fiecare clipă. Nu reacţionează precum ceilalţi. S-ar putea să nu fie atât de sensibil la Toiag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întrerup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zis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quarl n-avea tendinţa să mintă. Nu era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lul lui era să încerce să ne omoare, izbucni Nathaniel. Zărise un cerc de ascultători tăcuţi, care îl priveau cum se cearta aparent cu sine însuşi. Printre magicienii pe care îi recunoscu era şi asistenta lui personal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itty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sunt mulţi prizonieri aici şi avem puţin timp! Există vreo alternativă la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toţi oamenii ăştia sunt magicieni de nive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trebuie să încercăm, fie ce-o fi. Nathaniel, zise Kitty, va trebui să faci tot ce poţi! Dacă te ocupi tu de demoni, noi îi vom evacua pe oamenii de rând.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În centrul palatului. În trecut prezenţa ei îl descumpănise; acum îl umplu de o nouă siguranţă de sine şi îi dădu sentimentul că are un scop. Vorbi repede, cu vechea lui autoritate: Piper, când intri, o să vezi o alee care o ia la dreapta printre palmieri. Merge prin spatele caruselului până la o zonă deschisă. Acolo sunt demonii şi prizonierii. Dacă aşteptaţi ascunşi pe aleea aceea, eu voi ataca din partea opusă. Când demonii o să se ia după mine, încercaţi să duceţi prizonierii cât mai departe. Oricine are impi, să-i foloseasc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itty – tu ar trebui să aştep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o voi face. Am Amuleta, îţi aminteşti? Nathaniel ştia că nu e cazul să insiste. Se întoarse spre intrare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bsolută cât suntem înăuntru. Vă dau un minut să vă aşezaţi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Unul câte unul, cu ochii mari şi cu feţele palide, încordate, magicienii trecură pe lângă el şi dispărură pe alee. Mai mulţi erau însoţiţi de impi, care aveau întipărită pe chip aceeaşi expresie de nelinişte. Ultima care trecu fu Kitty. Se opri un moment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opti ea, arătând în spate, către parcul pustiu. Tu şi Bartimaeus! Ar fi trebuit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zâmbi. Era nerăbdător. Toiag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terminat, zise el încet. Du-te! După tine! Uşa se închise uşo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chiar şi un djinn omnipotent ştie să-şi ţină gura, iar ăsta era unul dintre ele. Nu prea aveam de ce mă aga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l reprezenta faptul că niciunul dintre ei nu era dispus să-mi asculte îndoielile. Pe de o parte, simţeau prea puternic mirosul succesului: el, cu Toiagul ţinut neglijent în mână; ea, cu Amuleta caldă pe piept. Astfel de fleacuri îţi conferă încredere. Şi, în plus, făcuseră deja prea multe ca să-şi imagineze vreo piedică exac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principală era modul în care se completau reciproc. Mai precis, prezenţa unuia îl îndemna pe celălalt să continue. Aşa cum eram închis în Nathaniel puteam cu siguranţă vedea cum fata îl inspiră104. Poate că în privinţa lui Kitty nu mă pot pronunţa la fel de precis, dar, din vasta mea experienţă, ştiu că astfel de caractere puternice tind să graviteze împreună. Mândria joacă şi ea un rol, ca şi alte emoţii. Niciunul nu vrea să dea greş; fiecare îşi dublează eforturile ca să impresioneze. Lucrurile se rezolvă – dar nu mereu lucrurile care trebuie, sau nu mereu lucrurile aşteptate105. Şi nu poţi face prea multe ca să opr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că, în situaţia de faţă, nu prea exista vreo alternativă valabilă la planul lui Nathaniel. Nouda era mult prea puternic pentru ca (destul de neputincioasele) rămăşiţe ale guvernului să încerce să-l distrugă. Aşa că Toiagul reprezenta singura opţiune. Dar spusele lui Faquarl îmi răsunau neliniştitor în minte: „S-ar bucura de atacul tău şi s-ar hrăni cu el”. Şi puteţi să spuneţi că sunt pesimist, dar asta mi se păruse cam de rău augur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m târziu să ne facem acum griji din cauza asta. Toiagul răsese oraşe întregi de pe suprafaţa pământului. Cu puţin noroc, o să putem rezista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grupul ei zdrenţăros o luară într-o parte printre palmieri; Nathaniel şi eu, în partea cealaltă. N-am urcat pe scări de data asta, am rămas la nivelul solului. Departe, în dreapta, am auzit strigăte şi ţipete. Deci era adevărat: Nouda nu pleca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lanul?” pluti gândul meu prin minte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tragem pe Nouda, să-l luăm de lângă oamenii de rând înainte să atacăm. Cum putem face asta?” „Recomand să-i sâcâim. Sâcâiala merge de obicei.” „O să las asta în seama ta!” „Trebuie să ne ocupăm şi de celelalte spirite – m-am gândit, înainte sau după?” „Înainte! Altfel o să-i ucidă pe oamenii de rând.” „Tu controlezi Toiagul! Eu o să ne menţin în mişcare! Te avertizez, va trebui să fim foarte mobil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 cu câteva salturi şi sărituri.” „Atunci, eşti gata? Ceilalţi sunt probabil pe poziţii.” „Bine, să mer… O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m să zbor până acum, de vreme ce asta cerea o mulţime de energie, dar acum era necesar, acum totul conta. Iar Faquarl păruse să se descurce destul de bine. Aşa că, fără multă zarvă, ne-am ridicat deasupra aleii, pe lângă palmieri. Preţ de o clipă, am crezut că băiatul va scăpa Toiagul. Preţ de încă o clipă am crezut că o să vomite. Dar, în privinţa primei chestiuni, ţinu strâns pumnul, iar în privinţa celei de-a doua,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N-am mai zburat… niciodată!… niciodată!” „Asta nu-i nimic. Ar trebui să încerci să faci loopinguri cu un covor. Atunci chiar că îţi vine rău107. Bun, iată inamicul! Pregăteşte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us peste palmieri. Becurile electrice îşi revărsau lumina asupra noastră. Peste tot se întindea marele dom de sticlă; dincolo de el era şi mai marele dom al nopţii. Iar acolo, în faţă – spaţiul deschis, cu prizonierii strânşi la un loc şi cu paznicii-spirite, ca şi înainte. Poate că erau oarecum mai puţini prizonieri de data asta; era greu de spus. Dar, surprinzător, puţine se schimbaseră. Motivul se zvârcolea pe acoperişul carus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ouda avea probleme grave cu gazda lui. Corpul lui Makepeace pur şi simplu nu făcea faţă. Aproape de peste tot ieşeau zelos protuberanţe de tot soiul, făcându-i hainele zdrenţe. Erau coarne, ţepi, ridicături, excrescenţe, aripi, tentacule şi polipi de o duzină de culori. Alte umflături rămăseseră sub piele, preschimbând-o în creste şi-n văi, încât contururile umane aproape că dispăruseră. Vechilor picioare li se alăturaseră alte trei, în diverse stadii de dezvoltare. Un braţ părea să fi câştigat un al doilea cot – se legăna încoace şi încolo într-o agitaţie complexă. Chipul îi era contorsionat ca al unui peşte. Mici cârlige îi ieşeau din obraji108. Ochii îi dispăruse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e acum se întindea de la o ureche la alta, scotea un răge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otul din jurul meu e ciupitura fierului! Aduceţi-l aici pe Faquarl! Aduceţi-l aici, înaintea mea. Sfatul lui a fost foarte – ah! – foarte prost. Vreau să-l do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 corpul lui Rupert Devereaux vorbi de dedesubt, pe un ton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 Faquarl, lord Nouda! Pare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at cele mai stricte instrucţiuni… el trebuie… ah!… să mă asiste când mă hrănesc! Oh – ce durere am în stomac – un gol care trebuie umplut. Bolib, Gaspar, mai aduceţi-mi o pereche de oameni, ca să-mi ma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u şi Nathaniel, coborând în zbor din înalt, cu vântul bătându-ne din faţă şi cu haina fluturând în urma noastră, am atins trei spirite cu o lovitură triplă. Am făcut asta atât de repede, atât de precis, încât oamenii care tremurau pe lângă ele abia dacă remarcară c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pirite ridicară privirea. Luminile din tavan le orbeau: replicile lor nu ne nimeriră, arcuindu-se pe sub sticlă fără să ne facă nici un rău. Ne-am lăsat în jos. Toiagul licări, o dată, de două ori – alţi doi hibrizi pieriră. O întoarcere – atât de strânsă, încât Nathaniel ajunse, preţ de o clipă, în poziţie orizontală în aer; o bruscă mişcare în jos când o Spintecare ne zbură pe deasupra capului. O altă lovitură, care îşi rată ţinta. Gaspar, spiritul cu soarta de neinvidiat de a ocupa corpul lui Rufus Lime, se ridicase şi el în aer. Se apropie de noi, aruncând cu Detonări. Ne-am ferit, am zburat după un pâlc de copaci; când am ieşit deasupra lor, coroanele li se aprinseră în flăcări palide. Sub noi, oamenii fuseseră deodată cuprinşi de panică; se împrăştiară într-o mie de direcţii. Cu coada ochiului i-am văzut pe Kitty şi pe ceilalţi magicieni ieşind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ul caruselului, Nouda se legăna dintr-o parte în alta, oarecu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întreruperea asta? Cine ne împresoară? Am trecut pe lângă el obraznic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sunt! am strigat.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bruscă înspre dom; corpul lui Rupert Devereaux se ridicase ca să ne întâmpine – flăcări albastre îi ieşeau din mâini. Am auzit gându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ţi e sâcâiala? «Mă mai ţii minte?» M-aş fi putut descurca mai bine.” „Nu pot să sâcâi cum trebuie când… mă concentrez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sem aproape de tavanul de sticlă; am văzut stele licărind calm în depărtare. Apoi ne-am lăsat în jos vertical, ca o piatră. Spasmul lui Devereaux făcu cioburi geamul de deasupra; traiectoria arcuită îl purtă departe în noapte. Nathaniel declanşă Toiagul: îl atinse uşor pe Devereaux la picioare, aprinzându-i-le. Prăbuşindu-se şi zbătându-se haotic, căzu în spirală într-o dâră de fum, plonjă în Cortul Mistic al Profeţiei şi explodă într-o izbucnire de lumină iri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me? se gândi Nathaniel. Nu-l văd!” „Nu ştiu! Uită-te la Nouda! El e acum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l îndemnase să acţioneze spiritul meu batjocoritor, sau pur şi simplu neplăcerea la vederea rămăşiţelor armatei sale ucise, Nouda se puse deodată pe treabă. Mari aripi verzi îi crescură din spate. Întâi lent, chinuindu-se cu dezavantajele asimetriei lui groteşti, merse clătinându-se până la marginea acoperişului, ezită ca un puiuţ la primul lui zbor, apoi păşi în gol. Grozavele aripi bătură o dată – prea târziu. Deja aterizase cu picioarele răşchirate pe pământ. „Loveşte-l! am zis. Loveşt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ât de repede am putut, Nathaniel strângând din dinţi din cauza vitezei. Pe când ne năpusteam în jos, Nathaniel dădu drumul din Toiag la cât de multe entităţi se încumetă. Energiile lor ţâşniră, se repeziră asupra corpului care se zbătea într-o inflorescen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tot aşa! am zis. Ţine-o tot aşa! Nu lăsa nimic la voia întâmplării!” „Ştiu!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din ce în ce mai mult. Am rămas plutind în aer. Dedesubt se dezlănţuise un infern alb-lăptos: Nouda şi caruselul erau chiar în mijlocul lui. Căldura emana în afară, crăpa geamurile din jur, ardea aerul de lângă noi. Am ridicat un mic Scut ca să nu fim loviţi în plin. Vibraţiile Toiagului crescură în intensitate, ne străbăteau braţul şi ne zgudui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se gândi băiatul. Destul?” „Aşa ar trebui… Nu, asigură-te! Încă puţin!” „Nu-l mai pot ţine mul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mbra ridicându-se, am simţit mişcarea în aer. Am zburat în lături. Dar Detonarea ne prinse, îmi distruse Scutul, ne lovi în lateral, chiar în momentul în care ne feream. Băiatul ţipă, iar eu am ţipat odată cu el – pentru prima şi ultima oară am împărtăşit o durere umană. Ceva din senzaţia asta – poate că era vorba despre imobilitatea ternă a cărnii, de modul în care pur şi simplu stătea pe loc, acceptând rana – făcu să fiu cuprins de panică. Băiatul era gata să-şi piardă cunoştinţa. Degetele îşi slăbiră strânsoarea; energiile sale se stinseră. Am apucat mai strâns Toiagul, l-am rotit, am trimis flăcări albe sub dom, direct prin corpul lui Rufus Lime, care ne urmărea. Cele două jumătăţi căzură separat la pământ. Am ferecat Toiagul. Am aterizat stângaci printre palmieri şi ghivece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ocupat să leşine. Ochii ni se închideau. I-am deschis cu forţă şi mi-am trimis esenţa pulsând prin sistemul lui.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mele!… „Nu te uita la ele! Suntem în regulă!” „Şi Nouda?” „Păi… asta nu 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schis, dincolo de nişte mese de picnic şi coşuri de gunoi risipite, pământul era răscolit, plin de cratere. Acolo unde copilaşii obişnuiau să se dea în căluşei, se căsca un crater fumegând. Iar în fumul acela, ceva mare şi inform răgea şi se clătina, strigându-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Îţi poruncesc, vino aici! Trebuie să te pedepsesc pentru obrăz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 ca un om. Ur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mi creşte puterea, Bartimaeus, în ciuda durerii! Uite cum mă lepăd de această haină jaln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coastele mele… nu le mai simt!” „Sunt în regulă. Nu-ţi face griji!” „Ascunzi ceva… Gândul acela… ce-a fost asta?” „Nimic! Mă gândeam că trebuie să ne ridică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Bartimaeus? strigă vocea tunătoare. O să te adaug la persoana mea. E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morţit coastele… Nu pot!” „Linişteşte-te! Să văd dacă pot să ne luăm zborul de aici.” „Nu, stai! Cum rămâne cu… Nouda?” „E băiat mare; poate să zboare singur dacă vrea. Acum!” „Nu putem pleca, Bartimaeus! Nu, dacă el…” „Se descurcă el. Plec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exercit energiile ca să zburăm, dar băiatul rezista cu îndărătnicie – muşchii i se încordară, voinţa lui se lupta cu a mea. Ne-am ridicat pe jumătate, am căzut înapoi printre ferigi, până la urmă am ajuns să ne sprijinim de un copac. Asta avea un avantaj: ne ascundea de numeroşii ochi ai lui Nouda, acum o masă neagră, ghemuită, care se agita la margine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rostule! Lasă-mă să preiau controlul!” „N-are nici un rost.” „Ce vrei să?…” „Nu-i aşa? Îţi citesc gândurile. Chiar acum.” „Oh!… asta era! Auzi, nu-s medic! Lasă! Poate mă înşel!” „Dar nu te înşeli, nu? Spune-mi odată adevărul!” Un foşnet tainic prin frunze. Am întors capul, bucuros că puteam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învioreze, am zis vesel. Uite-o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încâlcit şi dezordonat. O parte a feţei era zgâriată. Dar Nathaniel fu uşurat să vadă că altminteri nu păţise nimic. Încă o dată uşurarea se preschimbă imediat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că aici? şuieră el. Fug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rizonierii la adăpost, şopti ea. Şi n-a fost deloc uşor. Uite ce mi-a făcut unul! Arătă spre zgârietură. Frumoasă mulţumire! Oricum, trebuia să mă întorc să văd ce faci… faceţi… Ochii ei se fixară pe coastele lui Nathaniel; i se făcură mari de uimi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Bartimaeus, spuse Nathaniel încet, nimic îngrijorător. Kitty se aple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oţi să mergi? Trebuie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junghi de durere, amorţeala se întinsese rapid. Nathaniel se simţea puţin ameţit, dar, dacă stătea pe loc, sprijinit de copac, disconfortul era minim. Mintea îi era limpede, sau cel puţin ar fi fost aşa dacă djinnul nu i-ar fi încurcat gândurile, încercând să-l determine să uite de rană, încercând să-i influenţeze deciziile.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tacul cu Toiagul a eşuat. Creatura e prea puternică. Am încercat la puterea maximă controlabilă, dar n-a fost suficient. Nouda a absorbi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şi muşcă buzele. Te ducem de aici. Apoi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zise el. Ce se va întâmpla dacă îl părăsim pe Nouda acum? Spun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jinnului fu întârziat de o bufnitură colosală şi de un zgomot îngrozitor venind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răspunse Bartimaeus prin gura lui Nathaniel, Nouda se va plictisi de multele delicii ale Expoziţiei Mondiale. Îşi va întoarce atenţia asupra restului Londrei. Se va hrăni cu oamenii ei, şi astfel va creşte în dimensiuni şi în putere; această creştere îi va stimula şi mai mult apetitul, până când fie se goleşte oraşul, fie plesneşte el. E suficient de since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zise Nathaniel. Trebuie să-l opresc pe dem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Tocmai ai spus-o! Chiar şi la putere maximă, Toiagul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a maximă controlabilă, am zis. Mai e o modalitate de a obţine mai multă energie din el, prin înlăturarea mecanismelor de siguranţă ale lui Gladstone – vrăjile care leagă Toiagul. Toată – a, nu, lasă-mă să termin –, toată puterea lui va fi slobozită într-o singură lovitură. Îi zâmbi. Cred că asta l-ar putea opri pe N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spune că asta nu l-ar face chiar şi mai puternic? Hai, Bartimaeus,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t factor care trebuie inclus în ecuaţie, continuă Nathaniel. Cu o oarecare dificultate, luă Toiagul şi arătă spre acoperiş. Din ce e făcută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pe dată vocea djinnului. Ştii, deşi nu-mi convine să recunosc, cred că ar put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adăugă Nathaniel. Fier! Iar Nouda, fiind un spirit, nu e protejat împotriva lui. Dacă Toiagul îl loveşte cu toată puterea… Ce părere ai,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r există o mică problemă! Kitt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desfaci vrăjile fără să fii afectat? Şi cum rămâne cu prăbuşi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tinse; îşi simţea gâtul rece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O să scăpăm teferi! Kitt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Fac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urile lui Bartimaeus nu te vor proteja şi pe tine. Nu,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teferi, repetă Nathaniel. Mintea îi divagă puţin; îl simţi pe djinn direcţionându-l. Uite, zise el, am în picioare cizmele de şapte leghe pe pas. Te prindem din urmă. Aşa că pleacă acum şi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i, Kitty! Nouda va părăsi în curând palatul şi vom pierd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i permite aşa ceva! Sfidarea ei îl aprinse. Rân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eu sunt magicianul. Tu eşti omul de rând! Eu sunt cel care îţi dă ţie ordin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i putea folos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văd pe amândoi afar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ăsuci încet, fără tragere de inimă; apoi se întoarse iar spre el, cu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Te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Piatra de jad luci stins. Nathaniel simţi o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a fi de nici un ajutor! Mici luminiţe îi luciră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terveni vocea lui Bartimaeus, este o vrajă foarte puternică! Ar putea absorbi prea mult din energia Toiagului, lăsându-l pe Nouda să scape. Cel mai bine e s-o iei şi s-o porţi tu, şi să pleci acum. Vocea îi răsuna slab în capu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itty. Se oprise cu mâna întinsă, ţinând Amuleta; cercetă chipul lui Nathaniel. El îi văzu aura strălucind în jurul lor, scoţând în evidenţă cele mai mici detalii: scoarţa copacului, nervurile frunzelor, pietrele şi iarba de sub picioarele lor. Se simţi scăldat în ea. Oboseal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copac, bătu cu Toiagul în pământ. Acesta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Kitty, zise el. Ea îşi puse Amuleta la gâ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a,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intre copaci, înapoi spre intrarea dinspre est, iar Nathaniel îşi luă ochii de la ea, simţind energia djinnului susţinând-o pe a lui, întorcându-se către vasta întindere unde monstruozitatea mergea târşâit în singurătatea sa, buşind şi spărgând şi strigâ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Bartimaeus? se gândi el. Încercăm?” „Cred că am putea. N-avem nimic mai bun de făcut.” „Exac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proape ajunsese la intrare când auzi o voce ridicată în spatele ei, poruncitoare. Răspunsul tunător pe care îl dădu demonul făcu pietrişul de pe alee să se zguduie şi geamurile domului să zdrăngăne. Apoi împinse uşa şi se trezi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de la efort; braţele îi erau moi şi neputincioase, ca într-un vis. Coborî scările şi traversă grădina ornamentală, împiedicându-se prin pământul brăzdat, cotind rapid pe după garduri vii, joase, până când ajuns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marele Palat de Sticlă îi bătea în spate; îşi văzu umbra lungindu-se în faţa ei pe iarbă. Fugi, fugi… dacă putea să ajungă dincolo de lumini, în întuneric, poate izbutea să se odihnească. Continuă să meargă, din ce în ce mai încet, pe măsură ce respiraţia i se accelera, iar muşchii o dureau şi mai tare, până când, în ciuda furiei şi a disperării, se opr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un zgomot, un sunet înăbuşit, care părea să se înghită singur, izbucnind şi dispărând în aceeaşi secundă. Iarba pe care stătea se ridică şi se lăsă la loc într-un mic tremur care se topi în noapte. Kitty se întoarse către Palatul de Sticlă, căzând în genunchi; chiar la timp ca să vadă lucirea lui portocalie înghiţită din interior de o izbucnire albă orbitoare, care se înălţă din ce în ce mai sus, peste marginile domului, sfărâmând fiecare geam, astfel încât cioburile se revărsară în noapte. Palatul fu ascuns de lumina albă; aceasta năvăli peste grădinile ornamentale, înghiţi distanţa rămasă şi o cuprinse pe Kitty, aruncând-o cu forţă în spate. Amuleta din Samarkand o lovi tare peste faţă; o văzu strălucind ca prin ceaţă, absorbind energiile dezlănţuite. Peste tot în jurul ei era un vârtej înnebunit. Peste tot în jurul ei, iarb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vârtejul încetă, aerul deveni rece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eschise ochii; cu greutate, se ridică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Undeva, în depărtare, ardea un foc mare, roşu-portocaliu. În el se profila o masă complicată de metal, răsucită, îndoită, fragilă ca o plasă de sârmă, care se făcu grămadă, devenind densă şi întunecat de compactă. Cu un oftat slab, se mistui în flăcări, care se ridicară să o înghită, se înălţară spre cer şi încet-încet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ăcea acolo, privind. Din când în când minuscule fragmente de sticlă cădeau în tăcere din noapte. În câteva minute pământul lucea de parcă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era partea simplă. Problema noastră majoră era să îi atragem atenţia lui N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amândoi, în unicul nostru corp, chiar sub domul central. Acolo era locul unde trebuia să-l ademenim, epicentrul, locul cu cel mai mult fier. Dar Nouda era prea mare, prea zgomotos, prea confuz şi prea disperat ca să-l momim uşor. Se clătina încoace şi încolo, pe amestecătura lui de membre, călcând pe mese şi pe căluşei şi îndesându-şi copaci la întâmplare în gura căscată. Se ocupa de această treabă serioasă cu o convingere admirabilă, şi niciunul dintre ochii lui nu er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acum problema să zburăm. Chiar şi să sărim ar fi fost prea greu. Îmi consumasem majoritatea energiilor rămase doar ţinându-l pe băiat în poziţie verticală. Lăsat de unul singur, s-ar fi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oprit şi am strigat. Sau cel puţin eu am făcut-o, acel tip de strigăt care dezlănţuie avalanşe în Tibe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da! Sunt eu, Bartimaeus, Sakhr al-Djinni, N’gorso cel Puternic şi Şarpele cu Pene de Argint! Am luptat într-o mie de bătălii şi le-am câştigat pe toate! Am distrus entităţi mult mai măreţe ca tine! Ramuthra a fugit dinaintea măririi mele! Tchue s-a ascuns într-o crăpătură în pământ. Hoepo, Şarpele Tunetului, şi-a ingerat propria coadă şi a preferat să se înghită singur decât să îmi înfrunte furia! Aşa că, pe tine te provoc acum! Vino să te lup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ouda era ocupat să crănţăne nişte exponate din Grota Taxidermică. Băiatului îi trecu un gând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âcâială? E pur şi simplu lăudăroşenie, nu-i aşa?” „Ascultă, sâcâială e orice provoacă sau aţâţă un duşman şi… Oh, uite, n-a funcţionat, nu? Timpul trece în defavoarea noastră. Încă patru paşi şi ajunge afară.” „Stai s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blestemat! Ţi-ai găsit sfârşitul! Focul Mistuitor te aşteaptă! O să-ţi împrăştii esenţa puturoasă în această sală ca… ăăă, ca margarina, un strat foarte gros de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Nu sunt sigur că o să se prindă la analogia asta. Nu contează, continuă!” Băia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blestemat –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că vocea băiatului era disperat de slabă şi slăbea din ce în ce. Abia puteam eu s-o aud, darămite Nouda. Dar termină cu un element foarte eficient, adică un fulger din Toiag care îl împunse zdravăn pe Nouda în spate. Marele spirit răspunse cu un răget; se ridică, cu membrele zvâcnind, cu ochii holbaţi, căutând în toate părţile. Imediat ne văzu, şi trimise numeroase fulgere de jur împrejurul nostru. Avea o ţintă foarte proastă. Unul sau două nimeriră la distanţă de câţiva metri, dar am rămas hotărâţi pe loc. Nu ne-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pti ceva ca răspuns, prea slab ca să se audă. Dar i-am citit gândurile, le-am tran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thaniel! Sunt stăpânul tău! Sunt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ls de energie albă împunse esenţa lui Nouda. Aruncă în laturi un urs împăiat şi se întoarse spumegând de mânie. Se târî spre noi – o umbră colosală, străină de lumea asta, despărţită de cealaltă, blocându-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da, sâcâială ca lumea!” se gând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 fost rău! Bun, aşteaptă până ajunge la noi, apoi descătuşăm entităţile din Toiag.” „Cu cât durează mai mult, cu atât mai bine. Kitty!” „O să scap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lăsau puterile, dar hotărârea lui era nestrămutată. L-am simţind strângându-şi puterile rămase. Calm, cumpătat, murmurând încet, desfăcu legăturile care zăgăzuiau Toiagul lui Gladstone până când speranţele entităţilor prinse înăuntru crescură toate odată: ele împingeau, trăgeau, se lipeau de cercurile magice rămase, înnebunite să se elibereze. Fără ajutorul meu, Nathaniel n-ar fi reuşit să le controleze – ar fi ieşit numaidecât afară. Dar Nouda nu era încă unde voiam noi. Am ţinut Toiagul ferecat. Nu puteam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110, morţile eroice sunt un lucru admirabil. Eu unul n-am fost niciodată convins de asta, în primul rând fiindcă, indiferent cât de calm, stilat, reţinut, hotărât, viteaz sau încrezător eşti, la sfârşit eşti şi mort. Ceea ce e puţin cam permanent ca să-mi fie pe plac. Mi-am făcut o lungă carieră de succes din a da bir cu fugiţii la momentul decisiv, şi, cu mare regret, pe când Nouda se năpustea asupra noastră în mormântul acela înalt de fier şi de sticlă, mi-am dat seama că de fapt nu aveam această opţiune de rezervă. Eram legat de băiat, esenţă legată de carne. Eram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această supărătoare chestiune ajunsesem cu Ptolemeu – de fapt, doar el împiedicase acest lucru prin ultima sa intervenţie. Presupun că, dacă fostul meu stăpân m-ar fi văzut acum, probabil că ar fi fost de acord. Era chiar stilul lui: ştiţi – oamenii şi djinnii uniţi, lucrând împreună ca o singură fiinţă etc, etc. Problema era că noi o luaserăm puţin cam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Gândul era extrem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ost un b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la aşa ceva? Adică, atunci când moartea se năpusteşte la tine şi o carieră de 5 000 de ani de realizări extraordinare e pe cale să dispară în neant? Răspunsul potrivit, sincer, e vreun fel de gest nepoliticos, urmat de cel mai crunt ţâţâit din buze, dar din nou m-am liniştit – faptul că eram în acest corp făcea ca logistica să fie prea complicată ca să îmi dau osteneala111. Aşa că, fără chef, dorindu-mi să avem vreun fel de fond sonor sentimental,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ai fost pur şi simplu grozav.” „N-am zis că ai fost perfect…” „Ce?” „Chiar deloc. Să fim serioşi, în general ai reuşit să aiureşti lucruri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 Insulte, într-un astfel de moment! Cu moartea năpustindu-se asupra noastră etc. Mi-am suflecat mânecile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vreme ce vorbim pe şleau, dă-mi voie să-ţi spun, amice…” „De aceea te eliberez chiar a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m bine. Ştiam că da. Îi puteam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 greşit…” Gândul îi era fragmentat, plutitor, dar gura deja îi murmura vraja. „Doar că… trebuie să descătuşăm Toiagul la momentul potrivit. Tu îl ţii sub control. Dar nu mă pot baza pe tine pentru ceva atât de important ca asta. Sigur o să încurci cumva lucrurile. Cel mai bine e… cel mai bine e să te eliberez. Asta o să declanşeze automat Toiagul. Aşa pot fi sigur că treaba va fi făc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şirul. Abia se ţinea să nu leşine – energia îl părăsea nestingherită prin coaste –, dar, cu un ultim efort de voinţă, termină de rostit cuv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alut-o pe Kitty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da ajunse în dreptul nostru. Cu gurile deschise, cu tentaculele îndreptate spre noi. Nathaniel sfârşi Vraja de Alungare. Am plecat. Toiagul se dec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tipic. Până la capăt, nu mi-a dat nici o şansă să strecor vreun cuvinţel. Ceea ce e păcat, fiindcă în ultimul moment aş fi vrut să-i spun vreo două. Fiţi atenţi, fiindcă în acea fracţiune de secundă eram, în toate sensurile cuvântului, unul şi acelaşi, cred că el ştia or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era una dintre ciudăţeniile sectei lor: acţionau numai când era Lună plină. Le îngreuna misiunile, dar provocarea era mai mare. Şi nu dădeau niciodată greş. În plus, se îmbrăcau numai în negru, evitau carnea, vinul, femeile şi cântatul la instrumente de suflat şi, lucru curios, nu mâncau decât brânză făcută din laptele caprelor crescute departe, în munţii lor din deşert. Înaintea fiecărei misiuni posteau o zi, meditând cu privirea aţintită în pământ, fără să clipească, după care mâncau prăjiturele din haşiş şi seminţe de chimen, fără apă, până ce gâtlejurile li se făceau galbene şi strălucitoare. E de mirare că izbuteau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u înfiorătoare şi curbate, ascuţite ca ghearele de vultur. Asasinii îşi îngri</w:t>
        <w:softHyphen/>
        <w:t>jeau foarte bine picioarele, datorită importanţei pe care o aveau în meseria lor. Le spălau frecvent, le frecau cu piatră ponce şi le ţineau la înmuiat în ulei de susan până ce pielea se făcea moale ca puful de 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ta evita parfumurile din motive practice, membrii ei preferând să se învăluie în aromele potrivite împrejurărilor în care se desfăşura fiecare misiune în parte: polen în grădini, tămâie în temple, nisip în deşerturi, bălegar şi hoituri în oraşe. Erau nişte tipi foarte dedicaţi mes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să spun de unde l-a scos! Să zicem doar că pumnalul era foarte ascuţit, dar nu toc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inul Pustnicul Muntelui îşi antrena adepţii cu privire la numeroase metode sigure de a comite crima. Puteau folosi garote, săbii, cuţite, bastoane, frân</w:t>
        <w:softHyphen/>
        <w:t>ghii, otrăvuri, discuri, bole, alice şi săgeţi, dar şi deochiuri. Li se preda de aseme</w:t>
        <w:softHyphen/>
        <w:t>nea uciderea printr-o simplă flexare a vârfului degetului mare sau a degetelor de la picioare, iar furişatul era o specialitate. Frânghiile ascunse în stomac şi teniile erau doar la îndemâna discipolilor avansaţi. Iar lucrul cel mai important era că toate crimele erau absolvite de vină: fiecare asasinat era justificat şi iertat graţie unei puternice nepăsări religioase faţă de sanctitatea vieţil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aveau de gând să li se întâmple tocmai acum. Era ştiut că Ordinul Pust</w:t>
        <w:softHyphen/>
        <w:t>nicului îi dispreţuia pe discipolii care îşi ratau misiunile. La sediu exista un perete tapetat cu pieile lor – o expunere ingenioasă care îi dinamiza pe studenţi, şi în acelaşi timp astupa eventualele găuri, ca să nu se fac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un moment dat o mică secţiune din Marea Piramidă a lui Kheops s-a prăbuşit peste mine într-o noapte fără Lună în cel de-al cincisprezecelea an al cons</w:t>
        <w:softHyphen/>
        <w:t>trucţiei ei. Păzeam zona la care lucra grupul meu când câteva blocuri de calcar din vârf s-au prăbuşit, ţintuindu-mă dureros de una din extremităţi. N-am aflat nicio</w:t>
        <w:softHyphen/>
        <w:t>dată cum s-a întâmplat exact, deşi îl bănuiam pe vechiul meu amic Faquarl, care muncea cu un grup rival pe partea cealaltă. N-am articulat nici o plângere directă, dar am aşteptat momentul potrivit până ce esenţa mea s-a vindecat. Mai târziu, când Faquarl traversa Deşertul de Vest, întorcân</w:t>
        <w:softHyphen/>
        <w:t>du-se cu nişte aur nubian, am invocat o mică furtună de nisip, făcându-l să piardă comoara şi să-şi atragă asupra sa mânia faraonului. I-a luat câţiva ani să cearnă toate bucăţile de aur din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uţia evidentă ar fi fost să-mi schimb înfăţişarea – într-o fantomă, să zicem, sau într-un rotocol de fum, şi pur şi simplu să scap. Dar erau două pro</w:t>
        <w:softHyphen/>
        <w:t>bleme. Prima: îmi venea greu să mă transform acum, foarte greu, chiar şi când mai aveam un pic de forţă. A doua: presiunea considerabilă care mă apăsa mi-ar fi sfărâmat în bucăţi esenţa în momentul când aş fi înmuiat-o ca să mă pre</w:t>
        <w:softHyphen/>
        <w:t>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ce caz, mai aproape de adevăr. La bază, suntem toţi la fel din punctul de vedere al insinuantei noastre lipse de formă, dar fiecare spirit are „un chip” care i se potriveşte şi pe care îl foloseşte ca să-l reprezinte cât timp se află pe Pământ. Esenţele noastre capătă aceste înfăţişări personale pe planurile superioare, în vreme ce, pe cele inferioare, adoptăm forme mai potrivite la situaţiile date. Auziţi, sunt sigur că v-am mai zi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ş fi lovit eu primul cu genunchiul, apoi i-aş fi vârât un vârf de aripă în ochi, şi i-aş mai fi dat una şi în fluierul piciorului, ca să mă ţină minte. Ar fi avut mult mai mult efect. Tehnicile acestor djinni tineri erau atât de ineficiente, că mă dur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lăcărui-licurici: spirite mici care se zbat să ţină pasul cu vremea. Vizibile ca nişte flăcări pâlpâinde pe primul plan (deşi pe celelalte apar drept nişte sepii săltăreţe), flăcăruile-licurici erau cândva folosite de magicieni ca să-i ademene</w:t>
        <w:softHyphen/>
        <w:t>ască pe intruşi pe cărări îndepărtate, spre gropi şi spre mlaştini. Oraşele au schim</w:t>
        <w:softHyphen/>
        <w:t>bat totul; flăcăruile-licurici sunt acum silite să spioneze gurile de canal deschise, deci efectul e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sunt înfuriaţi din cale-afară şi recurg la vraja Închisorii Veşnice, magi</w:t>
        <w:softHyphen/>
        <w:t>cienii constrâng de obicei spiritul să intre în primul obiect pe care le pică ochii. Odată, mi-am luat peste picior un stăpân, în timp ce-şi bea ceaiul de după-amiază, şi, până să-mi dau seama ce se întâmplă, m-am trezit închis într-un borcan cu gem de căpşuni pe jumătate plin şi aş fi putut rămâne acolo pe vecie, dacă ucenicul lui nu-l deschidea din greşeală în aceeaşi seară, la cină. Chiar şi aşa, ani buni după întâmplarea aceea, esenţa mi-a rămas infestată cu seminţe mic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exemplu ar fi afritul Honorius, care a înnebunit după o captivitate de o sută de ani înăuntrul unui schelet. Un spectacol de proastă calitate; îmi place să cred că, dată fi</w:t>
        <w:softHyphen/>
        <w:t>ind personalitatea mea deosebit de plăcută, aş şti să-mi ţin de urât cev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curios cum de, în ciuda teribilei noastre nemulţumiri de a fi invocaţi în această lume, spiritele asemenea mie dobândim destul de multă satisfacţie retros</w:t>
        <w:softHyphen/>
        <w:t>pectivă din isprăvile noastre. La momentul acela, desigur, facem pe dracu’ în patru să le evităm pe cât posibil, dar, ulterior, dăm adesea dovadă de o anume mândrie plictisitoare, grozăvindu-ne cu evenimentele cele mai deştepte, curajoase sau difi</w:t>
        <w:softHyphen/>
        <w:t>cile din CV-ul nostru. Filosofii ar putea specula că acest lucru se întâmplă pentru că suntem în principal definiţi de experienţele noastre în această lume, din moment ce în Celălalt Loc nu suntem la fel de uşor de individualizat. Astfel, cei cu cariere lungi şi sclipitoare (de ex. eu) tind să se uite de sus la aceia (cum ar fi Ascobol) ale căror nume au fost scoase la iveală mai recent şi nu au adunat prea multe realizări notabile. În cazul lui Ascobol, îmi displăcea de asemenea vocea lui idioată de falset, care nu i se potriveşte deloc unui ciclop înalt de 2,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abil germanică la origine – pomenea de baterea în cuie a măruntaielor cuiva pe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urma urmei, eram amândoi sclavi; sufeream de multă vreme împreună în slujba lui Mandrake. Un pic de empatie n-ar fi fost nelalocul ei, cred eu. Dar întemniţarea prelungită a impului îi cam acrise perspectiva asupra lumii, lucru care s-a întâmplat de-a lungul timpului unor spirite mult mai vrednic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mi-aduc bine aminte, acestea includ cazul Afritului, al Plicului şi al Soţiei ambasadorului, afacerea Cufărului Curios de Greu şi episodul murdar al Anarhistului şi al Stridiei. Mandrake era să moară în aproape toate aceste situaţii. Cum spuneam, niciuna dintre ele nu prezenta prea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ceia dintre noi care sunt la curent cu istoria omenirii, cauza ultimului război era îngrozitor de familiară. De ani americanii refuzau să plătească taxele cerute de Londra. Drept răspuns, britanicii au recurs rapid la metoda cea mai veche şi au trimis o armată în teritoriu, ca să-i bată pe colonişti. După primele victorii uşoare, a început să se stagneze. Rebelii s-au retras în pădurile dese, trimiţându-i pe djinni să atace prin surprindere trupele care înaintau. Câţiva magicieni britanici remarcabili au fost omorâţi; flotele a Şasea şi a Şaptea au fost chemate din Mările Chinei să sprijine campania – dar lupta tot se prelungea. Au trecut luni, puterea Imperiului s-a irosit în pustiurile americane, iar repercusiunile au făcut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ansa s-a ivit datorită războiului. Gherilele rebelilor făceau necazuri armatei britanice. După un an de luptă strânsă, ministrul de Externe, un anume domn Fry, a vizitat în secret coloniile, cu intenţia de a aranja un armistiţiu. Opt magicieni l-au supravegheat în timpul călătoriei; o ceată de horle îl păzeau la fiecare pas: minis</w:t>
        <w:softHyphen/>
        <w:t>trul era invulnerabil. Sau aşa credeau. În prima lui noapte în Philadelphia a fost omorât mişeleşte de un imp ascuns în plăcinta de seară. În toiul scandalului gene</w:t>
        <w:softHyphen/>
        <w:t>ral, prim-minis</w:t>
        <w:softHyphen/>
        <w:t>trul şi-a schimbat miniştrii între ei, iar Mandrake s-a alăturat Consi</w:t>
        <w:softHyphen/>
        <w:t>liu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rţez un pic termenul aici, ştiu! Fiind de-acum spre sfârşitul adolescenţei, începuse să arate a bărbat. Văzut din spate. De la distanţă. Într-o noapte foar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rmând tradiţia romană, magicienii căutau să ţină poporul supus prin sărbători regulate, când se montau spectacole gratuite în toate parcurile principale. Erau expuse o mulţime de animale sălbatice din tot Imperiul, precum şi impi minori şi spiriduşi de</w:t>
        <w:softHyphen/>
        <w:t>spre care se zicea că ar fi fost „prinşi” în timpul războiului. Prizonieri umani erau trimişi să defileze pe străzi sau erau închişi în globuri spe</w:t>
        <w:softHyphen/>
        <w:t>ciale de sticlă în pavilioanele din St James’s Park, pentru ca populaţia să aibă de cine-ş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ă rog să-mi remarcaţi reţinerea. Standardele mele referitoare la conversaţie erau foarte ridicate pe vremea aceea, pentru ca discutam cu Ptolemeu. Avea ceva care te făcea să nu-ţi vină să fii vulgar, calomniator sau neruşinat, şi până şi eu mă abţineam să folosesc argoul egiptean. Nu că mi-ar fi interzis, dar m-aş fi simţit cumva vinovat dacă aş fi făcut-o, aş fi simţit că mă dezamăgesc pe mine însumi. Nu se punea nici problema de a folosi invective. Mă mir că mai ave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vident, numai minciuni. Mai ales 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thor: mamă divină şi protectoare a nou-născuţi</w:t>
        <w:softHyphen/>
        <w:t>lor; djinnii din templele ei au înfăţişare de femeie cu cap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pe el îl chema tot Ptolemeu. Aşa i-a chemat pe toţi aceşti regi ai Egiptului, unul după altul, vreme de mai bine de 200 de ani, până când Cleopatra a întrerupt şirul. Originalitatea nu era o trăsătură puternică a familiei. E uşor de înţeles poate, de ce Ptolemeu al meu arăta o asemenea indiferenţă faţă de nume. Însemnau foarte puţin. Mi-a spus asta prima dată cân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ănuiesc că le moştenea de la mama lui. Aceasta era de loc de undeva din susul fluviului, o concubină din apartamentele regale. N-am văzut-o niciodată. Ea şi tatăl lui au murit de ciumă înainte să a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cauza slăbiciunii mele nu a ajuns până pe trotuar. Dar, Doamne, gestul a fost de o sălbăticie!… [28] Ca parte din încercarea sa de a-i linişti pe oamenii de rând, Mandrake inau</w:t>
        <w:softHyphen/>
        <w:t>gurase o serie de broşuri oribile, care spuneau poveşti eroice de</w:t>
        <w:softHyphen/>
        <w:t>spre soldaţii brita</w:t>
        <w:softHyphen/>
        <w:t>nici ce luptau în sălbăticia americană. Un titlu tipic era Adevărate poveşti de război. Erau ilustrate cu gravuri proaste şi pretindeau că sunt relatări reale ale unor evenimente recente. Nu e nevoie să mai spun că magicienii americani erau salbă</w:t>
        <w:softHyphen/>
        <w:t>tici şi cruzi, folosind magia cea mai neagră şi demonii cei mai hidoşi. La rândul lor, britanicii cei corecţi insistau mereu asupra bunelor maniere şi a fairplay-ului şi scăpau invariabil din strâmtoare improvizând arme artizanale din stâlpi de gard, din cutii de conserve şi din bucăţi de sfoară. Războiul era descris ca fiind atât nece</w:t>
        <w:softHyphen/>
        <w:t>sar, cât şi corect. Era vechea poveste – am văzut impi cioplind invenţii similare pe stele oficiale peste tot în delta Nilului, în apărarea războaielor faraonice. Oamenii tindeau să le ignore ş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rmal că ştia. Numele lui de botez îi atârna deasupra capului ca o sabie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dată, când eram în slujba şamanilor algonquini, un afrit duşman a venit noaptea la tribul nostru şi a răpit copilul unei căpetenii. Când s-a aflat, afritul era departe; se deghizase într-o femelă de bizon şi aruncase asupra copilului o vrajă de Strălucire, aşa că părea un viţel care mugea. Dar afriţii au copite de foc: m-am ţinut după iarba pârjolită pe distanţă de o sută şaizeci de kilometri prin prerie şi l-am ucis pe răpitor cu o suliţă de argint. Copilul a fost înapoiat părinţilor, deşi se făcuse puţin cam verde de la prea multă iarbă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nde să fie involuntară: adică atunci când îi loveşti cu o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las: un marid cu o putere neobişnuită şi cu muşchi bine definiţi, angajat de magicianul grec Fidias ca să construiască Parthenonul, pe la 440 î. Hr. Atlas nu şi-a văzut cum se cuvine de treabă şi a făcut fundaţia de mântuială. Când au apărut crăpăturile, Fidias l-a închis pe Atlas sub pământ, însărcinându-l să ţină pe umeri construcţia pe o perioadă nedeterminată. Din câte ştiu, e posibil să mai fi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ea ce înrăutăţea lucrurile era că un exemplar din Adevărate poveşti de război făcuse această ispravă. Broşura lui Mandrake! O altă jignire pe care s-o adaug la lista nesfârşită de ofense pe care mi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seraţi fapta preferată din următoarea selecţie: (a) a luptat cu o singură mână împotriva unor utukku la Quadesh, (b) a cioplit marile ziduri din Uruk, (c) a distrus trei stăpâni consecutivi prin folosirea unei Ghicitori Ermetice, (d) a vorbit cu Solomon, sau (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că aş fi putut face ceva împotriva lui în starea mea actuală. Cel puţin, nu singur. Anumiţi djinni, printre care şi Faquarl, organizau de mult rebeliuni colec</w:t>
        <w:softHyphen/>
        <w:t>tive împotriva magicienilor. Întotdeauna mi se păruse o prostie, imposibil de dus la bun sfârşit, dar dacă Faquarl ar fi venit acum la mine cu vreun plan aiuristic, m-aş fi alăturat lui bătând din palme şi ţip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ulsul avea forma unei sfere mici, de culoare verde-albăstruie, aproape de mărimea unui arşic, vizibilă doar pe planul al şaptelea. Avea să cerceteze rapid localul înainte de a se întoarce la cel care o trimisese. La întoarcere culoarea avea să indice nivelul de magie pe care îl descoperise: verde-albăstrui însemna că zona era în regulă, galben, că exista o urmă de magie; portocaliu sugera că există vrăji puternice, în timp ce roşu şi indigo îmi dădeau de înţeles că trebuie să mă scuz şi să mă îndrep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u de către mine. Batalioanele de impi pe care le-am obligat să mă slu</w:t>
        <w:softHyphen/>
        <w:t>jească au trecut prin perioade îngrozitoare, în timp ce eu mă relaxam într-un hamac, la distanţă, în siguranţă, uitându-m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ime! Ăsta era numele pe care-l căutam. Omul cu faţă de peşte din cafenea fusese unul dintre conspiratorii din afacerea Lovelace de acum cinci ani. Dacă ieşise brusc din ascunzătoare, înseamnă că lucruril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re deosebire de majoritatea pantofilor stăpânului meu, care doar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ebuie să fi fost şi foarte fierbinte. Era cu adevărat u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enţa bietului Truklet nu era cine ştie ce. De regulă aş fi strâmbat din nas la ea. Dar trăiam vremuri disperate, şi aveam nevoie de toată energia pe care o puteam obţine. În plus, micul nemernic urma să mă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vea de aşteptat. I-aş mai fi adus în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ele dintre frumuseţi erau într-adevăr umane, deşi pe planurile superioare am zărit vreo două care nu erau ce ar fi trebuit să fie: una, o cochilie goală, solidă în faţă, găunoasă în spate; cealaltă, un foliot rânjit, cu membre ţepoase, ascuns sub vraja lu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 văzut mâna lui Mandrake în spatele tuturor acestor lucruri – vădeau toată atenţia lui pentru detalii, împreună cu teatralitatea pe care o învăţase de la prietenul lui, dramaturgul Makepeace. O combinaţie perfectă de primitiv şi de subtil. Demonul „american” captiv era deosebit de reuşit, apreciam eu în gând, fără îndoială invocat de cineva din guvern special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astfel de împrejurări trebuie să acţionezi repede, înainte să fii pur şi simplu absorbit de celălalt. Entităţile slabe n-au nici o şansă dacă sunt înghiţite de o putere mai mare, iar asta era o situaţie cam la 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 susţinea că orice legătură dintre lumi trebuia să aibă un scop: era treaba magicienilor şi a spiritelor să se străduiască să înţeleagă care era acesta. Eu consi</w:t>
        <w:softHyphen/>
        <w:t>deram (cu tot respectul cuvenit) că respectiva idee era o adevărată prostie. Slaba interacţiune care exista între lumile noastre nu era altceva decât o crudă aberaţie (înrobirea noastră, a djinnilor), căreia ar fi trebuit să i se pună capăt cât de curând posibil. Ne aprinsesem, şi am evitat să folosesc vulgarităţi pământene doar pentru că ţineam prea mult la puritate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ntre ei erau preoţi de rang înalt, nobili ai regatului, parteneri de băutură din birturi, luptători profesionişti, o femeie cu barbă şi un pitic. Fiul regelui avea un mare apetit şi gusturi variate; se învârtea într-un cerc socia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ică un vârtej de ucideri. Execu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relatare, mâzgălită pe pereţii din port şi ilustrată de o schiţă în culori vii, îl arăta pe fiul regelui aplecat cu fundul gol peste o masă din bibliotecă şi bătut cu un bici regal de către un demon sau de nişte demo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chii faraoni se bazaseră pe preoţii lor pentru astfel de servicii, iar dinastia greacă nu văzuse nici un motiv să schimbe această politică. Dar în timp ce indivi</w:t>
        <w:softHyphen/>
        <w:t>zii talentaţi din trecut îşi croiseră drum spre Egipt ca să se ocupe de comerţ, permiţând Imperiului să înflorească pe spinarea bieţilor djinni, vremurile acelea trecu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ici s-a strecurat un pic de argou de pe străzile egiptene. Păi dacă mă sco</w:t>
        <w:softHyphen/>
        <w:t>s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u aproape aşa. Uneori am exagerat cu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 mă preocupa în clipa aceea vestimentaţia ei, dar pentru aceia dintre voi care sunt interesaţi, iată cum arăta: purta o combinaţie de pantaloni cu tunică neagră, foarte nurlie, dacă aveai astfel de înclinaţii. Tunica era deschisă la gât; nu purta bijuterii. În picioare avea nişte tenişi mari şi albi. Câţi ani avea acum? Vreo optsprezece, pesemne. Nu m-am gândit niciodată s-o întreb, iar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oi, djinnii de rangul patru, nu suntem nişte spirite foarte uşor de invocat, deoarece suntem supărăcioşi şi corecţi şi ascultăm cu atenţie ca să găsim orice mică eroare în incantaţii. Din acest motiv, şi din cauza formidabilului nostru inte</w:t>
        <w:softHyphen/>
        <w:t>lect şi a prezenţei noastre copleşitoare (în general neincluzând mirosul de pâine prăjită), magicienii ne evită până când exerseaz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 să nu mai spun de douăzeci şi două de posibile răspunsuri la fiecare, şaispre</w:t>
        <w:softHyphen/>
        <w:t>zece ipoteze rezultante şi contrateoreme, opt speculaţii abstracte, o ecuaţie cu patru necunoscute, două axiome şi un limerick. Asta e inteligenţă pură, ca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tăpânul meu, adică. N-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actic, presupun că aveam cap de leoaică, de vreme ce îmi lipsea coama. Coamelor li se conferă prea multă importanţă; OK, sunt bune pentru pozat, dar îţi blochează cu totul vederea laterală în bătălie şi se încleiază teribil de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n păcate, avea dreptate. Dacă m-ar fi trăsnit cu o vrajă de Pedeapsă, aş fi putut s-o întorc asupra lui (un avantaj major de pe urma faptului că îi ştiam numele de botez), dar nu mă puteam apăra împotriva unei împunsături cu suliţa, mai ales în starea mea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analogie năucitoare, dar înţelege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nou năucito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 să fie clar, tenul lui căpătase o nuanţă interesantă de alb-gălbui. Ca de crem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termen tehnic: unitate de măsură 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ltima dată când am folosit eu trucul cu vântul puternic/urletul fără trup am încercat să-l momesc pe uriaşul Humbaba în pădurea de pini, astfel încât stăpânul meu, Ghilgameş, să se poată furişa pe la spatele lui şi să-l ucidă. Discutăm de 2 600 î. Hr. Şi a funcţionat atunci doar fiindcă Humbaba era cu câteva conuri mai scund decât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wamba era fluşturatică precum un fluture, Cormocodran – taciturn şi brutal, în timp ce Ascobol şi Hodge erau pur şi simplu nesuferiţi, fiind în mod regretabil numai buni de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remă de ouă: un alt termen tehnic. Denotă o prăbuşire totală a esenţei pe planul muritor. În Locul Celălalt, desigur, esenţa noastră pluteşte liber tot timpul şi nu trebuie să ia o form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l puţin nu când nu pot riposta. Dar, mai devreme sau mai târziu, când o să-mi recapăt puterile, o să mă întâlnesc din nou cu Hodge, Ascobol şi Cormocodran. Şi atunci le voi aplica o răzbunare târzie cu ferocitatea unui urs rănit. Răzbu</w:t>
        <w:softHyphen/>
        <w:t>narea reuşită e doar chestiune de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ostră de dialog: „O, crezi că poţi, ei?”, „Da, nici o problema amice!” „Zău?”, „Zău!” Toate în faţa celorlalţi, care aclamau şi se plesneau peste şoldurile păroase. În privinţa profunzimii şi vigorii intelectuale, era undeva între dezbaterile din Atena antică şi cele mai recente din Parlamen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 posibila excepţie a lui Cormocodran, care tot reuşea să arate ca o juncană strânsă într-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ignitor, grosolan, dar era un sâmbure de adevăr în asta. Nu ajunsesem să mă deteriorez ca atunci cu broasca, dar, cu fiecare minut care trecea, puterile mele şi esenţa mea se mai micşorau puţin. Eram cam fluid prin zon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ar fi plăcut să iau parte la luptă. Teribil. În mod normal aş fi fost primul care să se lupte cu chestiile cu cap de sepie. Dar nu eram în apele mele. Mai aveam prea puţin din preţioasa esenţă ca s-o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l întârziau în primul rând rănile, dar nici ultima lui masă nu-i picase prea bine. O hăpăise efectiv p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eori, prinşi de evenimente, noi, djinnii, uităm ce limbă folosim. Când conlucrăm în cadrul acestei lumi, avem tendinţa de a vorbi dialecte familiare nouă şi nu neapărat pe cele folosite în cadrul civilizaţiei de zi cu zi. (Aşa că, vedeţi, se explică totul.) [73] Folioţii Frisp şi Pollux fuseseră de faţă când am fost descoperit; se amuza</w:t>
        <w:softHyphen/>
        <w:t>seră apoi povestind întâmplarea impilor din gaşca lor. Din păcate, ambii folioţi şi impii au fost curând ucişi în diferite moduri în timpul unei singure nopţi: o coinci</w:t>
        <w:softHyphen/>
        <w:t>denţă bizară, care m-a epuizat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era precum bătrânul Jabor, adică puternic şi idiot până la a fi indestructi</w:t>
        <w:softHyphen/>
        <w:t>bil. Nu era nici ca posacul de Tchue, care rar se vedea nevoit să ridice un deget la duşmanii lui, atât de înfricoşătoare şi de inventive erau vorbele lui. Nu, Faquarl era un geniu – privea cu spirit practic supravieţuirea respectând în egală măsură puterea şi şiretenia. În clipa de faţă, eu abordam aceeaşi tactică: încercam să evit să fiu omorât, respectând prin şiretenie puterea lui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făţişarea mea de om-corb era totemul tribului care trăia între câmpie şi pădure. Membrii acestui trib preţuiau modul de a se furişa al păsării, inteligenţa şi viclenia ei. Mantia era făcută din pene de la fiecare pasăre care trăia prin părţile acelea: puterea lor fiind absorbită de a mea, puteam să merg neobservat pe piatră şi pe iarbă şi de asemenea să vorbesc respectuos cu şamanul tribului, care purta un costum similar, completat cu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cos de un djinn destul de în vârstă precum Faquarl, râsul ăsta era curios de descurajant. Noi, spiritele superi</w:t>
        <w:softHyphen/>
        <w:t>oare, avem desigur simţul umorului, pe care îl folosim ca metodă de corecţie pentru anii nesfârşiţi de servitute pe Pământ. În mod normal se încadrează într-o anume categorie – este sec, sardonic şi observaţional, uimit în permanenţă de slăbiciunile magicienilor noştri. Nu tindem să cădem în isterii – asta chiar nu se face! (Sigur, nu mă refer aici şi la impi, care rar se ridică peste nivelul trom</w:t>
        <w:softHyphen/>
        <w:t>bonelii distractive.) Aşa stând lucrurile, era ceva ciudat de nereţinut în veselia lui Faquarl, ceva puţin pre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sta era adevărat. Încă de pe vremea bucătăriilor regale de la Ninive, pe la 700 î. Hr. Fusesem trimis acolo de magicienii babilonieni într-o misiune diploma</w:t>
        <w:softHyphen/>
        <w:t>tică, adică să strecor arsenic în mâncarea lui Sennacherib în timpul unui banchet. Din păcate, Faquarl fusese însărcinat de regele asirian să caute asasini: i se făcuse poftă de porţia mea de viţel gras din farfurie şi începuse să mă alerge pe hol. După o mamă de bătaie cu mâncare, l-am doborât cu un jambon bine ţintit şi m-am salvat fugind. În mare, relaţia noastră a început să se deterioreze di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care am distrus fortul principal al piraţilor şi am eliberat o sută de prizo</w:t>
        <w:softHyphen/>
        <w:t>nieri. Încăierarea a fost memorabilă mai ales din cauză că m-am luptat singur cu un afrit foarte feroce deasupra a două corăbii care se scufundau. Ne-am urmărit încoace şi încolo pe vâslele în flăcări, şi ne-am duelat printre vele folosind bucăţi de catarg rupt. În final l-am pocnit în cap şi m-am uitat cum se scufundă, încă fumegând, în adâncurile verzi ca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 anume personaj cu pielea roşie ieşea în evidenţă. După ce a provocat un haos general, Jabor a fost până la urmă scos din luptă când l-am momit într-un sistem de peşteri subterane şi am făcut ca tunelul să se prăbuş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 pace egipteană, vreau să spun. Cu şi mai multe violuri, jafuri şi crime, dar acum comise doar de noi, şi nu împotriva noastră. Deci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nkh: un fel de amuletă, în formă de T, cu o buclă la capăt. Simbolul vieţii. În Egiptul faraonic, unde magia era un lucru cât se poate de obişnuit, multe ankhuri conţineau entităţi prinse în capcană şi te protejau. În vremea lui Ptolemeu ajunseseră doar simbolice. Dar fierul, ca şi argintul, alungă întotdeauna dji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hiar şi un duşman străvechi diferit ar fi fost cum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n cauza lui Kitty Jones eram uimit. Nu din cauza mesei. Deşi era foarte frumos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da. Iată cum stau lucrurile. Aşa cum se poate să fi menţionat o dată sau de două ori, există cinci niveluri de bază ale spiritelor: impii (dezgustători), folioţii (neglijabili), djinnii (o clasă fascinantă, cu una sau doua bijuterii), afriţii (supraevaluaţi) şi marizii (îngrozitor de plini de ei). Deasupra acestor niveluri există entităţi mai puternice, obscure de la natura lor, care sunt doar uneori invo</w:t>
        <w:softHyphen/>
        <w:t>cate sau chiar definite. Nouda era una dintre ele, iar rarele lui apariţii pe Pământ au lăsat în urmă sânge şi nenorociri. Doar regimurile cele mai neplăcute l-au angajat: asirienii (în timpul bătăliei de la Ninive, când Nouda a devorat o mie de mezi), Timur cel Crud (la asediul oraşului Delhi, în timpul căruia Nouda a făcut o grămadă de capete de prizonieri înaltă de cincisprezece metri), aztecii (acesta era un angajament regulat pentru Nouda; până la urmă a descoperit o ambiguitate în invocaţia lui Monte</w:t>
        <w:softHyphen/>
        <w:t>zuma… drept răsplată, Nouda a devastat Tenochtitlan şi l-a lăsat fără apărare împotriva spaniolilor). Era un client formidabil, cu alte cuvinte, înfometat şi foarte puţin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elul cum o trata părea… Păi, să zicem aşa: era greu de spus în ce fel îşi servea propriile interese. Fără îndoială că existau suficiente motive, dacă ştiai unde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ra adevărat: forma normală a lui Naeryan presupunea un bust negru precum cerneala, trei ochi pătrunzători plasaţi la intervale neregulate şi o mulţime de membre ca de păianjen. Bine, această înfăţişare era de un gust îndoielnic, dar era cu mult mai demnă decât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Undeva, în adâncul acestor ochi, am zărit energiile din Celălalt Loc, rotindu-se, rotindu-se. Nu m-am putut abţine să nu mă întreb cât va supravieţui acest corp muritor cu un astfel d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mândoi ne-am străduit să adoptam un ton sec, dur, agresiv. Niciunul nu prea a reuşit. Vocea lui avea tipul de timbru rezervat de obicei liliecilor şi fluiere</w:t>
        <w:softHyphen/>
        <w:t>lor pentru câini, iar a mea tremura ca a unei fete bătrâne cerând un sendviş cu cas</w:t>
        <w:softHyphen/>
        <w:t>traveţi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reo două sute de ani, de fapt. Un stăpân ceh de-al meu avea tendinţa să se îngraşe. Obişnuiam să-l critic pentru lipsa de condiţie fizică, făcându-l să acumu</w:t>
        <w:softHyphen/>
        <w:t>leze în el un sentiment de iritare sfidătoare. Într-o noapte l-am provocat să-şi atingă degetele de la picioare pe când se afla în pentagramă. A reuşit cu vitejie, dar, în timp ce făcea asta, fundul lui a depăşit cercul, permiţându-mi să scap de legături. Şi, desigur, a fost puţin gras, totuşi destul de bun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sta n-a ţinut mult, bineînţeles. „O, Bartimaeus, ai putea iriga Semiluna Fertilă? Ai putea schimba aici şi aici cursul Eufratului?” „Ştii, dacă tot te ocupi de asta, te superi să plantezi vreun milion de seminţe de grâu pe câmpul ăla? Mersi.” Nu mi-a dat nici măcar un târnăcop. Când am ajuns în Ur nu mai simţeam deloc acea teribilă bucurie. Mă durea spatel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redeţi-mă, mă pricep la acustica sticlelor. Mi-am petrecut cea mai mare parte a secolului al şaselea într-un vechi borcan de susan, sigilat cu ceară, plutind pe Marea Roşie. Nimeni nu mi-a auzit strigătele. Până la urmă un bătrân pescar m-a eliberat, şi ajunsesem suficient de disperat ca să-i îndeplinesc câteva dorinţe. Am erupt sub forma unui uriaş de fum, am produs câteva fulgere şi m-am aplecat spre el ca să-l întreb ce dorinţă are. Bietul bătrânel făcuse infarct. Ar trebui să existe o morală aici, dar nici în ruptul capului nu va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 senzaţie logică din punctul lui de vedere. Mă absorbise pe mine: o fiinţă de foc ş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imic nu se schimbă. Nefertiti mereu avusese acest efect asupra lui Akhenaton, dându-se pe lângă el în timp ce făcea socotelile recoltei, întrebându-l cum îi stă cu noul ei văl. El nu se învăţase nicioda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ă foloseşti un astfel de obiect seamănă un pic cu deşurubarea unui capac de la o sticlă de Cola. Nu. Poate că e un pic mai interesant: imaginaţi-vă că mai întâi agiţi sticla. Apoi, încet, încet, întorci capacul… secretul e să-l desfaci doar puţin, cât să fâsâie un piculeţ. Apoi magicianul poate direcţiona puterea unde doreşte. Dacă desfaci prea mult sau prea repede, o încurci. E un fel de a spune. Printre clădirile importante distruse de folosirea neglijentă a talismanelor se numără: Biblioteca din Alexandria şi Farul din Pharos, grădinile suspendate din Babilon, citadela Marelui Zimbabwe şi Palatul Scufundat din 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clavilor şi prizonierilor de război li se dădeau cuţite de fier şi erau trimişi în marea arenă romană ca să se bată cu djinnii captivi. Elita romană pur şi simplu adora urmăririle comice şi toate metodele hilare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m întâlnit-o prima oară pe Naeryan în Africa, în timpul campaniilor lui Scipio. Înfăţişarea ei preferată era de dansatoare mlădioasă din buric, care ade</w:t>
        <w:softHyphen/>
        <w:t>menea… [97] Oricum, nu mie, bine protejat înăuntru. Nathaniel poate că s-a ales cu câteva vânătăi inutile, ca atunci când a pornit spre stânga când eu mă îndreptam spre dreapta, iar Toiagul l-a pocnit în nas; sau când a activat Toiagul în toiul unei sărituri extra fanteziste, şi am fost amândoi aruncaţi în lături într-o tufă de grozamă. Sau acel mic incident de la lac, când s-a înfuriat atât de tare (am stat sub apă doar vreo patru sau cinci secunde amărâte şi, hai să fim serioşi, câteva alge n-au omorât nicio</w:t>
        <w:softHyphen/>
        <w:t>dată pe nimeni). Dar, în mare, am reuşit să evităm rănile auto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au chiar şi organ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ceasta din urmă era o observaţie făcută pe malul lacului. Nathaniel din păcate a luat-o drept o comandă, ceea ce a dus la imersiunea noastră temporară. (Joc de cuvinte, în engl. duck înseamnă”raţă”, dar şi „a te ghemui, a te feri” – n. tr.) [100] Erau probabil vreo patruzeci. Dar, când intră în luptă, un războinic înţelept se ocupă de duşman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acă băiatul ar fi fost acolo singur, fără prezenţa mea încurajatoare, ar fi acţionat oare atât de rapid împotriva corpurilor colegilor săi miniştri? În ciuda diformităţilor, a feţelor lor lăsate şi a membrelor poziţionate ciudat, mă îndoiesc. Era om; absolut întotdeauna, întotdeauna oamenii sunt atraşi de ce 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intre acestea se numărau: scamatori, arene pentru role, căluşei cu impi, Cortul Magic de Profeţii al Doamnei Houri, o sală cu iluzii optice, Grota Taxider</w:t>
        <w:softHyphen/>
        <w:t>mică a lui Bumpo–Ursul şi Expoziţia Mondială din centru – o serie de standuri patetice prezentând „bogăţiile culturale” ale fiecărei ţări din Imperiu (în principiu dovlecei, cartofi dulci şi linguri de lemn pictate). Mulţimile proclamaseră Palatul „Cea de-a Zecea Minune a Lumii”, ceea ce unul ca mine, care contribuise la cons</w:t>
        <w:softHyphen/>
        <w:t>truirea a cinci dintre celelalte nouă, găsea c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u voi da amănunte. A fost doar o mică misiune asiatică,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ormal că puteam. Era ca şi cum ea conducea o formaţie internă cu un singur membru, totul plin de claxoane, de clopoţei şi de fluiere, cu talgere entu</w:t>
        <w:softHyphen/>
        <w:t>ziaste prinse între genunchi. Zgomotul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şa s-a întâmplat cu Nefertiti şi Akhenaton, desigur. Acum schimbau priviri languroase şi jurăminte lângă ţarcul crocodililor; în clipa următoare religia de stat era distrusă şi capitala Egiptului se muta la 100 de kilometri în deşert. Un lucru pur şi simplu ducea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aquarl nu era un viclean mincinos ca Tchue; se mândrea cu vorbele lui tranşante. Fiţi atenţi, punctul lui slab chiar că era lăudăroşenia. Dacă dădeai cre</w:t>
        <w:softHyphen/>
        <w:t>zare tuturor poveştilor, ajungeai să-l consideri responsabil de majoritatea evenimentelor-cheie din lume, precum şi consilierul şi confidentul tuturor marilor magicieni. Asta, aşa cum i-am spus lui Solomon, era o pretenţie destul d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ra un fapt istoric ciudat că magicienii britanici nu se arătau deloc interesaţi de zbor, fiind înclinaţi (ceea ce era destul de înţelept, aş zice) să se încreadă mai degrabă în mijloacele mecanice. Dar alte culturi n-aveau probleme în a contopi djinnii cu obiectele neînsufleţite: perşii apelau la covoare; anumiţi europeni proza</w:t>
        <w:softHyphen/>
        <w:t>ici apelau la mojar şi la pistil; magicieni chinezi cu simţul aventurii chiar au încer</w:t>
        <w:softHyphen/>
        <w:t>cat să călărească p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 B.: Încă mai vorbim de</w:t>
        <w:softHyphen/>
        <w:t>sp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ând strigi din Nepal. Aşa de t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general, cei care nu trebuie să facă asta. Politi</w:t>
        <w:softHyphen/>
        <w:t>cienii şi scriitorii îmi vin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ăi încercaţi să faceţi un gest nepoliticos adresat vouă înşivă. Pur şi simplu nu ies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6"/>
      <w:footerReference w:type="default" r:id="rId7"/>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3:00Z</dcterms:created>
  <dc:creator>V3 Poarta Lui Ptolemeu 104</dc:creator>
  <dc:description/>
  <cp:keywords/>
  <dc:language>en-US</dc:language>
  <cp:lastModifiedBy>User John</cp:lastModifiedBy>
  <dcterms:modified xsi:type="dcterms:W3CDTF">2013-09-01T15:23:00Z</dcterms:modified>
  <cp:revision>2</cp:revision>
  <dc:subject/>
  <dc:title>Jonathan Stroud</dc:title>
</cp:coreProperties>
</file>