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rge D. Pamplona Roger</w:t>
      </w:r>
    </w:p>
    <w:p>
      <w:pPr>
        <w:pStyle w:val="Heading1"/>
        <w:ind w:hanging="0"/>
        <w:rPr>
          <w:i/>
          <w:i/>
          <w:sz w:val="40"/>
        </w:rPr>
      </w:pPr>
      <w:r>
        <w:rPr>
          <w:i/>
          <w:sz w:val="40"/>
        </w:rPr>
        <w:t>Poftă bună</w:t>
      </w:r>
    </w:p>
    <w:p>
      <w:pPr>
        <w:pStyle w:val="Frspaiere"/>
        <w:rPr/>
      </w:pPr>
      <w:r>
        <w:rPr>
          <w:rFonts w:cs="Bookman Old Style;Times New Roman" w:ascii="Bookman Old Style;Times New Roman" w:hAnsi="Bookman Old Style;Times New Roman"/>
          <w:sz w:val="24"/>
        </w:rPr>
        <w:t>Alimente ce previn şi însănătoş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in partea editorilo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lucrăr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t factori decisiv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loarea alimentaţie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e mâncăm?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draţii de carbon.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răsimil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teinel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taminel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neralele.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noutate cu tradiţie foarte vech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cretul popoarelor mai sănătoase.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tive temeinice pentru schimbare.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zavantajele cărnii. 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 alimentaţie echilibrată.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ştigă cei care pierd.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eta de tranziţie. ~.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vă cunoştinţele despre nutriţie.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enţa ilustraţiilor.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măsură.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alfabetic. 18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in partea 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ste de acord cu faptul că sănătatea este un lucru de care trebuie să avem grijă. În ţările dezvoltate dispunem de spitale modern echipate, cu aparate medicale sofisticate, de servicii medicale de urgenţă, dispuse să ţină seamă de oricine are nevoie de ele, la orice oră din zi şi din noapte, ca şi de numeroase preparate farmaceutice, cu care se pot trata aproape toate bolile. Toate acestea au contribuit la ridicarea nivelului de sănătate a populaţiei şi la calitatea vieţii. Există multe afecţiuni care până acum se pot trata sau 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anumite suferinţe din ce în ce mai frecvente, în ciuda progresului tehnic al medicinei. Afecţiunile cardiace, în special infarctul de miocard, tulburările cauzate de lipsa de irigare sanguină a creierului şi a extremităţilor, bolile reumatice şi degenerative şi mai ales cancerul, toate par să se înmulţească o dată cu trecerea timpului. Oare tehnica medicală nu e capabilă să le detecteze din timp şi să le trateze? Pur şi simplu nu. Nici tehnica medicală cea mai avansată şi nici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ceea ce est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a deveni de îndată mai plăcută şi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TAG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şi matematician grec sec. VI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 nu pot compensa consecinţele unor obiceiuri nesănătoase. In ciuda multor tratamente moderne pentru bolile de inimă şi a transplanturilor de inimă care se pot efectua într-o ţară, nu s-a reuşit ca populaţia să fie mai sănătoasă şi să se diminueze riscul unui infarct. Stilul de viaţă sănătos, obiceiurile de viaţă pot să facă mult mai mult pentru sănătatea populaţiei decât cea mai avansată tehnic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l recunosc astăzi responsabilii cu sănătatea din guverne şi instituţi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Sănătăţii al Comunităţii Europene a lansat un program vast pentru a reduce creşterea alarmantă a cazurilor de cance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cest program în zece puncte con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European contra Cancerului. Pentru a diminua frecvenţa acestei plăgi sociale, ni se recomandă să schimbăm obiceiurile noastre de până acum cu un nou stil de viaţă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maţi (punctul 1) &lt;/Controlaţi consumul de băuturi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frecvent fructe şi zarzavaturi proaspete şi cereale cu un bogat conţinut de fibră (punct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care provoacă cea mai mare mortalitate (bolile de inimă şi cancerul) sunt în strânsă legătură cu obiceiurile de viaţă. Dintre toate obiceiurile fiinţei omeneşti, cel care are cele mai mari urmări asupra sănătăţii este tocmai alimentaţia. Se evaluează că cel puţin 40% dintre afecţiunile actuale sunt strâns legate de deprinderile noastre alimentare. După respiraţie, mâncarea este actul pe care îl repetăm de cele mai multe ori de-a lungu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lucrare, Editura Safeliz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Viaţă şi Sănătate doresc să pună la îndemâna cititorilor rezultatele ultimelor cercetări ştiinţifice în domeniul sănătăţii preventive şi al nutriţiei. Autorul şi-a dat toată silinţa ca să exprime într-un limbaj simplu şi accesibil ceea ce deseori este arid ş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arte de medicină preventivă, care ne învaţă cum să ajungem la un stil de viaţă sănătos şi cum putem evita boala înainte să apară. Ea este dedicată în primul rând celor sănătoşi, mai mult decât celor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domnului doctor Pere Llorca, cu maşter în Nutriţie şi Educaţie Sanita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Loma Linda (California, S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pentru revizuirea textului în conformitate cu ultimele descoperiri ştiinţifice produse în mediu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i mult ca oricând în istoria omenirii, s-a ajuns să se cunoască secretele unei vieţi sănătoase. Mai mult ca oricând, dispunem de informaţii valoroase, verificate ştiinţific, pentru a îmbunătăţi sănătatea; mai mult ca oricând, ştim ce alimente trebuie să mâncăm pentru a evita afecţiunile grave di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existat niciodată motive atât de întemeiate pentru a adopta un nou stil de viaţă sănătos. Fiecare poate să beneficieze de el, aşa cum vom vedea în această carte, lucru care este la îndemân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cititor, acum este cea mai bună ocazie pentru a trece la un nou sti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 „ în prima versiune a Codului figura ca punct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ce previn şi însănăt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unei sănătăţ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Opt factori deci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Valoarea alim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De ce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opt principii de bază pentru păstrarea naturală a sănătăţii, alimentaţia ocupă un loc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e menţin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Hidraţii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Gră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Prote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enţii de bază pentru sănătate nu trebuie doar să fie nepoluaţi şi nemodificaţi genetic, ci şi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 minerale, oligoelemente, elemente fitochimice, antioxi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Vita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Mine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escoperiri ce permit îmbunătăţirea calităţii vieţii noastre şi întârzierea îmbătrâ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de a descoperi adevărur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O noutate cu tradiţie foar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utate în domeniul sănătăţii nu este întotdeauna sinonimă cu progresul şi uneori chiar întoarcerea presupune un mare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implu şi într-adevăr natural continuă să fi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Secretul popoarelor mai sănătoase întoarcerea la natural merită efortul, dar are secretele sale. Puse astăzi la îndemâna tuturor cit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tivaţie corectă este cea mai bună garanţie pentr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Motive temeinice pentru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de sănătate, ecologice, etice. Pentru a începe practicarea unui nou stil de viaţă cu bune perspective de reuşită lNiciodată nu am avut motive atât de multe şi atât de bune pentru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Dezavantajele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răi fără a mânca peşte şi carne. Şi se trăieşte mai bine, şi se savurează mai mult alimentele. Gustând, în acelaşi timp, felurile de mâncare mai apet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sănătos şi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O alimentaţie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Câştigă cei car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nu constă în „a mânca puţin din toate”, ci în a consuma proporţia adecvată din ce este necesar şi ce es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importantă, efectuată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Dieta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pas în direcţia bună, cu siguranţa că inspiră cunoaşterea obiectivului prestabilit, urmărind realizarea lui în acord cu indicaţiile sigure, serioase şi dovedit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de auto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ează-ţi stil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ază-ţi cunoştinţele de nutriţi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factori deci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W. Homes comenta, cu o uşoară ironie, referindu-se la obiceiurile de viaţă sănătoasă, că „anumite persoane caută să câştige cerul făcând din viaţa lor pământească un infern”. În general, ani de-a rândul s-a dat impresia că obiceiurile de viaţă sănătoasă sunt plictisitoare, greu de practicat şi nea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impresia că, pentru a ajunge să practici un stil de viaţă sănătos, trebuie să respecţi o listă de „nu-uri” (inter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fericire, lucrurile nu sta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ocupa de sănătate şi a dobândi obiceiuri sănătoase ar putea să devină cu adevărat un lucru plăcut şi recreativ. A adopta un stil de viaţă sănătos nu înseamnă a face din viaţa ta de pe pământ un infern, ci, dimpotrivă,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principii de viaţă sănătoase, veţi avea cele mai mari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limentaţie, există şapte factori naturali decisivi pentru sănătate. Aplicarea lor este foarte simplă. A face din ei baza stilului de viaţă este un lucru plăcut şi bene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sănătos este ca o casă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bolnav este ca o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şi om politic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benefice ale unei alimentaţii sănătoase, aşa cum sunt expuse în această carte, vor creşte atunci când se practică şi celelalte obiceiuri sănătoase: aer curat, apă, soare, exerciţiu fizic, abstinenţă de la droguri şi o bună dispoziţie mintală. Toate acestea formează în ansamblu un formidabil program de viaţă sănătoasă. Practicarea acestuia cu entuziasm vă va face viaţa de pe pământ un crâmpei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este obiceiul care influenţează cel mai mult sănătatea noastră. Nu numai felul de mâncare, ci, de asemenea, timpul şi modul în care mâncăm afectează hotărâtor organismul nostru. În această carte, veţi găsi ceea ce este necesar ca să învăţaţi să vă hrăniţi potrivit, într-un mod plăcut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răi timp de mai multe săptămâni fără a mânca; mai multe zile fără a bea apă; dar fără a respira nu putem trăi mai mult de două sau trei minute. Oxigenul din aer este indispensabil pentru ca alimentele care se ard în celulele corpului nostru să producă energia necesară pentru menţinerea vieţii. Avem un singur mod de a obţine acest oxigen: res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spirăm bine, adânc, dar mai ales trebuie să respirăm aer curat. Este important să menţinem o poziţie bună a corpului, cu trunchiul drept, pentru a uşura respiraţia. Căutaţi ca locul de muncă şi dormitorul să fie bine ventilate. Amintiţi-vă că, atunci când cineva fumează într-un loc închis, toţi ceilalţi care respiră acest aer viciat „fumeaz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rea unui nou stil de viaţă, mai sănătos şi mai echilibrat, este esenţială dobândirea unor bune obiceiuri alimentare. Din fericire, natura, cu grandioasa ei simfonie de culori, parfumuri şi gusturi, ne oferă schimbarea în mod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factori deci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vem posibilitatea să ieşim în natură, să folosim ocazia pentru a respira aer curat. Tot organismul se tonifică în urma unor respiraţi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cei bun este să începi ziua respirând profund într-un loc deschis. Profitaţi de toate ocaziile care vi se oferă pentru a ieşi în natură şi a respira profund. Respiraţia este prima funcţie a vieţii. Creierul şi tot organismul vor funcţiona mult mai bine, dacă veţi respira un aer cât mai cura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dizolvantul universal al materiei vii. Aproximativ 60% din corpul nostru este pur şi simplu apă. Rinichii au nevoie de apa pentru a putea filtra sângele şi a elimina substanţele de dezasimilaţie prin urină; aparatul nostru digestiv are nevoie de apă pentru ca fecalele să nu fie prea uscate şi tari, producându-se constipaţie; pielea are nevoie de apă pentru a se păstra netedă şi sănătoasă şi chiar oasele trebuie să conţină o proporţie adecvată de apă pentru a-şi menţine elasticitatea şi 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apă extern (pentru igiena corporală) şi apă pentru uz intern. Căutaţi să beţi zilnic cel puţin şase pahare de apă între mese (vara mai mult). Beţi două pahare de apă dimineaţa pe nemâncate, având grijă să nu fie prea rece. Aceasta va curăţa stomacul de mucozităţile ce se produc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unul sau două pahare de apă înainte de masa principală de prânz şi alte două dupăamiază. Preferaţi apa oricărei alt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plicată extern are o mare putere curativă, cunoscută încă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hidroterapie, aplicate fie într-o staţiune balneară, fie în casă: duşurile, inhalaţiile cu aburi, sauna sau alte feluri de băi, pot rezolva sau cel puţin alina multe suferinţe. Recurgeţi la apă atât cât puteţi, chiar şi pentru a face, din când în când, o baie caldă cu esenţe pentru relaxare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abundentă a apei, atât extern, cât şi intern, este un obicei sănătos, care poate preveni şi vindeca multe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sursa principală de energie pentru plan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lară este indispensabilă pentru viaţă şi păstrarea sănătăţii. Datorită ei se produce în piele vitamina D. Radiaţia ultravioletă a luminii solare lucrează ca un dezinfectant capabil să distrugă numeroşi germeni patogeni. Dar mai ales stimulează toate procesele vitale şi tonifică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intră soarele este viaţă ş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în timpul iernii, când sunt mai puţine zile însorite, creşte frecvenţa depresiunilor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la soare se face cu precauţie din cauză că pătura de ozon, care acoperă pământul şi care filtrează razele solare (în special cele ultraviolete), se află în proces de subţiere. De aici rezultă o radiaţie solară mai intensă care este primită pe suprafaţa pământului. Niciodată nu a fost recomandabil să petrecem ore întregi expunând corpul la soare, iar acum cu atâ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fizic, adaptat la posibilităţile şi vârsta fiecăruia, nu este niciodată ceva de care te poţi lipsi şi cu atât mai puţin o pierdere de timp, ci o necesitate absolută, dacă dorim să ne păstrăm sănătatea în cea mai bună sta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este o maşină destinată mişcării. Contrar cu modul de funcţionare a unui aparat construit de om, în organismul nostru inactivitatea produce o pagubă mai mare decât exerciţiul. S-a demonstrat că persoanele care fac săptămânal cel puţin patru şedinţe de exerciţii fizice de minimum patruzeci de minute prezintă un risc scăzut de infarct şi de afecţiuni respi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combate hipertensiu arterială, evită obezitatea şi menţin* formă tot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exerciţiu fizic la înden tuturor, care poate fi practicat fără restricţii, mers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doi medici: piciorul drej piciorul stâng” – spune un vechi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factori deci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atura funcţionează potrivit unui ciclu de activitate şi repaus la care participă şi organismul nostru. Respectarea acestui ciclu este un factor decisiv pentru echilibrul nostru fizic ş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cea mai mare parte dintre atacurile cardiace au loc între 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12 noaptea, aproape întotdeauna după o zi de agitaţie şi de tensiune nervoasă, în cursul căreia se beau mai multe ceşti de cafea pentru a putea menţine ritmul, până ce se depăşeşte limita de rezistenţă a organismului şi se produce infar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a organismul să se 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rmim, neuronii se curăţă de resturile metabolice care s-au acumulat în timpul zilei. Toate celulele corpului nostru au nevoie de o perioadă suficientă, zilnică, de odihnă. Aceasta trebuie să fie regulată, de cel puţin şapte ore pentru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odihna zilnică, organismul nostru are nevoie şi de alte perioade de odihnă: cea săptămânală (o zi pe săptămână cel puţin) şi cea anuală. De câteva ori s-a intenţionat să se schimbe durata săptămânii. I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ei Franceze, din motive raţionaliste, s-a încercat să se creeze săptămâna de zece zile. Oare nu ar fi logic? Dar această intenţie nu s-a realizat. Există ceva în fiinţa umană care o face să aibă nevoie de odihnă periodică o dată la şapte zile. Este o necesitate biologică, determinată de Creator. A te odihni cu regularitate este un obice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inenţa de la droguri, de la orice poate aduce vătămare şi folosirea moderată a ceea ce este bun sunt factorii decisivi pentru bunăstarea noastră. Sănătatea nu este rezultatul întâmplării, ci depinde de stilul nostr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inenţa de la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singura fiinţă vie care îşi distruge cu bună ştiinţă sănătatea folosind dro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ivitatea cafelei, a băuturilor alcoolice şi mai ales a tutunului şi a drogurilor a fost cu prisosinţă demonstrată. Dacă dorim să avem o minte trează şi sănătoasă, trebuie să evităm orice substanţă care alterează mecanismul delicat al creierului nostru. Stimulenţii aditivi (cafeaua, nicotină, alcoolul, cocaina etc.) obligă organismul nostru să funcţioneze în condiţii forţate, ceea ce-1 predispune la deteriorare timpurie şi la îmboln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tutun şi de băuturi alcoolice este principala cauză evitabilă a îmbolnăvirilor în lume, potrivit cu cele spuse de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ă a Sănătăţii. Această organizaţie defineşte sănătatea ca o bunăstare fizică, mintală şi socială completă, care include mult mai mult decât lipsa îmbolnăvirii. Sănătatea este incompatibilă cu folosirea drogurilor. Fie că acestea sunt legiferate sau ilegale, puţin le pasă celulelor noastre de aceasta. La început se folosesc drogurile sub pretextul dobândirii unei stări mai bune şi se sfârşeşte prin a le folosi pentru a nu ajunge mai rău. Una dintre cele mai bune decizii care se pot lua în favoarea unei vieţi sănătoase şi fericite este evitarea acestor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factori deci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toate ocaziile pe care le aveţi pentru a vă relaxa şi a contempla natura. Ridicaţi din când în când ochii spre cer. Credeţi şi încredeţi-vă în faptul că există o putere superioară, care se află deasupra tuturor lucrurilor. Buna dispoziţie mintală este favorizată şi se răsfrânge pozitiv asupra întregului organism atunci când ai ceva în care să crezi şi un lucru în care să s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dispoziţi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obiceiul să priviţi lucrurile cu calm, să nu vă supăraţi şi să nu vă neliniştiţi, să nu păstraţi pică pe cineva şi să întâmpinaţi surâzând şi cu încredere problem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de nenumărate ori că această atitudine de echilibru mintal este un factor esenţial pentru sănătate. Ştiţi că cei depresivi şi indispuşi sunt afectaţi mai frecvent de cancer? Nu este uşor să păstrăm această pace mintală în mijlocul atâtor tensiuni şi probleme pe care ni le pune în faţă viaţa modernă. Mulţi caută ajutor în credinţă şi găsesc că citirea Evangheliilor, rugăciunea şi meditaţia sunt ca un pahar cu apă rece pentru sistemul nervos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şi credinţa pot face mult pentru a obţine o bună dispoziţie mintală şi o pace spirituală, de care vor beneficia atât sănătatea mintală, cât şi cea fizică. Lucrul acesta se întâmplă pentru că cel credincios trăieşte cu o speranţă fermă într-un viitor mai bun şi având convingerea că există Cineva deasupra lui, care îl înţelege şi-1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mintală şi pacea spiritului influenţează în mod hotărâtor buna funcţionare a organis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ţi-vă stil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zilnice, cum sunt alimentaţia, munca sau folosirea timpului liber, exercită o puternică influenţă asupra sănătăţii noastre. Mai mult decât moştenirea genetică sau rodul întâmplării, sănătatea noastră depinde de stilul de viaţă pe care î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chestionar puteţi să evaluaţi – până la un anumit punct – dacă obiceiurile pe care le aveţi vă favorizează sănătatea şi perspectivele de viaţă sau dacă, dimpotrivă, le prejudi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cel puţin două fructe zilni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zilnic crudităţ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cu regularitate cereale integrale sau pâine integral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sc uleiuri vegetale de măsline sau din seminţ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la ore regula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adânc de mai multe ori în fiecare z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4-8 pahare de apă zilnic.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lnic scaun cu aspect normal. 2 în fiecare zi petrec o jumătate de oră în aer libe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natură cel puţin o dată pe săptămân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mişcare fizică în fiecare săptămân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cu regularitate cel puţin şapte ore zilni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dihnesc şi mă relaxez cel puţin o zi pe săptămân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bună dispoziţie mintal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punct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ciugulesc”) între mes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carne mai mult de patru ori pe săptămân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bomboane, prăjituri şi dulciuri ziln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de obicei mezeluri, slănină, unt sau smântân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 produse afum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prapondera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tr-un oraş polua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 nopţile în mod obişnui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ore supliment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z.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z mai mult de un pachet pe z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 în fiecare săptămână băuturi alcooli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lichioruri (coniac, whisky et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mai mult de trei ceşti de cafea zilni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punct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 pozitive – Puncte negati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4 la -1: Aveţi nevoie să vă schimbaţi urgent stil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sunt rele pe termen scurt şi cât de curând veţi suferi de afecţiuni grave, dacă nu cumva sunteţ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0 la 13 puncte: Trebuie să reflectaţi cu seriozitate asupra unora dintre obiceiurile dumneavoastră, pentru că aţi rămas restant la capitolul sănătate şi vitalitate. Făcând unele schimbări, veţi putea obţine rezultate bune, dacă intenţiona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4 la 20 de puncte: Vă prezentaţi aproape bine şi vă bucuraţi, desigur, de o viaţă sănătoasă. Căutaţi deci să vă îmbogăţiţi stilul de viaţă cu noi obiceiur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1 la 28 de puncte: Aveţi un stil de viaţă sănătos şi vă bucuraţi de beneficiile pe care le aduce. Căutaţi să ajutaţi şi pe alţii care doresc să-şi îmbunătăţească obiceiurile privitoare la sănătate, dar, atenţie, faceţi-o cu multă delicateţe şi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li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este, fără îndoială, obiceiul care influenţează cel mai mult sănătatea oamenilor. Nu degeaba obiceiul de a mânca este cel care se repetă cel mai constant de-a lungul vieţii noastre. Doctorul Osler, renumitul medic canadian, spunea că 90% dintre toate afecţiunile, cu excepţia infecţiilor şi a accidentelor, sunt strâns legate de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este un proces voluntar şi conştient şi, de aceea, educabil. Aceasta depinde de o decizie liberă a individului. De aceea, aderarea la obiceiuri alimentare mai sănătoase reclamă o convinge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a, dimpotrivă, este involuntară şi inconştientă. Ea include toate procesele şi transformările pe care alimentele le sufe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puţin, prietene Sancho, şi cinează şi mai puţin, pentru că stomacul este laboratorul unde se plăsmuiesc sănătat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Quij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GUEL DE CERVANTES scriitor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 până la completa lor asimilare. În condiţii normale, dacă nu există nici un proces patologic, o alimentaţie bună trebuie să aibă ca urmare o nutriţ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decenii, nutriţioniştii s-au preocupat de trei aspecte de bază ale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este absenţa germenilor patogeni, care pot provoca boli infecţioase consumatorului, şi constituie o prioritate pentru experţii în nutriţie şi pentru autorităţile sanitare. Salmoneloza, o gastroenterită deosebit de gravă, produsă de bacterii din specia Salmonella; botulismul, o intoxicaţie provocată prin consumul de conserve alterate, produsă de microorganismul Clostridium botulinum; gastroenteritele datorate alimentelor contaminate cu stafilococi sunt câteva dintre bolile care continuă să ridice probleme pentru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e că şi astăzi se produc toxiinfecţii prin alimente alterate, ştim precis care este cauza acestor infecţii şi cum le putem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unoştinţelor actuale despre alimentaţie şi nutriţie, încă nu ne putem da seama dacă un aliment care este lipsit de germeni patogeni sau de toxine este şi indicat pentru consum. Igiena alimentelor este indispensabilă, dar nu suficientă pentru a determina calitatea lor. Astăzi ştim că, chiar dacă o bucată de carne sau un ou sunt lipsite de microorganisme, nu înseamnă că sunt şi indicate pentru cineva care trebuie să-şi controleze nivelul de 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alele de nutriţie care apăreau cu am în urmă, se punea accentul îndeosebi pe cantitatea totală de calorii care trebuia ingerată zilnic. O dietă adecvată – se spunea atunci – trebuie să conţină calorii suficiente pentru a acoperi cu uşurinţă necesităţile metab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ceasta se întâmpla în perioada de penurie alimentară, cum din nefericire se întâmplă şi acum în lumea a treia. Totuşi, actualmente, în ţările occidentale, problema care se ridică este mai mult excesul de calorii decât lip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şi valoarea unei diete nu se pot măsura doar prin totalul de calorii pe care ni le oferă, ci, mai degrabă, prin alimentele care o compun. Nu e o problemă de cantitate, ci de calitat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ţii de carbon rafinaţi (făina albă sau orezul alb, de exemplu) conţin practic aceleaşi calorii ca aceia integrali, dar calitatea lor nutritivă est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alb are practic aceleaşi calorii ca zahărul închis la culoare sau mierea, dar este foarte sărac în vitamine şi minerale, ceea ce-1 face nepotrivit pentru consumul obişnuit,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slabă şi soia oferă o cantitate asemănătoare de calorii, dar aportul lor pentru o dietă sănătoasă este tot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lele noastre mai sunt unii specialişti (din ce în ce mai puţini) care susţin că o dietă corectă, din punct de vedere nutritiv, trebuie să conţină o cantitate ridicată de proteine şi mai ales de origine animală. Totuşi cantităţile de proteine care se recomandă să le ingerăm zilnic au mers descrescând în ultimii zece ani. Nu mai departe de acum douăzeci sau treizeci de ani, se recomanda ca adulţii să ingereze cel puţin un gram de proteine pe kilogram corp zilnic. Şi nu erau puţini cei care propuneau 1,2 până la 1,5 grame de proteine pentru un kilogram, zilnic. Actualmente, buletinul informativ al unui grup de studiu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S despre nutriţie spune că 0,75 grame de proteică pentru un kilogram corp, zilnic,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li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Masai e format din crescători de vite din Tanzania şi Kenya, a căror alimentaţie este formată din lactate şi carne. Ei au obiceiul să bea sângele animalelor. Această dietă bogată în proteine îi face să crească înalţi şi repede, însă ei se îmbolnăvesc şi mor mai timpuriu decât alte popoare a căror alimentaţie e formată din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titate suficientă pentru un adult (56 de grame zilnic pentru un bărbat sau o femeie cu o greutate de 70 k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e ştie că excesul de proteine în dietă este în strânsă relaţie cu bolile reumatice şi cu osteoporoza (vezi pag. 121), cu excesul de acid uric şi inclusiv cu o micşorare a speranţe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venienţa proteinelor, înainte se socotea că cele de origine animală erau indispensabile şi că nici o dietă nu putea fi suficient de hrănitoare, dacă nu conţinea proteine animale din abundenţă. Dar astăzi s-a putut dovedi că, datorită fenomenului de suplimentare prin combinarea proteinelor vegetale, se obţine o proteină d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 S. Seria de informaţii tehnice nr. 797, Dieta, nutricion y prevencion de enfermedades cronicas (Dietă, nutriţie şi prevenirea bolilor cronice), Informaţiile unui grup de studiu al O. M. S., Organizaţia Mondială a Sănătăţii, Geneva, 1990, pag.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că, în general, copiii vegetarieni cresc mai anevoie decât omnivorii, cu toate că ating o talie egală sau superioară faţă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roteina animală. Astfel, calitatea unei diete nu depinde, aşa cum se credea înainte, de cantitatea de proteine sau de sursa lor, ci de faptul că trebuie să se consume o varietate suficientă de alimente sănătoase (vezi pag.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supra cr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alt parametru, dintre cei folosiţi până acum câţiva ani, pentru a evalua valoarea unei diete. Cu cât creşterea era mai rapidă, cu atât era mai bine. Şi se dădeau exemple de popoare cu statură înaltă, cum erau cei din tribul Masai din Tanzania şi Kenya, care aveau o dietă bogată în carne, lapte şi sânge (obişnuiesc să bea sângele animalelor); în timp ce alte popoare vecine aveau la dispoziţie doar proteine vegetale, ca, de exemplu, cei din tribul Kikuyo, care erau mai mici de statură şi slabi. Ceea ce nu se ştia este faptul că aceia care cresc repede se şi îmbolnăvesc şi mor înainte de vreme. Alimentaţia hiperproteică şi hipercalorică, ce se administrează copiilor din ţările dezvoltate, prin care se obţine o creştere mai rapidă, poate să aibă repercusiuni grave în timpul adolescenţei şi la vârsta adultă: obezitate, risc crescut de diabet şi ateroscleroză,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ptul că o dietă avantajează creşterea rapidă în înălţime şi greutate nu o f ac&lt; să fie şi convenabilă. Desigur, o creşteri insuficientă se poate datora unei alimentaţi deficitare; dar, dimpotrivă, o creştere bătătoar la ochi nu este totdeauna sinonimă cu i alimentaţ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tă. Carnea şi peştele sunt componentele sale de bază. Acest tip de alimentaţie aduce un exces de proteine şi grăsimi, cu efecte negative pentru sănătate, de exemplu: excesul de acid uric şi de colesterol, putrefacţie intestinală şi un risc crescut de boli cardiace ischemice (infarct, anghina pectorală) şi de cancer (vezi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voră. Este alimentaţia pe care o urmează cea mai mare parte a oamenilor care mănâncă de toate, inclusiv o gamă largă de produse de origine animală şi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o-lacto-veget 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ovo-lacto-vegetariană exclude carnea, inclusiv cea de peşte şi d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ouăle şi laptele în cantităţi mici şi moderate şi mai ales vegetalele: cereale, fructe, produse de grădinărit (zarzavaturi, leguminoase şi tuberculi). Aceasta este recunoscută ca o dietă care satisface perfect din punct de vedere nutritiv, uşor de urmat, potrivită pentru copii şi cu multe avantaje faţă de alimentaţia omniv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ca adulţii să limiteze consumul de ouă la trei pe săptămână şi să folosească produse lactate degresate, pentru a evita un aport excesiv de coles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o-vegetariană. Aceasta include doar laptele şi derivatele sale, ca alimente de origine animală. Ea este, de asemenea, satisfăcătoare în ceea ce priveşte aportul nutritiv. Proteinele din lapte completează şi îmbogăţesc proteinele vegetale, astfel că se obţin cu uşurinţă toţi aminoacizii esenţiali. Se recomandă să se folosească produse lactate degresate, în special de către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riană strictă. Se mai numeşte şi vegană. Ea include doar alimente vegetale, fără nici un produs de origine animală. Oferă toţi factorii nutritivi necesari, proteine şi vitamina B12. Aceasta se întâmplă totdeauna când se iau anumite precauţii cu privire la alegerea şi combinarea alimentelor (vezi pag. 62 şi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alimentaţie prezintă avantaje interesante faţă de dieta omnivoră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2), şi aceasta constă în faptul că dă cele mai bune rezultate în prevenirea şi tratarea bolilor cronice degenerative, cum sunt: ateroscleroza (probleme circulatorii, anghina pectorală, infarctul de miocard), afecţiunile reumatice şi cancerul,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 alimentaţia vegetariană strictă, nu ne referim la unele dintre dietele carenţiale şi dezechilibrate, cum ar fi cea numită macrobiotică (în care se consumă doar cereale) sau crudivoră (în care se consumă doar alimente crude), ci la o alimentaţie exclusiv vegetală, dar variată şi satisfăcătoare din punct de vedere nut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e ş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echilibrată, bazată pe un consum abundent de fructe, cereale şi zarzavaturi, oferă vitamine şi minerale indispensabile pentru o bună întreţinere a pielii şi constituie un autentic tratament pentru frumuseţe, atât intern, cât şi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influenţează în mod remarcabil aspectul plăcut al organismului nostru. O dietă corectă ne poate face să părem chiar mai atractivi, aducându-şi aportul la catifelarea şi strălucirea pielii, a feţei şi a ţesuturilor în general, lată câteva semne ale unei bune alimentaţii, care sunt în strânsă legătură cu frumuseţea cor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încearcă să-şi rezolve problemele unui ten gras sau uscat, folosind produse cu aplicaţie externă, fără a ţine seama că celulele pielii se formează, la fel ca oricare altele, pornind de la alimentele care se ingerează. Un consum abundent de fructe şi verdeţuri, care conţin vitaminele A şi C, eliminarea mâncărurilor prea condimentate, abstinenţa de la consumul băuturilor alcoolice şi reducerea consumului de grăsimi sunt suficiente pentru a reda prospeţime unui ten care a fost neglijat. Să reţinem: o alimentaţie echilibrată este cel mai bun tratament pentru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şi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ărul, cât şi unghiile sunt ţesuturi ale organismului nostru şi de aceea o alimentaţie deficitară aduce cu sine unghii sfărâmicioase, cu pete albe, şi un păr uscat, fără strălucire şi de culoare ştearsă. Anumite afecţiuni ale părului, ca seboreea şi mătreaţa, îşi au adesea originea într-o alimentaţie greşită. Pentru a avea un păr mătăsos şi strălucitor şi unghii rezistente şi bine formate, trebuie să avem o dietă bogată în vitamine şi minerale (oligoelemente), care se găsesc mai ales în fructe şi zarzav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şi siliciul sunt două minerale a căror lipsă afectează în special tăria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de nutriţie a unei persoane se reflectă îndeosebi în privire. Ochii limpezi, strălucitori, fără uscăciune şi afecţiuni ale pleoapelor, sunt un indiciu al unei hrăniri corecte. Deficienţa vitaminelor A şi B2 se reflectă în funcţia ochilor: vedere slabă la întuneric, căderea şi uscăciunea genelor, înroşirea pleoapelor etc. Zarzavaturile intens colorate (ardeii, morcovii, roşiile) sunt o bună sursă de vitamina A, sub formă de caroten (provitamin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ste semnul unei bune nutriţii şi el completează frumuseţea corporală, dar un surâs nu poate fi atractiv dacă nu arată şi o dantură sănătoasă. Iar pentru ca dinţii să crească bine formaţi şi să aibă rezistenţă, trebuie să se combine trei factori: control periodic, igienă şi alimentaţie adecvată. Alimentele bogate în calciu, cum ar fi fructele uscate sau laptele, ne oferă elementele necesare pentru formarea unor dinţi sănătoşi. Dimpotrivă, alimentele şi băuturile bogate în zahăr sunt cel mai de temut inamic al dinţilor, căci favorizează dezvoltarea ca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adecvată este necesară pentru a avea un corp frumos, dar îndeosebi este semnul unei nutriţii corecte şi al unei sănătăţi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nţine greutatea în cadrul limitelor normale, trebuie ca dieta noastră să se bazeze pe alimente de origine vegetală: fructe, cereale şi zarzavaturi. Este foarte greu să întâlneşti un vegetarian obez. Aşa cum se indică la pagina 164, consumul abundent de grăsimi, îndeosebi cele de origine animală, este unul dintre factorii cei mai importanţi ai obezităţii, care îşi au originea în aportul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e mâ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un aliment este mestecat şi ingerat până când ajunge să fie folosit ca energie sau pentru construcţia organismului, trece printr-o serie de faze: digestie, absorbţie şi metab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au nevoie să fie transformate pentru ca organismul să poată folosi substanţele nutritive pe care acestea le pos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a este tocmai procesul de transformare care începe în gură şi care presupune schimbări atât fizice, cât şi chimice în structur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digestiei este descompunerea factorilor nutritivi principali (hidraţii de carbon, grăsimile şi proteinele) în substanţe chimice mai simple, care pot trece în sânge, fiind astfel utilizate de celule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hidraţii de carbon se transformă în gluc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ul tău să fie medicamentul tău şi medicamentul tău să fie alime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POCRATE medic grec sec. V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nutritivi calorii produse de fiecare 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 =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ţidecarb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e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 = 0 ' în realitate, sunt kilocalorii (vezi pagina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răsimile se transformă în glicerina şi aciz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teinele se transformă în amino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n intestin rămâne un amestec de glucoza, glicerina, acizi graşi şi aminoacizi, pe lângă vitamine şi minerale, care nu necesită trans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sorb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ucoasei intestinului subţire şi în special în ultimele porţiuni (jejunul şi ileonul), trec în sânge ultimii factori nutritivi elementari: glucoza, glicerina şi acizii graşi, aminoacizii, la fel ca vitaminele, mineralele şi apa. Acesta este un proces activ, datorită căruia organismul reglează absorbţia substanţelor nutritive după neces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tabo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factorii nutritivi au trecut în sânge, ajung la toate celulele organismului, unde sunt utilizaţi (metabolizaţi) pentru a realiza diverse fu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o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un copil care câ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kg la naştere şi care, dezvoltându-se normal, ajunge la o greutate de 60 kg la 18 ani. Deci aceste 57 kg pe care corpul său le-a câştigat în greutate provin din alimente. Mineralele care formează scheletul (calciul şi fosforul, mai ales) şi aminoacizii proveniţi din proteine sunt factorii nutritivi care colaborează cel mai mult la dezvoltarea corporală, datorită faptului că ei constituie structura de bază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reştere, care durează până la 18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ani, există un proces perman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ele sunt unele din fructele care procură energie prin conţinutul lor ridicat în hidraţi de carbon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utritivi indispe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ia pe care organismul nu este capabil să-i sintetizeze pornind de la alţi compuşi chimici, de aceea este necesar aportul lor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 es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te din proteine, fie că sunt de origine animală sau vegetală (vezi pag.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ţi aminoacizi pe care organismul este capabil să-i obţină plecând de la aminoacizii esenţiali, dar aceştia din urmă sunt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i graşi es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izii graşi polinesaturaţi (linoleic şi linolenic), care se găsesc mai ales în uleiurile vegetale şi în fructele oleaginoase, în special în nuci (vezi pag.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 şi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epartizate în toate alimentele, mai ales în vegetale (vezi pag. 65 ş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şte în toate alimentele, cu toate că în cantităţi insuficiente pentru a acoperi necesităţile zilnice, de aceea trebuie să se bea 6-8 pahare de apă zilnic, cantitate care în timpul lunilor de vară poate fi mărită până la dublu şi chiar mai mult (vezi pag.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a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şte doar în alimentele vegetale, mai ales în cerealele integrale, în fructe şi în zarzavaturi (vezi pag.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ste un factor nutritiv în sensul strict al cuvântului, căci nu se asimilează, ea este indispensabilă pentru buna funcţionare 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 şi de înlocuire a unor ţesuturi organice: pielea, părul şi unghiile, de exemplu, care se înnoiesc încontinuu. Mucoasa care formează învelişul organelor interne se află de asemenea într-un permanent proces de reînnoire. De exemplu, mucoasa stomacului se schimbă o dată la 3 sau 4 zile, în timp ce aceea care acoperă interiorul uterului se reînnoieşte în medie la 28 de zile. Hematiile d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ele roşii) se reînnoiesc la fiecare 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pentru această reconstrucţie permanentă a organismului nostru provin din alimentele pe care le mâncăm zilnic şi îndeosebi din minerale şi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rea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cesele vitale necesită energie. Viaţa este în ea însăşi un consum permanent şi neîntrerupt de energie. Alimentele sunt tocmai combustibilul care oferă energia necesară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egile fundamentale care dirijează funcţiile materiei, cunoscută ca primul principiu al termodinamicii, spune că „ energia nici nu se creează, nici nu se distruge, ci doar se transformă”. Astfel că alimentele aduc energie chimică (provenită în ultimă instanţă din sol), pe care organismul nostru o transformă în energie electrică (pentru funcţ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enţa caloriilor într-o alimentaţie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ţi de Grăsimi Protein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arată procentajul de calorii care trebuie să provină din fiecare 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ovin din informaţiile furnizate de un grup de experţi ai O. M.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ui nervos), în energie calorică (pentru menţinerea temperaturii corporale) sau în energie mecanică (pentru a permit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nutritivi pe care organismul îi foloseşte drept combustibili, pentru ca, o dată arşi, împreună cu oxigenul să producă energie, provin din hidraţi de carbon, din grăsimi şi din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ţii de carbon (amidonul din făină şi zaharurile) sunt principalul combustibil al corpului, şi aceasta este practic singura lor funcţie. Toate acestea se transformă în final în glucoza, proces care are loc mai ales în ficat, care produce aproximativ 4 calorii pentru fiecare gram atunci când este arsă, adică metabo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i graşi, proveniţi din digestia grăsimilor, sunt utilizaţi de organism ca o bogată sursă de energie (aproximativ 9 calorii pentru fiecare gram ars). Acizii graşi care prisosesc, de care corpul nu are nevoie pentru combustie, se depozitează în ţesuturi sub formă de grăsime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sunt destinate în primul rând creşterii şi refacerii ţesuturilor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oacizii care prisosesc sunt arşi şi folosiţi ca energie (aproximativ 4 calorii pentru fiecare 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or poate să aibă o construcţie bună şi rezervorul plin de combustibil, dar, fără scânteia de la bujii, nu funcţionează. În mod asemănător corpul are nevoie, în afară de o structură adecvată (mineralele şi proteinele), şi de un combustibil (hidraţii de carbon, grăsimile şi de asemenea proteinele), de o scânteie care să elibereze reacţiile chimice pentru ardere. Această scânteie o oferă vitaminele şi unele minerale (oligoelementele) care lucrează ca nişte catalizatori, asemenea unor agenţi separatori, care uşurează numeroasele transformări chimice care se petrec în organis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şi oligoelementele nu sunt materiale de construcţie, nici de ardere, dar sunt indispensabile, în cantităţi foarte mici, pentru buna funcţionare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unor factori nutritivi î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nutritivi se pot transforma în alţi factori, după necesităţile organismului şi caracteristicile fiecărui metabolism. Hidraţii de carbon transformaţi în glucoza se pot transforma în grăsimi (toţi cunoaştem că amidonul îngraşă). De asemenea, din acizii graşi sau din hidraţii de carbon (glucoza), se pot sintetiza unu aminoacizi care nu sunt es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unei alimentaţi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a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alimente care se consumă zilnic trebuie să fie suficientă pentru a acoperi necesităţile organismului, în ceea ce priveşte energia şi în ceea ce priveşte substanţele necesare pentru creşterea şi menţinerea ţesuturilor şi organelor noastre. O alimentaţie îndestulătoare se manifestă atunci când individul realizează corect următoarel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minta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greutăţii la vârsta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 trebuie să fie complet şi variat în compoziţia sa, astfel încât să ofere organismului toate substanţ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ţi de carbon (g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 (l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 (pro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ă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SSHÂUBf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le diverselor substanţe care furnizează energia şi care se integrează în alimente (hidraţi de carbon, grăsimi şi proteine) trebuie să păstreze între ele o proporţi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Hidraţii de carbon: Trebuie să aducă între 55%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in totalul de calorii, ceea ce pentru un regim de 2.000 de calorii presupune între 1.10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de calorii în formă de hidraţi de carbon, sau g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implică o ingestie de 275 până la 375 de grame de glucid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 Nu trebuie să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in caloriile totale ingerate şi cea mai mare parte dintre ele trebuie să fie de origine vegetală. Aceasta presupune un maximum de 66 de grame de grăsimi zilnic pentru un regim de 2.000 de calorii în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 Trebuie să aducă între 10% şi 15% din totalul caloriilor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pentru un regi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de calorii, de la 200 la 300 de calorii în formă de proteină, ceea ce echivalează cu 50 până la 75 de grame de protein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dec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repararea şi cantitatea alimentelor, toate trebuie să fie adecvate greutăţii, vârstei, stării fiziologice şi genului de muncă sau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ţii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ŢII de carbon, sau carbohidraţii, se mai numesc şi glucide pentru gustul lor mai mult sau mai puţin dulce (glucid provine de la rădăcina grecească gluco =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ţii de carbon sunt principala sursă de energie pentru toate funcţiile corpului uman şi oferă calorii într-o formă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himic, moleculele lor sunt formate doar din atomi de carbon, hidrogen şi oxigen. După mărimea moleculei lor, hidraţii de carbon se clasifică în trei grupuri: monozaharide, dizaharide şi polizaha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se numesc de asemenea zaha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zaha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rmate dintr-o singură moleculă şi pot fi asimilate şi absorbite într-o form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fii puternic cum este boul, mănâncă ceea ce mănâncă boul, dar nu mânca b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Nelson medic american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pidă de către organism. Monozaharidele cele mai obişnuite în natură sunt glucoza, sau dextroza, şi fructoza, sau levuloza. Amândouă sunt formate dm acelaşi număr de atomi şi diferă prin distribuţia lor în masa molec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za şi fructoza se întâlnesc în toate fructele şi în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ha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idraţii de carbon formaţi din două molecule de monozaharide. Pentru a fi asimilate de către organism, dizaharidele trebuie descompuse în două molecule elementare, sarcină pe care o duc la bun sfârşit enzimele în timpul procesului de 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haridele mai obişnui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oza, sau zahărul de trestie, care de asemenea se găseşte în sfeclă, în banane, în ananas şi în multe alte fructe. Zaharoza este formată prin unirea unei molecule de glucoza cu alta de fructoza, care, unindu-se, pierd o moleculă de apă: glucoza + fructoza = zaharoza +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oza se întâlneşte în primul rând în malţul provenit de la orz şi de asemenea în alte cereale. Este formată dm două molecule de gluc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oza, care se întâlneşte în laptele mamiferelor, în proporţie de 40 de grame la un litru de lapte de vacă şi cea 50 până la 60 în laptele matern. Molecula sa rezultă din combinarea a două monozaharide: glucoza şi galact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ohidraţii tătile zilnice conform OM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nergia totală reclamatăPentru o dieta de 2.000 calorii echivalează cuCarbohidraţii to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superioară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100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calorii275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grameCarbohidraţii complecşi (am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superioară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000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0 calorii250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grameCarbohidraţii simpli rafinaţi (zahă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superioară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calorii0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rameFibră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superioară-16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ram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DRAŢII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zaha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idraţi de carbon complecşi, a căror moleculă este formată prin unirea multor monozaharide, în general glucoza. Se găsesc mai ales în grăunţele cerealelor (grâu, orez, orz, porumb etc), de asemenea în rădăcini şi tuberculi (cartofi, napi etc). Există trei tipuri de polizaharide sau hidraţi de carbon com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onul: molecula lui este formată din lungi lanţuri de molecule de glucoza, unite într-o formă specială. Se găseşte în seminţe, rădăcini, tuberculi, frunze şi fructe şi este principalul component al făinii. Amidonul este produs doar în vegetale. Animalele îl utilizează după ce separă, în timpul procesului de digestie, diversele molecule de glucoza care îl formează. Acest proces îl duc la bun sfârşit enzimele numite amilaze, care sunt secretate împreună cu saliva şi mai ales de pancreas. Amidonul este rezerva de energie alimentară cea mai importantă din lumea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rinele: sunt fragmente ale moleculei de amidon care iau naştere prin acţiunea amilazelor. Aceste enzime divid prima dată amidonul în mici fragmente, înainte de a separa complet toate moleculele de glucoza care îl formează. De aceea se poate spune că dextrinele sunt amidonuri prediger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este, fără îndoială, cereala cea mai importantă pentru alimenta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sa mare de adaptare face ca să poată fi cultivat atât în Siberia, cât şi în regiunile tropicale. Bobul de grâu complet conţine 60% hidraţi de carbon comple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on), cea 13% prote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ăsimi, în plus fibră vegetală şi diverse vitamine şi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şi în cerealele dextrinate, de exemplu, se supune amidonul făinii la acţiunea chimică a amilazelor, enzime care rup parţial lungile lanţuri de molecule de glucoza. În acest fel, digestia devine mai uşoară, căci aparatul digestiv găseşte făcută o parte d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oza: este substanţa organică cea mai abundentă din natură. Acest polizaharid se află prezent în toate plantele, formând structura sau fibra ţesuturilor lor: seminţe, rădăcini, tulpină, frunze, fructe etc. În seminţe sau în grăunţele cerealelor, celuloza se găseşte în învelişul care le acoperă, cunoscut sub numele de tărâţe. În rădăcini, frunze şi fructe se află întreţesută cu structura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oza se mai numeşte fibră vegetală, ea formează pereţii celulelor vegetale, de unde vine şi numele său de cel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tă cu ligmna, formează lemnul copacilor. Molecula sa este formată dintr-un lanţ de molecule de glucoza care sunt unite într-o aşa formă, încât aparatul nostru digestiv este incapabil să-1 descompună şi de aceea nu o poate ut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ogenul: este asemănător din punct de vedere chimic cu amidonul, însă este produs de regnul animal, pornind de la glucoza care se eliberează în timpul digestiei şi care este absorbită şi trece în sânge. Glicogenul continuare la pagina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za combustibi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za, cu formula chimică C6H12O6, este principalul combustibil al organismului nostru. Se poate spune că, din punct de vedere energetic, fiinţele umane sunt un motor biologic, ce funcţionează pe bază de gluc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hidraţii de carbon din alimente se transformă în tubul digestiv în glucoza, care trece în sânge şi este preluată de toate celulele organismului nostru. Dar depozitul său principal este în ficat, care lucrează ca un depozit reg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za se înmagazinează în această glandă sub formă de glicogen, polizaharid de rezervă, care se transformă din nou în glucoza, atunci când necesităţile organismului o cer. În acest fel, ficatul se ocupă să menţină în sânge un nivel de glucoza destul de constant: aproximativ un gram pentru fiecare litru de sânge (100 mg/100 ml). În celulele muşchilor se înmagazinează de asemenea o cantitate mică de glucoza sub formă de glicogen, care se transformă din nou în glucoza, când se efectuează o activitat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ade nivelul de glucoza din sânge şi rezervele din ficat şi din muşchi (care se fac doar pentru câteva ore) nu mai reuşesc să o menţină la nivelul ideal, căci s-au epuizat deja, se produce o stare de hipoglâcemie. Dacă aceasta se întâmplă într-o formă bruscă, fără a mai da timp organismului să apeleze la alte rezerve de energie, se produc simptome evidente, ca: stare de vomă, foame intensă, senzaţie de slăbiciune şi inclusiv pierderea cunoştinţei şi prăbuşire la pământ, fenomen cunoscut sub numele de leşin sau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za este transportată o dată cu sângele către toate celule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nergiei pe care o oferă când este arsă, combinându-se cu oxigenul din interiorul celulelor, glucoza face ca tot organismul să funcţioneze: muşchii să se contracte, să se producă în corp căldură şi creierul să-şi desfăşoare funcţiile sale, în special gândirea. De fapt, acest minunat organism necesită, pentru a funcţiona corect, administrarea a două substanţe în mod neîntrerupt: glucoza şi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creierul nostru consumă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e grame de gluc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glucoza să poată pătrunde în interiorul celulelor şi să fie arsă aici, producând energie, este nevoie de acţiunea unui hormon numit ins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xistă suficientă insulina în sânge, pentru că pancreasul nu o produce, glucoza se acumulează în sânge la un nivel ridicat, în loc să fie folosită d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ă în celule, glucoza mai are nevoie şi de vitamine din grupul B pentru a se putea metaboliza, adică pentru a fi arsă şi pentru a produce energie. De aceea, consumul de zahăr rafinat (care este o zaharoză practic pură) pune organismul în situaţia de a folosi propriile rezerve de vitamina B în procesul de metabolizare, cu riscul de a le epu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rafinat este un element foarte sărac: el aduce doar calorii, dar nu şi substanţe necesare pentru a putea fi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DRAŢU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şi pastele făinoase procură cea mai mare parte din hidraţii de carbon ai unei diete, sub formă de amidon. Produsele care sunt făcute pe bază de făină rafinată, caracteristică fiind culoarea albă, sunt lipsite de fibră vegetală (tărâţe) şi de vitaminele B şi E, care se află în germenul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de/apagina 39 se înmagazinează în ficat şi constituie o rezervă de energie pe care organismul poate să o folosească rapid, transformând-o în glucoza în faţa unui apel urgent (efort fizic sau intelectual,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ogenul se întâlneşte în produsele de origine animală (ficat şi muşchi) în mici cantităţi, valoarea sa alimentară fiind aproape n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unei diete sănătoase, bazate în mod deosebit pe hidrocarb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omandările O. M. S.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lă a Sănătăţii)1, o alimentaţie sănătoasă trebuie să tindă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orirea consumului de hidrocarbonaţi complecşi (până la 70% din energia i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ducerea consumului de hidrocarbonaţi simpli rafinaţi (zahăr alb) atât cât este posibil, până ajungem să renunţăm complet la ei (limita inferioară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trebuie să se consume din abundenţă următoarel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grâu, orz, ovăz, secară, porumb, orez, mei etc.) sunt principala sursă de hidraţi de carbon complecşi (am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 S., consumul abundent de cereale (ovăz în special) are efecte binefăcătoare asupra diabetului ca şi a altor tulburări metabolice, diminuând de asemenea riscul îmbolnăvirii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ar fi trebuit să fie, aşa cum au fost de-a lungul întregii istorii a omenirii, baza alimentaţiei umane. Cea mai mare parte din energia de care avem nevoie trebuia să provină din ele. Însă nu aşa se întâmplă în dieta specific occidentală pe bază de carne, produse lactate, conserve şi alimente rafinate industrial, în care proporţia de energie provenită din hidraţii de carbon complecşi nu atinge nici 50% din total. Experţii în nutriţie recomandă folosirea abundentă a cerealelor atât la micul dejun (sub formă de pâine, de fulgi, ca atare sau preparaţi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 S., Seria de informaţii tehnice nr. 797, Dieta, nutncion y prevencion de enfermedades cronicas (Dietă, nutriţie şi prevenirea bolilor cronice), Informaţiile unui grup de studiu al O. M. S., Organizaţia Mondială a Sănătăţii, Geneva, 1990, pag. 122-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ul este, după grâu, cereala cea mai folosită în alimentaţia omului. Orezul integral se poate folosi sub formă de gris sau în supe, fiind bine pregătit, căci altfel coaja sau tărâţa sa l-ar face dificil de mestecat. Orezul prezintă un conţinut scăzut de sodiu şi de aceea este indicat în mod deosebit hipertensivilor şi celor care suferă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de păsat, casa etc), cât şi la masa principală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cu adevărat integrale au mai ales avantajul de a include atât germenul din grăunte (bogat în vitaminele B şi E, ca şi în aminoacizi esenţiali), cât şi învelişul său de tărâţă (bogat în fibră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erculii (cartofii, de exemplu) şi leguminoasele, bogate de asemenea în hidraţi de carbon complecşi (amidon), sunt în plus o bună sursă de proteine de o mare valoare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specific occidentală, pe bază de carne, lapte şi derivatele sale, este foarte săracă în fibră vegetală (între 3 şi 10 grame zilnic). In schimb, dieta pe bază de cereale, zarzavaturi şi fructe suplineşte din abundenţă necesităţile zilnice de fibră vegetală, după recomandările O. M.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dus la minimum consumul de dulciuri, prăjituri, bomboane şi răcoritoare bogate în zahăr. După O. M. S., consumul de zahăr rafinat (alb) oferă energie fără factori nutritivi; deci aduce calorii, dar nu aduce minerale şi nici vitamine. Ca urmare, el provoacă o sărăcire în aceste substanţe. În schimb, zahărul nerafinat (închis la culoare), mierea şi mai ales zaharurile naturale din fructe sunt însoţite de o mare bogăţie de minerale de care corpul nostru beneficiaz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a şi utilizarea hidraţilor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ţii de carbon complecşi se transformă în glucoza în intestin; dar, spre deosebire de ceea ce se întâmplă cu zaharurile simple, transformarea în glucoza se produce lent (tot timpul cât durează digestia) şi trecerea lor în sânge are loc eşalonat. Dimpotrivă, zaharurile simple (mono sau dizaharide) trec rapid în sânge, ridicând astfel brusc nivelul gluc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rovoacă un răspuns intens şi operativ al pancreasului, care trebuie să secrete mai multă insulina pentru a putea metaboliza toată această glucoza. Şi rezultatul este că se produce o nouă scădere a nivelului de glucoza din sânge (criză de hipogli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scilaţii bruşte ale nivelului de glucoza în sânge, provocate de consumul de dulciuri, prăjituri, bomboane etc,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DRATIl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a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oza, sau fibra vegetală, este un tip special de hidraţi de carbon, care nu se absoarbe (nu trece din intestin în sânge) şi de aceea organismul nu o poate folosi ca sursă de energie. Cantitatea care se ingerează este expulzată în întregime împreună cu fecalele. Aceasta a făcut ca, până acum câţiva ani, să nu i se recunoască nici o importanţă fiz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ţelegem pe deplin importanţa acestei fibre vegetale, în aparenţă inutile: ea acţionează ca o adevărată mătură în intestin, absorbind toxinele şi antrenând substanţele nocive, cum ar fi acizii biliari, care sunt precursorii colesterolului, ajutând printre altele şi la formarea fec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oza, sau fibra vegetală, se îmbibă cu apă, mărindu-şi de câteva ori volumul, dând în acest fel consistenţă fecalelor şi facilitând tranzitul lor prin colon, până la expulzarea lor definitivă prin rect. Atunci când dieta conţine puţină celuloză, fiind săracă în fructe, cereale integrale şi zarzavaturi, fecalele sunt tari şi concentrate, fapt care obligă int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le sunt foarte bogate în fibră vegetală să facă mari sforţări pentru a le el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roduce şi agravează numeroase tulburări, cum ar fi diverticule intestinale, hemoroizi, şi chiar cancer de c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oza (fibra vegetală) se găseşte exclusiv în regnul vegetal. Nici un aliment de origine animală (carne, peşte, lapte sau ouă) nu conţine celuloză. Astfel deci, cu toate că nu procură energie, nici nu trece în sânge, celuloza este un component indispensabil într-o dietă sănătoasă şi echilibrată, evitând constipaţia (vezi pag. 168) şi scăzând nivelul de coles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ancreasul şi organismul în ansamblu să facă un mare efort metabolic, predispunând la îmbolnăviri ca diabetul sau ateroscleroza. Nu tot aşa este cazul când este vorba de hidraţii de carbon complecşi (amidonul din cereale, tuberculi şi leguminoase uscate), care, digerându-se şi trecând lent în sânge, menţin un nivel constant de glucoza de-a lungul mai multor ore şi permit o mai bună funcţionare a pancreasului. Astfel se explică mai ales faptul că, după un mic dejun cu dulciuri sau după obişnuita felie de pâine prăjită cu marmeladă se ajunge la senzaţia de foame în foarte scurt timp; în vreme ce, după un mic dejun bazat pe cereale integrale, te simţi sătul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etă pe bază de fructe, cereale şi zarzavaturi satisface din plin şi satisface toate necesităţile de hidraţi de carbon şi oferă în mod deosebit hidraţii de carbon cei mai sănătoşi: amidonul şi fibra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IMILE, sau lipidele, sunt compuşi chimici care au ca proprietate comună faptu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olubile în apă şi sunt formate pe bază de atomi de carbon, hidrogen şi oxigen, la fel ca hidraţii de carbon, dar uniţi î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 simple sau grăsimi neutre: Sunt formate prin unirea unei molecule de glicerina cu alte trei de acizi graşi. De aceea ele se mai numesc şi triglicer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 compuse sau lipoide: în structura lor intră, afară de glicerina şi acizi graşi, şi alte elemente, ca fosforul, azotul sau sulful. Ca lipide complexe avem: lecitina, cefalina şi sfingomielina, care îndeplinesc importante funcţii în organism şi în mod deosebit în ţesut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căieşti niciodată că ai mânc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Jefferson preşedintele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de floareasoarelui, atât de cunoscute de toţi, sunt foarte bogate în proteine (27%),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şi minerale, cum ar fi calciul (100 mg la 100 g), fierul (7 mg la 100 g) şi magneziul (420 mg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Din ele se extrage un ulei cu gust plăcut şi foarte bogat în acizi nesaturaţi (cei mai recomandabili), ca acidul linol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i graşi formează constituenţii principali ai grăsimilor, cărora le conferă diferitele lor gusturi, aspecte şi grade de fluiditate. Din punct de vedere chimic, acizii graşi sunt de două feluri, fapt care are o mare importanţă pentru nutriţie, deoarece proprietăţile lor sunt foar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i graşi saturaţi: Toţi atomii lor de carbon sunt uniţi prin înlănţuiri simple, ceea ce îi face să fie saturaţi de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sunt de provenienţă animală, cu excepţia nucilor de palmier şi de cocos, în general sunt solizi la temperatura mediului ambiant. Acizii graşi saturaţi formează grăsimi tari, stabile, puţin reactive, saturate în sensul larg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le folosesc ca substanţă de rezervă. Consumul abundent de acizi graşi saturaţi face să crească nivelul de colesterol în sânge şi mortalitatea printre cardiovascula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i graşi nesaturaţi: Sunt formaţi printr-o dublă înlănţuire (mononesaturaţi) între doi dintre atomii lor de carbon sau mai mult de unul (polinesaturaţi). Sursa principală pentru acest fel de acizi graşi sunt vegetalele, în special nucile, migdalele şi alte fructe uscate oleaginoase, ca şi germenul cere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a de peşte conţine de asemenea acizi graşi nesaturaţi. Ei continuă să fie lichizi la temperatura mediului ambiant (uleiuri) şi, nefiind saturaţi toţi atomii lor de carbon împreună cu atomii de hidrogen, păstrează o mai mare capacitate pentru a reacţiona cu alte substanţe şi pentru a fi metabo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oleic este un acid gras mononesaturat cu 18 atomi de carbon, care se găseşte mai ales în uleiul de măsline (cea 93% din acest ulei este constituit din glicerina şi acid oleic) şi de asemenea în alte uleiuri de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i graşi nesaturaţi, ca acidul oleic din uleiul de măsline, şi în special cei polinesaturaţi, care se află în germenul de grâ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 S., Seria de informaţii tehnice nr. 797, Dieta, nutricion y prevencion de enfermedades cronicas (Dietă, nutriţie şi prevenirea bolilor cronice), Informaţiile unui grup de studiu al O. M. S., Organizaţia Mondială a Sănătăţii, Geneva, 1990, pag.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de măsline este regele uleiurilor, atât prin gustul său distins, cât şi prin proprietăţile sale nutritive şi medicinale. El reglează nivelul de colesterol în sânge. Se foloseşte împotriva constipaţiei şi în afecţiunile vezicii 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ele sunt bogate în grăsimi (36%) şi au de asemenea protein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în seminţele de floarea-soarelui, în soia şi în sâmburii de struguri, sunt fără îndoială cei mai sănătoşi. Ei au mai ales interesanta proprietate de a reduce producerea colesterolului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a şi utilizarea gră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încetinesc procesul de digestie, de aceea dau în stomac o senzaţie de saţietate mai prelungită. Grăsimile sunt factorii nutritivi cel mai greu de digerat de către aparatul nostru digestiv şi care supraîncarcă funcţiile celor două glande digestive: ficatul şi pancreasul. De aceea se recomandă o dietă foarte săracă în grăsimi în caz de hepatită sau de pancreatită. In intestinul subţire, prin acţiunea conjugată a bilei şi a lipazei din sucul pancreatic, grăsimile sunt descompuse în componentele lor principale: glicerina şi acizii graşi. In această formă traversează bariera intestinală şi trec în circulaţia sanguină. În ficat şi în ţesutul adipos, organismul uneşte iarăşi aceste elemente distincte, care fo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sintetizându-le pe ale sale, pornind de la glicerina şi de la acizii graşi abs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utilizează grăsimile ca pe un combustibil de înaltă capacitate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m de grăsime produce 9 calorii prin ardere (prin metabolizare), deci mai mult decât dublu faţă de aceeaşi cantitate de hidraţi de carbon sau de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le zilnice de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rile grupului de studiu al O. 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omprima în patru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se diminueze cantitatea totală de grăsimi care se ingerează în alimentaţie. Dieta omnivoră, caracteristică ţărilor dezvoltate, conţine în medie 45% din caloriile sale în formă de grăsimi, ceea ce înseamnă un procentaj destul de ridicat. Există o evidenţă destul de clară a faptului că riscul anumitor feluri de cancer (de exemplu cel de sân, de prostată sau de colon) este strâns legat de cantitatea de grăsimi din dietă. Nu trebuie să se ingereze mai mult de 300 mg de colesterol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e diminueze consumul de acizi graşi saturaţi, până se ajunge la eliminarea completă. Aceşti acizi graşi provin în principal din alimentele de origine animală. Pe măsură ce scade ingestia de acizi graşi saturaţi, are loc o reducere progresivă a mortalităţii produse prin bolile cardiova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se menţină un consum minim de acizi graşi polinesaturaţi, care se găsesc în primul rând în fructele uscate, în uleiurile de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porumb, soia, floarea-soarelui etc.) şi de asemenea în peşte. Aceşti acizi graşi polinesaturaţi includ aşa-numiţii acizi graşi esenţiali, care sunt indispensabili în d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izii graşi mononesaturaţi, cum este uleiul de măsline, trebuie să acopere diferenţa dintre ingestia totală de grăsimi şi suma acizilor graşi saturaţi şi nesa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necesităţile zilnice conform O. M. S.% din energia reclamată în totalPentru o dietă în medie de 2.000 calorii echivalentă cuTotal de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superioar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00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calorii33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grameAcizi graşi sa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superioară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calorii0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rameAcizi graşi polinesa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superioar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0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alorii7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ram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vegetariană pe bază de fructe, cereale şi zarzavaturi satisface din plin recomandările O. M. S. ca ea să fie săracă în grăsimi totale şi bogată în acizi graşi mono şi polinesaturaţi. Nu aşa se întâmplă în alimentaţia bazată pe carne şi derivatele ei, care aduce un exces de grăsimi (până la 45% din caloriile totale) şi un exces de acizi graşi saturaţi, de provenienţă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 este un lipid compus (un tip de grăsime) din grupul sterolilor, care se găseşte exclusiv în alimentele de provenienţă animală şi pe care organismul nostru îl fabrică mai cu seamă în ficat. Funcţia sa în organism este de a servi ca materie primă pentru sinteza hormonilor sexuali printre altele, a sărurilor biliare şi a membranelor cel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 măcar că este o substanţă indispensabilă vieţii, atunci când nivelul său se ridică în sânge, tinde să se depoziteze pe pereţii arterelor, deteriorându-le şi îngustându-le diametrul, fenomen cunoscut sub numele de ateroscleroză. Astfel, un nivel ridicat de colesterol predispune la un mai mare risc de infarct de miocard, tromboză arterială şi lipsă de irigare sanguină în extre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 circulă în sânge cu unele substanţe numite lipoproteine. După felul de lipoproteine cu care se uneşte, colesterolul capătă nume diferite şi are de asemenea efec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 L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 care circulă în sânge unit cu lipoproteine cu densitate scăzută, LDL prescurtat (Low Density Lipoprotein, în engleză), reprezintă cea 75% din colesterolul sanguin total. Colesterolul LDL favorizează formarea aterosclerozei. Este numit „colesterol rău” sau no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 în unele alimenteAlimentConţinutul în miligrame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Cantitatea de aliment în grame care oferă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mg maximum tolerate zilnicCreier2.19514Gălbenuş de ou1.28123Ficat30997Grăsime din carne300100Unt219137Brânză110273Languste95316Carne de viţel83361Cotlet de porc72417Mezeluri de porc68441Carne de pui, de miel68441Mero (peşte oceanic)55545Moluşte50600Lapte integral13,62.206Iaurt integral12,72.362Lapte parţial degresat7,54.000Lapte degresat215.000Fructe0-Cereale0-Verdeţuri şi zarzavatur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Uleiul obţinut din cocos conţine în mod abundent acizi graşi saturaţi, spre deosebire de majoritatea uleiurilor vegetale. Se foloseşte în margarine şi îngheţate, dar este indicat să nu se abuzeze de el. În schimb, apa de cocos proaspăt este o băutură răcoritoare şi foar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 H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ă cu lipoproteine de înaltă densitate, HDL prescurtat {High Density Lipoprotein, în engleză). Recent s-a descoperit că acest tip de colesterol, care se mai numeşte familiar „colesterol bun”, are o acţiune preventivă faţă de ateroscleroză. Cu cât va fi mai ridicat nivelul său în sânge, cu atât va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belul de mai jos, se poate trage concluzia că uleiul de măsline, măcar că diminuează doar puţin colesterolul total, exercită un efect protector în ceea ce priveşte formarea aterosclerozei, prin faptul că ridică nivelul de colesterol bun, care este transportat de către lipoprotemele de înaltă d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 H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rile de seminţe, bogate în acizi graşi polinesaturaţi, diminuează colesterolul total şi de asemenea colesterolul HDL cu efect protector, drept care efectul global în diminuarea riscului de ateroscleroză, măcar că este considerabil, nu este complet. Având în vedere acest lucru, o recomandare sigură este de a combina folosirea uleiului de măsline cu uleiul de seminţe, fără a le amesteca însă, ci folosindu-le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la pagin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i graşi: efectul lor asupra colesteroluluiTipuri de acizi graşiSursaEfect asupra coleste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LHDLSaturaţiGrăsimi animaleCreştereCreştereMononesaturaţiUlei de măsline, avocadoDiminuareUşoară creşterePolinesaturaţiUleiuri din seminţe şi de peşteDiminuareDiminuar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reducerea nivelului de coles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derea consumului de carne, în special de porc, de viscere şi pat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consumului de ouă întregi la cel mult tre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buş nu este limită (colesterolul se găseşte doar în gălben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de preferinţă a laptelui şi produselor lactate degresate, evitând în special smântână, untul şi brânzeturile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consumului de dulciuri, prăjituri şi des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consumului de fibră vegetală (cereale integrale, fructe, îndeosebi mere şi verdeţuri), care absoarbe în intestin sărurile biliare necesare pentru formarea coleste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uleiului de măsline alternând cu ulei de seminţe (porumb, germeni de grâu, floarea-soare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tensiunii nervoase şi 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exerciţiului fizic în fiecare zi (o jumătate de or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onţinutului ridicat în grăsimi (23,5%), fructul de avocado scade nivelul colesterolului în sânge datorită marii sale bogăţii în acizi graşi polinesaturaţi, în special acid linol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ele sunt unele dintre produsele vegetale cele mai concentrate în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şi grăsimi (54%), la fel ca în vitamine şi minerale. Prin bogăţia lor în acizi graşi polinesaturaţi, ele fac să scadă nivelul colesterolului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îndeplinite de acidul linol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ţesut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şi reînnoirea pielii şi anex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ungh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prostaglan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linoleic în unele alimenteAlimentCa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e aliment în grame în grame care pentru fiecare oferă cele 6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recomandate zilnicNuci32 19Migdale11 55Soia uscată10 60Avocado1,8 333Ouă1,2 500Carne de vacă0,5 1.000Somon0,2 3.000Lapte0,08 7.500continuare de la pagina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de pescărie, îndeosebi speciile grase, au acizi graşi polinesaturaţi, care fac să scadă nivelul colesterolului. Însă trebuie să ne amintim că peştele aparţine regnului animal şi are de asemenea colesterol, care se absoarbe şi trece în sânge. Datorită acestui fapt, efectul global al peştelui asupra colesterolului sanguin şi acţiunea sa protectoare faţă de ateroscleroză nu sunt atât de evidente cum ne-am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i graşi es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acizii graşi polinesaturaţi pe care organismul nostru nu este capabil să-i sintetizeze şi care trebuie ingeraţi continuu, de-a lungul întregii vieţi. Acizii graşi au fost numiţi vitamina F (de la fat, „grăsim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alimentare de folosir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itaţi folosirea grăsimilor în alimentaţie. Atât hidraţii de carbon, cât şi proteinele se digeră mult mai lent atunci când sunt preparate cu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losiţi grăsimile de origine vegetală (ulei de măsline sau din seminţe) în locul grăsimilor animale (unt, untură sau 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umaţi de preferinţă grăsimi uşor digerabile, cum ar fi uleiurile vegetale, smântână şi gălbenuşul de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vitaţi prăjirea, în special când este vorba de produse de origine animală (carne şi peşte). Grăsimile, mai ales cele animale, se descompun atunci când sunt încălzite la temperaturi ridicate, aşa cum se întâmplă în timpul prăjirii. Astfel se formează substanţe iritante, ca acroleina, care este foarte indigestă, producând senzaţie de apăsare în stomac şi descompunere în intestin. Dacă vreţi totuşi să prăjiţi, este preferabil să folosiţi alimente vegetale la temperaturi cât mai scăzute posibil şi schimbând de fiecare dată uleiul. Uleiul de măsline este cel mai stabil la temperaturi ridicate şi de aceea este cel mai potrivit pentru prăjeli. Uleiurile din seminţe se oxidează mult mai uşor şi sunt mai puţin indicate pentru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consumaţi la o masă mai mult de două alimente bogate în grăsimi (de exemplu, avocado, maioneză, îngheţată sau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trolaţi grăsimile ascunse, care uneori însoţesc alimentele preparate sau ambalate, cum ar fi cartofii prăjiţi, ciocolata, biscuiţii, prăjiturile şi cons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ă), măcar că ei nu sunt realmente o vit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linoleic şi acidul linolenic se găsesc în primul rând în germenii cerealelor (grâu, porumb, ovăz etc.) şi în fructele uscate (nuci, migdale, alune etc). Alimentele de origine animală îi conţin şi ele, însă într-o proporţie de zece ori mai mică, dar totdeauna însoţiţi de acizi graşi saturaţi, dăunători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ficit al acestor acizi graşi esenţiali se manifestă prin întârzierea în creştere, uscăciunea pielii, dermatite şi afecţiuni nervoase şi gen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S. a stabilit un minimum de 3% din totalul caloriilor din dietă în formă de acizi graşi polinesaturaţi, din care cel mai important este acidul linoleic. Dacă aceştia reprezintă 8 grame zilnic, din acest total, 6 grame trebuie să fie din acid linol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asigurat acest aport minim de acid linoleic, dieta vegetală care ni-l oferă cel mai sigur este din seminţe oleag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de exemplu, să folosim 30 de grame de nuci sau 50 de grame de soia uscat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 grame de migdale zilnic pentru a avea asigurat necesarul de acizi graşi es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de vacă este sărac în acid linoleic şi de aceea se recomandă adăugarea de uleiuri vegetale din seminţe, bogate în acest acid, şi a preparatelor dietetice destinate alimentaţie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ŢI procuri prote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i suficient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întrebările pe care le aude adesea un vegetarian. Există o preocupare aparte pentru proteine în alimentaţie, şi nu în zadar, căci aceşti factori nutritivi prezintă caracteristic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ază baza structurii organismului, fiind componentul cel mai important din muşchi, din sânge şi din toate organele interne. Oasele sunt formate din proteine de colagen, cu care se combină calciul şi alte minerale. Circa 17% din greutatea corpului nostru este formată din proteine, adică 10 până la 12 kg pentru un adul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magazinează în organism, ca să constituie o rezervă alimentară, spre deosebire de ceea ce se întâmplă cu grăsimile sau cu hidraţii de carbon. De aceea este necesar să fie ingerate în mod constant tot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la pagina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trăiesc pentru a manca, dar eu mănânc pentru ă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am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grec secolul V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în unele alimenteAlimentConţinutul în grame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Cantitatea de aliment în grame care oferă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g recomandate zilnicAlimentConţinutul în grame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gCantitatea de aliment în grame care oferă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g recomandate zilnicSoia uscată37142Roşii1,24.375Linte uscată28188Ceapă1,164.526Arahide proaspete26202Castraveţi0,77.500Seminţe de floarea-soarelui23228Nucă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ă uscată)3,31.591Migdale20263Smochine uscate3,11.694Năut19276Avocado22.625Sort de migdale12438Cireşe1,24.375Germeni de soia31.750Portocale0,95.833Fulgi de grâu17309Măsline0,86.563Pâine integrală14375Ton proaspăt232.536Macaroane crude13404Pui21250Grâu10,4505Viţel20263Pâine albă10,3510Merlo proaspăt19 276Porumb9583Came de porc18,3287Orez7750Peşte oceanic proaspăt18292Mazăre verde51.050Costiţă de miel15350Lucerna41.313Urdă13,7383Anghinare31.750Ouă13404Ciuperci2,09] 2.512Iaurt3,51.500Cartofi2,072.536Lapte de vacă3,31.591Am luat ca referinţă cantitatea de 52,5 grame de proteine, ca ingestie zilnică recomandată de O. M. S. pentru un adult de 70 kg [154 libre] (70 Kg x 0,75 g proteine pe kg corp = 52,5 g d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inoasele constituie o familie amplă de plante ale căror fructe sau seminţe sunt numite generic boabe. Procentajul de proteine şi de fier din acestea este egal sau superior celui din carne. Leguminoasele sunt un element de bază în dieta mediteraneană. Soia este leguminoasa a cărei proteină est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de la pagina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oteină este formată dintr-un număr variabil de aminoacizi (de la câţiva până la mai multe mii), uniţi într-un lanţ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aceşti aminoacizi sunt formaţi din atomi de carbon, oxigen şi hidrogen (la fel ca hidraţii de carbon şi grăsimile), dar în plus conţin un al patrulea element caracteristic proteinelor: azotul. Aminoacizii sunt asemenea unor cărămizi cu care se construieşte edificiul proteinelor. Natura şi caracteristica fiecărei proteine depind de tipul de aminoacizi care o formează şi mai ales de modul în care aceştia sunt aranjaţi să formeze la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a şi folosirea prote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e în stomac, proteinele sunt atacate de pepsină, o enzimă care are sarcina de a rupe înlănţuirea dintre aminoacizi. Mai departe, în intestinul subţire, tripsina din sucul pancreatic şi alte enzime sfârşesc prin a separa toţi aminoacizii care formează prot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 necesităţi zilnice corespunzătoare vârstei*EtapeGrame0-1 ani13-141 -3 ani164-6 ani247-10 ani28Bărbaţi 11 -24 ani45-58Bărbaţi adulţi63Femei 11 -24 ani46Femei adulte50Femei însărcinate60Mame care alăptează65* CZR (cantitatea zilnică recomandată) în conformitate cu Asociaţia pentru Alimentaţie şi Nutriţie, Acad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ă de Ştiinţă, Consiliul Naţional de Cercetări din Statele Unite ale Americii. Aminoacizii astfel eliberaţi sunt absorbiţi la nivelul intestinului subţire, trecând în sânge, de unde sunt distribuiţi spre toate celulele corpului. Acestea, în special cele ale ficatului, folosesc aminoacizii pentru a forma proteinele proprii organismului, unindu-le în ordinea şi în proporţia specifică fiecărei fiinţe vii. Aminoacizii care prisosesc şi rămân disponibili pot fi metabolizaţi pentru a fi transformaţi în energie sau tot aşa de bine pot fi transformaţi în grăsimi sau în gluc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i es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urprinzător ar putea să pară, toate proteinele din natură sunt formate la bază din 20 de tipuri distincte de aminoacizi. Combinându-i în diverse forme, ca număr şi ca ordine, se poate obţine imensa varietate de proteine care formează fiinţ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animalele au capacitatea de a transforma unii aminoacizi în alţii (proces care are loc în ficat), astfel ca să-şi sintetizeze propriile proteine, dar cu oarecare lim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8 aminoacizi (10 pentru copii) numiţi esenţiali, care trebuie să fie totdeauna prezenţi în dietă, pentru că nu pot fi sintetizaţi de organism. O alimentaţie vegetariană variată aduce toţi aminoacizii esenţiali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minoacizii din toate proteinele provin în ultimă instanţă din plante, căci numai ele pot utiliza azotul din atmosferă sau din sol, pentru a produce, cu ajutorul lui, aminoacizii şi proteinele. Fiinţele din regnul animal nu sunt capabile să producă substanţe organice pornind de la elementele chimice care le constituie şi nu au altă alternativă decât să se alimenteze cu plant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i esenţialiAdulţiCopiiIzoleucinăIzoleucinăLeucinăLeucinăUzinăLizinăMetioninăMetioninăFenilalaninăFenilalaninăTreoninăTreoninăTriptofanTriptofanValinăValinăHistidinăArginină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proteine situaţii care necesită creşterea cantităţii d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şi adoles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dia şi ală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a după boli infecţioase sau intervenţii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transpiraţii abundente şi per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la temperaturi extreme, atât frig, cât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persistente de tensiun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dulţi, copiii au nevoie de o cantitate dublă de proteine în raport cu greu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male care au mâncat vegetale. Doar în această formă fiinţele din regnul animal pot obţine aminoacizii necesari pentru a-şi construi propriile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le de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profesorului Grande Coviân, „conţinutul de proteine din dieta obişnuită a ţărilor dezvoltate este probabil cu mult superior faţade necesităţi.” Acesta este un fapt acceptat astăzi de toţi experţii în nutriţie, după ce, până nu demult, se susţinea că trebuie să se mănânce cât mai multe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O. M. S. recomandă 0,75 grame zilnic de proteinele kg corp,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grame zilnic pentru un om de 70 de kilograme. Sunt însă autori care recomandă să se reducă această cantitate până la 0,47 grame pe kg corp zilnic, deci cea 33 de grame zilnic pentru un om de 70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O. M. S. recomandă mai ales să avem în vedere caloriile provenite din proteine, care nu trebuie să depăşească 10%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n totalul caloriilor unei diete. Pentru o dietă de 2.500 de calorii zilnic, aceasta presupune o cantitate între 62 şi 93 de grame zilnic, iar pentru o dietă de 2.000 de calorii, între 50 şi 75 de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tabelul cu conţinutul proteic al alimentelor, putem vedea că nu este deloc dificil să obţinem aceste grame de proteine necesare zilnic. Iată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şi exerciţi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părea altfel, activitatea fizică nu este însoţită de o creştere a necesităţilor de proteine. * Acest lucru a fost demonstrat în numeroase studii pe atleţi, chiar dacă mulţi antrenori continuă să le recomande sportivilor o dietă cu un conţinut proteic ridicat. Ceea ce au nevoie sportivii este un aport mai mare de hidraţi de carbon complecşi (cereale integ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care practică culturismul şi vor să-şi dezvolte o musculatură anormal de voluminoasă, ceea ce nu este deloc recomandabil pentru sănătate, au nevoie să consume mai multe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de Coviân, F. Nutricion y salud. Madrid (Nutriţie şi sănătate), Ediţia Subiecte actuale, pag.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 prot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 (50 gram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de floa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nguri).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ara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integrală de grâu sau orz (2 fel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e grâu (2 lingur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3/4 can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şi provenienţa prote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ganismele vii, atât plantele, cât şi animalele, conţin proteine. În realitate, proteinele animalelor provin din cele vegetale, căci, aşa cum s-a spus, doar acestea sunt capabile să folosească azotul atmosferic sau pe cel mineral pentru a forma amino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profită de această proprietate a plantelor şi folosesc aminoacizii pe care doar ele sunt capabile să-i sinte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care sunt în fructe, cereale şi diverse zarzavaturi conţin cei 20 de aminoacizi necesari pentru hrana omului, inclusiv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vegetariană variată şi echilibrată, îndeosebi dacă este combinată cu lapte şi/sau ouă, este pe deplin satisfăcătoare pentru alimentaţi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i. Proteinele animalelor se formează plecând de la aceşti aminoacizi care se află în plante. Diferenţa dintre proteinele vegetale şi cele animale rezidă doar în proporţia de aminoacizi pe care-i conţin şi în ordinea în care sunt aşezaţi. Proteinele animale conţin o proporţie mai mare de aminoacizi esenţiali pentru hrană, adică sunt mai concentraţi. Doar ficatului, atunci când eliberează proteinele de care are nevoie organismul nostru, îi este totuna dacă un oarecare aminoacid provine din regnul vegetal sau din cel animal care a mâncat vegetale. Important este ca acel aminoacid să se afle disponibil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nevoie de aminoacizi, şi nu de anumite proteine, cum sunt, de exemplu, cele din carne. Toţi experţii au ajuns la concluzia, şi experienţa a demonstrat-o, că mult lăudata carne nu este indispensabilă în alimentaţia omului, pentru ca acesta să se bucure de o sănătate bună. Aceasta este o concepţie relativ recentă în ştiinţa nutriţiei. Până acum câteva zeci de ani, se socotea că este necesar ca oamenii să consume proteinele cele mai asemănătoare cu ale propriului corp. Se atribuia atunci o superioritate nejustificată proteinelor animale faţă de cele vegetale, care erau trecute pe plan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este cheia unei alimentaţi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de origine animală (carne, peşte, produse lactate şi ouă) au fost numite complete pentru că ele conţin toţi aminoacizii necesari organismului nostru, mai ales în proporţie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de origine vegetală sunt numite incomplete (exceptându-le pe cele de soia), pentru că unul sau mai mulţi dintre aminoacizii pe care-i conţin nu se află în proporţie adecvată, de care are nevoie corpul nostru. Dacă se hrăneşte un animal pentru experienţă cu orez, chiar dacă acesta este integral, animalul nu creşte suficient. Dar, dacă în hrană se adaugă pe lângă orez şi o leguminoasă (linte, de exemplu), are loc o creşter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Poft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 care oferă proteine de calitate superioarăLapte sau produse lactate cu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sli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de ovăz sau de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reale, fierţi î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brânz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cu urdă sau brânză proaspătăCereale cu leg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de grâu sau de ovăz cu 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fasoleLeguminoase cu zarza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t cu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verdeţuri cu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 cu cartofiCereale cu zarza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cu păstăi de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cu zarzav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morcov, ceapă etc.) Astăzi este un fapt cunoscut că, datorită fenomenului de suplimentare, calitatea proteinelor vegetale creşte când le combinăm între ele sau le amestecăm cu lapte şi/sau ouă. În acest fel, proteinele vegetale ne oferă toţi aminoacizii esenţiali şi ating o valoare biologică ce poate fi comparată cu a cărnii, fără niciunul din inconvenientele pe care le prezintă ea. Alt exemplu: leguminoasele sunt deficitare în doi aminoacizi esenţiali: metionina şi triptofanul. În schimb, se găsesc din belşug cereale sau lapte. De aceea, cu un amestec de cereale cu leguminoase sau de cereale cu lapte, organismul nostru obţine toţi aminoacizii necesari şi poate produce proteine de calitate superioară şi în cantitate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gem la o concepţie de bază: în general, proteinele vegetale sunt incomplete prin ele însele. Dar, când se combină între ele, incluzând diverse vegetale la aceeaşi masă, se completează unele pe altele şi organismul primeşte astfel complexul de aminoacizi necesari. Acest fenomen interesant este cunoscut sub denumirea de suplimentare şi este cheia unei alimentaţi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eta conţine proteine de origine diversă şi mai ales dacă se ingerează la aceeaşi masă, organismul este capabil să obţină suficienţi aminoacizi pentru a clădi proteinele de care are nevoie. Combinarea diferitelor tipuri de proteine vegetale este simplă şi gustoasă. În tabelul de mai sus se dau câteva exemple de combinări convenabile. Laptele sau ouăle completează perfect orice aliment vegetal, deoarece conţin proteine mai digerabile şi complete. De aceea, dieta ovo-lactoProte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din lapte şi din derivatele sale sunt complete în ele însele, de aceea, cu o alimentaţie lacto-vegetariană nu există nici un risc de a suferi carenţe nutritive, însă trebuie să se ţină seama de faptul că produsele lactate prezintă inconvenientul de a fi bogate în grăsimi saturate şi în coles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recomandă ca adulţii să le consume deg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riană este satisfăcătoare şi cei care o practică nu riscă să sufere carenţe. Este suficient să se mănânce lapte sau ouă cu cereale, leguminoase şi alte zarzavaturi, pentru a obţine toţi aminoacizii necesari. Astfel că ovo-lactovegetarienii, inclusiv copiii, nu mai au nevoie să se preocupe de problema prote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urmează o dietă vegetariană strictă pot fi de asemenea bine hrăniţi, obţinând proteine de înaltă calitate, la fel ca acelea din lapte, carne sau peşte. Acest lucru este recunoscut în zilele noastre de către cercetători ca doctorul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uilar, 1 de la Consiliul Superi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Ştiinţifice, şi doctorul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e, 2 de la Universitatea Loma 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Acest lucru impune însă cu siguranţă multă atenţie şi o bună cunoaştere a ştiinţei nutriţiei, pentru a putea combina adecvat diferitele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femeile însărcinate au nevoie de un aport mai mare de proteine, mai ales sub aspect calitativ. Cu toate că este posibil să urmeze o dietă strict vegetariană fără a suferi nici un deficit, şi experienţa a demonstrat-o, diferitele alimente vegetale trebuie totuşi selecţionate şi combinate cu atenţie. Însă nu toţi dispun de cunoştinţele sau de timpul necesar pentru a face acest lucru, de aceea, ca recomandare generală, preferăm să sfătuim pe copii şi pe femeile vegetariene însărcinate să-şi completeze dieta cu lactate şi ouă. În acest fel pot fi liniştiţi că au o alimentaţie completă ş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vegetariană pe bază de fructe, cereale şi zarzavaturi este mai sănătoasă decât cea omnivoră (a celor care mănâncă de toate), dar reclamă o atenţie mai mare şi cunoştinţe de nutriţie şi, de asemenea, o aplicare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40 şi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uilar M. La dieta vegetariană (Dieta vegetariană), Madrid, Ediţia Teme actuale, 1990, pag.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bate, J. Growth în Vegetarian Chiidren (Creşterea copiilor vegetarieni). Teză de doctorat, Univer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a Unda, A 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sunt substanţe organice de care corpul nostru are nevoie în cantităţi foarte mici, dar pe care nu le poate produce singur. De aceea, ele trebuie puse la dispoziţia organismului prin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despre vitamine sunt relativ recente. În realitate, toate au fost descoperite în secolul XX. Totuşi se cunoştea dinainte faptul că, atunci când erau hrănite cu o dietă bazată pe hidraţi de carbon, grăsimi şi proteine în stare pură, animalele pentru experienţă încetau să mai crească, se îmbolnăveau şi m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unor cercetători de a se alimenta cu o dietă pur chimică, fabricând alimente sintetice, se destrăma. Atât animalele, cât şi omul au nevoie de ceva mai mult decât de hidraţi de carbon, grăsimi şi proteine, oricât de abundente ar fi acestea. Deci, în alimentele aflate în stare naturală, trebuiau să existe unele substanţe indispensabile vieţii. In 1912, bio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necesar a fost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 Casimir Funk a numit aceste substanţe „aminele vieţii” – sau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ceniilor care au urmat, oamenii de ştiinţă s-au dedicat pasionantei căutări a acestor substanţe preţioase, indispensab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e descopereau, le identificau cu o literă din alfabet, ajungând până acolo că au continuat să întâlnească noi substanţe, în special în lumea vegetalelor, care îndeplinesc funcţii de neînlocuit în organism. Astfel s-a întâmplat cu acidul folie, care se găseşte în verdeţuri şi în fructele uscate, şi cu aşa-numita vitamină F, care în realitate cuprinde acizi graşi polinesaturaţi din uleiurile vegetale (vezi pag.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enţa vitam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sunt produse în primul rând de varietatea regnului vegetal, plante superioare, ciuperci sau bacterii. În unele cazuri, animalele le pot transforma şi înmagazina, cum se întâmplă, de exemplu, cu vitaminele A şi D, pe care vegetalele le produc ca provitamine şi care sunt înmagazinate în ficatul peştilor şi al mamiferelor ca vitamine. Totuşi sursa de bază a vitaminelor este în alimentel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exemplu, este foarte deficitară în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ele sunt unele dintre fructele cele mai bogate în vitamina A, care se află prezentă sub formă de caroten sau provit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ân vegetalele intens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roşii etc), vitamina Ase întâlneşte sub formă de provitamină, cunoscută sub numele de beta-caroten, pe care organismul nostru o transformă în vitamina A sau retinol, după neces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absorbţia intestinală a carotenului nu este atât de uşoară ca a vitaminei A provenite din alimentele de origine animală, s-a calculat că este necesar de 6 ori mai mult caroten vegetal decât retinol animal. Măcar că este aşa, dieta vegetariană normală aduce cantităţi sporite de vitamina A. Nu tot aşa se întâmplă cu alimentele de origine animală, în care, exceptând ficatul animalelor şi anumiţi peşti sau lactatele, conţinutul ei este foarte sărac. Carnea slabă este foarte săracă în vitamin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tatisticilor O. M. S., dintre carenţele vitaminice, cea a vitaminei A este cea mai accentuată în anumite zone a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igmenţilor în retină. Lipsa de vitamina A determină slăbirea acuităţii vederii nocturne (orbir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şi menţinerea celulelor care acoperă pielea, ochii, gura şi organele interne. Când lipseşte vitamina A, pielea – în special ţesutul conjunctiv care acoperă ochiul – devine uscată şi îşi pierde elsticitatea. Când acest deficit este grav, se ajunge la pierderea vederii. Printre copiii din lumea a treia se întâlnesc încă numeroase cazuri de orbire din lipsă de vitamin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 ajută la prevenirea tumorilor canceroase în organismul nostru, datorită puternicei sale acţiuni antioxidante. Acest efect se produce când este prezentă sub formă de provitamină vegetală (caro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fumătorii care folosesc multe zarzavaturi, în special morcovi, suferă mai puţin de cancer pulmonar decât fumătorii care le consumă în cantităţ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asemenea es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e întâmplă şi cu altă vitamină liposolubilă, vitamina D, excesul de vitamina Aân starea sa definitivă (retinol), aşa cum se găseşte în animale, devine toxică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recomandă ca vânătorii din zona arctică să nu consume ficatul vulpilor şi urşilor polari, în care se acumulează o mare cantitate de vitamina A. De asemenea, folosind preparatele farmaceutice cu vitamina A, suntem puşi în faţa riscului de a depăşi dozele. Simptomele de intoxicare, cunoscute clinic ca hipervitaminoze A, sunt: oboseală, nervozitate, dureri osoase, decalcifiere, dureri de cap şi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imentaţie vegetală se acoperă satisfăcător necesităţile de vitamina A, sub formă de caroten. Pe lângă faptul că acesta are efecte preventive interesante împotriva cancerului, la caroten (provitamină A vegetală) nu există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necesităţ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400-700 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1.000 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800 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însărcinate. 800 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 care alăptează. 1.300 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ân unele alimenteAlimentConţinutul în ER* pentru fiecare 100 gCantitatea de aliment în grame care oferă cele 1000 ER* recomandate zilnicLucerna16.0006Morcovi2.81336Spanac672149Acelgas610164Pătrunjel520192Mango389257Caise proaspete261383Caquis217461Papaya175571Tomate641.563Ardei631.587Pepene galben333.333Napi0-Ficat de vită4.42723Unt754133Ton655153Lapte313.226Peşte oceanic128.333Carne de viţel01 ER (echivalentul de retinol de vitamina A = 1 p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gram) de retinol (vitamina A animală) = 6 (jg de betacaroten (provitamină A din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i în unele alimenteAlimentConţinutul în miligrame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Cantitatea de aliment în grame care oferă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g recomandate zilnicDrojdie de bere1213Germen de grâu1,979Ghindă comestibilă1,2125Soia proaspătă0,9167Năut0,48313Grâu integral0,45333Mazăre0,27556Migdale0,21714Linte0,17882Chirimoya0,11.500Portocale0,091.667Anghinare0,072.143Smochine0,062.500Măceşe0,035.000Carne de porc0,8188Somon proaspăt0,23652Ficat de viţel0,19789Costiţă de miel0,11.500Carne de viţel0,081.875Gălbenuş de ou0,17882Lapte de vacă0,043.947Printre fructele proaspete, piersicile sunt unele dintre cele mai bogate în vitamina B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pradozare, pentru că organismul produce, pornind de la acesta, doar cantităţile de vitamina A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i (ti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i, sau tiamina, s-a descoperit în orezul integral la începutul secolului XX, observându-se că acest aliment este capabil să vindece boala ber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în metabolismul hidraţilor de carbon, înlesnind reacţiile chimice da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i necesităţ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0,7-1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1,5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1,1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însărcinate. 1,5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 care alăptează. 1,6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pregătită cu făină integrală autentică include de asemenea şi germenul de grâu, foarte bogat în vitaminele Bi, B2, B&lt;, şi E şi în aminoacizi esenţiali. Nu tot aşa este cazul cu unele făinuri numite integrale, care se prepară prin simpla amestecare a făinii albe cu tăr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a produsul lor final, glucoza, se transformă în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ctor esenţial în funcţiile sistemului nervos. Lipsa acestei vitamine produce iritabilitate şi dezechilibru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a sa dă naştere la boala beri-beri, care din fericire se întâlneşte mai puţin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i este foarte răspândită în natură şi toate fructele, cerealele (în special cele integrale) şi legumele o conţin. Foarte sărace în vitamina Bi sunt zahărul alb (nu zahărul închis la culoare sau mierea) şi făina albă, rafinată (nu făina integrală). Dieta pe bază de fructe, cereale şi zarzavaturi acoperă cu prisosinţă necesităţile de vitamina 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2 necesităţ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0,8-1,2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1,7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1,3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însărcinate. 1,6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 care alăptează. 1,8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2 în unele alimenteAlimentConţinutul în miligrame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gCantitatea de aliment în grame care oferă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g recomandate zilnicDrojdie de bere3,845Migdale0,8213Germeni de grâu0,5340Ciuperci0,45378Spirulină (algă)0,34500Nuci0,151.133Avocado0,121.417Piersici0,044.250Ouă0,5340Carne de viţel0,28607Ton proaspăt0,25680Şuncă crudă0,23739Lapte0,161.049Carne de pui0,141.214Vitamina B2 (ribofla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ează creşterea organismului, catalizând reacţiile chimice necesare pentru utilizarea hidraţilor de carbon şi a prote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ei provoacă oprirea creşterii şi îmbolnăviri ale pielii şi ale retinei (deficienţă vizuală). Vitamina B2 se află larg distribuită în alimentele vegetale, în special în nuci şi alte fructe uscate oleaginoase, la fel ca şi în germenii cerealelor. Alga spirulină şi dro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o este un fruct tropical cu un gust ales şi mult folosit în curele de slăbire pentru acţiunea sa diu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re sunt unele dintre cele mai importante surse de vitamina 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amp; (piridox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ază metabolismul proteinelor, în special în ţesutul nervos, în ficat şi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e la formarea globulelor roşii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a ei se manifestă prin simptome de oboseală, nervozitate, anemie şi inflamaţii ale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lt;s se găseşte în cereale, în special dacă acestea sunt integrale, în fructe şi zarzavaturi, de asemenea în lapte, ouă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 bogate de vitamina B6 mai sunt fructele de avocado, bananele, nucile şi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6 în unele alimenteAlimentConţinutul în miligrame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Cantitatea de aliment în grame care oferă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g recomandate zilnicGermeni de grâu1.3154Banane0,58345Nuci0,56357Orez integral0,51392Avocado0,5400Soia0,38526Ardei0,25800Orez alb0,151.333Făină albă0,045.000Zahăr alb0-Cotlet de porc0,51392Cotlet de viţel0,43465Caballa (peşte)0,4500Sardine0,121.667Vitamina B (, necesităţ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1 -1,4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2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1,6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însărcinate. 2,2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 care alăptează. 2,1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2 în unele alimenteAlimentConţinut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 (micrograme) pentru fiecare 100 gCantitatea de aliment în grame care oferă cele 2 |jg recomandate zilnicSpirulină (algă)1002Ficat de viţel474Sardină uscată1414Carne de vacă2,677Carne de miel2,483Ton în conservă2,291Brânză1,3154Ouă1200Urdă0,5400Pui0,37541Iaurt0,37541Lapte0,36560ân opinia unor cercetători, vitamina B12 din spirulină nu este bine asimilată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2 necesităţ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0,7-1,4 |j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2 p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2 p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însărcinate. 2,2 p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 care alăptează. 2,6 p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imentaţie ovo-lacto-vegetariană, nu există riscul carenţei de vitamina 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oate ca, uneori, vegetarienii să aibă nevoie de un supliment din această vitamină, în special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cobal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2 este singura care conţine cobalt. Provine din microorganisme, ca bacterii şi ciuperci, de unde trece în regn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o înmagazinează în ficat. Plantele superioare nu o conţin în cantităţi detectabile, dar o pot conţine dacă sunt contaminate cu bacterii care au proprietatea de a sintetiza vitamina B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împreună cu acidul folie, devine indispensabilă pentru formarea celulelor din sânge, 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de avocado este foarte bogat în fier şi în proteine, pe deasupra având şi un procentaj mare de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a hematiilor (globulele roşii), şi pentru buna funcţionare a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a acestei vitamine produce un gen de anemie deosebit de gravă, numită anemie pernicioasă, şi degenerarea fibrelor nervoase ale măduv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12 şi dieta veget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âţiva ani, singura sursă cunoscută pentru vitamina B12 era mai cu seamă ficatul mamiferelor, urmat de carne, peşte, ouă şi lactate. Lipsa de vitamină B12 din vegetale a fost una dintre obiecţiunile cele mai serioase care s-au ridicat împotriva unei alimentaţii strict veget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ştim că, prin contaminare bacteriană, alga spirulina conţine vitamina B12 în mari cantităţi şi în cantitate mai mică drojdia de bere, acestea constituind deci suplimente dietetice cu care este uşor a satisface din plin necesităţile zilnice pentru această vit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întâlnesc mici cantităţi de vitamina B12 în seminţele de lucerna şi în alte vegetale. Unii cercetători afirmă că o mare parte din vitamina B12 care se obţine din spirulina, alte alge şi resturi de alimente vegetale este, în realitate, o formă inactivă a autenticei vitamine B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în situaţia vegetarienilor stricţi, care nu consumă alge şi nici drojdie de bere, cercetările făcute asupra lor au arătat că foarte rar se pot întâlni deficienţe de vitamina B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asiatică săracă, totalmente vegetariană, aduce cele 0,5 ug (micrograme) zilnic, cantitate suficientă după opinia unor autori. Milioane de hinduşi o urmează1 fără a suferi de anemie pernicioasă, nici de alte manifestări cauzate de lipsa vitaminei B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vegetariană din Statele Unite şi din alte ţări din Occident oferă între 5 şi 15 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grame) zilnic de vitamina B12, mult mai mult decât necesităţile zilnice minime, care se estimează a fi cuprinse între 0,3 şi 0,65 ug2. Un consum zilnic de 1 ug se consideră suficient pentru a satisface necesităţile populaţie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THAR, V. S. Vitamin B12 and vegetarianism în India. Acta Haematologica, 53: 90-97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BERT, V. Recommended dietary intakes of vitamin B12 în humans. American Journal of Clinicai Nutrition, 45: 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şul, sau trandafirul sălbatic (Roşa canina L), creşte spontan în zona munţilor şi văilor şi este unul dintre arbuştii cei mai bogaţi în vitamina C (600 mg la fiecare 100 g). Fructele se folosesc sub formă de compoturi şi cea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siguranţă, cantitatea zilnică recomandată a rămas stabilită la 2 p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obţin vegetarienii stricţi vit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 ştiind că ea lipseşte în cea mai mare parte din alimentel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recente confirmă două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ile intestinului gros (colon), care sintetizează vitamina B12 în cantităţ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ştie că puterea de absorbţie a intestinului gros este foarte limitată, se pare totuşi că este de ajuns pentru a permite trecerea unei oarecare cantităţi din această vitamină în sânge. Ştim că vitamina B12, de asemenea, nu este singura pe care bacteriile intestinale o produc: vitamina K este un alt exemplu. După alţi autori, bacteriile care în mod normal colonizează gura sunt capabile să producă suficientă vitamina B12 pentru a satisface necesarul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organismele producătoare de vitamina B12 care în mod obişnuit contaminează anumite alimente, ca: algele, drojdiile, germenul de grâu şi posibil şi altel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n aliment se află păstrat în condiţii lipsite de igienă (lucru care adesea se întâmplă în ţările sărace), cu atât există mai multe posibilităţi ca el să fie contaminat cu bacterii producătoare de vitamina B12. Astfel că, din fericire, carenţele de vitamina B12 nu sunt atât de frecvente cum s-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i care urmează o dietă vegetariană strictă nu trebuie să neglijeze aportul de vitamina B12, căci aceste două surse pe care tocmai le-am citat nu sunt controlabile şi cel puţin teoretic există riscul unui deficit. Folosind în alimentaţie spirulină (un tip de algă), drojdie sau preparate farmaceutice în cazurile mai delicate, această problemă va fi perfect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rienii care consumă lapte sau ouă, chiar dacă lucrul acesta nu se petrece zilnic, nu au nici o problemă în ce priveşte această vitamină, căci necesităţile de vitamina B12 sunt îndeajuns satisfăcute cu aceste adaosuri de origine animală. De fapt, dieta ovo-lactovegetariană este recunoscută fără nici un fel de rezervă de toţi cercetătorii în probleme de nutriţie ca fiind sănătoasă şi completă (vezi pag.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sh A. M. Nutrition for Vegetarians (Alimentaţia pentru vegetarieni), Trash Publications, Alabama, 1982, pag.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ssmore and Eastwood, Human Nutrition and Dietetics (Nutriţie şi dietetică umană),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ân unele alimenteAlimentConţinutul în miligrame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Cantitatea de aliment în grame care oferă cele 60 mg necesare zilnicMăceş60010Kiwi9861Ardei8967Zmeură25240Portocale53,2113Lămâi53113Mazăre verde”150Varză32188Spanac28214Mango27,7217Roşii23,4256Ridichi22,8263Ananas tropical15400Lucerna8750_Cireşe7857Ceapă61.000Cereale0-Lapte de vacă0,946.383Somon0-Carne0_Ouă0Vitamin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ascorb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eacurilor, scorbutul a fost una dintre bolile carenţiale cele mai frecvente, îndeosebi în timpul lunilor de iarnă, timp în care dieta era monotonă, fiind constituită pe bază de cereale şi carne uscată sau mezeluri, la fel ca şi în călătoriile în largul mării. Î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chimistul maghiar Szent Gyorgyi a descoperit această vitamină şi s-a dovedit atunci că ea este răspândită din abundenţă în alimentele de origine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este prin excelenţă vitamina vegetarienilor. Niciunul dintre cei care se alimentează pe bază de vegetale nu poate avea carenţă în vitamina C. Cu o singură portocală, care conţine cea 50 mg de vitamină, sau cu o roşie, care ne poate oferi 130 mg, se acoperă din plin cele 60 mg necesare zilnic, recomand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S./F. A. O. Carnea, peştele şi ouăle sunt foarte sărace sau complet lipsite de acidul ascorbic. Laptele conţine această vitamină în proporţie mică, suficientă pentru un sugar, dar nu pentru un copil sau un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necesitaţ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40-45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6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6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însărcinate. 70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 care alăptează. 95 mg în caz de infecţii, răni corporale sau intervenţii chirurgicale, necesităţile zilnice cresc în mod considerabil şi este indicat să se mărească aportul prin consumul de sucuri naturale de fructe, legume sau suplimente nut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este foarte sensibilă la căldură şi la lumină şi de aceea, când se coc sau se fierb, alimentele pierd o bună parte din conţinutul de vitamina C. Acelaşi lucru se întâmplă şi în cazul conservelor. Acesta este un motiv în plus pentru a folosi zilnic alimente proaspete şi crudităţi, ca fructe şi s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intervine activând funcţiile tuturor celulelor. Este un puternic antioxidant, fapt care face să fie frânate procesele biochimice de îmbătrânire celulară (şi posibil şi cancerul), care sunt în cea mai mare parte oxi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ează absorbţia fierului în intestin şi contribuie la formarea anticorpilor care împiedică infecţiile. De asemenea neutralizează toxinele din sânge, intervine în cicatrizarea rănilor şi realizează alte multe funcţii de mare importanţă fiz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a ei dă naştere bolii numite scorbut, care se caracterizează prin debilitate, predispoCireşele conţin o proporţie echilibrată de vitamina C şi fier, fapt care favorizează absorbţia acestui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Dnecesităţ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şi tineri.10 pg (400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5 pg (200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5 pg (200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însărcinate.10 [Jg (400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 care alăptează.10 (jg (400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aie de soare de un minut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t) sau o plimbare de o oră (îmbrăcat), este suficient ca pielea să sintetizeze doza zilnică de vitamin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regiunile unde nu este soare perioade lungi de timp, în special iarna, sunt indicate suplimente de vitamin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ţie la infecţii, anemie şi hemoragii ale gingiilor şi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foarte rar se produc cazuri de scorbut. Dacă se întâlnesc, cu o oarecare frecvenţă, carenţe parţiale de vitamina C din cauza unei alimentaţii insuficiente în fructe sau în verdeţuri proaspete şi crude, acestea se manifestă prin simptome mai neînsemnate, care trec uneori neobservate: oboseală neobişnuită, fizică şi intelectuală, sângerări frecvente, predispoziţii la infecţii şi întârzierea creşterii la copii,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D (calciferol) încă de la sfârşitul secolului XVIII se cunoştea puterea antirahitică a uleiului din ficat de cod (untura de peşte). În 1920, s-a izolat substanţa liposolubilă cu efect antirahitic şi a fost numită vitamin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 care nu se înmagaz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nu se acumulează în organism şi de aceea ea trebuie ingerată zilnic. Vitaminele liposolubile, ca A şi D, se acumulează în ficat, fapt care face posibil ca săptămâni sau chiar luni să nu fie nevoie de expunere la soare, care ajută la activ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şa se întâmplă cu vit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i cu celelalte vitamine hidrosolubile, care trebuie să fie ingerate zilnic, pentru că organismul nu poate să le înmagazineze. De aceea este important să consumăm zilnic fructe şi zarzavatur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D se prezintă sub două forme chimic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D3, sau colecalciferol, care se produce în mod natural la om şi la animale, în special la peşti, şi se înmagazinează în ficat. Sub influenţa radiaţiei solare, se sintetizează în stratul de bază al pielii, pornindu-se de la un derivat al colesterolului (7-dihidrocoles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D2, sau ergocalciferol, care se obţine artificial în laborator şi se utilizează pentru a îmbogăţi alimentele în vitamina Dşi la prepararea medic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e vitamina D care circulă în sânge provine de la ceea ce se sintetizează în pielea noastră. De fapt, dacă se face expunerea la soare, fie chiar şi numai pentru un timp scurt, nu mai este nevoie de nici un aport alimentar în această vit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ul de grâu, la fel ca şi al altor cereale şi seminţe, este sursa cea mai importantă de vitamin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D facilitează absorbţia calciului în intestin şi depozitarea lui în oase. Când nu există suficientă cantitate de vitamina D în organism, oasele devin fragile, deformându-se, nemaiputând să susţină greutate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oală este cunoscută sub numele de rah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are o con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peştilor este sursa cea mai bogată în vitamina D. De asemenea, carnea de peşte, laptele, untul şi ouăle o conţin în cantităţi mari. Unii cercetători scot în evidenţă faptul că această vitamină se găseşte de asemenea şi în produsele vegetale, ca avocado, banane, cacao sau germenul de grâu, deşi se pare că nu toţi accep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A. O./O. M. S., Studii asupra nutriţiei nr. 28. Manual sobre necesidades nutricionales del hombre (Manual despre necesarul de hrană al omului), Organizaţia Naţiunilor Unite pentru Agricultură şi Alimentaţie, Roma, 1975, pag. 35,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în orice caz, după recomand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S./F. A. O., aportul acestei vitamine pe cale orală este necesar doar când cineva nu se poate expune la soare, cum este cazul copiilor care trăiesc în ţinuturile reci. Astfel, cu cantitatea mică de vitamina D pe care o conţin alimentele şi cu puţină expunere la soare zilnic, toţi (exceptând cazurile patologice) ne acoperim doza necesară de vitamin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supradozării între anii 1950 şi 1960 a apărut moda îmbogăţirii cu vitamina D a anumitor alimente destinate consumului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 adus cu sine numeroase cazuri de supradozare, cu calcifierea rinichilor şi a inimii, care a dus la numeroase cazuri morta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ză de patru ori mai mare decât necesităţile zilnice este toxică. Este vorba de o vitamină „periculoasă”, şi acest lucru pune în evidenţă faptul că ea se găseşte în cantităţi aşa de mici în natură. Expunându-ne un scurt timp la soare în fiecare zi, organismul produce doza necesară de vitamină şi astfel nu există niciodată riscul suprado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tocof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itamină liposolubilă (solubilă în grăsimi), la fel ca vitaminele A, D şi K, dar, spre deosebire de primele două, este mult mai abundentă în alimentele de origine vegetală decât în cele de origine animală şi nu prezintă riscul intoxicării în cazul doz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desfăşoară un rol important în organism. Acţiunile sale mai importan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ează celulele împotriva îmbătrânirii, probabil prin acţiunea sa antioxi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acţiune protectoare împotriva cancerului. Animalele de laborator cărora li se administrează cantităţi sporite de vi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nt mai rezistente la acţiunea agenţilor cancerigeni decât celelalte cărora nu li se dă această vit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în formarea celulelor reproducătoare (spermatozoizi şi ov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şte capacitatea fecundantă a sp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femeilor care au predispoziţie la av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litează buna funcţionare a sistemului nervos şi a hipofizei, glandă care controlează producerea hormonilor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abundă în natură, în special în alimentele vegetale. Germenul cerealelor, uleiurile vegetale şi fructele oleaginoase uscate sunt cele mai bune surse de vitamina E. Aşa cum se poate vedea, dieta vegetariană, în special dacă se consumă cereale integrale (vitamina Ese află în germen), aduce organismului cantităţi importante din această interesantă vitamină, care îndeplineşte atâtea funcţii în organis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larificat faptul că nu toate făinurile numite integrale, prin faptul că au o culoare mai închisă, conţin şi germenul din bob. În multe cazuri, pretinsa făină integrală nu este altceva decât un amestec de făină albă cu tărâ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urile cu adevărat integrale, care includ şi germenul, tind să se râncezească repede, de aceea trebuie să fie folosite cât mai proaspăt mă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ele şi fulgii de cereale trebuie să includă şi germenul. Este necesar să ţinem seama şi de aceste detalii pentru a evalua calitatea cerealelor şi a făinurilor derivat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A. O./O. M. S., Studii asupra nutriţiei, nr. 28. Manual sobre necesidades nutricionales del hombre (Manual despre necesarul de hrană al omului), Organizaţia Naţiunilor Unite pentru Agricultură şi Alimentaţie, Roma, 1975, pag.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ân unele alimenteAlimentConţinutul în miligrame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Cantitatea de aliment în grame care oferă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g recomandate zilnicUlei de porumb19210Ulei de floarea-soarelui5139Migdale2483Germeni de grâu14143Ulei de măsline12167Nuci2,6769Avocado2,3870Soia1,951.026Spanac1,891.058Piersici0,72.857Ardei0,692.899Zmeură0,454.444Unt1,581.266Ouă1,051.905Mero (peşte)0,54.000Ficat de vită0,345.882Piept de pui0,36.667Carne slabă de porc0,296.897Pulpa de miel0,219.524Lapte de vacă0,120.000Vitamina Enecesităţ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6-7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1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8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însărcinate. 1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 care alăptează. 12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itamină liposolubilă, care lucrează în ficat, determinând sinteza proteinelor necesare pentru coagularea sângelui. Este vitamina antihemoragică. Lipsa ei duce la anumite îmbolnăviri ale aparatului digestiv la adulţi sau la cei născuţi prematur, în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Kân unele alimenteAlimentCantitatea de aliment în gram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g recomandate zilnicSpanac55814,3Brocoli32524,6Frunze de napi29627Salată verde29027,6Varzăm_32,5Mazăre24432,8Ficat de bou29227,4Brânză18742,8Lapte15252,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este o sursă bună de vitamina K şi de acid f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e vitamina K sun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ile intestinale, care o produc în cantitate suficientă pentru necesităţ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ele mari sau prelungite de antibiotice pot să distrugă o parte dintre aceste bacterii „prietene”, pe care le avem în mod normal în intestin, şi să provoace o carenţă vita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în special legume ca napul şi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unosc până la douăzeci de substanţe, în afară de cele menţionate, indispensabile în mici cantităţi pentru organismul uman, pe care acesta nu esteân stare săsintetizeze. Toate acestea se întâlnesc în alimentele de provenienţă vegetală şi în mai mică proporţie în lapte, ouă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cina, sau factorul PP: Exercită un rol esenţial în mecanismele chimice datorită cărora celulele utilizează energia provenită din hidraţi de carbon, grăsimi şi proteine. Se găseşte în drojdia de bere, cerealele integrale, fructe, verdeţuri, arahide şi leguminoase, în special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ei produce boala cunoscută sub numele de pelagră, încă relativ frecventă în zonele lumii unde sărăcia obligă la o dietă săracă şi prea puţin variată, ca aceea bazată pe consumul de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ra este boala celor trei „d”: diareea, dermatitele (inflamaţii ale pielii) şi dem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folie şi folaţii: Lucrează împreună cu vitamina B12, favorizând producerea de globule roşii în măduva oaselor. Recent s-a dovedit importanţa acidului folie în timpul sarcinii, carenţa sa provocând, în special în primele luni, malformaţii ale f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le zilnice sunt de 200 micrograme pentru copii şi ad\u355? I şi de 400 pentru femei însăr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folie este foarte răspândit între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e” vine din latinesculţolium, care înseamnă „frunză”), de aceea o dietă vegetariană asigură necesităţile zilnice. Alimentele cele mai bogate în acid folie şi folaţi sunt: spanacul, sparanghelul, lăptuca, andiva, avocado, bananele, portocalele şi n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trei situaţii deosebite în care necesităţile de acid folie şi folaţi cresc, de aceea trebuie să acordăm o atenţie specială ca să se consume suficiente vegetale, îndeosebi crude: în timpul sar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olosesc băuturi alcoolice (alcoolul este în antagonism cu acţiunea acidului f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ministrează anumite medicamente, în special barbituricele împotriva epilepsiei şi chimioterapia anticanc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unt considerate ca vitamine autentice, elementele fitochimice care se găsesc în vegetale au şi funcţii preventive şi chiar curative (vezi pagi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fito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o decadă, când au crezut că au identificat toate componentele alimentelor, specialiştii în nutriţie au început descoperirea unui nou grup de substanţe în fructe, cereale şi zarzavaturi. Este vorba de substanţe ce au acţiune preventivă, chiar curativă, care explică proprietăţile medicinale ale alimentelor de origine vegetală. Vegetalele posedă medicamente naturale autentice, a căror prezenţă în număr crescând poate fi identificată de metodele moderne de analiză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fitochimice sunt numite, de asemenea, simplu fitochimici, substanţe ce însoţesc nutrienţii, medicamente (absorbţia de medicamente şi alimente), metanutrienţi (pentru că sunt într-o mai mare măsură acolo unde sunt şi nutrienţii clasici: carbohidraţii, proteinele, grăsimile, mineralele şi vita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doar în vegetale, în special în fructe, legume, zarzavaturi şi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în cantităţi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aport cal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unt pigmenţi naturali, ce dau culoare veg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tioxidanţi, adică protejează organismul contra radicalilor liberi – molecule chimice agresive, ce produc îmbătrânirea celulară, bolile degenerative şi 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âţiva dintre compuşii fitochimici 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vonoidele: protejează arterele şi inima. Se găsesc în special în citrice, mere, ceapă şi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cianinele: protejează inima, îmbunătăţesc circulaţia venoasă şi regenerează retina. Strugurii negri, murele, rodiile şi unele fructe exotice sunt cele mai bun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flavonele: previn osteoporoza şi protejează împotriva cancerului (în special cel mamar şi de prostată). Se găsesc în soia şi în câteva dintre derivatele sale, cum ar fi: laptele sau băuturile din soia şi tofu (brânza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şii sulfuroşi: sunt cei ce formează esenţa picantă din varză şi ridichi. Sunt anticancerigeni e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teuoidele: sunt pigmenţii de culoare portocalie, ce protejează împotriva cancerului şi care se transformă în vitamina A. Morcovii, portocalele, roşiile şi fructele de mango sunt unele dintre cele mai bune surs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SC circa 20 de minerale care fac parte din compoziţia organismului nostru. Mineralele constituie acel procentaj de 5% din greutatea corpului, adică 3,5 kg pentru un adult de 7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smul nostru, mineralele se reînnoiesc continuu. Zilnic se elimină, prin urină, fecale, transpiraţie şi alte secreţii, circa 30 de grame de minerale care trebuie să fie neapărat înlocuite cu ajutorul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cea mai importantă de minerale sunt alimentele de origine vegetală, în starea lor naturală, în special dacă provin din culturi biologice. De aceea, dietele carnate şi cele bazate pe produse rafinate tind să fie deficitare în minerale. Acest lucru este agravat de faptul că solurile de cultură sunt sărăcite în minerale datorită folosirii intensive a îngrăşămintelor anorganice. Astfel, este posibil ca produsele pe care le procurăm de la piaţă să conţină mai puţine minerale decât cele pe care trebuie să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argă, nu-l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 în unel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 în miligrame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d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de 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ă de grâu integ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ă de grâu albă apte de soia oferă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mg recomandat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semi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alao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recomandat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0 aibă, potrivit cu tabelul de compoziţie 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rebuie să acordăm o atenţie specială mineralelor din dietă şi mai cu seamă calciului şi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neralul cel mai abundent din organism, ale cărui săruri formează substanţa ce oferă tărie scheletului şi danturi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 necesităţ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8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11-24 ani. 1.200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adulţi. 8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adulte. 8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însărcinate. 1.2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 care alăptează. 1.2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şi derivatele sale sunt cea mai bună sursă de calciu dintre alimentele de origine animală. Deşi laptele de vacă conţine grăsime abundentă, necesară pentru dezvoltarea viţelului, nu este tot aşa de potrivit şi pentru fiinţele umane, în special pentru adulţi. Susanul şi fructele uscate oleaginoase oferă tot atât sau chiar mai mult calciu decât laptele, cu avantajul că nu conţin grăsimi saturate, nici coles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dult conţine între 1 şi 1,5 kg de calciu, cea mai mare parte din el (cea 99%) se găseşte în oase şi în dinţi şi o mică parte (1 %) în sânge şi în restul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faptul că face parte din schelet, calciul îndeplineşte şi alte funcţii interesante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ne în transmiterea impulsurilor nervoase, în special în inimă, menţinând în acest fel ritmul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pentru coagularea normală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ază echilibrul acido-bazic al sângelui, evitând ca acesta să devină prea acid. In acest fel, neutralizează aciditatea care este produsă în mod normal prin metabolismul prote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 are nevoie de vitamina D pentru a putea fi absorbit în intestin şi a trece astfel în sânge. Un deficit de vitamina D produce aceleaşi simptome ca lipsa cal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cienţa de calciu se manifestă în primul rând printr-un cadru clinic numit tetanie, care se caracterizează prin crampe musculare, care pot ajunge până la spasme. Când această deficienţă persistă, se pot produce tulburări ale ritmului cardiac (palpitaţii), iritabilitate nervoasă, pierderea tăriei normale 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eturile proaspete de vacă au multe proteine şi foarte puţină grăsime. Proporţia de calciu se ridică până la 300 mg la fiecare 100 de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itism la copii, osteoporoză şi osteomalacie la adulţi), dureri articulare şi căderea d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 în alimentaţia veget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 este un mineral abundent în alimentele vegetale, în special în nuci, în fructele oleaginoase uscate şi în leg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pe bază de fructe, cereale şi zarzavaturi oferă cu prisosinţă calciul de care are nevoie organismul, având avantaje notabile faţă de alimentaţia carnată. Dintre alimentele de origine animală, doar laptele şi derivatele sale conţin cantităţi importante de calciu, dar acest mineral se găseşte în cantitate foarte mică în carne şi î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seama că acidul oxalic, care se află în unele alimente, poate îngreuna absorbţia calciului, formând cu acesta săruri insolubile (oxalat de calciu). Cu toate că alimentele bogate în acid oxalic, cum ar fi cacaua, spanacul şi sfecla, sunt bogate şi în calciu, este recomandat să le folosim în cantităţi moderate atunci când este nevoie de o dietă bogată în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ot fosforul din organismul nostru se află în oase şi în dinţi, combinat cu cal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fosfor care se ingerează în dieta zilnică trebuie să fie în strânsă relaţie cu calciul. Fosforul se află larg răspândit în toate alimentele, atât în cele vegetale, cât şi în cele de origine animală, şi de aceea aportul său nu presupune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roblema pe care o ridică fosforul este excesul său în raport cu cal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ă în special în diete bogate în carne, căci acestea conţin mult fosfor şi foarte puţin calciu (de zece ori mai mult în carnea de porc). Acest exces de fosfor în dieta carnată îngreunează asimilarea calciului, şi acest fapt este unul dintre factorii care explică frecvenţa mai mare a osteoporozei printre femeile care consumă mult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imentele vegetale şi de asemenea în lapte şi ouă, cantitatea de fosfor păstrează o relaţie mult mai echilibrată cu calciul, astfel că alimentaţia ovo-lacto-vegetariană continuare la pagina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ele sunt unele dintre alimentele cele mai bogate în calciu (266 mg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Conţinutul lor în fosfor (454 mg la 100 g) păstrează o proporţie destul de echilibrată în raport cu cal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proteine duce la pierderea calciului osteoporoza. În schimb, dieta vegetarian! Protejează contra acest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un lucru foarte important în ceea ce priveşte calciul: proteinele sunt necesare pentru fixarea calciului în oase, dar excesul lor are un efect dăunător. În informaţiile unui grup de experţi de la O. M. S.* se subliniază faptul că o alimentaţie bogată în proteine sau în obişnuita sare de bucătărie măreşte pierderile de calciu, astfel că organismul este sărăcit de acest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are să fie un factor important în etiologia (cauza) osteoporozei, boală care afectează milioane şi milioane de femei în ţările dezvoltate (vezi pag. 121). Acest curios fenomen se explică astfel: cu cât se ingerează mai multe proteine, în special dacă sunt de origine animală (mai ales carne şi brânzeturi preparate), cu atât sângele devine mai acid prin acţiunea acidului lactic şi a acidului uric, care se formează în cursul metabo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obligă organismul să folosească o parte din rezervele de calciu de care dispune pentru a compensa excesul de aciditate, căci, aşa cum am spus mai înainte, una dintre funcţiile pe care le îndeplineşte calciul este aceea de a menţine echilibrul între substanţele acide şi alcaline care se află în sânge. De asemenea, calciul, prin unirea cu acizi graşi proveniţi din digestia grăsimilor, formează săpunuri care nu se absorb în intestin. Astfel că o dietă bogată în grăsimi îngreunează absorbţia cal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steoporoza mai are şi alte cauze în afară de cele de natură hormonală şi metabolică. S-a demonstrat că un consum abundent de cărnuri şi brânzeturi p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bogate în proteine şi grăsimi) măreşte pierderea de calciu şi duce la agravarea bolii. În schimb, o dietă vegetariană echilibrată, care conţine proteinele necesare, are un efect alcalinizant (contrar faţă de cea carnată), reduce pierderile de calciu şi previne apariţia osteoporozei, „ îndeosebi dacă se face exerciţi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Mondială a Sănătăţii, Seria de rapoarte tehnice nr. 797 (Dieta, nutriţia şi prevenţia bolilor cronice: Raport al OMS asupra unui grup de studiu). Ginebra, Organizaţia Mondială a Sănătăţii, 1990, pag.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 ă: Poftă bun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în unel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lină (a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d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de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în miligrame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aliment în grame care oferă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g recomandat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în miligrame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aliment în grame care oferă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g recomandat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semi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se află din abundenţă în alimentele de origine vegetală şi ea facilitează absorbţia fierului în int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motiv în plus care ne arată că alimentaţia bazată pe vegetale satisface în mod complet necesităţile zilnic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de la pagina 84 nu prezintă riscul de a ingera fosfor î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unui adult conţine între 3 şi 4 grame de fier. Aceasta este o cantitate foarte mică, dar îndeplineşte funcţii de importată vitală. Cea mai mare parte din fier se af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necesităţ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10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11 -18 ani. 12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10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11-50 ani. 15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peste 50 de ani. 1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însărcinate. 30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 care alăptează. 15 mg sânge, formând hemoglobina, care dă culoarea roşie caracteristică şi permite transportul oxigenului din plămâni către toate ce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sm, fierul nu există ca element chimic izolat, care s-ar comporta ca o adevărată otravă, ci unit cu proteinele, în special cu cea numită feri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le zilnic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fierul care se află în organism se reciclează şi de aceea, în condiţii normale, pierderile din acest mineral sunt foarte mici. Fierul se pierde o dată cu celulele care se descuamează de pe piele, de pe mucoasele care acoperă tubul digestiv şi căile urinare. Aceasta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91 mg zilnic pentru un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situaţii, cresc necesităţile de fier: în timpul menstruaţiei, femeile pierd 2 mg zilnic prin sângele menstrual, ceea ce face ca o femeie să piardă, în timpul zile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a este foarte bogată în proteine şi în fier, încât depăşeşte carnea în aceşti doi factori nutritivi. Proteinele sale se completează foarte bine cu cele ale cerealelor, cum ar fi, de exemplu, o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ruaţie, de trei ori mai mult fier decâ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arcinii şi lactaţiei cresc necesităţile de fier, dar acest lucru se compensează prin faptul că nu au loc pierderi menstr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cesităţile sunt egale atât pentru o femeie care are menstruaţie, cât şi pentru una însărcinată sau care ală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dolescenţei se intensifică cererea de fier, ca o consecinţă a creşterii şi a apariţiei menstruaţiei la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hemoragie anormală produce pierderi importante de fier, care pot să provoace cu uşurinţă o stare de an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din vegetale se găseşte sub formă de săruri ferice, în timp ce fierul din alimentele de origine animală, care este numit hemo-iier, apare sub formă de săruri feroase. Ambele tipuri de fier se absorb cu dificultate în intestin, astfel că doar o proporţie de 10% până la 20% din fierul de provenienţă vegetală este absorbit şi cea 30% din fierul care se găseşte în carne sau în alimentele de origine animală. De aceea, calculând necesităţile zilnice, trebuie să ţinem seama, ca o măsură de siguranţă, să ingerăm de zece ori mai mult fier faţă de cantitate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în alimentaţia veget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se află larg răspândit în toate alimentele animale şi vegetale şi o dietă variată acoperă cu prisosinţă necesităţile zilnice, inclusiv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sorbţie mai mică a fierului care provine din vegetale este compensată cu prisosinţă de do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a fierului în majoritatea alimentelor vegetale este mai ridicată decât în carne, exceptând ficatul. Laptele de-abia dacă conţin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vitamina C, care este mult mai abundentă în dieta vegetariană, măreşte considerabil absorbţia fierului, până acolo încât o dublează. Acesta este un motiv important pentru a folosi la fiecare masă zarzavaturi şi/sau fructe proaspete, bogate în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etele bazate pe vegetale nu vor fi sărace în fier, ci dimpotrivă. De fapt, an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moya, sau anona, este un fruct tropical foarte gustos, care conţine importante cantităţi de calciu (15 mg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şi de fier (0,6 mg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e alimentare este destul de frecventă, afectându-i atât pe cei care consumă carne, cât şi pe vegetarieni. A fost un timp când se credea că trebuie să mănânci carne pentru că ea conţine fier şi că aceia care se dispensau de ea se expuneau riscului anemiei. Dar astăzi ştim că dieta vegetariană este superioară în ceea ce priveşte conţinutul de fier şi că absorbţia lui nu ridică probleme, dacă se consumă din belşug alimente proaspete, bogate în vitamin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oleaginoase uscate (nucile), leguminoasele şi cerealele conţin mai mult fier decât carnea, excepţie făcând ficatul. Făina de soia, din care se face carnea vegetală, are de trei ori mai mult fier decât carnea de vacă (cea cu cel mai mare conţinut de fier). O. M.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ă consumul abundent de piersici, caise, prune, struguri şi stafide, acestea fiind excelente surse de fier, prin digestia şi absorbţia lor uşoară.1 Alga spirulina, drojdia de bere şi polenul sunt, împreună cu soia, alimentele vegetale cele mai bogate î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anele care prezintă o absorbţie scăzută a fierului sau atunci când cresc necesităţile zilnice, se recomandă să se folosească suplimente ale acestui mineral. Pe lângă preparatele farmaceutice clasice, există de asemenea şi acelea provenite din extract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are nevoie de iod pentru a sintetiza cu ajutorul lui hormonii produşi de glanda tiroidă. Aceşti hormoni îndeplinesc funcţii metabolic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ează arderea hranei care ne procură energia (hidraţi de carbon, grăsimi şi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spensabili pentru dezvoltarea normală a sistemului nervos la copii, astfel că atunci când aceştia lipsesc, din cauza aportului scăzut de iod, se produce o formă de înapoiere mintală (cre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O/OMS, Studii despre nutriţie nr. 28 (Manual de nutrienţi necesari omului). Roma, Organizaţia Naţiunilor Unite pentru Agricultură şi Alimentaţie, 1975, pag.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marină furnizează, pe lângă clorura de sodiu, şi alte săruri minerale, care conţin iod şi magneziu. De aceea, această sare este preferabilă sării de mină sau celei rafinate. Cu toate acestea, consumul ei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cea din alimente) nu trebuie să depăşească în nici un caz cele 6 grame zilnic recomandate de O. M. S. Hipertensivii şi cardiacii nu trebuie să depăşească 3 gram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dult are carenţă de iod, glanda tiroidă se hipertrofiază (îşi măreşte volumul), căutând să compenseze lipsa şi să producă astfel o cantitate suficientă de hormoni tiroidieni. Această mărire a volumului se numeşte guşă (mai sunt şi alte cauze ale apariţiei g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le de iod sunt foarte mici: 0,14 mg zilnic. În mod normal, fructele şi zarzavaturile pot furniza o cantitate suficientă de iod, dacă solul în care au fost cultivate îl conţine. Dar sunt şi terenuri sărace în iod (în special cele în pantă) şi altele care au fost sărăcite de acest mineral din cauza agriculturii intensive, care secătuieşte rezervele minerale ale solului. De aceea, aceste deficienţe nu sunt rare. Pentru a le preveni, se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ării marine sau a celei îmbogăţite cu 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rea algelor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eşte de asemenea are un conţinut bogat în iod; cu toate acestea, consumul ei nu este indispensabil pentru a satisface necesar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nui adult conţine de la 20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grame de magneziu. El face parte din structura oaselor, împreună cu calciul şi fosforul, deşi într-o proporţi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l este un component esenţial al principalului pigment al lumii vegetale, clorofila, tot aşa cum fierul este pentru hemoglobina d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l a căpătat importanţă în ultimii ani, datorită faptului că s-au descoperit numeroase funcţii fiziologice în care el îndeplineşte un ro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 mod frecvent ca alimentaţia de toate zilele să furnizeze cantităţi insuficiente din acest important mineral. Aceasta se datoreşte atât unui consum scăzut de cereale integrale, de fructe uscate oleaginoase (nuci, migdale etc), bogate în magneziu, cât şi sărăcirii solului în acest mineral. Folosirea abuzivă şi permanentă a îngrăşămintelor azotoase în agricultura intensivă cauzează dezechilibre biochimice în sol şi, în consecinţă, în vegetalele care cresc pe el. Astfel, plantele nu ma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eziul în unele alimenteAlimentConţinutul în miligrame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Cantitatea de aliment în grame care oferă cele 300 mg recomandate zilnicSeminţe de floarea-soarelui35499Migdale296118Soia280125Nuci169207Făină de grâu integrală138254Spanac79443Ciocolată538Fasole58603Banane291.207Făină de grâu albă221.591Cartofi211.667Smochine172.059Papaya103.500Portocale103.500Merluciu321.094Mero (peşte)3,1.129Pulpă de miel231.522Jambon de porc181.944Lapte de vacă132.692Ouă103.500Magneziu necesităţi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80-170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15-18 ani.400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35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15-18 ani.30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28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însărcinate.320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 care alăptează.355 mg cantitatea de minerale pe care trebuie să o aibă, în special de magneziu, care este unul dintre elementele cele mai afectate de sărăcirea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trebuie să se acorde o atenţie specială magneziului şi să se recurgă astfel, în anumite cazuri de carenţă, la folosirea de suplimente minerale, cum ar fi clorura de magn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în vedere că necesităţile zilnice de magneziu, stabilite de U. S. Na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arch Council (Consiliul Naţiona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 al Statelor Unite), sunt de 350 miligrame pentru bărbaţi adulţi şi de 280 miligrame pentru femei. Chiar dacă se ştie că sărurile de magneziu consumate în doze mari nu au efecte nedorite, nici nu s-a dovedit că ar avea o acţiune terapeutică specială. Excesul de magneziu se elimină împreună cu fecalele, având şi un efect lax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uplimentelor de magneziu sub formă de săruri este indicată în următoar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istă riscul ca aportul alimentar să fie insuficient, datorită faptului că se consumă puţine vegetale proaspete sau pentru că acestea provin din cultivarea unor pământuri sărăcite prin folosirea intensivă a îngrăşămintelor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viaţă în care se cere o mărire a necesarului zilnic (creştere, sarcină, lac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unele conţin o gamă largă de săruri minerale, dintre care magneziul, care le face diuretice şi foarte indicate în bolile r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sorbţia intestinală este dereglată de diverse afecţiuni digestive, ca, de exemplu, colite sau intervenţii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ca un catalizator a numeroase reacţii chimice care au loc în organism şi care sunt în strânsă legătură cu arderea alimentelor şi producerea de energie. Realizează o funcţie deosebit de importantă în sistemul nervos, reglând trasmiterea impulsurilor sale de-a lungul nervilor perif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ele de magneziu se manifestă în forme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ă generală şi senzaţie de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pe musculare, cârcei, tremurul pleoapelor şi al altor muşchi (fenomen cunoscut sub numele de fasciculi mus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neurovegetative cu tendinţă către spasm în diferite organe, care se manifestă prin: dureri de stomac, colon iritabil, spasme uterine în timpul menstruaţiei (dismenoree), senzaţii de sufocare şi palpitaţii cardiace, î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oleaginoase uscate, cerealele, leguminoasele şi verdeţurile sunt sursa cea mai importantă de magneziu. O dietă vegetariană variată poate satisface cu prisosinţă necesităţile de magneziu, în special dacă alimentele provin din culturi biologice în care se folosesc îngrăşăminte organice, care conţin o gamă largă d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vegetariană variată, de o calitate şi într-o cantitate adecvată, face nenecesară folosirea suplimentelor de vitamine şi minerale. Acestea sunt indicate doar în cazurile de boală şi când sunt carenţe evidente. Alimentaţia bazată pe vegetale satisface cu prisosinţă toate necesităţile de minerale şi oligo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tate cu tradiţie foar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LE de informare ale societăţii de consum ne bombardează zilnic cu sfaturi cu privire la ceea ce trebuie să mâncăm. Dar foarte frecvent se întâmplă ca ceea ce ei recomandă să nu fie tocmai cel mai indicat pentru sănătate. Ce trebuie deci să mâncăm, pentru a f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European împotriva Cancerului, elaborat de un comitet de experţi din toate ţările membre ale Comunităţii Europene, recomandă la punctul numărul 3: „Să se consume frecvent fructe, zarzavaturi proaspete şi cereale cu un înalt conţinut de fib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mâncăm pentru a avea o sănătate bună sunt tocmai alimentele de origine vegetală. Fructele, cerealele şi zarzav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zând verdeţurile, leguminoasele, tuberculii şi unele rădăcinoase) constituie dieta de bază a fiinţei umane. Cu această dietă este posibil nu numai să fii bine hrănit, ci şi să previi multe boli, cum ar fi ca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păstra sănătatea, fructele şi zarzavaturile proaspete trebuie să constituie baza aliment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tma Gandhi liberatoru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deosebit de curios că dieta bogată în fructe, cereale şi zarzavaturi,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Europeană o recomandă acum ca fiind ideală pentru a preveni cancerul şi alte boli degenerative, a fost tocmai alimentaţia originară a omului. Cartea Genezei, una dintre perlele literaturii mondiale, scrisă de Moise acum 3.500 de ani, spune în primul capitol, versetul 29: „ Vă dau orice fel de plantă care face sămânţă şi care creşte pe pământ şi orice fel de pom care face fructe şi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 fie hran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r, nu? Omul n-a fost carnivor la început, ci vegetarian. Probabil datorită acestui fapt a supravieţuit specia umană, iar astăzi ştim deja că dieta vegetariană este mai sănătoasă şi mai recomandabilă decât cea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registrele genealogice cele mai vechi care se păstrează (cartea Genezei), se poate dovedi un fapt foarte evident: când omul a părăsit regimul vegetarian originar şi a început să includă în dietă alimente de origine animală, longevitatea sa a început să scadă.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ase popoare care de-a lungul istoriei au urmat, din diferite motive, această dietă originară şi fundamentală pentru fiinţa umană. Este interesant de amintit şi de verificat astfel efectele benefice ale acestei diete asupr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zarzavaturile şi cerealele constituie alimentaţia de bază a multor popoare primitive, în concordanţă cu faptul că fiinţa umană a fost prima dată veget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ismul, brahmanismul şi hinduismul, marile religii orientale, elogiază dieta vegetariană. Totuşi credincioşii care n-o urmează nu sunt pedepsiţi. Călugării budişti consumă alimente de origine vegetală, în special care sunt la îndemâna lor. Buda a învăţat că nu trebuie să omori nici o creatură. Primul dintre cele zece precepte budiste este: „Evită sa nimiceşti viaţa”. Principiul de a avea grijă de toate fiinţele vii, fără a le dăuna în vreun fel, este unul dintre stâlpii fundamentali ai filosofiei hindu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ole înainte de Hristos, pe măsură ce budismul decădea în India, el a fost introdus în China, ajungând religie de stat în marele imperiu chinez. Iată maxime populare din acea epocă: „Nu ucide boul care îţi ară câmpul”, „ Nu te lăsa târât de lăcomia care cere uciderea animalelor”. Şi astăzi, principalele produse în dieta populaţiei chineze sunt grâul, soia, meiul şi porumbul în partea de nord a ţării, în timp ce în sud alimentul principal este orezul. Carnea şi laptele se folosesc sporadic, doar când posibilităţile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VI şi VII d. Hr. Budismul s-Lextins în Japonia, unde regimul alimentar en şi este în continuare bazat pe orez şi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când împrejurările o permit, s&lt; consumă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din Ori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egipteni, ca unii care erau calificat drept „mâncători de pâine”, cultivau cereale dii timpurile cele mai străvechi. Studiile care ai fost făcute, analizând conţinutul intestinal a mumiilor egiptene, arată că alimentaţia lor er aproape în întregime de origine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TATE CU TRADIŢIE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ersanii erau omnivori, Por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 şi istoric grec din sec. III d. Hr.) relatează că membrii castei preoţeşti nu puteau consum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400 de ani înainte de Hristos, vechii israeliţi, îndeletnicindu-se timp de câteva milenii cu medicina ştiinţifică, deja dispuneau, prin inspiraţie divină, de un mănunchi de norme raţionale, care se refereau la alimentaţie şi la igienă, norme care sunt la fel de valabile şi stăzi. Consumul de carne era îngăduit ca un liment de rezervă sau de excepţie şi în orice caz imitat. Nu se considerau potrivite pentru hrana mului carnea de porc, moluştele sau crustaeele, grăsimea animalelor şi sângele. Astăzi tim că toate acestea sunt alimente inadecvate ientru sănătate, prin abundenţa lor de olesterol, acid uric şi toxin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gim vegetarian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relatează, în cartea lui Daniel, un apt care a atras atenţia cercetătorilor din domeniul nutriţiei: Imperiul Neobabilonian cucereşte şi supune naţiunile din Palestina, între care şi pe cea a iudeilor. Daniel şi alţi trei tineri evrei sunt deportaţi din regatul lui Iuda în Babilon, pentru a fi instruiţi în limba şi în cultura caldeeană şi pentru a servi la curtea regelui Nabucodonosor. Ne aflăm în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 Hr., când Babilonul, cu grădinile sale suspendate şi alte minunăţii, era una dintre puterile cele mai bogate şi mai înfloritoare ale lumii antice. Să intrăm pentru un moment în sufrageria regală, unde Daniel şi cei trei prieteni ai săi se aşază în jurul mesei, împreună cu tovarăşii lor de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mnule intendent, spune Daniel, dar noi nu putem mânca din acest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 Dar sunt cărnuri şi vinuri alese, dintre cele mai bune care se af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a şi alte leguminoase şi zarzavaturi au constituit alimentaţia aleasă de tinerii evrei deportaţi la curtea regelui Nabucodonosor, în secolul VI î. Hr., fapt ce constituie primul experiment asupra nutriţiei pe care istoria îl înreg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 Cum îndrăzniţi să refuzaţi aceste mâncăruri alese? Vă daţi seama că vă dăm din aceeaşi mâncare cu care se hrăneşte maiestatea sa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preferăm să mâncăm zarzavaturi şi alte verdeţuri, iar de băut, doa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Exclamă intendentul. Vă daţi seama că îmi risc postul şi chiar viaţa, dacă regele află că aţi ajuns slabi şi gălbejiţi pentru că nu aţi mâncat din aceste bucate? Daţi-vă seama că răspund de sănă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 Daniel. Noi nu vrem să-ţi creăm probleme. Să facem o probă: timp de zece zile ne vei da o alimentaţie vegetariană şi după acest timp să ne cercetezi. Tu vei decide atunci după rezultatele pe care le vei vede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acestui internat a acceptat proba, fiind sigur că aceşti tineri atât de deosebiţi, măcar că erau curajoşi, nu vor izbuti în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propuseseră. Însă textul1 ne spune: „La sfârşitul celor zece zile, feţele lor arătau mai bine şi mai hrănite decât ale celorlalţi tineri care mâncau din mâncarea regelui”. Şi adaugă în continuare că, începând de atunci, chiar intendentul le dădea să mănânce zarzavaturi şi alte verd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evrei au fost protagoniştii, cu şase secole înainte de Hristos, ai uneia dintre primele demonstraţii practice pe care le înregistrează istoria în favoarea alimentaţiei vegetariene. Exemplul lor a inspirat pe mulţi tineri din toate timpurile, care,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a tovarăşilor săi, au ales să urmeze o alimentaţie simplă, bazată pe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limentaţiei vegetariene continuă să fie şi astăzi la fel de favorabile cum au fost în timpul Imperiului Neobabilonian, şi chiar mai mult. Nu ducem lipsă de exemple de atleţi, sportivi, intelectuali şi chiar popoare întregi care, urmând o dietă vegetariană, au atins un înalt nivel atât de randament fizic şi intelectual, cât şi de sănătate. De asemenea, studiile ştiinţifice realizate în ultimii ani (vezi pag.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cordă încă o mare credibilitate acelui prim experiment asupra nutriţiei, înregistrat în cartea biblică a lui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şi romanii 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um obiceiurile alimentare ale popoarelor trec prin diferite etape bine definite. Când un popor luptă pentru dezvoltarea sa, dieta este în mod normal simplă şi constă în primul rând din alimente de origine vegetală. Pe măsură ce se ajunge la prosperitate, se încetăţeneşte consumul alimentelor de origine animală. Mai târziu se instalează deprinderi ca: propria satisfacţie, lăcomia şi supraali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şi filosofii din toate epocile au observat această tendinţă, au ajuns la concluzia că este una dintre cauzele principale ale căderii naţiunilor şi imperiilor. Istoria ne arată că, atunci când o naţiune se află la apogeul realizărilor sale, îi urmează alt popor care are un stil de viaţă mai simplu, în care se includ şi obiceiuril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u strict vegetarieni, filosofii greci Pitagora, Socrate şi Platon recomandau alimentaţia pe bază de vegetale ca parte a unui program de viaţă natural şi igienic. Ei se opuneau consumului de carne, deoarece socoteau că sacrificarea animalelor era lipsită de nobleţe şi înjositoare pentru spirit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Imperiului Roman n-au dat atenţie îndemnurilor înţelepţilor şi filosofilor lor, ci s-au obişnuit cu lăcomia şi orgiile care au dus la căderea acelui mare imperiu în mâinile barbarilor, în secolul V d. Hr. De-a lungul întregului ev mediu, vegetarianismul a fosi practic ignorat; doar unele ordine mănăstiresc se preocupau să urmeze o dietă sănătoasă ş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europene în timpul Renaşterii (sec. XVI) se trezeşti interesul pentru cultura greacă clasică. Studiinc scrierile lui Pitagora, ale lui Hipocrate şi alf altor înţelepţi greci, unii filosofi, artiştii oameni de ştiinţă, ca Leonardo da Vin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Vesalio, au descoperit valoare, i vegetalelor pentru nutriţie. Totuşi aceste ide erau cunoscute şi urmate de o minorităţi cultivată. Cei mai mulţi oameni urmau o diet destul de săracă şi monotonă, în care carneas mezelurile erau alimentele cele mai apreciaţi cu toate că nu dispuneau de el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XVIII şi începuti j secolului XIX, s-au organizat în Anglia primei ^ societăţi vegetariene. A fost o mişcare socialăo a preocupări pentru alimentaţie, motivată probah ^ de viaţa nesănătoasă şi de alimentaţia deficitai L (ale locuitorilor din aglomerările urbane, c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iel 1,15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TATE CU TRADIŢIE FOARTE VECHE în vârsta de aur a pământului, hrana o formau fructele şi nimeni nu cuteza să-şi mânjească buzele cu cărnuri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sările se puteau deplasa în siguranţă în văzduh şi iepurii timizi puteau alerga în siguranţă printre tufişuri; iar peştii nu aveau nevoie să se teamă de undiţele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omnea liniştea şi pacea er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poet latin, sec. I d.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t naştere o dată cu revoluţia indust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şcări care au avut loc în Anglia în favoarea unei alimentaţii sănătoase au fost exportate în coloniile Imperiului Britanic, în special în America de Nord, unde au prins rădăcini şi s-au dezvoltat cu o intensita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a dat cel mai mare impuls mişcării vegetariene din Lumea Nouă a fost reverendul nglez William Metcalfe, care a emigr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 în 1817 şi a debarc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delfia împreună cu 41 dintre enori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ester Graham, un tânăr pastor prezbiterian, j a fost unul dintre primii săi adepţi. Graham a intrat în istoria alimentaţiei umane propunând folosirea făinii integrale şi punând în practică o metodă originală pentru dospirea alu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mitelepâinişoare Graham i-au perpetuat nintirea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ellog, un pionier al reformei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nducătorii acestei înfloritoare mişcări în favoarea alimentaţiei şi a unei vieţi sănătoase, care a avut loc în Statele Unite pe la mijlocul secolului trecut, a fost doctorul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Kellog. Sub patronajul Biseric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ste de Ziua a Şaptea, doctorul Kellog a întemeiat şi a condus în Battl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igan) unul dintre primele şi cele mai importante sanatorii ale lumii occidentale din timpul acela, unde se aplicau metode revoluţionare de tratament pentru vremurile acelea, ca de exemplu alimentaţia vegetariană, hidroterapia, masajul şi băile de soare. Trebuie să avem în vedere că, pe la mijlocul secolului al XlX-lea, medicii încă aplicau remedii eroice, bazate pe teoria umorilor lui Galeno, cu prea puţin fundament ştiinţific, ca purgativele sau sângerările, prescriind în reţetele lor mercurul, stricnina şi alte droguri toxice. Se ştia foarte puţin sau deloc despre importanţa unei alimentaţii sănătoase, despre fizioterapie, igienă şi medicina preventiv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acestui sanatoriu adventis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tle Creek, precursor în aplicarea remediilor naturale cu bază ştiinţifică atât în prevenirea, cât şi în tratarea bolilor, a apărut cunoscuta industrie alimentară Kellog, condusă de un frate al doctorului Kellog, numit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s-a scurs deja mai bine de un secol, micul dejun pe bază de cereale integrale continuă să fie numit „micul dejun Kel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reia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ionierii reformei sănătăţii care a început în Statele Unite la jumătatea secolului trecut, se detaşează o femeie: Ellen G. W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studii academice deosebite, ea a scris de-a lungul vieţii sale mai mult de 100.000 de pagini de text, dintre care multe în legătură cu sănătatea şi alimentaţia, care continuă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 against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GET: 15% FEWER VICTIMS BY THE YEAR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şterea consumului de fructe şi cereale integrale şi reducerea aportului de grăsimi, ne încadrăm în unul dintre cele zece puncte care constituie Codul European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e şi în zilele noastre într-o mulţime d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3, când se ştia foarte puţin cu privire la influenţa hotărâtoare a alimentaţiei în prevenirea bolilor şi încă şi mai puţin despre rolul colesterolului şi al grăsimilor în declanşarea bolilor de inimă (ateroscleroza coronariană şi infarctul), Ellen G. White recomanda cu insistenţă un regim pe bază de vegetale (fructe, cereale şi zarzavaturi), în care să nu se afle grăsimi de origine animală. Ea propunea folosirea uleiului de măsline în locul untului şi folosirea cumpătată a laptelui integral şi a ouă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 făcut aceste afirmaţii, acum mai bine de o sută de ani, doar puţini erau dispuşi să accepte asemenea reforme dietetice. In realitate, în această epocă nu exista nici o raţiune ştiinţifică pentru a le pune în aplicare. Dar, la jumătatea secolului nostru, creşterea frecvenţei bolilor cardiovasculare în ţările dezvoltaţi i-a determinat pe oamenii de ştiinţă să caut* cauza lor în alimentaţie. Astfel, pe la mijlocu deceniului al şaselea, s-a ajuns la concluzia că de fapt, colesterolul aflat în grăsimile de origini animală (carne, mezeluri, unt, gălbenuş de ou era principalul responsabil în ateroscle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şi îngustarea arterelor), alături d alţi factori, ca fumatul, lipsa de exerciţiu fizi şi tensiune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ată lumea este preocupată d colesterol şi sunt foarte numeroase produsei alimentare pe care scrie vizibil „Fără coleste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cesta se găseşte doar î alimentele de origine animală şi că nici u aliment de origine vegetală nu-1 conţine, este ci; că un regim vegetarian aşa cum îl propuns doamna White prezintă multe avantaje în ce&lt; ce priveşte prevenirea infarctului de miocard a altor afecţiuni cardiovasculare. In ţările di centrul şi nordul Europei, unde consumul c unt este tradiţional foarte ridicat, autorităţi sanitare au iniţiat campanii în care populaţia es sfătuită să renunţe la consumul de unt şi să înlocuiască prin uleiuri vegetale. Astfel, acu este vorba de „muntele de unt” excedentar ca se află în Europa Centrală şi care creea: probleme autorităţilor Comunităţii Europer care nu ştiu cum să scape de el. De asemeni astăzi sunt preferate produsele lactate degresa care conţin o cantitate mai mică de grăsir animală (laptele are între 30 şi 40 de grame grăsime la litru) şi de asemenea se recoman să nu se abuzeze de zahărul rafinat şi de dulcii întocmai cum propunea Ellen G. White acv mai bine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ubiect în care această pionieră a educai sanitare a dovedit o clarviziune deosebită a fi relaţia dintre alimentaţie şi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 reducerea consumului de carnf creşterea aportului de alimente vegetale (frut cereale şi zarzavaturi), ca un mod de a prev cancerul. Foarte puţini au luat în serios sfatu sale. Dar astăzi, aşa cum am mai spus,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TATE CU TRADIŢIE FOAR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ganismele medicale şi sanitare recomandă în prezent să se scadă consumul de produse animaliere şi să se mărească cel de fructe, cereale integrale şi zarzavaturi, întocmai aşa cum propuneau, acum mai bine de un secol, pionierii mişcării pentru reforma sănătăţii, în Americ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 împotriva Cancerului sfătuieşte, între altele, să se consume din belşug fructe, verdeţuri şi cereale, care au un conţinut ridicat de fi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recomandă astăzi să se consume carne, ci, dimpotrivă, să se scadă consumul ei şi să fie înlocuită prin alimente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consumul de carne şi cancerul de colon a fost dovedită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in 4 martie 1993 al prestigioasei reviste medicale New England Journal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e publica rezultatele cercetărilor efectuate de doctorul Joan Sabate la Facultatea de Sănătate Publică a Universităţii Loma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după care consumul regulat de nuci şi alte fructe oleaginoase uscate, pe lângă faptul că oferă un excelent aport de proteine şi grăsimi vegetale de mare valoare biologică, reduce nivelul colesterolului. Ellen G. White spunea în 1905 că fructele uscate oleag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le, alunele, migdalele etc.) pot înlocui carnea în mod avantajos şi recomanda consumul lor regulat. Până nu demult, fructele oleaginoase erau considerate ca un produs alimentar suplimentar, pentru „a ciuguli” cu ocazia sărbătorilor şi cocteilurilor, fără o valoare dietetic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acestei ilustre femei au dat un imbold remarcabil mişcării vegetariene şi reformei sănătăţii începute în Statele Unite la mijlocul secolului al XlX-lea. Ea a fost de asemenea printre primii care au ridicat glasul pentru a semnala primejdia fumatului, atunci când nimeni nu bănuia că era cancerigen, ci, mai mult decât atât, era recomandat şi prescris de medici. La fel putem să spunem cu privire la folosirea drogurilor şi a băuturilor alco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re o mare datorie de mulţumire şi de recunoştinţă faţă de acest grup de pionieri ai sănătăţii publice. Aceştia şi-au propus, ca obiectiv al reformelor lor, să asigure cea mai înaltă dezvoltare a corpului, a minţii şi a spiritului, pentru binele omenirii. Şi au realizat acest lucru. Învăţăturile lor constituie şi astăzi un punct de referinţă pentru toţi aceia care se ocupă de sănătatea şi bunăstarea individuală şi publică şi sunt deja urmate, în mod conştient sau inconştient, de milioane de persoane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utem vedea, sunt mulţi aceia care, de-a lungul istoriei omenirii, au ales o alimentaţie vegetanană fie pentru binefacerile pe care aceasta le aduce sănătăţii, fie pentru motive filosofice sau religioase. Alimentaţia pe bază de vegetale, fructe, cereale şi zarzavaturi nu este de fapt nici o modă, nici o idee radicală, ci un principiu foarte vechi, care are la origine însăşi creare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rianismul poate să fie nou pentru unii, dar nu pentru omenire, care 1-a practicat de milenii, bucurându-se de binefac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opoarelor ma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cei mai bolnavi vor rămâne pe această insulă locuită de indieni, spuse căpitanul Cartier. Cei care se află într-o formă mai bună vor continua împreună cu mine călătoria spre vărsarea fluviului San L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hotărârea navigatorului şi descoperitorului francez Jacques Cartier, care pornise de pe ţărmurile Europei cu trei luni înainte. Intenţia sa era să exp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urcând pe fluviul Sf. Laurenţiu. Ne aflăm în anul 1534 şi scorbutul, a cărui cauză era necunoscută, făcea ravagii printre marinarii care se încumetau să traverseze oceanul. In largul mării, aceştia se alimentau cu carne uscată, mezeluri, pesmeţi şi peşte. Lipsa de alimente proaspete, de fructe şi de zarzavaturi, în timpul lungilor traversări, făcea ca navigatorii să se îmbolnăvească şi chiar să moară de această boală provocată de lipsa vitamine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tier a luat hotărârea să debarce o parte din oamenii echipajului său pe acea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forţă a unui popor depinde în mod esenţial de natura aliment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Spencer filosof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ecolele XVI şi XVIII, lipsa fructelor şi zarzavaturilor proaspete în alimentaţia navigatorilor a provocat moartea multora dintre ei prin scorbut, până când s-a descoperit că o lămâie pe zi era suficientă ca să prevină această boală temută. Carnea şi ouăle nu conţin vi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ar produsele lactate, doar într-o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ă de indieni, deja muriseră de scorbut 26 de marinari dintre cei care porniseră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reciza care au fost motivele care l-au făcut pe Cartier să-i părăsească pe marinarii bolnavi pe o insulă locuită de indigeni, pe care îi presupuneau ostili. Poate el gândea că le face o favoare acelor sărmani marinari bolnavi, oferindu-le ocazia să fie înmormântaţi în pământ – ultima dorinţă a oricărui marinar – în loc să-i coboare în apele adânci ale oceanului. De asemenea, dorinţa ca expediţia sa să fie dusă la bun sfârşit cu succes probabil că 1-a făcut să-i părăsească pe acei membri din echipaj care, fiind afectaţi de „răul navigatorilor”, ar fi fost o povară pentru ceilalţi în călătorie. Văzută astfel, această decizie era dureroasă, dar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să vă luăm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vă aibă în grijă! Strig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 de la înălţimea corăbiei sale către marinarii bolnavi, care acum rămâneau părăsiţi pe plaja acelei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inarii care plecau cu corabia aveau ferma convingere că nu-i vor mai găsi în viaţă pe tovarăşii lor rămaşi pe insulă, care aveau să moară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întorcându-se din expediţia de pe râul Sf. Laurenţiu, Cartier a debarcat pe aceeaşi insulă pe care îi lăsase pe bolnavii din echipaj să moară. Istoria i-a păstrat o surpriză plăcută şi plină de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ţi sun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uimire, Cartier şi marinarii din echipaj i-au întâlnit pe tovarăşii lor vindecaţi şi perfect restabiliţi. Fuseseră hrăniţi cu grijă de locuitorii acelei insule cu alimente specifice acelor locuri: fructe proaspete, zarzavaturi şi alte vegetale. Dieta ideală împotriva scorbutului! Alimentaţia simplă şi naturală a indigenilor le-a redat sănătatea şi vigoarea acelor marinari robuşti, care se îmbolnăviseră de scorbut ca urmare a dietei bazate pe carne şi peşte. Dieta aceasta, chiar dacă este suficientă în ceea ce priveşte proteinele şi caloriile, rămâne deficitară în vitamine şi în alte principii nutritive, care se găsesc doar în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multe exemple, atât în istorie, cât şi în zilele noastre, de popoare primitive care, urmând un regim alimentar simplu, pe bază de vegetale, s-au bucurat şi se bucură de o mare vitalitate şi long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oare dovezi ştiinţifice clare cu privire la avantajele unui regim lipsit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tadiu de sănătate se află popoarele vegetariene în lumina ştiinţ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Okin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insulei Okinawa au o dietă pe bază de vegetale (cereale, fructe şi zarzavaturi). Longevitatea şi fertilitatea lor, la fel ca şi lipsa bolilor degenerative, în special a cancerului, au atras atenţia cerce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război mondial, câţiva medici militari au realizat o ser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opoarelor mai sănătoase autopsii pe indigenii din această insulă care au murit în bătălie şi s-au putut convinge că nici măcar indivizii cu o vârstă înaintată nu aveau tumori, nici semne de ateroscleroză (întărirea arterelor), nici artroze, nici alte boli degenerativ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Hunza, din As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Hunza este situată în nordul Pakistanului, aproape de frontiera chineză, şi este înconjurată de masive muntoase, care sunt dintre cele mai înalte de pe glob: Hindukush şi Karakorum. Această vale este tăiată de râurile care formează o parte din afluenţii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 Aceste râuri au format văi foart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u amenajat coastele munţilor în terase, pentru cultivarea cerealelor şi a pomilor fructiferi, în mod deosebit ca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regiune îndepărtată, enigmatică şi legendară prin marea longevitate a locuitorilor săi. Izolarea sa geografică a permis dăinuirea unor obiceiuri de viaţă sănătoase şi naturale, posibil de câteva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evitatea şi remarcabila sănătate a locuitorilor din valea Hunza au atras atenţia a numeroşi cercetători. Vreme îndelungată s-a crezut că această longevitate neobişnuită se datora doar factorilor genetici. Insă rezultatele unor cercetări interesante făcute în rândurile acestui popor au arătat că factorii ambientali exercită un rol mult mai mare decât moştenirea genetică. Aceştia sunt: alimentaţia pe bază de vegetale, climatul uscat şi însorit şi un stil de viaţă auster, cu mult exerciţi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Toomey şi White, cardiologi distinşi din America de Nord, au vizitat această regiune în 1964 şi au realizat diverse studii, care au fost publicate în American Heart Journa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otează că locuitorii din valea Hunza au o dietă foarte simplă, pe bază de fructe proaspete şi uscate, nuci, diferite zarzavaturi şi cereale (orz, grâu şi mei). Ei consumă şi puţin lapte de capră, iar carne de miel mănâncă doar o dată sau de două ori pe an, la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tudiat 25 de oameni care aveau între 90 şi 110 ani, medicii amintiţi au văzut că toţi aceştia aveau tensiunea arterială, nivelul colesterolului şi electrocardiograma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i din tribul Hunza nu se cunosc cazuri de îmbolnăviri de cancer, boli de inimă, diabet sau îmbătrânire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bil este că sănătatea acestor oameni a suferit schimbări în ultimii ani, căci au sosit şi la ei „avantajele” civilizaţiei: conserve, dulciuri şi produse rafinate prin procedee industriale. Au început să apară primele cazuri de carii şi de boli digestive, care altădată erau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cestor lucruri, ei sunt unul dintre popoarele cu cea mai mare longevitat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aşii din Ne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aşii, locuitorii înălţimilor abrupte din masivul Himalaya, sunt renumiţi prin extraordinara lor rezistenţă fizică. Toate expediţiile de pe Everest şi de pe alţi munţi din regiune au ţinut cont să aibă un grup de hamali şerpaşi. Tenzing Norgay, şerpaşul care 1-a însoţit pe alpinistul australian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tnund Hillary în prima ascensiune din istoria vârfului Everest, spune în cartea sa autobiografică Tigers of the Snows} (Tigrii zăpezilor): „Cartofii sunt principala noastră cultură şi constituie baza alimentaţiei continuare la pagina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einer, P. E. Necropsies on Okinawans. Anatomic and pathologic observations (Necropsii la cei din Okinawa. Observaţii anatomice şi patologice), Archives of Pathology 42: 359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omey, E. G. White, P. W. A brief survey of the health of aged Hunzas (Scurt studiu despre sănătatea bătrânilor Hunza), American Heart Journal, 68: 842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rgay, T.; Ullman, J. R. Tigers of the Snows, G. P. Putnam's Sons, New York, 1955, pag.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Hunza este înconjurată de două dintre cele mai înalte masive muntoase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kush şi Karakorum, din Asi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olitic, această vale aparţine Pakistanului şi locuitorii săi sunt în cea mai mare parte de religie isla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Hunza este o regiune enigmatică şi fascinantă atât prin măreţia peisajelor sale, cât şi prin remarcabila longevitate a locuit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ele construite de-a lungul coastelor muntoase, locuitorii din valea Hunza cultivă pomi fructiferi (mai ales caişi) şi cereale, care constituie baza alimentaţiei acestui popor longe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le Hunza în valea Hunza se poate ajunge mergând de-a lungul unei şosele lungi şi prăpăstioase, care pleacă din oraşul pachistanez Islama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ulţii centenari venerabili ai văii Hunza, care l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ni ai săi duce o viaţă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ţele din valea Hunza se întâlnesc peste tot tarabe cu fructe, nuci de calitate superioară şi cu gust ales şi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pe bază de vegetale, exerciţiul fizic, viaţa liniştită şi aerul curat, toate la un loc par să constituie secretul longevităţii locuitorilor din valea Hunza, aşa cum reiese din cercetările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imentaţie pe bază de vegetale, „şerpaşii” din Nepal realizează o putere şi o rezistenţă fizică ce i-au făcut de neînlocuit în toate expediţiile din Himal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de la pagina 105 şerpaşilor, la fel cum este orezul pentru hinduşi şi chinezi. Varietăţile de cartof care cresc în Himalaya se cultivă la altitudini foarte ridicate (4.500 m) şi cu ei se asigură provizia de alimente în loc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limente de bază în dieta noastră sunt: orzul (creşte până la înălţimi de 4.000 m) şi grâul (până la înălţimi de 3.000 m). De la turmele de oi şi de capre şi de la cirezile de iaci, şerpaşii obţin lapte şi brânză cu care îşi completează dieta pe bază de cartofi şi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abia dacă se consumă şi şerpaşii care urmează budismul în forma lui strictă sunt vegetarieni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oto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otomini trăiesc pe podişul din centrul Mexicului şi se hrănesc pe bază de vegetale: turte de porumb, fasole şi diferite zarzavaturi. Studiile efectuate în mijlocul acestui popor, care au fost publica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Journal of Public Health, 1 arată că aceşti indigeni se bucură de o sănătate rar întâlnită. Cazurile de obezitate, hipertensiune arterială sau cancer sunt foarte rare sau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în decada 1970-80 s-au realizat o serie de studii în Marea Britame, ca să se verifice dacă cei care urmează o dietă vegetariană ingerează o cantitate suficientă de calciu şi dacă oasele lor sunt corect mineralizate. Rezultatele i-au surprins pe cercetători. Lacto-vegetarienu primesc un procent mai mare de calciu în dieta lor decât omnivorii, iar oasele lor conţin o cantitate mai mare din acest mineral.2 Pe măsură ce îmbătrânesc, vegetarienii nu pierd calciul din oase, în timp ce omnivorii suferă o pierdere progresivă de calciu din oase, încât acestea devin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populaţie care a stârnit un interes mai mare printre cercetători este cel al membrilor Bisericii Creştine Adventis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Şaptea, repartizaţi în toată lumea în 182 de ţări. Adventiştii urmează în general o dietă ovo-lacto-vegetariană – unii sunt vegetarieni stricţi, fără ouă sau lactate – bogată în fructe, cereale integrale şi zarzavaturi; de asemenea, aceştia practică un stil de viaţă sănătos, cu abstinenţă de la fumat, băuturi alcoolice şi alte droguri. Sunt mai bine de o sută de ani de când adventiştii trăiesc punând în practică acest stil de viaţă cu rezultate remar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felului lor de trai sunt atât de evidente în ceea ce priveşte o sănătate mai bună şi o longevitate mai mare, încât au atras atenţia cercetătorilor din toată lumea. Cele mai prestigioase reviste ştiinţifice au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erson, R. K.; Calvo, J.; Robinson, W. D. American Journal of Public Hea/th, 38: 1126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us, F. R.; Holesh, S.; Ellis, J. W. Incidence of osteoporosis în vegetarians and omnivores. American Journal ofClinical Nuthtion, Secretul popoarelor mai sănătoase studii asupra sănătăţii adventiştilor (vezi la paginile 112-113 unele dintre cele mai importante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s-au făcut mai mult de 150 de studii de cercetare asupra acestui grup aparte de populaţie, compus din oameni de cele mai diverse rase şi culturi. In toate aceste studii se constată că adventiştii beneficiază de o sănătate mai bună decât rest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e infarcte (cu 45% mai puţine decât rest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e cazuri de cancer, atât pulm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e se poate explica prin abstinenţa de la fumat), cât şi de stomac sau de colon (aceasta fiind în strânsă legătură cu dieta săracă în carne sau lipsită total de carne). Este interesant că adventiştii au mai puţine cazuri de cancer de sân, de prostată sau de alte organe care nu au o legătură directă cu obiceiurile de viaţă sau cu ali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ată că acţiunea preventivă a unei diete sănătoase şi a unui stil de viaţă sănătos influenţează în ansamblu tot organismul, şi nu doar un organ anume. Acest fapt interesant a atras atenţia specialiştilor în epidemiologie şi sănătate publică din toată lumea. Faptul acesta a fost atât de evident, încât organisme atât de prestigioase ca Institutul Naţion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ui şi Institutul Naţional de Sănătate din Statele Unite au investit milioane de dolari pentru a studia sănătatea populaţiei adven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organismelor oficiale care fac aceste studii este acela că intenţionează să aplice şi restului populaţiei obiceiurile de viaţă şi de alimentaţie care aduc atâtea beneficii adven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se bazează advent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ercetători s-au întrebat: Pe ce se bazează adventiştii ca să adopte acest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za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 NUTRITION, 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PREVENTION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IC DISEASES în raportul Organizaţiei Mondiale 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 Nutrition, and Prevention of Ch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seases (Dietă, nutriţie şi prevenirea bolilor cronice), adventiştii sunt citaţi în diferite ocazii pentru nivelul scăzut de infarct, cancer şi atâtea alte boli care au legătură cu stilul de viaţă şi care sunt atât de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aţă sănătoasă? Care este motivarea care-i îndeamnă să fa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i pornesc de la faptul că, aşa cum relatează Moise în cartea Genezei, Dumnezeu a creat fiinţa umană ca să fie vegetariană.1 Cerealele şi fructele au constituit primele alimente prevăzute pentru spec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pe care Creatorul a oferit-o omului la început trebuie să fie cea care se adaptează cel mai bine trebuinţelor noastre, spun adventiştii. Se pare că această afirmaţie nu este lipsită de adevăr, pentru că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cer de pl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ncer de lar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ronşită şi emfiz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ncerul vezicii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ncer de es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roză he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cidente va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ncer d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ncerul aparatulu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u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ncer de 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ncer de 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farct şi angină p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mbolie şi tromboză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lcer gastroduod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itatea între adventişti, în comparaţie cu rest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indică procentajul de risc al adventiştilor, pentru fiecare boală, în raport cu neadventiştii. La p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şi 113 sunt date sursele bibliografice ale acestor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au fost obţinute în urma unor ample cercetări realizate în California (S. U. A.), unde s-a analizat cauza morţii a 27.530 de adventişti, lată semnificaţia acestor cifre: Pentru fiecare 13 adventişti care au murit de ciroză hepatică din grupul acesta, de exemplu, au murit de aceeaşi boală 100 din alt grup egal, de 27.530 de persoane neadven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poate observa că riscul de îmbolnăvire de cancer şi de alte boli cardiace este semnificativ inferior între adventişti, comparativ cu rest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prestigioase, cum ar fi Com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ă, recomandă să se mănânce fructe, verdeţuri şi zarzavaturi proaspete şi cereale cu un conţinut bogat de fibră (vezi pag.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vansează în cercetările din domeniul nutriţiei, reiese şi mai clar necesitatea de a ne întoarce la o dietă vegetariană, pe bază de fructe, cereale şi zarzavaturi. Acest fel de alimentaţie este tocmai acela care se recomandă astăzi pentru a preveni bolile cu cea mai mare mortalitate în ţările occidentale: afecţiunile cardiace şi ca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osebit, studiile anatomice confirmă faptul că aparatul digestiv al omului se aseamănă mai mult cu cel al erbivorelor decât cu cel al carnivorelor. Omul a fost destinat, din punct de vedere anatomic şi fiziologic, să mănânce vegetale, deşi capacitatea de adaptare îi permite să mănânce şi să asimileze şi carne (vezi pag.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dventiştii aderă la declaraţia apostolului Pavel care spune: „Nu ştiţi că trupul vostru este Templul Duhului Sfânt care locuieşte în voi, şi pe care L-aţi primi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că voi nu sunteţi ai voştri? Căci aţi fost cumpăraţi cu un preţ. Proslăviţi da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trupul şi în duhul vostru, care sunt ale lui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adevăraţi credincioşi ce sunt, ei consideră că trupul nostru nu este rodul unei întâmplări evolutive, nu ne aparţine, pentru că este un dar al lui Dumnezeu. Ei sunt 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Corinteni 6,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popoarelor mai sănătoase că trebuie să îngrijim şi să păstrăm acest corp ca pe o operă supremă şi minunată a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reator şi iu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lor le este foarte limpede că o sănătate bună nu este rezultatul unei întâmplări, ci ea provine din păstrarea legilor naturale, pe care Fiinţa Supremă le-a stabilit şi pe care le cunoaştem datorită studiului anatomiei şi fiziolog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dventiştii sunt oameni care au o nădejde, şi nădejdea aceasta este prin sine însăşi motivaţia unei sănătăţ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şi întemeiază credinţa pe făgăduinţa revenirii lui Hristos şi aşteaptă „ ceruri noi şi un pământ nou, în care va locui neprihănirea”, [unde nu vor mai fi suferinţe şi dureri şi unde fiinţele umane şi natura întreagă vor ajunge să aibă strălucirea şi frumuseţea pe care le-au avu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slăvită, care constituie o speranţă comună a tuturor creştinilor, nu va mai exista moarte nici pentru fiinţele omeneşti, nici pentru animale. Acolo „lupul şi mielul vor paşte împreună, leul va mânca paie ca boul”.2 Nici o fiinţă nu va trebui să sufere şi să moară pentru ca alt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va fi vegetariană pentru toţi, până şi pentru animalele carnivore. Totul va deveni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Facultatea de Medicină şi spitalul din Loma Linda, California, S. U. A., aparţinând adventiştilor de ziu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dincios spunea: „Biblia ne arată cum fiinţa umană a fost vegetariană la început şi va termina prin a fi iarăşi la fel, când toate vor fi reînnoite. Până atunci însă, de ce să nu punem în practică ceea ce este ideal atât pentru fiinţa umană, cât şi pentru toată natura în ansamb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popoare şi grupuri sociale care, din raţiuni şi motive deosebite, au ajuns la concluzia că alimentaţia pe bază de vegetale este cea mai sănătoasă şi satisfăcătoare pentru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ă în ţările dezvoltate din Occident, unde dieta carnată este atât de împământenită, se trezeşte din ce în ce mai mult interes pentru alimentaţia pe bază de vegetale. Obiceiurile, sănătatea şi ştiinţa sunt din ce în ce mai mult de acord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este un centru medical cu o înaltă tehnologie de prestigiu internaţional, la Universitatea din Loma Linda se fac şi cercetări în ceea ce priveşte păstrarea sănătăţii şi un stil de viaţ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2 Petru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aia 6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evitatea adventiştilor în diferitele studii efectuate în Statele Unite, Olanda, Norvegia şi Polonia, se observă că perspectiva de viaţă este, pentru femeile adventiste, cu 2 până la 5 ani superioară restului populaţiei din aces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vorba de bărbaţi, diferenţele dintre adventişti şi restul populaţiei sunt şi mai evidente, posibil datorită incidenţei mult mai mici de infarcte şi alte afecţiuni cardiace; oscilează între 4 şi 10 ani în plus de viaţă pentru adven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ultate bătătoare la ochi, din punct de vedere socio-sanitar, au trezit interesul cercetătorilor din toată lumea şi al organismelor internaţionale, ca O. M. S., pentru stilul de viaţă la adven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ventişti li.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ven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ublicaţii ştiinţifice referitoare la sănătatea adventiştilor de ziu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s, R. L. Cancer among Seventh-day Adventists. Journal of Environmental Pathology and Toxicology, 3: 157-169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ltz, T. D.; Leklem, J. E. Dietary status of Seventh-day Adventists and nonvegetarian. Journal of the American Die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ociation, 83: 27-33(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kel, J.; deWaard F. Mortality pattern and life expectancy of Seventh-day Adventists în the Netherlands. International Journal of Epidemiology, 12: 455-459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n, H. A.; Philips, R. L.; Snowdon, D. A.; Choi, W. Association between reported diet and all-cause mortality. Twenty-one-year follow-up on 27.530 adult Seventh-day Adventists.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of Epidemiology, 119: 775-787 (1984), Snowdon, D. A.; Philips, R. L; Fraser, G. E. Meat consumpţion and fatal ischemic heart disease. Preventive Medicine, 13: 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wdon, D. A.; Philips, R. L. Does a vegetarian diet reduce the occurrence of diabetes? American Journal of Public Health,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nebo, V. The Tromso heart study: Coronary risk factors în Seventh-day Adventists. American Journal of Epidemiology,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drychowski, W. et al. Survival rates among Seventh-day Adventists compared with the general population în Poland. Scandinavian Journal Sociefy of Medicine, 23: 49-52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P. K.; Annegers J. F.; Philips, R. L. Animal product consumption and subsequent fatal breast cancer among Seventh-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sts. American Journal of Epidemiology, 127: 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consumul de carne şi riscul de a muri de unel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cardiac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i coron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de pr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de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ă carne de 4 sau mai multe ori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ă car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ori săptămânal j Nu consum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indică riscul de deces din cauza anumitor boli, în legătură cu consumul de carne. Pe măsură ce consumul de carne creşte, proporţional creşte şi mortalitatea din diferite cauze, îndeosebi din cauza diabetului. Este interesant de subliniat că aceste date se referă doar la adventiştii de ziua a şaptea. Niciunul dintre ei nu fumează, nici nu consumă băuturi alcoolice, având un stil de viaţă foarte asemănător, exceptând felul de alimentaţie. Aceasta face ca, în afară de faptul că ar interveni alţi factori, diferenţele dintre adventiştii care consumă carne şi cei vegetarieni să fie atribuite aproape în totalitate deprinderilor alimentare. Bibliografia acestor studii este redată în pag. 112-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er, G. E. Determinants of ischemic heart disease în Seventhday Adventists: a review. American Journal of Clinica! Nutrition, Mills, P. K.; Beeson, W. L.; Phillips, R. L.; Fraser, G. E. Cohort study of diet, lifestyle, and prostate cancer în Adventist men. Cancer, Fraser, G. E.; Phillips, R. L.; Beeson, W. L. Hypertension, antihypertensive medication and risk of renal carcinom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Seventh-Day Adventists. International Journal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ology, 19: 832-838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er, G. E.; Beeson, W. L.; Phillips, R. L Diet and lung cancer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Seventh-day Adventists. American Journal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ology, 133: 683-693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teo, K.; Tonstad, S.; Kuzma, J. W. Body mass index and patterns of mortality among Seventh-day Adventist 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tional Journal of Obesity, 15: 397-406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nebo, V. Mortality în Norwegian Seventh-Day Adventists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6. Journal of Clinical Epidemiology, 45:157-167(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m, P.; Beeson, W. L.; Fraser, G. E. The incidence of dementia and intake of animal products: Preliminary findings from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st Health Study. Neuroepidemiology, 12: 28-36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P. K.; Beeson, W. L; Phillips, R. L; Fraser, G. E. Cancer incidence among California Seventh-Day Adventist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American Journal of Clinical Nutrition, 59 (5 Sup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6s-1142s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by, C. L.; Toohey, M. L.; Cebrick, J. Blood pressure and blood lipids among vegetarian, semivegetarian, and nonveget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 Americans. American Journal of Clinical Nutrition,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czmarski, R. J.; Anderson, J. J.; Koch, G. G. Correlates of blood pressure în Seventh-Day Adventist (SDA) and non-SDA adolescents. Journal of the American College of Nutrition,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ser, G. E.; Lindsted, K. D.; Beeson, W. L. Effect of risk factor values on lifetime risk of and age at first coronary event. The Adv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lth Study. American Journal of Epidemiology, 142: 7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temeinice pentru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un timp de trezire a interesului pentru vegetarianism cum nu a fost niciodată în trecut. Dar diferenţa faţă de epocile trecute, când apărătorii dietei vegetariene erau oameni maturi, cu experienţă în domeniul filosofiei şi al ştiinţei, este că astăzi tinerii caută cu entuziasm un stil de viaţă mai simplu şi ma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 renumite, ca Universitatea Ya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oferă acum studenţilor un meniu pregătit din alimente vegetariene, integrale şi crescute ecologic. Hamburgerii şi biftecurile cu cartofi prăjiţi, care ani în şir au fost felurile preferate de tinerii din ţările dezvoltate, acum sunt înlocuite cu produse preparate pe bază de soia, de cereale integrale în diverse prezentări, de salate şi de zarzavaturi provenite din culturi biologice, fără conservând, coloranţi şi alte ada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constă în capacitatea de a descoperi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Jensen medic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i în favoa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ătre anii şaptezeci, experţii în nutriţie erau preocupaţi mai mult de acoperirea carenţelor alimentare şi se îngrijeau mai degrabă ca alimentele consumate să aibă suficiente calorii decât de calitatea acestora. Pe la prima jumătate a secolului nostru, s-a trezit şi s-a reafirmat mitul proteinelor. Trebuia să se consume suficiente proteine (mai mult decât era nevoie în realitate) şi se credea că recurgerea la produsele carnate era cea mai bună cale de a l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 ultima vreme, cercetătorii şi experţii în nutriţie au dovedit că este mai importantă preocuparea pentru calitatea alimentelor decât pentru cantitate. Ei au stabilit că necesităţile de proteine sunt mai mici decât se credea (vezi pag. 58); că problemele pe care le ridica nutriţia în ţările dezvoltate erau datorate tocmai consumului excesiv de alimente de origine animală, de grăsimi şi de zahăr şi lipsei de produse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cereale şi zarzav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apar din ce în ce mai multe declaraţii în favoarea alimentaţiei vegetariene atât din partea cercetătorilor şi experţilor în medicina preventivă, cât şi din partea instituţiilor şi organismelor oficiale, naţionale ş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in mijloacele de comunicare nu se mai aud recomandări în favoarea consumului de carne; în schimb, se insistă asupra necesităţii de a consuma vegetale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Dietetică Nord-Americană, recunoscută prin declaraţiile sale cumpănite, deja din 1980 declara că apar din ce în ce mai multe dovezi ştiinţifice în sprijinul unor relaţii pozitive între alimentaţia pe bază de vegetale şiprevenirea unor boli cronice degenerative, ca obezitatea, afecţiunile coronariene, hipertensiunea arterială, diabetul, cancerul de colon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profesorul Grande Coviân, una dintre autorităţile cele mai prestigioase în domeniul nutriţiei din această ţară, în ciuda criticilor pe care le aduce vegetarianismului, spune în cartea sa Nutriţie şi sănătate: „ Dieta ovo-lacto-vegetarianăpoate fi, de fapt, perfect satisfăcătoare din punct de vedere nut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inal recunoaşte că „însăşi dieta vegetariană strictă poate fi indicată pentru adulţi, dacă se are în vedere să se corecteze lipsurile sale vădite”. De asemenea, el zice mai departe: „ Carnea nu este indispensabilă pentru hrana omu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guel Aguilar, membru de onoare al Societăţii Regale Spaniole de Fizică şi cercetător în Consiliul Superi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Ştiinţifice, în lucrarea sa Dieta vegeteriană: o cale către o alimentaţie echilibrată^, demonstrează cu argumente ştiinţifice că dieta vegetariană este superioară celei omnivore în general şi îndeosebi celei occidentale. In această interesantă lucrare, se demolează, cu rigoarea datelor, numeroasele banalităţi pe care societatea occidentală le susţine în legătură cu carnea: că proteinele sale sunt de calitate superioară sau că ea este cea mai bună sursă pentru necesar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urnal of the American Dietetic Association (Revista Asociaţiei Americane pentru Dietetică), 77: 61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ande Coviân F. Nutriciân y sa/ud (Nutriţie şi sănătate). Madrid, Ediţia Teme actuale, 1990, pag. 26,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guilar, M. La dieta vegetariană. Madrid, Ediciones Temas de Hoy, 1990, pag.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temeinice pentru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cardiovasculare în interesantul raport publicat rece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Mondială a Sănătăţii (O. M. S.), Dietă, nutriţie şi prevenirea bolilor cronice, există un capitol dedicat bolilor cardiovasculare, în care un grup internaţional de experţi înmănunchează ultimele cercetări în legătură cu avantajele dietei pe bază de vegetale, într-unui din paragrafe spune astfel: „Subgrupele de populaţie care folosesc o dietă bogată în alimente de origine vegetală prezintă o rată mai scăzută de cardiopatie coronariană decât restul populaţie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dventiştii de ziua a şapt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şi Olanda au un indice de cardiopatie coronariană de trei ori mai mic sau până la jumătate faţă de alte populaţii ţinute sub observaţie din restul populaţi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de ziua a şaptea care consumă carne prezintă o rată de mortalitate mai ridicată decât cei care sunt vegetarieni, la fel şi vegetarienii britanici au un indice de mortalitate cauzat de cardiopatie coronariană cu 30% mai mic faţă de nevegetarieni, făcând abstracţie de consumul mai mic sau mai mare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a de colesterol seric este considerabil mai scăzută la vegetarieni decât la ovo-lacto-vegetarieni şi neveget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rande Coviăn prezintă în cartea sa2 un studiu realizat la Universitatea L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 U. A.), cu 27.530 de adventişti, dintre care jumătate erau ovo-lacto-vegetarieni sau vegetarieni stricţi. Rezultatele au arătat că mortalitatea coronariană (infarctul de miocard) la adventişti era doar de 55% în raport cu restul populaţiei. Mai mult încă: adventiştii care mâncau carne de mai mult de 4 ori pe săptămână aveau cu 70% mai ridicat riscul de a muri datorită bolilor coronariene (factor 1,7) decât adventiştii vegetarieni (vezi pag.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u-se că niciunul dintre ei nu fuma şi că toţi urmau un stil de viaţă asemănător, diferenţele în ceea ce priveşte riscul de infarct se datorau doar alimentaţiei.3 în prestigioasa revistă medicală Lancet s-a publicat recent un studiu potrivit căruia la 82% dintre bolnavii de ateroscleroză care au urmat o dietă vegetariană, cu un conţinut scăzut de grăsimi, pe lângă faptul că s-au abţinut de la fumat şi că au practicat exerciţiul fizic, s-a produs o scădere a depozitelor de colesterol care îngustează diametrul arterelor şi îngreunează circulaţia sângel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vegetariană strictă nu conţine colesterol, căci această substanţă se întâlneşte doar în alimentaţia de origine animală. Nici un fruct, nici o cereală sau zarzavat nu conţine colesterol. Organismul este capabil să-şi fabrice colesterolul propriu de care are nevoie, pornind de la acizii graşi din dietă. Dar mai ales când se ingerează cantităţi importante de colesterol o dată cu alimentele, nivelul acestuia în sânge urcă îngrijorător (vezi pag.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ganizaţia Mondială a Sănătăţii, Seria de Rapoarte tehnice nr. 797 (Dietă, nutriţie şi prevenirea bolilor cronice: Raport al OMS asupra unui grup de studiu). Ginebra, Organizaţia Mondială a Sănătăţii, 1990, pag. 62,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ande Coviân F. Nutricion y salud (Nutriţie şi sănătate). Madrid, Ediţia Teme actuale, 1990, pag.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hilips R. L. Cancer among Seventh-day Adventists. Journal of Environmental Pathologyand Toxicology, (Cancerul printre adventiştii de ziua a şaptea. Revistă de patologie şi toxicologie a mediului) 3: 157-169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ncet, 336: 129-133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rienii au un nivel mai mic de colesterol în sânge, fapt care-i protejează contra aterosclerozei, infarctului de miocard, trombozelor cerebrale şi altor afecţiuni cardiovasculare. S-a putut dovedi că adventiştii vegetarieni au un nivel mediu de colestero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mg/dl, în timp ce neadventiştii care consumă carne au în medie 214 mg/dl.1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s-a realizat un studiu destinat să exemplifice acţiunea dietei asupra nivelului de colesterol. Unui grup de persoane 1 s-a dat să mănânce, printre altele, 250 g de carne slabă zilnic, în timp ce altui grup i s-a dat aceeaşi dietă, înlocuind însă carnea prin proteine de gluten şi de soia. După şase săptămâni, vegetarienii au realizat o scădere a colesterolului dublă faţă de cei care au urmat dieta cu carne slab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etă vegetariană protejează împotriva cancerului din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ogată în substanţe protectoare împotriva cancerului, care se găsesc doar în alimentele vegetale: carotenul sau provitamina A (în morcovi, ardei şi alte zarzavaturi colorate), enzime care inactivează benzopirenul atât de cancerigen (în varză şi în lăptucă), 3 inhibatori ai proteazelor (în leguminoase) şi antioxidanţi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fibră vegetală din abundenţă, a cărei lipsă măreşte riscul de cancer de colon. Carnea nu conţine deloc fibră vegetală (celuloză). Fibra absoarbe şi colectează substanţele cancerigene care s-ar putea găsi în intestin şi face acelaşi lucru cu colesterolul şi cu sărurile bilia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vegetarienii consumă mult mai puţine grăsimi decât nevegetarienii. În plus, grăsimile vegetale conţin în general acizi graşi mono sau polinesaturaţi, cu o acţiune protectoare împotriva cancerului şi favorabilă sănătăţii. S-a demonstrat că proporţional cu consumul de grăsimi animale creşte şi rata mortalităţii de cancer de sâ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pe bază de vegetale este lipsită de substanţe cancerigene, care se găsesc în carne, ca: benzopiren, metilcolantren, nitriţi şi hormoni care sunt folosiţi pentru îngrăşare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unui grup de experţi de la O. 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ă, nutriţie şi prevenirea bolilor cronice, se spune că „ ratele cele mai scăzute de cancer de colon şi de rect între adventiştii de ziua a şaptea din California (unde s-au realizat numeroase studii despre acest subiect), dintre care jumătate sunt vegetarieni, sprijină ipoteza efectului protector al dietei vegetariene, mai ales că acest grup de populaţie se abţine de la consumul de alcoo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erican Journal ofClinical Nutrition (Revista americană de nutriţie clinică) 40:921-926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erican Journal ofClinical Nutrition (Revista americană de nutriţie clinică) 50: 280-287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mittee on Diet, Nutrition and Cancer, National Research Council: Diet, Nutrition, and Cancer (Comisia pentru dietă, nutriţie şi studiul cancerului, Consiliul Naţional de Cercetare al Statelor Unite ale Americii: Dietă, nutriţie şi cancer), Washington, National Academy Press,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ge H. S., Asire, A. J. Cancer, rates andrisks (Ratele şi riscurile de cancer), Betesda, National Cancer Institut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rol, K. K. Dietary polyunsaturated fat versus saturated fat în relation tu mamary carcinogenesis (Grăsimile polinesaturate alimentare şi grăsimile saturate, şi legătura lor cu carcinogeneza. Lipidele.) 14: 155-158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ganizaţia Mondială a Sănătăţii, Seria de Rapoarte tehnice nr. 797 (Dietă, nutriţia şi prevenirea bolilor cronice: Raport al OMS asupra unui grup de studiu). Ginebra, Organizaţia Mondială a Sănătăţii, 1990, pag.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temeinice pentru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vezi pag. 100), C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 împotriva Cancerului, coincizând cu tot ce s-a spus până aici, recomandă o alimentaţie bazată pe fructe şi zarzavaturi proaspete şi pe cereale bogate în fibră, adică integ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e studiile efectuate demonstrează că aceia care consumă alimente vegetale cântăresc în medie cu 4 până la 10 kg mai puţin decât cei care consumă carne cu regularita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studiu informativ al unui grup de experţi de la O. M. S., 2 se adună din ce în ce mai multe dovezi care arată că excesul de grăsimi în dietă favorizează creşterea în greutate. Cu cât este mai mare proporţia de calorii care provin din grăsimi, cu atât este mai mare riscul obe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ultate statistice şi experimentale, publicate în studiile informative ale O. M. S., concordă cu faptul că vegetarienii ingerează o cantitate mai mică de grăsimi, atât în termeni abso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e de grăsimi zilnic), cât şi relativi (vezi la pag. 48 proporţia de calorii care trebuie să provină din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r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raport al experţilor de la O. M. S., „studiile epidemiologice arată în mod sistematic că presiunea arterială în rândul vegetarienilor este mai coborâtă decât între nevegetan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ste uşor de determinat cauza precisă a acestor rezultate, pentru că aceste studii semnalează că acolo unde se întâlnesc componente de origine animală, proteine sau grăsimi, acestea pot influenţa presiunea arterială în rândul populaţiei bine h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amintit se recomandă, ca un mijloc de a evita atât hipertensiunea, cât şi obezitatea, să se urmeze o dietă cu un conţinut scăzut de grăsimi, dar bogată în hidraţi de carbon complecşi (de exemplu, cereale integrale), să se reducă la minimum ingestia de alcool şi consumul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consumă carne riscă mai puţin să se îmbolnăvească de diabet. Mai mult, există studii care precizează că un consum regulat şi îmbelşugat de carne este în strânsă legătură cu apariţia diabetului. In concordanţă cu aceasta, vor trebui revizuite toate dietele care până acum erau recomandate diabeticilor, din meniul cărora era nelipsită friptura la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m vedea foarte bine că se obişnuia să li se recomande diabeticilor să mănânce tocmai continuare la pagina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urnal of Human Nutrition (Revista de nutriţie umană) 35:437 (1981); New England Journal of Medicine (Revista de medicină din New England), 292:1148 (1975); Journal of the American Dietetic Association (Revista Asociaţiei Americane de Dietetică), 77: 655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ganizaţia Mondială a Sănătăţii, Seria de Rapoarte tehnice nr. 797 (Dietă, nutriţie şi prevenirea bolilor cronice: Raport al OMS asupra unui grup de studiu). Glnebra, Organizaţia Mondială a Sănătăţii, A 990, pag.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bid., pag.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a oboseală în raport cu d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ă formată din grăsimi şi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unui experiment realizat în Suedia* arată că atleţii care folosesc o alimentaţie carnivoră, bogată în grăsimi şi proteine, obosesc mult mai repede când trebuie să depună un efort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de pedaiare continuă: 57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ă mix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imentaţie mixtă, în care se includeau atât alimente animale, cât şi vegetale, rezistenţa la oboseală, măsurată prin timpul maxim de pedaiare continuă, a crescut până la 114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de pedaiare continuă: 114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ă vegetariană bogată în hidraţi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rezultate în ceea ce priveşte rezistenţa le obţin sportivii care consumă alimente vegetale bogate în hidraţi de carbon, în special cereale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maxim de pedaiare continuă: 1 67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rffenberg, John. Why be a vegetarian? Life and Health supplement, 1: 14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temeinice pentru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erbivore dovedesc o mai mare capacitate de rezistenţă fizică decât cele carnivore. Atât rinocerul, cât şi elefantul, amândoi erbivori, sunt probabil cele mai puternice anima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de la pagina 119 acele lucruri care le cauzau sau le agravau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po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ovolacto-vegetariene suferă de osteoporoză mai puţin frecvent decât cele care consumă carne cu regularitate.1 Osteoporoza a devenit în ultima vreme una dintre bolile care le preocupă cel mai mult pe femei după apariţia menop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poroza se manifestă printr-o pierdere a masei şi a consistenţei oaselor, care le face mai susceptibile la fracturi şi deformaţii (vezi pag.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au descoperit, de asemenea, că femeile care urmează un regim ovo-lactovegetarian suferă mai puţin de osteoporoză decât cele care consumă carne, deşi în ambele diete consumul de calciu este egal. Dar se socoteşte că, datorită unui mecanism care nu este bine cunoscut, consumul ridicat de proteine de origine animală face ca organismul să elimine mai mult calciu prin urin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cunoscut că rezistenţa fizică la oboseală la atleţii vegetarieni este superioară rezistenţei acelora care primesc o alimentaţie carnată. Cei care mănâncă multă carne au mai multă „forţă de demaraj” pentru a realiza un efort maxim într-un timp scurt, dar ei obosesc mai repede. Acest lucru se întâmplă în cazul halterofililor, care în general primesc o dietă hiperproteică, ce conţine foarte multă carne: ei sunt capabili să dezvolte o forţă extraordinară la un moment dat, însă le lipseşte rez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urnal of the American Dietetic Association (Revista Asociaţiei Americane de Dietetică) 76: 148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sul nutriţiei, iun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putem spune şi despre animale: Cum este posibil ca un cerb să scape de urmărirea unui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simplu: leul dezvoltă o mare viteză la începutul alergării sale; dar, dacă nu reuşeşte să prindă îndată victima sa erbivoră, renunţă din cauz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animalelor erbivore este mult mai mare. Şi nu numai rezistenţa. Rinocerul este unul dintre animalele care desfăşoară cea mai mare forţă de împingere şi totuşi este erbivor pur. Elefantul, bivolul şi boul sunt alte exemple de animale erbivore cu o mare masă musculară şi cu o forţă proverb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suedezi au experimentat o probă de rezistenţă cu atleţi bine antrenaţi, punându-i să pedaleze pe biciclet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urmat, timp de trei zile, o dietă bogată în produse animale, cu proteine şi grăsimi din abundenţă, au realizat un timp maxim de pedalare, fără oprire, de 57 de minute (timp mediu). In timpul următoarelor trei zile, ei s-au hrănit cu o dietă mixtă (carne, ouă, lapte, cartofi, verdeţuri şi fructe) şi media timpului de pedalare a crescut la 114 minute, însă după ce au urmat o dietă vegetariană, bogată în cereale integrale şi fructe uscate, în fructe, leguminoase şi alte zarzavaturi, au realizat un timp mediu de 167 de minute de pedalare fără opri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care au ajuns la convingerea că trebuie să se hrănească pe bază de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cereale şi zarzavaturi) pe considerente etice. Este clar că acestea nu pot fi măsurate, nici analizate pe criterii ştiinţifice şi că fiecare om este liber să şi le asume sau nu. În acest domeniu, toţi trebuie să dovedim o mare doză de toleranţă – de care are atâta nevoie omenirea în prezent – respectând părerile şi credinţ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a pentru viaţa animalelor, ca un motiv pentru a nu mai consuma carne, este o idee foarte veche. Religiile orientale, ca budismul, arătau o mare bunătate şi înţelegere pentru animale, cu toate că sunt unii care pun aceasta în relaţie mai degrabă cu doctrina reîncarnării (un animal ar putea fi locuinţa unui suflet omenesc) decât cu grija pentru un animal în sine. În orice caz, adevărul este că multe popoare orientale, încă din timpuri foarte vechi, au evitat să trimită animalele la moarte pentru a se hrăni cu ele. La fel s-a întâmplat în Grecia şi în Roma dm perioada clasică: Pitagora, Porfiriu şi Ovidiu, printre alţii, socoteau că uciderea animalelor pentru a fi mâncate întinează şi abrutizează spiritul uman. „ Când veţi pune capăt acestor dezgustătoare omoruri?” întreba filosoful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în secolul V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au fost mulţi artişti, filosofi şi oameni de ştiinţă care au împărtăşit aceste sentimente faţă de animale. Leonard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i, Gandhi, Edison, Bernard Shaw, Rabindranath Tagore şi Tolstoi erau vegetarieni. E de ajuns să vedem pe un copil cum mângâie un puişor sau orice animal domestic, ca să ne dăm seama că a sacrifica un animal pentru a-1 mânca este contrar na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e pentru a suferi însă nu numai faptul că animalele sunt ucise a trezit obiecţii morale în rândul diferitelor popoare şi persoane. De asemenea, forma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harffenberg, John. De ce să fii vegetarian? Supliment „Viaţă şi Sănătate” nr. 1: 14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temeinice pentru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au ajuns vegetarieni din motive pur etice, pornind de la respectul pentru viaţ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ia care consumă carne ar trebui să ucidă ei înşişi animalele, probabil că ar fi mult mai mulţi veget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psită de consideraţie în care sunt crescute, transportate şi sacrificate animalele trezeşte repulsia multora. Revista profesiona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o spunea într-un articol dedicat tehnicilor moderne de producţie animalieră: „ Viaţa într-o fermă de creştere a animalelor este următoarea: viţeii, de îndată ce s-au născut, sunt separaţi de mamele lor. Sunt alimentaţi cu lupte degresat şi petrec acele câteva luni din viaţa lor fără mişcare, în grajduri unde domneşte o temperatură constantă de 37 de grade Celsius. In acest fel, aceşti viţei beau mai mult decât ar face un animal normal. Şi mănâncă mai ales un piure de proteine care-i face să pună pe ei cât mai repede apreciata carne albă. Obiectivul existenţei lor – măcelăria – îl realizează atunci când sunt îndopaţi cu antibiotice, ca măsură preventivă, cu factori de blocare beta, împotriva riscului permanent de infarct, şi cu sedati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pentru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ile etice pentru abţinerea de la consumul de carne se pot prezenta şi sub alt aspect, în afară de respectul pentru animale: respectul pentru propriul corp. Astfel au înţeles precursorii marii mişcări în favoarea vieţii sănătoase, care a avut loc la jumătatea secolului trecut în Statele Unite (vezi pag. 99). Aceştia, urmând principii etice şi religioase, au tras concluzia că trebuie să se abţină de la orice lucru care ar putea să dăuneze un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vista medicului, 28 octombrie 1988, pag. 74,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t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ealele şi leguminoasele care sunt destinate producţiei de nutreţuri s-ar folosi pentru consumul uman, în loc de a fi hrană pentru animalele producătoare de carne, s-ar rezolva cu uşurinţă problema foame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ări a organismului: droguri, băuturi alcoolice, tutun şi alimente nesănătoase, cum ar fi carnea şi derivatele ei. Astăzi, sunt foarte mulţi în toată lumea care, fie din motivaţie religioasă, fie din alte considerente, caută să aplice ei înşişi principiile etice de viaţă sănătoasă şi de respect pentru propriu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ente ecologice ş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nimalelor pentru a fi folosite ca hrană este un lux, o adevărată risipă în termeni economici. Dacă marea cantitate de cereale şi leguminoase care se folosesc ca nutreţ acum, ca şi terenul şi apa care sunt destinate pentru îngrăşarea animalelor de grajd ar fi dirijate către consumul uman, s-ar putea rezolva cu uşurinţă problema foamei în lume.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 de calorii sub formă de porumb (1,4 kg) care se investesc pentru a hrăni o vacă, se recuperează doar 200 de calorii în formă de carne (130 grame). Cu 1,4 kg de porumb s-ar putea hrăni un locuitor al lumii a treia timp de câteva zile, în timp ce 130 de grame de carne abia dacă oferă un singur biftec pe masa unui occidental. Producţia de carne necesită transformarea a mari cantităţi de cereale, doar pentru a putea hrăni cireada d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ultivă 100 de metri pătraţi de soia, se obţin cea 5 kg de proteină, cu care se pot acoperi necesităţile proteice a 70 de persoane pe timpul unei zile. Dar, dacă acest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temeinice pentru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vegetariană este mai economică decât cea bazată pe carne. La aceeaşi cantitate de principii nutritive, carnea devine mai scumpă decât legumin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losite în hrana vitelor, se obţine doar o jumătate de kilogram de carne de bovină, cu care s-ar putea acoperi în mod sărăcăcios necesităţile de proteine zilnice doar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tate împotri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sensibili la dezechilibrul nutritiv care îi afectează pe locuitorii planetei noastre şi care găsesc în aceste date un prilej temeinic pentru a părăsi consumul alimentelor de origine animală. Ţările mai sărace de pe glob sunt nevoite să vândă ţărilor mai bogate, ca să fie hrănite animalele producătoare de carne, cerealele şi soia de care au nevoie să-şi hrănească propriii locuitori. Solidaritatea la care se face atâta apel pentru combaterea foamei în lume ar putea deveni o realitate, destinând pentru alimentaţia omului miile de tone de cereale şi de soia care sunt folosite ca nutreţ pentru creşterea vitelor. Aceasta ar însemna ca locuitorii ţărilor mai bogate să scadă din consumul de carne (lucru care în plus ar îmbunătăţi şi sănătatea lor) şi să îl mărească pe cel de cereale şi de leguminoase. Chiar dacă s-ar renunţa cu totul la consumul de carne, nu ar fi nici o problemă din punct de vedere nutritiv, toţi experţii au acceptat şi au demonstrat că, de fapt, carnea nu este un component indispensabil în alimentaţi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nici o utopie. Calitatea nutriţională a proteinelor din soia este egală sau superioară celei di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l d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economice pot de asemenea să fie foarte importante la nivel individual. La o cantitate egală de principii nutritive, carnea este mai scumpă decât leguminoasele, cerealele sau cartofii. Într-un studiu efectuat în 1990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s-a calculat că o dietă scăzută în grăsimi saturate şi în colesterol, cu doar puţină carne şi puţine produse lactate grase (complete), îl ajută pe consumator să economisească 230 de dolari anual.' Astfel că dieta vegetariană, pe lângă faptul că este mai sănătoasă decât cea carnată, are avantajul de a fi şi mai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rculaţia, 81: 1721-1733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mul destinat să mănânc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erbivore au un aparat digestiv mult mai asemănător cu cel al f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Renaşterii, anatomiştii au fost interesaţi să compare aparatul digestiv al animalelor cu cel al omului. Cărui gen de mamifere îi seamănă mai mult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ivorelor sau carnivorelor? Să amintim pe scurt principalele caracteristici ale organelor digestive ale omului şi a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ivorele: Canini proeminenţi, care pot tăia şi sfâşia carnea fără a fi nevoie să o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ivorele: Molari foarte dezvoltaţi, care permit sfărâmarea alimentelor până ce acestea ajung sub formă de 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ţii umani sunt mici, deosebiţi de ai carnivorelor. Molarii sunt mai asemănători cu ai erbivorelor, capabili să mestece şi să mărunţească fibra vegetală şi grăunţele cere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i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ivorele: Permite executarea cu uşurinţă a mişcării de deschidere şi de închidere, pentru a sfâşia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ivorele: Permite mişcări laterale pentru a fărâmiţa şi a amesteca alimentele cu salivă, pe lângă cele de deschidere şi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realiza tot felul de mişcări cu mandibula sa, întocmai ca erbiv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ivorele: Saliva acestora are o reacţie acidă (pH scăzut), necesară pentru a digera proteinele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ivorele: Saliva lor are o reacţie alcalină (pH ridicat), care le permite să digere mai bine hidraţii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liva sa este alcalină, ca a erbivorelor. În plus, conţine ptialină şi amilază, enzime cu care începe digestia amidonurilor care se găsesc în alimentele de origine vegetală. Saliva sa este ideală pentru consumul alimentelor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ivorele: Traiectul lor digestiv este considerabil mai scurt decât al erbivorelor. Motivul – carnea trebuie să fie digerată şi eliminată în timp scurt, căci altfel descompunerea şi putrefacţia ei în intestin ar produce substanţe nocive, care ar intoxica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ivorele: Au un tub digestiv foarte lung, care permite un tranzit al alimentelor relativ lent (în jur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vegetale au nevoie de mai mult timp pentru a fi digerate, însă ele nu intră în putrefacţie în intestin, nici nu produc substanţe toxice. Dacă un animal erbivor ar consuma carne, s-ar intoxica din cauză că aceasta ar trebui să rămână un timp atât de îndelungat în intestin pentru a străbate toată lungimea sa, ar intra în descompunere, ducând în consecinţă la eliberare de tox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e un intestin proporţional mai lung decât al carnivorelor, deşi nu este atât de lung ca al erbivorelor. De aceea el poate să mănânce carne, cu toate că există riscul de a suferi un proces de putrefacţie în intestin, îndeosebi când este vorba de constipaţie şi de un tranzit lent. În asemenea cazuri, se formează substanţe toxice (cadaverine, indol şi scatol, între altele), care trec în sânge şi produc migrene, alergii, erupţii pe piele şi alte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vedem că aparatul digestiv al omului se aseamănă mai mult cu al animalelor erbivore decât cu al carnivorelor. Totuşi, chiar dacă au fost proiectate pentru a muşca, a mesteca şi a digera vegetalele, organele digestive ale omului au o mare capacitate de adaptare, inexistentă la animale, ceea ce-i permite omului să mănânc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m spune că fiinţa umană este vegetariană din punct de vedere anatomic şi fiziologic, cu toate că are posibilitatea de a se adapta şi la dieta omniv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carnivore au un intestin mult mai scurt decât erbivorele, deoarece carnea trebuie să fie digerată şi eliminată destul de repede, pentru a evita putrefacţia şi producerea de substanţe toxice (aşa-numitele cadaverine). Tocmai acest lucru se întâmplă în intestinul uman, care este mai lung decât al carnivorelor (cu toate că nu este aşa lung ca al erbivorelor), provocând dureri de cap, erupţii şi alergii, îndeosebi atunci când există consti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nu a fost niciodată un aliment prea sănătos, chiar dacă, fiind folosită destul de rar, aşa cum se întâmpla înainte de era industrială, nu provoca prea multe probleme pentru sănătate. In vechime, principala repercusiune asupra sănătăţii care deriva din consumul cărnii era transmiterea infecţiilor şi parazito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sumul cărnii în prezent prezintă în plus alte riscuri. Pericolul contaminării bacteriene sau parazitare a scăzut datorită unor experienţe mai bune în tehnica igienei, cu toate că acest pericol este încă prezent. Astăzi, inconvenientele consumului de carne, care îi preocupă pe majoritatea consumatorilor, sunt derivaţii folosiţi la creşterea intensivă a animalelor, ce se practică în grajduri şi exploatări industrializate: furaje artificiale, hormoni pentru creşterea rapidă, antibiotice, sedative contra stresului şi o gamă largă de substanţe chimice artificiale,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de faptul că a consuma carne nu este în armonie cu cea mai delicat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chweitzer medic şi laureat al Premiului Nobel pentru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arcă diminuarea numeroaselor boli de care suferă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mpreună cu condiţiile nenaturale în care urmează să fie crescute vitele nu fac decât să înmulţească dezavantajele pe care le prezintă cea mai mare parte din cărnurile care se comercializează în prezent. Pe lângă acestea, nu se poate garanta că aceste cărnuri sunt lipsite de microorganisme pat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se consuma carne la anumite date care coincideau cu datele de sacrificare sau cu sărbătorile, iar în restul anului, consumul era sporadic. În prezent, carnea este disponibilă în toate zilele anului, în oricare supermagazin, de aceea poate fi consumată zilnic, dacă se doreşte aceasta. În vechime, acest lucru era doar la îndemâna celor avuţi. Marile dezavantaje pe care le prezintă carnea astăzi, împreună cu disponibilitatea ei permanentă fac ca folosirea ei să prezinte importante riscuri care nu trebuie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acizi graşi saturaţi şi coles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conţine o proporţie ridicată de grăsimi, cea mai mare parte dintre acestea fiind formate din acizi graşi saturaţi. Datorită condiţiilor de sedentarism în care se cresc animalele în exploatările moderne, unde lipsa de mobilitate este aproape totală, carnea lor, cu toate că pare slabă, conţine destulă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zul porcului, de exemplu, a cărui carne slabă conţine în jur de 18%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grăsime în dieta carnată şi în produsele de origine animală este responsabil, împreună cu tutunul, cu stresul şi cu sedentarismul, de creşterea colesterolului în sânge. Această substanţă se depozitează pe pereţii arterelor, întărindu-i şi îngustându-le diametrul, fenomen cunoscut sub denumirea de ateroscleroză. Această îngustare a arterelor este cauza principală a infarctului miocardic, Conţinutul de grăsime a unor feluri de carneSortul de carneGrame de grăsime l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rame de parte comestibilăPORCCostiţă57,5Carcasă35,1Cârnat de porc proaspăt33,7Jambon18,8Cotlet slab12,6Jambon afumat8,3MIELCarne grasă21,6Pulpă17,1Carne slabă5,25VACĂFile9,14Carne semigrasă7,8Carne grasă6,8Pulpă de viţel3,1Carne slabă2,9PĂSĂRI (fără piele) Raţă5,95Prepeliţă4,53Pui3,1Curcă2,86Datele se referă la carne crudă.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cărnii a trombozei cerebrale şi a lipsei de irigare sanguină în extre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de origine animală produc o creştere a nivelului de colesterol sanguin prin două mec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ţin colesterol, care este absorbit la nivelul intestinului şi trece direct în sânge (vezi tabelul de la pag.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vegetale nu conţin coles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nţin o mare cantitate de acizi graşi saturaţi, care măresc producerea de colesterol în propriul organism. Alimentele vegetale conţin acizi graşi nesaturaţi, care reglează sau fac să coboare nivelul coleste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bogată în carne şi în derivatele sale grase, ca mezelurile sau produsele marine din crustacee şi moluşte, este un factor foarte important care stă la baza creşterii colesterolului şi a formării aterosclerozei. Alte alimente de origine animală (ouă, smântână, brânză) contribuie de asemenea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ezi clare că riscul îmbolnăvirii de anumite feluri de cancer este direct legat de cantitatea de grăsimi totale din dietă.1 Iată un motiv în plus pentru a reduce consumul grăsimilor. O. M. S. recomandă ca ingestia grăsimilor saturate să oscileze între 0% (adică nimic) şi 10%, care să constituie maximul de calorii din dietă (vezi pag. 48) Actualmente, în ţările occidentale, grăsimile reprezintă 45% din totalul caloriilor ingerate, cu o proporţie ridicată de grăsimi animale saturate. Cu cât se consumă mai multă carne şi alimente de origine animală, cu atât va fi mai mare proporţia de grăsime în dietă şi respectiv riscul de ateroscleroză, cancer, obezitate şi alt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rnea este slabă, ea conţine o proporţie însemnată de grăsimi, din cauza condiţiilor de viaţă, atât de sedentarism, cât şi de hrănire artificială, în care trăiesc animalele din exploatările industrializate int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un kilogram de friptură pe cărbuni conţine tot atât benzopiren (agent cancerigen) cât 600 de ţigări? 2 Atunci când sunt hrăniţi cu cărnuri care conţin benzopiren, şoarecii se îmbolnăvesc de cancer de stomac şi de leucemie.3 Efectul cancerigen al benzopirenului a fost demonstrat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M. S. Seria de informaţii tehnice nr. 797, Dieta, nutricion y prevencion de enfermedades cronicas (Dietă, nutriţie şi prevenirea bolilor cronice), Informaţiile unui grup de studiu al O. M. S., Organizaţia Mondială a Sănătăţii, Geneva, 1990, pag.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jnsky W; Shubik P. Benzopyrene and other polynuclear hydrocarbons în charcoal-boiled meat (Benzopiren şi alte hidrocarburi polinucleare în afumături), Science 145: 53-55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qdon R. H; Neal J; Mack J. Leukemia în mice fed benzopyrene (Leucemia la şoareci alimentaţi cu benzopire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 on Biology and Medicine 25: 553-557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alimentaţiei în cancerul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că dieta este principalul factor implicat în etiologia adenocarcinomului gastric. Se evidenţiază faptul că acest fel de cancer este unul dintre cele care provoacă anual cele mai multe morţi în toată lumea. S-a dovedit că un consum excesiv de sare duce la dezvoltarea bacteriilor din stomac. Acestea ajută la transformarea nitraţilor din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 utilizaţi în industria cărnii) în nitriţi, care, combinându-se cu aminele şi cu ureea din tubul digestiv, produc nitroamine şi nitrouree, cărora li se recunoaşte o capacitate cancerigenă deosea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de stomac este de asemenea în strânsă legătură cu consumul frecvent al afumăturilor şi conservelor sărate (sărăturilor). Aceasta s-a putut dovedi în Japonia, unde dieta obişnuită conţine multe alimente de acest fel şi unde cancerul de stomac este foarte frecvent. Altă cauză care a fost cercetată este lipsa anumitor vitamine care au un rol protector faţă de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A în formă de provit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ten): Inhibă formarea compuşilor radicali liberi, care îndeplinesc o funcţie importantă în formarea tumorilor mal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C (se găseşte doar în vegetale): între alte multe acţiuni, o are şi pe aceea de a împiedica transformarea nitraţilor în nitriţi şi în nitro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E: Are acţiune antioxidantă şi protejează celulele de schimburi degen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unoştinţelor actuale, reducerea consumului de sare, de nitraţi şi de produse afumate, împreună cu creşterea consumului de fructe şi zarzavaturi proaspete constituie cea mai bună formă de a preveni cancerul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u consumaţi carne friptă pe cărbuni, nu înseamnă că sunteţi scutit de a ingera substanţe cancerigene, dacă totuşi folosiţi carnea sub alte forme. Metilcolantrenul este una dintre substanţele cancerigene care se formează atunci când carnea se prăjeşte sau se frige la temperaturi ridicate. Atunci când se administrează metilcolantren în cantităţi însemnate animalelor de laborator, acestea se îmbolnăvesc de cancer. Dar metilcolantrenul, chiar în cantităţi neînsemnate, dacă nu produce în mod direct cancer, sensibilizează animalele care îl ingerează. Când acestea intră în contact cu alţi agenţi cancerigeni, chiar în cantităţi foarte mici, apare o tumoare malignă. Putem spune deci că metilcolantrenul din carne potenţează acţiunea altor substanţe cancerigene pe care le putem ingera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celării, uneori se întâlnesc vite sacrificate care, atunci când sunt tăiate în bucăţi, prezintă anumite tumori, fie benign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orc are cel mai ridicat conţinut de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produsele sale, cum ar fi şunca de York (şuncă fiartă), ajung să conţină până la 40% grăsime, ceea ce le face să fie puţin recomandabile pentru sănătate, în ciuda obişnuinţei – din fericire, din ce în ce mai puţin frecventă – de a le recomand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antâcanc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aportului unui grup de experţ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S*, s-a demonstrat că dieta care prezintă cel mai mic risc de îmbolnăvire de diferite tipuri de cancer, cum ar fi cel de colon, prostată, sân, stomac, esofag, est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scăzut de grăsimi totale şi sa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bogat în alimente de origine vegetală, în special zarzavaturi verzi, galbene şi roşii, cât şi de citrice (portocală, mandarină, lămâ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scăzut în alcool, murături (conserve în oţet), afumături şi s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S, Serie de rapoarte tehnice, nr. 7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ă, nutriţie şi prevenirea bolilor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unui grup de studiu de la O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Organizaţia Mondială 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0, pag.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oase. De obicei, acestea sunt extir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totdeauna. Dar ce se întâmplă cu restul animalului? Cu siguranţă că rămân celule canceroase în ganglionii limfatici, în sânge şi în alte organe. Deja în anii şaizeci s-au făcut studii care demonstrau că anumite feluri de cancer produse de viruşi sunt transmisibile între animalele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ste sigur, pentru că nu avem o dovadă definitivă şi concludentă, că prin consumarea cărnii animalelor bolnave de cancer se poate transmite boala la om, există totuşi unele indicii, iar acum se pun la punct cercetări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cercetările au demonstrat faptul că aceia care consumă produse de origine animală (carne, brânză şi ouă) au un risc global de îmbolnăvire de cancer de 3,6 ori mai mare faţă de cei care nu le consumă.2 La Un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ard (S. U. A.), s-a efectuat recent un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ce J. T; Mirând D. T. Relationship of viruses to malignant disease (Relaţiile între viruşi şi bolile maligne), Archives International Medicine, 105: 482-491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nowdon D. A.; Philips R. L. Col W. Diet, obesity, and risk of fatal prostate cancer (Dieta, obezitatea şi riscul cancerului de prostată mortal), American Journal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miology, 120: 224-250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ii 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ştele şi crustaceele sunt transmiţătorii virusului hepatitei A, ai virusului „Vibrio cholerae”, microorganism care provoacă holera, şi ai altor microorganisme pat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atru cazuri de toxiinfecţii alimentare este cauzat de consumul de moluşte şi crustace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etăţi sunt purificatorii naturali ai mărilor, căci filtrează apa, îndeplinind o funcţie ecologică asemenea vulturilor şi altor păsări curăţitoare de pe pământ. Moluştele şi crustaceele marine sunt necrofage, adică se hrănesc cu vieţuitoare marin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od frecvent, ele sunt contaminate de o largă gamă de microorganisme patogene şi de toxine. E foarte probabil ca multe dintre gastroenteritele din anotimpul călduros, care sunt atribuite defăimatei maioneze, să fie cauzate în realitate de moluştele şi crustaceele marine la care aceasta este adă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a, crustaceele conţin din belşug colesterol, produc acid uric şi sunt dificil de digerat. De aceea, nu constituie un aliment sănătos, în ciuda „mitului” care există cu privire la acest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89.000 de femei pe o perioadă de şase ani şi s-a tras concluzia că un consum mai mare de cărnuri roşii şi grăsimi animale măreşte incidenţa cancerului de c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tozele în unele zone, trichina este atât de răspândită, încât riscul de a o contracta constituie un motiv suficient pentru a nu consuma carne de porc sau de mistreţ. În ţări dezvoltate, cum este şi Spania, încă se citează cazuri de trichinoză, care adeseori devin mortale, în special când se consumă carne de mistreţ sau de porc care nu a trecut prin inspecţia sa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unt foarte bolnave, tot atât sau mai mult decât oamenii. Anual se pierd sute de milioane de pesetas datorită îmbolnăvirii şeptelului, în special prin bolile de tip infecţios. Potrivit datelor oferite de Subdirecţia Generală Sanitar-Veterinară a Ministerului Agriculturii, în anul 1992, în Spania, continuare la pagina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w England Journal of Medicine, 323: 1664-1672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a porcină af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a porcină africană este produsă de un virus de tip DNA care afectează doar suidele (porcul şi mistreţul). Până în prezent, nu se dispune de un vaccin sau de un tratament eficient. Singura soluţie posibilă este sacrificarea animalelor bolnave. Aceştia sunt rinichii unui porc mort de pestă porcină. Ei prezintă edem, inflamaţii şi echimoze (puncte hemo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ita (inflamarea testiculelor) este o leziune caracteristică a pestei porcine africane. Carnea animalelor infestate conţine până la 100.000 de viruşi la fiecare 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st virus nu-l afectează pe om, vânzarea cărnii infectate este considerată o fraudă de către autorităţi, datorită calităţii sale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nopatia mezenterică (ganglioni intestinali inflamaţi), tipică porcilor morţi de pestă porcină africană. Conform datelor oficiale, în ultimii ani boala are o tendinţă de descreştere ca număr de cazuri. Nu întâmplător, noi focare ale acestora şi ale altor boli ale porcilor apar foarte frecvent în toate regiun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af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aftoasă sau „boala piciorului şi a gurii” cum se numeşte în engleză („Foot and 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ase”) este o boală virală extrem de contagioasă, probabil cea mai contagioasă dintre toate bolile care afectează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ează în special oile, caprele, vacile, porcii şi alte animale cu copita despicată. Se manifestă prin febră, vezicule în gură şi pe copite şi miocardită (inflamarea muşchiului cardiac), care în majoritatea cazurilor cauzeaz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spuse de obicei, febra aftoasă este considerată zoonoză, adică o boală transmisi-bilă fiinţelor umane. * Simptomele sunt asemănătoare celor prezentate de animale (febră şi vezicule), chiar dacă nu prezintă gravitate, conform datelor de care dispunem în prezent. În majoritatea cazurilor înregistrate, transmiterea de la animale la oameni s-a produs prin contact direct cu animale in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formaţiilor oficiale, carnea sau laptele provenite de la animale bolnave de febră af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 principiu nu ar trebui să intre în circuitul alimentarnu transmit virusul la oameni. Totuşi această boală slăbeşte animalele, cu siguranţă afectează calitatea produselor alimentare obţinute din ele şi pune în evidenţă încă o dată deteriorarea stării de sănătate a animalelor, ca o consecinţă a producţiei masive de carne şi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ot and Mouth Disease: the human consequences. British Medical Journal 2001; 322: 565-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expus îmbolnă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este un animal propice pentru transmiterea bolilor. În mod obişnuit, este alimentat cu resturi (încă se mai practică acest obicei în mediul rural) şi, alături de şobolani, contractează trichina şi alte parazit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scătoriile moderne s-au îmbunătăţit condiţiile de igienă, dar s-au ivit alte probleme din cauza creşterii intensive. Cerinţa ca un porc să ajungă la 100 kg în cinci sau şase luni, sau chiar mai devreme, obligă la folosirea mijloacelor artificiale de creştere. Acest lucru, conjugat cu faptul că rasele selecţionate actualmente au caracteristici deosebite (şi de aceea sunt foarte sensibile), explică faptul că animalele au o mai mică rezistenţă la îmbolnăviri şi sunt supuse unor epidemii frecvente. Pesta porcină africană, pseudorabia (care afectează în special purceii), rinita atrofică şi parazitozele, ca trichina, sunt bolile cele mai frecvente ale porc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de la pagina 134 s-au detectat 65.184 de cazuri de tuberculoză bovină (cea 2,13% din animalele controlate) şi 148.557 de cazuri de bruceloză (febră de malta) ovină (cea 2,41% din animalele controlate), printre alte i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 infecţii ale animalelor se tratează cu o mare doză de antibiotice, din care o bună parte rămâne în carnea care se consumă, trecând chiar şi în lapte. Până şi în nutreţurile cu care în mod obişnuit este hrănit şeptelul se găsesc doze mici de antibiotice, ca penicilina şi tetraciclină. Crescătorii din Statele Unite au fost primii care au descoperit, acum mai bine de 30 de ani, că animalele hrănite cu nutreţ în care s-au adăugat antibiotice suferă mai puţin de boli, se dezvoltă mai bine şi de asemenea cresc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riscurile pentru sănătatea consumatorilor de carne nu au trecut neobservate. Ineficienta tratamentelor din cauza rezistenţei noilor tulpini de bacterii, alergiile şi sensibilizările la antibiotice pot fi provocate, chiar fără ca cineva să ştie, de consumul de carne de la animalele care au fost alimentat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cărnii tratate medicamentos. Şi multe reacţii alergice, a căror cauză este necunoscută, sunt cauzate de consumul cărnii care conţine resturi de antibiotice şi de alte substanţe aler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masivă a antibioticelor în creşterea animalelor a dat naştere la bacterii rezistente faţă de aceste produse farmaceutice. Numeroase cercetări ne arată că produsele din carne provenită din creşterea intensivă pot fi calea prin care se transmit la oameni bacterii rezistente la antibiotice, cauzatoare de infecţii dificil de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ui este produsul cel mai frecvent contaminat cu microorganisme patogene (în primul rând salmonele), după informaţia F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d and Drug Administration – Administraţia Alimentelor şi Medicamentelor din S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rnea poate fi prin ea însăşi vehiculul pentru transmiterea infecţiilor, din cauza uşurinţei cu care proliferează în ea germeni patogeni: salmoneloza, bruceloza sau febra de malta, tuberculoza şi hepatita, printre multe alt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i şi alte substanţe chimice în primăvara anului 1992 s-a declanşat alarma în Spania, atunci când numeroase persoane au trebuit să fie spitalizate având simptome de intoxicare şi de afecţiuni hepatice, în special în Catalonia, Ţara Bascilor şi ins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are. Toate acestea aveau ca antecedent comun faptul de a fi consumat carne de animale provenite din grajduri unde erau îngrăşate pe bază de clembuterol. Această substanţă, care dă cărnii o culoare roşie foarte sănătoasă în aparenţă, este unul dintre numeroşii derivaţi hormonali a căror folosire este interzisă de autorităţile sanitare. Dar chiar şi substanţele autorizate sunt supuse revizuirii şi criticii din partea multor experţi, care consideră că folosirea lor pentru animalele de tăiere are consecinţe negative asupra sănătă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ietilstilbestrolul (DES) se foloseşte în crescătoriile agricole pentru producţia de pui, care cresc în greutate cu 15% mai repede la un aport cu 10% mai mic de furaje. Acesta este un derivat de estro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 feminini), care are o acţiune cancerigenă asupra omului. În ciuda interdicţiei, se crede că această substanţă continuă să fie folosi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a (uscată sau proaspătă), mezelurile şi aproape toate sortimentele de carne de porc sunt tratate cu nitriţi şi nitraţi de sodiu. Aceste substanţe, pe lângă faptul că evită putrefacţia cauzată de germeni anaerobi, cum ar fi cel din genul Clostndium (care cauzează cangrena în ţesuturile umane), oferă alimentelor carnate o culoare roză sau roşie, care le face mai apetisante, însă aceşti nitraţi şi nitriţi se pot combina cu aminele care se află în intestin, formând nitroaminele, care sunt cancerigene potenţiale, binecunoscute. Consumul regulat de nitroamine produce cancer la animalele pentru experienţă şi, după toate probabilităţile, şi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nalizat aceste dezavantaje ale alimentaţiei carnate, întrebarea ar fi: De ce să nu înlocuim carnea şi derivatele ei cu alimente mai sănătoase? La pagina 172 veţi găsi îndrumări pentru a realiza această schimbare într-o formă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urnal of the American Medical Association, 258: 1496-1499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bel, d. et. al. Nltrosamine, nitrate and nitrite în relation to gastric cancer: a case-control study în marseill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an Journal of Epidemiology, 11: 67-73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vacii nebune în ciuda faptului că numărul celor infectaţi cu forma umană a acestei boli este relativ scăzut, s-a tras o imensă alarmă socială în întreaga Europă. Este posibil ca ea să se datoreze enigmei acestei boli, incertitudinii ce există în ceea ce priveşte căile de transmitere, dar şi faptului că până în prezent nu există nici un tratamen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Encefalita spongiformă este o distrugere a ţesutului nervos cerebral, ce capătă aspect spongios. Este provocată de un tip de proteină anormală, numită prion patogen. La fiinţele umane, encefalita spongiformă cauzată de consumul de produse carnate contaminate cu aceşti prioni se numeşte „noua formă a bolii CreutzfeldtJak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 de transmitere: Boala afectează în principal mamiferele şi se transmite de la unele la altele prin ingerarea părţilor componente ale unor animale infestate. De asemenea, se transmite prin sânge (la transfuzii, de exemplu) şi posibil prin piele (s-au înregistrat cazuri de transmitere prin creme cosmetice, fabricate cu produse derivate din b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bolii: Encefalita spongiformă este cunoscută la cirezile de vite de mai bine de două sute de ani (boala caprelor năuce sau „sc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vinele s-au contaminat în urma consumării furajelor produse din resturile de miei bolnavi sau capre bolnave, practică ce a devenit obişnuită de câteva decen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jele preparate din resturi de bovine, unele dintre ele infestate, au fost folosite în Europa ca alimente pentru alte bovine, prin care boala s-a extins la scară largă în cirezile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sunt contaminate în urma consumării produselor carnate preparate din animale bolnave sau în urma contactului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bolii la fiinţele umane: După o perioadă cuprinsă între 5 şi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hiar mai mult) de la ingerarea ţesuturilor animale infestate sau de la intrarea în contact cu acestea, apare progresiv pierderea memoriei, anxietate şi depresie, spasme musculare, lipsă de coordonare motoare şi demenţă. Moartea se produce la mai mulţi ani după apariţia simp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materiale ce prezintă un risc specific): Sunt numite astfel părţile din animal ce pot transmite boala când sunt ingerate de o fiinţă umană sau de un alt animal. Este vorba de creier, nervi periferici, oase (şi gelatina se prepară din ele), organe (inclusiv intestinele) şi sânge. Carnea macră (fără oase şi nervi) nu pare să transmită boala şi nici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 Deoarece nu există nici un tratament, cei care doresc să mănânce carne trebuie să evite consumul şi contactul cu MRS de la animalele inf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iment luat separat nu poate oferi toate principiile nutritive de care are nevoie organismul nostru. De aceea, dieta noastră trebuie să includă o varietate raţională de produse alimentare. Piramida alimentaţiei sănătoase arată în ce proporţie trebuie să se afle pe masa noastră diferitele tipuri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in grup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mânc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observa, baza alimentaţiei noastre trebuie să fie constituită din alimente din prima grupă: fruct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le pe cât se poate) şi zarzav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limente pot şi trebuie folosite în cantitate îndestulătoare, atât cât se doreşte. Singura limită în ceea ce priveşte cantitatea maximă de fructe, de cereale sau de zarzavaturi pe car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fructele cărnoase, oleaginoasele şi zarzavaturile constituie hrana pe care Creatorul a ales-o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G. White scriitoare şi educatoare nord-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le recomandate zilnic pentru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gi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 (inclusiv pâinea): 4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e de muesli (aprox. 4 l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o farfuri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lii de pâine (o felie = 100 g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uri: 2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ată (incluzând morcovi, ardei, roşii sau alte zarzavatur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furie de legume fierte sau coapte (mazăre, spana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proaspete: 3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e este un fruct mare (măr, pară, portocală, piersică) sau 200 g din oricare alt fruct (cireşe, căpşu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USCate (nuci): 1 porţie (un pum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proteice: 2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e este o farfurie de legume, sau produse de soia, sau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te: 2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e este un pahar de lapte de vacă (200 ml) sau băutură de soia (sau de migdale, alune etc); un iaurt (125 ml) sau 100 grame de urdă sau de 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 2 sau 3 linguri de ulei de măsline sau de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dolescenţii şi femeile însărcinate sau care alăptează trebuie să mărească porţiile zilnice de lapte şi derivate. Laptele poate fi de soia şi în acelaşi timp îmbunătăţit cu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nsuma o persoană zilnic este determinată de totalul caloriilor care trebuie ingerate în raport cu activitatea sa (vezi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şi zarzavatur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şi zarzavaturile proaspete oferă o cantitate considerabilă de fibră vegetală, hidraţi de carbon simpli (zaharuri) şi comple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on), vitamine şi minerale. Fructele constituie sursa principală de vitamina C, în special citrice (portocale, lămâi, grepfrutun etc), kiwi şi coacăze. Toate fructele conţin proteine de o mare valoare biologică, deşi în mici cantităţi. De asemenea, sunt legume care conţin proteine în cantităţi ce nu sunt de dispreţuit când se compară cu carnea, care are de la 18 la 22 de grame la 100 de grame: continuare la pagina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alimentaţiei echili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mânca în cantitate mică: grăsimi zahăr şi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2 se mânca moderat: leguminoase fructe oleaginoase uscate ouă lapte şi deriv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1 se mânca din belşug: fructe cereale zarzav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atibilităţ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borda subiectul incompatibilităţilor alimentare, care îi preocupă atât de mult pe unii, trebuie să avem în vedere următoarele realităţi fi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nostru are nevoie de o varietate de factori nutritivi şi mai ales să fie combinaţi într-o proporţ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rea proteinelor din diferite alimente este tocmai modul de a spori valoarea lor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rganismul nostru să poată folosi în mod optim aminoacizii proveniţi din diferite alimente, aceştia trebuie să fie luaţi împreună la aceeaşi masă sau după şase sau opt ore. Organismul nostru va utiliza mai bine proteinele din orez şi linte dacă acestea se iau împreună la aceeaşi masă decât dacă s-ar ingera în ocaz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vitamine şi minerale, pe care organismul nostru are nevoie să le primească zilnic, se află repartizate în mod inegal în diferite alimente. Acesta este un motiv în plus pentru a urma o alimentaţie v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vede, amestecarea diferitelor feluri de alimente la aceeaşi masă este ceva fiziologic şi necesar pentru o persoană. Nu trebuie să ne preocupăm excesiv de posibilele incompatibilităţi între unele şi altele, până acolo încât să ne ghidăm după nişte tabele complicate, cum fac unii pentru a şti ce alimente se pot combina. Sunt suficiente câteva regul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facă amestecuri excesive de alimente la aceeaşi masă, pentru a evita supraîncărcarea aparatului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pe care o oferă o salată, două feluri de mâncare şi desertul nu trebuie depăşită adăugând alt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nal, trebuie să evife alimentele care-i produc intoleranţă digestivă, inclusiv când sunt consumate singure. În multe ocazii, ceea ce rezultă a fi incompatibilitate este în realitate o intoleranţă individuală faţă de un anumit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ganism este diferit. Sunt amestecuri pe care unii le tolerează, dar care altora nu le fac bine. Lucrul acesta trebuie observat şi trebuie acţionat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câteva combinaţii care pot produce tulburări digestive pentru majoritatea persoanelor: fructe şi zarzavaturi din abundenţă la aceeaşi masă; lapte şi zahăr (această combinaţie produce fermentaţie în stomac); pâine, paste făinoase şi cartofi; amestecul diferitelor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de la pagina 140 cartofii (2 g), anghinarea (2,4 g) sau mazărea verde (6,7 g) (vezi pag.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lele intens colorate, ca morcovul, spanacul, roşiile şi ardeii, conţin cantităţi importante de vitamina A (caroten), care exercită o acţiune preventivă împotriva formării tumorilor maligne, aşa cum s-a putut dovedi cu animalele pentr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constituie baza alimentaţiei în cea mai mare parte a lumii. Grâul, origina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ECHILIBRATĂ ţările mediteraneene, care s-a extins acum în alte regiuni temperate ale planetei; orezul în Asia; porumbul în America; meiul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sunt izvorul principal de energie, prin conţinutul lor ridicat în hidraţi de carbon şi glucide simple sau complexe, ca ami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in grup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mânca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din grupa a doua sunt acelea care conţin o proporţie importantă de proteine, ca leguminoasele, fructele oleaginoase uscate, laptele şi derivatele lui, peştele şi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limente trebuie folosite cu moderaţie, adică în cantităţi controlate. Trebuie să tindem să nu mărim consumul acestor produse, ci mai degrabă să-1 reducem. Chiar în cadrul acestei grupe trebuie să tindem să înlocuim carnea şi peştele cu alimente vegetale. Acest schimb trebuie să se facă gradat, în acord cu modelul indicat la pagina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rescută necesitate de proteine se întâlneşte în timpul perioadei de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dulţilor din ţările dezvoltate consumă exagerat de multe proteine. Mai sunt încă unu care gândesc că proteinele de origine vegetală, ca acelea pe care le oferă leguminoasele, sunt de slabă calitate. Totuşi astăzi ştim că sunt leguminoase, ca soia, de exemplu, care oferă proteine de o calitate biologică înaltă, comparabile cu cele din carne sau din lapte, având toţi aminoacizii esenţiali. Altele, fără a fi complete prin ele însele (lintea, fasolea, mazărea etc), devin complete atunci când se consumă împreună cu cerealele (orez, grâu,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rea celor două feluri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inoase şi cereale) oferă o proteină completă, asemănătoare, în ceea ce priveşte calitatea, cu aceea din carne (vezi pag.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şi zarzavaturile de asemenea conţin proteine, cum am spus deja (vezi pag. 56), astfel că este uşor să se acopere necesităţile zilnice de proteină, atunci când se foloseşte o dietă variată pe bază d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in grup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mânca în cantita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de origine animală (unt, brânzeturi grase, şuncă, mezeluri) sunt unele dintre alimentele cele mai dăunătoare din dieta occidentală. Ele măresc nivelul de colesterol şi favorizează ateroscle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şi îngustarea diametrului arterelor) care, împreună cu cancerul, constituie cauza celui mai mare număr de morţi din ţările dezvoltate. Acestea nu sunt alimente necesare în dietă şi pot fi înlocuite în mod avantajos cu grăsimi vegetale: uleiuri de măsline, de germeni de porumb sau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ul rafinat este o sursă de calorii fără valoare nutritivă. De aceea se spune că zahărul oferă „calorii goale”. Dimpotrivă, fructele şi cerealele conţin zaharuri nerafinate şi hidraţi de carbon complecşi, în afară de vitamine, minerale şi fibră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de alimentaţie pentru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treziţi, beţi unul sau două pahare de apă, având în vedere ca aceasta să fie la temperatura mediului ambiant, nu pr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pe nemâncate poate provoca o reacţie neplăcută în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bogat în alimente generatoare de energie, în special hidraţi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 Poate fi format din toate sau din unele din următoarel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rţ, găsim din ce în ce mai multe produse pe bază de soia, cum ar fi creme şi deserturi. Ele au avantajul de a fi în întregime vegetale şi, în consecinţă, de a nu conţine coles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 (grâu, ovăz, orz, secară etc). În afară de pâine (care se recomandă să fie integrală), la micul dejun mai trebuie servite şi alt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ă de muesli (în combinaţie cu suc de fructe, lapte sau ia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b formă de fulgi de cereale fierţi în lapte sau în supă de verdeţuri. Sunt foarte nutritivi, uşor de digerat şi gustoşi fulgii de ovăz fierţi în lapte timp de zece minute, la care se poate adăuga o banană sau un măr tăiat ro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soia sau de vacă (degresat pentru adulţi), iaurt, brânză proaspătă sau 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ogată în proteine, cu avantajul unui conţinut scăzut în grăsime). Cei care folosesc un mic dejun complet vegetal pot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de acizi graşi în diferite feluri de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floa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nesa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esatu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ol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oleic în grăsimile de origine animală (seu, grăsimea din lapte) predomină acizii graşi saturaţi, al căror consum trebuie redus la minimum (vezi pagina 48). Uleiul de măsline conţine cel mai mare procent de acizi graşi mononesaturaţi (acid oleic, foarte sănătos şi recomandat). În uleiurile de porumb, soia şi floarea-soarelui, se găsesc din abundenţă acizi graşi polinesaturati, cum ar fi acidul linoleic, care îndeplineşte interesante funcţii biologice (vezi pagina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sunt produse care trebuie consumate în cantitate mică şi preferabil de origine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lactate cu aşa-numitul lapte vegetal, pe bază de soia, migdale sau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de soia se poate compara cu laptele de vacă prin bogăţia sa în proteine şi alţi factori nutritivi, fiind doar mai puţin bogat în calciu şi în vitaminele A şi D. De aceea, cei care folosesc în mod obişnuit lapte de soia trebuie să caute alte surse de calciu, în special copiii şi femeile însărcinate. Totuşi există în comerţ lapte de soia îmbogăţit cu calciu, cu vitaminele A şi D şi inclusiv cu vitamina B12, ceea ce-1 transformă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obţine micul dejun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vă cu 15-20 de minute mai devreme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la micul dejun acele alimente care sunt mai apeti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micul dejun ca la o masă oarecare, ce trebuie pregătită şi progra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ţi puţin şi devreme s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ţi micul dejun din sear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 complet. Despre bogăţia nutritivă a laptelui de soia dau mărturie sugarii crescuţi exclusiv cu el, din pricina alergiei pe care o au la laptele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orientale, ca Japonia, se foloseşte mult produsul numit tofu, care este o brânză vegetală, obţinută din soia. Acesta este un produs bogat în proteine, cu avantajul de a nu conţine colesterol sau grăsim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oleaginoase uscate (migdale, nuci, alune, arahide etc): Oferă proteine, acizi graşi nesaturaţi, cu o valoare biologică mare (ca acidul linoleic şi acidul linolenic) şi minerale (sunt foarte bogate în calciu şi fier). Aşa cum au demonstra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abate şi alţi cercetător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Loma Linda, o mână plină de nuci, zilnic, sau de alte fructe oleaginoase uscate contribuie la reducerea colesterolului sanguin (vezi pag.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u o dantură bună sau copiii pot să le folosească sub formă tri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ă de arahide, piure de migd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dulci uscate (stafide sau prune uscate, poame etc): Acestea oferă zaharuri naturale, care dau multă energie, pe lângă faptul că evită constipaţia, în special prun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proaspete: Se pot folosi şi sub formă de suc. Este recomandabil să se folosească cel puţin un fruct citric (portocală, mandarină, grepfrut sau lămâie). De asemenea, este un bun obicei de a mânca un măr înainte sau după micul dejun. Mărul se combină foarte bine cu toate celelalte alimente, este nutritiv şi foarte uşor de di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e dietetice: Aceia care necesită o doză suplimentară de factori nutritivi pot include la micul dejun anumite suplimente dietetice. Timpul micului dejun este cel mai indicat moment pentru a lua aceste suplimente, căci astfel obţinem, de-a lungul întregii zile, efectul lor tonifiant şi revigoram. Se poate lua o lingură din unul sau mai multe dintre aceste suplimente, care se dizolvă în lapte sau în sucul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e grâu: Furnizează mari cantităţi de vitamine din grupa B, precum şi proteine şi lipide de o înaltă valoare biologică. Sunt foarte bogaţi în aminoacizi es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de bere: De asemenea este foarte bogată în vitaminele din grupa Bşi în minerale, având mai ales un efect depurativ şi tonifiant asupr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n de flori: Conţine proteine bogate în aminoacizi esenţiali şi alţi factori care stimulează imunitatea contra inf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Lecitină de soia: Este vorba de un fosfolipid care realizează funcţii notabile în organismul nostru, în special la nivelul sistemului nervos (este un echilibrant), influenţând în mod pozitiv concentraţia colesterolului (face să coboare nivelul său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dejun bun, cu fructe proaspete şi uscate şi cu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sli), favorizează substanţial activitatea fizică şi intelectuală pe toată durat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t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ată de verdeţuri proaspete, în care să fie prezente zarzavaturi cu frunz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tucă, andive, păpădie), care aduc acid folie (necesar pentru formarea globulelor roşii din sânge), clorofilă (bogată în magneziu) şi săruri minerale (în special fier) şi oligo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trebuie să conţină de asemenea aşa-numitele „zarzavaturi colorate”, ca roşia, ardeiul roşu, sfecla roşie şi morcovii, care furnizează provitamina A (carotenul), cu o mare valoare profilactică împotriva cancerului. Pe lângă acestea se pot adăugă alte zarzavaturi, ca ceapa, usturoiul, ridichile şi conopida crudă, de asemenea, seminţe încolţite de soia sau de luc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urile care sunt destinate pentru salată trebuie să fie fragede şi tăiate mărunt, pentru a uşura masticaţia. Ele se pot asezona cu ulei, preferabil de măsline, şi lămâie (mai bună decât oţetul). Iubitorii de condimente vegetale pot folosi cimbru, maghiran, oregano sau 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trebuie folosită cu multă moderaţie, în special de cei care suferă de hipertensiune, în realitate, toate zarzavaturile conţin săruri minerale din abundenţă, inclusiv clorură de sodiu, de aceea nu este necesar să se adauge sare obişnuită în salată. Mai ales dac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proaspete sunt ideale pentru cina adulţilor, în special dacă doresc să slăbească. Fructele se combină foarte bine cu pâinea integrală sub formă de felii prăjite, ceea ce o face chiar mai dig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zonează cu lămâie şi/sau condimente vegetale, nu se va simţi lipsa 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fel de mâncare care să furnizeze energie: Acesta poate fi format din leguminoase (linte, năut, fasole), cartofi, cereale (orez, ovăz etc). Se poate face o combinaţie între leguminoase şi cereale (de exemplu, linte cu orez sau năut cu orez), pentru a obţine o proteină cu o foarte înaltă calitate biologică, asemănătoare celei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fel de mâncare bogat în proteine: carne vegetală, produse derivate din soia, ouă, împreună cu alte zarza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anghinare, ciuper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sert care să aibă la bază o bucată sau o porţie de fructe, ca măr, pară, piersică, cireşe, căpşune, pepene galbe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dult, cina nu este indispensabilă, căci, deja cu un mic dejun şi cu un prânz asemenea acelora pe care le-am prezentat mai înainte, se acoperă necesităţile nutritive pentru cea mai mare parte a persoanelor. Copiii şi cei care depun o muncă fizică intensă sunt exceptaţi de la această regul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inenţa de la cină oferă o perioadă mai mare de odihnă aparatului digestiv şi face să se asimileze mai bine alimentele servite în timpul zilei. In plus, renunţarea la masa de seară este cea mai recomandată formă de slăbire. În general, caloriile care se ingerează seara nu se utilizează, ci se transformă în grăsimi care se depozitează î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ina, dacă se serveşte, trebuie să fie uşoară şi cu cel puţin două ore înainte de culcare. Procesele digestive se încetinesc în timpul somnului, iar, dacă se cinează târziu, alimentele sunt reţinute în stomac.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de soia oferă proteine de o ridicată calitate biologică, de asemenea minerale şi vitamine şi de aceea poate înlocui laptele de vacă, având avantajul de a nu conţine colesterol, nici grăsimi saturate. În comerţ se găseşte lapte de soia îmbogăţit cu calciu şi cu vitaminele A ş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ce la fermentaţii digestive, care se manifestă prin gust neplăcut în gură, respiraţie urât mirositoare şi senzaţie de greutate în stomac. De aceea somnul este mai odihnitor când stomacul nu are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dult, cina trebuie să constea din fructe proaspete. O salată de fructe cu biscuiţi sau felii de pâine prăjită din grâu integral constituie o cină foarte potrivită. Unii preferă să adauge un iaurt sau brânză proaspătă. Alţii, o farfurie de supă caldă de verdeţuri. Iar alţii se hotărăsc pentru o mâncare de verdeţuri, din sparanghel şi anghinare coapte în cuptor sau spanac înăbuşit cu usturoi verde. În orice caz, cina trebuie să fie, aşa cum am arătat, foarte uşoară 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inerii în perioada de creştere, persoanele care efectuează o muncă fizică intensă, femeile însărcinate sau care alăptează trebuie să servească o cină mai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pot adăuga la cină aşa-zisa carne vegetală, alte produse derivate din soia, ouă, lapte, iaurt, urdă sau fructe oleaginoas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bin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trebuie să fie masa cea mai importantă din timpul zilei pentru două motiv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 rezervele consumate în timpul nopţii. Cu toate că organismul nostru se odihneşte în timpul somnului, sunt încă multe organe care lucrează şi procese care nu încetează şi care necesită energie: inima, respiraţia, menţinerea temperaturii corporale sunt câteva dintre ele. Organismul obţine energie pentru aceste procese pornind de la rezerva de glicogen care se află în ficat şi care urmează să se transforme în glucoz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opţii. Astfel că, dimineaţa, rezervele noastre energetice sunt diminuate şi au nevoie să fie în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energie suficientă pentru a putea lucra în timpul întregii dimineţi. În acest fel se va evita senzaţia de leşin şi de moleşeală, atât de frecventă înainte de prânz, pe care multe persoane caută s-o biruie, în mod eronat, cu o ceaşcă de cafea. Această senzaţie de slăbiciune se datorează scăderii concentraţiei de glucoza din sânge. În mod normal, avem de la 0,8 până la 1 gram de glucoza pe litru de sânge (80-100 mg la 100 ml), şi când acest nivel scade, se produce o depresiune şi o diminuare a capacităţii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creierul nostru are nevoie de un aport continuu de glucoza şi de oxigen pentru a funcţiona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trebuie să facem pentru a menţine un nivel optim de glucoza în sânge, pentru tot timp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rvi un mic dejun bun este forma cea mai bună de a menţine un nivel constant de glucoza în sânge. A mânca între mese, „a ciuguli”, ar fi o altă formă pentru a menţine nivelul de glucoza din sânge, dar aceasta nu este o metodă recomandabilă; digestia nu se produce normal (stomacul are nevoie de o perioadă de odihnă între două mese), apar tulburări digestive, scade pofta de mâncare şi mai ales se ajunge la îngrăşare (în general, ceea ce „se ciuguleşte” este bogat în zahăr şi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aliza aceste două obiective ale micului dejun, mâncând zaharuri: prăjituri, miere, fructe dulci. Şi pentru un timp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zaharuri simple se metabolizează repede şi, după puţin timp, iarăşi apar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ând se consumă hidraţi de carbon (glucide) complecşi, cum sunt cere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cele integrale), aceştia se transformă lent în glucoza şi astfel menţin un nivel corect al acesteia de-a lungul multor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soane care au senzaţia de foame irezistibilă, chiar dureroasă, cu o senzaţie intensă de gol în stomac şi care se calmează mâncând. În general, acest lucru se întâmplă în timpul nopţii, uneori la scurt timp după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simptom de ulcer gastroduodenal. Se datorează unui exces de sucuri gastrice în stomac care irită mucoasa peretelui, provocând contracţii violente, cunoscute sub numele de spasme de foame. În acest caz special, este recomandabil să se cineze. Se poate servi o cantitate mică de alimente neîncălzite şi alcalinizante, ca: lapte rece, banane sau mere, pâine prăjită sau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evite alimentele fierbinţi, cele picante, cafeaua, prăjelile şi mâncăruri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scopul de a rezolva fondul problemei, trebuie să se apeleze la medic pentru a diagnostica un posibil ulcer gastroduodenal şi pentru a aplica un tratament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mic dejun deficitar să afecteze rand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rcetare pentru documentarea acestei probleme a fost făcută în renumitul Studi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a, publicat în 1962. Copiii care merg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putea bucura cu adevărat de alimente şi de o sănătate bună, apetitul trebuie să fie educat şi supus voinţei. Datorită autocontrolului apetitului, pe care se întemeiază cumpătarea, putem să obţinem stăpânirea de sine de a nu „ciuguli” între mese, de a nu consuma produse care ştim că ne dăunează şi de a nu mânca în exces. Cumpătarea constă în abstinenţa de la ceea ce este dăunător şi în folosirea moderată a ceea ce est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 fără să fi servit micul dejun prezintă o diminuare a capacităţii fizice (măsurată prin consumul oxigenului), a rezistenţei la efort, a forţei musculare şi a capacităţii de concentrare şi de învăţare. Este deosebit de clar faptul că este indicat ca elevul să meargă la şcoală după ce a primit un mic dejun care constituie pe puţin un procentaj de 20% până la 25% din valoarea calorică a dietei zilnice. Acest mic dejun trebuie să aibă o compoziţie variată, care să cuprindă principalele grupe de aliment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ac dacă n-am poftă de mâncare dimineaţ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umneavoastră nu simţiţi nevoia să mâncaţi dimineaţa pentru că aţi cinat din belşug sau exagerat de târziu. Începeţi să reduceţi cantitatea de alimente pentru cină şi să o serviţi mai devreme şi veţi vedea cum, puţin câte puţin, căpătaţi poftă de mâncare. Dar acest schimb trebuie să se facă în mod 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a, o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 '&lt;leguminoasăexcepţionalăSoia este o plantă leguminoasă, care poate atinge până la un metru înălţime. Pe lângă varietatea de culoare galben auriu, există şi varietăţi care au grăunţelede culoare neagră, verde sau roşie. De mai bine de două mii de ani, constituieâmpreună cu orezul baza alimentaţiei popoarelor din estul şi sud-estul Asiei, undeconsumul de carne, lapte şi ouă este foarte scăzut. Mulţumită acestei leguminoasecare este soia, popoarele orientale amintite au fost scutite de carenţe nutritive. Soia este luceafărul alimentaţiei vegetale. În compoziţia sa distingem: Un procent foarte important de proteine cu o înaltă calitate biologică (până la40% din greutatea uscată a grăuntelui), care conţin toţi aminoacizii esenţiali. O cantitate relativ importantă de grăsimi (până la 20%), constituite în principaldin acizi graşi polinesaturaţi. Printre aceştia se găseşte şi acidul linoleic, unacid gras esenţial, care îndeplineşte importante funcţii în organism (pag. 52). Lecitina (cea 2%), un fosfolipid foarte important pentru funcţionarea sistemuluinervos şi care contribuie de asemenea la coborârea nivelului de colesterol dinsânge, îndeplinind încă multe alte funcţii importante. Proteinele din soia sunt comparabile cu cele din carne, în ceea ce priveştevaloarea nutritivă, până acolo încât le pot înlocui complet. Chiar sugarii, careau nevoie de un aport important de aminoacizi esenţiali, pot fi crescuţi în modsatisfăcător cu lapte de soia, în caz de alergie la laptele de vacă. Soia este un aliment cu o mare valoare nutritivă şi de aceea nu trebuie să seconsume în exces. Nu trebuie neapărat să se consume zilnic, greşeală în carecad adesea cei care sunt începători în alimentaţia vegetariană şi care se temcă nu primesc suficiente proteine. Iar pentru că este vorba de un produs vegetal, nu trebuie să se considere că este un produs nehrănitor sau din categoriacelor numite „uşoare”.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MENTAŢIE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care se obţin din soia p 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 Germenii fragezi ai grăunţelor de soia se de soia găsesc în comerţ, dar se pot prepara şi încolţit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cruzi în salate şi deserturi. Pe lângă proteine, conţin din belşug vitamine, enzime şi clorofilă, cu avantajul că se consumă cruzi, se beneficiază la maximum de proprietăţile lor nut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ăină de soia Se obţine prin măcinarea grăunţelor de soia. Se găseşte în comerţ, integrală sau deg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tărie, creme şi deserturi. Îmbogăţeşte calitatea făinii de grâu şi de asemenea păstrarea ei. Permite evitarea folosirii ouălor în patiserie, pe care le înlocuieşte în mod avantajos (soia nu conţine coles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soia Se prepară din grăunţe de soia puse la înmuiat în apă, care apoi se triturează, se fierb şi se filtrează. În comerţ se găseşte şi sub numele de „băutură de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locui laptele de vacă, având avantajul de a nu conţine grăsimi animale, nici colesterol şi de a fi bogat în acizi graşi esenţiali, în special acidul linoleic (vezi pag. 52). Conţinutul său în fier, vit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 (tiamina) şi PP (niacina) este superior celui din laptele de vacă. Are mai puţin calciu decât laptele de vacă, dar în comerţ se găseşte lapte de soia îmbogăţit cu acest mineral şi cu vitaminele A ş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soia Ulei de masă, de înaltă calitate şi cu gust neutru. Conţine până la 61 % acizi graşi polinesaturaţi (vezi pag.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 patiseri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zul culin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rânza de soia. Se prepară adăugându-se un coagulant laptelui de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e, de exemplu). Se pune la scurs timp de câteva zile până se obţine o consistentă semi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la înlocuirea brânzei proaspete. Are un gust neutru, folosindu-se la multe feluri şi preparate culinare. Se asezonează cu sare şi ierburi ar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 de soia Boabe de soia fermentate, apă şi sare marină. Procesul fermentaţiei durează de la 6 la 12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cu moderaţie drept con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soia (carne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nţine în compoziţia sa doar soia pură sau combinată cu făină de cereale şi fructe oleaginoase uscate. În comerţ se prezintă sub formă variată şi cu gust specific fiecărui sort: biftec, cotlet, cârna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ă ca înlocuitor al cărnii, în special în dieta de tranziţie (vezi pag. 171). Are toate avantajele cărnii în ceea ce priveşte aportul proteic, dar fără inconvenie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BIiiBB: iis: iii&lt;*; iWs:2a*8Sâlsss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produse nerafinate, cum ar fi pâinea, pastele şi cerealele integrale, la fel zahărul închis la culoare şi sarea marină ne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ţi-vă alimente cu un conţinut scăzut de grăsime, cum ar fi laptele, iaurtul şi brânzeturile deg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etichetele produselor pe care le cumpăraţi şi fiţi atenţi la conţinutul de grăsimi, zahăr, sare şi conser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preparăm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ga maioneza, folosiţi albuş de ou în loc de ou complet (gălbenuşul este bogat în 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ţi treptat untul cu ulei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na este preferabilă untului. Fiind de origine vegetală, nu conţine colesterol, dar are acizi graşi saturaţi (hidrog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rile vegetale, dimpotrivă, conţin acizi graşi nesaturaţi, care fac să coboare nivelul de colesterol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ţi conţinutul de carne şi de grăsimi din mâncăruri. Căutaţi să le înlocuiţi cu leguminoase sau cu produse din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mâncaţi carne, eliminaţi grăsimea care este la vedere şi îndepărtaţi pielea de la carnea de pasăre, care conţine destulă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ţi de alimentele de sezon, cu scopul de a folosi cât mai mult produs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ca alimentele să ofere deosebiri de culoare şi de gust în ceea ce priveşte prezentarea lor. Aceasta stimulează sucurile digestive şi favorizează di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repetarea alimentelor la aceeaşi masă, de exemplu, ouă şi creme sau supă de fidea şi mac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egătim vege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ţi crude toate verdeţurile şi legumele, pe cât posibil. Astfel se păstrează toate proprietăţile lor, sărurile minerale, vitaminele şi enzimeie. Aceasta presupune o dantură sănătoasă şi o masticaţie atentă. Fiţi siguri că descoperiţi combinaţii noi, gustoase. Aţi încercat să gustaţi o salată de conopidă crudă cu ceapă, ulei şi lămâie? Sau ciuperci crude în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prăjelile, căci uleiul se descompune în diferite substanţe chimice iritante, în mod deosebit în acroleină, iar acestea fac digestia lentă şi greoaie. Dacă totuşi trebuie să prăjiţi, folosiţi ulei de măsline, care este mai stabil la tempe-raturi ridicate şi se oxidează mai greu decât uleiurile d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lele pregătite la cuptor (cu foc cu lemne, electric sau cu gaz) sunt foarte gustoase şi digerabile. Puteţi pregăti astfel ardei, roşii, vinete, praz, ceapă, cartofi. Preparaţi-le cu câteva picături de ulei şi cu puţin usturoi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pregătite la abur sau la cuptorul cu microunde de asemenea fac parte din modul sănătos de a pregăti vegetalele, cu toate că nu sunt atât de gustoase ca acelea pregătite în cuptoare convenţionale. Despre cuptorul cu microunde se spune că ar produce alteraţii chimice în alimente. Cu toate că acest lucru nu s-a putut demonstra într-o formă convingătoare, este bine să fim atenţi la folosirea acestui aparat electroc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de pregătit verdeţuri şi zarzavaturi, faceţi-o într-o cantitate de apă cât mai mică posibil, căci aceasta diluează vitaminele şi sărurile minerale, în orice caz, folosiţi zeama în care au fiert ca să faceţi o supă sau beţi-o pur şi simplu caldă, ca o băutur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distrugerea vitaminelor prin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mai întâi să dea apa în clocot, înainte de a pune vegetalele. În acest fel, oxigenul care în mod normal este dizolvat în apă se degajă şi nu va mai contribui la oxidarea vitaminelor din alimente. Oxidarea presupune pierderea proprietăţilor vita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iminaţi pieliţa sau coaja vegetalelor (cum ar fi cartofii, napii sau morcovii), căci aceasta împiedică dizolvarea vitaminelor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vegetalele în bucăţi mici, lucru care va uşura fierberea. Bucăţile mari necesită timp mai mare de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consumaţi vegetalele pregătite de curând. Ceea ce rămâne trebuie păstrat în frigider, într-un vas închis sau învelit într-o folie de plastic sau de aluminiu. Oxigenul din aer provoacă distrugerea vitaminelor prin ox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tradiţională a regiunilor riverane Mării Mediterane, bogată în zarzavaturi, leguminoase şi peşte, s-a dovedit a fi mai sănătoasă decât cea a ţărilor din centrul şi din nordul Europei, unde se consumă carne şi produse lactate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în ţările din aria mediteraneană, în special în regiunile aproape de coastă, este practicat un fel de alimentaţie diferit de cel obişnuit de ţările din centrul şi din nordul Europei 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Aceste deprinderi alimentare, caracteristice regiunilor meridionale ale bătrânului continent, cunoscute sub numele de „dieta mediteraneană”, sunt acum în centrul atenţiei, pentru că s-a demonstrat că ele protejează împotriva îmbolnăvirilor cardiovasculare şi împotriva anumitor tipuri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mediteraneană tipică este încă folosită în zonele rurale şi de coastă din sudul Europei. Din nefericire, unele dintre aceste deprinderi dietetice bune au început să dispară din practica zonelor urbane şi industriale. Dar, descoperindu-se avantajele alimentaţiei mediteraneene tradiţionale, a început să crească interesul pentru ea şi nu sunt puţini aceia care doresc să se reîntoarcă la ancestralele obiceiuri ale locuitorilor din jurul aşa-numitei „Mare Nost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mediteraneană are următoarel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abundent de cereale, fructe, legume şi verdeţuri. Salata de verdeţuri proaspete este un fel de mâncare omniprezent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uleiului de măsline ca adaos la tot felul de mâncăruri, în loc de unt, seu sau alte grăsim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moderat de produse de origine animală, preferând peştele în locul cărnii, şi o folosire limitată a laptelui şi a deriva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le mediteraneene, consumul de fructe şi zarzavaturi al unei persoane este dublu faţă de cel din ţările din centrul şi din nordul Europei; în schimb, consumul cărnii şi al laptelui este mai mic. Până nu demult, se credea că alimentaţia ideală era cea din ţările anglo-saxone, bogată în proteine şi produse de origine animală şi care oferea o creştere rapidă a copiilor şi o talie înaltă tinerilor. Blonzii şi voinicii nordici trezeau admiraţie între locuitorii din sudul Europei. Dar atunci când s-a aflat că această dietă tipică a locuitorilor din centrul şi din nordul Europei este responsabilă, printre alte cauze, de marele număr de afecţiuni cardiace şi degenerative din aceste ţări, cercetătorii şi-au îndreptat atenţia spre dieta aparent mai săracă, folosită în mod tradiţional de cei din regiunile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mediteraneană conţine mai puţine grăsimi, mai puţine proteine şi în schimb mai mulţi hidraţi de carbon decât dieta tipic occidentală, întocmai cum recomandă actualmente O. M. S. în mod deosebit, în acest fel de alimentaţie predomină acizii graşi nesaturaţi, care se găsesc în mod deosebit în uleiurile vegetale şi în peşte, faţă de acizii graşi saturaţi, care se găsesc în carne şi în l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etă, numită mediteraneană, este mult mai sănătoasă decât alimentaţia specific carnată a ţărilor industrializate. Cu toate acestea, rezultatele care pot fi obţinute prin folosirea ei sunt cu mult depăşite de alimentaţia pe bază vegetală, aşa cum s-a demonstrat în această lucrare. Cu cât va fi mai mare proporţia de cereale, fructe şi zarzavaturi (inclusiv leguminoase şi verdeţuri) în alimentaţie, cu atât va fi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zilnică de salată şi verdeţuri proaspete şi crude, asezonate cu ulei de măsline, este un component esenţial al dietei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car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e spune, şi statisticile confirmă, că este greu să întâlnim un vegetarian obez. De fapt, obezitatea sau tendinţa de a deveni obez este unul dintre motivele cele mai întemeiate pentru a ne schimba regimul şi pentru a recurge la alimentaţia cu produse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greutate provoacă multe probleme sănătăţii. Inima, oasele şi articulaţiile sunt supraîncărcate în funcţiile lor. A pierde din greutate înseamnă a câştiga în sănătate. Se spune că un kilogram în plus echivalează cu un an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ideală pentru un adult se poate calcula cu destulă aproximaţie, având în vedere talia: centimetrii care depăşesc un metru înălţime sunt kilogramele care trebuie să constituie greutatea. Se consideră normală o greutate care are o toleranţă de 10% în plus sau în minus faţă de cea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la pagina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trolul apetitului, trebuie să păstrăm o lini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pul este prea gras, nu-l putem duce, iar când este prea slab, nu ne poate duce el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FRANţOIS DE SALES episcop ai Gen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calorii pe oră în diferite activităţi fizice în timpul somnulu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ică: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 pe jos: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is: 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e bicicletă: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 850 înot: 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ism: 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le zilnice de calorii în funcţie de tipul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entară sau foar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de birou,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 vânzători, lucrători cas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rate electro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i, tâmplari, muncitori cas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parate electro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 din construcţii, minieri, spor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rii consumat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0 sa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CEI CAR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care îngraş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în special cele de origine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Hidraţii de carbon rafinaţi, ca făina şi zahărul alb, precum şi produse-le prepara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 papanaşi şi produse de pati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alcoolice, în special berea. Alcoolul oferă calorii din belşug, care se transformă în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ul de sare în dietă. Sarea reţine apa şi aceasta face să creasc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de la pagina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persoană care are 1,70 m ar trebui să cântărească 70 de kg, cu o toleranţă în limite normale între 77 şi 63 kg, potrivit constituţie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este consecinţa unui dezechilibru între energia care se ingerează şi cea de care are nevoie în mod real organismul. Energia care prisoseşte se acumulează sub formă de grăsime, în special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e astfel lucrurile, avem două soluţii pentru a evita excesul în greutate: să ingerăm mai puţine calorii şi să consumăm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unt chiar atât de simple, pentru că mai sunt şi alţi factori care influenţează în mod hotărâtor problema creşterii î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obe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sunt aşa cum vor să pară „Nu înţeleg de ce mă îngraş. Doar mănânc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ţi auzit şi dumneavoastră această frază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um cei obezi continuă să fie acuzaţi că mănâncă prea mult. Dar, în realitate, nu aceasta este singura cauză şi nici măcar cea mai importantă a obezităţii. Toţi am cunoscut persoane slabe, care se alimentează copios. Şi sunt unii care se străduiesc să se îngraşe şi nu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deci, în afară de excesul de alimente, şi alţi factori care duc la 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experiment clasic, cunoscut foarte bine de cercetătorii în probleme de nutriţie umană: mâncând la fel şi realizând aceleaşi exerciţii zilnice, unele persoane cresc în greutate, altele şi-o menţin, iar altele pot să ajungă chiar să slăbească. Nu toate persoanele câştigă în greutate cu aceeaşi uşurinţă. Cauzele acestor diferenţe dintre indivizi nu sunt foarte clare, în ciuda multor cercetări făcute în această privinţă. Totuşi se subliniaz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actor ereditar. Sunt persoane care au moştenit de la înaintaşii lor o constituţie corpolentă, şi acest lucru este posibil să fie în legătură cu o mai bună asimilare 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născut din părinţi obezi are o probabilitate de 80% să ajungă la fel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actori individuali, care depind de echilibrul hormonal al fiecă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i ca tiroxina, produsă de g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le, atât datorită multiplelor posibilităţi de preparare şi aspectului plăcut, cât şi datorită conţinutului fundamental de vitamine şi minerale cu aport scăzut de calorii, trebuie să facă parte din meniul zilnic în toate curele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idă, accelerează arderea hranei în organism. Insulina, dimpotrivă, măreşte lipogeneza (producerea de grăsimi). S-a dovedit că obezii au o sensibilitate mai mică la insulina, adică necesită mai multă insulina pentru a metaboliza glucoza. Acest lucru duce în consecinţă la o mărire a producerii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i au o capacitate mai mică termogenică, adică produc mai puţină căldură decât cei slabi.1 Caloriile care nu sunt transformate în energie se acumulează în organism sub formă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ersoanele slabe consumă mai multe calorii pentru menţinerea căldurii corpului (excludem cazul în care au febră), astfel consumă mai multă energie şi depozitează mai puţină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rsoanele care au tendinţă spre obezitate au „centrul foamei” mai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ntru este un nucleu nervos, care reglează apetitul şi care se găseşte în hipotalamus, în centrul cerebelului. Aceast face ca senzaţia de foame să se simtă rm mult ca de obicei şi să fie nevoie de ma multă hrană pentru a avea senzaţia d saţ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le de sl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are un rol foarte important îr anumite cazuri, fie că obezitatea se produce pentru că se mănâncă prea mult, fie că există o predispoziţie individuală. În orice caz, este necesar să se scadă cantitatea totală de alimente, să se elimine cele bogate în grăsimi şi calorii şi apoi să se reeduce deprinderil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dietă de slăbire să fie efectivă şi bine tolerată de organism, trebuie să îndeplinească patru obiective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ducerea cantităţii totale de calorii care se ingerează, adică reducerea cantităţii de alimente. Trebuie să avem în vedere că continuare ia pagina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nde Coviân F.: Nutricion y salud, Ediciones Temas de Hoy, Madrid, 1990, pag.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tă iţi de 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ţial de le cu ilorii, 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le aelului. Aceasta să se simtă mai nevoie de mai ea senzaţia de bire te important în iţea se produce uit, fie că există n orice caz, este itală de alimente, isimi şi calorii şi l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efectivă şi m, trebuie să de bază: le de calorii care ea cantităţii de n în vedere că itinuare Ja pagina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CEI CAR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proaspete sunt foarte necesare în dietele de slăbire, pentru că furnizează vitamine şi minerale şi evită constip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de ia pagina 162 organismul nostru are nevoie de o cantitate minimă de energie ca să îndeplinească funcţiile de bază, chiar dacă nu se face nici u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 comparaţie cu motorul automobilului, această energie minimă corespunde cu combustibilul pe care-1 foloseşte motorul la ralanti, atunci când vehiculul este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uman necesită cea 70 de calorii pe ora pentru a-şi acoperi necesităţile de bază pentru menţinerea vieţii, fenomen care este cunoscut sub numele de metabolism ba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în timpul somnului se consumă 65 de calorii într-o oră. Dacă am rămâne toat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 ore din zi în pat, fără a face nimic, am avea nevoie de 65 x 24 = 1.560 calorii zilnic, doar pentru menţine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 viaţă sedentar al unei persoane care lucrează într-un birou şi care nu merge decât strictul necesar, de exemplu, nu are nevoie de mai mult de 2.000 de calorii zilnic. Caloriile care se ingerează în plus se transformă în grăsime de depozit. De exemplu, dacă o persoană care necesită 2.000 de calorii zilnic ingerează 2.900, acumulează un exces de 900 de calorii, care echivalează cu 100 g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se ingerează mai puţine calorii decât necesarul pentru necesităţile metabolismului bazai, organismul se va vedea obligat să consume din rezerv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de calorii pe care o persoană le consumă zilnic, niciodată mai puţin de 1.560, depinde de diferiţi factori: greutatea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mai mare cere mai multe calorii), sexul (femeile necesită cea 10% mai puţină energie în raport cu bărbaţii) şi mai ales felul de exerciţiu realizat. Calculul exact al acestor cantităţi reclamă cunoştinţele unui specialist în nut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nţinerea unei proporţii adecvate între diferiţi factori nutritivi şi caloriile lor, tinzând să reducem aportul de grăsimi până la minimul recomandat (vezi pag. 48). Organismul nostru nu se poate alimenta doar cu hidraţi de carbon, doar cu grăsimi sau cu proteine. Teoretic, acest lucru ar fi posibil, căci din fiecare dintre aceşti factori nutritivi se pot obţine calori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actică acest fapt ar cauza un dezechilibru metabolic grav. Avem nevoie să ne hrănim cu o varietate de alimente şi mai ales caloriile provenite din fiecare dintre aceste alimente să păstreze o anume proporţie: hidraţi de carbon, de la 55% la 75%; grăsimi, de la 15% h30%; proteine, de la 10% la 15% (vezi pag.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ată că nu sunt recomandabile pentru sănătate curele de slăbire ca acee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ins, care constă în eliminarea aproape totală a hidraţilor de carbon şi consumul nelimitat de grăsimi şi de proteine. Cu o asemenea dietă se poate slăbi câteva kilograme în primele zile, dar aceasta se datorează faptului că se pierd multe calorii şi multă apă prin urină. Aceste calorii se pierd sub formă de corpuri ce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tone), care se elimină cu urina într-o cantitate neobişnuit de mare.' Mai mult decât atât, dietele bogate în grăsimi şi proteine produc constipaţie, ridică nivelul colesterolului şi cauzează o adevărată răsturnare metabolică în organism, de pe urma căreia mulţi nu mai reuşesc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diete dezechilibrate, cu un pretins efect de slăbire, dar care sunt la fel de dăunătoare sănătăţii şi în care se modifică proporţia ideală între factorii nutritivi calorici: hidraţi de carbon, grăsimi şi proteine. De exemplu, dieta disociată sau dieta de separare, în care nu se pot consuma împreună hidraţi de carbon şi proteine, sau dieta macrobiotică, la nivelul său superior, în care se consumă doar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ande Coviân F. Nuthcion y salud, Ediciones Temas de Hoy, Madrid, 1990, pag.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CEI CAR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duceţi la minimul recomandabil (15%) proporţia de calorii provenite din grăsimi, eliminând în acelaşi timp pe cele de origine animală. Acestea sunt grăsimi saturate, solide la temperatura mediului înconjurător (cum ar fi slănina), care tind să se depoziteze în organismul persoanei care le consumă în acelaşi loc în care se aflau în animalul din care provin: exact sub piele, în aşa-numitul ţesut celular subcut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grăsimile vegetale sau uleiurile sunt lichide la temperatura ambientală şi organismul nostru le metabohzează cu mai multă uşurinţă decât pe cele animale. Aceasta înseamnă că uleiurile vegetale se transformă mai uşor în energie şi nu au un caracter de aliment de rezervă atât de marcat (vezi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vegetale pe bază de soia au multe avantaje faţă de carne, nu numai în dietele de slăbire, ci în general pentru toate pers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a conţine proteine complete, cu toţi aminoacizii esenţiali, şi în plus nu are coles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au mai puţine grăsimi, caloriile din produsele de soia sunt proporţional mai scăzute faţă de cele din carne şi derivatele ei. Este vorba de alimente plăcute la gust, sănătoase şi care oferă principii nutritive într-o proporţie ideală pentru o dietă de slă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mandabil ca înlocuirea produselor din carne cu preparate din soia să se facă progresiv, pentru ca atât organismul, cât şi gustul să se poată adapta acestui nou sortiment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mbogăţirea micului dejun şi reducerea cinei până acolo încât să o suprimăm. Caloriile care sunt luate dimineaţa pot fi consumate cu uşurinţă de-a lungul zilei. Nu tot aşa se întâmplă cu cele care se iau seara şi când după cină se trece imediat la odihnă. La pagina 146 veţi găsi modul de a începe ziua pnntr-un mic deju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lăbi şi într-u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imentaţie pe bază de vegetale se poate ajunge cu uşurinţă la realizarea celor cinci cerinţe pentru ca o dietă să fie eficientă şi sigură, din punct de vedere a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mentele vegetale sunt în general mai puţin concentrate decât cele de origine animală şi de aceea, la o greutate egală, conţin mai puţine calorii. De aceea, cu o dietă pe bază de vegetale este dificil să ingerezi prea multe calorii, căci deja stomacul este destul d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limentaţie vegetală variată oferă toţi factorii nutritivi necesari, în cea mai adecvată proporţie, pentru a ajunge la slăbire, după graficul de la pagina 34. Cu dieta carnată se ingerează un exces de proteine şi de grăsimi, pe măsură ce se reduce proporţia de hidraţi de carbon. Acest lucru dezechilibrează metabolismul şi cauzează un exces de reziduuri acide, ca acidul uric, care, printre altele, predispune la formarea calculilor renali şi la artroze, dar şi la o mai mare eliminare a calciului prin urină (vezi pag. 85 şi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idraţii de carbon complecşi, ca aceia care se găsesc în cerealele integrale, luaţi în cantităţi şi proporţii adecvate, nu duc la obezitate, cum se crede de obicei, ci, dimpotrivă, sunt indispensabili într-o dietă de slăbire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ţii de carbon simpli, ca zaharurile, sunt foarte neindicaţi, mai ales când sunt însoţiţi de grăsime, cum se întâmplă la prăjituri şi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imentele vegetale conţin în general mai puţină grăsime decât cele animale. Aceasta permite ca grăsimea totală a dietei să fie mai mică, ceea ce constituie o condiţie necesară pentru o dietă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răsimea din alimentele vegetale este în general de tip nesaturat şi benefică pentru sănătate, în contrast cu grăsimea animală. Nu trebuie să se renunţe în totalitate la grăsimea din dietă, căci ne-am lipsi de acizii graşi esenţiali, care îndeplinesc funcţii de neînlocuit în organism (vezi pag. 52) şi care se găsesc mai ales în uleiurile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comparativ între produsele vegetale pe bază de soia şi cele ca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Hidraţi de carbonGrăsimiProteineColesterolCaloriiFile de proteină vegetală4,840,1420,4201102Biftec de viţel010,519,285177Mezeluri vegetale7,14,6250165Mezeluri de carne tocată014,022,570216Carne vegetală3,86,112,40120Muşchiuleţ de porc (slab)018,126,196271Proteină vegetală cu fibre29,90,550,60323Şuncă de York fiartă0,339,616,285435Cârnaţi de soia tip Frankfurt416110204Cârnaţi de Frankfurt22014100248Cifrele din primele trei coloane se referă la conţinutul de substanţe nutritive la 100 g de parte comestibilă. Pentru colesterol, referinţa este în miiigrame la 100 g. Ultima coloană se referă la unităţi ca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ţi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vegetale pe bază de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 alimente proteice la bază, conţin de asemenea şi o oarecare cantitate de hidraţi de carbon. Acest fapt le apropie mai mult de proporţia ideală care trebuie să existe între factorii nutritivi calorici (hidraţi de carbon, grăsimi şi proteine), aşa cum se arată în tabelul de pe pagina anterioară. Hidraţii de carbon sunt necesari în orice dietă alimentară, inclusiv în cea de slăbire. În absenţa lor, organismul este nevoit să ardă grăsimile şi proteinele, ceea ce produce corpuri cetonice şi alte reziduuri acide, care perturbează metabo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deriv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vegetale pe bază de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ţin hidraţi de carbon sau numai în cantitate mică (organe ca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ce ca un regim pe bază de carne să devină dezechilibrat în ceea ce priveşte proporţia necesară de factori nutr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 mult mai puţină grăsime decât carnea şi, în plus, este vorba de o grăsime cu o calitate nutritivă mai mare şi care îngraş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deriv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vegetale pe bază de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 grăsimi saturate din abundenţă, dăunătoare sănătăţii (vezi pag. 45) şi care favorizează creşterea în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a de proteine este foarte asemănătoare sau chiar superioară celei din carne. În plus, proteinele din soia sunt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deriv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vegetale pe bază de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sursă bună de protein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iment vegetal nu conţine coleste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deriv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vegetale pe bază de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şi deriv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gate în colesterol. Este recomandat să nu se ingereze mai mul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mg de colesterol zilnic, cantitate care se atinge şi este depăşită cu uşurinţă atunci când se consumă alimente care conţ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greutate egală şi o cantitate de proteine egală, alimentele vegetale oferă mai puţine calorii. Aceasta le face în special convenabile pentru dietele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caloric ridicat mai ales datorită unui aport mare de grăs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constip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cazurile de constipaţie sunt de origine funcţională, din cauza slăbirii musculaturii intestinale sau din cauza alimentaţiei nepotrivite. Totuşi trebuie să avem în vedere că, atunci când apare în mod frecvent, constipaţia poate fi simptomul unei boli grave a intestinului, de exemplu, cancer de c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a obişnuită trebuie să fie corectată prin mijloace igienice die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reeducarea intestinului şi de întărirea musculaturii sale, pentru favorizarea progresiei fec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zentăm câteva recomandări utile pentru a birui consti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unul sau două pahare de apă imediat după ce vă treziţi dimineaţa, continuaţi să beţi apă tot timpul zilei, cel puţin alte 4 sau 6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ţi la micul dejun cereale şi pâine integrală, fructe proaspete, marmeladă de fructe şi câteva pru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ot pune la înmuiat într-un vas pe durata întregii nopţi şi dimineaţa să fie mâncate şi totodată cu ele să se bea apa în care au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din belşug fructe proaspete la prânz şi seara, îndeosebi struguri, mere, cireşe, căpşune şi pier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urmează un regim tipic de slăbire şi se consumă multă carne, peşte, lapte şi derivatele lui, se instalează constipaţia, pentru că niciunul dintre aceste alimente nu conţine celuloză sau fibră vegetală (vezi pag. 43), substanţă indispensabilă pentru buna funcţionare a intestinului. Fructele şi cerealele integrale sunt cele mai bune surse de fi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 rebele, luaţi una sau două linguri de tărâţă de grâu dimineaţa. Tărâţa este tipul de fibră vegetală care formează coaja cerealelor. Nu este recomandabil să se depăşească două linguri zilnic, nici să fie luate pe o lungă perioadă de timp, pentru că tărâţa îngreunează absorbţia fierului şi a altor minerale în intestin. Dacă deja folosiţi cereale şi pâine integrală, acestea vă oferă o proporţie echilibrată de tăr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alimentele astringente, cum sunt pesmeţii neintegrali, pâinea albă, pastele făinoase, gutuia şi preparatele din ea şi băuturi ca vinul sau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exerciţiu fizic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rezultat în caz de constipaţie îl oferă mersul pe jos în pas uşor, timp de o jumătate de oră sau mai mult,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vă corpul să aibă ore regulate pentru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meniuri pentru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regimurile de slăbire să fie pe cât posibil sănătoase, trebuie să păstrăm proporţia ideală între diferiţii factori nutritivi energ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ţi de carbon, grăsimi şi proteine). Aceasta cere ca dieta să fie variata, nu restrânsă doar la câteva feluri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de 1.000 de calori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soia sau lapte degresat.1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e grâu sau polen.1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 integrale.2 l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sau migdale.3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cale.1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getală 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măsline sau de seminţe.1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vegetală cu verdeţuri.2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integrală prăjită.2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 copt la cuptor.1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ahăr sau miere).1 po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meţi integrali.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de bere.1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de 1.500 de calorii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fructe.1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sli (cereale cu fructe oleaginoase).3 l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u (brânză de soia), brânză proaspătă de vacă sau iaurt.1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e grâu sau polen.1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integrală cu marmeladă scăzută în calorii.1 f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getală v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 de măsline sau de seminţe.1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de cereale cu supă de verdeţuri sau leguminoasei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de soia.2 sau un ou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 integrală cu germeni.2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de sezon.1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verdeţuri cu ceapă şi ţelină.1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şi alte fructe uscate.3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de sezon.2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trecut în revistă ceea ce v-am expus până aici, vor fi desigur mulţi cititori care-şi vor pune întrebarea: „ Ce ar trebui să fac ca să mă alimentez mai binef Cum aş putea înlocui carnea şi derivatele ei, din care, probabil, consum în exces?” în primul rând, trebuie să spunem că alimentaţia carnată nu poate fi învinuită că este cauza tuturor bolilor. Dar putem spune că ea este un factor de risc foarte important, aşa cum s-a demonstrat cu privire la unele dintre ele (boli cardiovasculare şi mai ales cancerul). La rândul ei, dieta pe bază de vegetale nu constituie un remediu universal, care ne poate scăpa de toate bolile. Ea ne ajută pur şi simplu să fim mai sănătoşi, în cadrul limitelor logice ale organismului fiecăruia; şi pe deasupra vă va mări sensibilitatea faţă de dumneavoastră înşivă, faţă de animale şi faţă de natur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planuri pentru un an, seamănă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planuri pentru două cincinale, plantează p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planuri pentru toată viaţa, educă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ticiparea la un curs de bucătărie vegetariana, vom găsi un mijloc convenabil pentru a uşura trecerea spre un nou stil de viaţă,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oricare motiv, fie de sănătate, fie etic, fie de ordin ecologic (vezi pag. 115), vă decideţi să schimbaţi deprinderile alimentare în favoarea unei diete pe bază de fructe, cereale şi zarzavaturi, aveţi în vedere următoarele recoma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ţi convinşi că o dietă pe bază de vegetale, mai ales dacă se completează cu produse lactate degresate şi cu câte un ou, aduce toate elementele necesare pentru o hrănire corectă. Daţi uitării vechile banalităţi şi prejudecăţi ale altor timpuri, potrivit cărora carnea era de neînlocuit şi că aceia care nu o foloseau erau anemici şi nehrăniţi, însă, pentru a ajunge la acest stadiu de convingere, trebuie să citiţi şi să vă informaţ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ţi la cursuri de bucătărie vegetariana, pe care în mod obişnuit le prezintă asociaţii cum ar fi Liga pentru Sănăt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nţă sau Serviciul pentru Educaţie şi Sănătate. În acest fel, veţi afla că se pot pregăti atâtea mâncăruri gustoase şi sănătoase, fără a fi nevoie să recurgem la produsele ca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ceastă trecere progresiv. Organismul dumneavoastră va avea nevoie de ceva timp pentru a se obişnui cu o nouă alimentaţie şi gustul dumneavoastră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nunţaţi brusc la carne, s-ar putea să observaţi o senzaţie de slăbiciune, cu toate că luaţi toate proteinele şi ceilalţi factori nutritivi necesari. Această senzaţie se produce datorită faptului că în carne se găsesc purinele, care au o compoziţie chimică şi efecte asemănătoare cu ale cofeinei, producând o stimular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au mers până acolo încât au comparat carnea cu un drog, deoare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vegetale pe bază de soia sunt un bun înlocuitor al cărnii. Se vor utiliza în astfel de regimuri, de asemenea, fructe oleaginoase (nuci) şi gluten (proteina din grâu). Ele devin deosebit de folositoare în dietele de tranziţie, atunci când este vorba de a înlocui carnea cu produse vegetale mai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 obişnuinţă şi dependenţă, iar atunci când nu se mai foloseşte, provoacă un sindrom specific acestei abstinenţe. De aceea., este recomandabil ca înlocuirea cărnii cu alte alimente să se facă treptat, pentru a permite organismului nostru să se ada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nu mâncaţi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arnate produc o senzaţie de saţietate în stomac, datorită faptului că digestia lor este mai lentă. Atunci când începeţi să folosiţi cereale, fructe şi alte produse vegetale, poate că veţi avea senzaţia că nu aţi mâncat destul, cu toate că în realitate nu se întâmplă aşa. Acest lucru va dura doar un scurt timp şi curând aparatul dumneavoastră digestiv se va obişnui să fie mulţumit cu alimentel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asezonaţi alimentele folosind condimente vegetale sănătoase, ca cimbrul, oregano sau dafinul. Grăsimile saturate de origine animală (care sunt cele mai nesănătoase) conferă savoare alimentelor şi excită papilele gustative. La început, când ne lipsim de aceste alimente, este posibil să simţim lipsa de gust a felurilor de mâncare, de aceea condimentele vegetale vor face ca schimbarea să fie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prin a renunţa la cărnurile mai grele, adică acelea cu cel mai mare conţinut de grăsimi şi care încarcă cel mai mult organismul. Aceste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a: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porc este, fără îndoială, cea mai dăunătoare pentru consum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era deja cunoscut în culturi atât de vechi ca iudaismul sau mahomedanismul. Astăzi ştim cu toţii că porcul şi derivatele din car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eluri) sunt foarte bogate în grăsime animală saturată şi în colesterol. Mai ales, datorită condiţiilor neigienice în care are loc creşterea lor, porcii sunt atacaţi în mod frecvent de diferite boli: pesta porcină, care e produsă de un virus asemănător cu al gripei, până la diverse parazitoze (trichina, cisticercoza, tenia etc). Carnea de porc trebuie să fie eliminată prima de pe me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vânat, şi în special iepurele, chiar dacă provine din crescătorii. Sunt cărnuri grele, bogate în acid uric şi greu de di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ştele şi crustaceele marine, în general, conţin colesterol din abundenţă, produc acid uric şi sunt foarte indig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ele conţin toxine de bacterii de care sunt frecvent conta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trece la o alimentaţie bazată pe vegetale, în organism se produc o serie de procese de adaptare fiziologică. Senzaţiile care se experimentează sunt foarte diferite şi depind de particularitatea constituţiei fiecăruia dintre noi. Iată câteva dintre cele mai frecvente: „Simt că am o digestie mai uşoară.” „Mă simt mai uşor şi mai agil.” „Este prima dată când am devenit suplu, fără să am nevoie să urmez o dietă strictă.” „Observ mai puţină aciditate în stomac.” „Am scaunul zilnic şi fără ajutorul laxativelor.” „Mi-a dispărut nervozitatea, senzaţia de nelinişte pe care o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alte experienţe personale în ceea ce priveşte sănătatea sunt potenţate şi îmbogăţite atunci când, pe lângă schimbarea deprinderilor alimentare, se ţine seama şi de 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locuirii alimentelor animale cu cele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locuiţi carnea de porc, de iepure, de moluşte şi crustacee marine cu carne roşie (miel şi viţel) sau albă (pui, raţ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locuiţi carnea roşie sau albă cu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locuiţi peştele cu lapte, ouă şi carne vegetală pe bază de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neţi la baza alimentaţiei fructe, cereale şi zarzavaturi (care cuprind verdeţuri, tuberculi şi leguminoase), ca să vă bucuraţi de o sănăta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decisivi pentru sănătate, care sunt expuşi în primul capitol a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din plin a apei, intern şi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adecvată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şi exerciţiu fizic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us pentru refacere, zilnic, săptămânal şi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inenţa de la droguri (tutun, alcool, stupe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spoziţie mi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să obţineţi cea mai mare ren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umană se naşte cu un anumit „capital de sănătate”. Unii au mai mult din acest capital, iar alţii mai puţin. Dar fiecare are ocazia să-şi administreze în mod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n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către o alimentaţie pe bază de vegetale trebuie să se facă în mod gradat ş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rganismul se adaptează dietei vegetariene şi se descoperă noi combinaţii din gama largă de posibilităţi culinare, derivatele din soia nu vor mai fi atât de necesare, cu toate că urmează să constituie un supliment sănătos şi hrănitor. Idealul este să se consume alimentele vegetale în forma lor naturală şi mai puţin sub formă de p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atele arată că dietele cu un conţinut ridicat de alimente de origine vegetală prezintă riscuri mai mici de îmbolnăvire decât dietele actuale din comunităţile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S. Seria de informaţii tehnice nr. 797, Dieta, nutricion y prevencion de enfermedades cronicas (Dietă, nutriţie şi prevenirea bolilor cronice), Informaţiile unui grup de studiu al O. M. S., Organizaţia Mondială a Sănătăţii, Geneva, 1990, pag,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surse cu care a fost dotat de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t puncte pe care le propunem, care includ o alimentaţie sănătoasă, constituie în totalitate un formidabil program de vieţuire, cu ajutorul căruia putem obţine o maximă rentabilitate din partea „capitalului de sănătate”, pe care l-am moştenit de la început. Niciodată nu va fi prea mult să se insiste asupra faptului că cea mai mare parte dintre boli sunt în strânsă legătură cu stilul nostru de viaţă. Aduceţi-vă aminte că medicina şi medicii nu pot face pentru sănătatea dumneavoastră ceea ce dumneavoastră înşivă puteţi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cititor: Sunt motive temeinice care ne îndeamnă să urmăm un nou stil de viaţă ce include, printre altele, o alimentaţie pe bază de vegetale. Rezultatele pozitive ale acestor schimbări sunt acum recunoscute pe plan mondial. Deja cunoaşteţi modul practic de a putea realiza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e la un stil de viaţă mai sănătos este posibil. Acum, a beneficia de pe urma acestei schimbări pozitive depind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vă cunoştinţele despre 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bra vegetală este: a) o importantă sursă de proteină b) un bagaj inutil, pentru că nu este absorbită prin intestin c) un element protector contra cancerului de c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dintre aceste trei elemente este mai bogat în proteine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grame parte come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ne de viţel b) soia uscată c)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cesul de colesterol în sânge se datorează unei alimentaţii: a) bogată în ulei de măsline b) având din belşug unt şi mezeluri c) bogată în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nea este indispensabilă într-o alimentaţie echilibrată şi completă: a) totdeauna b) în nici un caz c) doar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ecesităţile de bază în vitamina Cpot fi acoperite luând zilnic: a) jumătate de kilogram de carne b) un litru de lapte c) o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a slăbi, e necesar să se urmeze un regim bogat în proteine şi sărac în hidraţi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evărat b) fals c) depinde de metabolismul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erul care se găseşte în legume, verdeţuri şi fructe: a) se absoarbe mai bine decât cel provenit din carne b) ajunge pentru a acoperi nevoile zilnice c) produce intoleranţă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unca: a) este o bună sursă de acizi graşi polinesaturaţi b) este una din cărnurile care se digeră cel mai uşor c) conţine nitriţi şi nitraţi cu un efect cancerigen posibil, dar care sunt necesari pentru a o con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ţii vegetarieni: a) au nevoie de proteine animale pentru a fi competitivi b) au o mai mare rezistenţă la oboseală faţă de cei care consumă carne c) sunt capabili să dezvolte o forţă mare în momentul por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steoporoza (fragilitatea oaselor): a) este mai frecventă la femeile vegetariene b) se poate agrava printr-un consum ridicat de proteine c) cauza ei este lipsa d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la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Fibra vegetală este constituită din celuloză, nu se absoarbe prin intestin şi tocmai de aceea se credea că este inutilă. Dar astăzi s-a constatat că nimic nu e inutil în alimentele naturale. Fiecare din componentele alimentelor are propria funcţie. Intestinul omului are nevoie de resturi neasimilabile pentru a funcţiona corect şi lipsa acestora cauzează numeroase perturbări, printre care: cancer de colon, constipaţie şi diverticule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100 de grame de boabe de soia uscată conţin 38 de grame de proteine de înaltă valoare biologică, în comparaţie cu proteinele din carne. 100 de grame de carne oferă de la 17 la 21 de grame de proteine, în raport cu felul cărnii. 100 de grame de ouă conţin 13 grame de proteine, adică cea 6 grame pentru fiecare ou (vezi pag.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 Atât untul, cât şi mezelurile sunt produse deosebit de bogate în grăsimi saturate şi colesterol. Uleiul de măsline, fiind un produs vegetal, nu conţine colesterol. Cantitatea de proteine din dietă nu are legătură cu nivelul colesterolului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are 250 mg colesterol la fiecare 100 de grame, iar mezelurile, în jur d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în vedere recomandaţia de a nu depăşi 300 mg de colesterol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ag. 49 ş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 Nici adulţii, la orice vârstă ar fi, nici copiii nu necesită carne pentru a se alimenta într-o formă echilibrată şi corectă. Carnea oferă proteine de o valoare biologică ridicată, dar proteinele cerealelor, fructelor uscate oleag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leguminoaselor şi ale celorlalte zarzavaturi, combinate între ele adecvat, conţin în ansamblu cantitatea şi proporţia necesară de aminoacizi. Cine nu este sigur că poate combina în mod optim proteinele vegetale, în special pentru perioada creşterii la copii, îi ajunge dacă adaugă lapte şi/sau ouă la dieta vegetariană. În acest fel, proteinele vegetale se îmbogăţesc şi alimentaţia devine satisfăcătoare din plin (vezi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şi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itamirjia B12 şi fierul, vezi pag. 72 şi respectiv 8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 O lămâie de greutate mijlocie (200 grame) conţine 18 mg de vitamin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 M. S., 30 mg sunt suficiente pentru a acoperi necesităţile zilnice. Un litru de lapte conţine doar 20 mg de vitamina C, insuficiente pentru necesarul zilnic. Carnea, la fel ca ouăle, nu conţine vitamina C (vezi pag.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 Pe această idee greşită se bazează cei care pretind că se poate slăbi consumând obişnuitul biftec de verd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dietă de slăbire să fie efectivă şi să nu dăuneze sănătăţii, trebuie să se menţină proporţia corectă între diferiţi factori nutritivi (vezi pag. 162), având în vedere să fie hipocalorică, adică să conţină o cantitate mai mică di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 Legumele, verdeţurile şi fructele conţin o cantitate îmbelşugată de fier, suficient pentru a acoperi necesităţile zilnice ale unei persoane. Totuşi absorbţia fierului provenit din vegetale se realizează ceva mai dificil decât a fierului provenit din carne. Aceasta se compensează cu o cantitate mai mare de fier pe care o conţin vegetalele şi cu acţiunea vitaminei C, care favorizează absorbţia fierului (vezi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 Şunca şi mezelurile se tratează cu nitriţi şi nitraţi pentru a evita descompunerea şi pentru a le oferi o culoare mai apetisantă. În intestinul uman, aceiaşi aditivi se pot transforma în nitroamine, substanţe cu un cunoscut efect cancerigen (vezi pag.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nca are mai ales grăsimi saturate, şi nu polinesaturate. Acestea din urmă se găsesc în uleiurile din seminţe. Mai ales carnea de porc în general conţine mult colagen, asemenea moluştelor şi crustaceelor marine, ceea ce îngreunează şi încetineşte digestia, cauzează putrefacţii intestinale şi supraîncarcă aparatul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 Atleţii care se hrănesc cu vegetale bogate în hidraţi de carbon complecşi, ca cerealele integrale, au o rezistenţă la oboseală superioară faţă de cei care se hrănesc cu proteine şi grăsimi de origine animală (vezi pag. 120), deşi forţa lor maximă la un moment dat poate fi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că exerciţiul fizic i măreşte necesităţile de proteine, afară &lt; cazul în care se cere o dezvoltare anorrr de mare a masei musculare, ca în cai culturiştilor şi halterofililor (vezi pag. 6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 Un consum ridicat de proteine, cu se întâmplă în dietele carnate, măreş eliminarea calciului prin urină şi poa favoriza instalarea şi dezvoltări osteoporozei (vezi pag. 85). Studii statistice indică faptul că osteoporoza i întâlneşte mai puţin frecvent la feme vegetariene (vezi pag.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ul influenţează glanda tiroidă metabolismul în general, dar nu a legătură cu osteopo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indexul alfabetic albumină/albuminoide: Termeni care se folosesc ca fiind sinonimi cu proteina. În realitate, albumină este un fel de proteină animală, care se găseşte în albuşul de ou şi în sânge. Albuminoidele sunt substanţe asemănătoare album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hrănitor: Sunt doi termeni care sunt folosiţi cu nuanţă diferită: alimentar se referă sau are legătură cu alimentaţia şi hrănitor sau nutritiv este ceea ce alimentează sau h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imila/asimilare: în nutriţie, acesta este procesul prin care alimentele se transformă în aparatul digestiv, trec în sânge, pentru a face apoi parte din compoziţia celulelor sau a servi drept combustibil pentru funcţio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atalizator: Vezi „cat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himic: Vezi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iaurt: Produs lactat cu consistenţă cremoasă, elaborat cu streptococcus termophilus şi lactobacilus acidofilus, cu aspect, folosiri şi proprietăţi nutritive egale cu ale iaurtului, dar mai asimilabil decât acesta din cauza tipului de acid lactic pe care-l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proaspătă: Este acea brânză care nu a suferit nici un proces în afară de fermentaţia lactică. Se caracterizează prin albeaţa ei, prin consistenţa moale şi prin gustul plăcut. Uneori, i se mai adaugă sare pentru a fi păstrată timp ma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ei în grăsime este foarte mic. În Spania, „brânza proaspătă” cea mai cunoscută este numită „de Burgos” (vezi „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ovascular: De la cardia, „inimă” în limba greacă, şi „circulaţie”. Se referă la inimă şi la întregul sistem circulator sanguin. Se foloseşte de asemenea sinonimul „cardiocir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vegetală: Produs fabricat pe bază de soia, dar în unele cazuri conţine de asemenea fructe oleaginoase uscate, făină şi gluten. „Carnea vegetală” oferă proteine complete şi poate fi folosită întocmai ca şi cea animală, pe care o înlocuieşte în mod avantajos, în special atunci când se trece de la dieta omnivoră la cea vegetariană (vezi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şi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zator: Substanţă care într-o reacţie chimică nu intră în compoziţia produselor finale, dar este indispensabilă, de obicei în cantitate foarte mică, pentru ca o reacţie să se producă. Vitaminele şi oligoelementele îndeplinesc funcţii de catal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zatorilor organici li se spune „biocatal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os, „viaţă”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1. În produsele alimentare este sinonim cu „integral”. 2. În cazul laptelui, „complet” înseamnă că are toată grăsimea – integral – în opoziţie cu „degresat”. 3. Se mai spune despre un aliment, despre o dietă sau despre un regim care oferă toţi factorii nutritivi de bază. Ouăle şi laptele, cu toate că propriu-zis nu sunt, sunt considerate alimente „complete”. 4. „Proteina completă” este aceea care conţine toţi aminoacizii esenţiali într-o proporţie adecvată (vezi pag.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c/chimie: Ceea ce este în legătură cu propria compoziţie a produselor atât naturale, cât şi artificiale. Deseori, atunci când se vorbeşte de reacţiile chimice ale fiinţelor vii, acestea sunt calificate ca biochimice (de la bios, „viaţă” în limb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 chimic: Vezi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IC (Consiliul Superior de Cercetări Ştiinţifice): Cel mai înalt organism oficial spaniol, dedicat cercetă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esat: Lapte din care s-a extras parţial grăs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degresat) sau toată grăs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ă: Sinonim cu „regim” sau cu „alimentaţia”. În cartea noastră, în general am folosit acest termen în sensul de „modul obişnuit de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a alimentară: Un izvor excelent de proteine şi vitamine, în special al complexului B.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daos nutritiv foarte util. Drojdiile alimentare obişnuite sunt: drojdia de bere (vezi pag. 146) şi drojdia de fermentaţie lactică. Aceste drojdii se pot obţine „stabilizate” şi „lipsite de gust amar” în magazinele specializate din comerţ sau ca un component de bază în diferite pr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imă: Substanţă capabilă să catalizeze reacţiile chimice ale organism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O.: Abreviere sub care este cunoscută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or Unite pentru Agricultură şi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d and Agriculture Organization ofthe Nations,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ulă: Amidon (vezi pag. 39) obţinut din rădăcini de tuberculi sau rizomii diferitelor plante, cum sunt cartoful sau yuca, şi, de asemenea, din unele cereale, cum ar fi porumbul. În multe ţări, fecula cea mai cunoscută, folosită ca întăritor, este „apretul” (denumire comercială). Fecula este un aliment rafinat şi, prin urmare, un hidrat de carbon în stare pură, lipsit de vitamine şi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nt: Nume care se dădea mai înainte pentru „enzim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gras” vegetal: Sort de „pateu vegetal” (vezi) înlocuitor al cunoscutului ficat gras franţuzesc care, aşa cum indică numele lui (de la foie, „ficat”, şi gras, „gras”), se prepară din ficat de gâscă sau de porc îngrăşat, drept care rezultă un produs dintre cele mai neconvenabile pentru om din punct de vedere a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uscate: Sunt fructele care în mod obişnuit se consumă proaspete, dar care sunt supuse unui proces de uscare pentru a putea fi pă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lor hrănitoare suferă o mare concentraţie prin pierderea de apă pe care o presupune acest proces de uscare. „Fructele uscate” cele mai cunoscute sunt: stafidele, prunele uscate, smochinele uscate şi poamele (de piersică sau de caisă). Nu trebuie confundate cu „fructele uscate oleaginoas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uscate oleaginoase: Din această categorie fac parte: migdalele, alunele, arahidele, fisticul, nucile de Brazilia etc. În unele locuri, ele sunt numite în mod general „nuci”. Cu toate că sunt numite „fructe”, din punct de vedere botanic ele constituie sămânţa „fructului” adevărat, a cărui pulpă este co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Grăunţe de cereale integrale, prelucrate şi tur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um, trebuie puţin fierte sau numai m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 Parte a grăuntelui sau a seminţei cereale care conţine toate principiile vitale ce per reproducerea plantei de-a lungul germinării (v „germinare”). Tocmai pentru faptul că germi conţin celule „germinative” constituie un alim cu proprietăţi nutritive excepţionale. La macine germenii se elimină pentru a evita ca făina să supusă râncezirii. În magazinele de specialits aceşti germeni se pot obţine pentru a fi folosiţi un adaos nutritiv (vezi pag.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în alţi termeni se numesc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La plural, acest termen poate să însem de asemenea, microorganisme care pot prodi boli. Deseori, pentru a se evita confuziile, se adai acestui termen calificativul de „pato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inaţie: Pentru a mări valoarea nutritivă a cereale şi leguminoaselor, acestea sunt puse la germine fiind menţinute în mediu umed. În magazin specializate din comerţ, se pot găsi seminţe lucerna şi de soia „g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 Sinonim cu „hidraţi de carbon” (vezi pag. Lgluten: Proteină din grâu obţinută prin eliminai amidonului. Se foloseşte ca înlocuitor al cărni uneori ca adaos al preparatelor pe bază d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rne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solubil: Care se poate dizolva în apă, cum a vitaminele B şi C, de exemplu. Este opusul pen „liposolubi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 produs lactat cu o consistenţă asemenea crer şi gust acid şi foarte digestibil. El este rezultatul u fermentaţii lactice, datorită Streptococcus tern, phillius şi Lactobacillus bulgaricus (vezi „iaurt' „lapt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l: Referitor la un aliment (cereale, pâine, zahi este acela care nu a fost rafinat şi de aceea păstrează toate elementele şi proprietăţile nutrit iniţiale. Produsele integrale se numesc, asemenea, „complete” (vezi) şi în unel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de grâu, zahărul) sunt socotite şi calific; ca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soia: Băutură lichidă pe bază de soia la c; se adaugă calciu şi vitamine (B12 şi D), prin care obţine un produs ale cărui folosiri culinare şi practic identice cu ale laptelui de vacă, dar avantajul de a nu conţine colesterol, nici grăsi saturate (vezi pag.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inoase: în „dietetică şi bucătărie”, orice fel fruct sau sămânţă care se dezvoltă în teacă care se consumă uscată. De exemplu, pastă de fasole verde se consideră o „verdeaţă”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 dar, uscate, constituie o „leguminoasă”. Leguminoasele cele mai obişnuite sunt: fasolea, lintea, năutul, bobul, mazărea şi soia. Leguminoasele sunt un fel de „legum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solubil: Care se poate dizolva într-un mediu gras sau ulei. Este vorba de vitaminele: A, D, E ş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opuse celor „hidrosolubi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 Sinonim cu „grăsime” (vezi pag.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să: Produs cu o consistenţă asemănătoare mierii de albine şi cu o mare putere de îndulcire, din care cauză mai este cunoscută şi sub numele de „miere de trestie de zahăr”, dar ea este de fapt melasă de trestie de zahăr. „Melasa” este ceea ce rămâne după ce se separă zahărul cristalizat din lichidul „brut” al trestiei de zahăr. Este compusă din zaharoză şi glucoza (60% din ambele), dar ea este mult mai bogată în săruri minerale (potasiu, calciu şi magneziu mai ales) şi vitamine chiar decât zahărul brut şi, în unele aspecte, este comparabilă sau chiar superioară mierii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 a metaboliza: Ansamblu de procese chimice, prin care organismul asimilează, foloseşte şi elimină substanţele ingerate prin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 de trestie de zahăr: Sinonim cu „me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 Produse anorganice, de care corpul are nevoie pentru buna sa funcţionare. Sunt considerate „alimente” (vezi). Acestea sunt: calciul, potasiul, fierul, magneziul, sodiul etc. „Mineralele” de care organismul are nevoie în foarte mici cantităţi sunt numite „oligoelemen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ă: în chimie, molecula constituie partea cea mai mică a unei substanţe, care păstrează toate proprietăţile acesteia. Formulele chimice prezintă elementele şi numărul de atomi din care se compune o moleculă. De exemplu, formula chimică a apei H2O indică faptul că fiecare moleculă a sa este constituită din doi atomi de hidrogen şi unul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esli/miisli: Termen german. Micul dejun tipic ţărilor nordice şi din centrul Europei. Constă dintr-un amestec de fulgi de cereale, fructe uscate oleaginoase şi fructe uscate (vezi), care se amestecă cu lapte sau iaurt, fructe proaspete şi puţină miere sau melasă (vezi). Este un aliment sănătos şi complet, care se poate prepara în casă sau se poate obţine deja pregătit din magazinele specializate di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Folosit la plural, acest termen denumeşte în unele locuri nu numai „nuca” (fructul nucului), ci toate celelalte „fructe uscate oleaginoas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oelemente: Substanţe organice de care organismul nostru are nevoie în cantităţi foarte mici {oligos, „puţin” în limba greacă) pentru funcţionarea sa corectă, cum ar fi cobaltul sau nichelul, dar care în cantităţi mari pot deveni toxice. Toate „oligoelementele” sunt „minera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S.: Abreviere folosită pentru vorbitorii de limbi latine de către Organizaţia Mondială a Sănătăţii care este dependentă de Naţiunile Unite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H. O., World Health Organization). Această organizaţie este recunoscută ca fiind cea mai mare autoritate în medicină şi sănătate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S. editează în diferite limbi o revistă lunară de documentare sanitară: Sănă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toze: Boli provocate de „paraziţi”, adică organisme care se instalează în interiorul altora şi care trăiesc pe spesele acelora, ca: trichina (parazit în muşchi), oxiuri (viermi intestinali) sau tenia (parazit în int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u vegetal: Preparat din produse vegetale, asemănător pateurilor franţuzeşti. „Pateul” este o „pastă” (pate, în franceză) care se foloseşte întinsă peste alte alimente sau peste pâine (vezi „ficat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c: Termen medical (de la pathos, „boală”, şi logos, „tratare”, în greceşte) care se referă la boli, la cauza care le produce sau la oricine se află în stare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c/proteinic: Termeni sinonimi cu referire sau în relaţie cu „proteinele”. Primul termen este mai puţin folosit în acest sens, deoarece mai are şi alte semnificaţii care pot crea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ide: Sinonim cu „proteine” (vezi pag.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 în nutriţie, acest termen este egal cu „alimentaţie metodică” şi sinonim cu „dieta” (vezi). Uneori se foloseşte în sens de „restricţii alimentare”, în scop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ri minerale: în general, „mineralele” (vezi) care au funcţii nutritive se iau sub formă de săruri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obişnuită de bucătărie este o „sare minerală”, formată din clor şi so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 nume care se dă în unele ţări iaurtului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şi altor produse lactate asemănătoare iaurtului, dar cu proprietăţi alimentare deosebite şi specifice pentru obţine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ntetiza: în chimie şi biochimie, aceasta înseamnă a uni două sau mai multe elemente simpl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e pentru a forma unul nou. „Sinteza chimică” este un proces care poate fi natural sau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ă chimică: Este vorba de „orice produs în stare pură”, fie natural, fie artificial (vezi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nutritive: Substanţe indispensabile pentru nutriţia umană. „Substanţele nutritive” principale sunt: hidraţii de carbon, proteinele şi gră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consideră „substanţe nutritive” vitaminele şi mineralele, inclusiv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ă: Produs cu o consistenţă asemenea cremei şi gust plăcut, obţinut prin coagularea şi precipitarea proteinelor care se află în zerul de lapte. Acest produs este mai sănătos şi mai asimilabil decât brânzeturile preparate, deoarece conţinutul său în grăsime este practic nul. În unele locuri se dă numele de urdă la ceea ce este de fapt brânză proaspăt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ţă: în bucătărie şi dietetică, acestea sunt produsele horticole de la care se consumă frunza verde sub formă crudă sau preparată: lăptuca, andiva, varza, sfecla, spanacul etc. (vezi „leg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uri sau legume: Orice produs comestibil care se cultivă în grădina de zarzavaturi, inclusiv „verdeţurile” (vezi), „legumele” (vezi); rădăcinoasele, bulbii şi tuberc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ienţa ilust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tografiile, tabelele, graficele şi desenele care nu apar în lista de mai jos au fost realizate de ECHIPA CASEI DE EDITURĂ SAFELIZ (vezi pag.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 paginile 14, 15, 16, 25, 40, 84, 104, 120, 121, 123, 124, 126, 127, 136, 156,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ital Vision: paginile 12,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ovita: paginile 144, 147, 149,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nandez, Andres: paginil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coperta şi pagin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e Art: paginile 116,117,118,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Spaniol al Agriculturii: Subdireccion General de Sanidad Animal: pagina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nny, Edouard: pagina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plona-Roger, Jorge D.: paginile 17, 18, 39, 42, 46, 47, 52, 59, 66, 68, 75, 83, 88, 92, 106, 107, 108, Photodisc: paginile 14, 17, 19, 26, 27, 29, 36, 44, 54, 64, 85, 87, 94, 96, 102, 119, 125, 128, 151, 157, Sanitarium Health Food Company, Nutrition Education Service: contraportada şi paginile 14,16, 41, 57, 60, 63, 93, Stockbyte: paginile 9, 19, 22,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jel Almorjn, Andres: paginile 32, 50, 61, 69, 70, 72, 73, 76, 79, 84, 89, 90,131,148,168,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dad de Loma Linda: pagina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Ludwig: paginile 30, 101, 154, 162, 163,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D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E ÎN ACEASTĂ LUCRARE calorie: Unitate de energie. În general, când vorbim de calorii, ne referim la „kilocalorii” şi „calorii”, numite de asemenea „calor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alorie” este cantitatea de căldură (energie) necesară pentru a ridica temperatura unui litru de apă cu un grad, centigrad în condiţii atmosferice normale. O kcal echivaleaz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kj, adică pentru a transforma 1 kca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j trebuie să o înmulţim cu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 Actualmente, „centimetrul cub” nu este folosit pentru măsurarea volumului lich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ntimetru cub” echivalează exact cu un mililitru (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imbol pentru „centilitru”, a suta parte dintr-un litru: 11 = 100 ci dl: Simbol pentru „decilitru”, a zecea parte dintr-un litru: 11 = 10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 Echivalent Retinol, vezi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imbol pentru „gram”, unitate de măsură în sistemul metric decimal, echivalent cu a mia parte dintr-un kilogram: 1 g = 0,001 Kg kg: Simbol pentru „kilogram”: 1 Kg = 1.000g kj: Simbol pentru „kilojoule” joule: Termen englezesc, la fel ca termenul „calorie”. În realitate, se foloseşte termenul „kilojoule” (kj). Actualmente, chimiştii şi fizicienii preferă să folosească termenul de „jouli” în loc de „calorii”, pentru măsurarea energiei. 1 kj = 0,24 kcal, adică, pentru a converti kj în kcal, trebuie să înmulţim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mbolul „litrului”, unitate de măsură a lichidelor în sistemul metric decimal. 11 = 1 dm3 = 1000 cm3 sau = 1000 ml = 2,11 pinte (1,18g-n.tr.) mcg: în unele publicaţii este folosit ca simbol pentru „microgram”. Este preferabil să se folosească simbolul internaţional) ng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g: Simbol pentru „miligram”, a mia parte dintr-un gram: 1 g = 1.000 mg u. g: Simbol pentru „microgram” sau a miliona parte dintr-un gram: 1 g = 1.000.000 Llg ml: Simbol pentru „mililitru”, a mia parte dintr-un litru: 11 = 1.000ml (1 ml= 1 c.c. /cm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 Prescurtare pentru „unităţi internaţionale”, care era unitatea de măsură folosită când nu se putea măsura cu exactitate greutatea unor vitamine. Era o măsură pentru „efectele biologice” ale unei substanţe asupra fiinţelor vii. Astăzi, când se lucrează cu sisteme de măsură mai precise, se folosesc microg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În cazul vitaminei A, 1 u. g = 3,33 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are apar în această carte, despre compoziţia alimentelor, au ca referinţă datele din cadrul Departamentului de Agricultură al Statelor Unite, AH-8, entrega 11 (http:/www.nal.usda.gov/fnic/foodco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le zilnice recomandate (CZR) sunt cele stabilite de către Consiliul Naţional de Cercetări (National Resear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ncil) al Statelor Unite ale Americii, 1989, a 10-a ediţie. Academia Naţională de Ştiinţe, Washington D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il de viaţ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alfab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ţia substanţelor nutritiv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 ascorbic (vitamina C),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i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oleic, conţinutul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i (tabe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ic,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alic, îngreunează absorbţia calciulu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 graş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nesaturaţ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rţia între grăsimi şi ul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esterol (tabe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i, bazele etice ale sănătăţii în legătură cu,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printre,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olnăviri printre,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evitatea lor (grafic),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alitate printre (grafic),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celor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grafie (cadru), 112-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cura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 spirulina, sursa vitaminei B1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e, baza,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mai importantă decât cantitatea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rii (grafic),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ţia conceptulu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ată,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ă (grafic),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ii, influenţa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ă pentru sănătat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cadru),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ea 96,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model,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ţa fizică în legătură cu, Vezi, de asemenea, D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ri de (cadru),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procurare şi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ien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ăţi zilnice (cadru),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limentaţie în,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on,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i, 5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e pernicioasă,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openică (prin deficienţa fierului), Animale, canceroase pentru consumul uman,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ivore şi erbivore (cadru),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ute cu hormoni şi produse chimice, 119,125,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ţători de boli,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biotice, folosite pentru creşterea animalelor,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xidant, vitamina C,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entru sănătate, 11,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rberea alimentelor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oscleroză, alimente care o favorizează,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uată prin dieta veget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tă de colesterol, 45,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do (foto) 4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rt, vitamina E protejează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ins, dieta lui,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ea apă, 11,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i rezistente la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opirenul în carnea friptă,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e, alimentaţi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asupra sănătăţi adventiştilor,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 vegetarianismul protejeaz; contr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 sănătatea la,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erine,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ferol (vitamina D),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alimentelor (tabel),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ul proteinelor în legătur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forul în legătură cu,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etarianismul în legătură cu, Calitatea alimentelor mai importantă decât cantitatea, 20,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rii consumate în activităţi (grafic, tabel), 156,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ă,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i nutritivi, aportul de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ezii au nevoie de mai puţine,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nienţa (grafic), 2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de stomac, p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a contra (cadru),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dventişti, 105,114-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cărni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t prin alimentaţi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e protectoare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A ne protejează împotriva.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a E ne protejează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etarianismul în legătură cu,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igene, substanţe, 114, 127, Cardiovasculare, boli, prevenir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acizi graşi în,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 pentru om? (cadru),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r, relaţia care există cu consumul d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l favorizează diabetul,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l favorizează osteopo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 şi boli (grafic),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a pe bază de (cadru),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ul de grăsimi şi 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imile în (tabel),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moni şi substanţe chimi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venientele pentru folosi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epărtăm brusc,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exces de fosfo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refacţie în intestin,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a comparată cu produs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ia, produse de, comparaţia valorilor nutritive (tabel),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ivore, animale (cadru),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bivore, animale (cadru),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ten (vitamina A),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oz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model,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a alimentaţiei omului, 38,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ă şi utilitat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ocobalamina (vitamina B12),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bolile ei şi prevenirea lor, Clembuterol, hormon pentru creşterea vitelor,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alciferol (vitamina D3),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sterol, 4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alimentelor (tabe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acă ateroscleroza, 4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rea (cadru),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getarianismul,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ări de proteine (cadru),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e,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e, cum să o evităm (cadru), Copiii şi femeile însărcinate au nevoie de protein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influenţa factorilor nutritiv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luenţa proteinelor,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idă, nu este semn de sănătate, Crude, vegetale, consumate,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inare, sfaturi (cadru)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şi alimentaţia,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lcifiere prin exces de proteine, Dentiţia, influenţa alimentaţiei asupr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ţi cum puteţi face schimb cu un stil de viaţă ma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dietilestilbestrol), hormon pentru creşterea puilor,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xtrin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bet,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Hipoglic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anticancer (cadru),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ri pentru a ne însuşi mai bine o bună (cadru),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anziţie,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nică, model,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ată, calorii (grafic)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eraneană (cadru),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e de slăbir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echilibrate, 158,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ri de (cadru),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ilestilbestrol (DES), hormon pentru creşterea puilor,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i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aharid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 legale şi ilegal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jdi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uri, 20,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de stomac (cadru),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alimentar,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logia şi vegetarianismul,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şi vegetarianismul,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izvoare d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bivore şi carnivor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gocalciferol (vitamina D2),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marinari,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e, motive pentru vegetarianism, Europa, alimentaţie în,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alimentaţie,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alimentaţi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fizic, consum d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ăţi de proteine (cadru),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nătat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but,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marinar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fizic, consum d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ăţi de proteine (cadru),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nătat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decisivi ai sănătăţii, 9,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 nutritivi, absorbţia d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pot fi înlocuiţi (grafic),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bolizaţi d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rţiile într-o alimentaţie echilibrată (grafic),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calorică a (cadru),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rocedee în înlocuiri alimentare (cadru),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integrală autentică,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şi adolescenţi, necesităţi de fier,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a vegetală,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ă (cadru),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 şi pancreas, digestia grăsimilor, Fier,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rbţia favorizată de vi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71,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aţia vegetariană oferă suficient,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alimentelor (tabel),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şi copiii au nevoie d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 dureroasă (cadru),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cum să o evităm,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uscate oleaginoase, înlocuiesc carnea,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oză,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 şi alimentaţie (cadru),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ă, rezistenţa la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ţi ai acidului foli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e prăjite (cadru), 49,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nimalelor, alimentaţie şi substanţele chimice, 119, 125, Vezi, de asemene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alimentaţia umană originară în, 92,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e grâu,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ogen,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za, combustibil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rea nivelului d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ctoză,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Zah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am, pionier al alimentaţiei integral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e, diete bogate provoacă perturbări, 158,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ul în carne,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ul produce cancer, 127,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Grăsimi, 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favorizează cancerul de sân,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riile pe care le aduc,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estie şi utilizar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ri d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etă,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ăţi zilnice (tabe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ăbirea,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leiuri, acizi graşi (grafic),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ul culinar al (cadru),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etale, superioare celor animale, Vezi, de asemenea, Grăsime, Aciz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 (foto),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şi romanii, alimentaţie, 94,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 ideală,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nfluenţa alimentaţiei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ti, sfatul pentru (cadru),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aţi de carbon, 20,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riile pe care le procur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cşi şi de slăbire,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ă sănătoasă în,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estie şi utilizar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ăţi zilnice (cadru),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tensiune,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vitaminoze d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glicemie, 36,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al, dezechilibru provoacă obezitate,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 pentru creşterea vitelor,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za, sănătatea tribulu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alimentară,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atibilităţi alimentare (cadru), Infarcte, prevenire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stări în centrele de creştere a vitelor,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boli şi prevenire,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na,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ezitate,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l, făină autentică,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atibilităţile digestive (cadru), Intoxicaţii prin moluşte şi crust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d,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alimentaţie, 93 îmbătrânire, protecţie împotriva, îngraşă, ceea ce mai mult (cadru), Vezi, de asemenea, Obezitate înlocuirea cărnii cu vegetale, 167 înlocuirea cărnii, ordine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170 însărcinate şi copii, protein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ogg, pionierul reformei sănătăţii, Lacto-vegetarianism (cadru),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oz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de soia, 142,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că şi ouă, proteină completă, Lecitină,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alimentaţie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şi zarzavatur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inoase, 53, (foto),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e pentru sănătat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 (foto),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 vezi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evitatea adventiştilor (grafic), Macrobiotică, dieta dezechilibrată, Magneziu,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alimentelor (tabel),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stia adaosurilor,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oz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 scorbut într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i, alimentaţia tribului, 21, (foto), Masa de prânz, model,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e (foto),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eană, dietă (cadru),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ri, sfaturi pentru a preg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bazai,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zarea substanţelor nutritive, Metilcolantren, cancerigen din came, Mexic, indigenii otomini, alimentaţie, Mezeluri tratate cu nitraţi şi nitriţi, Micul dejun ideal (cadru),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a,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e (foto), 4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titate mică în alimente,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ală, pac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risc şi consumul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ştele, crustaceele, sanitarii mărilor (cadru)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zaharid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alitatea adventiştilor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cu consumul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pentru a fi vegetarian,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oase, refacer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 pentru că,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 scorbut printr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al, alimentaţia şerpaşilor din, Niacina,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aţi şi nitriţi pentru conservarea mezelurilor,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roaminele, cancerigene din carne, Nucile reduc colesterolul,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e, cunoaştere despre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rea conceptului d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ţuri pentru vite,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le pentru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o provoacă (cadru),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uri (cadru),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ă la vegetarien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useţe (cadru),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eta vegetariană,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evaluar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influenţa alimentaţie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ă pentru sănătat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ă, rezistenţă şi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inawa, locuitori sănătoşi,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goelemente, funcţionare pentru, Vezi, de asemenea,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vorism,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nivor? (cadru),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foto),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alimentaţie în, 9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oporoză, 80,81,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mini din Mexic, sănătatea lor, Ouă şi lapte, proteină completă,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o-lacto-vegetarianism,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 pentru sănătat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 vitaminele,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mintal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toze provocate de porc,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 şi unghii, influenţa alimentaţiei asupra (cadru),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ra,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ă porcină africană (cadru),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 şi colestero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influenţa alimentaţie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ă pentru alimentaţie echilibrată,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idoxina (vitamina B6),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n,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zaharid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cauzator de parazitoze,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 pesta africană a (cadru),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şi bolilor (cadru),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factor,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 model,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ă completă,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 şi ouă oferă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 după provenienţă, 2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oriile pe care le oferă,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ţie chimică,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ul pentru nevoile spor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alimentelor (tabe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estie şi utilizar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 asupra creşter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ăţi, 20,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ăţi zilnice în raport cu et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rţia în dietă, 30,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 mai sănătoase,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i ale diferitelor alimente (cadru), Protide, vezi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carne de, adeseori contaminată, Rahitism,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 alimentaţie,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 aer cura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ă la oboseală (cadru)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ă,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nol (vitamina A),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oflavina (vitamina B2),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şi greci, alimentaţie,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foto), 143,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ă, necesităţi de fier,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factor decisiv, 9,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pentru, pentru a trece la vegetarian ism,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ri minerale, 30,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de floarea-soarelui, 42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culinare (cadru), 150 „Sindromul abstinenţei” de carne, Slăbire, diete de,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u (cadru),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e asemenea, Obe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pentru sănătat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etizează vitamina D,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a încolţită,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a, lapte de,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uminoasă excepţională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e de (cadru),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ne, comparaţia produ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ne, produse de, comparaţia valorilor nutritive (tabel),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de viaţă a adven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ulina aduce aport de vi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2,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ri, consumul de calorii (cadru), Stil de viaţă, valoarea (test),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 durere de (cadru),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beneficiul nutritiv, 151- înlocuirea cărnii prin, ordineaconţinutul alimentelor (tabel), 75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 de proteine, 59(cadru), 172Vitamine, 61Suplimente dietetice, 146Vegetariană, dietă ideală împotrivaobezităţii, 160- care nu se înmagazinează (cadru), Şerpaşii din Nepal, sănătate la, 104Vegetarianism,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tă sănătoasă, 11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ează contra canceruluiŞuncă tratată cu nitriţi şi nitraţi, 133- dietă superioară celorlalte, 112(cadru), 128-de York (foto), 129- forţă şi rezistenţă datorită, 116- sfaturi pentru a evita pierderi tmotive ecologice pentru, 120(cadru), 151Tabac, 14- motive economice pentru, 120- motive etice pentru, 118Tamari, 149- o ofertă pentru tineri, 111White, Ellen G., pionieră în reformaTemperanţă (foto), 147- previne şi ameliorează bolilesănătăţii, 96Tensiunea arterială, 115cardiovasculare, 112-113Tiamina (vitamina Bi), 65- protejează contra cancerului, 114Tocoferol (vitamina E), 73- scade colesterolul, 113York, şuncă de (foto), 129Tofu, 149- strict, 23Toxice, 14- şi calciu, 80Tranziţia de la came la vegetale, 167- şi rezistenţa fizică, 117Zahăr, 20,40Trichinoză, 130,132Vegetarieni renumiţi, 118Vezi, de asemenea, GlucozaTrigliceride, 41Viaţă, respect pentru, şi vegeta-Tuberculi, 40rianism, 118Zaharoză, 34Vitamina A, 63Zahărul (glucidele) în dietă, 141Ulcer gastroduodenal (cadru), 146- conţinutul alimentelor (tabe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a Bi, 65Coperta IVUleiuri şi grăsimi, proporţia acizilorconţinutul alimentelor (tabel), 64- Cum putem să ne păstrăm1graşi (grafic), 141Vitamina B2, 65sănătatea în acord cu ultimele1Ulei de măsline 42, 43- conţinutul alimentelor (tabel), 66recomandări ale Comunităţiide cocos (foto), 46Vitamina Be, 66Europene şi ale Organizaţieide seminţe de floarea-soareluiconţinutul alimentelor (tabel), 67Mondiale a Sănătăţii. (foto), 42Vitamina B12, 67- Opt factori decisivi pentruUnghii şi păr, influenţa alimentaţieicarenţă la vegetarieni, 68sănătate.1pentru (cadru), 25 iii AJilrt^- conţinutul alimentelor (tabel), 68- Deprinderile care influenţează cel1Unt, „munte de, 97Vitamina C, 70,85mai mult bunăstarea noastră.1- conţinutul alimentelor (tabel), 70- Secretele popoarelor cu cea maiVitamina D, 72mare longevitate de pe glob. Varietate, importanţă şi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de supradozar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ciu, 73,79- Alimentaţie ideală la îndemâna tuturor. Veganism (vegetarianism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 23Vitamina E,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utul alimentelor (tabel), 74- Ce trebuie să mănânc zilnic pentruVegetale, bază pentru lanţulVitamina F, 48a fi sănătos. Alimentar, 54Vitamina K, 751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ţi cum puteţi adopta un stil de viaţ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um să rămâi sănătos – potrivit ultimelor recomadări ale Comunităţii Europene şi ale O. M. S. (Organizaţia Mondială 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factori decisivi pentr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ile care influenţează cel mai mult bunăstarea noastră y Secretele popoarelor cu cea mai mare longevitate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ideală la îndemân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mănânc pentru a f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ractice pentru pregătirea men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BN 973-7933-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şi Săn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31:00Z</dcterms:created>
  <dc:creator>Pofta Buna 04 n</dc:creator>
  <dc:description/>
  <cp:keywords/>
  <dc:language>en-US</dc:language>
  <cp:lastModifiedBy>User John</cp:lastModifiedBy>
  <dcterms:modified xsi:type="dcterms:W3CDTF">2013-09-01T15:31:00Z</dcterms:modified>
  <cp:revision>2</cp:revision>
  <dc:subject/>
  <dc:title>Jorge D. Pamplona Roger</dc:title>
</cp:coreProperties>
</file>