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rge Luis Borges</w:t>
      </w:r>
    </w:p>
    <w:p>
      <w:pPr>
        <w:pStyle w:val="Heading1"/>
        <w:ind w:hanging="0"/>
        <w:rPr>
          <w:i/>
          <w:i/>
          <w:sz w:val="40"/>
        </w:rPr>
      </w:pPr>
      <w:r>
        <w:rPr>
          <w:i/>
          <w:sz w:val="40"/>
        </w:rPr>
        <w:t>Roza lui Paracels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Quincey: Writings, XIII,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Theofrastus Bombastus (1493-1541), alchimist, iniţiat, ocultist şi medic elveţian, reprezentant tipic al filosofiei naturii din epoca Renaşterii; a fost un veritabil învăţător al medicinii Renaşterii. A preconizat studiul direct al fenomenelor misterioase ale naturii şi ale organismului uman, ceea ce i-a atras ex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susţinea că fiinţa umană în care structura fizică este numai o parte, este un veritabil microcosmos miniatural în care se petrec aceleaşi procese, în special acelaşi fenomene şi transformări întocmai precum în restul naturii şi în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susţinea natura, atunci când este lăsată să acţioneze vindecă bolile şi că psihicul împreună cu mentalul, au un rol foarte mare în stimularea „forţei vitale” numită de el ARACHEUS (principiul vital ascuns). Figura fascinantă a magicianului şi medicului Paracelsus învăluită încă în timpul vieţii sale de o aureolă legendară şi de mister pare a fi reconstituit unul dintre prototipurile lu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elierul său aflat în două încăperi scobite sub pământ, Paracelsus îl ceru lui Dumnezeu să-l trimită un discipol. În sobă, un palid foc proiecta umbre neregulate. Să se ridice pentru a aprinde lampa de fier ar fi cerut un efort mult prea mare. Paracelsus, toropit de oboseală, uită de rugăciunea formulată. Noaptea înghiţise athanorul (cuptor alchimic special) şi prăfuitele alambice (vase de distilare a lichidelor în alchimie), când cineva bătu în uşă. Pe jumătate adormit, Paracelsus se ridică, urcă cele câteva trepte ale scării în formă de melc, şi deschide unul dintre canaturile uşii. Un necunoscut trecu pragul. Părea şi el, din cale afară ostenit. Paracelsus îi arăta o laviţă, celălalt se aşează în tăcere. La început nu rostiră nici un cuvânt, iar mai apoi magistrul curmă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hipurile dinspre Apus, ca şi pe acelea dinspre Răsărit, spuse el nu fără o anume enfază. Dar nu ţin minte chipul tău. Cine eşti şi ce voi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are însemnătate, răspunsese celălalt. Am colindat trei zile şi trei nopţi ca să ajung până aici. Vreau să fiu ucenicul tău. Ţi-am adus, iată, întregul me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un săcuşor de piele şi cu mâna dreaptă, îl răsturna pe masă: se prelinse un şuvo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pentru a-şi aprinde lampa fusese nevoit să-i întoarcă spatele. Când se întoarce iar către noul venit, observă că acesta ţine o roză în mâna stângă. Roza îl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şi împreună vârfurile degete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în stare să făuresc piatra care să preschimbe elementele în aur. Dar eu nu aurul îl caut, şi dacă aurul te preocupă, nu-mi vei fi niciodată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nu mă preocupă de fel, răspunsese celălalt. Galbenii aceştia nu sunt altceva decât o mărturire a dorinţei mele de a învăţa. Aş dori să îmi arăţi Piatra Filosofală. Vreu să te însoţesc pe drumul care duce l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ALEA. Cel care are Credinţă cât un bob de muştar, poate să mute şi munţii din loc. Drumul pentru orice aspirant trebuie să fie ferm ca piatra. Fermitatea este condiţia succesului. De aceea drumul este piatra. O temelie tare ca piatra este punctul de pornire. Dacă nu înţelegi acest lucru, n-ai început încă să înţelegi. Căci ţelul este în fiecare dintre p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neîncrezător. Îl întreabă cu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are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ractorii mei, care sunt la fel numeroşi pe cât sunt de stupizi, susţin contrariul şi mă învinuieşti de impostură. Eu nu le dau dreptate, însă n-ar fi cu neputinţă ca totul să fie o iluzie. Ceea ce ştiu e că drum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apoi celăl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l străbat împreună cu tine, chiar dacă ar fi să cutreierăm vreme multă. Îngăduie-mi să întrezăresc fie şi de departe, pământul făgăduit, chiar dacă astrele mi-ar interzice apoi să-l ating. Dar, înainte de a începe această călătorie voiesc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aracelsus,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asta, răspunse discipolul, arătând dintr-o dată o druscă ob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onverseze în latină, acum vorbeau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roz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rosti el, că tu poţi arde un trandafir în flăcări, pentru a-l face să renască apoi din propria-i cenuşă, cu ajutorul artei şi al priceperii tale. Îngăduie-mi, aşadar, să fiu martor al acestei minuni. Iată ce-ţi cer, şi îţi ofer, apoi: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redul şi naivitatea ta te face vulnerabil, spuse magistrul. Şi eu nu am ce face cu credulitatea ta puerilă pentru că aceasta te poate face fanatic. Eu am nevoie de o credinţă autentică, fermă şi de nezdruncinat. Nu uita că numai credinţa adevărată produc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sunt credul, vreau să văd cu proprii mei ochi pieirea şi renaşterea acestei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luase roza în mână şi se juca, vorbind cu pet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dul, continuă Paracelsus. Spui că aş fi în stare s-o nim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ne ar fi în stare s-o nimicească, spuse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rezi, oare, că eşti cu putinţă să trimiţi ceva în neant? Crezi că întâiul Adam a izbutit, în Paradis, să distrugă măcar o singură floare, măcar un singur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în Paradis, răspunsese tânărul cu încăpăţânare; aici, sub razele lunii, totul e 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alt loc ne aflăm atunci? Crezi, oare, că divinitatea ar putea să creeze un spaţiu care să nu fie Paradisul? Crezi, oare, că prăbuşirea constă în altceva decât în a ignora tocmai faptul că ne aflăm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ză poate arde, spuse provocator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foc în vatră, răspunse Paracelsus. Dacă ai azvârli această roză în jăratec, ai putea crede că flăcările au miştuit-o şi că cenuşa este cea care-i reală. Îţi spun că roza este eternă şi că doar aparenţa poate să se schimbe. Mi-ar fi deajuns o vorbă pentru ca tu, apoi, să o ai dino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Spuse discipolul, surprins. Athanorul e stins, alambicele sunt acoperite de colb. Ce-ai putea face pentru ca ea să se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îi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anorul e stins, repetă el, iar alambicele sunt acoperite de colb. De-a lungul zilei folosesc, însă, cu totul al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te întreb care anume, a spus celălalt cu maliţie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Cuvântul de care s-a folosit divinitatea pentru a crea cerul şi pământul, şi pe care păcatul originar ni-l ascunde. Vorbesc de Cuvântul dezvăluit de K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puse atunci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u umilinţă să te învoieşti a-mi arăta pieirea şi reîntoarcerea rozei. Puţin îmi pasă dacă operezi cu Verbul ori cu atha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rămase pe gândur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o, ai spune că este vorba despre o aparenţă impusă de magia ochilor tăi. Miracolul nu ţi-ar da încrederea pe care o cauţi. Aşadar lasă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eîncrezător, bănuielnic, tânărul îl privi. Magistrul ridică voc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ine eşti tu, pentru a năvăli astfel în casa unui magistru şi a cere de la el miracol? Ce ai făcut tu pentru a merita un asemen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s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am făcut nimic. Îţi cer în numele tuturor anilor, pe care îi voi petrece trudind în umbra ta, să-mi îngădui să văd cenuşa, apoiu roza. Nu-ţi voi cere nimic altceva. Voi cerede în mărturi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luă trandafirul roşu pe care Paracelsus îl lăsase pe pupitru şi îl azvârli în flăcări. Trandafirul îşi schimbă culoarea şi, după câteva clipe, din el nu mai rămase decât o mână de cenuşă. Clipe în şir, discipolul aştepta cuvântul şi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rămăsese de gheaţă. Spuse cu o ciudată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dicii şi toţi spiţerii din Basilea afirmă că aş fi un impostor. Poate că au dreptate. Aici odihneşte cenuşa care a fost cândva roza şi nu va mai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i cuprins de ruşine. Paracelsus era un şarlatan sau un simplu vizionar, iar el, un intrus, dăduse buzna în casa lui şi acum îl silea să admită că faimoasele-i puteri magice nu sunt decât formule gă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neiertat. Mi-a lipsit fervoarea pe care Atotputernicul o cere de la credincioşi. Îngăduie-mi să mai privesc odată cenuşa. Mă voi întoarce când voi fi mai puternic, atunci voi fi discipolul tău, iar la capătul drumului voi vedea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autentică pasiune care nu era, însă, decât mila pentru bătrânul magistru, atât de venerat, atât de încolţit, atât de ilustru, şi la sfârşitul vieţii, atât de gol pe dinăuntru. Cine era el, Johannes Grisebach, pentru a descoperi cu sacrileaga-i mână, că îndărătul măştii nu se afl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ase galbenii ar fi părut o umilinţă. Şi-i luă aşadar la plecare. Paracelsus îl însoţi până la capătul scării şi-i spuse că va fi întodeauna binevenit. Amândoi ştiau că nu se vor mai vedea niciodată; Paracelsus rămase singur. Înainte de a se stinge lampa şi de a se aşeza în fotoliul scâlciat, răsturnă grămăjoara de cenuşă în mâna lui făcută căuş şi rosti un cuvânt cu glas scăzut. Roza reapă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01:00Z</dcterms:created>
  <dc:creator>Roza Lui Paracelsus N</dc:creator>
  <dc:description/>
  <cp:keywords/>
  <dc:language>en-US</dc:language>
  <cp:lastModifiedBy>User John</cp:lastModifiedBy>
  <dcterms:modified xsi:type="dcterms:W3CDTF">2013-09-01T16:01:00Z</dcterms:modified>
  <cp:revision>2</cp:revision>
  <dc:subject/>
  <dc:title>Jorge Luis Borges</dc:title>
</cp:coreProperties>
</file>