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f Haltrich</w:t>
      </w:r>
    </w:p>
    <w:p>
      <w:pPr>
        <w:pStyle w:val="Heading1"/>
        <w:ind w:hanging="0"/>
        <w:rPr>
          <w:i/>
          <w:i/>
          <w:sz w:val="40"/>
        </w:rPr>
      </w:pPr>
      <w:r>
        <w:rPr>
          <w:i/>
          <w:sz w:val="40"/>
        </w:rPr>
        <w:t>Basme populare săseşti din Transilvania (1859)</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ănaşul – dacă era chiar fiul omului sărac, pe care îl binecuvântează Domnul nostru Iisus şi Sf. Petru, nu ştiu – văzu într-o zi, pe când îşi păştea oile pe câmp, un copac care era atât de mare şi de frumos, încât el stătu mult timp plin de uimire să-1 privească. Dar dorinţa îl îndemnă să se ducă acolo şi să se urce în el; asta era foarte uşor, căci crengile copacului erau aşezate ca fuşteii unei scări. Se descălţă şi urcă, urcă mereu, timp de nouă zile. Dar, ce să vezi, în cele din urmă, el ajunse pe un câmp larg, unde erau mai multe palate numai şi numai din aramă, şi în spatele palatelor era o pădure mare cu copaci de aramă, iar pe copacul cel mai înalt şedea un cocoş de aramă; sub copac, se afla un izvor de aramă curgătoare, care ţâşnea neîncetat şi acesta era singurul zgomot; în rest, totul părea mort, nu se vedea nimeni,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totul, flăcăul rupse o rămu-rică dintr-un copac şi, pentru că picioarele îi erau obosite de atâta urcat, voi să le răcorească în apa izvorului. Le cufundă în apă, iar când le scoase, ele erau poleite cu aramă; se întoarse repede la copacul cel mare, dar acesta se întindea în sus spre nori şi nu i se vedea capătul. „Acolo sus trebuie să fie şi mai frumos!" se gândi el şi urcă iarăşi nouă zile fără să obosească şi, iată, ajunse pe un câmp deschis, unde erau multe palate, toate din argint curat. în spatele palatelor, era o pădure mare cu copaci de argint, şi pe copacul cel mai înalt şedea un cocoş de argint; sub copac era un izvor de argint curgător, care ţâşnea neîncetat, şi acesta era singurul zgomot; în rest totul părea mort, nu se vedea nimeni, nu se miş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totul, flăcăul rupse o rămurică dintr-un copac şi voi să-şi spele mâinile la izvor; dar când le scoase, ele erau poleite cu argint. Se întoarse repede spre copacul cel mare, dar acesta se ridica sus spre nori şi nu i se vedea capătul. „Acolo sus trebuie să fie şi mai frumos!", se gândi el şi urcă iarăşi nouă zile fără să obosească şi, iată, ajunse în vârful copacului şi în faţa lui se deschidea un câmp întins, pe care se aflau palate de au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alatelor, era o pădure mare cu copaci de aur şi pe copacul cel mai înalt şedea un cocoş de aur; sub el era un izvor de aur curgător, care ţâşnea neîncetat, şi acesta era singurul zgomot; în rest, totul părea mort, nu se vedea nimeni, nu se miş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totul, flăcăul rupse o rămurică dintr-un copac, îşi dădu pălăria jos, se aplecă spre izvor şi-şi cufundă pletele în aurul care ţâşnea. Când le scoase afară, acestea erau aurite, îşi puse pălăria pe cap şi, cum văzuse totul, se întoarse spre copacul cel mare şi începu să coboare neîncetat fără să obosească. Când ajunse pe pământ, îşi luă încălţările şi-şi căută oile; dar nici urmă de ele. în depărtare, însă, zări un oraş mare şi observă că se afla în altă ţară.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meargă acolo şi să-şi caute o slujbă. înainte, însă, îşi ascunse cele trei rămu-rele în manta şi din poala ei îşi făcu mănuşi ca să-şi ascundă mâinile-i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oraş, bucătarul regelui tocmai căuta un ajutor la bucătărie şi nu găsea niciunul; atunci îi apăru în faţă flăcăul. El îl întrebă dacă n-ar vrea o slujbă bine plătită. Băiatul fu de acord cu condiţia să nu-şi scoată pălăria, mantaua, mănuşile şi cizmele, căci suferea de râie şi i-ar fi fost ruşine. Asta nu prea-i plăcu bucătarului, dar, fiindcă nu putuse găsi pe altcineva, trebui să încuviinţeze. El se gândi: „Pot să-1 folosesc numai la bucătărie, aşa că nimeni n-o să-1 vadă." Trecu aşa o vreme. Băiatul era foarte harnic şi făcea toate treburile pe care i le cerea bucătarul la timp, încât acesta îl îndrăgi. Se întâmplă, însă, că apărură iarăşi nişte cavaleri şi conţi care voiau să urce pe Muntele de Sticlă unde şedea frumoasa fiică a regelui, pentru a-i da mâna, şi astfel s-o cucerească. Până acum, mulţi au încercat, dar în zadar; toţi lunecaseră departe de ţintă, iar unii chiar îşi rupseseră gâtul. Ajutorul îl rugă pe bucătar să-i dea voie să privească totul de departe. Bucătarul nu voi să-1 refuze, căci era credincios şi harnic, şi-i spuse doar: „Să te ascunzi, însă, ca să nu fii văzut!" Băiatul îi promise şi se grăbi spre Munt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găseau deja cavalerii şi conţii în armură şi cu încălţări de fier şi în curând ei începură să urce pe rând; dar niciunul nu ajunse nici măcar la mijlocul muntelui, toţi se prăbuşiră şi unii rămaseră morţi. Flăcăul se gândi în sinea lui: „Ce-ar fi să încerc şi eu?" Imediat el îşi dădu jos pălăria, mantaua şi mănuşile, îşi scoase cizmele, luă ramura de aramă în mână şi, fără să-1 observe cineva, străbătu mulţimea şi ajunse la munte. Cavalerii şi conţii se dădură la o parte, priveau şi se minunau; flăcăul, însă, urcă muntele fără teamă, iar sticla ceda sub picioarele lui, parcă ar fi fost ceară, şi nu-1 lăsa să alunece. Ajuns sus, el îi oferi smerit fiicei regelui rămurica de aramă, se întoarse, coborî hotărât şi sigur, şi, până să-şi revină mulţimea,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ascunzătoarea sa, îşi puse hainele şi, în curând, fu în bucătărie. în scurt timp, sosi şi bucătarul şi-i povesti băiatului minuni despre tânărul frumos cu picioare de aramă, mâini de argint şi păr de aur, cum a urcat Muntele de Sticlă şi a dat fetei de rege o rămurică de aramă şi cum a dispărut din nou; apoi îl întrebă pe băiat dacă văzuse şi el toate astea. Flăcăul spuse: „Nu, n-am văzut astea, că am fost chiar eu acela!" Dar bucătarul râse de această fantezie prostească şi-i răspunse în glumă: „Ei, în cazul ăsta, eu ar trebui să ajung un domn mare!" în ziua următoare, mai mulţi cavaleri şi conţi au vrut să încerce din nou şi se adunară în faţa Muntelui de Sticlă. Flăcăul îl rugă iar pe bucătar să-i dea voie să privească totul de departe. Bucătarul nu-1 putu refuza şi-i spuse numai: „Să rămâi ascuns, ca nimeni să nu te vadă!" Flăcăul îi promise şi se grăbi spre locul de ieri. Cavalerii începură să urce, dar în zadar; se prăbuşiră cu toţii, iar mulţi rămaseră morţi. Flăcăul nu zăbovi mult timp şi încercă pentru a doua oară. Repede, el îşi scoase hainele, luă rămurică de argint şi, fără să se observe de unde vine, păşi prin mulţime şi toţi se dădură la o parte, iar el urcă liniştit şi sigur Muntele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cedă ca o ceară de-i rămaseră urmele în ea, şi când ajunse sus, el îi oferi smerit fiicei regelui rămurica. Ea ar fi vrut să-i ia şi mâna, dar el se întoarse imediat înapoi şi dispăru încă o dată în mulţime. îşi aruncă hainele pe el şi se grăbi spre casă. în curând, sosi şi bucătarul şi povesti iarăşi despre toate minunăţiile, despre tânărul cel frumos, cu picioarele de aramă, mâinile de argint şi părul de aur, cum a urcat şi a oferit fetei de rege rămurica de argint, cum a coborât şi a dispărut. îl întrebă pe flăcău dacă n-a văzu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se: „Nu, n-am văzut toate astea, am fost chiar eu acela!" Bucătarul râse din nou şi spuse în glumă: „Atunci ar trebui să ajung şi eu un dom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âţiva cavaleri şi conţi au vrut să încerce încă o dată şi se adunară în faţa Muntelui de Sticlă. Flăcăul îl rugă iarăşi pe bucătar să-i dea voie să privească totul din depărtare. Bucătarul nu voi să-1 refuze şi-i spuse numai: „Să rămâi ascuns, ca nimeni să nu te vadă!" Flăcăul îi promise acest lucru şi se grăbi, deci, spre locul său. Cavalerii şi conţii tot încercau m zadar; toţi cădeau şi mulţi rămaseră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gândi: „Să mai încerc încă o dată!" îşi aruncă hainele de pe el, luă rămurica de aur şi, înainte de a-1 fi observat cineva de unde vine, se grăbi prin mulţime spre Muntele de Sticlă; toţi se dădură la o parte. El înainta ferm şi sigur şi sticla cedă ca o ceară de-i rămaseră urmele în ea, iar când ajunse sus, el îi oferi smerit fetei regelui rămurica de aur şi îi întinse mâna dreaptă; ea o luă bucuroasă şi ar fi coborât cu plăcere cu el de pe Muntele de Sticlă. Tânărul însă se eliberă, coborî singur şi dispăru iarăşi repede în mulţime. îşi îmbrăcă hainele şi se grăbi înapoi la locul din bucătărie. Când se întoarse acasă, bucătarul povesti toate minunăţiile, despre tânărul cel frumos cu picioarele de aramă, mâinile de argint şi părul de aur şi cum a urcat pentru a treia oară pe Muntele de Sticlă, cum i-a oferit fetei regelui o rămurica de aur şi i-a dat mâna, cum a coborât, însă, singur şi a dispărut în mulţime; îl întrebă dacă nu văzuse şi el toate acestea. Băiatul îi spuse iar: „Nu, n-am văzut astea, am fost chiar eu acela!" Bucătarul râse iar de acest gând prostesc şi-i spuse: „Atunci ar trebui să ajung şi eu un dom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şi fiica lui erau foarte trişti că tânărul cel frumos nu voia să apară. Atunci regele dădu o poruncă şi anume ca toţi flăcăii din regatul său să treacă prin faţa sa în rând, desculţi, cu capul descoperit şi fără mănuşi. Ei veneau şi plecau, dar cel într-adevăr căutat nu se afla printre ei. Atunci regele întrebă dacă n-o mai fi alt tânăr în regatul său. Bucătarul merse imediat la rege şi-i zise: „Stăpâne, eu am un ajutor la bucătărie, care mă slujeşte cu credinţă şi cinstit, dar nu e sigur că el este cel pe care-1 căutaţi, căci are o râie urâtă şi s-a angajat în slujbă numai cu condiţia să nu-şi scoată mănuşile, mantaua, pălăria şi cizmele niciodată." însă regele dori să se convingă singur, iar fata regelui se bucură în sinea ei şi se gândi: „Da, el ar putea să fie!". Bucătarul trebui să rămână acolo şi un slujitor îl aduse înăuntru pe ajutorul de bucătar, care arăta foarte murdar. Regele îl întrebă: „Tu eşti cel care a urcat de trei ori pe Muntele de Sticlă?". -„Da, eu sunt acela!" spuse tânărul, „şi am spus-o şi stăpânului meu de fiecare dată!" La aceste cuvinte, bucătarul simţi că-i fuge pământul de sub picioare şi pentru un timp îi pieri glasul, dar în cele din urmă zise: „Cum poţi vorbi aşa aici?" Regele însă nu-1 băgă în seamă şi imediat îi zise tânărului: „Bine, descoperă-ţi capul, mâinile şi picioarele!" Numaidecât, tânărul îşi scoase hainele şi apăru în toată frumuseţea lui, îi întinse fecioarei mâna şi ea i-o strânse, fiind bucuroasă peste măsură. Curând, se sărbători nunta şi nu peste mult timp regele îi dădu tânărului regatul. „Acum crezi că eu am fost acela care a urcat de trei ori pe Muntele de Sticlă?", zise tânărul bucătarului. „Ce-ar trebui să cred, dacă n-am crezut!", spuse bucătarul şi-i ceru iertare. „Acum ai să devii un domn mare, precum ai sperat, şi ai să-i supraveghezi pe toţi bucătarii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a regină ar fi vrut să ştie de unde avea soţul ei cele trei rămurele, picioarele de aramă, mâinile de argint şi părul de aur. „Aceasta, copila mea, am să ţi-o spun acum!" îi zise tânărul rege într-o zi, „şi chiar tu poţi vedea cum s-a întâmplat totul!" El dorea să mai urce cu ea încă o dată în copacul-minune ca să-i arate toate splendorile, dar când au ajuns la locul acela copacul dispăruse şi nimeni n-a mai auzit ceva despre el şi nimeni nu 1-a ma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LE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ăracă avea un fiu, iar acesta era de acum mare şi puternic şi voia să plece în lume pentru a câştiga ceva. El se angaja pentru un an la un stăpân căruia trebuia să-i păzească oile. Odată, în timpul recoltei, când se afla pe câmp, el văzu o pasăre albă şi frumoasă în holda de grâu; alergă acolo ca s-o prindă, dar pasărea se ridică încet şi zbură într-o pădure; băiatul fugi după ea, dar în zadar, n-o putu ajunge. El vru să se întoarcă, dar nu mai ştia cum să iasă din pădure. începuse deja să se întunece, când zări în depărtare o lumină. Se duse într-acolo şi ajunse la un castel; acolo un om bătrân şedea la un foc şi fierbea o supă. Băiatul îl rugă să-i dea adăpost şi-i povesti cum a ajuns în pădure. „Dacă ne slujeşti un an cu credinţă, am să te ajut să prinzi pasărea!" Băiatul se învoi bucuros, pentru a obţine pa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ătrânul spuse: „Acum plec şi mă întorc de-abia deseară târziu; ai grijă pe aici; iată, ai toate cheile, poţi intra în orice cameră, numai în ultima, nu!" Flăcăul îi urmă porunca întocmai şi, când se întoarse seara acasă, bătrânul fu mulţumit de el. La fel se întâmplă şi în următoarea zi şi în cele care au urmat, bătrânul pleca şi flăcăul avea mereu aceeaşi treabă. Mult timp, flăcăul nici nu se gândi la camera interzisă, dar în ultima săptămână a anului îl cuprinse curiozitatea: „Am stat aici un an întreg, în curând voi pleca fără să ştiu ce comori se află acolo", îşi spuse el, şi asta nu-i dădea pace, în ultima zi, el merse până la uşă, dar parcă nu voia să intre. In cele din urmă, introduse cheia în broască ş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ală mare şi în mijloc era un lac albastru, iar deasupra – cerul liber; în lac erau trei fecioare frumoase care se scăldau. Cum îl zăriră pe flăcău, ţâşt! toate trei se preschimbară în lebede albe şi zburară de acolo. Foarte speriat, băiatul se înapoie, dar nu-şi mai găsea liniştea. Când bătrânul veni acasă, el în-genunche în faţa lui şi-i spuse: „Stăpâne, pe-depseşte-mă, că ţi-am încălcat porunca!" Bătrânul îi zise, însă, prietenos: „Pentru că ţi-ai recunoscut greşeala şi te căieşti, am să te iert; dar trebuie să mă mai slujeşti cu credinţă încă un an, dacă vrei să obţii pasărea." Băiatului i se luă o piatră de pe inimă, se învoi, şi de acum curiozitatea nu-1 mai isp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nul se scurse, bătrânul veni la el şi-i zise: „Acum, urmează-mă!" îl duse iar în camera interzisă, şi aici se aflau cele trei fecioare minunate şi se scăldau. Iar curând, însă, ele se preschimbară în lebede albe, se ridicară şi zburară de acolo. Bătrânul îl întrebă pe tânăr care dintre ele îi plăcuse cel mai mult. „Cea mai tânără!", răspunse el. „Ei bine, vino deseară în această cameră şi vei găsi sub pat trei cutii; ia-o pe cea care se află în colţ şi adu-mi-o mie". Flăcăul de-abia putu să aştepte venirea înserării, se grăbi într-acolo şi o aduse. „Ia această cutie şi du-te cu ea acasă, fecioara aleasă te va urma de îndată, dar nu privi în urmă până ce nu ajungi acasă. Pe urmă, poţi sărbători nunta cu fecioara la mama ta, dar păstrează cutia ca pe ochii din cap, nu te îndupleca şi n-o da miresei tale, oricât te-ar ruga, căci altfel o pierzi pentru totdeauna!" Feciorul promise să facă totul întocmai. Prima parte i se păru uşoară; nu întoarse capul, deşi ar fi vrut-o, căci plătise amarnic pentru curiozitatea lui şi numai la asta se gân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fârşit la mama sa, el se întoarse repede şi-o privi pe fecioară, o îmbrăţişa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o rochie albă ca neaua şi era frumoasă ca o zi însorită, iar flăcăul nu se mai sătura privind-o. S-a făcut logodna, flăcăul era foarte fericit, dar fecioara era tristă şi abătută. Flăcăul îşi dădea toată silinţa să o înveselească, dar în zadar. „Ce n-aş da să te văd veselă!", zise el în cele din urmă. „Atunci dă-mi hainele mele frumoase, care sunt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păli de spaimă; cum putuse să promită negândit şi prosteşte ceea ce îl va duce la nenorocire? El ezită mult, mult timp, dar, în sfârşit, fidelitatea şi marea lui dragoste pentru logodnică biruiră. Se înduplecă şi chiar se consolă: „Doar asta n-o să-i însemne moartea", îşi zise el pentru sine, „şi nici nu va putea pleca", căci sunt închise cu grijă toate uşile şi ferestrele. Dar de-abia deschise cutia, că ea îşi luă în grabă rochia, o aruncă pe ea, imediat deveni o lebădă şi zbură prin hornul sobei. Flăcăul fu cuprins de o durere nemăsurată, fugi afară, se uită după pasăre şi alergă într-o clipă în pădure la bătrân, căruia îi spuse durerea sa. „Dacă nu e aici", zise el, „atunci spune-mi unde o pot găsi; am s-o caut până la capătul lumii, căci o iubesc foarte mult!" Bătrânul îi zise atunci: „Ea este foarte departe, pe o insulă în mare, e păzită de un zmeu cu şapte capete şi e greu să ajungi acolo; dacă, totuşi, vei ajunge, zmeul te va ucide!" Dar flăcăul nu se lăsă speriat; îşi luă toate hainele şi toţi pantofii şi călători timp de şapte ani; îşi rupsese deja toate hainele şi încălţările şi nu mai putea de oboseală, dar marea tot nu se zărea. Căzu pe o movilă şi se gândi la moarte. Deodată, el auzi în depărtare un zgomot, care se apropia tot mai mult şi, în sfârşit, văzu trei uriaşi care se tot îmbrânceau, îi întrebă numaidecât care e motivul certei lor. „O", răspunseră ei, „e vorba de lucrul cel mai de preţ din lume, o manta care îl face nevăzut pe cel care o poartă, o pălărie care-1 duce pe cel care o pune pe cap unde vrea el, şi o sabie cu care cel care o mânuieşte învinge tot. Cel care are aceste trei lucruri o poate cuceri pe cea mai frumoasă fecioară care e ţinută prizonieră pe o insulă peste mare şi poate cuceri cea mai mare împărăţie." Flăcăului îi tresări inima de bucurie la aceste vorbe şi speranţa i se trezi din nou. „Dacă vă convine, am să arbitrez eu această ceartă; aduceţi lucrurile încoace şi luptaţi-vă între voi." Prostănacii uriaşi îi aduseră imediat mantaua, pălăria şi sabia şi se în-căierară. Flăcăul luă repede sabia, îşi puse mantaua şi pălăria şi-şi zise: „De-aş fi pe insulă în clipa asta!" şi ţâşt! dispăru, iar uriaşii cei prostănaci fură tra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insulă, flăcăul îşi scoase pălăria şi mantaua, îşi luă numai sabia şi porni spre cetate. Zmeul stătea la soare în faţa cetăţii şi fecioara cea frumoasă trebuia să-1 caute de păduchi. Deodată, zmeul simţi miros de om, se zburli şi se încovrigă de furie. Dar flăcăul se apropie fără teamă şi-i reteză dintr-o dată toate capetele. Pe urmă, se îmbrăcă iarăşi repede cu mantaua, fugi la castel, luă cutia cu rochia şi o zvârli în mare, îşi scoase mantaua şi se arătă fecioarei, miresei sale, care îl recunoscu şi se bucură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pălăriei fermecate, flăcăul se grăbi la mama lui şi o aduse pe insula îndepărtată în cetatea zmeilor. Pe urmă, el făcu nuntă cu mireasa sa, ajunse rege şi stăpân peste toată ţara şi peste toate comorile pe care le stăpânis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UL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dată un băiat sărac, sărac, care -când îi muri mama – moşteni de la ea un bob de mei mititel, şi asta era singura lui avuţie. Neavând nici tată, nici mamă pe care să-i părăsească, lui i se păru că lumea e mare şi frumoasă şi voi s-o privească puţin. Deci, îşi luă bobul de mei şi plecă. Nu peste multă vreme, el se întâlni cu un bătrân care purta o pălărie cu boruri mari şi o manta cenuşie. Acesta părea prietenos. „Dumnezeu cu tine, bunicule!", spuse flăcăul. „Mulţumesc frumos!" răspunse bărbatul. „încotro mergi?" – „Călătoresc", spuse flăcăul „şi duc cu mine toată avuţia mea, un bob de mei; oare nu mi se va fura?" Bietul băiat îl înduioşa pe bărbat şi el îi zise: „Nu-ţi fă griji, copile, mai degrabă ai să-1 pierzi, dar prin asta vei avea de câştigat!" Seara, băiatul ajunse într-un sat, bătu la uşa unui gospodar şi-i ceru adăpost. Când se duse la culcare, el puse bobul de mei pe fereastră şi-i spuse gospodarului: „Asta e toată bogăţia mea, oare nu mi se va fura?" „Dormi liniştit, fiule, în casa mea nu vei fi păgubit!" Dimineaţa, când soarele bătu la fereastră, bobul de mei luci şi cocoşul, care se plimba prin curte căutând grăunţe, îl văzu, zbură într-acolo şi-1 ciuguli. Băiatul abia se trezise şi zări cocoşul la fereastră, cum îi înghite bobul de mei. Atunci el începu să plângă şi să se jelească. Gospodarul îl linişti şi-i spuse: „Cocoşul poţi să-1 iei, Căci ţi-a mâncat bobul de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bucură, luă cocoşul şi plecă mai departe. Seara el ajunse în alt sat şi-1 rugă pe un ţăran să-i dea adăpost. El îi spuse: „Cocoşul este toată avuţia mea, oare nu-mi va fi furat?" „Dormi liniştit, fiule", zise gospodarul, „în curtea mea nu vei fi păgubit." Dis-de-dimi-neaţă, însă, cocoşul se plimba prin curte căutând grăunţe şi, cum găsise câteva, porcul ţăranului văzu acest lucru, prinse cocoşul, îl sfâşie, şi mânca el grăunţele. Dimineaţa, când băiatul se uită după cocoş, îl văzu mort şi începu să plângă şi să se jelească. „Vai de mine, porcul mi-a sfâşiat cocoşul!" Ţăranul îl linişti şi-i spuse: „Ia porcul, e al tău, Căci pe cocoş 1-a sfâşia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arul îi legă o funie de piciorul porcului şi băiatul plecă mai departe. Seara ajunse iarăşi într-un sat şi bătu din nou la uşa unui ţăran, care-1 primi cu prietenie. El îi zise gospodarului: „Toată bogăţia mea este acest porc, oare nu-mi va fi furat?" „Dormi liniştit, fiule, în curtea mea nu vei fi păgubit". Dimineaţa, însă, o vacă vitează de-a ţăranului văzu porcul străin din ogradă, fugi la el şi-1 luă în coarne, în curând, băiatul se trezi, ieşi afară şi văzu nenorocirea. Atunci, el începu să se jelească, dar ţăranul îl linişti şi-i zise: „Ia vaca de muls, Căci porcul ţi-a îm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o funie de gâtul ei şi o dădu băiatului. Acesta plecă voios mai departe şi ajunse seara la o curte boierească, şi ceru adăpost, care i se dădu bucuros. Dar când se duse la culcare, băiatul îi zise respectuos stăpânului curţii: „Toată avuţia mea este această vacă, oare nu mi se va fura?" „Dormi liniştit, băiat sărman, în curtea mea nu vei fi păgubit!" Când, dimineaţa, caii fură duşi la păscut, un cal nărăvaş sări din curte. Cum văzu vaca străină, alergă la ea şi o omorî. Băiatul începu să plângă şi să se jelească când îşi văzu vaca moartă. Dar boierul îl linişti şi-i spuse: „Ia armăsarul pentru vacă Şi cu căpăstrul, şi o să-ţ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alecă pe armăsarul arătos şi plecă în lumea mare, mare, săvârşi multe fapte vitejeşti şi până la urmă ajunse la Muntele de Sticlă, izbăvi fata de împărat şi ajunse rege. Iaca aşa, vedeţi, ce poate ajunge un băiat sărman, dacă are nor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22:00Z</dcterms:created>
  <dc:creator>Basme Populare Sasesti Din Transilvania 06</dc:creator>
  <dc:description/>
  <cp:keywords/>
  <dc:language>en-US</dc:language>
  <cp:lastModifiedBy>User John</cp:lastModifiedBy>
  <dcterms:modified xsi:type="dcterms:W3CDTF">2013-09-01T16:22:00Z</dcterms:modified>
  <cp:revision>2</cp:revision>
  <dc:subject/>
  <dc:title>Josef Haltrich - Basme Populare Sasesti Din Transilvania</dc:title>
</cp:coreProperties>
</file>