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sef Toman</w:t>
      </w:r>
    </w:p>
    <w:p>
      <w:pPr>
        <w:pStyle w:val="Heading1"/>
        <w:ind w:hanging="0"/>
        <w:rPr>
          <w:i/>
          <w:i/>
          <w:sz w:val="40"/>
        </w:rPr>
      </w:pPr>
      <w:r>
        <w:rPr>
          <w:i/>
          <w:sz w:val="40"/>
        </w:rPr>
        <w:t>DON JU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aţa şi moartea lui Don Miguel de Mań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3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hotar e împărăţia cerurilor. Dincolo de cuprinderea gândului omenesc se întind peste toate ţările nesfârşitele plaiuri cereşti; se spune însă din străbuni că tronul Domnului sălăşluieşte deasupra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uri neştiute datează înverşunata dispută dintre Toledo şi Sevilla, fiecare socotindu-se îndreptăţită a fi mai aproape de dragostea Domnului şi de mâna binecuvântată a dumnez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ige cuvinte, rostite sau scrise, s-au războit oamenii învăţaţi ai bisericii pentru această întâietate, iar arhiepiscopii celor două oraşe s-au rugat Atotputernicului să pună capăt vrajbei lor printr-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auzit Atotputernicul şi astfel, pe timpul domniei împăratului Carol Quintul, a făcut să se cutremure atât de puternic pământul Andaluziei, încât la Sevilla zidurile au crăpat şi casele s-au năruit, prefăcându-se în mormane de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hotărât, au jubilat cei din Toledo. Pedepsindu-vă pe voi, andaluzi păcătoşi, cu acest cutremur de pământ, e limpede că noi, castilienii, îi suntem mai dragi.” „Dumnezeu ce-i drept, a hotărât, le-au răspuns atunci sevillanii. Suntem, de bună seamă, păcătoşi, dar nu mai păcătoşi ca voi. Punându-ne la această grea încercare, el n-a făcut decât să ne prevină şi în felul acesta să arate că noi îi suntem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u mult după aceea, Dumnezeu a trimis peste Toledo ciuma, şi unii şi alţii au întors vorba, şi astfel conflictul a rămas mai departe fără dezl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andaluzii, căzuţi pradă dragostei pătimaşe pentru Soare – or, voi, stăpânii noştri cei mai sfinţi, ştiţi prea bine că prin gurile noastre nu vorbesc păgânii! – noi susţinem cu îndârjire că nu-i pământ mai îndrăgit de Domnul ca Andaluzia, şi nici un preţ nu punem noi pe vechea legendă.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d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îţi dăruim noi glasul inimii noastre, deşi se ştie prea bine că până şi diavolul a îndrăgit, mai presus de orice, tocmai acest colţ al ţării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ă a grădinelor, dumbravă a dumbrăvilor, vale 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alea Lactee, ce taie bolta cerească, te străbate rodnicul Guadalquivir – ramură de argint bătută din stele căzătoare. Sub însemnul florilor de portocali, sub însemnul dragostei pluteşti, o, Andaluzie, între ceruri şi infern, cufundată în dogoarea cotropitoare a soarelui ce aprinde în inimi deopotrivă dragostea nestăvilită pentru Domnul şi pentru duhul rău; uşoară, pluteşti, nălucă aburie cu farmec de fluture, târându-ţi franjurii mantilei prin băltoacele de sânge de sub ferestrele zăbrelite ale frumoaselor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ldurile tale povârnite îşi înşiră cârlionţii crângurile de măslini şi îşi agaţă cârceii viţa-de-vie cu ciorchini rub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mirtului şi al şofranului, mirosul înecăcios al Africii, se înalţă din păpurişul ce îmbracă malurile râului, de-a lungul căruia pasc în tihnă nenumărate cirezi de tau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loasă ţară a contrastelor, în care dragostea şi moartea sunt surori bune, unde trandafirii înfloresc tot anul şi unde-n umbra trufaşilor şi depravaţilor seniori norodul se stinge în sărăcie, de foame şi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luzia, numai Andaluzia a putut să-l zămislească pe Miguel de Mań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Domnului 16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copitele cailor mânaţi de zbirii Mańarei praful se ridică vijelios, împrumutând culoarea trandafirie a razelor de soare ce se lasă în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loaie de tunete, însoţită de un trâmbiţat răsunător, dau caii năvală în satul moţiei Mańara ţi, din cocioabele de lut, robii ţâşnesc cu feţele supte de spaimă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 de tobă şi sunet de trompetă. Cr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e ziua sfintei Catalina, şi în celelalte două zile următoare, se întrerupe îndatorirea robotei pe întreaga moşie a înălţimii-sale contele Tomas de Mańara, stăpânul trupului şi sufletului vostru. Aceasta întru cinstirea celei de a paisprezecea aniversări de la naşterea unicului său fiu, don Miguel, pentru a cărui fericire rugaţi-vă lui Dumnezeu-prea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 de tobă, sunet prelung de trompetă,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ule! Câtă fericire! Timp de trei zile robii vor fi oamen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Mańara, locul natal al lui Miguel, se află aşezată într-o vale acoperită cu crânguri de măslini şi fistic, la o jumătate de milă de albia râului Guadalquiv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Tomás, conte de Mańara Vicentello y Leca, este capul uneia dintre cele mai bogate familii din Andaluzia, bucurându-se de înrudirea sau de prietenia înalţilor demnitari ai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a lui don Tomás e imensă. Intre râurile Viar, Huelva şi Guadalquivir, de la Brenes până dincolo de Cantillana, şi de la Alcala până la Ronquilla, la poalele Sierrei Aracena, se întind lanurile, păşunile, viile şi livezile lui. La Sevilla, don Tomás stăpâneşte un palat strămoşesc, aflat nu departe de poarta Jerezului, iar acasă, la Mańara, numeroase sipete, încărcate cu escuzi şi dublon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răbunii săi, până la Ugon Colonna, cuceritorul Corsicei, în urma bătăliei de la Saracena, au fost războinici. Chiar şi don Tomás a luptat în Italia, de unde s-a întors acoperit de glorie,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 apoi sângele de pe sabia strămoşească, s-a retras la curtea sa din Mańara, dedicându-se vieţii liniştite de hidalgo rural. Acest neînfricat războinic zăbovea acum de două ori pe săptămână câte două ceasuri în colivia căminului conjugal, aplecat asupra actelor contabile pe care majordomul său, don Marciano Narini, i le supunea spre verificare. Cu sprâncenele încruntate urmărea coloana de cifre, atent la fiecare maraved încasat sau cheltuit. Restul săptămânii îl închina petrecerilor, expunându-se astfel batjocurii prost tăinuite a seniorilor vecini, a căror viaţă se reducea la plecări şi întoarceri din sângeroasele bătălii ale războiului de treizeci de ani, care pe atunci bântuia Europa de mai bine de două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 Tomás pare a fi şi-aşa destul de fericit. Viaţa de război, ce-i drept, a avut darul să-i mai slăbească impetuozitatea, dar leul îmblânzit tot leu rămâne, dacă n-ar fi să-l supere uneori afurisita de podagră. Din când în când însă, de obicei după o perioadă mai îndelungată de viaţă tihnită, sângele începe iar să clocotească în vinele lui don Tomás, şi-atunci trei cute de mânie îi brăzdează fruntea, nările i se umflă de îndârjire şi patimile prind să-l scuture rând pe rând, chefurile de pomină în tovărăşia seniorilor alternând atunci cu duelurile şi neîntrecutele coride. În asemenea clipe, don Tomás dispare din Mańara ţi se retrage în palatul său din Sevilla, ca apoi, după câteva zile, să se întoarcă acasă cu pasul domol al omului care ştie că nimeni nu se va încumeta să-l întrebe unde a fost şi ce a făcut în acest răstimp. Nici măcar soţia lui, dońa Géronima. Se întoarce uţurat de un pic de sânge sau de câteva pungi cu aur ţi, intrând în odaia lui cu pereţii îmbrăcaţi în coifuri de metal, săbii din oţel de Damasc, scuturi, rapiere şi paloşe, se aşază liniştit sub semiluna albă, cusută cu fir de argint pe un steag roşu – pradă de război luată de străbuni în luptele cu mahomedanii – şi, de două ori pe săptămână, câte două ore încheiate, stă şi adună, cu răbdare, cifrele moarte din notele prezentate de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ă în faţa crucii îşi petrece încet, printre degetele-i fine, mărgelele mărunte ale mătăniilor de cloco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femeie e dońa Géronima. Faţa gingaşă, dar expresivă, părul negru, pieptănat lins – coamă lucioasă ce sclipeşte ca un coif din oţel călit; trupul zvelt, turnat în forme precise, ochii întunecaţi, strălucind pe chipu-i alb, străjuit de o frunte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şi bogată mireasă a fost ea când don Tomás a condus-o de la altarul catedralei, strângându-i braţul cu mâna lui puternică. Atunci, în mulţimea de nuntaşi se afla şi tânărul preot don Victorio de Lareda, şi plângea. Plângea şi mireasa lui Tomás, căci ea pe Victorio îl iubea. Se spune însă că Dumnezeu hotărâse altfel. De aceea a trebuit să plece Géronima de la altar însoţită de Tomás, în timp ce lacrimile îi picurau peste veşmint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femeie a fost şi atunci când a adus-o don Tomás în singurătatea Mańarei. Aici, temându-se de orice contact cu lumea dinafară, dezgustată de arme, de cai, de tauri şi vacarm, se hotărâse să-şi închine inima Domnului pe care Victorio îl slujea, dacă tot n-a putut s-o dăruiască omului pe care-l iu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i e numai purpură, aur şi brocarturi grele. Domneşte aici în permanenţă clarobscurul, şi printre coloanele răsucite din marmură albă, se află o cruce mare, un genuncher, iar într-un cârlig de argint atârnă o candelă cu flacăr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i este o splendidă casă de rugăciuni şi stăpâna miilor de supuşi, îmbrăcată într-o superbă rochie de atlaz negru, strânsă pe corp, purtând pe piept o cruce mare din aur cizelat, presărată cu diamante, îngenunchează, rugându-se cu evlavie pentru fiul ei, azi, la fel ca în oricare altă zi, amintindu-şi că odinioară, din dragoste faţă de don Victorio, îşi dorise ca fiul ei, care tocmai se născuse, să devină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ndu-i mai târziu această dorinţă lui don Victorio – astăzi arhiepiscop – viitorul lui Miguel a fost pecetluit. Arhiepiscopul şi-a însuşit pe loc ideea pe care a adus-o numaidecât la cunoştinţa marelui inchizitor, ca să-i fie pe plac. Şi i-a fost. Căci care demnitar al bisericii ar putea să reziste atunci când, o dată cu sufletul unui nobil, i se oferă şi nemărginita avere a Mańarilor, pentru nesăţioasa pungă a sfint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Tomás s-a împotrivit multă vreme şi cu îndărătnicie acestei idei. Unicul fiu! Unicul moştenitor! Unicul continuator al familiei! Dar teama de inchizitor a fost totuşi mai puternică decât dorinţa părintească de a avea un fiu care să ducă mai departe gloria neamului său. Din când în când, ce-i drept, mai răbufneşte în el revolta, şi atunci se jură pe toţi străbunii că nu va îngădui o asemenea nedreptate – dar e limpede că nimic nu va fi dup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 uneltirilor fusese întinsă deasupra lui Miguel încă de pe vremea când acesta abia îşi ştersese caşul de la gură; de la vârsta de şapte ani, educaţia lui fu încredinţată călugărului Trifón, care, zi de zi, ca un corb neobosit, îi croncăneşte tânărului conte despre grozăviile iadului, despre pedeapsa cerească şi despre blestemul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Tomás se văzu astfel nevoit să se retragă într-o defensivă mascată. Cum se întâmpla să rămână câteva clipe singur cu fiul său, stimula în el mândria familiei şi dorinţa de dominaţie; îl învăţa să călărească, să mânuiască spada şi armele de foc; într-un cuvânt, se lupta din răsputeri să zădărnicească şi să spulbere opera nefastă a lui Trifón. De altfel, don Tomás a fost acela care i-a ales lui Miguel încă un dascăl, în persoana capuţinului Gregorio, din apropiata abaţie a Tocinei. Gregorio era un bătrânel simpatic, cu o burtă respectabilă şi cu un chip de om blajin. Poporul îl iubea, dar printre nobili nu se bucura de o faimă prea bună. Se vorbea despre el că instigă norodul la revoltă împotriva stăpânilor, dar pe Gregorio era greu să-l prinzi cu ceva. Acest moşulică blând la vedere era un vulpoi fără pereche, uns cu toate alifiile. Gâlceava cea mai aprinsă o-ntorcea într-o clipită în glumă, şi prinde pe urmă, dacă poţi, vântul ce ţi se strecoară printre degete! Calităţile sale de om cu o înaltă instruire, cunoscător al mai multor limbi străine, precum şi dragostea lui faţă de darurile pământului şi ale vieţii l-au cucerit de la bun început pe don Tomás, care vedea în Gregorio un aliat împotriva acelora ce voiau să facă din fiul său un slujitor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sensibil, înzestrat şi receptiv, Miguel oscila între cele două influenţe, dar inima lui duioasă înclina mai mult de partea tatei şi a lui Gregorio, unde găsea puţina dragoste de care se simţea atâta lipsă în relaţiile dintre pări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unicul şi mult aşteptatul fiu constituia centrul luptei încrâncenate ce se desfăşura pe fundalul unei vieţi veşnic încordate şi lipsite de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Géronima ţi-a terminat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pe genuncher, se apropie de perete şi desface o draperie ce acoperă un tablou de dimensiuni neobişnuite, înfăţişând o pictură cu toate grozăviile judecăţii de apoi. Îl cercetează în grabă, cu sfială, şi trage repede draperia la loc. Fiul meu îl va sluji pe Dumnezeu, îşi spune pentru a nu ştiu câta oară în sinea ei. Iată ţel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Bruno s-a furişat în odaie cu paşi târşiţi; s-a oprit în plină umbră, el însuşi o umbră, şi, ascunzându-şi ochii de şopârlă, nu mai conteneşte cu plecăciunile lui 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Bruno? întreabă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sa don Miguel a plâns, aplecat asupra un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Scriptură, înălţimea-voastră. Evanghelia sfântulu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runo. Şi, spune-mi, mai plânge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voastră. Acum se află la el părintele Trif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Să nu te mişti un pas de lângă el. Deocamdată n-are voie să iasă din odaia lui. Ai înţeles, Bruno? Şi dă-mi iar de veste despre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e zile întregi fiul meu? întreabă don Tomás, întunec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scumpul meu? Miguel e încă un copil, se sileşte să zâmbească dońa Géro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intru la fiul meu, repet, la fiul meu, şi închipuiţi-vă, doamnă, servitorul Bruno mi-a tăiat calea. Vă puteţi imagina una ca asta? Am dat cu ticălosul de pământ şi am mers mai departe. Şi ce credeţi, doamnă, că mi-a fost dat să văd? Pe fiul meu închis ca într-o puşcărie, iar lângă el pe strigoiul de Trif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ás, Trifón e o pildă a cucer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strigoiul de Trifón, strâmbându-şi de mânie faţa lui ipocrită şi torturându-mi fiul în ajunul zilei sale de naştere. Cine a dat o asemenea porunc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se aude vocea calmă, dar fermă, a Géron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cumpul meu. Viaţa lui Miguel aparţin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hotărât acest lucru? tună don Tomás pentru a su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mama lui! Ştiţi doar că viaţa lui Miguel a fost făgăduită de mine Domnului. Ştiţi asta de multă vreme, don Tomá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 Tomás e astăzi iar dispus să se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Unicul meu fiu?! Vreţi să mi se stingă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eamul vostru în faţa voinţei divine? se împotriveşte, cu fermitate, dońa Géro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 o să fie, bubuie glasul lui Tomás, războinic ca străbunii lui, ca mine! O să-l învăţ să mânuiască spada, să călărească, să nu cedeze în faţ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cedaţi,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ńora, nu cedez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tocmai azi trecerea vremii îl sileşte din nou pe don Tomás să se aplece împreună cu majordomul său Marciano Narini asupra notelor contabile. Posomorât, mânios, cu sprâncenele lui groase zbârlite de încruntare, ascultă vorbele major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ere de rău, înălţimea-voastră, trebuie să vă spun un lucru pe care nu mai pot să vi-l ascund. Fermele noastre, curţile, conacele, castelele de vară şi palatul din Sevilla înghit mulţi bani. Întreţinerea lor necesită sume importante, şi… şi apoi mai sunt şi… alte cheltuieli, hm… Majordomul ocoleşte cu prudenţă „escapadele” lui don Tomás, care înghit la rândul lor mii de dub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aruncă morocănos don Tomá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eniturile noastre scad,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furie don Tomás, izbind cu cravaşa în masă, conştient de faptul că oricât de mult ar scădea veniturile sale, moşiile şi fermele de care dispune vor produce, oricând, avuţii incomensurabile. Cum adică, scad?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no se foieşte î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 blestemate, înălţimea-voastră, oamenii nu mai sunt cum au fost. Nu mai muncesc cum munceau odată. Dracu ştie ce i-a apucat. Lenevesc, se lasă pe tânjală, şi dacă nu învârteşti gârbaciul peste spinările lor, sunt chiar dârji şi neobrăzaţi. Îşi îngăduie să vorbească în gura mare despre mizeria lor, robota o numesc suferinţă, şi se mai spune că au început chiar să şi mormăie între ei despre tot felul de nemulţumiri. De altfel, binevoiţi a afla că Olivarez n-a izbutit nici până azi să potolească răscoala din Catalania. Gloata de acolo continuă să-şi facă de cap, să se ridice împotriva stăpânirii, iar mercenarii nu-s în stare să-l înhaţe pe Pauo Claris, căpetenia răsculaţilor. Oamenii de azi sunt nişte răzvrătiţi, nu mai sunt oile supus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aşa lui Tomás cade din nou pe masă, cu un zgomot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Narini, sau ce-i cu dumneata? Ce-mi vii cu asemenea poveşti, şi ce-mi pasă mie de ele? N-ai pute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 vrut doar, bâiguie majordomul, am vrut să spun că… şi la noi mocneşte în oameni revolta… că s-ar putea să-i întărâte cineva, şi… de aceea… de aceea ne scad ven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păzeşti? tună şi fulgeră don Tomás. Pentru ce te am? Să nu fii oare în stare să îmblânzeşti câţiva rebeli, când ai la îndemână atâţia zbiri plătiţi de mine? Nu cumva ai început să îmbătrâneşti? Sau te pomeneşti că tremuri de frica unui pumn de calici, cărora le ghiorăie maţel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ar vrea să spună ceva, dar gestul dur şi categoric al stăpânului îl face să înmăr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o vorb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majordomul se ploconeşte umil în spatele lui don Tomás şi, cu voce scăzută, îşi făgăduieşt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vă învăţ eu minte, secăturilor! Vă strâng eu niţel în frâu, ca pe viitor să nu mai trag ponoasele în lo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boierească duduie şi hăuie în toiul pregătirilor pentru măreaţa sărbătoar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îşi curăţă de zor armele, slujnicele freacă, fără răgaz, dând lustru tăvilor şi cănilor de aramă şi cositor, argaţii taie păsările în ogradă; toată lumea e agitată, aleargă de colo până colo, iar zarva nu mai con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în plină fierbere ale ospăţului sunt supravegheate, din capriciu şi dintr-o pofticioasă înclinaţie gastronomică, de capuţinul Gregorio, al doilea educator al lu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făcut taurii pentru arenă, câinii pentru a hăitui vânatul, păsările pentru a fi mâ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om de ce l-a făcut, sfinţia-voastră? întreabă rotofeiul bucătar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m, ca să se bucure cu înţelepciune de darurile vieţii şi să-i înalţe imn de slavă Domnului, răspunde călugărul, în timp ce gustă, pe rând, din mâncăruri. Mai pune aici un pic de cuişoare, Ali, ca să capete gustul şi arom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Rugela, dădaca lui Miguel, jumuleşte o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bucure de viaţă?! Da, frumos aţi spus, sfinţia-voastră. Dar noi, sărăntocii, n-avem de ce ne bucura, căci vorba ceea, traiul nostru numai viaţă nu se poate numi. Copiii noştri nici până azi nu ştiu ce gust are carnea de gâscă. Turtă de mălai dimineaţa, turtă la prânz şi turtă seara. Cu asta îşi trag zilele. După asemenea bunătăţi maţele scheaună ca un câine, şi când îţi mai pocneşte şi biciul mereu deasupra capului e greu să te mai bucur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se uită la bătrână, cu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o să fie bine şi pentru noi pe lumea asta, Rugelo, ai să vezi. Şi dacă n-ai să vezi tu, o să vadă nepoţii tăi. Deocamdată să ne ajutăm cum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de pe masa lui Ali un boţ de ficat de gâscă tocat, îl îndeasă în buzunarul încăpător al babei. Bucătăria izbucneşte în hohote de râs, numai Ali cască ochi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holbezi aşa, Ali? îl întreabă călugărul, cu asprime. Nu cumva îţi închipui că din pricina asta o să sărăcească f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finţia-voastră spune că nu, atunci n-o să sărăcească. În sfinţia-voastră avem cu toţi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ajma uşii deschise a bucătăriei s-a furişat, ca o umbră, silueta zveltă a un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spune Rugela, uitându-se după Miguel. Feciorul celui mai bogat om din Andaluzia, şi tot n-are parte de bucuriile vieţii. Se furişează ca o umbră, cu ochii în pământ, şi cât îi ziulica de mare stă numai cu nasu-n cărţi. Şi ce copil frumos era când îl purtam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la, o slujnică tânără, intervine cu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rupe inima când îl văd, că tare-i băiat bun. E singurul de-aici căruia nu-i este silă să stea de vorb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mult l-a salvat de pedeapsa lui Narini pe podarul Sebastian oare l-a ascuns la el pe micuţul Pedro, ca să nu fie bătut de faţă cu toată lumea, adaugă slujnica Barbara. Atâta s-a rugat don Miguel de don Tomás, că până la urmă i-a scăpat de bele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ritul părintelui Gregorio că tânărul stăpân e aşa cum e, se grăbeşte să mai pună de la ea şi Agri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 se miră călugărul. Aveţi voi niţică răbdare, copiii mei dragi, şi-o să vedeţi ce am să scot eu din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dacă nu l-am avea aici pe Belzebutul de Trifón, reia Rugela. Asta o să facă din băiat o dihanie, după chipul şi asemă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întrerupe cu voce înăbuşită padre Gregorio. În casa asta avem un denu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elzebut, da, da, un Belzebut care nu iubeşte nimic şi pe nimeni pe lumea asta, nici măcar pe Dumnezeu, stăruie bătrâna, cu glasul ei piţigăiat. O să facă din Miguel un om fără suflet, pe potriva lui. Inima o să se usuce în pieptul bietului copil, ca şofranul în nisip. Când te uiţi, e după zăbrele, şi cât n-ar vrea, sărăcuţul, să se joace şi el cu Pedro al nostru şi cu micuţa Ines! Dar n-are voie, nimic n-are voie, sără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ela a amuţit ca din senin, căci, pe neaşteptate, în bucătărie a dat buzna un om cât o prăjină. Ia te uită, e majordomul Marciano Narini, uscăciunea personificată, nobleţea trufaşă, turtită şi împachetată într-o haină cu tivuri late – un schelet cu faţa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ţi cu pregătirile? Totul e în ordine? scârţâie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totul e în ordine, răspund cu toţii în cor, uitându-se cu ură în urma mai-marelui peste gârbaciul bo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Tomás, părintele Gregorio şi majordomul stau şi privesc cu admiraţie calul a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padre? întreabă don Tomá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regorio scapăr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i dar mai frumos pentru Miguel, de ziua lui, înălţimea-voastră. E o adevărată rază de soare. Uitaţi-vă la el cum păşeşte, ca un cocoş! Iar tendoanele i se întind ca o coardă de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i dă târcoale armăsarului negru ca pana corbului şi-i mângâie părul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spui, Marciano? întreabă, din nou, don Tomá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ăţivul majordom se aprinde ca o lumânare, căci spaniolul, e ştiut, chiar şi pe patul de moarte, are pentru cai aceeaşi pasiune ca pentru propria s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animal,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apleacă spre contele Tomás şi-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Miguel ar trebui să-i sufle din când în când la ureche, înainte de culcare, a şaizeci şi şasea sură a Coranului. În felul ăsta, armăsarul o să devină câinele lu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ar trebui să i-o spună pe arăbeşte?! se minunează don Tomá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l învăţ eu oare pe Miguel limba arabă? răspunde cu mândrie Gregorio. Întrebaţi-l,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fat, încuviinţează don Tomás şi deodată îl pufneşte râsul. Şi cum, asta o spui tocmai tu, un călugăr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zâmbeş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ălţimea-voastră, sunt, într-adevăr, creştin. Dar armăsarul e arab şi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Tomás zâmbi şi el, privindu-l pe călugăr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acul tânărulu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 mare cu baldachin şi cu plasă împotriva ţânţarilor? O corabie legănată de visurile, voluptăţile şi iubirile copilăriei? Un cuib numai din dantelă şi perne din puf moale? Nu. Nu. Nimic din toate astea. Un pat tare, o ladă cu cărţi, un genuncher, o cruce, şi peste toate acestea, o permanentă semiobscuritate în spatele unor perdele veşnic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zăbr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lia lui Miguel stă la o masă părintele Trif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cund, uscat şi ciolănos, cu obrajii palizi şi lăsaţi. Ochi aprinşi şi sfredelitori, de o culoare nedefinită, buze subţiri şi gălbejite. Padre Trifón e membru al Ordinului Comunitatea lui Hristos şi, pentru cucernicia, şi fanatismul său în ale credinţei, a fost recomandat ca dascăl al lui Miguel de însuşi don Victorio de Lareda, arhiepiscopul Sev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Trifón ţine în mână Sfânta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pădă-te de tine însuţi, ia-ţi crucea şi urmează-mă, căci la ce bun i-ar fi omului lumea întreagă, dacă apoi sufletul şi-l vătămează? E limpede, don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o voce surdă din colţul cel mai întunecat al încăperii, unde, pe o bancă de lemn, stă ghemuit tânărul conte de Mańara. Cu palmele îţi frământă genunchii, în timp ce faţa-i palidă se ridică uşor spre dascăl, ca să-l privească ţintă cu ochii ar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vi se pare limpede? întreabă Trif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vocea asta glacială retezând cuvintele cu tăişul ei! Lui Miguel îi aminteşte de sunetul cuţitului râcâind piatra, sau de scrâşnetul unei pietre netede cu care freci un vas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limpede ce înseamnă: leapădă-te de tine însuţi, răspunde băiatul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lepăda de tine însuţi înseamnă a renunţa la poftele, la pasiunile şi la nevoile tale… La dragoste şi ură, la bogăţii, la foame şi sete. Stăpâneşte totul în tine, spune Isus… Părăseşte totul şi înăbuşă în tine toate simţămintele… Mă ascultaţi, don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gândul în altă parte, padre, mărturiseşte sincer Miguel, lăsându-şi capul în jos. Mi-am adus aminte de corabia cu daruri trimise de unchiul din Lumea Nouă, care mâine s-ar putea să fie aici. Vă cer iertare,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mea nu vă este îngăduit să vă gândiţi la nimic altceva în afară de Dumnezeu, scârţâie vocea lui Trifón. Fiţi atent, vă rog: în fiecare om există, încă de la naştere, şi binele şi răul. Menirea voastră e să stârpiţi în voi tot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are în ea şi binele şi răul? întreabă copilu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a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eşte Miguel cu violenţă şi sare în sus plin de îndârjire. Mama nu are în ea răul. Mama e o sfântă. E gingaşă şi alba ca Ma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şi înalţă Trifón glasul, cu severitate. Ăsta-i sacrilegiu! Mama voastră e într-adevăr o femeie deosebită, dar nu vă este îngăduit s-o ridicaţi mai presus de Sfânta Fecioară! Asta-i un păcat greu! Înainte de toate, trebuie să ştim să-l iubim pe Dumnezeu, să-l cinstim şi să-l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padre, se scuză băiatul cu vocea frântă şi se aşază pe o bancă, sub fereastra zăbr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oi, înlăuntrul vostru, e multă trufie, don Miguel. Multă înverşunare şi violenţă. Dumnezeu iubeşte smerenia. Pentru mâine vă dau să învăţaţi Evanghelia Sfântului Matei, de la capitolul şaisprezece până la capitolul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mâine e ziua mea de naştere, padre, se împotriveşte băiatul,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O vom sărbători citind din Sfânta Scriptură, aruncă sec preotul, în timp ce se ridică să plece. Dumnezeu cu voi,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scoală de pe locul lui şi se apropie de fereastră. Printre gratii adulmecă farmecul înserării ce învăluie peisajul; se uită, în depărtare, la fâşia lucindă a râului pe care alunecă, trasă cu funiile, corabia încărcată cu darurile trimise de unchiul său, iar jos, sub fereastră, o zăreşte pe micuţa Inés, fetiţa bucătarului, şi pe saşiul Pedro, nepotul Rugelei, fugărindu-se şi ţopă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és seamănă cu mama, îşi spune Miguel în sinea lui. Dar nu e atât de albă. Mama e o sfântă, în privinţa asta nici măcar padre Trifón nu poate să-mi schimbe convingerea. E veşnic singură şi e albă ca o lebădă… Nu, în felul ăsta nu-i voie să gândeşti,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e lângă fereastră şi luă în mână Evanghelia: „Amin vă spun vouă: Sunt unii din cei aflaţi aici, care nu vor avea parte de moarte, nici chiar atunci când îl vor zări pe Fiul omului intrând în împără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uită peste carte la lumina soarelui ce cobora în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izbucni el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sul amiezii, cerul Andaluziei e ca un glob aprins. Sus, în vârful lui, se învârteşte un disc încins până la incandescenţă, scăpărând de atâta dogoare, iar jos, sub el, se întind meleagurile înfierbântate ca un cazan deasupra unor flăcări nemiloase; pământul frige sub picioare, aerul arde gâtlejul şi pârjoleşte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nelipsita şi mărunta pulbere se învolburează jos, deasupra pământului crăpat, şi se aşază în straturi albastre-cenuşii pe frunzele gardurilor de cactuşi. Peste apele râului zboară, de colo până colo, roluri de ţânţari năuciţi de zăp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trag de odgoane în susul Guadalquivirului o corabie burduhănoasă umblă pe jumătate despuiaţi; trupurile lor sunt numai tendoane, oase şi piele. Cu dosul braţului îşi şterg sudoarea de pe frunte. Părul negru sau roşcat de pe pieptul edecarilor e năclăit de sudoare, iar toracele lor se umflă şi se dezumflă cu repeziciune, într-un răsuflet şuierător. Ochii oamenilor sunt orbiţi de lumină şi aprinşi de căldura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ză lin, cu pas mlădios, ţinând peste umeri, cu amândouă mâinile, odgonul ce sapă în piele o dâră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ntrea şi Încărcătura sunt toate proprietatea lui don Tomás. Fratele Géronimei, don Antonio Anfriani de Leca, numit cu un an în urmă, de către regele Filip al VI-lea, guvernator peste ţinutul Râului de Argint din Lumea Nouă, îi trimitea acum, din ţara minunilor de peste mări, daruri surorii sale dragi şi copiilor ei, Miguel şi Bl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tineri robi ai lui Tomás, Catalinon, care plecase atunci să cutreiere mările cu don Antonio, se întorcea azi acasă în chip de comandant al celor patru edecari ce târau luntrea în susul apei, tocmai de la Sevilla, de unde toate încărcăturile trebuiau trase de cai sau de oameni peste locurile puţin adânci din preajma Rinconadei. Oamenii au şi lăsat în urmă pragurile de mai jos de Rinconada şi, o dată cu înserarea, trebuiau să ajungă la încrucişarea drumurilor dintre Carmona şi Alcalá del Rio, în oraşul Brenes, unde aveau să înno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n vârstă de optsprezece ani, e mereu în fruntea cetei sale şi, cu chemări monotone şi pocnituri din bici, îşi îndeamnă oamenii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vârtos! îi îmbie cu o voce mlădioasă. Apucaţi mai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scot o vorbă, trag cu nădejde, răsuflarea lor gâfâie şi şuieră, ca aerul ce răzbate dintr-o sticlă atunci când tragi din ea ultima duşcă de băutură; înaintează anevoie, ca nişte vite împovărate, legănându-se di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talinon se opreşte în loc şi, desfăcându-şi de la brâu burduşelul de piele, îl ridică sus deasupra capului şi începe să-şi toarne direct în gâtlej şuviţa subţire de vin, înghiţind-o pe nerăsuflate. Apoi, după ce-şi astâmpără setea, întinde burduşelul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scurt popas la umbra unui nopal, după care Catalino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us! Şi trageţi, băieţi! Hoi! Hoi! Apucaţi vârtos, puturoşilor, că doar nu sunteţi de paie! Puneţi mâna şi trageţi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rnesc. Soarele în amurg îi arde din dreapta; pe spinările şi picioarele despuiate, muşchii se întind, zvâcnesc şi se strâng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înşelătoare ale cactuşilor se mişcă o dată cu ei de-a lungul malului, aducând cu nişte monştri uriaşi, zbârliţi, bărboşi şi cu cozi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talinon învârte gârbaciul în aer şi râde scurt; căci, în depărtare, drept în faţa lui, a zărit clopotniţa bisericii din Br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soarele arăbesc n-ar frige atât de tare! Şi dacă prin strălucirea lui n-ar aminti atât de mult de existenţa vieţii, ale cărei ispite te pândesc din toate ungherele. Şi dacă soarele acesta păgân ar şti măcar să-şi potolească dogoarea-i pătimaşă, atunci când pe stăpână tâmplele delicate o silesc să-şi îndrepte gândul spre lucrurile omeneşti cele mai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blasfemie e în lumina aceasta ce se răsfrânge şi sclipeşte în păru-i negru şi lucios! Ce zi de petrecere şi veselie păcătoasă va fi astăzi, în locul grijii spirituale întru ferirea sufletului omenesc de valea umbrelor şi a susp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dońa Géronima trebuie să se supună uzanţelor şi porunceşte deci să fie îmbrăcată în veşminte de purpură strălucitoare, cu dantel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a trezit din somn obosit. Primul său gând se îndreaptă spre luntrea unchiului din Lumea Nouă. Nici până acum n-a sosit. Ce s-o fi întâmplat cu ea? Sări iute din pat şi începu să se îmbrace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intră în odaie tatăl, însoţit de mama şi de sora sa Blanca; toţi cu braţele încărcate cu flori şi cu buzele pline de vorbe drăgă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ucurie îţi dorim, Miguelito (sărutări), şi sănătate (sărutări), şi să înveţi bine (sărutări), şi să nu-l uiţi pe Dumnezeu (sărutări), şi iată aici darurile noastre: îmbrăcăminte, cărţi şi alte obiec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olo e darul meu, interveni don Tomás, conducându-şi fiul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negru! Ah, ce frum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aruncă în braţele părin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ţi mulţumesc, tată! De-acum încolo n-o să mai călăresc pe orice mârţoagă obosită. O să am calul meu! Al meu! Ah, îţi mulţumes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Géronima îţi muţcă buzele: nu, nu e bine că se bucură atât de mult. Câtă pasiune, câtă patimă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plimb cu el chiar acum,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fiu şi tată, ţâşnind pe uşă ca o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te Miguel fu oprit de slujitorii curţii care veniseră să-i ureze tânărului stăpân ani mulţi şi sănătate. În fruntea lor, majordomul cu soţia, apoi Bruno, Ali, Inés, ajutoarele de bucătar, servitoarele, scutierii, argaţii, rândaşii, văcarii, fiecare cu câte o floare, sau cu un ciorchine de curmale, cu o colivioară cu greieri, sau cu o portocală, cu un iepure de casă, cu un fluier, sau cu mătănii din sâ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le mulţumi tuturor, le întinse mâna să-i fie sărutată, aşa cum cerea rânduiala, dar cât putu de repede se desprinse de ei şi se arunc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Tomás îşi lăsă fiul s-o ia înainte şi constată cu mândrie că băiatul sta în şa, de parcă ar fi fost turnat. Îl ajunse din urmă şi amândoi, fericiţi în această clipă, zboară în galop, fără să-şi spună o vorbă, tăind păşunea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nspre Sevilla sosi la curte o caleaşca aurită, trasă de patru cai albi – arătare de zăpadă alunecând pe poartă ca o corabie cu pânz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sa ducele Victorio de Lareda, arhiepiscopul Sev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Géronima ieţi în întâmpinarea înaltului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să vă sărut mâna, dońa Géro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ucuroasă sunt să vă văd, prietene. Nu ne-aţi uitat nic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Îngăduiţi-mi: flori pentru domnia voastră şi o cruce pentru scumpul nostru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perb buchet de trandafiri roşii şi o cruce mare de aur, bătută toată în rubine şi prinsă într-un lănţiş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n Victorio! Minunat dar! Chiar voi o să i-l atârnaţi de gâ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drăg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pătat în dar de la tatăl său un cal arăbesc şi au ieşit amândoi să se plimb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ăcat don Tomás cu propunerea noastră de a închina viaţa fiului vostru slujir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n Victorio, din păcate nicidecum, răspunse Géronima, cu părere de rău. Mereu intervine în educaţia lui Miguel, şi sunt nevoită să spun că de fiecare dată în mod nefericit. I-a adus un profesor de limbi străine, pe capuţinul Gregorio, care nu-i destul de sever. Şi apoi, don Tomás îl îndeamnă pe băiat spre treburi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ltceva ne-am putea aştepta de la el, scumpa mea? Ca fost războinic, don Tomás are mâna puţin mai grea. Trebuie să luăm şi noi măsuri potrivite împotriva influenţei sale asupra lui Miguel. Cum se comportă omul recomand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Trifón e un dascăl excelent. Îl călăuzeşte pe Miguel spre Dumnezeu. Iar în ceea ce mă priveşte, sunt ferm încredinţată că Miguel va deveni, după pilda voastră, un stâlp al sfint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voastră, îşi îndulci vocea, linguşitor, marele preot, credinţa voastră e ca o stâncă de granit. Mă închin smerit în faţa voastră, dońa Géro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 Victorio sărută din nou mâna stăpânei, uitându-se lung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e tăcere, apoi zgomot de paşi energic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oaspete distins, intră don Tomás, făcând o uşoară plecăciune. Fiţi binevenit,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 aţi uitat să adăugaţi, îi răspunse cu distincţie în glas înaltul prelat. Casa voastră, dońa Géronima ţi scumpe prieten, e dragă Domnului, pentru că e o casă de o pilduitoare dragoste creş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a voastră, iubite duce, e pentru noi o preţuire mai presus decât oricare alta, se grăbi să-l răsplătească amfitrioana. O ascult cu inima smerită şi vă rămân îndatora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âră în patio, unde era pregătit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se adunară vecinii lui Tomás, prieteni de prin împrejurimile mai apropiate şi mai îndepărtate, printre care şi don Manuel, pretendentul dońei Blanca, sora lu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Géronima îţi urmărea cu îngrijorare fiul care arunca pe furiş arhiepiscopului nişte priviri încărcate de duşmănie. Ce-o fi însemnând asta? Să fi descoperit oare agerimea ochilor de copil ceea ce ea însăşi ascundea cu atâta grijă în inimă? Acea unică mângâiere cu care se răsfăţa în singurătatea ei din Mańara? Dar se înţela profund în această clipă nobil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ştia de la Gregorio că acest distins pontif l-a trimis la Mańara pe temnicerul său, călugărul Trifón. Şi dacă-l ura pe Trifón, îl ura şi pe acela care îi pregătise această veşnică tortură. Şi în afară de asta, padre Gregorio nu-i îndrăgea pe înalţii demnitari ai bisericii, de acest lucru Miguel îşi dăduse seama de mai multă vreme. Şi atunci, de ce i-ar iubi tocmai el? Din câte aflase de la Gregorio, erau nişte ipocriţi. Iar prefăcătoria Miguel o ura instinctiv. Dar crucea de aur căpătată de la don Victorio avu darul să-l potolească. Îi plăcea. Cruci atât de frumoase au avut, poate, numai glorioşii cavaleri şi conducători de 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reuşi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fură cuvintele de măgulire rostite la adresa gazdelor, cu duiumul se mâncară fripturi de tot felul, stropite cu adevărate râuri de vin. După care, don Tomás îl expedie pe argatul Francisco, însoţit de un scutier şi patru cai, la Brenes, în întâmpinarea corăbiei sosite de pest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Gregorio obţinu de la don Tomás permisiunea ca în această zi Miguel să ia parte la petrecere, şi totodată să se joace în voie cu Inés şi cu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és e o copilă fermecătoare, cu doi ani mai mică decât Miguel, iar al treilea din echipă e saşiul Pedro, băiatul lui Larme. Inés e o fetiţă zglobie şi veselă, numai râs şi voioşie, în timp ce Pedro, fiu de om sărac, e sfios, timorat şi devotat celor doi, ca un câine credincios. Tocmai priveau toţi trei darurile căpătate de Miguel, când deodată tânărul conte surprinse în spatele unei coloane din patio umbra servitorului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ăzeşte, îşi spuse Miguel în sinea lui. Da, Bruno e mereu prin apropierea mea. Ce vor, doar nu mai sunt sugaci?! Oare nu eu sunt aici stăpânul?! Ei bine, am să le arăt acum tuturor că nu sunt chiar un mieluşel! Să vadă şi Inés că fac întotdeauna numai ce am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ască mocnită, umilinţa se transforma în flacără. Miguel apucă la iuţeală o sabie şi prima ţintă a furiei sale fu un portocal pe care-l înţepă aşa cum se înţeapă o măslină cu scobitoarea; apoi îşi dădu obştescul sfârşit o broască râioasă ce-şi avea sălaşul în patio şi care, potrivit unei superstiţii maure, era ocrotită de toată lumea ca spirit al grădinilor şi, în sfârşit, dintr-o singură lovitură, tânărul conte înjunghie o pisică, aşa cum înjunghia tatăl său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és şi Pedro, înspăimântaţi, o iau la fugă. O rupe la fugă şi Bruno, pe care Miguel tocmai îl atacase. Rămas singur, tânărul conte îşi aduse aminte de Francisco, care plecase cu caii la Brenes în întâmpinarea corăbiei, şi dorinţa de a trece la fapte îi tăie respiraţia. Se strecură în grajd – azi, după festin, toată lumea se odihneşte – îşi înşeuă armăsarul, îl scoase prin corral în spatele conacului, încălecă şi porni glonţ spre miazăzi, în direcţia Brenes, umflându-şi pieptul de mândrie pentru primul său act de independenţă şi înecându-se de emoţia pe care i-o dădea sentimentul puterii şi curaj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 pe un drum arid, cu pământ roşu, de-a lungul malului drept al Guadalquivirului. În păpurişul de pe marginea râului, flamingii stăteau într-un picior, ca nişte idoli. Aerul tremura în arşiţa dogoritoare. De o parte şi de alta a drumului se înşirau flori de cactus sângerii, de parcă ar fi gonit pe aici un om înjung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ii, adunaţi în pâlcuri, luau cu asalt flancurile calului; sus, deasupra călăreţului, se rotea un vultur, iar şi mai sus, deasupra vulturului, se înălţa bolta albicioasă a cerului, pe care se învârtea discul încins a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llareale, Miguel îl ajunse din urmă pe Francisco, care, de uimire şi teamă la apariţia neaşteptată a stăpânului, rămase cu gura căscată. Miguel se împotrivi rugăminţilor lui de a se întoarce acasă, mâncă împreună cu oamenii săi peşte uscat şi o bucăţică de brânză, apoi le porunci tuturor: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murgul, podarul îi trecu pe un bac mare dincolo, pe malul stâng al apei, în dreptul orăşelului Bre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apropiară şi oamenii trăgând după ei mult aşteptata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inon îl recunoscu de departe pe fiul stăpânului şi, uitând de oboseală, porni fuga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cumpul meu stăpân! se bucură Catalinon îmbrăţişându-l şi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de pe ţărmuri îndepărtate, Catalinon, îi răspunse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i, hoi, se auziră nişte glasuri de pe mal. Erau păstorii care se întorceau cu turmele lor la Brenes şi le strigau drumeţilor: Încotro, fraţilor, unde aveţi de gând să înno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le răspunse Francisco, în Brenes, la vechea locandă „La Sfânta 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poniră corabia şi o lăsară în seama podarului, s-o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candei se afla o bornă kilometrică de pe vremea romanilor. O piatră de granit, spălăcită, cu o inscripţie romană ştearsă, abia descifrabilă, sub care, ceva mai jos, erau săpate foarte distinct nişte cifre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această încrucişare de drumuri, se întâlnesc târgoveţii Sevillei cu muntenii din Padre Caro, cu păstorii de la El Arahal, cu meşteşugarii din Estremadura şi cu neguţătorii ce se înapoiază din Africa, suind pe firul apei până la Cordoba sau Toledo, cu încărcături de mărfur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şosele au răsunat cândva paşii legiunilor romane, în echipament greu, pe ele au trecut ca iureşul oştile vandalilor şi vizigoţilor, pe aici au gonit armăsarii califilor arabi, şi tot pe aici s-au perindat şi mercenarii majestăţilor lor catolice Ferdinand şi Isabela; şi toate câte au mai rămas de-a lungul acestor şosele amintesc de acel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sada „La Sfânta Frăţie” mai răzbate şi acum ceva din suflul maurilor. Poate că suflul acesta e evocat de şuviţele de apă ce ţâşnesc din havuzurile aflate în curtea şi în încăperile hanului, sau poate de răzoarele cu şofran înşirate de-a lungul zidului, sau poate de plafonul afumat de veacuri ce se întinde deasupra unor lămpi forjate în filig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urtea hanului pe o poartă largă, descălecară, şi Francisco duse caii într-un staul încă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în jurul havuzului e o animaţie ca la piaţă: cai, catâri, măgari şi iar cai, căruţe cu fructe şi zarzavaturi, coşuri încărcate cu peşte, o lectică a unui senior, baloturi cu mărfuri, bărbaţi cu pielea albă, roşcovană, cafenie sau neagră, bărboşi sau cu obrajii netezi, călugări, cerşetori, nobili, femei uşoare, păstori, pescari, scutieri – toate vocile şi culorile unui pământ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îi recunoaşte după arme pe distinşii oaspeţi şi iese iute să-i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stăpânului nostru, don Tomás de Mań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Titus cântăreşte mai greu ca trei saci de porumb. Volumul lui întrece cu mult un butoi, burdihanul lui e mai gros decât o pilotă bine îndesată, cum obişnuiesc să-şi facă muntenii din Morena, faţa lui – o, de faţă nici vorbă nu poate fi – faţa lui nu-i decât un disc, un bulgăre mare de osânză, cu câteva deschizături: gura, nările şi ochii de vasilisc. Şi această băşică umflată, care stă la o măsuţă şi încasează bani, lâncezeşte atât de firesc, încât aţi jura că mormanul acesta de osânză şi carne se află aici încă de pe vremea lui Caius Julius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at de nevastă-sa, padrone Titus rosti zgomotos, cu o voce de bas, pe potriva grosimii lui, linguşitoarele cuvinte de bun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cinste! Câtă fericire! Ochii mei nu s-au umezit până azi, şi iată-i acum plângând! Priveşte, o, stăpâne, lacrimile mele de fericire, şi îngăduie-mi să-ţi sărut mâna. Încăperea asta mare e doar pentru drumeţii obişnuiţi, nu e demnă de rangul tău! Condu-l, nevastă, pe domnul conte în camera galbenă. Du-te, nobile stăpân, urmeaz-o pe soţia mea, şi fii stăpânul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încăpere cu draperii din ţesătură galbenă domneşte o atmosferă intimă, plăcută. Pe masă, sfeşnice de cositor, cu lumânări de ceară aprinse, şi cupe, tot de cositor, pline cu vin. Din mijlocul pardoselii de piatră ţâşneşte o şuviţă de apă proaspătă, răcorind aerul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odaie, padrona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sa, don Miguel de Mańara, fiul lui don Tomá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aflate aici, care până atunci discutaseră aprins, amuţiră ca din senin. În mijlocul restrânsei societăţi se afla neguţătorul de sclavi don Emilio, înconjurat de două femei şi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Emilio se ridică în picioare şi, apropiindu-se de Miguel, fă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itorul stăpân al Mańarei! Distinsul fiu al unui distins părinte! Mândria Andaluziei! E încă un copil, dar se şi vede în el bărbatul! Fii binevenit, conte, şi onorează-mă cu prez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i cercetează în tăcere faţa spălăcită cu ochii ca de vulpe şi plină de negi; gura, cu buzele căscate, îi aminteşte de botul unei broaşte râioase care, chiar şi atunci când tace, nu conteneşte să se mişte, de parcă ar mesteca tot timpul ceva; mâinile albe şi păroase se agită cu mişcări de ţ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nclină uşor din cap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n Emilio Baradón, cetăţean onorabil şi devotat regelui; mă bucur nespus să te cunosc, stăpâne. Bucuraţi-vă şi voi, turturelelor, şi voi, domnilor, de prezenţa distinsului oaspete. Să se adu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i zâmbiră, bărbaţii îi făcură băiatului ple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Emilio ţinu un toast nesfârşit, apoi răsună clinchetul cupelor; manzanilla viejo aluneca uşor pe gât şi petrecerea se încinse; don Emilio dădea târcoale băiatului, ca un ţânţar ce se învârte deasupra unui piept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guţător, stăpâne, şi, pe legea mea, cunosc lumea. Dar pot să jur pe Dumnezeu, pe Allah sau pe Jehova, că un tânăr atât de fermecător nu mi-a fost dat să văd până acum. Călătoresc peste oceane, continuă Emilio, şi buzele lui se mişcau într-una, ca botul vitelor la păşunat; sunt cunoscut în toată lumea descoperită, corăbiile mele transportă mirodenii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 uşă se auzi un râs sarcastic, răutăcios. În odaie intrase un cocoşat foarte asemănător la chip cu Emilio, atâta doar că trăsăturile feţei lui erau mai pocite, mai viclene şi mai perfide, iar mâinile, neînchipuit de vâ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Emilio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eşti de râs, 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gândeam şi eu la mirodeniile tale rare, scumpe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drigo, distinse stăpân, i se adresă Emilio lui Miguel. Un netrebnic, flecar şi mincinos, şi pe deasupra mai e şi beat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mărturiseşte, scumpul meu frăţior, că eşti neguţător de sclavi, că faci comerţ de carne vie! Să ştie şi domnul conte cu ce te ocupi, chicoti beţ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cufundă în tăcere. Emilio apucă o cupă de cositor, dar mâna lui se retrase numaidecât tremurând ca varga. Emilio râse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tăpâne, se zice despre mine că aş fi neguţător de sclavi – faţa de broască râioasă se sile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oată povestea asta nu-i nici un grăunte de adevăr. Spuneţi, spuneţi şi voi, car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Emilio se grăbiră să-l asigure pe Miguel că beţivanul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in el ura faţă de mine, explică Emilio; mă pizmuieşte, cocoşatul. Dar, la urma urmei, să-l ia naiba! Aduceţ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guel priveau spre Catalinon, care, într-un colţ, la o masă, îi împărtăşea lui Francisco impresiile sale din Lumea Nouă. Ce mult ar fi vrut şi el să-l asculte! Dar când să se ridice, simţi pe mână o atingere atât de gingaşă, de parcă ar fi fost o pană de lebădă sau catifeaua veşmintelor mamei sale. O mână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o mână de târfă, amintind de aripioara unui înger! Miguel tresări, se înfioră, dar nu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de atâta amar de vreme în preajma voastră distinse stăpân, dar încă n-aţi găsit cu cale să mă învredniciţi măcar cu o privire, se alintă un glas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frumoasă, cu părul roşcat, de două ori mai în vârstă decât Miguel; buzele roşii ca focul şi o bărbie fermecătoare. Ochii, două măslin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tremura; nu scot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urora şi sunt nepoata lui don Emilio, îi şopti fata, discret, de teamă să n-o audă palavragiul de Rodrigo şi să nu-i divulge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e această zi a mea, o, doamnă, pentru clipa în care v-am cunoscut, declamă Miguel, uitându-se încurcat la Catalinon care bea de zor cu tovarăşii lui, de le sticleau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întregul vacarm, scrâşnea vocea hârâită a lui 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rdoba decade. Oraşul oraşelor se transformă într-o târlă de oi. Se usucă de tot, ca un portocal smuls din pământ. În schimb, Toledo e cu totul altceva, frăţioare! Acolo zic şi eu viaţă! Am avut cândva la Tolede o puiculiţă pe cinste. O străină, dracu ştie de pe unde mai era. Când o ţineam în braţe, dădea ochii peste cap şi bolborosea nişte cuvint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scumpă? se auzi glasul unei sfrijituri de om care stătea cu un prieten la o masă mai îndepărtată, şi a cărui apariţie nimeni n-o băgase în seamă. Din când în când omuleţul scria ceva pe o bucată de pergament şi vorbea în şoaptă cu comese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se întoarse spre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cine am onoarea, dar pot să te asigur, pirpiriule, că fata aceea era un diavol şi jumătate; bine făcută, înaltă ca un palmier, şi fierbinte ca ziua în amiază. Scumpă?! Ştiu şi eu? Ţi se pare scump o sută de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reali?! se înspăimântă sfrijitul. Păi, pentru unul ca noi, asta-i o avere. Numele meu e Macario Zarrona; sunt un amărât de magistru pentru care până şi cerul e mai la-ndemână decât o sută de reali. Iar dânsul e prietenul meu Martino, prieten bun, dar mai sărac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ea cu mine, magistre, urlă Rodrigo, şi tu, pilangiu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faptă bună, înălţimea-voastră, ciripi linguşitor sfrijitul; trase o duşcă zdravănă şi iar se aplecă asupra pergamentului, cu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creştea pe măsura vinulu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ubeşti femeile, aşa cum iubeşti stelele îndepărtate! strigă unul dintre tovarăşii lui Emilio, purtând o pieptănătură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cu aiurelile astea, nerodule, mormăi Emilio supărat. La ce bun? N-am dreptate, don Miguel? La ce bun? Uitaţi-vă şi spuneţi şi voi dacă pulpele acestei fetiţe nu-s de aproape de o mie de ori mai frumoase decât toate stelele îndepărtate ale cerului? Şi don Emilio îi ridică fusta Aurorei până peste jartiera roză. De ochii lumii, femeia se împotrivi scoţând un ţipă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ări de pe scaun şi trase sabia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ă permiteţi, domnule?! se răsti el la don Emilio. Asta-i neobrăzare! O neme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galben se cutremur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neţinând seama de ascuţişul săbiei, se repezi la Miguel şi-l strânse în braţ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voastră! Nu! Să nu-i faceţi nici un rău! Iertaţi-l Şi în şoaptă, adăugă: E doar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e revărsa în ca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exageră cu scuzele şi-i făcu lui Miguel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şi descumpănit, Miguel nu ştia ce să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ânt, înălţimea-voastră, ciripi glasul Aurorei, şi degetele ei începură numaidecât să ciupească strunele ghi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oarbă, lumină întunecată; glorie tristă şi viaţă deşartă, vesel plâns, râs cu noduri, fericire amară ce duce la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 în sânge şi dulce fiere, domoală luptă, voluptoasă tristeţe, iată chipul adevăratei iubiri, iar cerul e acela ce arde ca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elen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ocea Aurorei era singurul lucru frumos aici. Miguel, nespus de sensibil la sunete, şi îndeosebi la glasul omenesc, întinse braţele spr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ântă, dońa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sărută din zbor degetele băiatului şi strunele ghitarei prinseră iar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o stea aseară, acum pe râu pluteş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bun cel ce-a iubit pe înserat şi în sori nu mai iubeşte, bum, bum, bum, şi-n zori se perp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surprinse ochii adolescentului strălucind de entuziasm şi se aplecă spre el să-l sărute. Miguel îşi smuci însă cu o mişcare violentă capul şi se feri. Ofensată, Aurora îl sărută pe bărbatul cu pieptănătura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aducea mereu alte cupe cu vin; alături, în sala mare, de mult s-a făcut linişte, oamenii de rând s-au dus de mult la culcare, numai distinsa societate continuă să petreac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vede lângă el o pereche îmbrăţişându-se, dincoace o mână strecurându-se într-un decolteu, mai încolo o coapsă frământată de o mân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pirpiriu – magistrul – a ieşit pentru o clipă însoţit de tovarăşul său. Două foi albe căzute de pe masa lor zac acum pe duşumea. Rodrigo l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scrie versuri acest magistru însetat de dragoste, bolboroseşte el. Staţi să vă citesc: „Antonio, pescar din Alcalá, 2 d. Alfons, muncitor din Cantillana, er. 3</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fima, bătr. – culegătoare de buruieni, vrăj. 4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o, podgorean din Brenes, er. 8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o, muncitor din Guadajoza, inst. 4 d. Pentru Dumnezeu, ce-o mai fi însemnând şi asta?! Dar ia să vedem şi cealaltă foaie… Venerabilităţii sale, don Micael Rampini, judecător al sfintei inchi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e! Copoi! izbucneşte Emilio; beţia din el începe să se risipească şi cocoşatul tremură din tot corpul. Aha! Acum înţeleg! Cutare instigator, cutare eretic, doi ducaţi pentru denunţ… Denunţători! Întocmesc denunţur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îi cuprind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n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enunţe pe Emilio pentru negoţul cu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or să ne d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ul n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strigă Emilio tulburat. Vai nouă! Ucideţi-i, ucideţi-i pe aceşti tâlhari! Împliniţi-mi porunca şi vă plătesc re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 ciuda faptului că minţile lor mai plutesc încă pe un ocean de vin, ca nişte epave neputincioase, sar ca arşi de pe locurile lor şi pun mâna p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denunţ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inon, conştient de răspunderea pentru soarta lui Miguel, ajunge dintr-un salt lângă stăpânul său şi-l trage iute spre uşă. Acolo se ciocnesc nas în nas cu „magistrul”, care se întoarce la masa lui, cu aerul cel ma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 şi pustie, luminată acum doar de o singură lampă, Miguel începe să se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Lasă-mă! îţi poruncesc să-mi dai drumul! Ai înţeles?! Nu mai sun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onul galben se aud răcnete, chiote de femei şi zăngănit d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mă, ucideţi-mă dacă vreţi, dar eu unul nu vă las să intraţi acolo, se împotriveşte Catali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 salonaş răsună un răcnet strident şi, pe neaşteptate, totul amu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nu mai e nimic de văzut. Povestea s-a terminat, reia Catalinon liniştit. S-a zis cu el. Să mergem,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apuce Miguel să deschidă gura, uşa se dă de perete şi în fascicolul de lumină apar doi dintre oamenii lui Emilio, purtând pe braţe un trup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guel îl cuprinde groaza şi bâigui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nunţător, mormăi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adavru ţâşnesc afară doi bărbaţi cu sabia în mână, grăbiţi să-l caute în noaptea întunecată pe prietenul „magistrulu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guel se lăsa condus, docil, de către Catalinon. Curtea locandei era ca o grădină paradisiacă. Aerul înmiresmat şi cald, ca o mână de copil, îţi mângâia tâmplele, iar stele tresăreau jos de tot pe bolta nocturnă, aplecată deasupr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babil miezul nopţii; din gura şurei de fân se aude o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mă, Doamne, de faptele rele, şi mă curăţă de păcate. Căci cunoscute mi-s păcatele, şi păcatul e veşnic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tra caldarâmului bocănesc paşii oamenilor ce cară mortul undeva în bezna nopţii, iar dincolo de zidul curţii tropăie copitele cailor mânaţi de cei porniţi în urma firea copoiulu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fă-mi-o curată, o, Doamne, şi sufletul deschis mi-l pri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tă ca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osteşte aceste cuvinte? îl întreabă în şoaptă pe Catali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dul surei dorm călugării, îi răspunde cel întrebat, conducându-şi stăpânul în camera sa, pentru a se duce apoi şi el să se culce, cu cei de-o seamă cu el. Culcaţi-vă, stăpâne, îi mai spune o dată, înainte de a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mă culc, îl asigură Miguel îngândurat. Du-te, Catalinon.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tă în faţa ferestrei ce d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de şofran îşi revarsă acum sălbatic parfumul lor răscolitor. Secera lunii se leagănă peste vârfurile platanilor. Şi din nou se aude vocea aceea înflăcărată, plină de deznădejde şi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şi groaza m-au năpădit, şi spaima m-a cuprins. O, Doamne, fie-ţi milă, fie-ţi milă de un biet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retrase de la fereastră, se dezbrăcă şi se întinse pe pat în pielea goală. Corpul îi ardea ca în toiul febrei, inima îi bătea puternic tocmai în gâtlej, iar la rădăcina părului simţea fiori reci,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rg deschişi privea ţintă la plafonul din grinzi încrucişate, şi în pătratele lor i se perindau, fulgerător, imaginile zilei: chipul lui Titus înecat în osânză, mâinile vânoase ale cocoşatului, cei doi bărbaţi cărând cadavrul denunţătorului, o pulpă rotundă de femeie, sâni pe jumătate dezg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Aurorei şi glasul călugărului din podul şurei de fân şi mirosul sălbatic al şofranului – toate învălmăşindu-se ameţitor. O voce vorbind despre patimi şi pasiuni, şi alta despre păcate. Două voci, având, când una când cealaltă, întâ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ncerca să adoarmă, dar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era o căldură sufocantă, ca într-un crematoriu. Din depărtare se auzeau până aici zbieretele tovarăşilor lui Emilio, iar sforăitul celor ce dormeau răzbătea prin toate ferestrele, ca foşnetul unui şir de cărăbuşi târându-se pri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coborî din pat, scoase de la fereastră sita de protecţie împotriva insectelor şi se aşeză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furişa prin curte, luminoasă şi fierbinte. Un liliac zbură prin dreptul ferestrei, împleticindu-se ca un beţiv. Şi de pretutindeni o adiere uşoară, încărcată de un parfum mai greu ca al vinului de Ali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ălugărului se înălţă cu un nou ps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Doamne, să merg pe calea poruncilor tale. Căci în ele îmi voi găsi eu volu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lui Miguel se cuibări teama. Imaginile unor oameni roşi de desfrâu clocoteau în gândul lui, capul îi vuia într-un vârtej de gingăşie şi cruzime ameţitoare, în timp ce glasul convulsionat al psalmistului îşi croia drum prin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ate poruncile Domnului în rânduri strânse – ca o oaste sfântă ce-şi expune pieptul atacului furibund al patimilor şi pasiun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respinge torentul de simţăminte necunoscute cu care l-a inundat răsuflarea Aurorei. Cade pradă fricii. Se alătură oastei Domnului şi, lăsându-se în genunchi, murmură încet, printre dinţii care au început să-i clănţ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Doamne, să merg pe calea porunc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se scurge alene, întunericul e înşelător, iar căldura înăbuşitoare înghite şi mistuie intenţiile unei voinţe discipl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e treaz în stare de semisomnolenţă şi moţăie în stare de trezie. Palmele i se umezesc, tălpile goale îi amorţesc, respiră anevoie. Spală-mă, Doamne, de păcate! Şi sufletul mi-l pu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oftează, se vaită, tremură, plânge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area dragostei cereşti. Încleştarea dragostei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încălecă în fruntea cetei sale, Miguel nu mai era băiatul lipsit de experienţă care cu o zi înainte gonise de unul singur de-a lungul râulu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cum în faţa aprigei sale mame, aprins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e de Mańara pleacă singur, fără suita de rigoare?! Stă prin cârciumile cele mai ordinare, împreună cu paznicii de vite?! Fuge de acasă ca un răufăcător şi doarme la un loc cu vagabonzii?! Nu-i e ruşine oare unui conte de Mańara într-o asemenea societate? E de onoarea ţi de demn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ates, încearcă Miguel să frângă mânia mamei, Socrates nu s-a sfiit să stea cu cerş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ocrates a fost un zdrenţăros. Umbla desculţ, ca o haimana! Dar tu eşti fiu de conte! Te rog să taci şi să nu mă contrazici! Şi toate astea într-o zi atât de importantă! În loc să-ţi fi cercetat temeinic conştiinţa şi să fi înălţat imn de slavă Domnului, în loc să… Ah, Miguelito, Miguelito, tu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desluşeşte în glasul mamei lacrimi şi p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mi-am pus toată speranţa în tine. Fiul meu, mândria mea, să-mi aducă o asemenea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Géronima izbucneţte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mai iubeşt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iubesc! strigă Miguel şi se aruncă în braţele ei. Ştii bine că pe tine te iubesc mai presus de orice. Mamă! Iartă-mă! N-o să mai fac nimic urât! Îţi făgăduiesc! Numai să nu plângi! Te rog, 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ţâşnesc din gura lui cu atâta repeziciune, încât mama abia reuşeşte să l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ămica mea scumpă şi dulce, ştii? Eşti bujorul meu, trandafirul meu! Hai, te rog, şterge-ţi lacrimile. Nu-i aşa că n-ai să mai plângi? Hai spune-mi, spune-mi că mă iubeşti! Spune-m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cu pasiune mâinile, apoi îi presară cu sărutări obrajii, gâtul, înăbuşindu-şi el însuşi plânsul care-i da 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desprinde încurcată din vârtejul îmbrăţişărilor, neliniştită de explozi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junge. Te iubesc. Eşti iar scumpul meu Migue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în faţa băiatului, dreaptă ca o lumânare, şi-i spune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e ocupă de treburile curţii şi de avere. Eu am grijă de Dumnezeu şi de căminul familial. Tot ceea ce avem, de la Dumnezeu avem. Şi toate acestea vor fi într-o zi ale tale, dacă vei deveni un bărbat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un bărbat desăvârşit, mamă? întrea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e pe Dumnezeu şi îşi venerează străbunii. E mândru de virtuţile lor şi se străduieşte să fie mai plin de virtuţi decât au fost ei. Străbu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Téramo? intervine Miguel cu o încorda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e pomeneşte băiatul tocmai numele blestemat al messerului Téramo Anfriani, care şi-a părăsit o soţie frumoasă şi copiii, pentru a-şi ucide prietenul şi a-i răpi logodnica? De ce tocmai de ruşinea familiei îşi aduce el aminte? De ticălosul uşuratic care, urmărit de răzbunarea sângelui, s-a cuibărit ca un câine într-o peşteră din Corsica, încercuit de rudele celui ucis? Câtă amărăciune în faptul că, aşa cum se vede din portretul străbunicului, Miguel seamănă atât de mult la chip cu această ruşinoasă pată a familiei, care este messerul Téramo! Şi câtă îngrijorare nu e adunată în inima mamei, de teamă ca fiul ei să nu moştenească metehnele stră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i răspunde Géronima, cu patimă. Don Téramo n-a fost un bărbat desăvârşit. În schimb abatele şi episcopul Juan Baptista Anfriani, fratele lui, e cel mai desăvârşit şi mai neprihănit dintre străbunii tăi. La el să te gândeşti. Pe drumul lui să porneşti. Lui să vrei să-i semeni. Şi atunci vei fi şi tu un bărbat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imineaţă scăldată în soare, încărcată de miresme şi fremătând de viersul avântat al păsărelelor. Femeile din Mańara, galbene la faţă de nesomn, şi-au suflecat, până aproape de brâu, fustele de culoarea carminului şi au îngenuncheat pe pietrişul din apa râului; izbesc cu bătătoarele în rufe, şi limbile lor ascuţite macină de zor întâmplările, aşa cum macină boabele morile de apă arăbeşti. Bătrâioare, femeiuşti arătoase şi fetişcane robuste, strigându-se cu nume frumoase şi sonore, sporovăiesc despre noaptea aceea de pomină în care tânărul stăpân a dispărut de acasă călare pe noul său armăsar, fără ca nimeni să ştie încotro a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fânta Roqueta! A fost o adevărată urgie a lui Dumnezeu! Trei sute de scutieri călări, cu torţe aprinse în mână, au pornit în zbor, împânzind ţinutul şi cercetând temeinic tufiş cu tufiş pe toată valea Guadalquiv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revărsatul zorilor a izbutit Enzio să-l găsească tocmai la Br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mă rog, s-a ales Enzio din povestea asta? întreabă Petronila, cea mai frumoasă fată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se aleagă, cu laude, îi răspunde Rugela; cu laudele stăpânului şi ale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curie şi-a ieşit din minţi, râde Barbara, arătându-şi dinţii albi. Nu cumva şi-a îndesat burt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 şi înghiţit trei lovituri de gârbaci de la Narini, pentru că a îndrăznit să-i iasă din vorbă, adaugă Agripina. Lauda şi gârbaciul se leagă destul de frumos,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ini e un câine fără suflet. De la ziua tânărului stăpân, s-a făcut şi mai rău decât a fost. Claudio s-a îmbolnăvit de friguri, dar afurisitul de majordom i-a pus pe zbiri să-l scoată la câmp, şi tot drumul l-au ciomăgit. Bietul băiat a muncit până n-a mai putut şi în cele din urmă a căzut grămadă. Şi ce credeţi? L-au lăsat să zacă în soare până s-a trezit singur, povesteşt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îşi uşurează inima Rugela; nu-i nimic, odată şi-odată tot trebuie să-i vină şi lui fundul l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arcia a născut ieri un băiat, ciripeşte Agripina. O să-i spună Anfi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fisio? De ce un nume atât de ciudat? se miră femeile, şi Agripina l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reisprezecelea copil al Engarciei, şi al nouălea băiat, şi n-au fost în stare să-i mai găsească un num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ăi i-au ieşit pe mâini şi pe picioare nişte bube mai mari ca măslina, ţine să comunice Petronila. De două zile se tot unge cu baligă de vacă, dar degeaba, nu se vede nici un semn de îmbună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jile de pepene i se trage, intervine Rugela. Acreala lor i-a ieşit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rog, ai fi vrut să mănânce, dacă altceva n-a avut? o întreabă Petronila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băbuţa îşi strânge faţa în sute de zbârcituri, îmbrăcând o mască de vrăjitoare; apoi, ridicând mâinile în sus, lasă rufele în plata Domnului. Femeile amuţesc. O cunosc bine pe Rugela. Are o revelaţie şi pentru asta e nevoie de liniş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da, un vis îngrozitor am avut! Un cerc mare, roşu, împrejmuia cerul. Sângele curgea gârlă pe pământ şi în ceruri – o herghelie de cai gonea în zbor pe o păşune, şi din nările cailor ţâşneau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se întrerupe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război! izbucneşte Barbara, cu voce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zboi, proasto! o contrazice Petronila. De douăzeci de ani tot într-un război o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se mai întoarcă oare bărbaţii noştri? se tânguie Agripina. Şi dacă or să se întoarcă, or să se întoarcă oare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ba Rugela, în plină exaltare profetică, îşi reia firul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văzut zburând în văzduh nişte duhuri rele ş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eria lumea, babo, bubuie o voce groasă în spatele femeilor. Lasă-te de sperietori, când soarele dogoreşt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Gregorio! chiuie femeile în cor, sărind în picioare şi lăsându-şi fustele în jos. Dumnezeu cu vo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voi! Iar fustele lăsaţi-le acolo unde sunt! Le spune călugărul. La lucrurile urâte oricum nu mă uit, iar cele plăcute nu mă jignesc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aşază pe o piatră şi se apucă să mănânce brânză c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ţi că, atunci când staţi de vorbă cu mine, trebuie să încetaţi lucrul? Aşa porunceşte buna-cuviinţă faţă de demnitatea mea! Dar, ia spuneţi, fetelor, pe la voi ce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opresc bucuroase d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audă, padre, trudă şi iar trudă. Azi-noapte ne-am dus la culcare târziu de tot, dar de trezit tot înainte de ivirea zorilor a trebuit să ne trezim. Bătătoarele de rufe sunt de la o zi la alta mai grele. Ne dor mâinile, ne doare spinarea, ne dor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c-or să vină şi vremuri mai bune, o să vedeţi, încearcă Gregorio să le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vină, părinte, intervine Agripina. Poate mai rele. Narini e din ce în ce mai crud cu noi. În dimineaţa asta vrea să isprăvim de spălat ditamai maldărul de rufe, după-amiază să dereticăm toate odăile după petrecere, şi până acuma ne-a făgăduit atâtea, încât nu ne-ar mai rămâne decât să ne aruncăm în apă şi să ne în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orbi astfel, Agripina? Să vă înecaţi? Mă mir că nu ţi-e ruşine, curcă plouată! Ţi-ai dat, oare, singură viaţa ca să ai dreptul să ţi-o iei? Nu! P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de făcut, padre, când simţi că nu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îşi înalţ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dihneşti! Omul are nevoie să mai şi răsufle, în timpu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uită înspăimântate la ca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dihnă? Şi ce ne facem cu majordomul? Dar cu zbirii? Ne-ar snopi în bătaie până ne-am da sufletul! Ne-ar lăsa să murim de foame, dacă ne-ar vedea răsuflând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vorbe goale, pune capăt acestei discuţii călugărul; nu-l faceţi pe drac mai negru decât e, fetele mele. Şi schimbând cu iscusinţă vorba pe alt făgaş, aruncă într-o doară: Ţi-s ochii trişti, Petronil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la îşi închide ochii frumoşi şi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mire, padre, râde Barbara. O roade nerăbdarea să-l vadă mai repede acasă pe Catalinon. Dar n-are încotro. Trebuie să aştepte până diseară, şi e atâta timp de când nu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ai să-l vezi, zâmbeşte călugărul. Şi când o să vă întâlniţi, o să-i arăţi ce picioare frumoase 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la, care până atunci l-a privit pe călugăr dintr-o parte, se întoarce brusc cu faţa spre el, neţinând seama că acum îşi arată, de sub corsajul desfăcut, sânii frumoşi ca două pier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uită la ea cu plăcere, trage încetişor o duşcă de vin dintr-o sticluţă şi, cu o voce solemn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deamus! Să ne bucurăm. E o zi frumoasă, şi mila Domnului 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aţi rătăcit pe aici, aşa de dimineaţă, sfinţia-voastră? îl iscodeşte Ru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obiceiului meu s-a nimerit să înnoptez la Mańara. Dar orele de greacă şi latină cu don Miguel şi-aşa s-au dus. Băiatul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m! Asta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ţi, răţuşte măcăitoare, că am prânzit cu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vedem, intervine degajată Petronila, că prânziţi a doua oară. În fiecare zi prânziţi de două or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ă Dumnezeu, fiica mea neastâmpărată, îi răspunde călugărul. Uneori, ce-i drept, prânzesc şi de două ori, dar de cele mai multe ori nici măcar o dată. Iar tu nu mai fi atât de curioasă şi de vorbăreaţă, că îndată o să ţi se zbârceas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la se ruşinează şi sare în picioare, repezindu-se să-i săru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fii cuminte, fiica mea, se împotriveşte bătrânelul. Ce vrei, doar nu s-a întâmplat nimic… Acum însă veniţi cu toat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numaidecât în jurul călugărului, care deşertă la iuţeală o paporniţă încăpătoare şi le împărţi resturile de bunătăţi rămase de la îmbelşugatul ospăţ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bucurau, mulţumi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iau asta acasă, spuse Agri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se aprinse călugărul. Vă aşezaţi frumos şi mâncaţi to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 ascultare, şi Gregorio, uitându-se cu atenţie la drumul ce duce spre Mańara, începu a le povesti cu de-amănuntul despre minunăţiile trimise pentru Miguel şi Blanca de unchiul lor din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imire, femeile se opriră din mestecat şi-l ascultau hi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ă tot uitaţi, părinte? întrebă curioasa Petron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ţi mai bine de mâncarea ta şi mai taci din gură, mormăi călugărul; apoi îşi reluă firul povestirii şi timpul se scurg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femeile îşi îndreptară spinarea, dând răgaz genunchilor să se mai odihnească. În vremea aceasta una îşi alăpta pruncul culcat într-un coş pe malul apei, alta îşi ungea cu o fărâmă de seu genunchiul îndurerat, şi toate se simţeau nespus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Gregorio surprinse pe drum un noriş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a treabă! le îndemnă el precipitat. Vine majordomul la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ne, Sfântă Fecioară! Şi ne apără de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ară bine femeile să se lase în genunchi şi să ridice bătătoarele, că Narini şi ajunse în dreptul lor. Îl zări pe călugăr şi se întunecă la faţă. Majordomul nu-l vedea cu ochi buni pe Gregorio. Pentru el călugărul e tot o zdreanţă din pleava de oameni care trebuie să-i slujească pe stăpâni, până la istovire. Cu toate acestea îi ştia de frică. E totuşi educatorul tânărului conte şi, vorba ceea, nu se ştie niciodată… De aceea, Narini căuta întotdeauna să-l ocolească, prefăcându-se că nu-l vede. Chiar şi acum se comportă, ca şi când călugărul n-ar f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spălatul? scârţâi vocea lui seacă şi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nă, îi răspunseră femeile în cor, neluându-şi ochii de la rufe şi izbind în ele cu băt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 aţi făcut de azi-dimineaţă! îşi ieşi din sărite Narini. Asta-i tot?! Numai ce se vede acolo?! Aţi tras chiulul, nu-i aşa, putur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Narini apucând gârbaciul şi pregătindu-se să descalece, Gregorio se apropie şi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şi numai sănătate să vă dea Domnul, înălţimea-voastră. Iată, am trecut şi eu, întâmplător, pe aici, şi de-o bună bucată de vreme stau şi mă uit cum muncesc din greu aceste femei. Munca asta trebuie că dă dureri de genunchi. Şi de spat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căderea voastră, padre, să vă frământaţi mintea cu asemene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se miră călugărul. Cândva, chiar domnia-voastră aţi învăţat, din sfânta religie, că munca truditorilor se cuvine a f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ţi să spuneţi că voi le uşuraţi munca acestor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îi replică prompt călugărul. Dimpotrivă, aştept asta de la domni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u?! Eu?! Cutezanţa bătrânului îl înfurie la culme pe Narini şi glasul începu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poate să spuneţi că nu?! se minună capuţinul. Până acum am fost întotdeauna încredinţat că înălţimea-voastră ţine seama de Sfânta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Narini căscă ochii mari, neştiind încotro ţinteşte capuţinul, şi de uimire buzele îi bătur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în simplitatea mea, continuă necruţător Gregorio, că sfânta noastră biserică catolică are în voi un credincios de nădejde şi devotat, care cinsteşte porunc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jordom îl cuprinse teama. Un singur cuvânt necugetat, o mică imprudentă şi putea fi învinuit de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sc poruncile Domnului, bâigui încurcat, dar nu ştiu la care anume din ele vă gândiţ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simţi superioritatea sa şi, înălţând mâna dreaptă spre cer, rosti cu o voce puternică ş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idici mâna asupra truditorului tău, şi clipa de răgaz în muncă să-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ini vârî repede gârbaciul sub şa şi, clipind neliniştit din och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aveţi despre mine o părere greşită,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dori acest lucru, luminate stăpân, îi răspunse călugărul,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lul, Narini mai strecu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o zi bună,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uă, don Marciano, îl mulţumi călugărul cu blând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clipe după aceea, în urma majordomului nu mai rămase decât un norişor de praf pe drumul ce ducea spre Mań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cetară să mai bată rufele; înmărmurite, holbau ochii la părintele Gregorio care, calm şi tacticos, îşi aduna firimiturile de pâine de pe rasă, pregătindu-s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trebat cum aţi putea să vă mai odihniţi un pic şi să nu staţi mereu cu spinarea încovoiată? Aţi văzut cum: spatele drept, răsuflaţi în voie, mai spuneţi şi voi o vorbă de duh, aşa, ca să fie şi pe placul Domnului şi pe voia spinării, şi asta-i to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ricepură, se înveseliră şi, de bucurie, se grăbiră să-i săru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 alungă însă, răţoindu-s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şşş, curcilor, plecaţi de aci! Ce v-a apucat? Căutaţi să ciuguliţi ceva mai bun decât pielea mea zbârcită. Şi ridicând mâna în sus le binecuvântă: Dumnezeu cu voi! Şi bună să vă fie ziua! Spunând acestea, se întoarse şi, legănându-se ca o raţă, porni încet pe drumul ce duce către apropiata abaţie a Tocinei, unde îşi avea domic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la mai strig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Există într-adevăr în Sfânta Scriptură porunca aceea a Domnului, despre care i-aţi vorbit lui N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întoarse capul, o mai privi o dată pe frumoasa fată, zâmbi, apoi îi răspuns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tiţo, nu există, dar ar trebui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pălătoresele urmăriră cu dragoste silueta masivă care, răscolind praful şoselei cu marginea rasei, stârnea în urma sa un norişor de pulbere; apoi se înapoiară la rufele lor, cu inima mai veselă şi cu o scânteie de speranţ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şi-a descărcat comorile. Piei de maimuţă, blănuri roşcate şi gălbui, vărgate şi tărcate, piei tăbăcite şi vopsite în tot felul de culori stridente, scuturi de luptă indiene, rogojini pictate cu frunze şi flori exotice, evantaie din paie şi din pene de papagal, coliere din gheare de vultur şi dinţi de fiare sălbatice, scoici mici şi mari, diademe confecţionate din pene cu un colorit pitoresc, securi de luptă, fluiere de trestie, mocasini, arcuri, săgeţi, măşti de război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inon a dat şi el socoteală de călătoria lui, şi-a încasat laudele şi ducaţii de aur, şi acum umblă hoinar prin curtea învăluită în beznă, căutându-şi umbra umbrei sale, lumina ochilor săi, sufletul sufletului său – pe frumoasa Petron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draga mea, te cheamă glasul meu; e timpul să te-arăţi de vrei s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sus îi răspunde o voce de fată, continuând cunoscutul cântec pe care Catalinon îl ascultă întotdeauna cu drag din gura Petron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şti cumva desculţă, cată să ieşi aşa cum eşti, fără opinci, căci vad prin râuri multe, fată, avem noi doi să ne cr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inon îşi dă seama că vocea vine din podul hambarului şi porneşte iute, în sus, pe scările scârţâitoare. Un felinar luminează nişte grămezi de grâne şi, în mijlocul lor, stă semeaţă o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i cad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 nevoie de lumina asta? întreabă Catali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ce? Vreau şi eu să te văd niţel, după atâta amar de vreme… Să văd dacă mai ai aceiaşi ochi albaştri, îşi tachinează Petronila iubitul. Da, parcă s-au mai şters un pic. Şi privirea, da, privirea lor e cam ciudată. Să fii oare tu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şopteşte Catalinon, mângâindu-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mai crescut, şi te-ai făcut mai bărbat, urmează fata şăgalnic. Şi nici caş pe la gură nu mai faci. Obrajii ţi-s ca o mirişte, şi înţeapă. Lasă-mă, dă-mi drumul! Cât despre frumuseţe, nu prea ai adunat tu multă acolo, peste mări, dar mai cu seamă, nu ştiu dacă te-ai întors ma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ulpe şireată, râde Catalinon, cum văd, tot un drac împieliţat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las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etronila, t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burzuluieşte fata, un an întreg mi s-a foit prin lume, i s-au aprins călcâiele, fără doar şi poate după toate fustele care au foşnit în jurul lui, şi acum ar vrea să-l mai ş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ară ochii, dacă am avut pe acolo vreo fată! se jură Catalinon. Dar, tu, tu mi-ai fost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e, da, dar tu, vântură-lume, tu cu siguranţă că nu mi-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obrajii cu gingăşie şi deveni duioasă. Se lăsă apoi pe o grămadă de porumb şi Catalinon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găruşule, îi spuse cu o voce blajină; ştii, eu tot te mai iubesc, şi se sărutar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Petronila se smulse din îmbrăţişarea lui şi izbucn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eram sigură că nu mi-ai fost credincios! Fir-ai tu să fii de crai neruşinat! Şi începu să dea în el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ţi veni? Ce tot sporovăieşti? întrebă mirat Catalinon, ferindu-se de lovituri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mine, nemernicule! Şi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inon o cuprinse de mijloc, dar fata se împotrivi, îl lovea cu picioarele, îl muşca, şi plânsul ei era din ce în ce mai sfâşietor. Catalinon îşi invocă toţi strămoşii ca martori ai nevinovăţiei sale, şi mulţi sfinţi şi sfinte au fost chemaţi să-i depună mărturie, dar totul er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mai scos şi prostia asta, Petronila? o scutură, deodată,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numaidecât după felul cum m-ai sărutat. Mă săruţi altfel decât 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ce, îşi spuse în sinea lui Catalinon, va să zică am sfeclit-o. Cine să se fi gândit la una ca asta? Puştoaica aia de pe Râul de Argint, căţeaua! Nu ştiu zău dacă m-am culcat cu totul de cinci ori cu ea, şi poftim ur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încercă el s-o liniştească. Ce, tu nu ştii că omul, cu timpul, se coace şi se face mai înţelept? Că abia după aceea începe şi el să înţeleagă la ce-s bune buzele şi limba? Scutierii, seară de seară, numai despre asta vorbeau. Şi tu îţi închipui poate că eu sunt surd? Sau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re va să zică tu ştii toate astea numai din câte ţi s-au povestit? întrebă Petronila ironic, apucând repede un fir de pai, ca să înceteze sf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 cum altfel?! se miră Catali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uşlama ce eşti, îi spuse înduioşată, de data asta însă cu zâmbetul pe buze; eu tot te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lte sărutări, şi alte îmbrăţişări, potrivit cunoştinţelor câştigate de Catalinon în Lumea Nouă, din cele auzite de p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se auzi deodată glasul Petron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lacului, Miguel stă şi socoteşte cine şi ce anume îi est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ta, Madona, Dumnezeu, Blanca, Gregorio, Inés, Pedro, Ali, Catalinon, armăsarul arăbesc. Trifón nu, nici Narini, şi nici Bruno nu-i sunt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mai place mirosul de tămâie, şi cel de garoafe, şi vocea Aurorei, şi tunetul furtunii, dar, înainte de toate, tot ce-i alb – crinii, florile de portocal, mătasea imaculată, fildeşul, puful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de somnolenţă îi apasă pleoapele şi sub pleoape se zămislesc, plutind uşor, nori străvezii în formă de flori. O aripă de înger, un nufăr, Aurora, un gât alb ca puful – o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cu ochii orbiţi de lumină caută leb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acolo e! Pluteşte lin şi majestuos, ca o corabie. Alunecă aidoma unui nor de spumă, şi după felul cum alunecă, din profil sau din faţă, capătă încetul cu încetul o formă i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lţ, cu pantalonii suflecaţi, Miguel se strecoară prin păpuriş şi coboară până la margine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u ani în urmă se jucase el cu Inés, după ce, o dată cu înserarea, scăpase de supravegherea lui Bruno. Luna sta nemişcată sus deasupra lacului, oglindindu-se în apă. Îmbrăcat cum era, Miguel sărise în lac, să pescuiască luna şi să i-o dăruiască fetei. Pe atunci era încă un copil prost. Luna e sus pe cer, dar lebăda e într-adevăr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le îi alunecă uşor pe mâlul de pe fundul apei; acum Miguel s-a lăsat în genunchi şi cu un colţişor de pâine ademeneşte lebăda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îi întinde momeala, iar cu cealaltă pătrunde sub albul ei imaculat. Dar abia apucară degetele să atingă puful moale, şi băiatul simţi cum încremeneşte; răsuflarea i se tăie, braţele şi picioarele fură cuprinse deodată de o idilice moleşeală care se revărsă apoi în el cotropindu-i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ăsat mâna pe mâna mea, şi în clipa aceea eu n-am simţit nici o repulsie, ci dimpotrivă am avut un sentiment de voluptate, desigur o voluptate păcătoasă; ah, padre, izbăveşte-mă de acest păcat şi alungă-mi remuşcările care mă urmăresc cu atâta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tă în genunchi la picioarele lui Gregorio, şi cuvintele spovedaniei ţâşnesc din gura sa cu atâta violenţă, încât călugărului îi vine greu să le desluşească tâ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e aşezat pe un trunchi de măslin sterp. Soarele se rostogoleşte spre munţii Aracenei, farmecul amurgului se lasă încet peste păşuni, întinzându-se ca mierea dintr-un fagure. Se apropie cea mai suavă clipă a zilei. Călugărul gustă cu toate simţurile încântarea momentului, în timp ce mângâie cu gingăşie părul negru ca smoala a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e veşnic expus primejdiei, dragul meu Miguel. Fericirea dragostei e dulce, dar fereşte-te de patimă. Pătimaşii nu sunt în graţia Domnului. Adeseori ei ajung la impas şi la nenorocire. Înţelept e ca omul să se întâlnească, în fiecare seară, cu ziua ce se sfârşeşte, în deplină mulţumire şi împăcat cu propria lui conştiinţă, iar apoi să meargă liniştit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oate că eşti în stare, padre, d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tânăr ca tine, Miguel; şi ştii, sunt lucruri pe care numai viaţa te învaţă să le cunoşti, o dată cu trecerea timpului. Dragostea e frumoasă, fiule: doi oameni mergând în viaţă pe acelaşi drum, ajutându-se între ei şi făcând bine aproapelui… Uite, de pildă, la podarul Sebastian. Îl ştii doar foarte bine. Are o inimă de aur. De douăzeci de ani e cu femeia lui, au opt copii şi, cu toată sărăcia lor, sunt veseli şi fericiţi. Şi asta pentru că nu se gândesc numai la ei, ci vor şi binele celorlalţi; până şi trecătorilor le întind o bucată de turtă din puţinul pe care-l au. Asta-i fericirea căsniciei, înţeleg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noi în familie, padre, există această fericire? întrea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tace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ăcerea voastră, padre. Nu există. I-aţi spus, nu demult, bătrânei Rugela că Mańara e o casă făr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r vrea să se împotrivească, dar cu un semn Miguel îl fac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şi eu,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esc, e adevărat, am spus asta, mărturiseşte bătrânul. Dar poate că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minţiţi niciodată, padre! Nu ştiu bine ce e dragostea. Dar la noi în casă n-am văzut ceva ce ar putea aduce cu ea. Ştiu şi eu, poate doar clipele în care eminenţa-sa îi sărută mâna mamei. Dar nu, asta nu poate fi dragoste! Şi eu, eu aş dori atât de mult să ştiu ce 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Miguelito, şi să te ajute s-o cunoşti în toată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junge omul s-o cunoască,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evreme, alteori târziu, băiete. Dar întotdeauna te cotropeşte cu o forţă fără seamăn. De dragoste e greu să te fereşt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tele Trifón îmi cere să mă feresc nu numai de păcate, ci şi de orice ispită. Să ocolesc seminţia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Trifón a fost dezamăgit cândva de o femeie. De aceea s-a acrit şi vrea să te dezguste şi pe tine de dragoste. Compatriotul nostru Seneca spune însă că din când în când nu strică s-o mai iei chiar şi razna; Platon afirmă că zadarnic bate lucidul la porţile poeziei. Iar eu, dragul meu Miguel, spun că fără dragoste viaţa omului ar fi searbădă. A te bucura de darurile Domnului nu e păcat. Strică numai ce-i prea mult; şi un lucru te mai sfătuiesc: să ai grijă să nu faci rău nimănui şi să nu nedreptăţeşti pe nimeni niciodată. Asta-i cea mai mare înţelepciune pe drum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erg pe calea dreaptă, padre. Să merg orbeşte spre un ţel mare şi să nu mă abat din calea mea. Dar nu cunosc nici ţelul, nic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uşor, călugărul se uită la faţa gravă a băiatului şi începu să declam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e vei fi credincios drumului tău, sfidând ispitele toate, vei trece totuşi prin coarnele taurului ce calea îţi va aţine, prin arcul lui Hemon şi botul de leu, cumplită şi aprigă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voi abate din calea mea! făgădui băiatul. Dar spune-mi, padre, care-i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sunt multe, ţelul e însă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ţelul, padre? întrebă băiatul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folositor oamenilor, răspunse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uită la bătrân, pli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 conte de Mańara, să fiu folositor oamenilor?! Poate ei mie, nu eu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fiule, îi spuse călugărul. Uite la mine. Ce-aş avea eu din viaţă dacă aş trăi numai pentru mine şi n-aş fi de folos şi celorlalţi? Ce-ar mai valora această viaţă? Nimic, nici cât o ceapă de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adre, stătu în cumpănă Miguel, voi sunteţi într-adevăr folositor tuturor oameni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zâmbi călugărul. Şi asta mă bucură. Asta-i fericirea mea, Migue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rămase o clipă pe gânduri,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slujesc! Eu nu voi sluji pe nimeni, niciodată! Eu trebuie să fiu slujit! Eu sun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se întristă şi-l trase pe băiat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vorbeşti, fiul meu. Aşa poate vorbi numai un neisprăvit ca Narini. Dar tu, un om instruit, n-ai voie să vorbeşti astfel. Şi deodată călugărul se aprinse: La urma urmei, ce fel de stăpân eşti tu? Te crezi stăpân numai pentru că vei moşteni un munte de aur, o mulţime de supuşi şi nenumărate palate? La ce bun îţi vor fi toate astea, dacă nu-ţi vei fi tu ţie însuţi stăpân? Numai când vei dovedi acest lucru vei fi un stăpân adevărat. Altfel, cu tot aurul tău, vei rămâne un biet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Miguel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eu aş vrea să am ceea ce nu are nimeni. Mai mult decât toţi ceilalţi. Nu mă gândesc acum la aur, padre. De aur puţin îmi pasă. Vreau însă să aflu, să cunosc, să ştiu, să însem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i mângâie păr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şti avar. Iar a şti, a cunoaşte şi a vrea să însemni ceva în viaţă e o năzuinţă frumoasă. Pentru asta îţi dau binecuv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do, o nada! Totul sau nimic! explod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deven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st proverb, dar nu-s de loc bucuros să-l aud din gura ta, Miguelito. Firea ta iute n-o să culeagă din el nimic bun. Când e vorba de un lucru bun şi folositor tuturor, atunci şi proverbul se potriveşte de minune. Dacă e vorba însă de ceva rău, atunci vai şi de proverb, şi vai 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păleşte, devine trandafiriu şi praful se lasă pe frunze, aşezându-se uşor, ca nişte fulgi de puf, iar peste Guadalquivir zboară agale un stol de gâşt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padre, murmură Miguel, că n-o să fiu uşa cum aţi vrea vo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teamă, încuviinţă călugărul cu glas înăbuşit, încât băiatul nu-l mai auzi; şi în timp ce-i mângâia tâmplele fierbinţi, adăugă: Voi fi mereu cu tine, fiul meu, nu te vo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umnezeu le-a făcut pe toate, în afară de sine care a existat din totdeauna… I-a făurit pe îngeri, dintre care unii s-au dezis de el devenind diavoli, a făurit şi soarele şi pământul şi, râul acesta minunat şi pe bărbaţii de pe malurile lui. Dar a făcut-o şi pe femeie, care s-a rupt de puterea lui, aducând pe lume ispita şi păcatul. Aşa spun iez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ri negre s-au legănat deasupra munţilor, şi au curs în torente de sânge, în suspine de durere şi bucurie, pe valea râului în jos. Bărbaţii le-au supus pe fiicele omului cu vorba, cu aurul şi cu forţa, iar diavolul i-a ajutat în săvârşirea acestei nelegi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e care? Cine cui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ndaluzie, tu, care zămisleşti cele mai fermecătoare fiice ale omului şi cea mai trufaşă seminţie de bărbaţi! Veseleşte-te, dansează şi iubeşte, tu, leagăn al dragostei nestăv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andaluzi! Dumnezeu se cutremură de mânie privind păcatele voastre! Pocăiţi-vă, ca puterea răului să vă părăsească! spun iez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oată un pat nupţial, Andaluzie! cântă fetele pe malurile râ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iadul blestemaţilor, Andaluzie! tună comunitate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ubeşte nu îmbătrâneşte, e o veche zicală a ta, And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ubeşte cade pradă desfrâului şi morţ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i pentr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i pentru cuvânt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g cu voi! Să ardeţi şi iască să vă faceţi, deprav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ezistă dragostei? Oamenii, îngerii, sfinţii şi sfint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dai tu ascultare, Miguel, chemării lumii, sau chemări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omule, în care lumina şi întunericul alternează întrecându-se cu graba fulgerului! Tu, făptură înflăcărată, care prin tot ceea ce simţi şi faci te mistui în patima-ţi arzătoare! Într-o mână mătăniile, în cealaltă spada. Între nepotrivirile păcatului şi ale sfinţeniei se ridică un zid mai subţire ca firul de păr. Iar tu, suflet ce te aprinzi la iuţeală, nu cunoşti încă bucuriile vieţii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o revărsare de evlavie şi de gânduri curate, seara, o vâlvătaie a dorinţei de voluptăţi. În schimb, în zori şi pe înserate, ameţeală. Mereu ameţeală şi fugă şi goană şi febră deli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încins al Andaluziei, omul acestor vremuri devine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 că se dăruie Domnului, fie că se dăruie satanei, el o face întotdeauna fără rezervă, fără stavilă şi până la ultimele consecinţe. Iar pentru asta îl aşteaptă fie aureola, fie cununa de martir pe rugul autodaf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intră în capela Sfintei Fecioare şi îngenunche înainte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ar se afla o statuie mare a Madońei înfăşurată într-o mantie alb-albastră, iar pe buzele-i roşii ca o cireaşă flutură un zâmbet gi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Miguel se înălţă spre chipul Madońei. Să mă apropii de ea! S-o ating! S-o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gând păcătos! Să mă rog,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rugăciune e pe placul tău, Sfânt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zele lui murmurară rugăciunea sfântului Francisc, prima rugăciune care i-a ven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e iubire mi-e copleşită, În bunătatea ta cu iubire mă mă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iubire, o Maria, iubire, vino şi ia-mă şi m-ajut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ta în genunchi, cu capul plecat şi cu inima înfiorată; deodată nişte mâini micuţe şi moi îi acoper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hiceşte, cine e? cântă un glas de fetiţă pâlpâind ca aripile unui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tiu, ştiu cine e! E Ines! Dar nu, nu vreau să mă clintesc din loc, nu vreau să mă ridic şi să întrerup torentul de simţăminte ce se revarsă în mine la atingerea acestor mâini plăp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un salt, fu în picioare şi, întorcându-se, o apucă pe fată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 fata stau faţă în faţă, fiecare simte pe obraji răsuflarea celuilalt, şi niciunul nu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băiatului se stârneşte o furtună sălbatică. Prăpastia ameţitoare a iadului – cerul deschis de o plăcere curată, albă ca zăpada. În mintea lui vuieşte o cascadă: dorinţa sau frica? Dar iată că o putere necunoscută biruie teama şi înalţă mâinile lui Miguel spre obraj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tezi şi catifelaţi ca o piersică. Inés zâmbeşte, Miguel e grav; mâinile lui se lasă pe umerii rotunzi ai fetei, îi frământă dureros, alunecă pe ceafă, se strecoară în păr, şi, pe neaşteptate, băiatul apasă cu putere gura fetei de a lui, şi n-o mai lasă, strivindu-i buzele cu dinţii,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din răsputeri cu braţele ei tinereşti, Inés se smulse din strânsoarea lui şi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i se făcu negru înaintea ochilor. Se întoarse brusc spre Madona, se căţără pe altar până ajunse faţă în faţă cu chipul Fecioarei; îşi apăsă gura de buzele ei reci sângerând de carmin şi, aici, pe buzele sfintei Fecioare, îşi încheie, flămând, primul său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 şi ţeapăn ca o lumânare, Trifón îşi aştepta elevul pe o bancă de marmură sub oleandri; deodată, în patio îşi făcu apariţia călugărul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dre Trifón? i se adresă Gregorio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ón se ridică în picioare şi-l salută 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fie Domnul nostru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şa devreme, părinte Trif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a de religie cu don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da, clătină Gregorio din cap, ştergându-şi sudoarea de pe frunte şi aşezându-se şi el pe o bancă la umbră. Şi eu, prietene, şi eu am oră de limb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că? repetă Trifón, şi din glasul lui se desprinse batjocura. Bănuiesc însă că nu-l înveţi pe Miguel numa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la e o superstiţie pe care sfânta biserică n-o îngăduie, îl întrerupse Gregorio, clipind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rbeşte contelui Miguel şi despre filosofii gre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încuviinţă bătrânul. Sunt printre ei capete nespus d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pete mai puţin luminate, continuă, viclean,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vorbeşti îndeosebi despre Heraclit, aruncă Trifón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Gregorio, trăgând o duşcă uşoară dintr-o sticluţă cu darul Domnului pogorât în viile Andaluziei, spu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despre Heraclit. Peste Heraclit nu se poat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ste sentinţa sa eretică prin care spune că „lumea n-a fost făcută de nimeni dintre zei, şi nici dintre oameni, ci este şi va fi o veşnică flacăr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ţi-a mai scăpat din această înţelepciune, părinte Trifón! ripostă călugărul pe un ton dojenitor. Şi apoi, poate fi oare învinuit Heraclit de erezie? Exista oare sfânta inchiziţie în secolul al cincilea înainte de Hristos? Trifoane, Trifoane! „Să cultivi multă gândire, nu numai multă învăţătură”, a scris Democrit. Ţine min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tot un răzvrătit şi un instigator a fost! Învăţătura lui e împotriva sfintei biserici. Nu cuprinde decât rătăciri păgâne ce s-ar cuveni a fi arse pe rug! Noi, iezuiţii, numai noi ştim ce-i adevărul! Cu noi 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mocrit, scumpe Trifoane, e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ón păli şi ochii lui se aprinseră de un fanatism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i să spui că spiritul păgânului Democrit înseamnă mai mult decât spirit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călugărul. Am vrut să spun doar că omul înţelept nu îngăduie niciodată ne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însemne că educaţia dumitale ipocrită ucide în Miguel un om luminos şi otrăveşte în el bucuri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rifón se făcu cenuşie, împrumutând culoarea frunzei de măslin. Şi iezuitul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mult, la mânăstirea voastră din Tocina au fost găsite întâmplător nişte cărţi interzise. Nu ştii cumva cine le-a vârât acolo, sub nasul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minună Gregorio, şi pleoapa stângă îi zvâcni speriată; dar, cinstindu-se cu o duşcă zdravănă, întrebă, de data asta cât se poate de calm: Dar dumneata de unde ştii, părinte Trifoane? Ca să vezi, eu unul habar n-am de toată povestea asta. Şi mă rog, despre ce cărţi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prea bine! îi răspunse iezuitul: Thomas Morus, Campanella, Erasmus din 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Thomas Morus, zici! Oare n-a scris marele nostru poet Fernando de Herrera, fata Sevillei, o odă celebră închinată tocmai acestui Thomas M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îl răspândeşti pe Herrera! ţâşniră, încărcate de furie, cuvintele lui Trifón. Dumneata răspândeşti şi scrierile instigatorilor Suarez Alfonso de Castillio, ba chiar şi pe ale lui Juan Marianna, a cărui carte a fost arsă public la Paris de mân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fost oare Marianna şi Suarez iezuiţi, ca şi dumneata? întrebă bătrânelul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renegaţi, asta au fost! se aprinse din nou Trifón. Şi ca atare au şi terminat-o fie în temniţă, fie pe rug! Cât despre acest Morus al dumitale, mai mare ruşinea! „Tuturor cetăţenilor să li se dea timp pentru libera, da, pentru libera instruire a spiritului!” În asta, chipurile ar sălăşlui fericirea vieţii! Morus e un răzvrătit, un inst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citeşti liniştit, n-o să-ţi strice, ci dimpotrivă. Dar ce scrie despre preoţii trândavi, care dau numai din gură… hahaha, râse vesel bătrâ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şa ceva nu scrie! izbucni Trif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devărat, aşa e, nu scrie. Am vrut numai să aflu dacă ştii de această carte. E foarte bine c-o citeşti. Orice om instruit trebuie s-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ón şi-a pierdut suflul şi de atâta mânie creierul lui nu mai e în stare să încropeasc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i cald, se strâmbă călugărul, zâmbindu-i prietenos. Hai, cinsteşte cu mine un strop de vin. E picătura Domnului, şi fără ea omul se ofileşte. Campanella spune că în Cetatea soarelui oamenii trecuţi de cincizeci de ani nu mai beau vinul amestecat. Spune şi dumneata, nu e ăsta un sfat înţelept, chiar dacă ni l-a dat o „lepădătură” ca el?! Eu unul cinstesc cu sfinţenie acest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 de vinul dumitale! încep să zboare cu furie cuvintele lui Trifón, care între timp şi-a recăpătat suflul. Nu vreau să am nimic comun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a dumneavoastră, preasfinte, rosteşte calm Gregorio, ducând sticla la gură. Dar Trifón şi-a pierdut răbdarea şi începe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cu atâta teatru, călugăre! Ştiu că-i înveninezi sufletul lui don Miguel cu scrieri eretice! Ce urmăreşti prin asta? Ţi-ai ieşit din minţi? Vrei să faci din viitorul stăpân al Mańarei un răzvrătit? Vrei să-l instigi împotriva sfint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se ridică de pe bancă şi spun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urmări acest lucru, ar însemna într-adevăr că mi-am ieşit din minţi. Eu nu vreau însă nimic altceva, decât să-i dau lui Miguel ceea ce nu-i dai dumneata: instruire şi simţământ. Instruire liberă şi simţământ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ón înghite în sec, jigni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dumneata ai să termini în flăcările rugulu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sunt decât un om, îi răspunde domol Gregorio. Iar visul dumitale s-ar putea să se împlinească, dacă aceasta va fi voin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mânţa otrăvită, se îneacă Trifón, sămânţa otrăvită pe care o semeni într-un suflet tânăr? Nopţi în şir nu dorm cugetând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se strâmbă iarăşi vesel bătrânul. Prea multă cugetare strică oamenilor slabi şi le subţiază sucul gastric. Bea ceai de izmă creaţă, sfinţia-ta. Nu arăţi prea bine, cu toate că n-ai decât jumătate din 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dumitale, îşi stăpâneşte preotul mânia cu un aer de superioritate, la vârsta dumitale eu… eu n-aş lua numele Domnulu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fiule, ripostează Gregorio, o să fii niţel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prea mult, strecoară Trifón printre dinţi, cu ură, îndrăzneşti prea mult, necredinc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finţiile-voastre, strigă Miguel dând buzna în patio,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ón se uită la călugăr cu duşmănie, se îndepărtează de el şi îşi întoarce fruntea încruntată spre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rziat prea mult, înălţimea-voastră, se răsteşte dojenitor la tânăr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iguelito, îi zâmbeşte Gregorio, netezindu-i părul negru. Părintele Trifón te aşteaptă de mult şi e supărat. Du-te acum cu el. Eu aştept până terminaţi voi lecţia. Şi dacă, cine ştie, s-ar întâmpla cumva să aţipesc aici la răcoare, fii te rog bun şi trezeşte-mă,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mul hexametrilor latini, Miguel îşi măsura paşii prin patio. Soarele se îndrepta spre asfinţit. Deodată o mână de copil, arsă de soare, se strecură printre gratiile porţii şi la picioarele lui Miguel căzu o piatră înfăşurată într-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desfăcu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teră stângace, scrisă cu plumbul pe o hârtie murdară, ah, cât e de frumoasă prima scrisoar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unecă, vino sub platanul din capătul aleii. 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scris regesc, scriere divină! Fiecare semn al tău e o urmă a voluptăţii, fiecare dintre literele tale strâmbe e un fuscel al scării lui Jacob întinsă spr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iguel nu-şi mai lua ochii de pe clepsidră, bunul păzitor Bruno îi înmână dońei Geromina scrisoarea lui Inés, sustrasă din sipet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casei nu stătu mult pe gânduri şi luă repede o hotărâre: în clipa următoare argaţii înhămau caii la caleaşca ce avea s-o transporte pe Inés, în tovărăşia Petronilei, spre îndepărtata curte a lui Tomás de la poalele munţilor Araceni, în timp ce Miguel îşi termina în grabă cina, pregătindu-se să fugă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lăsa văzând cu ochii, cerul era acoperit de nori şi începuse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getul mai negru ca pana corbului, cu sufletul înecat de emoţie, dar cu inima decisă, Miguel se strecură prin bezna groasă şi prin ploaia torenţială. Sub platan ploaia bătea din toate părţile; nu trecu mult şi veştmântul de catifea al lui Miguel fu ud leoarcă, părul i se năclăi, pantofii i se înecară în apă. Iar cerurile, larg deschise, vărsau fără încetare torente nesfârşi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vino, cea mai fermecătoare floare din valea acestui râu, zboară, porumbiţa mea, zboară spre mine care tremur şi mă înfior de nerăbdare. Coboară, coboară în inima mea, strălucitoare stea, şi aşază-te în palmele mele, gingaşă lib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ipele trec una câte una, timpul se scurge întrecându-se cu picăturile de ploaie, şi Inés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e din ce în ce mai deasă, mai aprigă, transformându-se într-o grindină nimicitoare ce distruge grânele, ucide gâzele şi sparge ouăle păsă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goneşte departe, ca o bufniţă speriată, şi Miguel continuă să stea sub platan, singur cu întunericul şi cu deznădej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şi umilit la culme, tremurând de ruşine şi de frig, se furişează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ă îi aţinu calea o umbră care, dintr-un salt, îl apucă de mână şi-l trase spre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Aha, aşadar şi azi a fost păzit! Ei bine! De data asta nu se va supune. Nici să plângă n-are de gând! Şi nici să se um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ăgit şi trădat, se va ridica nu numai împotriva mamei, ci împotriva întregii lumi, pentru că el nu va îngădui să fie tratat ca un deţinut. Târât în odaia mamei, se proţăpi îndârjit în faţa ei, îşi dezlipi de pe frunte părul năclăit şi-i aruncă Géronimei o privire fulgerând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 seara asta, Miguel? îl întrebă mama cu o voce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ă ţi-a fost aşteptarea. N-a putut să vină. Am expediat-o de aici. Departe. Nu voi permite nimănui să te abată din dru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rigă băiatul. Va să zică, voi m-aţi păzit? Tu ai trimis-o de aici? De aceea n-a venit! De ce mi-ai făcut asta, mam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ortit să-l slujeşti pe Dumnezeu,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és trebui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mai întoarce. N-ai s-o mai 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icăloşie, se înfurie Miguel, bătând din picior. Vrea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runceşti aici?! ripostă cu severitate Dońa Géro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pă Miguel şi, răsturnând de pe un piedestal o vază mare, o făcu ţăndări, călcând cioburile în picioare. Dă dispoziţie să fie adusă numaidecât înapoi!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ci din mâinile mamei şi, într-o furie înverşunată, începu să-i rupă fâşii, fâşii baticul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ţi spun adevărul: nu-l iubesc pe Dumnezeu, pe Inés o iubesc! Şi nu vreau să mai fiu păzit. Dacă-l mai prind o dată pe Bruno în apropierea mea îl ucid, iar In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 vorbă să nu mai aud! împotrivirea ta e zadarnică. Te-am făgăduit Domnului, şi Domnului te voi d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odată! Nu vreau să mă fac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zi?! Nu vreau! Cum mă fac mare, mă însor cu Inés şi fug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Géronima îl apucă de mână şi-l trase în dormitorul ei. Cu o mişcare violentă, dădu la o parte draperia din faţa unui tablou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e apoi! Dintr-un vălmăşag de nori întunecaţi transpare chipul Domnului. De o parte şi de alta a tronului divin plutesc pâlcuri de serafimi şi heruvimi, trâmbiţând în toate vânturile lumii ziua judecăţii. Morţii se trezesc din morminte şi se perindă prin faţa tribunalului divin, iar Dumnezeu, cu o mişcare a mâinii, îi împarte în izbăviţi şi blestemaţi. Ah, blestemaţii! În împărăţia lui satan lucesc trupurile celor condamnaţi; se zbat şi se zvârcolesc sub împunsăturile diavolilor, se rumenesc şi se pârjolesc în flăcări, zac întinse pe uneltele de tortură cu limbile smulse şi cu gurile înecate în sânge, se răsucesc înfiorate în cazanele cu ulei încins, iar pumnii strânşi şi gurile deschise sugerează imaginea sonoră a strigătelor şi vaietelor de groază ale celor tor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ui, Miguel se apropie din ce în ce mai mult d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grozăvie! Aici un trup de femeie sfâşiat de ghearele de vultur ale diavolilor, dincoace un bărbat căruia monştrii iadului îi frâng oasele şi-i jupoaie pielea de pe spate, dincolo un altul, cu ţeasta bătută în cuie, iar aici, aproape, un băiat, căruia botul de şacal al unuia dintre diavoli îi smulge măruntaiele din corp şi ochii lui injectaţi de sânge strigă deznădăjduiţi, într-o mută încrâncenare de durer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uită la tablou cu ochii holbaţi şi mâna lui tremurândă arată spre chipul băiatului. Cunoaşte acest chip din oglinzile mamei, da, da, e propria lu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ńa Géronima desluţeţte ţi ea pe chipul torturatului ceva din înfăţişarea fiului ei; femeia păleşte şi înghite anevoie saliva cu gust de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unt eu! bâiguie Miguel! Vez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mama înspăimântată, trăgându-şi fiul de lângă tablou. Nu, nu eşti tu, n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sunt! Şi tu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plânge mama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plâng, murmură mama, pe tine, şi dinţii îi clănţăne de groază ş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repezi din nou spr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in ceruri, strigă el înfricoşat. Să mi se smulgă măruntaiele din corp! Şi atâta sânge! Ce dureros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din răsputeri, mama izbuteşte să-şi scoată fiul din i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ito, sufletul meu, asemănarea asta nu-i decât o întâmplare fără nici 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u încape nici o îndoială, eu sunt, izbucneşte băiatul într-un plâns deznădăjduit. Nu vreau să fiu torturat! Nu vreau!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ă ai să fii băiatul meu ascultător, nu-i aşa, Miguel? Şi n-ai să fii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ul cad unul în braţele celuilalt, împreunându-şi lacrimile şi rugăciunile într-o singură rug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şi început să se deschidă într-o inflorescenţă trandafirie, pe pervazurile ferestrelor poposesc acum păsărele cântându-şi cristalinul lor „matutinum”, dar mama şi fiul n-au cum să vadă această splendoare, căci peste frunţile lor smerite se îngrămădesc norii întunecaţi ai spaimei şi ai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vântul omenesc şi nici cuvântul Domnului nu puteau să-i arate mai bine lui Miguel întreaga zădărnicie a lucrurilor şi nu puteau să-i astâmpere sufletul răscolit mai bine ca înfiorătorul tablou al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irea lui nu există calea de mijloc; ea nu cunoaşte decât extremele şi exagerarea într-o singur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ânărul conte se alătură din nou oastei Domnului, şi zile în şir se cufundă în rugăciuni pătimaşe, uitând cu totul de Inés, care, după părerea lui Trifón, a fost o capcană întinsă de diavol, iar după a mamei o piedică în calea împlinirii marii sale făgăduinţe. Cunoaşterea voluptăţilor trupeşti a căpătat gustul amar al fierii şi al duhorii de pucioasă ce se scurge din rănile sângerânde ale condam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tele Trifón îi propuse dońei Géronima să-l ia pe Miguel la Sevilla, ca să asiste împreună cu ea la procesiunea pocăiţilor din Vinerea Mare, copilul se arătă entuziasmat, iar mama îi făgădui solemn, zicându-şi în sine: „Merge pe drumul dor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a observat că în ultima vreme spiritul de revoltă în rândurile populaţiei creşte neîncetat, şi de aceea se cerea neapărat ca procesiunea pocăiţilor din acest an să fie mai înspăimântătoare ca oricând. Să vadă pleava cât de puternică este forţa sfintei biserici care alungă din sânul ei pe cel ce nu-i pe placul ei (şi ale cărui bunuri îi sunt pe plac), silind justiţia laică – în spatele căreia se află ea însăşi – să-l expedieze pe bietul om pe lumea cealaltă, aşa-zis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raşul 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rii sfintei inchiziţii, călugării, scutierii, târgoveţii, cu trupul rotofei, şi norodul, pentru a cărui înfricoşare a fost organizat de fapt cumplitul spectacol, mişună pe străzi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u piepteni mari în păr, îşi poartă graţios trupul zvelt, ca tulpina de floarea-soarelui – flori luminoase, înfăşurate în tristeţea neagră a dan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duri de filfizoni fluşturatici se ţin scai după ele, zăngănind din spade şi aruncând la picioarele frumoaselor buchete de flori şi cuvinte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au adunat pe treptele bisericilor şi ale palatelor, şi printre ei se foiesc tot felul de câini ho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loanele de pe treptele ce duc în palatul lui don Tomás, stă dońa Géronima cu Miguel, înconjurată de garda ei personală – administratorul Vicente şi câţiva scutieri. Mulţimea se înghesuie în imediata lor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îngustă, e cufundată în beznă şi freamătă de miile de glasuri ale nerăbd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rada fu inundată de un bubuit de tobe mai sumbru ca bezna nopţii, mai trist ca un plâns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um, bum-bumm, bum-bu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rul întunecat ţâşniră flăcările torţelor şi, pe neaşteptate, în aer se conturară braţele uriaşe ale crucii purtate în fruntea convoiului de poc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tobelor încetă brusc şi în locul lor răsună corul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erere nobis,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mul paso: un car alegoric cu statuia Madoń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cad în genunchi. Florile cu care e împodobită Sfânta Fecioară răspândesc miros de iasomie. Tulburătorul spectacol începe să se desfăşoare în toată monstruozitatea lui: şiruri nesfârşite de călugări, fum de torţe, negru şi înecăcios, tăcere sufocantă şi trupul răstignit al Mântuitorului, din ale cărui răni deschise se preling picături de sânge înneg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sub stindardele fluturânde, înaintează membrii sfintelor confrerii îmbrăcaţi în sutane albe, cafenii şi negre, cu glugă pe cap şi cu lumânări aprins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guel i se taie răsuflarea la vederea acestor oameni mascaţi cu glugi în forme conice, având în faţă două deschizături negre pentru ochi. Staturi fără chip, fără gură, fără frunte, nimic altceva decât nişte orbite întunecate deasupra unor schelete hidoase ce se clatină aproape imateriale, înfăşurate în linţ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pocăiţilor zguduie întinderile necuprinse a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iartă nouă, Doamne,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e mai târâie dihăniile acestea fără chip, ce-şi duc în spinare povara atâtor păcate. Glasurile lor, găunoase ca ale morţilor, se scurg pe străzi fără ecou, furând răsuflarea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 aminte fiecare că pulbere a fost şi-n pulbere se va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respiră greu, gâfâie, şi-n gâtlejul lui e uscăciune ca-n deşert. Cât e de cumplit să vezi sub un obraz trandafiriu colţii hidoşi ai morţii, iar într-un zâmbet să surprinzi rânjetul de dincolo de mormânt. Trupul devine o umbră, materia se destramă, se descompune, prefăcându-se într-o pulbere pe care vântul o împrăşti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lele florilor se ofilesc, se veştejesc, se usucă şi se fărâmiţează, arborii putrezesc şi cad, cuvintele rostite se risipesc în gol, în nimic. Neantul. Viaţa? încolţire, creştere, înflorire, rod, ofilire, dispariţie. Şi totuşi, an de an, sămânţa e aruncată din nou în pământ! Iar oamenii continuă să se nască, mereu! Viaţa nu poate fi nim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tot ceea ce dăinuie – o, Dumnezeule atotputernic şi aspru, mai există, oare, în afară de Tine ceva ce dăinuie? – peste tot ceea ce dăinuie, nimic altceva decât o beznă neagră, şi umbre deşarte cu orbite fără ochi şi strigăte lugubre şi văicăreli şi lumina lividă a lumânărilor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trec noi şiruri de pocăiţi cu moaştele sfinţilor pe braţe şi cu mătănii uriaşe la cingătoare, iar de pe buzele lor se înalţă cântece de jale; trec bărbaţi despuiaţi până la brâu, biciuindu-se unii pe alţii, cu gârbaciul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eşte-mă, Doamne, în pocă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ondamnaţii sfintei inchiziţii, victimele rugului înconjuraţi de o hoardă de scutieri, merg încet, cu mâinile şi picioarele legate în lanţuri, purtând pe ei cunoscutul saribenitos, veşmântul umilitor, de culoare galbenă-roşietică, al condamnaţilor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merg ereticii care au citit scrieri interzise şi le-au 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încet, într-o totală nepăsare, cu trupul şi privirea înfipte în pământ, parcă surzi şi fără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vin doi ţărani sfrijiţi, care, de foame, au îndrăznit să întindă mâna la măslinele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ul gâdelui e dusă o femeie cu părul despletit şi îmbrăcămintea sfâşiată. Îşi înalţă mâinile încătuşate spre cer şi plânge cu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i i-au luat, bărbatul mi l-au ucis în torturi! Călăi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ele! se aude un or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înalt, tânguitor al femeii se ridică peste bubuitul întunecat al tobelor, ca un strigăt strident de pasăr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şi noapte m-au bătut cu vergelele de fier, ochii mi i-au ars, şoldurile mi le-au înţepat cu cuie încinse, părul mi l-au s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lăbeşte, se îndepărtează şi se pierde în vacarmul asurzitor al to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a făcut vinovată femeia asta? întreabă un târgoveţ obez,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denunţat-o că ar complota împotriva sfintei biserici, îi răspunde un pirp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chi blestemaţi aceste iscoade, se supără grăsunul. Pe ăştia ar trebui să-i ardă! Nu cred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fiecare îşi câştigă pâinea cum poate, bolboroseşte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să zică, tu îi aperi pe copoi? se înspăimântă cetăţeanul. Nu cumva eşti unul dintre ei?! Ah! Flecar necugetat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încearcă să se rupă de primejdiosul său vecin, dar mulţimea nu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un car se apropie purtând trupul zvelt al unei fete, cu chipul sclipind de tinereţe. Inele de păr i se răsucesc fermecător în jurul frunţii, iar în ochii ei e cuibărită o noapte întunecată, lucind ca pana corbului. E Dora, cea mai frumoasă ţigancă din Triana. Pactus diabolicus legământ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t ce să aleagă domnul Satana! îşi spune părerea, cu voce tare, grăsunul. De când mă ştiu, n-am văzut făptură mai frumoasă. Uitaţi-vă numai la gâtul ei subţire, ca de lebădă. Pe cinstea mea, nici eu nu m-aş da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uită, chicoteşte pirpiriul, că dorinţa de a avea o eretică tot erezie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se sperie şi bâi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o ia. Cu diavolul s-a dat, cu el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ţine capul sus, şi sânii ei tari umflă sanbenitos-ul zdrenţ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ţii aflaţi în preajma carului îi aruncă priviri de viperă şi, lăsându-şi pleoapele întredeschise, strigă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târfă desfr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ovnicei lui satan puţin îi pasă de glasurile lor croncănitoare, şi privirea ei caută cu insistenţă pe cineva din mulţime. Cine ştie, poate chipul iubitului, ca să-i mai arate pentru ultima oară dinţii frumoşi, dezvăluiţi de surâsul ei fermecător! Bărbaţilor li se tulbură vederea numai la gândul ispitelor pentru care ar putea ajunge prada flăcărilor rugului, dacă sfânta inchiziţie ar fi în stare să le citească şi gândurile. Orăşencele obeze îşi muşcă buzele de invidie, invocând focul şi pucioasa peste capul truf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ţigăncii e transportat un evre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car cu mâinile încrucişate la piept, iar buzele sale tremurătoare se adresează cuiva din înălţimile cerului. Glasul lui murmurător pluteşte departe de pământ, e glasul singurătăţilor şi al deserturilor, unde nimic nu creşte, unde nimic nu freamătă şi nimic nu miroase, unde, peste zare, stă pironită o idee fixă, ca o veşnică şi neclintit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degetul tău pe rănile mele, Doamne. Priveşte-mi pieptul ars, buboaiele şi cicatricele şi judecă-i pe călăii mei, Ado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ânzurătoare cu tine, ovreiule! se aud câteva glasuri. Şi focul e păcat să-l stric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e palid ca ceara şi inima i se înfioară de teamă şi îngrijorare. Ce puternic e Dumnezeu! Cât e de drastic şi de aprig! Şi cât e de neîndurător! Nimeni nu scapă de mânia lui. Nu-i loc să te ascunzi de ochii lui, nu-i scăpare în faţa pumnului său necruţător, nu-i ungher în care biciul lui să nu te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ul următor stă un bărbat tru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neguţătorul de sclavi din cârciuma „La sfânta frăţie” – Miguel îl recunoaşte pe don Emilio Barad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în care cortegiul s-a oprit pentru o clipă, condamnatul îl zăreşte pe Miguel; întinde spre el braţele legate în lanţur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Mă recunoaşteţi?! Sunt don Emilio Baradón. Amintiţi-vă de seara aceea în locanda din Brenes! Al doilea şobolan care a reuşit să fugă m-a denunţat; mi-au luat toate corăbiile şi toate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e răstesc la el cei din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 Puneţi o vorbă bu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iguel tresare ca o frunză de plop tremurător, dar gura uscată nu-i în stare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negaţi, don Miguel! De ce tăceţi?! Pentru izbăvirea sufletului vostru,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prinseră din nou să bubuie şi condamnatul se pierdu în mulţime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cu asprime dońa Géronima, înspăimântată de faptul că un condamnat al inchiziţiei face apel la mil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Emilio, mamă, bâiguie Miguel; don Emilio din Brenes, ştii? Un neguţător bog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ă să-şi rostească fraza până la capăt şi holb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ar al condamnaţilor se apropia podarul Sebastian, supusul tatălui său şi prietenul lui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Miguel, cuprins de spaimă. Uite-l pe Sebastian! Podarul nostru! De ce un om atât de bun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astupă gur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Sebastian, pe care toţi din valea Guadalquivirului, de la Sevilla până dincolo de Almodovar, îl iubesc pentru cinstea şi bunătatea lui, stă acum în car şi, fără să rostească o vorbă, fără să se mişte, o fixează pe dońa Géronima cu o privire dojenitoare. A fost denunţat că ar purta discuţii eretice. Şi cât nu s-a rugat Gregorio de don Tomás şi de soţia sa să intervină pentru Sebastian, dar totul a fost în zadar. Don Tomás nu se încumetă să se amestece în treburile sfintei inchiziţii, ca nimeni de altfel, iar dońa Géronima cu atât mai puţin. Despre toate astea călugărul îi trimisese vorbă lui Sebastian, la închinare; de aceea tace el acum, şi numai ochii lui blajini şi buni a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smuci din îmbrăţişar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strigă băiatul. Pe tine să te ardă?! De ce? Nu se poate! Mamă, mamă, ajută-l! Salvează-l! Ce mă fac eu acasă fără el? Repe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porunci mama, cu severitate. Şi treci în ca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dispăru, dar răpăitul prevestitor de rele al tobelor nu mai cont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leşină şi fu dus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edicul, chemat de urgenţă, îl readucea în simţiri pe tânărul conte, dându-i să miroasă tot felul de uleiuri tonice, pe străzile oraşului continuau să se scurgă alţi condamnaţi, pe care-i aşteptau flăcările necruţătoare ale r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ătoarea procesiune a „pocăiţilor”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ectacol, nu-i aşa? constată cu nespusă satisfacţie pirpiriul şi ochii lui de reptilă alunecară hrăpăreţ peste inelele obezului târgoveţ. Pe chestia asta ar fi poate cazul să bem un păhărel, ce spuneţi,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onsimţi grăsunul fără să ezite, dar numaidecât îşi dădu seama că acest omuleţ cu chip de vulpe perfidă e un palavragiu primejdios, şi se grăbi să adaoge agitând din mâini: Ah, prostul de mine! Cum de-am uitat! Ce să fac, nu mai am ţinere-de-minte! Înălţimea-voastră mă va ierta, desigur, dar trebuie să mai dau o fugă să-mi văd o rudă bolnavă. Păcat! Şi cât n-aş fi dorit să golesc şi e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vulpe urmări direcţia indicată de mâna cetăţeanului şi se grăb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peste râu, la Triana? A, ce bine! Şi eu to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îl întrerupse cetăţeanul, cu vocea sugrumată, şi în căpăţâna lui dracu se întrecea de zor cu întunericul, de teamă că n-avea să se mai descotorosească de această lipitoare, de acest pricolici iscoditor. Ca să-şi ascundă încurcătura, se grăbi să aprindă fitilul felinarului; în mâna tremurândă scânteia scăpărătoare zbură de câteva ori în gol: Mă duc tocmai în direcţia opusă. Îmi pare rău că nu mă pot bucura de compania voastră. Dar ce să fac, trebuie să plec. Sunt grăbit. Dumnezeu să vă însoţească,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treptele scării direct în mulţime, ca un deznădăjduit într-o prăpastie; se înghesui, croindu-şi din răsputeri drum înainte, dar, din păcate, stafia uscată aluneca mai uşor prin mulţime, călcând pe urmele pradei sale care-i arăta calea cu flacăra fel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aznicii de noapte ai Sevillei trâmbiţau ora patru după apusul soarelui, iar scutierii închideau cu lanţuri străz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zace în pat, cu ochii aţintiţi în plafonul încărcat cu ornamente, închipuind roadele Anda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tarii de viţă, strâns împletiţi, se transformă în faţa ochilor săi în vinele umflate ale unui trup în chinurile torturii, ciorchinele de strugure e o îngrămădire de ochi omeneşti smulşi din orbite, pepenele e un craniu jupuit de piele, iar codiţa pepenelui, un cui bătut într-o ţeastă. Prin ferestrele deschise pătrunde un curent de aer fierbinte, ca uleiul încins. Prin preajma lui Miguel se mişcă timbrele morţilor ce rătăcesc într-o negură a dezolării şi a deznădejdii. Dintr-o băltoacă de sânge se ridică o coloană de fum, şi flăcările învăluie braţele şi picioarele păcăt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uspină, geme, şi dinţii îi clănţăne în toiul del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i aplică, pe tâmple, 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Doamne, ca să scap de aceste chinuri? plânge în hohote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sul îi aduce alinarea ş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ţi duce fiul înapoi la Mań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sculta, mamă, făgăduieşte băiatul, strângând cu încrâncenare mâna dońei Géronima. E palid de emoţie şi tulburat de pasiunea cu care-şi mărturiseşte intenţia: îl voi sluji numai pe Dumnezeu! Îţi promit să mă fac preot, şi să fiu slujitor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t de puteri, tânărul conte se lasă în perna moale; caleaşca, purtând blazonul Mańarilor, se leagănă încet pe şoseaua regală, îndepărtându-se spre miazănoapte, în timp ce, fericită, dońa Géronima îţi usucă în taină lacrimile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ogodesc cu voi, dońa Blanca, ţi prin jurământ solemn mă leg că în afară de Dumnezeu şi rege vă aparţin vouă şi numai vouă vă voi aparţine până la ultima suflare, rosteşte ducele de Santa Clara, îngenuncheat în faţ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ogodesc cu voi, don Manuel, îi răspunde Blanca, plecându-şi ochii cu sfială. Vreau să fiu păzitoarea credincioasă a casei voastre şi ocrotitoarea focului sacru al cămin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ne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e la începutul lunii decembrie 1640, castelul lui don Tomás de pe malul râului Guadalquivir strălucea în lumina feerică a unui număr impresionant de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ele tari şi ghirlandele de trandafiri se clătinau încet în adierea uşoară a vântului, evantaiele se scuturau ca nişte fluturi multicolori, acoperind şi dezvelind zâmbetele femeilor. Şaluri de dantelă, dantelărie de cuvinte galante, bolta lăsată a cerului şi bolta frazelor de curtoazie, flori prinse în păr şi flori prinse la sâni, corsaje din brocart, bine strânse pe corp, răsuflarea înăbuşitoare a nopţii, răsuflarea grea a fiinţe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tarele murmurau îmbietor chemând perechile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plimba cu Trifón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aceea se numeşte Aldebaran, nu-i aşa? Padre Gregorio spunea că numele frumoase au fost născocite de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înălţimea-voastră, se încruntă Trifón. Poeţii sunt oameni împovăraţi de păcate. Arde în ei limba lui satan. Vorbesc despre floare şi gândul le zboară la buzele femeii. Cuvântează despre lucruri gingaşe şi se gândesc la destrăbălare. Feriţi-vă de poeţi, don Miguel! Dacă ar sta în puterea mea, aş mătura de pe faţa pământului toate versurile nelegiuite ce cânt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sfântul Francisc a scris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zbucni Trifón, a scris, şi cine ne poate garanta că în rugăciunile lui, sub vălul înflăcărării sfinte, nu se ascundea gândul l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ărinte, îl întrerupse cu uimire Miguel, voi vă îndoiţi până şi de cinstea sfântului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ea coloră chipul lui Trifón cu o paloare lividă, muşchii obrajilor începură să-i zvâcnească şi glasul să-i tremure de atâta ardoare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doiesc! Ştim doar ce fel de viaţă a dus. Acel ce s-a apropiat o singură dată de femeie, acel ce i-a cuprins şoldurile, fie numai cu ochii, şi i-a simţit răsuflarea, acela şi-a otrăvit sufletul până la capătul vieţii. Şi de s-ar biciui nopţi în şir cu gârbaciul, el tot minte; minte şi va minţi mereu, căci cine s-a ars o dată la flacăra ispitei e pe vecie pierdut şi vândut diavolului, iar cuvântul dragoste are, pe buzele lui, semnificaţi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ón se sprijini de un platan şi umerii i se lăsară ca unui om ce şi-a dat sfârşitul în flăcări. Miguel observă că fruntea preotului era brobonită de sudoarea muribundului, şi în ochii lui aprinşi descoperi pust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e lume dragoste curată. Ceea ce oamenii numesc dragoste, nu-i decât poftă, nu-i decât instinctul ce-l împinge pe bărbat spre necurata împreunare cu femeia. Ca la animale; tot ceea ce oamenii numesc dragoste, iubire, nu se învârteşte decât în jurul sexului, continuă Trifón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l asculta înspăimântat. Aşadar, în afara dragostei de Dumnezeu nu există dragoste curată?! Totul nu-i decât murdărie şi păcat?! Femeia nu poate fi iubită fără sentimentul dezgustului?! Ce grozăvie! Toată frumuseţea senzuală a dragostei nu-i decât minciună, ticăloşie şi depra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aţinti privirea spre castelul ce plutea pe valurile sunetelor de ghitară, şi ura lui fanatică se dezlăn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ul! Iată o plasă întinsă de diavol! Îi vedeţi pe cei doi de colo? El îi şopteşte cuvinte măgulitoare, dar în acest timp o adulmecă cu lăcomie, aşa cum îşi adulmeca prada o fiară sălbatică. O ademeneşte. Iar ea îşi ascunde în spatele evantaiului zâmbetul târfei dornice de iubire ne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dre, nu-i aşa; ea, ce-i drept, zâmbeşte, dar în asta nu văd nimic rău. Îi zâmbeşte cu drăgălăşeni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cătorie! Falsitate! scrâşni Trifón printre dinţi. Ah, voi, fiare vrăjitoreşti cu farmec de floare! Voi, depravate de veacuri cu ochi nevinovaţi de copil! Voi, cuib al desfrânării învăluit în dantelă! Ţineţi minte ce vă spun, don Miguel, mai bine să nu trăieşti, decât să trăieşti în ispită ş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oapte fierbinte, sufocantă. Miguel percepe cu toţi porii trupului său suflarea înăbuşitoare a nopţii, care îl doboară la pământ cu forţa unei neîntrecute frumuseţi animalice. Dar cuvintele preotului răpun mirosul pământului şi al seminţei ce dă să încolţească! Depravate de veacuri, morminte de stârvuri, care de execuţie pentru păcătoşi, miserere nobis, Domine. Miguel se clatină plutind între pământ şi cer, între zăpuşeala aromată a nopţii şi atmosfera rece şi înfiorătoare a purităţii şi ascetismului. Păcat! Ispită!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oate oare feri omul de ispită? întreabă, deodat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ón sfredeleşte cu ochii săi de foc sufletul copilului, înnegrit de fumul închipuirii pedepselor trecătoare şi veşnice, şi răspunde cu slovele evanghelistulu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 stârneşte indignare ochiul tău, scoate-l şi leapădă-te de el. Căci mai folositor e pentru tine să-ţi piară unul dintre braţe, decât să-ţi fie aruncat întregul trup în văpă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u-i semnul crucii deasupra capului, Trifón se grăb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întoarse spre casă, mergând încet de-a lungul castelului. Sufletul lui descumpănit era rupt în două. Fata de pe terasă era Blanca,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ajunseră până la el cuvintele voalate ale bărbatului, am impresia că soarele a poposit în părul vostru, dońa Blanca, îi răspunse un râs înăbuşit şi ademenitor. Era râsul ei, şi parcă totuşi altul, neauzit până acum, mai reţinut şi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mă în ochi, dońa Blanca! Aţa, ţopti bărbatul, acum chipul vostru e luminos ca o zi însorită, şi ochii mei sunt încărcaţi de albul vostru imaculat; mâinile voastre sunt moi, catifelate şi calde, ca puful de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ădă! Lui Miguel i se făcu negru dinaintea ochilor. Lebăda. Ispita. Amăgirea diavolului. Masca atrăgătoare a păcatului. Şi chipul Blancăi e o mască a păcatului. Din râsul ei răzbate strident pofta neobrăzată. Gura ei e ca o rană deschisă din care se revarsă năvalnic un râs otrăvitor ce se lipeşte de auz, ca mâlul, ca nămolul, Cât de dezgustător e să-ţi vezi sora coborând atât de jos! Diavolul îi şopteşte la ureche poruncile păcătoase ale poftei, simţurile o strivesc de pământ, aşa cum striveşti un vierme cu piciorul! Ah, cât e de respingătoare în setea ei păcătoasă, şi cât de ruşine mi-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uşeala nopţii e din ce în ce mai apăsătoare. Miguel, cu sufletul otrăvit de cuvintele lui Trifón, abia îşi trage răsuflarea; deodată, îşi adună puterile şi porneşte iute, în sus, pe scări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tă pe mama, cufundată desigur în teama şi nesiguranţa ei; aleargă spre ea, ca spre o sfântă. Dar mama tocmai dansează şi surâzând – fie numai din amabilitate – răspunde la cuvintele măgulitoare ale cavale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trânge pumnii şi lacrimile îi ţâşnesc din ochi. Mai bine să nu trăieşti, decât să trăieşti în ispită ş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rupe la fugă în noaptea ce se ridică la hotarul zilei în care Trifón a izbutit să învenineze un suflet de copil cu ura sa împotriv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întâmplare, până se trezi în dreptul insulei pe care trăia, în mândra ei singurătate, lebăd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la iuţeală şi înot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aici e, aici doarme graţioasa pasăre, lebăda ce aduce cu o mireasă albă, curată în singurătatea ei, deasupra oglinzii verzi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voastre sunt moi, catifelate şi calde ca puful de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ă catifelare, blestemată căldură, blestemate semne ale păcatului! Ah, mai bine ar fi ca Blanca să nu trăiască, mai bine ar fi fost pentru mine să nu fi văzut umbra lacomă a dorinţei în ochii ei; ah, mai bine să orbesc, mai bine să nu exist! O, apă adâncă şi mută. Te-ai închide în urma mea într-o linişte desăvârşită. Dar Dumnezeu nu îngăduie asemenea faptă. Dumnezeu îi pedepseşte pe cei ce-şi fac singuri seama. Să-mi omor sora? Nu, nu, păcatul ar fi şi mai mare. Dar cum să scap de imaginea care-mi umple sufletul de amărăciunea dezgustului? Cum să răpun diavolul care rânjeşte în frumuseţea florilor, în aerul înmiresmat, în zăpuşeala nopţii, în puful leb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bădă! Tu, pasăre nelegiuită, tu, mască de catifea a păcatului, tu, ispită seducătoare – capcană întinsă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imici, voi distruge tot ce mă ademeneşte, tot ce mă umileşte, tot ce încearcă să-mi îndepărteze de Dumnezeu sufletul care vrea să rămână neprihănit. Cu câtă neruşinare se lăfăie aici, mârşava, şi ce reflexe stârneşte lumina strălucitoare a lunii în penajul ei alb, ca o ninsoare proaspătă. Doamne, cum mă atrage şi cum mă ispiteşte s-o mângâi. Dar nu, nu vreau să te mângâi, nu mai sunt un copil, sunt un bărbat în toată firea, care ştie ce vrea şi încotro se îndreaptă. Nu, de-acum încolo n-ai să mai izbuteşti niciodată să mă ademeneşti şi să-mi răscoleşti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Miguel ajunge lângă lebădă; un trosnet sec în gâtul subţire al păsării şi capul purtat cu atâta trufie cade moale. Miguel stă aplecat asupra lebedei moarte, dar nu se bucură de bir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m ucis ceea ce mă indigna şi-mi tulbura gândurile. Şi mai departe? De ce prin uciderea lebedei n-am ucis în mine şi femeia? Femeia, cuvântul, imaginea, nălucirea aceasta otrăvitoare e şi-acum aici, lângă mine. Mai puternică, mai stăruitoar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am ucis şi mi-e presărat sufletul cu cenuşă. Amărăciunea mi-a încărcat limba care se usucă la rădăcină de o nouă durere. Durerea că, atâta timp cât voi exista, nu voi fi în stare niciodată să birui puterea diavolului. Instituţiile lui sunt mai vechi decât pământul de sub picioarele mele, forţele lui stăpânesc lumea, el dă legile după care mi-e dat să trăiesc, cu sau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constelaţii, douăsprezece capete apostolice şi tu, Doamne, mai presus de toate! Tu, care pluteşti în nori deasupra apelor şi, învăluit în fum, pogori pe pământ. Tu, care faci să se reverse marea, şi munţii să se clatine, tu eşti veşnic împotriva legilor jinduirii omului. Nimeni nu-i va sfărâma vreodată lanţurile cu care pământul i-a legat mâinile din clipa în care s-a născut. Eu însumi, cu slaba mea voinţă, voi fi scuturat de viaţă şi azvârlit de colo până colo de puteri supranaturale, deasupra cărora nu se ridică decât o singură forţă –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dărnicie peste zădărnicie, totul e numai zădărnicie. Miguel se lăsă cu faţa în iarbă şi izbucni într-un hohot de plâns convulsiv. Îşi înfipse degetele în pământ, înecându-şi sughiţurile în poalele lui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atura se învăluise într-o linişte neţărmurită. Luna strălucea pe cer ca o lampă adăpostită de vânt – ochi limpede şi calm, stăpânit de o siguranţă argintie – iar noaptea îi mângâia lui Miguel, cu o dragoste maternă, tâmplele înfierbântate. O mamă măreaţă şi mărinimoasă îşi dezmierda cu bunătate copilul. În lacrimi plutea şi se ducea durerea, în plâns se stingea fierbinţeala rănii, iar poalele pământului înăbuşeau sughiţ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găsi părintele Gregorio: cu faţa la pământ, plângând lebăda moartă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 miez de noapte, fiule? Şi ce-i cu lebăda asta? E moartă? Şi plângi după ea? A murit? Sărmana pasăre! Dar ce i s-a întâmplat? Nu cumva i-a făcut cineva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ridică încet capul de pe pământ, şi tot atât de încet îşi înălţă privirea spr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ucis-o,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bia izbuti să-şi stăpânească râsul. El a ucis-o?! El?! Aş!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şti atât de zbârcit şi de îmbătrânit la faţă, sufletul meu? După chipul lui îşi dădu seama Gregorio că băiatul spusese adevărul. Îi mângâie cu duioşie obrajii umezi. Aşadar, tu ai ucis-o, Miguelito, îi spuse cu atâta gingăşie, de parcă ar fi înfăşat o rană. Din capriciu sau răutate n-ai săvârşit tu asemenea faptă. Te cunosc. Trebuie să te fi chinuit ceva ce te-a împins s-o faci. Dar cel puţin, după aceea ţi s-a uşurat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padre, izbucni din nou Miguel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gata, ajung atâtea lacrimi, copilul meu. Te înţeleg. S-a revărsat în tine ura cuiva; ţi-a înecat sufletul şi n-ai mai putut să răsu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uviinţă Miguel, printre sughiţur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vrut să ţi-l descar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d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rosti călugărul şi glasul lui era ca laptele cald pentru o gură uscată. Prin violenţă, fiul meu, nu dobândeşti valori atât de înalte, cum sunt liniştea şi pacea. Numai barbarii fac risipă de sânge în orice scop. Să ucizi nu e bine, Miguelito. Dumnezeu a dat viaţă deopotrivă ţânţarului, omului, viermelui şi lebedei. Omul n-are dreptul să ia viaţa nimănui. Iar dacă omori un şarpe veninos sau un tăun nesuferit, faci asta numai ca să-ţi salvezi viaţa sau sănătatea. Dar de ce să omori o vietate atât de nevinovată? Să nimiceşti o asemenea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spitit, se apără Miguel; diavolul mi-a întins-o ca s-o mângâi, şi în clipa aceea am simţit o plăcere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ăcerea ar fi un păcat de la un capăt la altul, Dumnezeu nu ne-ar fi dat-o s-o cunoaştem. Îţi închipui oare că Dumnezeu a făcut bărbatul şi femeia numai ca să-i lase să se gândească într-una că tot ceea ce ne oferă viaţa mai bun e păcătoşenie? Dar, ia spune, vezi tu singur păcatul în povestea asta, sau altcineva ţi-a împuiat capul cu prostii? Nu-i nevoie să-mi spui. Ştiu prea bine cine a fost. Şi ştiu şi de ce. Priveşte ce faptă de nimic s-a săvârşit. Din pricina vorbelor pripite şi înverşunate ale cuiva, ai uitat că viaţa clocoteşte şi nu va înceta să clocotească. Ai ucis o lebădă şi în locul ei se vor naşte o sută; pentru desfătarea ochiului, pentru frumuseţe sau, cum spui tu, pentru ispită. Priveşte luna, această lampă a lămpilor; continuă să ardă, nu s-a stins în spatele norilor şi nici nu s-a încruntat măcar, văzând jalnica ta bătălie; se leagănă mai departe, voioasă, prin furnicarul de stele, iar noaptea e dulce şi fermecătoare, ca un copil adormit. Numai tu stai aici şi te chinui cu mustrările de cuget; pentru că ai făcut un lucru urât. Ştiu că-ţi pare rău, fiindcă lebăda ţi-era drag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ostea, interveni băiatul, gândindu-se la vorbele lui Trifón, dragostea e totuşi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îl întrerupse călugărul cu un ton apăsat pe care Miguel nu era obişnuit să-l audă de la el. Dragostea e sacră. Ne naştem numai pentru dragoste. Pe dragoste se întemeiază lumea. Când nu va mai fi dragostea, nu va mai fi nimic pe lumea asta, băiete. Iubirea de oameni e darul cel mai de preţ pe care ni l-a lăsat Dumnezeu. Dea Domnul să fii în stare să iubeşti în aşa fel, ca să-ţi saturi nu numai simţurile, ci şi mintea şi simţămi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ecţie de religie, pe care Trifón o ţinu cu Miguel înainte de Crăciun, luă sfârşit. Trifón, vrednic fiu al sfintei Comunităţi a lui Hristos, patronată de Loyola, e ca un scorpion dintre aceia pe care copiii Andaluziei îl omoară cu piatra sau cu bâta, îngroziţi de cleştele lui înspăimântător, şi îndeosebi de acul său veninos. Trifón strângea sufletul băiatului ca într-un cleşte, iar ochiul lui era mai fioros decât acul scorpionului. În ciuda sărbătorilor, îl încărcă pe Miguel cu atâtea teme, încât să nu-i mai rămână timp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însă Miguel nu se gândea de loc la te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a prânz, tata spunea că am pierdut Portugalia şi că regele nostru cu greu va mai căpăta înapoi acest teritoriu. De ce s-au întâmplat toate astea, sfinţi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se înflă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zanţa poporului nu mai cunoaşte limite, don Miguel. Spiritul de răzvrătire al supuşilor ar trebui să înspăimânte orice suflet pios. Gloata s-a revoltat şi, prin violenţă, a pătruns în palatul regal din Lisabona! S-a năpustit asupra mercenarilor noştri, împingându-i până dincolo de graniţele provinciei portugheze! Iar Jean de Braganza a fost încoronat împotriva voinţei regelui nostru. Cumpli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au întâmplat toate astea, sfinţi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ón îşi înfipse privirea în ochi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şenia vulgului, insinuările eretice, răspândirea scrierilor instigatoare la revoltă – care şi pe aici prin împrejurimile noastre sunt răspândite în taină – iată cauzele! Un norod păcătos se ridică împotriva stăpânirii sale, pe care însuşi Dumnezeu i-a hărăzit-o. „Să dăm cezarului ce-i al cezarului, iar lui Dumnezeu ce-i al lui Dumnezeu!” Dacă poporul s-ar supune aşa cum se cuvine stăpânirii, asemenea lucruri nu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renunţă să-i mai pună vreo întrebare. Se uită îngândurat pe fereastră, la portocalul pe ale cărui crengi se cocea a doua recoltă de fructe roşietice-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Trifón se ciocni nas în nas cu Gregorio şi, fără să-i răspundă la salut, îl măsură scurt, cu o privire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se apropie de Miguel şi de bun găsit îi mângâie faţa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rământă ceva, Migue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întrebat pe părintele Trifón de ce a pierdut imperiul nostru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ncepu să râd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porul nelegiuit, aţâţat de nişte tâlhari şi de scrierile lor eretice care instigă la revoltă, s-a răzvrătit şi s-a ridicat împotriva stăpânirii hărăzi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uită la bătrân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adre, n-aţi putut să ascultaţi în spatele uşii! Una ca asta numai părintele Trifón ar fi în stare să facă, v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l mângâie din nou,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ager la minte şi ai dreptate. Într-adevăr, n-aş fi în stare să trag cu urechea după uşă. În schimb, îl ştiu bine pe Trifón, şi-i cunosc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spus, padre. Şi crezi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se aşeză pe un scaun, îl trase pe băiat lângă el şi începu să-i vorbească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guelito. Adevărul e altul. Iar tu eşti acum destul de mare şi de înţelept ca să-l poţi cunoaşte. Răscoala populară din Catalonia durează de o jumătate de an şi numai Dumnezeu ştie când se va termina. Mult sânge curge acolo, fiul meu. Şi sângele omenesc e o sevă preţioasă. Dar ce să-i faci, trebuie să curgă, trebuie. Pentru că prea a fost oprimat poporul. Iar în privinţa Portugaliei, ce să-ţi mai spun? Atotputernicul nostru Olivarez i-a jefuit pe portughezi, i-a stors, pricinuind mizerie şi foamete. Şi tu te miri că oamenii vor să mănânce? Că vor să trăiască? Nu de mult, chiar şi aici, prin împrejurimile noastre s-a revoltat poporul. Ştii doar prea bine. Şi de ce să te mai miri, când intri în cocioabele lor şi-i vezi cum trăiesc? Iar acum, după ce revolta a fost înăbuşită, viaţa lor e şi ma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iolenţa? obiectă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la Sevilla în Vinerea mare n-ai văzut destulă violenţă exercitată de cei puternici asupra celor lipsiţi de apărare? N-ai văzut cum îl duceau la execuţie pe podarul Sebastian? Tu însuţi ai căzut aproape bolnav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cutremură, dar cu timpul amintirea se mai ştersese şi tânărul conte de Mańar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trebuie să se supună stăpânirii! Sfânt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ul său încăr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hile timpuri creştine, nu mult după patimile şi răstignirea Mântuitorului, în ţara lui Crist toţi oamenii au fost egali… Şi azi tot aşa ar trebui să fi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retrase şi-l privi pe călugăr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o spui mie, padre? Unui conte de Mańara, al cărui tată are sub el mii de supuşi? Eu să fiu egal cu Ali, cu Pedro, cu Agri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ar n-ai să fii, asta o ştiu! Apoi adăugă cu seriozitate: Un singur lucru însă aş dori: să vezi în ei întotdeauna nişte oameni făcuţi după chipul şi asemănarea Domnului, şi să nu-i chinui cu munca şi cu gârb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gârbaciul? se revoltă mândria lui Miguel, trezită de lectura secretă a romanelor cavalereşti. Niciodată! Eu sunt un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rufia, dar în cazul de faţă e la locul ei, îi răspunse Gregorio. Şi-acum, să ne-apucăm de greacă, ce zici?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tăcu şi se uită atent la călugăr. Apoi, după un timp,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in toate astea, padre. Nici pe voi nu vă înţeleg. Am impresia că mă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sculă în picioare, îi mângâie obrajii şi-l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iguelito! Te iubesc, aşa cum mi-aş iubi propriul fiu. De acest lucru să nu te îndoi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mpinse mâinile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laşi timp sunteţi duşmanul tatei! Spuneţi-mi: când nu demult supuşii de pe cinci dintre moşiile tatei s-au răsculat, voi aţi ştiut ceva despre povestea asta?! Sau… poate… chiar voi i-aţi îndemnat la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privi cu tristeţe în ochii lui Miguel care ardeau ca nişte torţe.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Aşadar, voi sunteţi acela care stă întotdeauna în spatele lor, împotriv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oftă din adânc şi încuviinţă din cap. Miguel bătu în retragere şi ochii îi fulgerar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în vechile comunităţi creştine au fost oameni poate tot atât de bogaţi ca tatăl tău, care şi-au vândut întreaga avere şi au împărţit-o celor săraci. Asta-i dragostea creştinească, scumpul me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rămase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i aţi vrea ca tatăl meu să împar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ut, aş vrea, dar ştiu prea bine că vrerea mea nu înseamnă nimic. Apoi adăugă, cu toată gravitatea: Pe mine însă mă interesează ce-ai să faci tu. Tu eşti altfel. Ai o inimă bună… Tu ai putea face oamenilor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utoritar, de stăpân, Miguel îl făcu să tacă, şi respinse cu demnitate afirmaţiile lui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vinde niciodată nimic! Sunt nobil şi nu neguţător! Şi nu voi împărţi nimic, niciodată. Nu sunt fila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intrat încă toate zilele în sac, îi răspunse domol călugărul. Şi totuşi, în ciuda celor ştiute, te bucuri când sunt lângă tine, Migue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recunoscu băiatul, cu voce scăzută, şi faţa i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ruşinezi pentru asta! Simţământul e floarea inimii. Pe mine, slavă Domnului, mă iubesc mulţi oameni, şi mă bucur nespus că printre ei te numeri şi tu, fiul me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apoi asupra filosofilor greci, şi amândoi se simţiră nespus de bine împreună, nebănuind că foarte curând, curând de tot, drumurile lor aveau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pe scaun, Trifón, în dreapta, pe scaun, mama. La mijloc, între ei, Răstig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ântia dintre durere, ruşine şi căinţă, stă Miguel, firav ca un lujer în bătaia vântului, căci vestea despre lebăda dispărută a ajuns până la urechile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ă-şi îndrepte mai întâi faţa copleşit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ă faptă e să ucizi o creatură a Domnului, răsună vocea glacială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 de cruzime, dacă ai putut să omori o vietate atât de frumoasă, aude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ucis lebăda? răsună din stânga şi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rău, plânge interogatul, cuprins de disperare. Şi padre Gregorio e supărat pe mine, sunt sigur că-i supărat, cu toate că mi-a spus că nu e. El n-o să-mi ierte niciodată această faptă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zeu iartă, devine deodată mai puţin severă vocea din stânga; darămi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ón e descumpănit. Cum e cu putinţă ca Gregorio să fie pe acelaşi taler al cântarului cu el? Şi deodată vocea lui devine mai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ce aţi ucis leb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trăgea, mă ademenea cu penajul ei catifelat şi cald; întotdeauna când o mângâiam, simţeam cum mă ispiteşte; îmi amintea de o mână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treaga dispută se întoarc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asta ai ucis-o? răsună două voci consternate, din stânga şi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tânguie vinovatul. Îmi pare rău. Dumnezeu ştie cât de mult regret această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egreţi! aude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confirmă, ca un ecou, voce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cască ochii mari şi bâi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oi, voi încuviinţaţi asemene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ai ucis ca să înlături ispita; ai făcut asta pentru izbăvirea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padre Gregorio de ce aţi ucis lebăda? întreabă limba de şarpe a lui Trif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răspunde pripit Miguel, dar în aceeaşi clipă îşi dă seama că a spus un lucru ce i-ar putea face rău călugărului. Nu, nu ştia! strigă numaidecât. Nu ştia! Cred că nu i-am spus de ce am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junge, răsună glacial voce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adaugă mama, şi Miguel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scoală în picioare şi începe să peroreze. Stăruie asupra influenţei dăunătoare pe care Gregorio o exercită asupra stării sufleteşti a băiatului, aminteşte de convingerile eretice profesate de acest păgân, care, în spatele filosofilor, îşi ascunde spiritul său de revoltă, care distruge darul proniei cereşti în mintea şi inim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ońa Géronima îţi sileţte soţul să-l îndepărteze pe călugăr de pe moşia Mańarei. Zadarnic încearcă don Tomás să-l apere, arătând cât de mult a progresat băiatul la obiectele predate de părintele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gădui ca un păgân, al cărui loc e în faţa dreptei judecăţi a sfintei inchiziţii, să-mi corupă fiul. În afară de asta, dispun de informaţii precise din care reiese că Gregorio e un răzvrătit. Îi instigă pe supuşii voştri împotriva voastră, şi voi nu bănuiţi nimic, rosteşte apăsat dońa Géronima. Creţteţi o viperă la sânul vostru, don Tomás! Concediaţi-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Tomás cântări îndelung învinuirea, apoi rost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ca de marmură a mesei, lumânarea îşi trăieşte ultimele clipe, luciul de ceară topită se înclină, fitilul se lungeşte, şi lacrimile de ceară ce se preling pe piedestalul sfeşnicului şi pe argintul rece se în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 în faţa mesei, don Tomás îşi mângâie încurcat bărbia, conştient de faptul că o dată cu plecarea călugărului pierde un aliat în lupta sa pentru viitorul băiatului; înaintea lui stă netulburat padre Gregorio. Chipul lui e luminat de jos în sus de flacăra lumânării; în felul acesta barba lui pare monumentală, nasul mai mare, iar formele pline ale obrajilor săi sunt împinse pe al doilea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nu-mi mai rămâne decât să-ţi mulţumesc pentru toată grija cu care te-ai ocupat de educaţia fiului meu, şi să-mi iau rămas bun de la tine,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nemulţumit de mine, înălţimea-voastră? întreabă călugărul cu vocea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etene, nici vorbă de aşa ceva, intervine precipitat don Tomás, în aceeaşi clipă se opreşte, amintindu-şi de instigaţiile lui Gregorio; apoi continuă sec: Sub îndrumarea ta, Miguel a făcut progrese serioase, dar… mă înţelegi, anumite circumstanţe… Ia asta,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priveşte cu indiferenţă săculeţul cu zvon de aur, dar nu întinde mâna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pentru ultima lună mi se cuvin numai patru dub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ca amintire de la mine,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ia punga cu galbeni şi-o lasă să alunece în buzunar, amintindu-şi de sărmanii să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îngăduit, înainte de plecare, să-i fac o plecăciune înălţatei noastr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oţia mea e suferindă, răspunde don Tomás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guel pot s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Tomás se uită morocănos la flacăra lumânării şi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eşte călugărul aproape în şoaptă. Acum înţeleg totul. Transmiteţi-i lui Miguel multă sănătate din partea mea,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îl copleşesc amărăciunea şi părerea de rău. Capul lui e o întindere stearpă în care nu mai încolţeşte nici un gând. Nu-i decât un gol, un gol nesfârşit, surd, fără culoare şi mut. Iar inima, inima i se strâng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ează pe Ali, Petronila îi întinde obrajii umezi de lacrimi spre a fi sărutaţi, apoi Gregorio iese în câmp, împovărat de tristeţe, de umilinţă, de regrete şi de o sticlă cu vin, de la curtea care-l deplânge. Se îndreaptă spre Guadalquiv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 în dantela vaporoasă ce se răsfrânge pe fruntea-i lată, râul îşi mână molcom apele, murmurând în surdină un cântec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pietrişul alb de pe mal, Gregorio are impresia că în aburul ce se înalţă deasupra apei vede chipul lu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drag, se adresează cu duioşie nălucii sale; bucuria mea, cu ce mai rămân eu acum, după ce mi te-au luat? Ştii tu oare cât de mult te-am iubit? Tu ai fost singura pâlpâire de lumină a bătrâneţii mele. În tine am investit eu tot ce am avut mai bun, tot ce am ştiut şi am simţit mai bine. Iar tu, suflet simţitor, tu m-ai înţeles şi ai crezut în mine, bătrânul t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priveşte cu tristeţe la chipul înceţoşat al băiatului, plăsmuit înaintea ochilor săi de abur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ce ai să te faci fără mine, băiete? Ai să cazi cu totul în ghearele corbului croncănitor, în ghearele lui Trifón, care o să-ţi strice toată bucuria vieţii. Tu, focul şi vântul întruchipat, tu să devii preot?! Cât de neînţeleaptă e această hotărâre! Ah, şi cât de părăsit, de singur şi de descumpănit te vei simţi între cei doi fanatici, între Trifón şi mama ta! Am vrut să fac din tine, dintr-un stăpân orgolios, un om care să poată uşura viaţa miilor de supuşi de care dispune. Da, dar să nu-ţi închipui cumva că supuşii tăi nu mi-au fost dragi. I-am iubit şi-i iubesc, la fel ca pe tine. Ani îndelungaţi am trăit printre ei şi ştiu bine că-mi vor simţi lipsa. Ştiu asta cu toată cer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se ridică în picioare, îşi aţinti ochii spre luciul apei, scormoni cu privirea rotocoalele de aburi stârnite de vârtejuri şi prinse să vorbească, semănând în slovele sale toată tristeţea ce-i răscolea mintea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cu bine, oameni buni! Şi-aveţi grijă să nu suferiţi prea mult! Iar tu, făptura mea fragedă, mlădiţa mea cu sânge clocotitor, ai grijă să nu te usuci aici, în umbra neomeniei în care te vor întemniţa! Să nu-ţi calce în picioare sufletul scânteietor şi să nu înăbuşe în tine toate simţămintele omeneşti! Şi fie ca niciodată să nu te însoţească vaietele oamenilor, ci să ai parte întotdeauna numai de drago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muţi şi lacrimile începură să i se prelingă pe obraji. Luna, învăluită în nori, şi râul, întunecându-se sub ceaţa aburie, se întristară şi ele, alăturându-se tristeţii bătrânului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ile baldachinului de purpură de deasupra tronului arhiepiscopal se umflă văluri de mătase ca sângele înspumat. Două mâini îngrijite mângâie brocartul alb, iar degetele încărcate de inele se joacă nepăsătoare cu sclipire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e tot, ca un mascat negru, cu faţa mânjită de făină, abia îşi mai trage răsuflarea părintele Trif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trepte care-l despart de scaunul arhiepiscopal echivalează cu cele şapte fuscele de pe scara lui Jacob. Înălţimile cerului sunt departe de ţara făgăduită, şi din neţărmurita înălţime, glasul Domnului coboară ca un ecou până la auzul devotatului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ste îngăduit să vorbesc neîntrebat, eminenţa-voastră, răspunde Trif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i opt ani, de când călugărul Gregorio a fost înlăturat de la curtea Mańarei, influenţa mea asupra lui don Miguel s-a consolidat foarte mult. Am pus stăpânire pe el. I-am stăvilit pasiunile şi poftele. Acum e în puterea me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 şuieră indignarea în glasul din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rit vă cer iertare, eminenţa-voastră, dar înalt preasfinţia-voastră arhiepiscopală ştie că nu mă gândesc decât la sfânt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 loc uşor. A fost nevoie de o răbdare fără margini, căci don Miguel are sângele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ar fi de ajuns un şoc, ca opera dumitale să se n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minenţă. I-am pătruns până în miez şi i-am scormonit rădăcinile sufletului tânăr şi mlădios. Peste câteva zile, după cum ştie şi eminenţa-voastră, don Miguel urmează să părăsească Mańara spre a se stabili la Sevilla, unde va fi înscris la Artes literales, pentru a studia doi ani filosofia, aţa cum se cere, înainte de a se dedica teologiei. Totul se desfăşoară potrivit făgăduinţei solemne a înălţimii-sale, dońa Géronima; fiul ei va deveni un slujitor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pus dorinţei mamei sale şi dorinţei mele, eminenţă. Sunt ferm încredinţat că la timpul său sfânta noastră biserică se va putea mândri cu gloria de a-l avea în rândurile sale pe ultimul dintre Mańari, ca slujitor al Domnului, 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imensele bogăţii ale Mańarilor vor reveni de asemenea sfintei noastr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să înceapă studiile de teologie mai sunt doi ani, răsună sceptic glas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ta mai puţin de veghe în aceşti doi ani. Dimpotrivă, vigilenţa mea va spori, eminenţă. Misiunea mea e mândria mea, şi nu uit că ea mi-a fost încredinţată prin gura înălţimi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vajnic slujitor al bisericii şi un vrednic membru al ordinului Comunitatea lui Hristos, părinte Trifón. Nu vom uita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e jos tremur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entru gloria şi puterea lui Dumnezeu,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âteva amănunte despre pupi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domniei-voastre, eminenţă. Climatul a fost favorabil. Don Tomás nu s-a interesat de educaţia băiatului, iar înălţimea-sa dońa Géronima a sprijinit strădaniile mele. Miguel nu iese din casă, decât atunci când se plimbă cu mine. Am stins în el dorinţele lumeşti; i-am răcorit sângele fierbinte, iar ambiţia lui de a se distinge o încurajez în direcţia în care vreau să-l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eacţioneaz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tânăr de douăzeci şi doi de ani, cu o supunere, aş spune, demnă de admirat. Parcă i-aş fi luat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ón amuţeşte. Şi vocea din înălţimi ră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întâmpini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eminenţă. Singurul lucru care mă îngrijorează sunt trecerile fulgerătoare de la o star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rbeşte-mi despre asta, şi cât mai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tima audienţă i-am comunicat eminenţei-voastre că don Miguel e o dată acel tânăr zgârcit la vorbă, ba aş zice chiar tăcut, ca altă dată rugăciunile să ţâşnească din el cu atâta ardoare şi patimă, încât nu-mi mai dau seama dacă se închină sau dacă ia numele Domnulu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întâmpl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eminenţă, mereu. Don Miguel mă uimeşte şi de-a dreptul mă înspăimântă cu contradicţiile ce se ciocnesc în el cu atâta repeziciune. Când e liniştit şi tăcut, când sălbatic şi tumultos. Acum e rece ca gheaţa, acum se aprinde ca o torţă, acum e plin de smerenie, acum izbucneşte explosiv aşa cum izbucnesc numai irascibilii şi pătim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area tinereţii. Două flăcări în aceleaşi măruntaie. Materia şi spiritul – străvechea discordie. Captarea într-un singur curs a ambelor izvoare depinde numai de iscusinţa dumitale, padre Trif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stă în puteri, eminenţă. Socot însă că e de datoria mea să mai atrag atenţia asupra unui semn, poate cel mai îmbucurător dintre toate. În ultima vreme don Miguel e neobişnuit de serios. Discuţiile deşarte îi sunt străine, urăşte râsul şi veselia şi parcă nici n-ar şt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asea şi brocartul de sub scaunul baldachinului foş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ón nu îndrăzni să-şi ridice privirea, îşi încordă doar auzul, încercând, cu teamă, să desluşească dacă mişcarea de sus a însemnat încuviinţare sau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zbutit să încătuşezi acest suflet tânăr, răsună din înălţimi o voce, numai zâmbet şi satisfacţie. Acum însă trebuie să-ţi sporeşti eforturile. Pentru un tânăr ca Miguel oraşul e un focar de tentaţii şi de ispite. Şi-acum du-te cu binecuvântarea noastră, padre Trif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lgerare aurie săgetă clarobscurul încăperii, înscriind semnul crucii, în urma unei mâini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ón, necontenind cu plecăciunile până la pământ, se retrase spre antecameră, mergând de-a-ndără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graţiile preasfinţitului, padre Trifón, îl întâmpină cu bunăvoinţă maestrul de ceremonii al arhiepiscopului. Nici abaţilor şi nici episcopilor nu le acordă eminenţa-sa atâta timp cât vă acordă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ón ieşi pe străzile însorite ale Sevilliei, însufleţit de o mândrie neîn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răzbate prin jaluzelele lăsate, şi pe razele ei molcome plutesc imagini din Cântarea Cântărilor a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i dăruit, Doamne,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 prefac în picioare de fată, cu mers suplu şi mlă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emeia cu obrajii palizi, de sfântă, cu şoldurile fierbinţi, provocatoare, şi buzele gângurind cu glas de poru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făptură suavă îmbibată de miresmele plaiului înflorit, frumuseţe încântătoare, învăluită în dantela pânzei de păianjen, copilă gingaşă, ţesută din lumina zorilor şi a amurgului, femelă cu mişcări de pisică şi cu graţia târfelor biblice, străină cu farmec trecător, ştimă a apelor ascunsă în floarea de nufăr, fiară cu ochi scăpărători, fiică a munţilor aidoma florii de cactus, păstoriţă în veştmântul alb-trandafiriu al mireselor, spălătoreasă cu fusta boţită, de culoarea car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 de sfinte şi diavoliţe, cu ochii mai încinşi ca soarele! Ah, să fug, să fug de ele, până nu mă mistuie de tot aceşti ochi arzători ce se aseamănă deopotrivă cu miezul întunecat al nopţii şi cu amiaza în luna dragostei – şi spune-mi, Doamne, care lună nu e luna dragostei? De eşti străbună a păcătoasei voluptăţi, ori vreo neprihănită sfântă, ori o curtezană ce diavolului s-a vândut, mă leagănă, te rog, în bra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i fricii îi sugrumă gâtlejul, căci Miguel şi-a adus aminte de cuvintele lui Trif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cunoaşteţi răul în toate înfăţişările lui, don Miguel. Răul minciunii, al imoralităţii, al desfrânării, toate relele care, cu măşti frumos zugrăvite, se târăsc în jurul vostru cu linguşirea şarpelui ce pătrunde în inima nevinovatului şi muşcă, pe neaşteptate. Cumplită e priveliştea umbrelor omeneşti, mâncate de patimă şi depravare. Fructe necoapte, roase de viermi până în adâncul adâ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întunecă, îmbătrâneşte şi putrezeşte sub ferestre, iar printre jaluzele se furişează din când în când câte o rază de lună. Miguel se ridică din pat, deschide fereastra şi se uită în noapte. E o noapte ca aceea în care privea cu ură ceafa uscată şi vânoasă a lui Trifón, omoplaţii ieşiţi în afară şi mâinile sale ciolănoase, împreunate pentru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 originea voastră nobilă, don Miguel, îşi ridicase atunci glasul Trifón, şi cinstea prea distinşilor voştri străbuni, printre care s-au numărat bărbaţii cei mai credincioşi şi vă rog, ba chiar vă conjur: nu învredniciţi femeia cu priv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oc pe voi, sfinte cărţi ale profeţilor şi ale evangheliştilor Domnului, rosteşte Miguel în noapte, şi jur că vreau să mă feresc de ispită. Dă-mi, Doamne, aceas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din nou în pat, zvârcolindu-se în chinurile nesomnului. Dar iată că imaginea aceea revine cu îndărătnicie: zâmbetul, şirul de dinţi egali, fără cusur, roşul buzelor, un pantofior, un sân sub aripa unui evanta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ştrilor cereşti nu sunt destul de frumoase spre a sluji drept nume pentru voi, femei, care de secole treceţi prin pupilele adolescenţilor ce n-au gustat încă voluptate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i dat imaginaţi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roteşte pe la tâmplele adolescentului, ca un vârtej, şi glasul ei îi aminteşte de un cor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zna se revarsă ca un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pele negre se înalţă Dumnezeu. În jurul feţei sale posomorâte, zboară diavolul în chip de liliac. Întinderi de ape întunecate, nesfârşite, Dumnezeu ş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întreabă Miguel îngrozit. Ce trebuie să fac? Ce vreţ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nu prea mult! îi răspunde o voce aspră şi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ă voce, plină de gingăşie, îi suflă la ureche cuvintele sfântulu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omnul să fii ori cald, ori rece, dar nicidecum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mare al palatului Mańarilor din Sevilla ard peste o sută d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feţe palide, în rame de aur, şaptesprezece străbuni mucegăiesc aici într-un semiîntuneric veşnic, în spatele jaluzelelor lăsate. Şaptesprezece piloni ai familiei, şaptesprezece perechi de mâini, împroşcate de sânge omenesc în timpul războaielor de cucerire, şaptesprezece seniori, care au trăit în belşug, din sudoarea supuşilor şi a sclav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părinţii săi, Miguel trece în revistă tablou cu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don Jaime de Mańara, ţi bunica ta, dońa Roqueta, îi spune don Tomá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aime, îşi aminteşte Miguel din cele povestite de tatăl său, da, don Jaime a fost un spirit agitat şi rătăcitor, mereu în şa, mereu plecat în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bunic, tatăl meu, continuă dońa Géronima, don Julio Anfriani, ţi mama mea, Isabela Battaglioni-Vicentello de Calvi, din Co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ulio a răpit-o pe Isabela dintr-o mânăstire. L-a ucis p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sicanii şi spaniolii, se grăbeşte mama să-l întrerupă, au sânge fierbinte. Într-o privinţă însă sunt de admirat: îl cinstesc pe Dumnezeu mai presus de orice şi ţin la onoarea lor nepâng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cele trei portrete ale fraţilor lui don Julio: don Pedro, don Antonio Pedro şi abatele don Juan Baptista. Trei chipuri vorbind toate despre semnificaţia vieţii lor: sânge, aventură şi iar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şi pe străbunici: Don Tiberio de Mańara cu soţia lui Antonia Pedrucci, apoi messerul Téramo Anfriani cu soţia Cecilia Casabianca di Montic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ul câte unul, ceilalţi străbuni ai familiei: Guidiccio di Leca şi Anna de Mańara, Francesco di Leca, Adriano di Leca ţi marele Niccolo Anfriani, conte de Cinarea, de la care începe convergenţa celor două ilustre neamuri de stăpâni: Mańara ţi Anfriani Vicentello y 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faţă, la loc de cinste, atârnă portretul celebrului întemeietor al neamului, puternicul şi robustul conte Ugo Colonna, membru al vestitei familii princiare romane a Colonnilor, strălucitorul conducător de oşti, care, în anul 816, trimis în fruntea unei expediţii de către papa Ştefan al IV-lea, i-a izgonit pe sarazini din Co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şi glorios e neamul tău, Miguel, îi spune tatăl cu mândrie. Nobleţea se îmbină la el cu gândirea cutezătoare şi cu cinstea ireproşabilă. Să acţionezi întotdeauna în spiritul străbunilor tăi, pentru gloria lui Dumnezeu şi pentru propria ta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trece tăcut pe lângă şirurile de portrete înfăţişând figurile unor bărbaţi pătimaşi. Apoi, într-o parte, de parcă ar fi fost tolerat din milă, chipul acela de o paloare cadaverică, sufletul osândit al ticălosului proclet: messerul Téramo Anfr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i cercetează faţa cu atenţie. Ah! Aşadar acesta-i blestematul care, părăsindu-şi soţia şi copiii, a răpit-o pe Claudia, fiica de şaisprezece ani a unui nobil de ţară cu care a fugit în munţii Corsicei, unde luni de-a rândul a stat ascuns prin peşteri, ocrotindu-şi tânăra pradă. Rudele fetei, pornite toate în urmărirea nelegiuitului, izbutiră să-l împuşte abia în a patra lună, pe când ieşise în căutare de hrană. După care Claudia fu înjunghiată de propriul ei frate pentru pângărirea neamului, iar răzbunarea sângelui făcu să se înfrunte multă vreme căpeteniile celor două neamuri, şi sângele curse iarăşi pâ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Géronima şi don Tomás se uită la portret, apoi la chipul băiatului şi rămân amândoi consternaţi. Câtă asemănare între messerul Téramo şi străne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negru, pletos şi ondulat, deasupra unei frunţi înalte, pomeţii obrajilor depărtaţi, bărbia arcuită şi proeminentă. Sub nasul prelung şi ascuţit, cu nările mari fremătând de sensibilitate, două buze cărnoase şi senzuale. Iar ochii! Doamne! Ochii! Într-un cerc înnegurat se învolburează două pupile, scăpărând ca două discuri incandescente. Ochi de o strălucire violentă, ochii pătimaşilor ce mizează totul pe pasiunea lor, ochii acelora ce nu cunosc în nici o privinţă măsura, ochii acelora ce ard, uscându-se ca iasca sub flăcările unui foc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impresia, le spune Miguel încet părinţilor, n-aveţi impresia că-i semăn lui don Tér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zâmbeşte apoi nesigur don Tomás. Tuturor de aici le semeni, şi e firesc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nimic, Miguel, intervine mama stăruitoare: la nimic în afară de Dumnezeu să nu te mai gândeşti după ce vei rămâne aici, singur, cu studiile tale. Trebuie să te dăruieşti Domnului fără precupeţire, şi atunci şi Dumnezeu va fi numai al tău, în tine şi cu tine O todo, o nada. Ori totul, o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ţine minte acest lucru, mamă, îi răspunde Miguel şi-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trez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un baldachin din atlas alb, iar în jurul lui numai damasc, abanos, marmură şi draperii de culoare oranj. Plafonul şi ferestrele în stil gotic, dantelăria, o imitaţie de stil maur, pretutindeni numai aur şi plăci de azulejos, viu colorate, iar în mijlocul odăii un mic izvor murmurând şi ciripind zglobiu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apă vie, sânge dătător de viaţă al caselor maure, mângâiere a tâmplelor înfierbântate, muzică suavă, amintind de şoapta curtezanelor, imagine fermecătoare a goanei după plăceri şi a artei arabe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zi destul de fierbinte, nici noapte destul de înăbuşitoare să nu le răcorească undele tale susurătoare, ce curg, nestingherite, din odaie în odaie. Sunt locuri unde sufletul casei e flacăra pâlpâitoare a căminului. Aici e izvorul fântânei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anţa luxoasă a încăperii e spartă de fulgerul în zigzag al unei cruci mohorâte, pe care se zbate în chinurile durerii Isus Mântuitorul. Dar melodia catifelei, portocalii şi sclipirea aurului acoperă suspinele răstignitului, soarele păgân întunecă bucuria sângelui ce răzbate din rănile lui, şi zorile pătrund fericite, ca un torent, în noua locuinţă a lui Miguel, deosebindu-se atât de mult de chilia sa mânăstirească de la Mań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eroase mustrări, atrageri-aminte şi sfaturi preţioase, împărţite cu toată dărnicia, dońa Géronima se pregăteşte să plece înapoi la Mańara, în timp ce don Tomás întregeţte această zi, presărând poruncile sale printre suspinele stârnite de destinul preoţesc al fiului său şi de amintirile vremurilor de demult petrecute în aceste s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iguel ignoră cu desăvârşire întâmplările trecutului, manifestă prea puţin interes pentru cele prezente, gândul lui fiind cufundat numa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ul străbătură poarta Osunei, intrând în curtea universităţii din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păşeşte tăcut, cu capul plecat, ca o oaie dusă la tăiere. Tomás oftează… Într-adevăr, numele noului student în filosofie nu se va număra printre cele din urmă. Abia a fost rostit şi zboară din gură în gură: Don Miguel, conte de Mańara Vicentello y Leca, unicul fiu al celui mai bogat nobil din And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ăgulitoare de bun venit se răspândesc ca un foş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Tomás depune pe masă o pungă cu escuzi de aur închinaţi sfintei Comunităţi a lui Hristos, sub al cărui patronaj se află universitatea. Grăsunul rector strânge cu mândrie aurul, mestecă un şir nesfârşit de cuvinte pline de respect şi îi conduce pe tată şi fiu până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amândoi pe străzile ce clocotesc de viaţă, îndreptându-se spre palatul arhiepiscopal. Miguel poartă pe piept crucea cu rubine, primită în dar de la eminenţ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rhiepiscopul nu primeşte, însă numele lui don Tomás deschide toate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ul încăperii, Miguel distinge numai mătase, atlas, catifea şi aur. O ambianţă a luxului şi a huzurului? Nu, nu! Aici, la reşedinţa celui mai înalt dintre slujitorii Domnului, diavolul nu putea impune desfrâul. Mrejele lui n-au aici nici un sorţ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abilele cuvinte de bun venit, toată cinstea unei excelente gustări. Vechile amintiri se înlănţuie în minţile celor trei, vinul aromat şi încărcat de soare alunecă uşor pe gât, distinsa convorbire se roteşte cu delicateţe în jurul unor lucruri şi persoane cunoscute, oprindu-se la ele doar în treacăt, şi luând-o brusc pe alt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atulează reciproc cu multe vorbe alese şi măgu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îi făgăduieşte lui Miguel grija şi ocrotirea sa părintească, îi cere să-l viziteze cu regularitate, îi stabileşte modul de viaţă, după care se desparte de tată şi fiu, dându-le cuvenita şi sfânta sa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inon întoarce pe dos până nu demult liniştitul palat. Hăuie pe culoarele obişnuite cu tăcerea golului, îi zoreşte de mama focului pe scutierii veniţi de la Mańara ca gardă personală a lui Miguel; îl pune în mişcare pe bătrânul Vincento, o trezeşte pe somnoroasa lui soţie, îi dezmorţeşte pe servitori, făcându-i să le sfârâie călcâiele şi mai-mai să pună pe jeratic până şi armurile de cavaler ce stau încremenite pe postamentele lor, din capătul de sus a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ate pregătirile pentru instalarea noastră, micuţul meu administrator, îl ia repede pe bătrânul Vincento; şi, bagă de seamă, vreau să ne simţim bine aici. Tu eşti sufletul acestei case, şi se spune că orice schimbare omul trebuie s-o înceapă cu sufletul. Aşadar, primo: În fiece dimineaţă mă trezeşti o dată cu răsăritul soarelui, ca eu, la rândul meu, să-mi trezesc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tot vorbeşti?! sâsâie administratorul, înspăimântat. Să ne sculăm o dată cu răsăritul soarelui? Asta n-a fost niciodată în obicei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ă în obiceiul stăpânului meu şi, trebuie să recunosc, nu spre cinstea lui. Înălţimea-sa se trezeşte o dată cu soarele şi o dată cu zvonul clopotului de utrenie s-a şi cufundat în rugăciuni. Haide, haide, nu mai rumega atât, asta e; nu-ţi rămâne decât să asculţi, şi basta. Secondo: stăpânul adoră florile albe. Aşadar, în fiecare zi la micul dejun flori albe şi proaspete pe masă. S-a înţeles? Terţio: ce spun eu 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 spune înălţi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u eu, totuna e, micuţul meu administrator. Ce spune unul din noi e sfânt şi, ca să fie clar, nu se înghite nici un moft. Quarto: ei drăcie, la punctul ăsta ce era? A, da, ştiu, o chestiune care nu te priveşte pe tine. Asta trebuie s-o discut cu bucătarul. Mda… Şi-acum vezi de-mi fă aici o curăţenie să strălucească totul lună, s-a înţeles, sufleţ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şuieră ofensat administratorul. Eu sunt administrator… iar t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ghite-ţi vorba, moşulică; aşa, ca să-ţi priască. Foarte bine, dacă eşti administrator, atunci ce mai tura-vura, porunceşte să se facă curăţenie, şi gata socoteala, mândreţea mândreţelor! Aşa… Şi-acum mă duc şi stau de vorbă cu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uimac, holbează ochii săi spălăciţi şi îşi varsă furia înjurând printre dinţi în urma lui Catalinon, care între timp a şi început să facă tărăboi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ratiţă curată?! Ei, drăcia dracului! Cine spală vas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aude glasul temător al unei fete cu părul negru ca tăciunel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i, drace, da ştii că eşti frumoasă?! Cum î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grijă să speli mai bine vasele, ca să-ţi câştigi mulţumirea mea. Buc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înălţimii-voastr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mineaţă ouă fierte, pâine prăjită, unt, carne de pasăre şi fructe. Zilnic, la prima oră, îmi prezinţi lista de bucate.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înălţat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ion se aşeză în ca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au eu, tu, bătrânico, în dreapta, iar micuţul nostru administrator, în stânga. Noi conducem treburile palatului, aşa că vom lua întotdeauna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lor le place. Acest zvăpăiat îi jigneşte şi îşi cam bate joc de ei, dar, la drept vorbind, ştie ce trebuie şi ce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ciocniră nu o dată paharele, şi vorbiră pe îndelete. Iată însă că nesfârşita poveste a lui Catalion despre păţaniile sale în Lumea Nouă avu darul s-o răpună pe nevasta administratorului, care adormi pe scaun. Anita veni cu o nouă caraf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mititico, îi spuse Catalion, şi ia loc aici lângă mine. Ţi-e laibărul prea strâns, o să-ţi fie cald. Să-l desfacem niţeluş, hai, ce zici, nu-ţi fie teamă, nu-ţi fac nimic, vezi, gata, s-a făcut! Te şi prinde mai bine; pe cinstea mea, Anito, ai un gât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râse bătrânul, apoi spuse în şoaptă: Aşa făceam şi eu, fiule. Pe cinstea mea, parc-ai fi picătură din sângele meu.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i-e ruşine, se împotrivi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prinde, fetiţo. Niţică sfială nu strică. Numai că trebuie să ştii când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oftă şi se aplecă spre carafa cu vin, care-i face deopotrivă fericiţi pe cei tineri şi pe ce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în clipa în care Catalinon o aşezase pe Anita pe genunchii săi, în încăpere îşi făcu apariţia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scoase un chiot de groază şi o rupse la fugă, administratorul înmărmuri şi mâna lui întinsă spre cupă rămase împietrită, soţia sa, trezită din moţăială, tremura toată de spaimă. Dar Catalinon se arăta a fi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t, stăpâne, se adresă lui Miguel cu o adâncă plecăciune: Ne-am aşezat şi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îmbătaţi, îl întrerupse Miguel cu dispreţ. Şi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l, el, arată bătrânul spre Catali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o zi mare, înălţimea-voastră. Prima zi a libertăţii voastre. S-ar cuveni s-o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Eşti servitorul unui conte catolic, şi n-am de gând să-ţi tolerez ticălo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urcă scările, în timp ce Catalinon, îmblânzit, se aşeză iar în faţ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ici stăpânul, îl înţeapă cu răutate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ltfel, boabă de scoc? mormăi pe sub nas Catalinon. El, şi eu îndat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n scaun în odaia sa, Miguel priveşte la flăcările lumânărilor. Îl încearcă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din temniţă după ani şi ani de beznă, arestatul leşină la lumina soarelui; spaima îi strânge inima săracului care a găsit o pungă cu galbeni; nesigur e pasul mercenarului care a îmbrăcat pentru întâia oară armura de oţel a căpitanului, iar pruncul, ieşit la lumină din întunecimea pântecului matern, de frică înce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ni în şir a năzuit spre libertate tremură în clipa în care a căpătat-o şi stă pe loc, descumpănit, ca drumeţul la o răscruce de drumuri. Se teme de libertatea dobândit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e de apăsătoare povara singurătăţii într-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rea, onoarea şi slujirea Domnului. Ce domeniu grandios pentru activitatea unui nobil, îi spunea grijulia şi pioasa femeie, care, veşnic cufundată în rugăciuni, păzeşte cu străşnicie reputaţia casei de Mańara. La fel glăsuiesc şi cuvintele părintelui Trif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a-i calea ce trebuie s-o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răsfoieşte paginile Sfintei Scripturi şi, deodată, simte din cartea cărţilor suflul frumuseţii, ca apoi, o dată cu frumuseţea, să-i copleşească inima şi ispita fanteziei; căci nu-i loc în Sfânta Scriptură, în care să nu-şi fi vârât necuratul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eşti de frumoasă şi cât de mângâiată, iubir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velt ca palmierul e trupul tău divin şi sânii tăi, ciorchini de strugur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mă sui în palmier, şi-o dată ajuns în vârf ai mei sunt sânii tăi, ca strugurii cei copţi; şi ale tale nări, ca merele-aromate, şi ale tale buze, ca vinul cel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ciorchinii sânilor şi aroma nărilor! O, Madona, pune capăt gândurilor mele! Şi fereşte-mă de ispită! Şi ajută-mă să-mi dau toată sârguinţa ca făgăduinţa mamei să fie împlinită. Şi ţie să mă dăruiesc,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n-a cunoscut până acum prea bine faţa strălucitoare a Sevillei. Prin pieţele de mărfuri şi străzile de promenadă, trecea întotdeauna în caleaşca închisă şi cu perdelele trase. Pătrundea în palatul tatălui său, înconjurat de întunecimea odăilor cu jaluzelele lăsate. Intra cu mama sa în penumbra catedralelor şi, la lumina pâlpâitoare a lumânărilor de ceară, îşi închipuia bolta înnegrită de fum a iadului, căci imaginea Gheenei e întotdeauna mai vie decât imaginea raiului… Acum a urcat pentru întâia oară în turn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 în faţa lui se întinde deodată un oraş de purpură aprinsă în focul soarelui ce coboară în asfinţit, un oraş seducător, plin de farmec şi gătit ca o fată tânăr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illa, oraş al înc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carena, până la Torre del Oro, de la Triana, până dincolo de poarta Jerezului – acoperişuri, creneluri, metereze, turnuri, străzi, pieţe şi viaţă, o viaţă trepidantă, tumultoasă, scă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verde de pe Alamedo de Hercules, vârful fostei moschei de lângă bisericile San Marco şi San Lorenzo, turlele bisericilor San Clemente şi Santa Anna, portalul Hospiciului de los Venerables Sacerdotes, Alcazarul cu vestitele sale parcuri, şi catedrala, în care odihneşte descoperitorul Lumii Noi, Cristobal C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ături de catedrală, Giralda, semeţul minaret maur, aidoma unui vis fermecător, steaua ta, oraşule, steaua şi blazonul neîntrecutei tale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mirificei străluciri arabe se întind, ca nişte tabere militare, bastioanele mânăstireşti. În faţa Trianei, cu coloritul ei pitoresc, sclipeşte nuiaua de aur a Guadalquiv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râului stau înşirate butoaie cu vin; bărbaţi cu umerii de bronz glumesc aici cu tinerele fete al căror mers e dansul întruchipat. Pe străzile înţesate ale oraşului, tăişurile lucioase ale săbiilor împroaşcă fulgere din mâinile tinerilor nobili care se ţin după frumoasele târgoveţe ce-şi leagănă şoldurile cu pasul lor graţios. Mişcare, ritm,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tutindeni se înalţă miros de tămâie arsă şi parfum de flori, arome de fructe şi de mirodenii, miros de ulei încins cu gust de peşte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tutindeni, risipă de culori. Portocalele şi pepenii verzi şi galbeni, ardeii şi şofranul, mantilele de dantelă şi penele de la pălării, catifelele şi fustele de tafta, perdelele vărgate ce îndulcesc dogoarea soarelui şi plăcile multicolore de azulejos de pe pavajul patiourilor, toate se îmbină într-un amalgam de culori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tutindeni vârtej de sunete – strigătul pieţelor şi al halelor, vuietul portului şi văicărelile cerşetorilor, şuierul corăbiilor de pe râu şi dangătul clopotelor de vecernie, zbieretele măgarilor şi tropotele copitelor de cai, zdrăngănitul chitarelor şi melodia apei în havuzuri – toate contopindu-se într-un vacarm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mai fermecător ca o tânără andaluză, oraş al mirtului, al portocalilor şi al palm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renelor de tauri, dar şi al rugurilor autodafeului, oraş al huzurului şi al orgiilor delirante, dar şi al întunecatelor temniţe ale inchiziţiei, oraş al jocurilor şi al torturii, al voluptăţii şi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al caleştilor bătute în aur, dar şi al sărăcimii zdrenţăroase, oraş al catedralelor şi al falnicelor palate, dar şi al cocioabelor dărăpănate în care schiaună mizeria, oraş al obezilor îmbuibaţi, dar şi al umbrelor mâncate de oftică – oraş al contradicţiilor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rile inchiziţiei n-au izbutit să înăbuşe scânteia mocnită în cenuşa moştenirii arabe a oraşului: senzualitatea, care renaşte cu atât mai mult, cu cât i se impune rigida mască a ascetismului şi a cucerniciei încrâncenate. Sufletul maur al Sevillei continuă să trăiască, prefăcându-se doar că şi-a dat sfârşitul. Doarme cu un singur ochi, dar, o dată cu venirea serii, ţâşneşte în mii de explozii. Lirismul arab răpune înflăcărarea catolică, iar statuia Credinţei de pe Giralda nu-i decât femeia maură, care domină oraţul ţi, cine ţtie, poate ţi pe tine, Nuestra Seńora de los Reyes, sfântă patroană a Sev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illa. Nume tainic ca o formulă magică, mai vrăjit ca numele ideii, mai sonor ca acordul unui marş triumfal, mai fascinant ca un cântec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onanţa suavităţii păgâne se desfăşoară sub privirile lui Miguel farmecul neasemuit al oraşului alb şi albastru, gingaş şi crud, pătimaş în păcate ca şi în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de uimire, Miguel percepe cu toate simţurile mirajul acestor splendori, dar nu vede şi celălalt chip al oraşului. Nu vede albeaţa injectată de sânge a ochilor trahomici, roşi de murdărie şi mizerie, nu vede flămânzii gârboviţi în umbra palmierilor, nu aude plânsul copiilor bolnavi de scrofuloză, nu simte miasmele bordeielor suprapopulate din Triana. De la înălţimea sa nu vede decât masca încântătoar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apropiere, se aude o melodie. Un glas de femeie, profund ca bezna nopţii, mângâietor ca vinul negru, sonor ca un clopot. Pe undele acestei melodii, fantezia lui Miguel desprinde oraşul din temelii eliberându-l de povara materiei; palate şi bazilici plutesc în văzduh ca norii aripilor de heruvimi, cetatea se ridică spre înălţimi ca un stol de porumbei în zbor avântat şi, alunecând uşor între cer şi pământ, dezmiardă faţa lui Miguel cu suflarea fierbinte a dorinţei tin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căptuşit în interior cu marmură neagră, trăieşte cel mai drag dintre prietenii lui don Tomás, contele Flavio de Sandris, alături de soţia sa, dońa Clara, ţi de Isabela, unica lor fiică, în vârstă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ele lungi şi întunecate ale palatului se înşiră statui de sfinţi şi lângă ele flăcările candelelor pâlpâie ca într-un uriaş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Clara e aceea care întreţine în jurul ei această atmosferă de linişte, de izolare şi de orgoliu in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lită parcă în fildeş, frumuseţea mândră a Isabelei se furişează prin penumbra sumbră a bisericii, însoţindu-şi mama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rele gofrate, scoase ca din cutie, strălucesc de albeaţă peste dantela neagră, brocartul foşneşte, paşii femeilor se răsfrâng în ecouri pe vastele culoare a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lavio a ieşit să-şi întâmpine familia, şi vocea lui tunătoare se revarsă ca o cascadă, în toate încăp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de la cuvântul Domnului, spre care s-a mers, ostentativ, în caleaşca împodobită cu aur. Ostentativă e şi lauda adusă predicatorului pentru cuvintele sale răsunătoare şi pline de stră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noutatea lui Flavio: din clipă în clipă urmează să sosească Miguel, fiul lui don Tomás; ce familie distinsă şi de câtă glorie şi aur e acoperit blazonul ei; şi se mai cuvine să subliniem că don Miguel va fi cel mai bogat mire din câţi cunoaşte And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iezişă a soţiei curmă însă entuziasmul lui Flav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ńa Clara n-are nevoie pentru fiica ei de bogăţia sau de blazonul cuiva. Isabela nu va da târcoale nici măcar infantelui. Frumuseţea ei e bunul cel mai de preţ, în faţa căreia toate mărimile Spaniei se vor pleca c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Clara înţiră cuvintele haotic, sensul lor trebuie mai curând intuit decât înţeles, gesturile ei trădează oboseala, iar ochii cenuşii par a fi aţintiţi dincolo de puterea de cuprindere a ochi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stă mută ca o statuie, palidă sub revărsarea părului ei negru, rece şi inaccesibilă; şi totuşi în adâncul pupilelor ei scapără scântei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lavio tace descumpănit. Stăpâna casei se retrage în încăperile ei, Isabela îşi priveşte tatăl drept în faţă. Don Flavio lasă ochii în jos. Tăcerea încordată e întreruptă de apariţia unui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au şi început să sosească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Féliciana de Vilán, făptură blondă şi gunguritoare, făcută anume pentru jocurile amoroase, domniţă tânără, al cărei soţ a plecat cu o corabie în Lumea Nouă, din porunc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de Huertas Rojas, curtezanul şi p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Pérez de Velasco, student etern şi înflăcărat admirator al Is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ripitul matinal al Félicianei! Femeia cea mai obişnuită, tânjind după toate bucuriile vieţii, flecara în stare să-şi povestească nimicurile cu atâta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ine spuneaţi că vine? Fiul lui don Tomás? Ce bine, o figură nouă va avea darul să mai înveselească puţin societatea noastră. De altfel, Miguel e o rudă îndepărtată de-a Félic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liturghia, scumpa mea Isabela, dar predica? Frumoasă, nu-i aşa? Sunt sigură că toată Sevilla s-a adunat în catedrală, cu pompa cuvenită. Ador ritualurile catolice! Sunt într-adevăr nişte spectacole rare, fără egal. Câtă splendoare în biserică, pe altare, şi câtă eleganţă în ţinuta credincioşilor! Numai aur şi purpură. Ochii orbiţi de strălucire, nările saturate de parfumuri, iar auzul copleşit de sunetele orgii şi ale clopotelor! Superbă e liturghia sub baldachinul de atlas ce acoperă altarul, şi printre coloanele răsucite ale bisericii… Frumuseţea ei nu se poate asemui decât cu un trandafir răspândind parfumul cel mai ameţitor… Ce păcat însă că aceste frumoase ceremonii au loc la o oră atât de matinală! E tare greu să te trezeşti îndată după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Miguel, conte de Mań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în casa mea! Casa mea e casa ta, scumpul meu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don Flavio. Miguel se recomandă. Cu acest prilej îl cunoaşte pe Alfonso, viitorul său coleg d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or prezenţi nu se mai dezlipesc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iveşte atât de fix şi de îndelung? se întreabă în sinea ei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coate o vorbă acest tânăr?! se miră Félic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oare rivalul meu? reflectează Fernando şi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i cercetează pe toţi şi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uitaţi atât de insistent la buzele mele, distinsul meu văr? întreabă Féliciana, acoperindu-şi jumătate din faţă cu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tace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cep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Félicianei are sonoritatea clopoţeilor de pe masca de carnaval – uşuratic, lipsit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Isabelei seamănă cu zvonul de seară, e pătimaş ca o ploaie torenţială şi răzbate din el ecoul nopţii ce nu se împacă de loc cu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i se adresează Miguel,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fata. Cum de v-aţ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vostru cântă chiar şi atunci când râdeţi. Cânt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ânt decât Domnului în biserică, se încruntă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trâng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voi, don Miguel, se răsfaţă Féliciana. Nu veţi auzi azi cântul Isabelei. Dumnezeu e un rival puternic, nu-i aşa,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nchide ochii, lasă capul în jos şi îşi spun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sunt, Doamne, al tău. Ce-i al tău, numai al tău fie. Şi dacă am păcătuit cu vorba sau cu gândul, mă iartă, Doamne, în bunătatea ta neţ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prinde să se desfăşoare discuţia plină de şarade spirituale, de incitaţii şi mici viclenii. Vorbesc buzele încântătoare, vorbesc surâsurile, mişcările şi pauzele studiate, glasul oraşului se contopeşte în glasurile celor două femei, şi noua lume a lui Miguel îşi pierde culoare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nu participă la convorbire. Peste puţin timp î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fine se ridică spre buzele lui; cuvinte de curtoazie, promisiuni de vizite reciproce, şi tânărul conte părăseşte salonul, împleticindu-se ca ameţit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toţi musafirii, încăperea căpătă o culoare mohorâtă şi amuţi. Deveni mai largă, mai spaţioasă şi parcă şi plafonul se mai înălţ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ica stăteau tăcuţi, în jilţuri. Isabela îşi petrecea printre degete şiragul de mătănii, fără însă să se gândească l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dońa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bine că au plecat. Nu-mi plac vocile străine în casa mea. Îmi fură di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doare capul, mamă? întrebă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fata mea, că te închini numărând mătăniile. Cinci rugăciuni şi te vei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ńei Clara erau cufundaţi în beznă, iar albul lor scăpăra fulgere violente; căuta, ca un lunatic trezit din somn, un punct fix de care să se ag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mă rog, mamă, spuse Isabela lăsând din mână mătă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lavio izbucni într-un hohot de râs puternic şi părăsi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Clara îi îndreptă fetei pieptănătura, şi atingerea mâinilor reci o făcu pe Isabela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gnificenţa-sa îşi termină lecţia de filosofie şi părăsi sala de cursuri, don Alfonso se apropie de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cum să vă prezint perlele cele mai strălucitoare ale universităţii. Iată, don Diego de la Carena, nobil distins şi plin de virtuţi; vanitos pentru farmecul său neîntrecut, nu însă şi pentru deşteptăciunea sa – iartă-mi, Diego, sinceritatea – îndrăgostit de propria-i persoană şi de toate plăcerile vieţii, începând cu sosurile şi vinul şi sfârşind cu acea dragoste blestemată, însoţitoare a desfrâului, cum o numeşte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are, palavragiule?! Izvor al desfrâului, îl corectă don Diego, strângându-i mâna tânărului conte de Mań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scual, nu pleca! strigă Alfonso. Întoarce-ţi paşii tăi şi arată-ţi chipul însemn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onso! Palidul student roşi de furie, ducând mâna la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 mi-o lua în nume de rău, scumpul meu, îl temperă Alfonso, îmbrăţişându-l şi conducându-l spre Miguel. N-a fost decâ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ost-gust însă, dacă-şi bate joc de defectul meu, nu-i aşa? se întoarse Pascual către Miguel, arătându-i buza sa de iepure. Mă numesc Pascual Ovi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cual, bolborosi Alfonso, Pascual e acela căruia întreaga Osuna îi spune sfântul şi fanaticul religios, iar Ovicena e acela care îşi comandă – de la Dumnezeu sau de la diavol, cine ştie? – visurile despre îmbrăţişări şi dragoste. Un sfânt, a cărui umbră se târăşte în mocirl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i-ai părut nespus de tăcut, îi spuse Miguel lui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ceva important, întotdeauna tace. Când e vorba însă de nimicuri, trăncăneşte, de se revarsă şi apa râului, se răzbună Pasc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interveni Alfonso, devenind pe neaşteptate grav. Mai e un caz în care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mi, îl luă peste picior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mă gândesc la ea, răspunse Alfonso simplu, fără os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Isabela, se schimonosi Diego; poartă a suavităţii, vale a încântării, izvor al volup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surâse vanitos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rsurile mele, don Miguel. Slabe,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interveni Pascual, cu o notă de dezgust: sper că n-aveţi de gând să rămâneţi aici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împreună universitatea şi se îndreptară spre cheiul Guadalquiv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ameda, răspunse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împotrivi Pascual. Vi-e gândul toată ziua numai la femei. Blestemaţii ăştia, i se adresă lui Miguel, ar fi în stare să mă tragă tot timpul numai pe promenadă. Se ţin după fuste ca viespile după piersici. M-am săturat de voi până-n gât, friv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îi dădea târcoale lui Miguel, cercetându-i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 drept vorbind, nici eu nu sunt astăzi de Alam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iego,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iveşte-l pe acest domn. Încă nu cunoaşte obiceiurile studenţeşti. Poftim, s-a gătit ca de bal. Nu, nu, aşa nu merge, dragul meu; un adevărat student trebuie să aibă mantaua jerpelită, trasă neglijent pe umeri, şapca ponosită şi hainele amărâte. Atunci abia se poate spune că-i student, aşa cum scrie la carte, şi nu un oarecare neguţător de porci, ce-şi etalează luxul pe promenadă. Trebuie să vă găsiţi neapărat altă îmbrăcăminte, don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aua trebuie să fie găurită de loviturile de spadă din timpul duelurilor, îl completă Diego arătându-şi mantaua ciu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şi iar prostii, se supără Pascual. Ah, Doamne, unde le-ai pus mintea? La ce vă gândiţi, oameni cu chipul şi asemănarea Domnului? Nu-i luaţi în seamă, don Miguel, uitaţi-vă la ei, sunt ca merele frumoase, dar găunoas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iubeşti viaţa? îl întrebă Migu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iubesc în primul rând pe Dumnezeu, răspunse băiatul cu faţa palidă, şi ochii i se aprinseră. El ne-a dat viaţa şi de aceea iubesc şi viaţa, dar numai prin Dumnezeu şi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Pascual, îl întrerupse Alfonso; mai întâi să hotărâm unde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iana, propuse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Să ne distrăm cu ţigăncile, da, da. Eşti un băiat de aur, Diego, îl aprobă Alfonso. Pe zi ce trece te iub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tare mă omor eu după dragostea ta, nesufer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toţi să râdă, în afară de Miguel care continua să fi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se opri din mers şi, uitându-se la el plin de mir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mul dăruit de Dumnezeu cu tot ce-i trebuie trupului, spiritului şi pungii, n-aţi râs până acum niciodată, don Miguel! Oare nu ştiţi să râ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strădui să zâmbească. Încercarea dădu însă greş şi pe chipul lui apăr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e pare că într-adevăr nu ştiu să râd. În aceeaşi clipă deveniră gravi cu toţii. Apoi Alfonso reluă zgomotos, apucându-l pe Miguel de braţ, cu un gest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e fac eu să râzi, priete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odul şi, după ce străbătură o parte din Triana, poposiră în cârciuma „La Anti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vitaţii mei, domnilor, spuse Miguel. Ochii flămânzi ai zvăpăiatului Alfonso scânteiară de bucurie, căci tatăl său, un nobil scăpătat, îşi ţinea feciorul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prieteni. Aşa mai zic şi eu! Să stai, să bei în tihnă, fără să te gândeşti tot timpul la cei câţiva maravezi ce-ţi zornăie în punguliţă… Hai, cârciumarule, înălţimea-ta cârciumărească, dă-i zor şi adă vin şi fă-te încoa, şi toarnă! Dar fiică-ta unde-i? Să vină aci! Are nişte ochi galbeni, ca de pisică! Să vină să mai lumineze puţin întunecimea asta cu străluc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apucat, oftă Pascual, peste câteva clipe o să ne spună că Isabela lui e însuş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ripostă prompt Alfonso. Oare pe cer, alături de soare, nu mai sclipesc şi o puzderie de stele? Suveranitatea ei nu va fi cu nimic ştirbită. În inima mea, cel puţin, e de mult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lora, frumoasa noastră stafidă de pe cozonacul Trianei, superba mea ţigăncuşă, o întâmpină Alfonso pe fiica cârciumarului, neagră ca o noapt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mâna pe mine, urâtule, se împotrivi fata îmbrăţişării lui. De un an îmi tot făgăduieşti un inel, şi nici acum nu mi l-ai adus, nu-i aşa?! Pleacă de-aici! Să nu te mai văd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la masa noastră, dońa Flora, o invită Diego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Dar aici, lângă domnul, îi răspunse frumoasa Flora, purtând o cruciuliţă de argint prinsă la gât cu un şnur. Şi se aşeză alături de Miguel. Îmi daţi ceva de băut,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i dădu cupa, fără să scoată o vorbă. Fata sorbi o înghiţitură, apoi întin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duşcă bună, o sărutare bună, i se adresă, surâzătoare. Miguel împiet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o, prietene, nu te codi, îl sfătui Alfonso. Aşa-i obiceiul pe aici, iar Flora e răsfăţ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îl ademeni fata, şi zâmbetul îi dezlipi buze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nu vrea, jubilă Pascual. În sfârşit, un bărbat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coase un ban de aur şi-l vârî ţigăncii în gura întredeschisă, în loc d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ări în sus jignită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el! S-a împopoţonat ca o cochetă, şi îşi închipuie poate că, dacă are bani ca păduchii, toată lumea o să-i cadă la picioare! Nici nu mă uit la tine, filfizonule, pricepi? Şi când o fi să mă rogi odată să te sărut, o să te scuip în obraz, ai înţeles, ţâfnă în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rie, fata bătu cu piciorul în duşumea, iar băieţii rămaseră uluiţi de dezlănţuirea ei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tătea tăcut, galben la faţă, cu ochii ţintă la ţiganca înfuriată. În sfârşit, Flora amuţi, răsuflă din greu şi strânse pumnii. Apoi, cercetând cu atenţie dublonul,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a împăcat-o; se aşeză din nou pe scaun, şi la masă se statornici un armistiţiu bogat în băutură şi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bună noaptea dacă trebuie curând să plece ochii ce mi-au descântat, ochii-n somn să nu se-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i-e pustiit de dorul păcatului, de când golu-a cotropit jumătat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margine de ape, plângi, am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avea o voce subţire, uşor însorită, şi cânta fals. Studenţii îi ţineau isonul fredonând şi mai fals. Beau vârtos cu toţii; numai Miguel abia sorbea din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âmplă ca în toiul veseliei şi al toasturilor între frăţie, petrecăreţii noştri să fie tulburaţi de goarna paznicului de noapte, care anunţa ora cinci după asfinţ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Flora îi sărută pe toţi. Pascual se făcu roşu ca para, când gura ei îi atinse buza de iepure. Miguel însă întoarse repede spatele, înainte ca fata să se fi apropiat de e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cum ochii plini de duioşie, spuse Alfonso, în stradă, după ce-l ajunseră din urmă pe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sughiţă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frumosule, îl luă Alfonso în zeflemea. Cum pentru cine?! Pentru Miguel,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e uita la tine ca la un Dumnezeu, încuviinţă Diego, cu limba împleticită. Se vede că ai multă experienţă, nu-i aşa, Miguel? Te pricepi cum să l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iguel şi-a invitat prietenii acasă. Pascual şi Alfonso, fii de oameni săraci, sunt entuziasmaţi, iar bogatul Diego laudă luxul palatului şi gustul cu care e amen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 posibilităţile tale, Miguel, îşi poate dura o viaţă ca a majestăţii-sale catolice, e de părere Alfonso, luând a treia porţie de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ostru, intervine Diego – Dumnezeu să ni-l ţină şi să-i dea sănătate! – se desfoaie ca o ceapă. Săptămână de săptămână oferă la Madrid recepţii, una mai somptuoasă ca cealaltă, organizează vânători în Guadarrama, iar seara stă probabil şi se gândeşte când o să pice de pe ei şi ultima pojghiţ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păr regele, declară solemn Pascual, îl apăr bucuros şi cu toată convingerea. E un bărbat distins şi cucernic, al cărui drum e presărat de fapte bune. În ceea ce mă priveşte, susţin că-l întrece chiar şi pe bunicul său, Filip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atorii, menţionează sec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Haro nu-i tâlharul de Larma care a jefuit Spania cum jefuiesc bandiţii o fermă. Marchizul de Haro e un bărbat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garanta? Cine ştie cât aur îi rămâne sub unghii, când scotoceşte prin tezaur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fonso, n-ai dreptate. De Haro n-are nici o vină că regele sărăceşte şi că Spania devine o ţară din ce în ce mai pustie. De vină-i războiul; iar regele trimite mereu în Boemia trupe ca să-l ajute pe Ferdinand al II-lea; şi povestea asta costă ban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reşeală a făcut Filip al III-lea acum treizeci şi opt de ani, izgonindu-i din ţară pe mauri, reia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Pascual. A fost o măsură dreaptă. De ce să fi hrănit aici nişte păgâni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iubitule, ripostează Alfonso. Mâinile lor harnice ne-au hrănit pe noi! Şi în plus, după câte ştiu, erau de mult bot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e ochii lumii, Alfonso. Da, da. Am încălzit la sânul nostru un şarpe veninos, care într-o bună zi ne-ar fi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vinovat e blestematul de Richelieu, intervine Diego. Înghite una câte una coloniile noastre de peste mări, iar acum, după ce s-a rupt de noi şi Portugalia, nu ne mai rămâne decât cârja de cerşetor. Cine se poate hrăni cu piatră, planta cea mai binecuvântată a celor două Castilii? Dacă n-ar fi Andaluzia, toată Spania s-ar duce de râpă. E oare drept ca noi să fim obligaţi să hrănim o ţa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care până atunci tăcus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ud spunând cutare sau cutare n-are ce mânca. De acord. Dar această mizerie nu atinge decât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iste oare ceva care să-l chinuiască pe om mai tare ca stomacul gol?! întreabă Alfonso plin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inţa. Dorinţa neîmplinită şi ambiţia zadarnică, răspunde Miguel răstit. Nu vreau să mor ca un oarecare. Vreau să trăiesc pentru eternitate. Vreau să fiu nemuritor. Ce să fac cu dorinţa şi cu ambiţia mea nestăvilită? Pot umbla prin această ţară cu mâinile încrucişate? Pot privi cu indiferenţă cum au crescut din acest pământ stăpânitori, sfinţi, descoperitori, conchistadori şi conducători de oşti, cum umbrele lor au acoperit jumătate din lume şi cum nouă, copiilor şi nepoţilor lor, ne-a fost luată orice posibilitate de a ne di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l contrazice Pascual. Poţ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izbucneşte Miguel, şi vorbele lui ţâşnesc din gură ca fulgerele. Poţi deveni un cetăţean paşnic, cu bonetă de noapte pe cap, un cetăţean onest care cinsteşte şi respectă legile înţelepte şi legile imbecile ale acestei ţări, un cetăţean care toarnă în linişte o droaie de copii, un cetăţean care se târâie nu prin viaţă, ci în jurul vieţii, ca un câine biciuit, un cetăţean umil, preocupat numai de propria-i digestie, având totodată grijă ca toţi din jur să-i vadă cucernicia afişată cu ostentaţie şi sub masca străvezie să nu-i surprindă nişte păcate amărâte! Asta poţi! Să te îneci în mediocritate sau într-o banalitate dezgustătoare. Ce ne-a mai rămas nouă, trufaşilor sau piperniciţilor moştenitori ai unei glorii străvechi? Mă pot eu duce azi să cuceresc Ţara sfântă, să mă acopăr de cinste şi glorie, lăsându-mi oasele lângă mormântul Domnului? Îi pot eu ucide pe necredincioşi, îi pot eu pune pe fugă cu sabia scăldată în sânge pe sarazini, aşa cum a făcut străbunul meu din Corsica? Pot eu străbate oceanele ca să descopăr alte lumi? Mai pot eu deveni un sfânt, după Tereza de Avila şi Ignatio de Loyola? Mai pot fi conducător de oşti după Juan de Austria, comandând o turmă de cerşetori costelivi, căreia i se spune armata spaniolă? Vă întreb, pot eu întreprinde ceva care să fie pe măsura unui bărbat şi a unu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iguel se răspândea umplând odaia spaţioasă, şi când ecoul ei se stinse, totul se cufundă într-o tăcer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ncepu Diego, după un timp. Toată măreţia a fost înfăptuită înaintea noastră. Nouă ne mai rămâne, ei drăcie, în definitiv, ce ne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ocritatea, aruncă Alfonso în liniştea ce s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puse Miguel încet şi apăsat, să-i găsim vieţii un no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tăcere, după care Miguel reluă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creaţia Domnului în palmă, s-o pipăi, să pătrunzi în esenţa ei, să pui stăpânire pe lăuntrul ei, s-o recreezi cu mâna şi cu gândul, să plămădeşti din acest lut străvechi o nouă formă, o nouă fiinţă şi să-i dai un alt suflet, un suflet izvorât din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eresis! Erezie! strigă Pascual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o reteză scurt Alfonso, apoi se întoarse spre Miguel: Şi care-i sensul şi ţelu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palid la faţă, răspunse cu o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u însumi nu ştiu. Ştiu doar atât, că tot ceea ce vreau să fac trebuie să fie o mişcare vertiginoasă. Să merg, să fug, să zbor, peste munţi şi văi, fără încetare, fără odihnă, fără oprire, căci oprirea înseamn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ră cu toţii şi întinseră mâinile spre cupel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şi cercetă cu atenţie prietenii, se cercetă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îşi spuse în gând, patru suflete flămânde, lacome, fiecare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al, bigotul fanatic, care condamnă întreaga omenire la o religiozitate sumbră, omul al cărui ţel în viaţă va fi tonsura preoţească sau mânăstirea… Azi îl scutură încă neliniştea sângelui său clocotitor, dar el va şti s-o înfrângă şi sub însemnul crucii va ieşi biruitor. Dumnezeu îi împlineşte şi-i va împlini întregul univers şi, în schimb, Pascual îi va depune la picioare toată dragostea şi pasiunea sa omenească. Acesta ar trebui să fie dest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omul monden, practic, care pluteşte prin apele vremii sale. Ce aveţi împotriva acestei epoci, împotriva vremurilor care ne-au fost destinate să le trăim? Concepţia epocii e imorală: o mască a minciunii şi, sub ea, un adevăr hidos, ipocrizie, cum spunea Gregorio. Gândiţi-vă însă, distinşii mei prieteni, gândiţi-vă cât e de avantajos acest lucru. Dacă-l trădez pe Dumnezeu, nimeni nu ştie în afară de el. Dar nu-i nimic, am eu grijă să-l împac. Ce rost ar mai avea atunci indulgenţele? Rostesc şi eu acolo două trei versete şi mă asigur de indulgenţe pe trei sute de zile. Iar voi mă vedeţi intrând în biserică, cu ochii plecaţi, spre a-l cinsti pe Creator, încolonându-mă în pomposul cortegiu ce încunună cucernicia, mă pândiţi în vreme ce postesc sub privirile voastre, căinându-mă de păcate. Aşa trebuie să fie şi pe stradă, şi în biserică. Ce fac eu pe urmă la mine acasă, la masa mea în ziua de vineri, sau în patul târfelor, asta nu vă mai priveşt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e un caz simplu. Ca orice vietate. Creşte, mănâncă, se îngraşă, doarme, se destrăbălează, bea, leneveşte – iar de vrut, ce să vrea? În definitiv, de ce să vrea, pentru numele lui Dumnezeu, de ce? Are un tată bogat, cu moşii întinse. Într-o zi moşiile acestea vor fi ale lui. Tata are o soţie vrednică şi tăcută. Şi el, la rândul lui, o să aibă odată o asemenea soţie. Copiii o să şi-i crească după înţelepciunea lui, învăţându-i să-şi biciuiască supuşii, să-i mâne la munci istovitoare; va face şi el întocmai ce a făcut şi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gorio, bătrânul meu înţelept, ce bine i-ai văzut tu p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tăpânul a mii de suflete, proprietarul atâtor saci îndesaţi cu aur, îşi spuse Miguel, mă simt în mijlocul lor ca un surghiunit. Ard. Îmi ard şi inima şi sufletul deopotrivă. Ei ştiu ce vor şi ce-i aşteaptă în viaţă, pe când în mine sângele fierbe fără chibzuinţă, fără un scop. Azi admir un lucru pe care mâine îl dispreţuiesc. Sunt un amestec de îndoieli şi de incertitudini. Atâtea aş vrea să fac, dar nu ştiu ce şi cum. Atâtea doresc, dar nu ştiu singu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în stare să mizaţi viaţa voastră pe o singură carte, necunoscută şi nesigură? întrebă Miguel într-un moment de exaltare. Aţi fi în stare să daţi tot ce aveţi, bineînţeles şi capul, pentru o trăire care să vă inunde de fericire sau să vă copleşeasc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ră cu dispreţ cele trei glasur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deosebirea dintre mine şi ei, îşi spuse Miguel. Eu aş fi în stare. Şi chiar dores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iţi voi trăire, bunii mei prieteni? Întrebă Pasc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fiesta de toros, după aceea un pahar cu vin. Cu Flora în braţe, fu de părere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bii încrucişate, fulgerul tăişului şi o băltoacă de sânge, adăugă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azul mistic, strigă Pasc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l cită pe Francisc din Ass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eşte-mi, Doamne, gândul cu toate câte sunt sub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ne vino, putere fierbinte şi dulce ca mierea dragostei t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dragoste pentru dragostea ta aş muri, aşa cum şi tu ai murit din dragoste pentru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rugăciune, interveni Diego. Ba chiar de neînţeles din partea unui sfânt, prin pat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i de neînţeles e tocmai poarta spre sentimentul multiplu al vieţii, reluă Miguel. Să captezi un vis, să-ţi speli mâinile în sângele zorilor, să îmbrăţişezi un înger bătând din aripi ca o lebădă gâtuită, să desluşeşti graiul păsărilor, să stai de priveghi la căpătâiul fiinţei celei mai dragi. Eventual să mori. Sau s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om care şi-a pierdut minţile, Miguel, strigă cu violenţă Pascual. Vom cere mâine să se ţină o sfântă slujbă pentru pacea sufletului tău. Dacă vrei să devii preot, dorin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păli şi îşi lăsă capul în jos, cu un aer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voi până-n gât, se revoltă Diego. Mă aflu oare în plin post, ca să mă expun primejdiei unor nesfârşite reculegeri? Duceţi-vă dracului, capete meditative! Ce v-a apucat să vorbiţi despre lucruri atât de serioase la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sensul vieţii, popândăule, îl ironiză Alfonso. Eu unul mă declar de partea lu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e un rătăcit, se aprinse Pascual, zâmbindu-i duios amfitrionului, cu buza sa de iepure. Dar eu, veţi vedea, eu îi voi salva sufletul nestatornic. Căci aici e vorba de izbăvirea unu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strigă Diego. Să se aducă vin, pentru izbăvirea noastră, 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trăbătu Strada Şerpilor, o luă apoi pe calea Iubirii Domnului, cu gândul să se îndrepte spre Castelar. Deodată, se trezi în Piaţ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eri, ziua Venerei, o zi înăbuşitoare deasupra unui cazan încins. Nori grei învăluie oraşul, caldarâmul, saturat de căldura soarelui, îşi azvârlă dogoarea şi, în acest focar, se târâie agale umbrele oamenilor. La ora asta viaţa halelor şi a pieţei se stinge şi nu mai rămân deschise decât dughenile cu apă de băut, florăriile şi prăvălioarele cu icoa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capuţin, vânzător de odoare bisericeşti, stă de vorbă cu o flor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tale sunt sămânţă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încruntă florăreasa, aplecată peste coşul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vine un cavaler, cumpără trandafirii tăi şi se duce cu ei pe Alameda. Acolo aruncă un trandafir la picioarele unei fete, aceasta se apleacă şi-l ridic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ata? Ce-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de ce, mă rog, nenorocire? Eu cred că dimpotrivă, de la trandafirul acela li s-ar trag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aşa cum îţi spun, o ţine morţiş vânzătorul de odoare sfinte. Da, da, de obicei o asemenea poveste se termină fie cu un bărbat călcat în picioare, fie cu o fată părăsită d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dragoste la mijloc, strigă florăreasa,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umul spre nenorocire, adăugă posac capuţ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cuvea bătrână, ţipă florăreasa. Vorbeşti de struguri acri, fiindcă nu-i poţi ajunge, dar nici altora nu le doreşti bucuria şi dai vina pe trandafirii mei. Îţi închipui oare că doi oameni nu se pot întâlni şi fără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flăcărarea ei, florăreasa nu-şi dă seama că-şi păgubeşte negoţul, iar Miguel, care a ascultat disputa celor doi,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cumpăr trandafiri, dar singură pretinzi că florile n-au nici un rost, aşa că nu mai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strigă fata cu vocea stridentă; care nătărău v-a spus că aţi putea face cunoştinţă cu o doamnă, fără un bucheţel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îi dă replica Miguel, şi capuţinul râde cu poftă, de-i tremură şi stratul de osânză d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h, lovi-te-ar măgarul, cioară croncănitoare! îşi întoarse fata mânia asupra călugărului. Acum ştiu, am îndrugat prostii, neroada de mine, dar el, el e de vină, înălţimea-voastră, mi-a făcut farmece, vrăjmaşul,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cum vorbeşti, gură spurcată, se supără capuţinul. Nu cumpăraţi nimic de la ea, înălţimea-voastră. Cumpăraţi mai bine icoane sfinte, cu indulgenţe. Două la trei reali, alegerea e mare, de la Preacurata Fecioară, până la sfântul Romu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uaţi după el, înălţimea-voastră, strigă fata. Trandafirul e bucuria ochiului, desfătarea mirosului şi mărturia bunei-creşteri. Ce să faceţi cu o poză? O bucată de hârtie mâzgălită, fără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oanele şi amuletele mele sunt sfinţite, făptură păcătoasă, tună şi fulgeră călugărul. Am să te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o opri pe florăreasă din plin atac, şi s-ar putea să-i fi salvat ochii călugărului de o zgârie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Dă-mi câţiva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uchetul,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ftim u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dau restul, înălţimea-voastră, se tângui flor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făcu Miguel un gest de renunţare şi fata se repezi să-i săru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şi călugărului un argint şi se îndepărtă. Aprigii adversari căzură iute la învoială în privinţa recunoştinţei şi, într-o deplină armonie, strigară amândoi în urma lui Miguel cuvint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atenţia tânărului conte fu captivată de o femeie care mergea înaintea lui cu pas suplu şi graţios, de parcă ar fi dansat; mătasea foşnea pe ea şi un nor de parfum învăluia distinsa frumuseţe. Iat-o acum urcând grăbită într-o lectică, în dreptul căreia stau doi lachei; o zvâcnire a timpului, o frântură de secundă, atâta tot; dar Miguel a apucat să mai vadă un pantofior şi o gleznă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ţintuit locului. Din puţinul ce-l reţinuse, imaginaţia sa izbuti să întregească frumuseţea femeii îmbrăcate î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scumpul meu văr, auzi deodată o voce cristalină, şi Miguel constată cu surprindere că vocea cobora din 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rtiera deschisă zări chipul Félic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 fericită! Nici nu ştiţi cât de mult mă bucur că vă văd, scumpul meu văr. Şi cu un buchet de trandafiri?! Vă duceţi desigur într-o vizită. La Isabel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rosti Miguel împotriva voinţei sale şi-i depuse buchetul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guel. Drăguţ din partea voastră că v-aţi gând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păşeşte încurcat alături de lectică, ascultă flecărelile doamnei şi-i cercetează cu atenţie chipul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palatului, Féliciana coborî din lectică, acceptă braţul lui Miguel şi urcară împreună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conduce prin toate încăp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e de-a dreptul uluit. Somptuozitatea apăsătoare şi sumbră a palatelor pe care le cunoştea e înlocuită aici cu gustul şi luxul voluptăţii. Pretutindeni flori, lumini difuze, abajururi colorate, şi un confort ce trădează lenevia, mamă a tuturor v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Félicianei e o dezordine pitorească. Pe sofale şi mese zac evantaie aruncate la întâmplare, ca nişte fluturi adormiţi; pene mari de struţ se împletesc cu supleţe printre gratiile de la ferestre; peste tot fileuri de păr, mantile de dantelă, albe şi negre, încheiate cu franjuri, piepteni mai falnici ca nişte creneluri de cetate, voaluri gingaşe ca aburul suflării de copil pe o tăbliţă de mică; şaluri în culori vii, relicve sfinte, măşti de carnaval; un şirag de corali ca picăturile sucului de cireaşă, un colier de perle ca un şirag de lacrim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e să se întunece; Féliciana vorbeşte din ce în ce mai puţin, glasul ei e din ce în ce mai scăzut; lui Miguel i se usucă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 apăsătoare ş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aici ca o floare într-o seră, dońa Félic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răsire, scumpul meu văr. Mă sting în singurătate. Soţul meu e plecat de un an peste ocean şi nu mă pot duce după el. Ah, oare când se va întoarce? Şi până se va întoarce cum să-mi mai îndulcesc puţin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înlăcrimate în penumbra înserării, şi buzele ţuguiate, în dorinţa de a trezi compătimire, încep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r exista un suflet căruia să i te poţi adresa când te simţi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vostru, dońa Félic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 mâna. Palmele sunt calde şi parfumul ei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ciana îi mângâ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scutură, ca în toiul frigurilor. Sete de dragoste. Team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Félicianei îi dezmiardă obrajii; mâna ei e acum fierbinte şi ling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 şi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e aspră, metalică şi lipsită de sonoritate. Buzele ei se apropie d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ui Miguel e mai puternică decât setea de femeie. În subconştient, groaza moţăie în vecinătatea păcatului. În conştient sălăşluiesc sfiala, nesiguranţa şi pu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ge din îmbrăţişarea Félicianei şi, fără să-i adreseze un cuvânt, o zbugheşte afară din odaie; iese la iuţeală din palat şi acum aleargă, cu sufletul la gură, pe străzile întunecat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i răcoreşte fruntea înfierbântată, cu degetele-i călduţe şi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ca un laş. De cine şi de ce mi-e teamă? Miguel de Mańara, un fricos! Fuge ca un laţ. Dar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ge tâmplele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gura, şi glasul său sună aspru ş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 Părinte Trifón! Unde sunteţi să vă bucuraţi de mine? Am scăpat de ispită. Am rezistat, vai, am rezistat is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ferească de ploaie, prietenii îl târâră în locanda „La Heruvimul” din strada Torrejon, unde se duc adeseori, după obiceiul studen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nişte scări şi pătrunseră într-o sală mare de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rioarelor! Unde sunteţi? strigă Alfonso. Suntem uzi până la piele! Aduceţi repede vin, să ne udăm şi pe dinăuntru, ca să fim chit cu baia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sta încăpere pâlpâiau câteva lumânări; nu se zărea nici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răsnete şi fulgere, strigă din nou Alfonso. Unde sunteţi, fetelor! N-auziţi? V-au venit oaspeţ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sălii se desfăcură nişte draperii de pânză roşie şi din spatele lor se iviră câteva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n Alfonso! Fiţi binevenit! îndată suntem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nda „La Heruvimul” dispunea de un salon întins şi de un şir de chilii mici, despărţite de cârciuma propriu-zisă prin acele draperii roşii care trădau casa de 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mare era boltit; din plafon atârnau felinare frumoase din fier forjat şi vasele lor erau pline cu ulei de măsline. La suprafaţa uleiului pluteau fitile de cânepă. Acum, lămpile erau încă negre şi moarte, ca nişte colivioare pustii, fără păsărele. Pe un perete, o icoană a Sfintei Fecioare şi sub ea o flacără veşnică şi un agheasm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roşii începură să se mişte. Hetairele apăreau una câte una, gătite care mai de care. Pieptănături îngrijite, cu cârlionţi negri, blonzi şi roşcaţi. Vestminte fine de toate culorile, curgând de-a lungul trupului; peste umeri, pelerine scurte din lână de oaie. În picioare, sandale, fără ciorapi. Podoabe de tot felul: brăţări, şiraguri de corali, iar la urechi, cercule de aur în loc de cercei. Părul împodobit cu flori. Mersul legănat şi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ară în faţa oaspeţilor, rostindu-şi fiecar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catalana scundă, cu părul deschis ca o coamă de ca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a, oacheşă şi înaltă ca un chiparos în pragul nopţii, copilul şi farmecul surâzător al Sev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a, fata de la munte, fiica sălbaticei Guadarrame, roşcată ca o vulpe, colţuroasă, trupeşă şi plină de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ţigancă din Triana, soră bună cu Bilitin, zămislire a focului şi 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a, fata cu ochi de chihlimbar a Provencei, blondă ca un lan de porumb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italiancă din Umbria, prospeţimea vântului şi limbă neastâmpărată, şi încă multe altele, frumoase şi urâte, pline şi slăbuţe, cu pieptănături trufaşe şi nume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a se sui pe un scaun şi aprinse feli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i se adresă lui Miguel blonda din Provence, ce doriţi să beţi? Manzan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da, îi răspunse Miguel, plimbându-şi neliniştit ochii pe trupul acestei vânjoase făpturi ce-i aduce aminte de calmul şi de siguranţa unui anima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distinşii mei domni? îi întrebă Sabina pe Alfonso şi Pasc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băutură, interveni Miguel. Domnii sunt oaspe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a făcu o plecăciune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vă dintre noi partenerele care doriţi să vă ţină companie în această seară, le spuse Luc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nu se uita la fete, ci stătea de vorbă încet cu Pasc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tă-l pe distinsul conte Miguel de Mańara, se auzi deodată o voc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Mańara, îţi spuseră fetele, înmărmurite, cunoscând preţul acest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şi ridică privirea şi se uită la pensionara locandei care tocmai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de mine, înălţimea-voastră? Cu ani în urmă, „La sfânta frăţie” din Brenes am avut cinstea să… Numele meu e Aurora… Nu vă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rămase uluit. Desigur îşi aducea aminte, dar cum a ajuns această feme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um să nu, rosti încurcat.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e la masă se încruntară: aşadar, peştişorul de aur le alunecă printre degete. Dar nu, nu ne lăsăm, noi aşa, cu una cu două.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cârciumă începură să se adune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o cercetă pe Aurora. Aceleaşi plete aurii, dar luciul părului s-a mai stins. Cute în jurul ochilor şi buzele roşite. Anii curg în tăcere întipărind pe chipuri semnele lor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îşi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rprins că mă găsiţi aici, nu-i aşa? Am fost părăsită. Şi ştiţi, mizeria şi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spuse Miguel. Unchiul dumitale, don Emilio, a fost ars pe rug în Vine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chiul meu, se dădu de gol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trecuse de atunci, de când Aurora l-a minţit! Şi totuşi, minciuna aceea avu asupra lui: şi acum, după atâţia ani, efectul unei palme pe obraz. Se întunecă la faţă, amuţi şi îşi ridică privirea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Diego alunecă pe trupul Basiliei, Alfonso o ţine în braţe pe Faustina, în timp ce durdulia Sabina se gudură pe lângă Pascual, care stă ţeapăn ca o păpuşă de lemn, strângându-şi buzele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ânt o seguidillă frumoasă, încearcă Aurora să câştige atenţia lui Miguel. Odinioară vă plăcea cum câ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nu-i răspunse, dar Aurora a şi pus mâna pe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la Viv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ocal f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creştineşte, cu vin maur te sfin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veros – bun localu – bun creştin şi cârciumaru, cu vin maur te cinsteşte, după inimă, re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aplaudă, dar Miguel continuă să fie nepăsător, mu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înţelege că pentru ea partida e pierdută şi peste puţin timp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continuă să sosească. Târgoveţi din Triana, cetăţeni din vechiul oraş şi din Macarena, cavaleri în tunici de catifea şi cu săbii la cingătoare, studenţi în pelerine ponosite – toată suflarea Sevillei, căreia îi prisoseşte un galben în pungă, se grăbeşte să ajungă cât mai repede la izvoarel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alăturată, nu departe de Miguel, stă şi bea de zor un bărbat robust, înconjurat de t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m băut, declară el solemn, cu o voce nazală; mâine iar o să beau. Şi atunci, mă întreb: de ce aş trece peste ziua de azi? Mă numesc Nicolás Sánchez Férano, distinse domn, îi strigă lui Miguel, cântărindu-i înfăţişarea. Sunt strungar şi cetăţean al Sevillei. E de-ajuns, nu? Mai e nevoie de ceva? Mă rog. Am băut o casă cu grădină, dar zău dacă-mi pare rău. Acum stă în ea jigodia de Vuelgo. N-are decât să-şi mănânce şi negrul de sub unghie, zgârciobul. A strâns bănuţ cu bănuţ, până şi-a cumpărat casa mea. Dar eu mai am două; şi-o să le beau şi pe astea. Eu, drăgălaşilor, sunt un beţiv încercat şi fără scăpare şi Dumnezeu mă ştie şi ţine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curge gârlă şi minţile se tulbură. Limbile se dezleagă, încep să murmure, şi vorbele zboară ca nişte cuţite aruncate după ri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şi Alfonso se retrag cu fetele în spatele draperiilor roşii, şi după un scurt timp se întorc la masă cu un zâmbet molatic pe buze. Pascual continuă să se împotrivească atacurilor insistente ale Sabinei, iar Miguel urmăreşte în linişte întregul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ansez? îl întreabă deodată Pandor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urile au şi început să bocăne, castanietele prind să zornăie, chitarele li se alătură şi ţiganca dansează cu foc, dezvelindu-şi pulpele în zvâcnetul piruetelor. În lumina difuză a lumânărilor, pielea cafenie capătă reflexe purpurii, iar picioarele zvelte se încolăcesc ca nişt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aici! strigă Nicolás Sánchez Férano. Fata asta are o mie de draci în ea, şi mie dracii îmi plac, în ciuda sfintei inchi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P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sălii se ridică discret un bărbat care se apropie de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ţigăncuşo! răcneşte Nicolás. Uite, aici pe masa asta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singură mişcare, mătură tot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îşi încheie dansul ei îndrăcit. Strigăte de laudă şi tropote nestăv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ás bâjbâie după ea, împleticindu-se; într-un capăt, al sălii doi nobili îşi încrucişează săbiile, chitarele zdrăngănesc, iar draperiile roşii se umflă şi se dezumflă cai nişt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i faimoasa viaţă de noapte care-l fascinează atât de mult pe Alfonso, îşi spuse Miguel. Negoţul de nuri mucegăiţi, sărutări vândute, zâmbete crispate, ascunzând de fapt dorinţa de a-l jefui pe bărbat de tot ce a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îi fu întreruptă de apariţia unei femei ce se deosebea izbitor de c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privirea asupra necunoscutului oaspete şi-i făcu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Ru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conte de Mańara, îţi prezentă Alfonso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rămase uimit. Această femeie, proprietara lupanarului, această femeie, desigur prefăcută, ce se apropia de patruzeci de ani, această femeie stranie, îmbrăcată cu un gust atât de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inste pentru casa mea, înălţimea-voastră, i se adresă patroana cu o voce plăcută. Şi vă rog să mă iertaţi dacă fetele mele v-au deranjat cumva. Permiteţi să iau loc la masă câteva clipe? Mulţumesc… Sunt nişte fete nechibzuite, dornice să adune câteva firimituri din avu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e din ce în ce mai uluit. Femeia aceasta, desigur, venală ca şi celelalte, vorbeşte ca o doamnă. Are faţa albă, imaculată, de parcă n-ar fi fost de mii şi mii de ori pângărită de atingerea buzelor slinoase ale oricărui dintre bogătaşii aceia desfrânaţi. Răzbate din ea o duioşie maternă, îmbinată cu calmul şi cu sentimentul siguranţe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când un om e atât de bogat ca domnia-voastră, reia Ru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e totul cu prea multă uşurinţă. Nu ştie ce-i voluptatea cuceririi acel ce are totul la picioare, din clipa în care s-a arătat. Până să întindă mâna, fructul i-a şi căzut în palmă. Şi un asemenea fruct nu-i prea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i rămâne de făcut unui nobil bogat? întreabă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de doamna zâmbind. Sau poate că aspiră spre ceva ce nu poate fi cumpărat cu aur, sau nici nu poate fi atins… într-adevăr, nu ştiu, don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gânduri, Miguel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icolás a simţit apropiere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omule! Ce stai aş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îi şopteşte una dintre fete. S-ar putea să fie vreun copoi. Nimeni de-aici nu-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l cunoaşte nimeni? zbiară Nicolás. Ei şi? O să-l cunoaştem numaidecât. Hai, băiete, întinde laba, aşază-te aici lângă mine şi ciripeşt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şază şi spune cu o voce scârţ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ás izbucneşte într-un hohot de râs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oamnele mele? S-a făcut. Acum îl cunoaştem şi ştim cine e, ha-ha-ha! Costa, şi atâta tot? Dumnealui n-are nici nume de botez, nici… nici pe celălalt nu-l are. N-are nimic. Ce mai, Costa,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lcer, distinse domn, îi spune Costa, fără să-l scape o clipă din ochi pe Miguel. Dreg oase rupte, vindec şi digestia proastă. Vindec oric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îţi aduce povestea asta, socotit în ulcioare de vin? hăuie Nicolá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mul trăieşte numai cu vin? ripostează Costa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spui că nu? se înspăimântă: Nicolás. Ştiu şi eu, doar cârpacii… Noi însă, cetăţenii Sevillei, am ajuns de mult la concluzia că Dumnezeu a făcut prima sa faptă măreaţă atunci când a sădit cel dintâi butaş de viţă. Ei, acu să te văd dacă mai poţi spune ceva,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răspunde cu voce scăzută; în fund, nobilii spadasini au încheiat lupta şi beau acum pentru veşnic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arele îngână o muzică în surdină, însoţind foşnetul fetelor, draperiile se desfac mereu lăsând perechile să se strecoare sau să iasă din chiliile amorului. Superba tavernă arde ca o torţă de smoală, exploziile pasiunii se sting în vinul roşu – sângele pământului ce toarnă peste foc materie infl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ina îl urmăreşte cu atenţie pe Miguel, în ai cărui ochi întunecaţi pâlpâie flăcări din ce în c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măsoară viaţa cu asprime, îi spune deodată, fără reţinere. Trebuie însă să recunoaşteţi, înălţimea-voastră, că râsul şi bucuria ţin tot de viaţă. Când un bărbat simte în el încordarea dorinţei, e mai bine să preîntâmpine explozia violentă, înăbuşind-o în puţină voluptat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i este îngăduit? întreabă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i-ar fi?! se minunează Ru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 pildă, este sortit să devină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eşte, se uită cu prudenţă în jurul ei şi, după ce se asigură că nimeni nu trage cu urechea, îi spune lui Migu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oare că pentru preceptele lor monahale renunţă astăzi preotul sau călugărul la bucuriile vieţii? Totul nu-i decât o chestiune de bani. Oare nu le furnizez eu, zilnic, înalţilor demnitari ai bisericii cele mai bune fete de care dispun? Uitaţi-vă la frumoasa aceea, care se distrează cu marchizul Ignatio. Are şi un nume frumos: Emerencia. Ei bine, dacă vreţi să ştiţi, în fiecare săptămână vine după ea caleaşca închisă a eminenţei-sale don Victorio de La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sare Miguel în sus, ca muşcat de şarpe. Arhi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înălţimea-voastră, îi atrage atenţia Rufina. Aşa e, cum vă spun. De bună seamă, în aparenţă lucrurile stau puţin altfel. Emerencia îi duce în fiecare săptămână eminenţei-sale un coş cu flori superbe din grădina mea. Aţi înţeles, nu-i aşa? Că zăboveşte apoi la eminenţa-sa o oră, două, asta nu mai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uită la Rufina cu ochii holbaţi, nu poate da crezare spuselor ei şi bâi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n Victorio… cu o fată dintr-o casă de 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sta nu-i decât un capriciu de moment. Eminenţa-sa are şi o amantă căreia i-a cumpărat un somptuos palat, dincolo de zidurile oraşului. Dar de, câteodată mai simte şi el nevoia unei variaţii. E cât se poate de omenesc, nu-i aşa, înălţimea-voastră? De altfel, am impresia că Emerencia nu-l mai bucură ca acum o lună. Va trebui să-i găsesc alta. Negoţul e negoţ. Şi, între noi fie vorba, pentru mine nu-i un negoţ chiar atât de rău. Ce-i drept, nu am pretenţii exagerate, trăiesc modest,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ă să-şi ducă fraza până la capăt şi minciuna ei ieşi numaidecât la iveală. Ca din pământ răsări o fată care-i şopti la ureche, cu atâta imprudenţă, încât Migue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Manfredo a venit iar să vă ceară un împrumut. Vrea trei sute de galbeni. Dobânda, zicea, s-o stabili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 îi spune Rufina, apoi se întoarce către Miguel: Am nişte treburi urgente de rezolvat şi sunt nevoită să mă retrag pentru câteva clipe. Înainte de aceasta însă vă sfătuiesc să renunţaţi la scrupule, înălţimea-voastră, şi să alegeţi tot ce-i mai bun din frumuseţea pe care viaţa v-o oferă. Uitaţi-vă, Marcelina e cea mai încântătoare dintre fetele mele. Simplă ca o floare de câmp, fermecătoare ca un puişor de găină, calină şi jucăuşă ca un pisoi. E la mine abia de trei zile. Marc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t cev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ina îi ridică fusta până mai sub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reodată picioare mai frumoase, distinse domn? Mângâiaţi-o. E tare şi rotundă ca o piersică. Netedă ca atlasul. Şi cu toate că e încă o copilă, cunoaşte multe din tainicele vrăji ale dragostei. V-o recomand, don Miguel. Cred că aveţi nevoie de un leac pentru impulsul dori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râde cu falsă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 surâs. Are darul să umple cu fiere dezgustul lui Miguel faţă de această capcană a viciului. Nu vede coapsele fetei; mânia îi întunecă vederea, e indignat şi se simte jignit la culme. Vinul, divina licoare ce stârneşte în sufletul bărbaţilor veselia şi pasiunea, în sufletul lui Miguel răscoleşte o furie sălbatică. Educaţia şi firea lui se revoltă. Sămânţa lui Trifón şi a mamei a căzut pe pământul fertil al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cu faţa palidă, suptă şi plină de răutate, se apropi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o, începe o voce glacială şi lucidă: E tare şi rotundă, ca o piersică. Cunoaşte mii de farmece ale dragostei. Ispita surâzătoare din ochii făcuţi să oglindească splendoarea cerului ascunde neruşinarea, iar în pupilele lor se oglindeşte chipul lascivului. Femeia! Un amestec de carne şi pofte, care ţipă: Cumpăraţi-mă! Felie de pâine din care, pentru bani, oricine poate să muşte şi să-şi lase pe ea saliva! Un singur gând are această frumuseţe: să se depraveze şi să jupoaie. Pentru asta a făcut-o Dumnezeu? Pentru asta i-a dat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 strigă Pascual. Femeia e originea păcatului, izvorul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ţipă Nicolás, nu pângăriţi această fată. N-o fi ea nevinovată, dar simţitoare sunt sigur că e. N-o jig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ornirea sa fanatică Miguel uită şi de cavalerism, şi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ontinuă pătimaş. Asta de aici, şi aceea de acolo, femei sunt ele? Fete? Făpturi ale dragostei? Îşi atârnă şiragul de mătănii deasupra patului şi au impresia că în felul acesta îşi ascund murdăria de privirea Domnului! Pleacă, îi spune Marcelinei, cu dispreţ. Piei din ochii mei, târ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a dispare la iuţeală. Sala amuţeşte şi toată lumea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cât se poate de milostiv, reia Miguel. Dar cum vreţi să fie milostiv cu voi, care vă dedaţi la acest desfrâu dezgustător… Cum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zbucneşte Nicolás, cu teamă. Eu îmi văd de paharul meu, de vinul m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găduitor cu voi, care vă înecaţi în băutură ultima fărâmă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e înspăimântă Nicolás. Îmi înec mintea, da, da, aşa e, mi-o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leava pământului, nişte pierde-vară, care vă abateţi de la menirea şi ţelul vostru, refugiindu-vă în beţie şi depravare, se aprinde Miguel cu slovele lui Trif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intervine Alfonso. Te rog, isprăveşte oda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lui sunt întrerupte de strigătele deznădăjduitului Nicolás Fé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l să vorbească. Omul ăsta are dreptate! E un sfânt, domnilor, da, un sfânt care a venit printre noi şi eu l-am recunoscut. Lasă-mă să-ţi sărut picioarele, sfint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ás se aruncă în genunchi la picioarele lui Miguel şi, bătând mătănii cu fruntea până în podea, strigă printre sughiţur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de mine! Am băut tot ce-am avut. Mi-am irosit mii de nopţi în chefuri şi am uitat de Domnul. Dar o să mă schimb. O să mă îndrept. Dumnezeule din ceruri, răcneşte beţivul, smulgându-şi părul şi rupându-şi hainele de pe el, priveşte pocăinţa mea şi izbăveşte-mi sufletul ne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nu ia în seamă vorbele beţivului. E zdrobit de cele aflate în legătură cu ipocrizia şi destrăbălarea arhiepiscopului. Îşi aminteşte cum eminenţa-sa îi săruta adeseori mâna mamei sale, şi dezgustul lui se transformă iar în mânie clocotitoare. Se ridică să plece, după ce aruncă pe masă un ban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i aţinu calea Rufina. Păcat. Aţi trezit în mine un interes deosebit, înălţimea-voastră. Sper să ma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Miguel tăios şi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urâse Rufin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e ridicară, însoţindu-l pe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ântuitorul meu, strigă Nicolás de jos, de pe podea. Nu pleca! Rămâi! Nu lăsa sufletul meu slab singur în groapa asta cu lei! M-auzi? Nu pleca, salvatorul meu, izbăvirea mea, spera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selia dezlănţuită avu darul să-i acopere văicărelile, iar o fată cu părul de aur strigă, bătând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entru don Nicolás Sánchez Fé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seara. Miguel deschise fereastra şi, deodată, un cântec de chitară răzbi în odaie cu toată puterea, dansând în jurul lui în acorduri gingaşe. Pe strada inundată de lumina lunii, lângă zidul palatului de peste drum, se mişca umbra cântă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ea, cui să-mi plâns durerea, cui să-i cânt dragostea dacă nu ţie, divină Sole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ei ferestre cu grilaj ornamental, pâlpâi pe neaşteptate o lumânare. Deasupra flăcării apăru un chip de fată. Se uită scurt la cântăreţul nocturn şi numaidecât se retrase. Dar în timp ce străbătea strada, ochii ei, surprinseră pe Miguel privi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ptură încântătoare! îşi spuse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dispărut, strada s-a întunecat, acum nici muzica nu mai e în stare să-i împlinească golul. Ce putere are imaginea frumuseţii! Şi cât e d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utere mai presus de toate e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ngenunchează în faţa Răstignitului şi se închină. Dar în rugăciunea lui se strecoară mereu chipul arhiepiscopului şi al prostituatei. Se închină îndelung, dar închinăciunea nu-i ajută. Nu-i împlineşte gândul. Îl îngheaţă răceala nepăsătoare a cuvintelor şi a frazelor repetate mereu,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 padre Trifón? Cât de puţin îţi oferă şi cât de mult îţi cere această renunţare! Nici măcar don Victorio nu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iar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şi-a spus viersul şi a plecat. Pe balconul poleit de strălucirea lunii a ieşit o fată şi se uită spre fereastra lui Miguel, care e îns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ştie că ar trebui să fugă de la fereastră, ca să scape dintr-o dată de ispită, dar e ţintu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imac. Simte cum începe să-i fiarbă sângele, şi mintea să i se înece într-un simţământ necunoscut până acum. Pasiunea înteţeşte până la sufocare forţa acestui simţământ. Vreau s-o văd pe această fată, s-o privesc, s-o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Unde mi-e gândul?! După ce tânjesc?! Doamne, izbăveşte-mi sufletul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ge de la fereastră şi se arunc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agă cu înverşunare, rugăciunea lui e fierbinte, dar arhiepiscopul, balconul şi fata îi obsedează gândurile; rugăciunea nu ajută, cuvintele rostite cu încrâncenare n-au destulă putere să alunge năluca veşnic prezentă, care se apropie, se apropie, doar să întinzi mâna şi s-o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u, care sunt sortit să fiu slujitorul tău în tot restul vieţii mele, vreau s-o văd mereu pe această fiinţă; fără ea mă înăbuş, fără ea nu pot să trăiesc, fără ea viaţa mea e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Doamne, îndrumează-mi paşii şi nu-mi lăsa sufletul în părăsire şi pradă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greu al nopţii îi ţintuieşte trupul la pat, îl învăluie aşa cum învăluie un nor o culme de munte, şi nu-l lasă să doarmă. O dată cu ivirea zorilor, se ridică din pat nedormit, iritat şi cuprins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 ascultă cursurile cu o totală indiferenţă, de rugăciuni uită cu desăvârşire, iar seara îşi ocoleşte prietenii şi fuge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dad! Soledad! Ce nume sugestiv are această fată! Chipul ei delicat şi luminos, desăvârşit de imaginaţia lui, îi joacă înaintea ochilor; merge cu el, după el, îl învăluie din toate părţile. Să cad în genunchi în faţa ta, Soledad, şi să sărut poala rochiei tale, să pot privi chipul tău curat şi să mă închin purităţii tale, să stau culcat la picioarele tale, şi să nu respir decât aerul pe care-l respi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oi îmi înalţ eu braţele, strălucitoare stele, şi inima spre ceruri mi-o înalţ. Ca ruga mea să afle ascultare, şi-n ochii ei îngăduinţa s-o găsesc! Poate nu-i trup pământesc, ci doar parfum şi rază de lumină. Nici s-o ating nu vreau ca să nu-i tulbur albul feciorelnic şi puritatea ei neprihănită; în braţe nu te voi cuprinde, să nu te risipeşti, nici mâna mea n-o să te-atingă, să nu te pângărească; şi nici o vorbă în faţa ta nu voi rosti, să nu te sperie vocea me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 voi sta înaintea ta, ca în faţa altarului, şi într-o cucernică tăcere îţi voi privi chip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amne, cum am uitat de tine! Şi ce-i de făcut? Să te slujesc pe tine? Sau să rămâ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 fel de viaţă mă îndeamnă mama şi Trifón? Să fiu preot şi să mă bucur în taină de plăcerile neîngăduite? Nu! Asta niciodată! Nu pot să fiu ipocrit! Să mă revolt? Voi reuşi oare? Am voi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ă-te, Doamne, de sufletul meu şi fie-ţi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urge ca apa, zboară ca vântul şi se duce, se duce undeva în necunoscut; nu se uită nici în dreapta, nici în stânga, şi ne trage târâş după el, iar noi, păcătoşi andaluzi, ne împleticim orbeşte pe urmele lui. Gonim în neştire, prin albia dinainte croită de el, ne poticnim, ne ofilim şi ne şubrezim, căci viaţa, deşi scurtă, cunoaşte un drum lung şi isto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ul, înclinându-se spre moart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 iei, nu mai eşti astăzi ce-ai fost ieri, iar mâine vei avea cel puţin o zgârietură sau o cută mai mult decât ai acum. Pielea trupului şi scoarţa sufletului se întăresc deopotrivă, ca să îndure mai uşor loviturile şi urmele cu care soarta te înseamnă în vremurile cumplite ce le trăim. Regele şi stăpânul nostru, majestatea-sa Filip, al patrulea cu acest nume – glorie lui şi prea adâncă preţuire! – iubeşte arta, cu muzica se desfată, pe pictori îi ajută (de altfel, nu demult, maestrul Velásquez l-a eternizat atât de frumos pe pânză), dar are un cusur: stă departe de noi, de poporul spaniol. Şi asta o spun până şi madrilenii, nu numai noi, cei de la miazăzi. Apoi, majestatea-sa se războieşte şi iar se războieşte, şi iată, în curând se fac treizeci de ani de când feciorii noştri se bat, ca mercenari, prin mai toat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da Dumnezeu să aflăm, cel puţin cândva, de ce şi pe ce s-au bătut, lăsându-şi oasele cine ştie unde, departe de scumpa noastră Ţară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sa, don Luis Mendez de Haro, atotputernicul ministru şi mâna dreaptă a regelui, ne guvernează – după unchiul său Olivarez – cu mâna-i binevoitoare, veşnic deschisă pentru a încasa biruri pe tot ce avem, ba chiar şi pe aerul pe care-l respirăm. Iar sfânta inchiziţie – de trei ori să ne închinăm cu sfântul semn al crucii întru cinstirea ei – are nu numai palmele deschise în toate părţile, ci şi ochii ei ageri, de care nu scapă nici o oiţă ieşită la p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ăcătoşii noştri truditori se roagă lui Dumnezeu ca să-i prefacă în cârtiţe subpământene, dar Dumnezeu nu-i aude. Pe noi nici gând să ne audă. Nu-i aude decât pe cei înveşmântaţi în brocarturi şi catifea, pe cei ce-şi odihnesc genunchii pe genunchierele moi ale catedralelor, unde nu pot călca decât picioarele oamenilor distinşi şi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ărmanul capuţin Gregorio, fiu de spălătoreasă şi cu tată necunoscut, nu-i pot da crezare mamei care pe patul de moarte mi-a mărturisit că tatăl meu a fost însuşi distinsul domn judecător, căruia ea, fată tânără şi arătoasă, trebuia să-i aducă rufăria curată de-a dreptul în dormitor! Eu, fiu fără tată, mă rog adeseori Cerescului părinte să-şi pogoare privirea asupra copiilor flămânzi şi să le trimită şi lor câte puţin din mana cerească, pentru îndestulare. Zadarnică-i însă chemarea mea, căci cerul e surd. Dumnezeul bogaţilor nu se îndură de noi, iar cei al săracilor nu n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e-mi rămâne? Să cerşesc de la cei bogaţi, ca să le pot aduce acestor plăpânzi cel puţin bucata de turtă pe care, de foame, o visează noapte de noapte? Gurile rele spun că mai şi fur din când în când pentru aceşti sărmani. Ce să-i faci? Aşa este. Câteodată mai sucesc gâtul unei găini rătăcite din ograda înălţimii-sale, şi i-o duc bătrânei Rugela care pregăteşte din ea un adevărat ospăţ pentru cei nouăsprezece nepo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păreri ai dumneata, padre Gregorio, despre proprietatea privată şi despre dreptul l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fiule? Oare tu n-ai auzit despre vechile comunităţi creştine, în care, potrivit învăţăturii lui Hristos, toţi oamenii erau fiii lui Dumnezeu şi egali în faţa lui? De ce nu ne-am întoarce la obârşia învăţături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trân nesăbuit, vorbeşti de parcă am trăi în anul patruzeci şi şapte înainte de Hristos! Ai uitat însă să pui la socoteală şaisprezece secole, başca sfânta in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i sfânta inchiziţie cunoaşte Sfânta Scriptură, nu crez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n-ai înnebunit, părinte Gregorio! Vorbeşti ca un eretic. Mai bine păzeşte-ţi limba! Ce cauţi dumneata aici cu Sfânta Scriptură?! Parc-ai fi un copil! Ar trebui să fii bucuros că, după ce te-au izgonit de la Mańara, numai datorită vorbei bune pe care a pus-o don Tomás nu te-au dat afară acum opt ani şi din mânăstirea Tocinei. Şi în loc să te bucuri, dumneata îi dai într-una cu împărăţia Domnu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ă nu te atingi, băiete! împărăţia Domnului pe pământ trebuie să vină şi va veni! Sărăcia apostolică primitivă a bisericii, alături de palatele potentaţilor cler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Gregorio s-a aprins. Predică, de parcă ar fi în faţa unei mulţimi; deodată însă e chemat la abatele mânăstirii şi cu asta reflecţiile sale filosofice s-au întrerupt, din păc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án, priorul mânăstirii din Tocina, e un grăsan în vârstă de cincizeci de ani. Ochii lui ca de şoarece sunt sfredelitori şi ageri. La atâta însă se rezumă vioiciunea firii sale. Abatele e leneş în gândire. Şi totuşi e iscusit. Se pricepe să stoarcă de la oiţele lui tot ce pofteşte. Pentru convorbirea cu Gregorio s-a pregătit vreme îndelungată. Ştie cât e de iubit Gregorio de oamenii acestor meleaguri şi chiar şi de fraţii din mânăstire… Dar odată şi-odată firul acesta tot trebuia curmat. Aşadar, cu Dumnezeu înainte! Trupul său voluminos umple un jilţ mare, Gregorio st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păcate ai săvârşit, vai! îşi urneşte priorul, anevoie, gândul şi vorba; de multe ori am închis ochii în faţa lor. Până şi scrierile eretice şi instigatoare ce apar mereu printr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ovedit, distinse părinte, că au fost aduse de mine? întreabă respectuos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ul oftează. Cum văd, o să am de furc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ovedit, răspunde sec. Dar tu singur ştii că nimeni altul… Priorul îşi şterge fruntea de sudoare şi stă şi se gândeşte cum să aducă mai delicat în discuţie chestiunea furturilor şi a împărţirii prăzii printre supuşi. Şi ar vrea s-o spună cu atâta discreţie şi delicateţe, încât Gregorio să nu mai poată riposta. Dar el, nemernicul, cu siguranţă că va protesta, îşi spune Estebán în sinea lui şi explodează: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e, ce-i drept, prea multă delicateţe şi discreţie n-a fost în ieşirea lui, dar ce-i fu da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r! mărturiseşte Gregorio, lămurind pe larg faptele sale din punctul de vedere al vechilor creştini cu privire la egalitatea dintre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e de obositor să asculţi toate astea, gândeşte părintele Estebán, fără să se mai ostenească să se lege de un cuvânt al lui Gregorio, ca apoi să-l împungă, cu acul ereziei, ca pe un fluture de noapte prins în palmă. Căci ştie prea bine că are în mână o carte pe care Gregorio n-o va putea tăia niciodată. Şi astfel, după ce se odihneşte în timpul înflăcăratei expuneri a călugărului despre copiii Domnului şi aşa mai departe, îşi aruncă liniştit at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în porţiunea de grădină aflată în seama ta, a fost găsit, sub o grămadă de coceni,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p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condamnat al sfintei inchiziţii, care a evadat din închisoarea inchiziţională a Sevillei, reia priorul. Un răzvrătit şi un eretic, pe care-l aşteaptă flăcările rugului. Cine l-a asc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ul gâfâie din greu după o rostire atât de lungă, şi ochii lui sunt plini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nte Gregorio, cu bărbăţie. O fi sărit zidul şi s-o fi ascuns acolo singur. E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i-a dus în ascunzătoare merindele din care au fost găsite atâtea resturi, nu ştii? se înfurie Estebán, atât cât îi permite os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nimic! stăruie Gregorio în minciu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tăgăduieşti şi mă bucur, căci altfel aş fi fost nevoit să te înaintez judecăţii sfintei inchiziţii. Şi crede-mă, frate, eu t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ul izbuteşte să stoarcă două lacrimi de crocodil din pleoapele lui înecate în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cunoaşte însă că bănuielile împotriva ta se înmulţesc. Şi asta pentru mânăstirea mea e foarte primejdios. Iată de ce, după o matură chibzuinţă, cântărind şi binele şi răul, ne-am gândit şi am hotărât ca, respectându-ţi părul cărunt, să-ţi dăm pedeapsa cea mai mică. Te trimitem la Roma într-o călătorie pe care o vei începe imediat, ca pocăit, pe jos, şi îndeplinind sfintele prescripţii cu privire la calvarul pocăiţilor. Aceasta va fi pocăinţa şi pedeapsa t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bine c-am isprăvit, răsuflă din greu Estebán, uitându-se pe fereastră la cerul az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egorio priveşte, înmărmurit şi trist, spre bolt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ii mei, Rugela, Antonio, Enzio, Agripina, Barbara, Pedro, Petronila, şi sărmanii voştri copilaşi! Trebuie să vă părăsesc, şi pentru totdeauna; căci eu, om bătrân, nu mai apuc niciodată să mă întorc la voi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în tolbă câteva turte de orz, îşi luă rămas bun de la fraţii săi călugări, îşi scoase opincile din picioare, le transmise prietenilor binecuvântarea sa prin Enzio, pentru a evita lacrimile despărţirii, după care porni în lunga lui călătorie spre îndepărtata R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ergea, întâlnea la tot pasul feţe cunoscute şi străine, ciobani, neguţători, pescari, mercenari, lucrători şi cerşetori, şi de la fiecare cerea câte o scurt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merită, desculţ şi umil, se îndrepta părintele Gregorio spre Sevilla, împărţind drumeţilor resturi de turtă din tolbă, şi câte o vorbă bună din suflet, o vorbă ce tindea iar şi iar să amintească despre ceea ce sfânta biserică interzice să vorbeşti şi să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Jaime de Espinoza y Palacio se apropie de optzeci de ani, iar marchiza, dońa Amelia, e trecută de şaptezeci. Soledad e unicul copil al fiului lor, răpus de ciumă în seara aceleiaşi zile în care necruţătoarea boală stinsese, în zori, şi viaţa tinerei sale soţii. Aşa se face că Soledad a crescut la bunicii ei, care o iubeau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marchizul şi-a investit mai toată averea într-o corabie ce transporta o încărcătură cu blănuri scumpe din Lumea Nouă. Corabia a naufragiat undeva pe lângă insulele Azore şi întreaga avuţie a fost înghiţită de valurile mării. Mica rentă ce-i mai rămăsese abia dacă ajungea pentru întreţinerea familiei, iar palatul strămoşesc fu nevoit să-şi pună coroana sărăciei cu luciu. Marchizul era prea mândru ca să-şi recunoască public scăpătarea. Abia după ani de zile, când fetiţa crescuse, bătrânul s-a lăsat convins să închirieze jumătate din palat, sau, cum obişnuia el să spună, s-o împrumute unor rud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e Soledad se retrase în camera ei, cu fruntea binecuvântată de cei doi bătrâni cu semnul crucii, marchizul o chemă p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ine locuieşte în palatul de peste drum?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stăpâne, se poate? Contele Miguel de Mańara, îi răspuns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întrebă din nou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 studiază la Osuna, ştiai? Că neamul lui e stâlpul nobilimii andaluze, că tatăl său e un adevărat rege, că dispune de regimente întregi de zbiri şi de-o uriaşă armată de robi, asta ştiai? Dar de moşiile lui, ce nu pot fi cuprinse cu ochii, ai auzit? Dar că sora lui a căpătat ca zestre milioane de dubloni, şi că el va moşteni o avere fabuloasă,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Amelia dădu din cap,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grijeşte de viitorul nepoatei stăpânul nostru, da, da, se îngri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bucură cu voce stridentă dueńa, un mire bun pentru domniţoar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tocmai îi înălţa un imn de slavă lui Miguel, când, deodată, de afară răzbi până la ei un zumzet de chitară, însoţit de slovele unui cântec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i cântă careva o serenadă Soledadei. Ehei, şi mie mi se cântau serenade când eram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aime dădu fuga spre fereastră cu paşii lui mărunţi, dar peste câteva clipe se întoarse şi spu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Rodriguez. Un nimic, un fel de hidalgo flămând, cu un blazon amărât. Nu, nu! Nu pentru el înfloreşte Soledad a noastră. Acum ştiu cui o să i-o dau, adică, mai bine zis, acum ştiu cui aş vrea să 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terminând de scris prima sa scrisoare de dragoste, o lipi şi i-o trimise Soled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e întotdeauna cel mai greu, şi începutul a fost în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Trifón vă roagă să-l primiţi,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tresări şi sângele îi năvăli în obraji, ca omului surprins asupra unei fap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ón intră. Făcu o plecăciune adânc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intele Trifón! Bine-ai venit. Ia loc, padre. Ce vânt te-aduce pe la mine, ai să-mi comuni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rătăci cu ochii prin încăperea luxoasă şi îşi frământă mâinile sale ciol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spun sănătate, înălţimea-voastră. Atâta tot. Să vă urez bun venit în Sevilla şi să vă ofer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urări, răspunse Miguel, distant… Şi pentru serviciile oferite. Deocamdată n-am nevoie de nimic. Cu ce te-aş putea trata, părinte? O cupă cu vin?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ón se făcu vânăt la faţă. Ochii lui aprinşi îl fixară pe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înălţimea-voastră, rosti încet, dar pe un ton apăsat; v-aş ruga să nu priviţi prezenţa mea aici ca pe o vizită mondenă. Trecutul care ne leagă, precum şi faptul că am venit la Sevilla numai pentru înălţimea-voastră, îmi îndreptăţesc speranţa că puteţi ved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mis al Domnului, îl completă Miguel, întărâtat de subita dorinţă de a-l jigni pe Trif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eu nu sunt decât un umil slujitor al lui Dumnezeu, şi am venit cel mult ca educator şi, dacă îmi îngăduiţi, c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uită la călugărul Trifón, care stătea în faţa lui cu ochii plecaţi; în minte amintirile i se învălmăşiră ca norii. Ia te uită, flămândul, nesăţiosul care mi-a mâncat toată bucuria copilăriei şi a tinereţii mele. El e acela care, îndemnat de promisiunea mamei, m-a ferecat în lanţurile ce azi mă apasă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sa, umila voastră mamă, şi eu, reluă Trifón, ca şi când i-ar fi citit gândurile, nu v-am vrut decât binele. Gândiţi-vă că am luptat pentru fericirea sufletului vostru, chiar dacă uneori nu v-a fost poate atât de uşor să vă supuneţi rugămin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or, îl corectă Miguel în gând, şi revolta creştea în el tot mai mult de la o clipă la alta. Da, poruncilor întărite cu întemniţarea şi cu supravegherea necont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ón sorbi din cupa cu vin pe care Miguel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gura mea v-a vorbit şi vă vorbeşte numai Dumnezeu. Iar astăzi am venit să vă amintesc de numele lui sfânt, în pragul noii vieţi pe care o începeţi,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încolăceşte în jurul meu acest om cu fire de şarpe, îşi spuse Miguel în sinea lui. Iar se strecoară în mine vocea lui linguşitoare. Nu, părinte, nu! De data asta, nu! Aud în mine de o sută de ori mai puternic decât glasul tău glasul lui Gregorio. Totul în mine se revoltă împotriva ta şi – Dumnezeu să mă ierte – împotriva mamei şi a făgăduinţei sale cu privire la destinul meu. Nu credeţi că în legătură cu asta aş avea şi eu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uitat pe Dumnezeu, părinte, şi nici n-am să-l uit. Dar de acum încolo voi hotărî singur asupra drumului pe care vreau să-l urmez. Îţi mulţumesc pentru vizită, padre Trif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 Trifón ieşi din odaie clătinându-se, iar acum îşi târâia încet picioarele pe scă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apă din mână, îşi spuse deznădăjduit. Îmi alunecă printre degete. Dar nici eu nu mă dau bătut, aş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dad, aşezată în jilţul bunicii, citeşte cu voce tare. Bătrânii stau în faţa ei, plini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ât e de trist să rătăceşti singur zile şi nopţi în şir… în stânga banalitatea, în dreapta mediocritatea… cât e de grea inima când e deşartă… cât de disperat e sufletul omenesc care n-a cunoscut decât tristeţea şi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isteţea şi întunericul sunt stările care-l încearcă pe om până nu se trezeşte în el dragostea, încuviinţează don J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dad îşi lasă mâinile în poală şi, ridicându-şi ochii spre tavan, continu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rintr-o minune, s-a ivit în întuneric o lumină – luceafărul zorilor mele, luna nopţilor mele, şi această lumină sunteţi voi, dońa Sole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 înduioşată, don Jaime 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e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întrerupe, dragul meu, îl roagă dońa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vântul vostru. Poate unicul vostru cuvânt, reia Soledad, fără să se uite în scrisoare; acel cuvânt, care să exprime voinţa voastră, că-mi este îngăduit să va privesc chipul de aproape şi să mă înclin în faţa frumuseţii voastre fermecătoare. Al vostru, Miguel, conte de Mań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scrisoarea, Soledad, îi spune marchizul cu emoţie în glas, apucând hârtia cu mâna-i tremurândă. Într-adevăr, a semnat-o cu numele întreg: Miguel de Mańara Vicentello y 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oledad, tu ce-ai de gând să-i răspunzi? întreabă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îmi place, rosteşte Soledad cu sfială, acoperindu-ş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îşi zâmbesc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nu-i, de fapt, lucrul cel mai important, meditează don Jaime, cu glas tare. Noi nu suntem bogaţi şi totuşi, nu-i aşa, ne menţinem rangul! Nu vreau să spun însă prin asta că aurul Mańarilor mi-ar strica. Traiul nostru sărac ar căpăta o mulţumire deplină, şi o altă aromă, mai bună, s-ar înălţa din aburul bucătăriei noastre. Neamul nostru ar cunoaşte o nouă strălucire; eu, socrul Mańarilor, aţ merge în cortegiu îndată după arhiepiscop şi după arhiducele de Mendoza, alături de contele Sandris… Dar nu, asta nu-i decât aspectul exterior al lucrurilor. Mi-e ruşine de naivitatea şi de nesăbuinţa mea. Onoarea şi virtutea sunt bunuri pe care nici o bogăţie nu le poate egala. Frumuseţea şi virtuţile tale, Soledad, şterg orice deosebire dintre familiile noastre, se întoarce don Jaime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criu imediat, se decide Sole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nu faci asta, o sfătuieşte bunica. N-ai voie să arăţi, prin graba ta, că persoana lui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aştepte câteva zile, o sfătuieşte şi don Jaime. Nici măcar la fereastră să nu te arăţi, ca să devină cât ma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dad încuviinţează, pl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cum spun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lele trec şi, o dată cu trecerea lor, nerăbdarea contelui creşte, mândria lui de nobil se revoltă; de zece ori pe zi întreabă de răspunsul fetei, dar răspunsul ei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e copleşit de dorinţă, ca un nor încărcat de foc. Ore în şir a călărit dincolo de porţile oraşului, când în trap, când în saltul galopului, fără să izbutească să se scuture de povara apăsătoare şi sufocantă. Scrisoarea nici gând să sosească, iar fereastra e mereu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şte pe străzile întunecate şi numai arareori întâlneşte câte un întârziat cu felinarul în mână. Sângele fierbe în el, clocoteşte, îi izbeşte tâmplele cu putere, năvalnic, ca o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ting, măcar să ating pielea palidă şi netedă a Soledadei. La gândul acesta îl trec fiori fierbinţi. Nu, nu pielea, ci puful de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pe la fugă spre catedrală. În naos se ţine slujba de noapte. În spatele grilajului cântă un cor de 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preacurată şi suav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lumânărilor alunecă prin biserică, neliniştite ca sufletele înecaţilor sub apă, şi fiecare flacără în parte aduce cu un trup strălucitor de femeie, cioplit în piatră luminoasă. Coloanele uriaşe susţinând bolta înaltă a catedralei poartă veşmânt de femeie, cu ciucuri, şi capetele lor cârlionţate dispar undeva, sus,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Madońei de pe altar e însăş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cade în genunchi şi îşi începe rugăciunea fierbinte; dar din toate colţurile, prin bolta bisericii înnegrită de secole, aude un glas râzând încet, mângâietor şi tremurând de emoţie – un glas de femeie. Rugăciunea se destramă, şi în gând, ş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maică preacurată, Fecioară Maria! cântă corul, şi ecoul readuce în auzul lui Miguel un singur cuvânt, repetat mereu, de sute de or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oul ce face să se zguduie naosul catedralei – femeia; în cuvântul novicilor, ale căror glasuri exaltate tremură de atâta tulburare – femeia; din toate ungherele vuieşte, din flăcările lumânărilor pâlpâie, din vinele lui sângele strig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tămâie i-a înecat nările şi capul începe să i se înv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iute din biserică şi peste puţin timp se opreşte sub fereastra Soled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dad! Sole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doarme fata, şi noaptea înăbuşitoare e mută,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dad, pentru Dumnezeu, arată-te la fereastră, rosteşte cuvântul acela, şi mă scapă din ghearele ce mă sugrumă. Fără cuvântul tău mă sting, Sole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fetei îi răspunde oraşul. De departe, aude un murmur de chitare, strunele şi glasurile se îngână într-o melodi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o rupe la fugă pe străzile întunecoase. Aleargă în neştire, fără ţintă, sare lanţurile ce închid străzile peste noapte, zăpuşeala îl sufocă, întreaga Sevillă respiră arome de mirodenii, tremură în acordurile cântecelor de dragoste; şoaptele îndrăgostiţilor suie în cor spre ceruri, ca talazurile oceanului, tot oraşul e învăluit în mantia beznei şi arde de dragoste, ca o torţ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Miguel se sprijină de portalul unui palat. Prin ferestrele deschise coboară spre el o voce aidoma unei pânz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voce cunoscută. Da, e vocea Félicianei! Iar aceasta e casa ei. Vocea e dulce ca mierea şi pe Miguel începe să-l scuture patima. Bate cu putere în poartă, zboară pe lângă portar, pe lângă lacheii înşiraţi de-a lungul scării şi dă buzna în odaia ei. Aici se trezeşte faţă în faţă cu o societate veselă care, la o cupă cu vin, îşi omoară timpul, şi-aşa lipsit de ori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 te uită, un nou partener! Oricine aţi fi, luaţi loc şi beţi pentru frumuseţea dońei Félic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frumos e oricând binevenit, spun femeile. Trăiască trimisul Afroditei, sosit la noi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tă în prag, cu faţa mai palidă ca atlasul ce luceşte pe mantia amfitrioanei, ciufulit şi cu gura întredeschisă. O priveşte ţintă pe Féliciana şi răsuflă vije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scumpul meu văr, îi spune Féliciana. De ce eşti atât de palid? Şi atât de tulburat? Citesc pe faţa ta că ţi s-a întâmplat un lucru neplăcut. Mă veţi ierta, nu-i aşa, distinşii me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muţi ca prin farmec şi oaspeţii îşi luar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Féliciana îl apucă de mână şi-l conduse în budoarul ei; aici, Miguel îi căzu la picioare şi, printre sughiţuri de plâns, o copleşi cu o avalanşă de cuvinte neînţelese, mărturisindu-şi astfel dorinţa nestăv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ciana îl ridică în picioare şi în braţele ei Miguel cunoscu pentru întâia oară voluptatea dragostei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nopţii se risipeau când Miguel ieşi, împleticindu-se, din casa Félic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l încercă un sentiment de mândrie. Cucerise femeia. Prima lui amantă! Voluptatea izvorâtă din certitudinea propriei sale forţe şi bărbăţii. Conştiinţa biruitorului. Trufia dublată de fericirea bir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îl cuprins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t Domnului – l-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intră în biserică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cut? Vai mie, de o sută de ori vai! Diavolul a pus stăpânire pe mine, diavolul m-a ispitit şi m-a dus în păcat. M-a învins… M-am făcut vinovat faţă de ti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i fulgeră prin gând amintirea Soled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înfiorat de scârbă faţ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cerit o femeie, în schimb am trăda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da, abia în această clipă aş vrea să simt dragostea în inimă şi în tot trupul meu. Căci abia, acum, şi tocmai acum, aş vrea să cuprind în mâinile mele chipul iubitei şi să-i acopăr obrajii cu sărutări gingaşe ca răsuflarea. Să-i sărut palmele care mi-au strâns şi mi-au mângâiat tâmplele, să mă odihnesc tăcut în braţele care m-au răsfăţat, şi să ascult bătăile inimii ce bate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 de asta, ce simt eu acum? După clipele de înflăcărare, nimic, decât dezgust şi scârbă. Faţă de mine însumi şi faţ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sta n-a fost dragostea. Nici nu putea să fie asta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eşertăciune izvora din ochii ei. Am visat să văd în clipele îmbrăţişării alte lumi, eternitatea în toată profunzimea ei, şi n-am văzut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de o sută de or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ă fie clipa în care am pătruns în casa aceea, iar pentru trădarea mea netrebnică anatema să cad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um m-am umilit singur în proprii mei ochi. Cât sunt de sărman, de mic şi de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trădat pe tine, Doamne, şi pe ea, fata cea mai încântătoare, am tră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jur şi ţie, şi ei: de-acum înain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egorio intră în Sevilla pe poarta Cordobei, flămând, zdrenţăros şi sleit de puteri. Tălpile desculţe, învăţate în opinci, sunt pline de răni sângerânde, iar picioarele bătrâne sunt istovite de durere, de atâta mers pe jos. Dar ce să-i faci, pocăinţa e pocăinţă, şi în pocăinţă omul trebuie să uite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zăbovească puţin în oraş, are aici o soră. Numai că n-are nimic pentru copiii ei. Ei, ceva tot o mai izbuti el să cerşească; la urma urmei, nu-i decât un capuţin cerşetor. Şi-apoi, în Sevilla mai e şi Miguel! Şi cât de mult ar mai vrea bătrânul să-l vadă, după opt ani atât de îndelungaţi! Să mă duc la el? Nu. Servitorii nu m-ar lăsa să intru. Poate mă ajut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miază, ora prânzului, lucrul a fost întrerupt. Pescarii, hamalii, salahorii, prostituatele din port şi vagabonzii s-au aşezat pe malul râului, fiecare cu turte, cu ceapă şi cu duşca lui de vi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miros de peşte, de ulei rânced, murdărie şi păduchi. Oamenii s-au răspândit printre butoaie, printre saci, printre cărucioare şi lăzi, unii mănâncă, alţii moţăie, alţi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egorio se apropie de ei, un barcagiu se ridică în coate, lăsând să se vadă pe pieptu-i dezgolit un fulger desenat cu cin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râzând. Un domn abate vine spre noi! Şi încă desculţ! Ce cauţi tu aici, călugăre? Sufleţele sau scrumbioare marinate? Sufletele nu ţi le vindem, scrumbioarele le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butoaielor şi lăzilor răsună un râs batjocoritor şi deasupra lor apărură deodată câteva chici răvăşite, încununând nişte feţe ars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umbioară în ulei mi-ar prinde acum mai bine decât două suflete nevăzute”, îşi spuse interesat Gregorio, dar văzând atâţia oameni adunaţi la un loc, îşi ridică mâna şi-i binecuvântă cu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cu voi, fraţi ş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mal colţos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capuţinule, cu domnii nu veni la noi! Înţelegi, mai bine cât mai dep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ucea aceea puteai să ţi-o păstrezi pentru tine, interveni vijelioasă o fată cu părul şi ochii negri ca smoala. Că, slavă Domnului, avem noi crucile noastr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iperate zboară prin aer ca săgeţile, împungând cele sfinte şi sacre, dar niciunul din ele n-are darul să jignească auzul lui Gregorio. Cunoaşte toate astea, de mult, de la supuşii lui don Tomá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timp, până când oamenii se plictisiră să mai glumească pe seama rasei şi a burţii lui; între timp le cercetă feţele şi îşi dădu seama că toţi aceşti oameni sunt oameni buni şi cumsecade ai puternicei ţări spaniole, că de fapt sunt aceiaşi oameni pe care nu demult îi părăsise la Mań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în mijlocul lor, pe un butoiaş, fără să-i pese de şobolanii care mişunau pe-acolo cu duiumul, hotărând să-şi înceapă pocăinţa sa publică, aici, printre ei; şi astfe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norod al Sevillei! Sunt capuţinul Gregorio de la mânăstirea Tocina, aflată lângă Cantillana, pe moşia Mańarilor. Dumnezeu mi-a hărăzit să fiu slujitorul lui şi paznic credincios al legilor sale. L-am ascultat şi m-am legat de el prin jurământ. O, tu, slăbiciune şovăitoare a voinţei omeneşti! Iată, stau aici în faţa voastră, nedemn de menirea mea. Nedemn de sutana călugărească, deoarece mi-am încălcat jurământul dat. Aici, în faţa voastră, vreau să mă spovedesc de păcatele mele, să mă căiesc şi să îndur cu răbdare umilirea, atunci când mă veţi scuipa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şi prostituatele din port se înghesuiră mai aproape de el, mânaţ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ă-i drumul, ciripeşte! Ce isprăvi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ai vrea să te scuipăm în obraz aşa, nitam-nisam, fără să ştim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rbeşte odată şi nu ne mai fierbe atât, călu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îşi lăsă capul în jos şi rosti cât se poate,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rat, dragii m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i, şuieră barcagiul cu fulgerul pe piept, va să zică eşti un hoţ! În cazul ăsta, n-ai ce căuta printre noi. Hoţii nu-s pe pla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la el o fată negricioasă. Principalul e ce-a furat… Giuvaeruri? Aur?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ca mea scumpă. Păsări, păsări am furat. Găini, bibilici şi curcani din ogradă, şi cârnaţi, dulciuri, şi tocătură de ficat di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furtunos se înălţă deasupra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aia ţi-e burdihanul atât de dospit, hai? chicoti un h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ţi binecuvânteze fripturile şi tocăturile, şi să-ţi priască! La mânăstire nu te-ai fi îndopa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pe cine l-ai jefuit de toate astea? întrebă cu glas piţigăiat o fată subţirică şi uscată ca o codi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ălţimea-sa, domnul conte Tomás de Mań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avalanş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oier, o fi să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călugăre! Şi dă-i înainte! Câ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tu o dată Tatăl nostru şi te-ai pus iar bin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cum Gregorio îşi ridică glasul,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pun bine! Ce-ţi închipui tu, mamelucule, că un păcat atât de greu, cum e hoţia, şi încă hoţia repetată de nenumărate ori, poate fi îndreptat cu un singur Tatăl nostru? Numai un nemernic încearcă să-l păcălească pe Domnul, ducându-l cu vorba. Fapta nu poate fi îndreptată decât numai prin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şefule, că nu suntem surzi! Şi-apoi de ce să-i mai atragi aici şi pe copoi? Se vede după ochi că eşti un moş cumsecade, şi-ar fi păcat să te înghită flăcările rugului. Numai că, vezi, eşti cam lacom la fripturi, şi de, mai mare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rosti încet Gregorio; eu n-am fur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pentru cine? se auzi o voc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Gregorio le povesti pe îndelete cui trimitea el găinile şi curcanii lui don Tomás, se strânseră cu toţii şi se aşezară roată în jurul lui, ascultâ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şti nebun, ori ai un suflet de aur, îi spuse apoi un hamal,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 te pocăieşti? Asta numeşti tu h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ce-ai făcut, călugăre. Eşti un bărba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ă-o încolo de pocăinţă, şi arde-i cu mine o duşcă de vin, îl îndemnă barc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nu refuză duşca de vin, dar continuă, înfuri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frumoasă adunătură îmi sunteţi! Cum văd, voi vreţi să-mi mai găsiţi şi scuze. Nu, nu! Păcatul e păcat şi hoţia e hoţie! Iar în loc să mă plângeţi şi să vă rugaţi pentru mine, voi îmi acoperiţi păcătoşenia! O voi, fricoşilor, necredincioşilor, învechiţi în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cioşii se înveseliră. Se înveseli şi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spune, ce ţi-ai adus de prânz? întrebă cineva, şi toţi îşi întoarseră privirea spre tol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răsturnă tolba goală cu fund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 ea nişte turte. Turte gustoase din făină de orz. Dar s-au isprăvit. Pe drum au trecut mulţi oameni. Şi aşa se face că acum nu mai am nimic, în afară de pureci şi junghiuri în mâini şi picioare. Asta zic şi eu binecuvântare div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ărăntocilor, care nu ştiu ce-i teama pentru aurul ascuns, avu darul să-l apropie pe bătrân de noii săi prieteni. Le povesti până şi despre fugarul evadat din închisoarea inchiziţiei, pe care-l adăpostise la el, şi cu asta îi cuceri de-a binelea. În câteva clipe a devenit unul de-al lor, îi spun pe nume, unul îi oferă o bucată de peşte, o femeie îi întinde un codru de pâine albă, şi, cu o duşcă de băutură zdravănă, Gregorio îşi încheie un prânz de-a dreptul sărb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e să vorbească pe îndelete despre drumul pocăinţei sale pân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ărit o doagă, padre? Ce să faci acolo? S-o întinzi pe jos prin Catalania, Franţa şi Dumnezeu mai ştie pe unde? Ce-ţi veni? Nici vorbă de aşa ceva. Aici rămâ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ocuieşti la mine în şopron, hotărî barcagiul. Am acolo o grămadă de saci şi-ai să dormi pe ei împărăteşte. În felul ăsta, cel puţin, o să-mi păzească şi mie cineva sacii, că eu, vorba ceea, când te uiţi nu-s acasă; cât îi ziulica de mare bat drumurile de-a lungul apei, de la Cádiz până la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 soră, Nicodema îi spune, li se destăinui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o contesă, nu-i aşa? îşi arătă dinţii sclipitori negricioasa Jo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ălătoreasă. Ca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lăsară să vorbească. Se dovedi că o cunoşteau cu toţii pe Nicodema care locuia undeva prin apropiere; bărbatul i-a căzut în război, duce o viaţă amărâtă, cu trei copii în spinare. Dar, mă rog, fie. De locuit să locuiască la ea, dar barcagiului Fernando tot o să-i păzească s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prelung şi bărbaţii se ridic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 diseară, padre! îi spuseră, bătându-l prieteneşte pe umăr. Să-ţi sărbătorim venirea printre noi, şi să ne îngrijim de soarta ta. Căci, vorba ceea, pe săraci nimeni nu-i ajută şi trebuie să ne ajut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Gregorio rămase singur printre lăzi şi butoaie. Era înduioşat. Doar câţiva paşi am făcut şi iar mă aflu printre fiii şi fiicele mele, ca la Mańara. Iar o să am de cine să mă îngrijesc. Ziceaţi că voi o să vă îngrijiţi de mine? Bine, bine, vedem noi cine cui o să-i fie de folos! Roma, aveţi dreptate, e departe. O să mă pocăiesc aici, în Sevilla, îşi spuse bătrânul vesel, privind la apele învolburate ale Guadalquivirului, cu alţi ochi decât odinioară, când fusese expulzat de pe domeniile Mań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unul face clăbuc pe obrajii lui Miguel, aşternându-se într-un strat alb şi dens; toată faţa e acoperită de spumă albă, numai ochii întunecaţi strălucesc sub această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îşi ascute briciul pe o bucată de piatră netedă şi-i dă înainte cu pălăvrăg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ostru, Dumnezeu să ni-l aibă în pază, nu-i în stare să intre cu mâna în buzunar până la cot şi de, se ajută şi el cum poate. Şi gândiţi-vă, înălţimea-voastră, că povestea asta urmează să fie rostuită prin mărirea impozitelor. Eu, un amărât de bărbier, care abia dacă am după ce bea apă, să plătesc cincizeci de reali impozit! Nu socotiţi că asta e cu neputinţă,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încuviinţează Catalinon, care-i dă la mână cele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deschide ochii şi cei doi aşteaptă cu încredere să audă judecata înălţimii-sale. Dar înălţimea-sa se amuză că prin mişcarea gurii masca lui capătă o altă expresie, şi îşi continuă meditaţi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neomenesc să vlăguiască poporul în halul ăsta, reia bărbierul, văzându-şi mai departe de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ângi de rege, sau de contele de Haro? binevoieşte, în cele din urmă, să deschidă gura contele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 de vină! strigă bărbierul, cu o voce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Haro, izbucneşte Catalinon, şi cei doi se privesc cu o înverşunare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ă regele, o ţine bărbierul pe-a lui. Vânătorile şi serbările sale sunt distracţii costisitoare, şi toate se fac pe se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Haro e un pungaş, e de părere Catalinon; calcă pe urmele lui Lerma. Nu-i cu nimic mai breaz. Buzunarele lui se umflă, în timp ce noi suntem nevoiţi să strângem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aruncă sec Miguel, amintindu-şi deodată de scrisoarea Soledadei, care, în sfârşit, azi a binevoit să sosească. La ora asta nu-l interesează nici regele, nici contele de H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înălţimii-voastre! îi răspunde bărbierul cu o plecăciune. Şi totuşi eu susţin că toţi acei care vor să arunce vina fierarului în spinarea calfei nu fac decât jocul acestor ticăloşi. Cumnatul meu e lacheu la curte, aşa că eu am toate ştirile din sursa cea mai sigură. De Haro e numai o păpuşă, să ţină de paravan, ca în spatele lui majestatea-sa să-şi poată face mendrele, nestingheri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eşti despre rege, nemernicule? explodează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 vorbă nu mai scot, înălţimea-voastră, nici măcar o vorbuliţă, bâiguie speriat bărb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cum mânuind cu iscusinţă briciul, şi, încetul cu încetul, masca de spumă se duce de pe obraji. Nu trece mult însă şi înce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credeţi, înălţimea-voastră, că-i dă mereu prin minte să trimitem cu nemiluita mercenari în Boemia, în ajutorul lui Ferdinand? Tot lui de Haro? Vezi, Catalinon? Deşteptăciunea ta e clădită pe nisip. Iar războiul e o distracţie a dracului de scumpă. N-am dreptate,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l aprobă Miguel. Dar uiţi că eu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terminat, înălţimea-voastră, răspunde bărbierul, uitându-se la Catalinon cu un rânjet triumfător: Vezi, însăşi înălţimea-sa e de aceeaşi părere cu mine. Mde, la urma urmei de ce să se facă ceva şi pentru oamenii amărâţi: n-au decât să îndure mizeria. Să fie bucuroşi că mai trăiesc. Sluga înălţimi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inon mormăie ceva pe sub nas şi-i întinde lui Miguel un vas de aramă plin cu apă. Bărbierul îşi strânge uneltele, îşi încasează simbria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e-ţi clăbucul, înţelepciunea înţelepciunilor, aruncă supărat, în urma lui, Catalinon. Nu ştiu cum se face, înălţimea-voastră, că orice nătărău crede că are dreptate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eşti aşa? întreabă Miguel, şi Catalinon rămâne cu gura căscată. Gata, destulă vorbărie, flecarule. Sabia! Mănuşil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mai parcurse o dată, la iuţeală, scrisoarea Soled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a însăşi, cu mâna ei i-a scris, lui şi numai lui: „Mă duc mâine cu dueńa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palat, însoţit de Catalinon, pe urmele lui se furişă o umbră de om, aducând cu un liliac de noapte sau cu o larvă încotoşmănită. Pelerina neagră, ridicată până la gură, şi doi ochi de vasilisc, ca două vârfuri de cuţit, jucând sub borul lat al pălăriei, doi ochi iscoditori, tăioşi şi sfredelitori. Larva se târa după Miguel cu pas tenace,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mbrăcat într-o tunică de catifea neagră, garnisită cu dantelă albă, aşteaptă, cu un buchet de flori de portocal în mână, apariţia visului divin. Aşteaptă miracolul dragostei, cu sufletul la gură, cu inima bătându-i năprasnic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se apropie! Luminoasă ca luceafărul de dimineaţă, genele lungi, aurii, îi străjuiesc pleoapele lăsate în jos, cu sfială. Se apropie învestmântată în mătase, împodobită cu bijuteriile de familie, în ale căror fulgere strălucitoare faţa ei de copil p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descoperă şi-i face o plecăciune adâncă. Dueńa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dad îi surâde şi iar îşi pleacă ochii, aşteptând o avalanşă de cuvinte curt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guel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fata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e! suspină Miguel, întinzându-i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ucă buchetul cu flori de portocal – semnul dragostei, şi obrajii i se înflăcă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unul lângă altul, fără să-şi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revărsarea de cuvinte măgulitoare, pe care şi-o închipuis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tăcuţi; după ei, la distanţa cuvenită, vin dueńa ţi servitorul, iar în urmă de tot, larva trave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ăceţi, don Miguel? întreabă fata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spun atâtea lucruri frumoase, rosteşte Miguel, cu glasul răguşit de emoţie. Dar nu pot. Sunteţi pr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dad îl priveşte în faţă. Vede doi ochi mari, cu o expresie gravă, doi ochi fixaţi asupra ei într-o uluir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nerăbdătoare întâlnirea cu voi, surâde fata, fără a mai ţine seamă de sfaturile bunicilor. M-am gătit ca pentru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ntrea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ui meu, Sole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şi spuneţi Soledad?! îngână fata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guel îşi ţese mai departe închip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ţi în ochi pe Dumnezeu şi toată împărăţia lui. Căutam un drum şi l-am găsit. Prin voi mă voi apropia de Dumnezeu. Voi sunteţi drumul meu spre înălţim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rosteşte fata speriată. Îşi imaginase altfel prima ei convorbire cu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guel îşi aminti de Féliciana şi de trădarea lui, şi-l cuprinse un sentiment de dezgust faţ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urific sufletul prin lumina voastră, Soledad. Să stau tăcut lângă voi, ca amurgul în preajma unui chiparos. Să respir farmecul vostru copilăresc. Să nu mă îndepărtez de voi, nici măcar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n Miguel, noi doi ne cunoaştem doar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şi ani vă cunosc, Soledad, izbucneşte Miguel cu pasiune; de ani şi ani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 se înspăimântă fata. E prea surprinzător ca să vă pot da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ă credeţi? se opreşte în loc Miguel,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straniu şi ce impetuos! Soledad nu-l înţelege. O îneacă sentimentul pudorii. E nesigură.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don Miguel, îi răspunde cu nelinişte. Dar sunt totuşi uimită de ceea ce-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uită la buzele fetei, la buclele ce-i împodobesc obrajii îmbujoraţi, şi deodată îl cuprinde dorinţa sălbatecă de a o strânge în braţe. Să nu fiu numai amurgul mut, să nu respir doar gingăşia ei de fecioară, ci s-o şi stăpânesc! S-o am! S-o pos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dad îl priveşte şi se cutremură de spaimă. Ce palidă e faţa lui, şi ce împietriţi îi sunt ochii din care ţâşneşte un foc sălbatec ce nu încălzeşte, ci f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o strigă fata pe dueńa, descumpănită şi cu strângere de inimă. Mă iertaţi, don Miguel, dar trebuie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plecaţi? Atât de repede? Intervine Miguel, pe un ton aproape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n Miguel. Nu se cade să stau de vorbă cu v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văd iar, Sole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înfioa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i spune Miguel,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âine. Tot aici. Cu bine, don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spună un cuvânt, Miguel se uită în urma ei cu dinţii încleştaţi. El, stăpânul de mâine a unei jumătăţi din Andaluzia, să-i cerşească o întâlnire nepoatei unui marchiz scăpătat? A unui sărăntoc oarecare? Nu! Nici gând! Îi va da ordin! V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asă, Soledad izbucneşte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întâmplat nimic, le spune, cu spaimă, bătrânilor. Sunt încă o fată prostuţă, care plâng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îndreaptă încet spre palatul său; la câţiva paşi în spatele lui înaintează Catalinon, iar în urmă de tot se târâie aceeaşi umbră, asemănătoare unei larve ma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altă voluptate decât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trarca, să fi fost tu oare surd, orb, fără miros, bătrân sau infirm? Învăţătura? Nu. Voluptatea! Volu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iubeşte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e mai mult decât fapta. Fapta dispare, se duce, cade în uitare, se risipeşte în timp. Opera rămâne în eternitate. Iar opera, domnilor, opera izvorăşte din singurătate şi din concentrarea contemp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lăuntrul omului, din esenţa lui divină, din spir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de Metrodor: „Rădăcinile fericirii noastre sunt mult mai adânci în noi, decât în af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 aceste cuvinte cu învăţătura Domnului nostru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izmuim pe oameni pentru averea, poziţia şi gloria lor, când, de fapt, demne de pizmuit nu sunt decât caracterul ferm, darul înţelegerii şi al pătrunderii, dorinţa de instruire şi capacitatea de a trăi, plăcerile spirituale, care sunt cele mai bogate şi cele mai durabile. Spiritul mai presus de materie! Iar pentru asta, tot de singurătate avem nevoie. Ce spune Aristotel în legătură cu acest lucru,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se cuvine acelora care se ajut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ul este cel mai puternic duşman al omului, alături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e făcut împotriva plict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ulţii luptă împotriva lui dedându-se plăcerilor efemere, care, potrivit principiilor scolastice, sunt paradisuri artificiale,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aradisuri artificiale! Şi care anume sunt aceste parad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rile, mascaradele, luptele cu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de zaruri, jocul de cărţi, plăcerea de a bea, de a călări, de a te duela şi, înainte de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ele uşoare obţinute în aceste privinţe zămislesc cea mai monstruoasă dintre însuşirile omului – v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eva. Vanitatea e guralivă, mândria tace. Păcat e însă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i mai bine, să taci sau să vorbeşti, don 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ândeşti. Gândirea, domnilor, e harul cel mai de preţ al seminţi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Se poate?! Fireşte că gândire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în filosofie, don Ente Gallardo, e un tânăr iezuit, vioi, flexibil şi elastic ca o nuia, atât ca trup, cât şi ca spirit. Are impresia că pentru azi le-a împărţit destulă înţelepciune audie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la Alfonso şi pe neaşteptate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n poezia pe care aţi scris-o, don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ieri am scris-o… Cine v-a informat atât de repede, don Gall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totdeauna totul, zâmbeşte iezuitul. Despre ce fel de poezi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că aţi scris o poezie într-adevăr bună, indiferent despre ce, aţi făcut mai mult decât dacă aţi fi înjunghiat zece tauri sau dacă aţi fi cucerit zece femei. Dacă e scrisă întru lauda Domnului, şi sunt încredinţat că aşa este, mă socotesc fericit de a fi profes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n Gallardo părăsi sala de cursuri, Miguel se repezi la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i te rog versurile,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s culorile curcubeului ceresc, ca să redea a ta nepământească frumuseţe, în noaptea ce respiră parfumul gu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uful pentru mine e aspru, zgrunţuros, în faţa gingăşiei mânuţei ta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atifelate îmi par buz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ăl ce de cu seară trecut-a peste munţi prin ger şi prin zăpadă, a coborât în zori spre râul fermecat în care se-oglindeşte, plutind cu chipul tău, strălucitorul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pătruns vreun om pe plaiurile-Arcadei de tine stăpânite, pe veci la rai renunţă, căci iu eşti mai suavă ca stelel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întrebă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lânde şi prea şlefuite, îi răspunse Miguel încleştându-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iseară la Rufina! În ordine,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l priv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Astă-seară! Nu, la Rufina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emeia la care visez din copilărie, îşi spune Miguel, fără să-şi desprindă ochii de chipul Soledadei, ca şi când ar putea să-i cuprindă în priviri toată drăgăl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mă inundă de bucurie, precum soarele întinderile nesfârşite. Da, cunoaşterea cea mai adâncă e aceea ce trece prin dragoste. Când voi strânge în braţe această făptură feciorelnică, voi aduna în mine toate comorile lumii. Viaţa mea se va îmbogăţi cu daruri neasem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bărbatul, iubitul meu, aşa cum mi l-am închipuit, îşi spune Soledad. Îi simt pe mână sărutarea, ca o pecete ce-l obligă să mă respecte ca pe o regină. Cât e de frumos şi demn de admiraţie în clipa aceasta. Fie ca privirea ochilor lui să rămână mereu gingaşă, ca acum. Să nu se mai aprindă, iubitul meu, de focul acela negru care mă arde şi-mi răscoleşt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ăbuşitoare răsuflă anevoie, iar constelaţiile se clatină ameţite pe bolta întunecată. Totul cântăreşte acum mai greu, tot ce părea că zboară se târâie acum pe pământ, aromele se preschimbă în duhoare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eri asemănătoare se împlinesc în seara aceasta; farmecul ei m-a pătruns până în măduva oaselor, sărutările ei îmi stârnesc şi mai mult foamea. Vreau mai mult. Ori totul, o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spună o vorbă, o ia în braţe şi o trage după el în bezna gre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ile pe cer s-au răsucit, tot ce părea că zboară se târâie acum pe pământ, omul-animal respiră agitat ca pământul ce a sorbit cu nesaţ o ploaie abundentă şi singur, ca un bănuţ uitat, zace pe iarbă, la adăpostul crengilor de ien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şopteşte cu teamă glasul fetei,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şi-a sărutat singură iubitul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ea stelelor sfâşie bezna cu o putere neînchipuită. Noaptea îşi ţine răsuflarea, coroanele chiparoşilor se înalţă ca nişte turle de biserică, ţânţarii adorm în dans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ă a făgăduinţei mele! Miguel sărută cu patimă chipul gingaş de fecioară: De-ar fi să ducă spre tine toate drumurile amărăciunii, râuri de tristeţe de-ar fi să-mi stea în cale, de-ar trebui întreg pământul suferinţei să-l străbat, la tine, numai la tine trebuie să ajung? Sufletul mi se întoarce în trup şi te iubeşte, întocmai ca pe trupul meu. Iubita mea, liniştea mea, eşti a mea şi sun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surâde Soledad, privind în sus, spre chipul lui Miguel; şi nu-mi mai este team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suspină Miguel, impresionat el însuşi de impetuozitatea simţămintelor sale. Prin tine îl voi găsi pe Dumnezeu şi viaţa spre care năz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şi poartă pe străzi orgoliul şi mândria, răsfăţându-se cu ele. Minunaţi-vă, pământeni, minunaţi-vă voi, puteri ale cerului şi iadului, minunaţi-vă de mine, bărbatul şi iubitul celei mai încântătoare fete din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duce la Pascual căruia îi promisese să-i facă o vizită, şi mulţimile care invadează străzile îl trag după ele ca un to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se aude vuiet de glasuri tremu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rţile catedralei e atârnată o tăb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freamătă, murmură şi se înghesuie; Miguel însă e singur în mijlocul ei, singur cu gândurile lui. Fericirea mea e fără margini. Ba nu! Mă stingheresc bunicii. Ea se gândeşte tot timpul la ei. Ei sunt mereu între mine şi ea. Şi nu vreau asta. O vreau pe Soledad numai pentru mine. Şi cât mai curând. O, ceruri, 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mulţimea se revarsă într-o mare a răzvrătirii clocotitoare. În faţa catedralei, un iezuit face semne cu mâna, cerând să se facă linişte. Mulţimea amu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i mei întru Hristos! Un sol venit în grabă i-a adus eminenţei-sale arhiepiscopului Sevillei ştirea că în ţara nemţească a Westfaliei s-a încheiat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continuă preotul, războiul care a pustiit Europa timp de treizeci de ani a luat sfârşit. Bărbaţii, fiii şi părinţii voştri se vor întoarce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narii vor deveni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să le dea de lucru? Şi cine-o să aibă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le dea înapoi ce-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se ridică p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pierdut? Pe câte ştiu, şi-au vărsat sângele pentru Dumnezeu şi pen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a şi gloria de care s-au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tro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Ce să facă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toarce la familiile lor, la căldura fericită 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şi-a pierdut acolo o mână, se aude din mulţime un glas de femeie. N-am nevoie de-o fericire ciungă. Îl vreau pe bărbatul meu întreg, dar regele mi-l dă înapoi schil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i-ar fi pierdut şi amândouă mâinile, strigă tare iezuitul, congestionându-se de mânie, e de datoria ta, femeie, să-i mulţumeşti lui Dumneze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ulţumesc? ţipă femeia, cu voce stridentă. Să-i mulţumesc că mi-a schilodit bărbatul? Poate să-l blestem! Ştie cineva pentru ce ne-am răzb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Trăiască regele! Glori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făimează pe rege şi o dată cu el şi naţiunea? Ciomăgiţi-o! N-o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re dreptate! Cine-o să aibă grijă de bietul om? Cine-o să le dea să mănânce când n-o să mai poată trudi nici ea, nici bărbatul ei schi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ogat om al Andaluziei trece însă prin mulţimea de sărăntoci, nepăsător, cu gândul numai la plă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e străzile calicilor, unde lipsurile cască prin gura flămândă a uşilor şi se zgâiesc la trecători prin ochii scorburoşi ai ferestrelor; unde mizeria picură de pe acoperişurile ciuruite şi năvăleşte din toate crăpăturile ca insectele, c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rahitici, zeamă de porumb, turte de orz, oameni sfrijiţi şi costelivi, cărora li se văd încheieturile oaselor prin pielea străvezie ce le acoperă ţeasta, şi cărora le tremură mâinile după un păhăruţ de rachiu. Fără să-şi dea seama, Miguel îşi strânge pelerina pe corp, să nu se murdărească şi, astupându-şi cu scârbă nările, grăbeşte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rtier locuieşte Pasc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ispiciul casei, străveche ca o legendă de demult, se vede cioplită în piatră o emblemă: un fluture mare. Ce batjocură pentru o casă unde murdăria şi mirosurile urâte de tot soiul îţi apasă sufletul ca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curte, urcă nişte trepte şubrezite şi ajunse pe un mic balcon comun, mai vechi decât bornele ce măsoară milele pe drumurile hispane; ciocăni la o uşă pe care era scris cu cretă albă „Ovi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e auzi dinăuntru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ń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ălţimea-voastră. Eu sunt Maria, sora lui Pascual, îi poft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cu o mişcar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zvelt, bine făcut, faţa palidă, simetrică, ochii gravi; mişcările sfioase, părul castaniu, cârlionţat; calm, fermitate modestă şi siguranţă tăcută. Părea mai în vârstă decât ar putea fi. Amintea de o pădure ce zi şi noapte rosteşte cu credinţă aceleaşi cuvinte grave şi frumoase. Te simţeai bine în preajma acestei făpturi, dar Miguel era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ă? întrebă din uşă o voce şuierătoare, şi în odaie intră o femeie mai în vârstă, uscată ca o ramură de salc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guel de Mańara, i-l prezentă Maria pe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de Mańara, cârâi femeia, făcând o plecăciune adâncă. Ce cinste pentru noi. Eu sunt mătuşa lui Pascual, Leticia y Hebrero,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na „r” zbârnâia în gura-i nu prea bogată în dinţi, ca atunci când umbli în baston pe o scară cu balustradă metalică; mişcările femeii erau repezite şi întrerupte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să vă cunosc, înălţimea-voastră. Am auzit multe de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eticiei curgeau în cascadă; deodată se auzi de afară un zgomot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ăran e cel ce-şi invită oaspeţi şi nu-i acasă, strigă Pascual, dând uşa de perete. Iartă-mă, Miguel. Şi fii binevenit în sărăcia noastră. O masă cu pa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te rog, le are pe toate patru! – cinci scaune, un sipet cu hainele de sărbătoare şi câteva ghivece cu flori. Atâta tot. N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încinse la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inguşitoare ale Leticiei, frazele scurte rostite de vocea calmă a Mariei, şi expunerea înflăcărată a lui Miguel, cu privire la sfârşitul războiului, se împleteau într-un iureş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distinsul oaspete e din ce în ce mai tăcut şi mai puţin atent. Stă, de parcă n-ar auzi nimic, ochii-i rătăcesc pe pereţii vechi şi scorojiţi, iar mintea lui se frământă, căutând un mijloc de a o îndepărta pe Soledad de buni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însufleţitului discurs ţinut de Pascual, Miguel se ridică de pe scaun şi îşi ia rămas bun. Pascual şi Maria îl conduc pe balconul deasupra căruia plutesc, pâlpâitoare, stele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rice, numai să fiu în preajma lui, îşi spune Maria, privind după Miguel în întuneric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CALLDERÓN DE LA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DA ES SU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torii şterg fotoliile de praf, pentru nobilii spectatori, servitorii aprind în sală sfeşnicele uriaşe, iar pe scenă se desfăşoară ultima repetiţie. Actorii, în costume multicolore, îşi bolborosesc rolurile cu jumătate gură, ca să-şi cruţe vocea pentru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în pauză vând apă, portocale, măsline şi curmale, stau ghemuite în penumbra din spatele foto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tele, tu cer întunecat, Odinioară Domnul ni le-a dat, Cu mâna lui pe-o placă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tele nu mint şi nu înşal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ală numai omul, ia aminte, şi profitând de ele minte, le scormoneşte şi pro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meie 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emeie: Eu una nu pricep nimic din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emeie: Nici eu, dar totuşi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emeie: Dânsu e fiul regelui? Cum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meie: Segismundo! Abia acum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emeie: N-am văzu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emeie: Îngrozitor! Un prinţ regal, aproape gol, şi ţinut în lanţ ca un câin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emeie: Nimeni n-ar trebui să se arate despuiat în halul ăsta! Asta-i neobră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meie: În teatru e voie. Ştii, ăsta-i un actor celebru din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emeie: Fie ce-o fi. Actoru-i tot actor. Neam de jigodii, adunătură de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meie: Deşteapto, ăsta ia prânzul cu regele la aceea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emeie: Gata, s-a terminat repetiţia. Să mergem la loc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eatrului, se înşiră ţăruşii de care sunt priponiţi caii spectatorilor veniţi călare. Un june de douăzeci de ani, cu părul blond vâlvoi, se învârte pe aici cu felinarul în mână şi cercetează dacă verigile de metal din capul ţăruşilor de care se leagă căpăstrul sunt bine prinse. Deodată strig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ico, p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i răspunde o voce din beznă. Ce s-a întâmplat, Vej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ce-ţi spun: peste câteva clipe o să înceapă să sosească nobilii cavaleri şi-or să strige: „Hei, unde-i paznicul de cai?” Iar eu le voi răspunde: „Aici sunt, înălţimea-voastră”. Apoi iarăşi ei: „Vejoo! Tu eşti? Pe tine te cunosc, băiete! Vezi, ai grijă să-mi păzeşti bine calul şi, uite, ţine un real pentru asta.”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iei realul, îi ia Chico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cuviinţează Vejoo dând din cap. Realul îl iau, dar de păzit n-o să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Pentru că şi eu vreau să mă duc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ine-o să vadă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de ce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i prilejul să scoţi şi tu un ban. Dacă păzeşti bine, îţi dau jumătate de fiecar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bate din palme,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Vejoo. Păz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ncepem. Te ţii pe lângă mine şi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se apropie câteva sil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e pe-aici vreun paznic de cai? răsun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nălţimea-voastră, ridică Vejoo felinarul. Sunt Vejoo, paznicul de cai autorizat, cel ce cu respect îşi oferă serviciile bunăvoi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joo?! se minunează Miguel. Ciuda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Estremadura, explică Vej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încredinţa armăs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ntervine Alfonso, apucându-l pe Vejoo pe după umeri. Îl cunosc pe-acest băiat, şi mi-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pune Miguel sărind din şa şi întinzându-i băiatului căpăstrul, calului şi doi reali. Studenţi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doi reali, nu unul, se aude glasul lui Chico, care stă pe vine la adăpost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e miră Vej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unat în palmă doi bă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înţelegerea e înţelegere. Uite, ţine un real şi leagă bine calul, râde Vej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e în toată strălu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pistilurilor tremurătoare ale unor flori multicolore, peste pieptănăturile femeilor se înalţă diademe şi şaluri de dantelă. Cavalerii sunt toţi îmbrăcaţi în tunică de catifea cu dantelă. Lustrele, şirurile de lumânări aprinse răspândesc o lumină vie, şi cunoscuţii se salută între ei cu plecăciuni ceremo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imte o privire fixată asupra lui şi caută să afle dincotro vine. Ah, de-acolo! Isabela! Stă în loja de vizavi, cu tatăl ei şi cu Féliciana, care de la distanţă îi face semn cu evantaiul. Încurcat, se înclină cu răceală. Nu departe de loja lor, în dreapta, se află Soledad cu bunicul ei. Miguel o salută cu atâta insistenţă, încât fata se aprinde la faţă şi toată sala întoarce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zâmbeşte fericit don Jaime. Te recunoaşte în faţa întregului oraş. E un adevărat bărbat, aşa cum se cuvine să fie un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şi priveşte cu înflăcărare iubita, care-i trimite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toate părţile, plecăciuni, reverenţe, cuvinte măgulitoare, însoţite de zâmbete discrete şi foşnet de mătase… Toate acestea până în clipa în care de undeva răsună o muzică în surdină şi servitorii stinseră lumânările. Sala se cufundă în semiîntuneric, oamenii se prefăcură în umbre. În clipa aceea, cu totul întâmplător, Miguel rătăci cu privirea pe sus, şi undeva, în spate, surprinse chipul lui Vejoo, paznicul de cai. Nu mai avu însă când să se frământe de grija armăsarului său, deoarece cortina începu să se ridice şi, strecurându-se printre stâncile unor munţi sălbatici, pe scenă îşi făcu apariţia Rosaura, travestită î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 armăsar înfricoşat, eşti viu ca fulgerul şi iute precum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depărtări mi te-au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închis deasupra t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şti, sau acolo? O, singuri paşii mei prin defileul ăsta unde m-or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ă ţară, cu sânge să mă-nsemni t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pul tău dintâi să fie o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lui Calderón alunecă sprinten şi încântă auzul. „Are farmecul idilei arcadice, sonoritatea trâmbiţelor renascentine, prevestirea eposului mitologic, fantezia misterelor, şi forţa herculeană a pasiunii pat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e răscolit. Trăieşte, o dată cu Segismund, tot calvarul vieţii sale, poartă împreună cu el lanţurile grele, şi regretele amare vin în zbor, ca nişte corbi, spre capul lui asaltat de miile de îndoieli care-i năpădesc cumplitul destin, înecându-i-l în remuşcare şi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aş vrea să ştiu, atât: pe Dumnezeu duşman de ce mi l-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mi-apasă cugetul decât Vina-ceea de-a mă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lui Segismund devine durerea spec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oare asta-i sfânta t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hărăzită-i mai presus de toate peştilor şi păsărilor dulcea libertate, numai pentru mine temniţă ş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cu durere, Doamne, mâna ta m-a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lui Calderón pulsează, loveşte, biciuieşte, zdruncină, sfâşie, ca apoi brusc să se îndulcească, să încânte, să ademenească şi să se înalţe într-un imn de slavă. După apriga dispută dintre tată şi fiu se anunţă pauz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şi ovaţii îndelungi încununează prima parte a spectacolului. Actorul care-l interpretează pe Segismund e sărbătorit ca un viteaz erou al romanţelor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dădu fuga spre vestibul, în speranţa c-o va găsi acolo pe Soledad. În uşă se ciocni violent cu un bărbat de statură mijlocie, robust, cu obrajii rumeni, într-o ţinută uşor neglijentă, dar fastuoasă. Miguel îi căzu pur şi simpl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epezitule, aşa se poartă un cavaler la teatru? se supără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ţi vrea să mă învăţaţi manierele cavalereşti? îi răspunse cu mânie Miguel, ducând mâna la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îl trase Pascual de mânecă; nu f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refera să ne duelăm cu penelul, tinere domn? La aşa ceva parcă m-aş încumeta, altfel, nu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âmbi o dată, cu bunăvoinţă, îşi îndreptă gulerul şifonat şi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al îl reţinu pe Miguel, care tremur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cine-o fi, tună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eosebit, îl întrerupse Alfonso, alăturându-se lui Pascual. Un mare artist: pictorul Murillo! Ăstuia nu-i arde sa se bată pentru ori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estibul se foiau târgoveţii, nobilimea rămăsese în loji, iar Miguel îşi zări iubita abia când aceasta reveni în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zul tuturor se uită la ea cu dragoste netăinuită; deodată însă ochii lui se întunecară de furie împotriva lui don Jaime. Dacă nu era aici, puteam vorbi cu ea. Mereu îmi stă în cale. Nu pot să-i sufăr pe aceşti bunici, î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atotputernică a virtuţii încunună piesa: trufia se frânse, prefăcându-se în smerenie, şi iertarea luă locul cruzimii nemi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ăsarea cortinei, Miguel căzu pe gânduri; simţea el însuşi cât e de departe de acel aer curat al munţilor ce răzbătea din finalul piesei, simţea cum ziua şi noaptea îl sugrumă cu patimile lor şi deodată pieptul i se umflă, năzuind spre o viaţă afectivă bogată, spre acea viaţă pe care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îşi spuse în sinea lui, în timp ce părăsea teatrul; da, acum ştiu ce am de făcut. Chiar mâine o duc pe Soledad la Sierra Aracena, la castelul de vânătoare al tatei de lângă El Ronquilla; vom trăi acolo împreună, ca într-un adevărat paradis, între cer şi pământ, singuri cu dragostea noastră! Aşa vreau şi-aşa trebui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şi ia armăsarul arăbesc. Vejoo îi întinse căpăstrul, făcând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calul,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tu la teatru, îi răspunse Miguel privindu-i faţa luminată de felinarul aprins, ale cărui zăbrele îi proiectau pe obraji nişte umbre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ălţimea-voastră, mărturisi Vejoo. Iubesc teatrul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i cine i-a păzit? întrebă Miguel,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meu şi Sfântul Duh, care e de partea entuzia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mai uită o dată la Vejoo, apoi, apucând căpăstrul din mâna lui, îşi luă repede rămas bun de la prieteni, încălecă şi, fără torţă, porni prin bez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dad surâse chipului ei din oglindă. Proasta de mine! Câtă teamă mi-a fost că după aceea n-o să mă mai iubească. Pe zi ce trece mă iubeşte mai mult. Vrea să ne întâlnim la verişoara lui, contesa de la Rocca, doreşte să mă vadă cât mai curând, ca să-mi spună ceva foarte important. Mai mult nu mi-a transmis. Dar eu ştiu despre ce-i vorba. Da, da. O să mă întrebe dacă vreau să devin soţia lui. Dacă vreau! Ah, Preacurată Fecioară, da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achită la iuţeală de obligaţia de a se prezenta în noua societate şi cât putu de repede o trase pe Soledad într-un salon alăturat. Ajunşi aici, o conduse în nişa de lângă fereastră, unde nu puteau fi văzuţi. Azi e nespus de ceremonios, şi mai grav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îşi spune Soledad în sinea ei, privindu-şi iubitul cu duioşie, ştiu încotro se îndreaptă gândurile tale. Nu şovăi, iubitule, vorbeşte, aştept întrebarea ta, şi-ţi voi răspunde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 cufundată într-o tăcere adâncă. Nu se aude decât sfârâitul mucurilor de lumânare, în timp ce gândurile se nasc unduindu-se mute prin spaţi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i sărută mâna şi, pe neaşteptate, îi pune în deget un inel cu un rub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ă, Soledad mulţumeşte iubitului cu un sărut. Amândoi sunt fericiţi, se privesc în ochi şi nu sco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mâine, scumpa mea Soledad, vei fi cu mine în paradis, îi spune Miguel, pe un ton solemn. Peste câteva clipe părăsim oraşul şi o dată cu ivirea zorilor vom ajunge la destinaţie. Totul e pregătit pentru ple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dad tresare. Să plece din oraş? În toiul nopţii? Ah, da, desigur! Plecăm la Mańara. La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străluceşte. Ameţită de fericire, îşi sărută cu pasiune iubitul, care îi acoperă umerii cu o pelerină de brocart, căptuşită cu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n-o să-ţi fie frig, dar la munte e răcoar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te?! întreabă fata, nedumerită. Unde la munte,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fiu numai cu tine şi cu dragostea noastră, Soledad. Aici nu eşti numai a mea. Bunicii tăi, oraşul, studiile mi te răpesc, şi eu te vreau numai pentru mine de dimineaţă până seara, şi din amurg până-n zori. Şi asta imediat. Plecăm la Sierra Aracena, la castelul de vânătoare al tatălui meu. În munţi. Peste câteva clipe,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fetei încetează să mai bată. Soledad îşi pierde răsuflarea, se sprijină de scaun să nu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vrea? Răpire, nu căsătorie? O amantă îşi doreşte, nu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firească şi orgoliul aristocratic răbufniră: fata îşi îndreptă trupul şi sângele revoltat îi aprins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rămase în faţa ei, ca lovit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strigă Soledad,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păli, devenind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are bine? Tu nu vrei să plecăm împreună? Cu o clipă înainte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nu mai vreau, strigă fata, scuturându-şi pelerina de pe ume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r, visul lui Miguel se nărui, prefăcându-se î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rut, începu să plângă cu sughiţuri Soledad; dar nu aşa. Am vrut, ah, nici nu pot să-ţi spun… da, nefericita de mine am crezut că… dar tu, tu n-ai dorit decât o amantă, şi nimic mai mult! Cât e de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nu mai aude nimic din spusele Soledadei. Dezamăgirea lui e crâncenă. M-a înşelat, mi-a spulberat visul neîmplinit! A sfărâmat în mine imaginea fericirii! Aşadar, asta-i dragostea ei pentru mine?! Nu ţin la o asemenea dragoste. Nu-mi trebuie. E mai puţin decât nimic! M-am dăruit cu totul şi ea ezită. Nu mă iubeşte. M-a jignit. Iat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dragostea lui Miguel pentru Soledad e moartă, s-a stins pentru totdeauna, şi nimic nu mai este în stare s-o re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a pironit şi urechile lui sunt copleşite de vacarmul asurzitor şi paralizant al prăbuşirii lumii. Mintea i se îneacă în beznă, şi în jurul lui se deschide un gol abi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Totul ş-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i se urnesc fără voie şi-l scot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plânge amarul fierbinte, care-i arde tâmplele ca o cunună de smoală încinsă. După un timp, îşi ridică privirea. E singură. A plecat! A plecat?! Doamne, adă-l înapoi, căci eu, eu chiar şi-acum îl mai iubesc, şi sunt gata să-i iert până şi cumplita jignire pe care mi-a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Unde eşti? Unde eşti, iubitule? Te iert, întoarce-te la mine. Nu mă lăsa singură! plânge şi-l conjură să revină, asigurându-l de dragostea şi devotamentul ei; dar totul 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curtea palatului Mańarilor argaţii deshamă de la caleaşcă patru cai mai negri c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încleştaţi şi sufletul răscolit de durere, Soledad stă în faţa bu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 o întreabă bunic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oledad, ţi s-a întâmplat ceva? se speri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fericită, rosteşte nepoata încet, ocolind cu privirea feţele lor aprinse de curiozitate. Îl iubesc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pe tine? întreabă don Jaime, cu ochii agăţaţi de buzele nep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dad îşi înghite lacrimile şi zâmbeşte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e spune întinzând mâna spre flacăra lumânării, în a cărei lumină pâlpâitoare arde, ca discul roşu al lunii în aburii de după ploaie, un rubin de o mărim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lendoare! exclamă uluit don J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tiţa mea fericită! lăcrimează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ledad, cu un zâmbet crispat pe faţa-i palidă, se retrag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tă la fereastră şi priveşte în curtea palatului său. Servitorii cară din caleaşcă pledurile şi proviziile, rânjindu-şi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furios şi se repede spre ferestrele dinspre casa Soledadei; închide la iuţeală obloanele şi trage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amestecată cu mânia şi cu orgoliul rănit îl sug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îşi ia pelerina şi chipiul, şi iese fuga din palat, cu sufletul răscolit de regrete, de mâhnire şi amărăciune, intrigat la culme că femeia căreia el a vrut să-i dăruiască viaţa s-a opus pasiunii lui pătimaşe, răsturnându-i planurile, prin cutezanţa de a se fi împotrivit poftelor sale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biserică la slujba de seară, don Miguel, îi spune Maria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nenorocul, dońa Maria, ţâşnesc precipitat vorbele din gura lui Miguel, ca ieşind din lăcaşul graţiei divine să-i tăiaţi calea unui păcătos, căruia i s-a făcut lehamite şi de biserică, şi de tot ceea ce ea slu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ripostează speria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ăcate şi mii de fapte rele să săvârşesc, şi numele lor în piatră să-l sap şi în jurul meu să le fărâmiţez şi să le presar ca pe grăunţele aruncate păsărilor, ca fiecare să poată ciuguli şi să tragă din ele foloase. Să împrăştii sămânţa contaminării, ca păcatul să încolţească şi să răsară chiar pe răzorul stropit cu apă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ţi? Ce vi s-a întâmplat? se înspăimântă Maria. Mă speriaţi, don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 lampă, ca s-o calc în picioare şi să înăbuş orice flacără, fie ea cât de mică; trăiască bezna, şi tot ce se mişcă în beznă, începând cu viermii şi sfârşind cu oamenii dornici să se dăruie cu pasiune unui mare ideal. A miza totul e frumos, e măreţ, şi vă mai spun, dona Maria, ba chiar vă jur că şi a pierde e minunat, atunci când cel înfrânt îşi poate alina durerea şi mânia în nişte perini atât de moi, cum sunt ochii voţtri, dońa Maria! Nu credeţi că fiecare dintre noi îşi are Dumnezeul lui? Da, fiecare un al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ţi, don Miguel? îl întrerupe Mari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fiecare îşi are un Dumnezeu al lui. Eu l-am pierdut pe al meu, ieri seară l-am pierdut, reia cu amărăciune Miguel şi, pe neaşteptate, izbucneşte într-un hohot de râs tăios: Da, îmi voi cumpăra un alt Dumnezeu! Nu vreţi să trec de partea Dumnezeului vostru, dońa Maria? Da, trec, trec de partea lui, dacă aceasta va fi dorinţa voastră. Da, azi trebuie să mă sprijin pe el. Mă clatin. Mă poticnesc. Nu vreau să fiu singur. Ah, să sparg singurătatea, într-o sută de cioburi s-o sparg, s-o sfărm şi să mă înconjur de orice, d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ăcut cineva vreun rău, don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felinarului din colţul străzii îşi cufundă privirea în och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facă cineva vreun rău?! râde zgrunţuros şi cu trufie. Pe mine poate cel mult să mă jignească cineva… şi, în acest caz, dacă-i vorba de un bărbat, trebuie să curgă sânge, iar dacă-i vorba de-o femeie, urmează dispreţul şi indifer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e voi, don Miguel, rosteşte în şoaptă Maria. Vă arde un foc lăuntric a cărui dogoare se răspândeşte şi în ju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guel n-o ascultă şi se avâ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cere să vă părăsiţi fratele, prietenii, oferindu-vă în schimb dragostea mea, ca să plecăm în necunoscut, imediat şi oriunde, care v-ar f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suspină fata, fără să mai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iurile cerului am descoperit o nouă stea, Maria, îi spune Migu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găduit să ştiu care anume? întreabă Maria cu nostalg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ne Devotamentul, răspunde Miguel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şi Alfonso trecură podul şi pătrunseră pe străzile Trianei. La intrarea în cârciuma „La antilopa”, atârna deasupra uşii un felinar, legănându-se uşor în bătaia vântului. De canatul de piatră sta rezemat un bărbat; strângea piatra cu încrâncenare, de parcă ar fi purtat în braţe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ilor, opriţi-vă paşii şi ascultaţi ce vă spun! strigă el în întâmpinarea lui Miguel şi a prietenului său. Eu sunt Clemente Riva. Cum? Numele ăsta nu vă spune nimic? Aveţi de gând să treceţi pe lângă mine ca prin dreptul unei borne? Opriţi-vă, cavaleri, căci Clemente Riva, matelot pe corabia „Santa Cecilia”, nu-i un fitecine, în vinele lui curge sânge spaniol, iar sufletul lui e fă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ăpitane, râse Alfonso, bătându-l pe beţiv peste umeri. Vezi, fii atent, să nu-ţi scape din vedere uscatul. Nu de alta, dar îţi alunecă de sub picioare şi te mai pomeneşti zburând în valuri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e valuri sunt acasă, peroră matelotul, trei sute cincizeci de zile pe an plutesc pe va-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 îl completă Alfonso; şi tot timpul te ţii d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atarg mă ţin, dădu din cap matelotul, în semn de încuviinţare, dar nu de un catarg oarecare, căci în vârful lui, da, binevoiţi a afla, în vârful lui flutură pavilionul spaniol, şi vă jur – se bătu cu pumnul în piept – vă jur că nu există pe lume ceva mai măreţ şi mai înălţător. Eu şi imperiul nostru plutind pe valuri, ca 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lutim, îl împinse Alfonso uşor într-o parte şi, trecând pe lângă el, intră în cârciumă, urmat de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rciumă îi întâmpină fumul opaiţelor cu ulei, şi cârciumarul cu plecăciuni repetat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Diego a şi sosit. Veniţi după mine, nobilii me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lângă Diego, se aflau Pascual şi încă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cund şi subţirel, sări în picioare şi se înclină în faţa lui Miguel, mai-mai să dea cu fruntea de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rrone, actorul Caparrone, la dispoziţia înălţimi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in stânga lui Diego, un tânăr înalt şi zvelt, clătină uşor din cap, fără îns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uită la el,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nu mă recunoaşte, spuse în cele din urmă tânărul, politicos. Sunt Vejoo, paznicul de cai… am avut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ştiu, îl întrerupse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iertaţi îndrăzneala de a mă fi aşezat la masa nobililor, se scuză Vejoo, dar asta a fost dorinţa lui don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binevenit! îi spuse Miguel îngăduitor. Şi eşti binevenit pentru simplul fapt că iubeşti teatrul mai mult decât paz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aznic de cai şi-a vândut sufletul poeziei pentru vecii vecilor, interveni Alfonso; scrie versur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uită la adolescentul ai cărui ochi scăpărau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seamnă pasiunea, îşi spuse în gând. Pasiunea ca esenţă a omului – forţa nemijlocită care ţâşneşte din subconştientul lui, fluviul subteran ce-şi croieşte drum spre suprafaţă târându-i după el, în apriga-i mişcare, pe toţi acei ce-i ies în cale. Miguel se simţi legat de acest tânăr, dar actorul, neluat în seamă atâta timp, începu să-şi desfăşoare, ca pe un ghem, ciripitul său de o exagerată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a binevoit să asiste la primul nostru spectacol? Ah, ce greu de cap mai sunt! Cum pot să pun asemenea întrebare, e limpede c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l aţi jucat în piesa lui Calderón? curmă Miguel vorbăria ling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joc pe-al patrulea soldat, înălţimea-voastră. În tabloul al treilea din actul întâi intru în scenă şi stri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terminat cu rolul, îl luă peste picior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rrone se umflă de o mândrie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ar ştiţi, uneori dintr-un rol mic se pot face luc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 în cazul tău, îl întrerupse surâzător Vej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eşti chiar cel mai nimerit să-ţi dai părerea. Mai ştii şi altceva, decât să aduni baleg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Caparrone, interveni Diego. Întâmplător, Vejoo se pricepe. El însuşi scrie lucruri bune. E un băiat excelent, atât doar că-i un adept al aiuritului de Gón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óngora aiurit, înălţimea-voastră?! se întoarse Vejoo spre el, cu o privir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eretic, insistă Diego cu încăpăţânare. Un zăpăcit cu limbă de beţiv, care amestecă nişte fraze de nu le înţeleg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clamă Alfonso. Zănaticul ăsta are miez. Ce sunt, pe lângă el, Quevedo, Herrera sau Le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e greu de înţeles? reluă Vejoo. Să fie oare asta o ruşine? Să fie oare poezia o zi ca toate zilele şi nu o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se amestecă în vorbă Pascual. Ceea ce face Góngora nu e poezie. E un joc de cuvinte. O producţie de jucării. Jonglerie. Multe cuvinte pentru nimic. Atâta,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irit uimitor e pe lângă el Calderón, i se alătură de data asta lui Pascual şi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se încălzi Pascual. Da, Calderón e u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joo se ridică de pe scaun şi începu să d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să-mi daţi! Şi trufaşa mea suflare jubilează, Şi-alunecând pe un fulger, cu trăsnetul îl prea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cris versurile astea, Capar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 decât smintitul tău de Góngora?! se grăbi să răspundă 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rs, Caparrone, râse Alfonso. Calderón al tău le-a scris. Sunt vorbele lui Astolfo în tabloul şapte din spectacolul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e î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l patrulea soldat? îl ironiză Vejoo, triumfător. Te-am prins. Aici îţi poţi da seama cum până şi marele Calderón e supus influenţei şi mai-marelui Góngora. Şi asta se poate verifica la multe din vers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Vejoo, dumneata cunoşti pe dinafară câte ceva din poezia lui Góngora? întrebă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nălţimea-voastră! Cunosc aproape în întregime legenda Achidei şi Galat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reciţi o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înălţimea-voastră, încuviinţă Vejoo şi începu să declame nua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n văzduh se risipeşte leneş trupul nimfei, unde şi laurii-şi ascund de orbitoarea strălucire trunchiul; şi-ncredinţează apoi izvorului de iasomie numai astă floare de zăpadă, atâta cât i se topeşte-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se sting tremurător suspinele privighetorii, se stinge moale armonia ce se visează tot în rai, şi ca să nu aprindă amiaza cu soarele-i dogoritor, ea soarelui îşi dăruieşte ochii şi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e în cârciumă. Ascultă şi hidalgii, şi salahorii, răsucindu-se la mesele lor. Dar cuvântul lui Góngora e haotic şi neinteligibil şi, când se termină, zboară în urma lui o cometă luminoasă, însemnându-i drumul învăpăiat şi imperceptibil. Diego îşi înalţă mâna, încercând un gest de ripostă, dar Vejoo continuă să declame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id coşuleţ de paie, a pus, pe lângă frumuseţe, acea dumnezeiască sevă în matca voluptăţii, pe care doar migdalu' până se trece-n zbârcituri, precum şi untul ce papura-n ascuns îl răcoreşte şi-n sabia măruntă, deşi de dragoste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izbucneşte în hohote de râs Diego, şi jumătate din cârciumă i se alăt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trunchiuri găunoase e copilul bălai acesta-i fagurel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de râs, încuviinţează Pascual şi Caparrone, dar Vejoo continuă cu îndârj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re ceara în curând primăvara îşi rumeneşte dulcele ne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auziţi primăvara şi ceara îşi rumenesc nectarul, ha-ha-ha, se tăvăleşte de râs Capar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dau cu toţii din mână plictisiţi şi încetează să mai asculte; cârciuma prinde iar să freamăte în valurile învolburate ale batjocurii, capul tău aiurit, iubite Góngora, se rostogoleşte acum pe sub mese; credinciosului tău adept Vejoo i-a fugit pământul de sub picioare şi, copleşit de avalanşa necruţătoare a râsului, sărmanul se prăbuşeşte în infern; doar scrâşnetul neputincios al dinţilor săi se aude în atmosfera de vesel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nu sesizează nici vacarmul, nici râsul batjocoritor; st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vă plac aceste versuri, înălţimea-voastră? întreabă Vej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ate că nu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ţi plac, dacă mi-e îngăduit să te întreb? i se adresează Diego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ăvălesc ca sângele înspumat în vine, sunt impetuoase, dominatoare, violente, zboară vijelios spre ţelul închipuirii lor, fără să ţină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 vezi în ele pe tine însuţi? Râde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nu-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prietene,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ârciuma devine iar gălăgioasă, împărţindu-şi glasul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reali şi jumătate, într-adevăr, nu-i puţin, dar câtă trudă pentru ei! Încearcă numai să iei în braţe un burduf din ăla cu vin, sau în spinare un sac de porumb, şi pe urmă ai să vezi… se aude de la o masă d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u o scoţi la capăt. Pământul e sleit şi lăsat în voia soartei, iar moşierul nu-ţi dă nici măcar să mănânci pe săturate. În port, ce-i drept, te hrăneşti cu filipii tăi, dar până-i câştigi, îţi ies peri albi şi-ţi frângi oasele. Şi-atunci, ce n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rsurile astea e viaţă puţină, în schimb au, se pare, destulă poezie, visează Miguel. Să te ridici deasupra mediocrităţii, să înghiţi banalitatea şi să rosteşti cuvinte ce exprimă frumuseţi încă nedescoperite, să desenezi dintr-o împletitură de linii o imagine sublimă şi suprapământească, cum sunt sfinţii lui Greco, să fii altfel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de lucru, în port la Cádiz, spune un hamal colţuros, lat în umeri şi cu pieptul păros sub cămaşa-i desfăcută; să tragi cu scripetele la mal sacii de porumb de pe corabie. Treaba, am văzut, merge destul de uşor şi unde mai pui că mai iese şi o jumătate de real în plus pe zi. Dar ce fel de sevillan aş fi dacă m-aş duce, pentru un amărât de real, într-un oraş care face pe grozavul cu noi? Spune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e decât să emigrăm, intervine un hamal, privindu-şi descumpănit palmele puternice care, aici în Sevilla, nu-s în stare să aducă un câştig îndestu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îşi dă cu părerea altul; dar stau şi mă întreb, de ce? De ce să părăsim o ţară în care suntem acasă, şi să placăm în ţări necunoscute, printre indieni şi canibali? Pentru că regele nostru şi domniţa lui duc o viaţă desfrânată, pentru că o ţin într-una numai în serbări şi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trebuie să fie clară şi inteligibilă, se aude vocea lui Alfonso. Arta n-are nevoie să fie ex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fânta Scriptură nu-i explicată? întreabă Vej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în bocceluţă o haină nouă, două cămăşi, câteva turte de orz, şi-o şterg cu nevastă şi copii peste mări, spune salah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 bagi militar, reia hamalul. Regelui nostru îi place grozav să se războiască, şi uite, pun rămăşag că războiul cu Ludovic al Franţei o să se întindă pe câţiva an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ăria, da, zic şi eu, e o treabă de nasul bărbaţilor. Dar să emigrezi? Nu. Sunt la mine acasă şi pământul ţării mele trebuie să mă hrănească. Doar n-o să mă lase Spania să crăp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umegi piatră, nu crăpi. Că, slavă Domnului, în Castilia piatră e destulă, pentru vecii vecilor. Ce mai, de omul amărât nimănui nu-i pasă. Stăpânii cu puterea, noi cu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o să înghi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ii şi călugări, ne sug sângele, frăţioare. Am auzit de la un domn învăţat că în Spania sunt zece mii de mânăstiri pentru călugări, iar pentru călugăriţe şi mai multe. Peste trei sute de mii de popi, şi cam o jumătate de milion de călugări?! Îţi dai seama câţi trântori ţinem în spinare din truda noastră? De soldaţi nici nu mai vorbesc! Ăştia-s ca gun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i tu să te împotriveşti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fintei inchi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inchiziţie are o mie de ochi şi o mie de urechi. Peste tot le are, explică hamalul. Unchiu-meu are un băiat, nici douăzeci de ani n-a împlinit, şi pentru cinci ducaţi şi-a vândut inchiziţiei pe propriul său tată, chipurile pentru erezie. Pe chestia asta a intrat spaima în mine, căci, vorba ceea, aştept de la o zi la alta ca pentru alţi cinci ducaţi să mă denunţe şi pe mine. Mă rog, ziua de azi, slavă Domnului, am trecut-o cu bine, o beau, căci e salvată. Dar cine poate şti ce-o să fie mâine? Dacă stau şi mă gândesc, parcă totuşi ar fi mai bine să emigrezi dintr-o ţar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sfeşnicul aurit al inchiziţiei e o beznă flămândă, care înghite pe oricine se încumetă să gândească înţelept şi să trăiască omeneşte. Şi uite aşa, ne tot împleticim între două focuri, între nobilimea jecmănitoare şi hrăpăreaţă şi inchiziţia lacomă de sânge. Oriunde te-ai întinde, în dreapta sau în stânga, tot te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şi voi, oameni buni, întreabă hamalul, merită să trăieşti o asemen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i! Spanioli! se aude deodată chemarea unui glas de beţiv; în uşă îşi face apariţia capul ciufulit al lui Clemente Riva, matelotul de pe „Santa Cecilia”. Capul lui aduce cu al unui peşte mustăcios umezit de rouă. Spuneţi, spanioli, puternica noastră ţară nu e coroana întregii lumi? Nu e ea adevăratul rai şi-o parte din însăşi împărăţia cerului? Vă conjur, spanioli, pe toate faptele voastre, şi albe şi negre, vă conjur! Beţi cu mândrie pentru gloria ţării spaniole şi pentru falnicii ei fii, fără seamăn pe globul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 de palmieri în grădinile regale, garduri de merişori de-a lungul straturilor cu bananieri şi şofran, pâlcuri de portocali cu roade galbene-roşietice şi, printre ele, mici izvoare de apă – grăitoare vase capilare ale mişcării şi prospeţimii; şi tot aici dorm liniştite întinderile unor lacuri cu luciu metalic, în apele cărora pluteşte încet soarele după-amiezii. Soledad, înfăşurată în pelerină, îl urmăreşte pe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statuii unei driade, Miguel se opreşte şi se aşază pe o banc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bine Soledad să se ascundă în spatele unui bananier, când zăreşte apropiindu-se de el o fată tânără şi zveltă, cu părul castaniu, gravă ş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ridică şi-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fugă de aici, dar fugind s-ar trăda. Soledad se ghemuieşte în spatele bananierului, închide ochii, preferând să nu vadă nimic, dar, din păcate, aude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vostru să-mi fie pelerina care să-mi ascundă faţa de ochii lumi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nd bucuroasă la mine, dacă doriţi, îi răspunde glasul catifelat al fetei. Voi rămâne alături de voi, de-ar fi să mă lovească orice năpastă, de-ar fi să mă orbească orice lumină, de-ar fi să ard în flăcări şi-n ape să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şte această fată! se minunează Soledad. Eu n-am fost în stare niciodată să-i spun un lucru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nici nu ştiu să spun cât de mult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voastră e fericirea mea, Miguel, dacă mi-e îngăduit să vă spun astfel. Iar fericirii mele îi voi rămâne credincioasă până l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dad ţâşneşte din ascunzătoarea ei şi o rupe la fugă; un cârd de spiriduşi, râzând în hohote, gonesc pe urmele ei; Soledad aleargă, se poticneşte, gâfâie, se sufocă, gem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o ia pe Maria de mână şi, fără să-i pese de ochii curioşi ai oraşului, o conduce în pal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de miezul nopţii când Miguel, după ce-şi condusese iubita la locuinţa ei sărăcăcioasă, se întor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tăierea străzii Şerpilor cu strada Cambana, îl opri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voastră a păcătuit greu în această zi, îi spune umbra cu o voce gă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omule? întreabă Miguel încruntat, şi mâna îi alunecă pe mâner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 sfânt sau ucigaş totuna e, îi răspunde umbra învelită în hlamida-i neagră până aproape de ochii ce-i scapără în negura dimineţii: sunt cine sunt, Dumnezeu i-a trimis pe proroci şi le-a dat câte un nume. Şi i-a trimis şi pe demoni, dar fără să-i numească. Eu sunt acel ce numără semnele. Iar pe fruntea înălţimii-voastre e scris că aţi păcătuit. Un păcat de moarte se citeşte pe obrajii voştri, care tremură de fric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ică? Eu? Netotule! Poate de mânie că-ţi îngădui să-mi aţii calea! La o parte! Piei din ochii mei, dacă vrei să nu te străp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râde înăbuşit, ca atunci când aerul se mişcă şuierând în bătaia unor aripi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flet ce se duce la moarte te blestemă, semnul vizibil al blestemului se aşază pe fruntea ta, şi cămaşa de pânză tare e preţul cu care se plăteşte păc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face un salt şi înfige sabia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se frânge de zidul de piatră, în faţa căruia nu mai es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dad stă la fereastră cu spatele la bunici şi povesteşte cu tărie, stăpâni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şteptat lângă statuia unei driade. Mi-a sărutat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idică în sus palmele albe şi se uită cu deznădejde la frumuseţea lor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valer! Un adevărat cavaler, se întrece cu laudele don J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Şi pe urmă? întreabă nerăbdătoar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dad susp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iţele voastre să-mi fie pelerină – aşa mi-a spus – să-mi fie pelerina care să-mi ascundă faţa de ochii lumii, Sole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Şi tu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dad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bucuroasă vă ascund la mine, dacă doriţi, şi voi sta alături de voi de-ar fi să mă lovească orice năpastă, de-ar fi să mă orbească orice lumină, de-ar fi să ard în flăcări, şi-n ape să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micuţă şi înţeleaptă, îi spune bătrânul, cu duioşie. Răspunsul tău, Soledad, a fost mai bun decât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a mai zis? stărui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dad, Soledad, nici nu ştiu să-ţi spun cât d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să, Soledad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ridică în picioare, o aşeză pe sofa şi, în timp ce o readucea în simţi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oleda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aflat că prietena mea Cristina e nefericită în dragoste, şi-i tare necăjită, sărmana de ea. A părăsit-o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spăimântă don Jaime. Iubit ai spus? A şi fost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în şoaptă Soledad, închizând cu îndârjire ochii. S-ar putea să aibă şi un copil, săr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se aprinse marchizul. Vrei poate să spui nemernica! Nu cel ce a părăsit-o e de vină, ci ea, ea e vinovată. O fată care se pierde în halul ăsta nu e demnă de compătimire. Dacă aş fi tatăl ei, aş prefera s-o văd moartă, altfel cred că aş muri de ruşine şi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era mai alb ca damascul pe care-şi odihn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mişcări lente, Soledad se ridică de pe sofa, îşi sărută bunicii de noapte bună, apoi se retras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ici, îşi făcu semnul crucii, se întinse în pat şi bău conţinutul unei mici sticluţe de cristal. Sticluţa căzu pe jos din mâna ce cobora încet, într-o mişcar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vremuri, când majoritatea covârşitoare a poporului spaniol îşi ducea viaţa de pe o zi pe alta, adunând firimiturile şi cojile de pâine ce cădeau de pe la mesele avuţilor, pacea din Westfalia avu darul să-i smulgă imperiului Ţara de Jos, care deveni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jestatea-sa catolică, regele Filip al IV-lea, nu se mulţumi cu această înfrângere. Furia ce-i cuprinde uneori, ca un demon, pe conducătorii de state ameţiţi de glorie, le dă adesea, în şoaptă, sfaturi ce le gâdilă grandomania, împingându-i din nenorociri mai mici spre nenorocir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lui Ludovic al XIV-lea orbea cu strălucirea lui întreaga lume, eclipsând cu îndărătnicie somptuoasa curte a lui Filip al IV-lea; Parisul sclipea cu pompa şi splendoarea pe care Madridul nici n-o visase, cu toate că regele Spaniei investise sute de mii de ducaţi, ca să-şi aureoleze gloria tronului cu o strălucir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hioase sunt perucile pariziene, modă de care în Spania râd şi doamnele şi cavalerii, dezvăluindu-şi dinţii albi ca marmura; caraghioase sunt şi penele de struţ, pudrate, sub care zadarnic ai căuta o faţă omenească, şi fuiorii de câlţi presăraţi cu pulbere de aur, sub care nu se ascund decât nişte sărmane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cu putinţă ca aceste peruci să dea astăzi tonul politici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in mila lui Dumnezeu, regele catolic al Spaniei, urmând pilda marelui nostru bunic Filip al II-lea, nu ne vom pleca grumazul în faţa nimănui, şi cu atât mai puţin în faţa perucii lui Ludovic.! Nu vom încheia o pace uşoară, dar pentru noi nedemnă. Vom duce războiul mai departe şi vom înfrânge puterea lui Ludovic şi a cardinalilor săi intriganţi. Căci nouă, şi numai nouă, ne e prielnic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âlpii sfintei biserici şi ai inchiziţiei îl asmut pe Filip al IV-lea în războaie, dând binecuvântarea oştilor sale, nerăbdători să pună mâna cât mai repede pe numeroasele moşii confiscate de la protes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la graniţa dintre Spania şi Franţa, se dezlănţui din nou un război pe cale să se stingă, iar Dumnezeu, din păcate, nu părea a fi de loc de partea majestăţii-sale catolice, care înregistra mereu înfrângere după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Gaspar Olivarez de Guzmán y Piementelo nu mai trăieşte. Izgonit de majestatea-sa catolică, contele s-a refugiat cu cinci ani în urmă în viaţa particulară, ca după doi ani să se stingă de inimă rea, din lipsă de preţuire şi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e rândul vostru să daţi sfaturi, marchize de H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 se adunară, îşi puseră minţile la contribuţie şi în cele din urmă ajunseră la următoarea concluzie: bani, bani şi iar bani. Războiul se câştigă numai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şurubul birurilor şi al impozitelor fu strâns la maximum, buzunarul Spaniei fu scotocit de cel din urmă maraved pentru război şi rege, pentru patrie şi onoarea ei; prin pungile poporului sufla vântul, iar viaţa oamenilor de rând deveni caznă şi chin. Regele şi sfetnicii săi clericali continuau să stoarcă norodul, până la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agonia şi Catalonia izbucneau mereu alte revolte împotriva măsurilor regale; bogata Andaluzie, pauperizată cu patruzeci de ani în urmă prin izgonirea maurilor, n-a izbutit încă să-şi revină; iar acum decade şi sărăceşte, clocotind de nemulţumire. Dar puterea e în mâna regelui şi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face că bărbatul îşi trage raniţa pe spinare, femeia îşi ia de mână copiii sfrijiţi şi, cu ultimii reali în pungă, îşi părăsesc căminul, plecând în căutarea unei ţări ce dă mai mult decât ia, adică invers decât procedează în prezent patria lor suptă şi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răbii mari cu câte trei catarge, pe care fâlfâie în bătaia vântului pavilionul spaniol, sunt ancorate în portul Sevillei, înghiţind în măruntaiele lor o sumedenie de e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ii încarcă pe corabie burdufuri cu vin, peşte uscat şi butoaie cu ap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nţii îşi iau rămas bun de la rude şi prieteni, strigă de zor de pe puntea vasului ultimele cuvinte de salut celor rămaşi pe chei, clopotul vasului zăngăne turbat, îndemnându-i pe cei întârziaţi să se zorească, şi în acest vacarm de nedescris, în scârţâitul strident al lanţurilor de ancoră, şi în bubuitul ciocanelor ce mai dreg în ultima clipă câte ceva pe punte, răsună glasul unui om, ca un glas ce strigă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Gregorio stă cocoţat pe o stivă de saci cu porumb, aproape de râu, şi de-acolo îşi ţine pr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strângere de inimă la feţele supte ale emigranţilor, la ochii căzuţi în orbite ai copiilor înfometaţi; inima lui bună se înfioară de jale, la vederea acestei imagini a mizeriei, şi, ridicând mâna în sus, bătrâ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cu voi, fraţi întru sărăcie! Şi să dea Domnul să cunoaşteţi dincolo de ocean o viaţă măcar oleacă mai bună, decât aceea pe care aţi avut-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dă e peste tot, părinte Gregorio, strigă de pe punte un hamal; roagă-te pentru noi să nu pie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og zi de zi pentru voi, făgăduieşte Gregorio. E însă şi de datoria voastră să vă împotriviţi şi să vă apăraţi dacă din truda voastră stăpânii vor avea masa îmbelşugată, iar voi numai r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e apărăm, padre? Cu mâinile goale împotriva halebardelor? Spune, iub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mâini goale şi adevărul cântăresc mai mult decât cincizeci de halebarde, se aprinde Gregorio, strigând în gura mare. Iar cel ce pâinea lui îşi apără, pe Dumnezeu îl apără, căci Dumnezeu e de partea celor săraci, iar pe bogaţi îi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ărinte, o să ne apărăm, se aude un cor puternic de pe cele două corăbii. Nu vrem să ne stinge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părinte, îi spune o femeie aflată pe chei, aproape de Gregorio; mi-e teamă să nu te audă vreun denu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mă audă şi o mie de denunţători! tună călugărul. Căci eu nu spun decât ceea ce spune şi Sfânta Scriptură: toţi oamenii sunt copi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trigă un hamal de pe punte. Ai dreptate. Scumpe padre, iar noi îţi vom d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ţile celor două corăbii bubuie, încuviinţând cuvintele lui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se va găsi vreun stăpân trufaş ce-ar vrea să vă lipsească de o hrană îndestulătoare, aşa cum s-a întâmplat aici, acela e un necredincios, iar eu de pe acum chem asupra lui pedeaps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rinte, foarte bine, îl aprobă cineva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dat dreptul, sfinţia-voastră, să chemaţi asupra cuiva pedeapsa lui Dumnezeu? se aude deodată, din spatele lui Gregorio, o voce înăbuşită şi alunecoasă, ca a şarpelu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mea, datoria mea de slujitor al Domnului, conştiinţa mea! strigă Gregorio, fără măcar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puţin, se strecoară prin crăpăturile tăcerii vocea alunecoasă. Dreptul bisericesc dă această putere numai episcopilor şi preoţilor sau părinţilor asimilaţi în acelaşi rang cu ei, adică egumenilor şi a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se întoarse şi se trezi faţă în faţă cu Trif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rai, padre Trifón? se miră cu bunătate Gregorio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ón însă nu se clinti, rămase cu mâinile încrucişate la piept, iar ochii lui, sub pălăria de iezuit, scăpărau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timp, întreaga Sevilla e profund indignată, reluă Trifón, cu un aer distant. Preoţimea e neliniştită, căci poporul e instigat la revoltă cu vorbe îmbrăcând o nuanţă filosofică, dar al căror miez e mâncat de viermii ereziei. Oamenii îşi destăinuie lucruri ciudate şi vorbesc, ca liber-cugetătorii, despre inutilitatea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călugărul, lasă-l în pace, preoţelule! se auzi o voce tăioasă de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ţelege pe noi şi pe Dumnezeu, mai bine decât domnul arhiepiscop; asta ca să fie clar! Iar tu cară-te şi vezi-ţi de-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răspunse Trifón, măsurându-l din ochi pe cel ce vorbise, ca să-l ţină minte; dar dintr-o dată apărură, ca din pământ, alţi zece. Cum se vede, aveţi prieteni vicleni, sfinţia-voastră. Asta n-o să vă aducă decât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pocitanie neagră? se înălţă dintre saci glasul unui om cât un munte şi ale cărui mâini cântăreau multe livre. Ce tot îndrugi, urâtule? Padre e un om amărât, ca şi noi; noi îl socotim de-ai noştri. Iar tu, taler cu două feţe, caută de-o întinde cât mai repede, că de nu, cât sunt eu de credincios, tot îţi rup cotonoa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ón dispăru la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părinte, îl sfătui uriaşul pe Gregorio. Păsările astea se înfig la carn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zornăiră într-o ultimă zvârcolire turbată, ancorele începură să fie ridicate de pe fundul Guadalquivirului, cu lanţurile ce se înfăşurau la pupa vasului, iar pânzele galbene, portocalii şi roşii, cu portretele sfinţilor patroni ai navigaţiei, se întinseră pe cat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Cu bine, părinte Gregorio! Şi să nu ne uiţ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dădu binecuvântarea tuturor celor de pe corăbii şi de pe chei, Gregorio porni încet, îndreptându-se spre oraş. Deodată se trezi faţă în faţă cu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Tare mă bucur că te văd! se entuziasmă bătrânul, îmbrăţişându-şi elevul. Dar numaidecât tresări şi făcu o plecăciune: Iertare,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Gregorio! îl strânse Miguel în braţ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în clipa următoare pe Gregorio, conducându-şi oaspetele spre vizuina lui – cum obişnuia el să-i spună – şi povestindu-i pe drum toate prin câte a m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Miguelito – în însufleţirea lui bătrânul naiv începuse iar să-l tutuiască – ai să-mi vezi locuinţa din Triana, o gaură de şobolani. Ştii, stau la sora mea. Dar uite, am şi ajuns, băiete. Suntem acasă. Hei, Nicodema, surioară, unde eşti? Aşterne masa, să pară frumos la noi! Aduc un oaspete distins, strigă Gregorio în jos, ducându-l pe Miguel de mână pe o scară, să-ţi frângi gâtul,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vniţă umezeala picura de pe pereţi, cu toate că zilele erau uscate şi călduroase; mizeria curgea aici gârlă, iar tusea hârâia în semiîntunericul ji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i strânse mâna Nicodemei, o femeie de patruzeci de ani, îmbătrânită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ana, sufletul meu, aprinde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e de flacăra lumânării, umbrele rele se retraseră ghemuindu-se pe paiele întinse pe la colţuri şi, în strălucirea luminii, apăru, alb, chipul gingaş al unei fetiţe de cel mult doisprezece ani. Alţi doi frăţiori, mai mici, se tăvăleau pe podea, pe jumătate despuiaţi, albi ca viermuşorii de făină – două trupuşoare plăpânde şi străvezii, numai oase şi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Gregorio puse pe masă o sticlă cu vin ieftin,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cum vă spuneam, înălţimea-voastră, m-am hotărât să rămân aici şi, cinstit vorbind, sunt cât se poate de mulţumit. Mititica asta e bucuria mea, continuă, trăgând-o pe Solana lângă el. Citim împreună Sfânta Scriptură, şi eu i-o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 don Miguel, pe care l-ai învăţat, tu? întreb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recunoscut? se miră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povesteşte adesea despre voi, şi în închipuirea mea aţi apărut aşa cum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tărui pe lângă Gregorio să părăsească, împreună cu familia sa, această pivniţă umedă şi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ălţimea-voastră, se împotrivi Nicodema; ca noi locuiesc mai mulţi oameni. Aici a murit unul din fraţii mei, şi dacă pentru el casa asta a fost destul de bună, nu văd de ce n-ar fi şi pentru noi? Noi ăştia, amărâţii, trebuie să ne mulţumim cu ce-ave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cunoaşte mizeria, şi această cunoaştere îl face să se cutremure. E zguduit şi înspăimântat de faptul că cineva poate vieţui astfel. Că astfel trăieşte dascălul lui. Dar Gregorio e fericit de reve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un timp şi mai băură, şi Miguel îşi dădu seama cu uimire că nici azi nu se simţea în preajma nimănui mai bine ca în preajma acestui călugăr bătrân. Îl obseda însă groaza pricinuită de aflarea mizeriei în care trăiesc săracii. Îi dădu lui Gregorio, cu sila, bani să zugrăvească încăperea şi să-i facă o duşumea, după care îşi luă rămas bun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îl conduse până la podul Trianei ce ducea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opriră şi, sprijiniţi de balustradă, priviră amândoi cursul apei 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la bătrân, Miguel rosti încet, cu gl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padre, îmi spuneai: „Cu ce m-aş alege din viaţă, dacă n-aş fi de folos celorlalţi? Pentru ca viaţa mea să aibă vreo valoare, trebuie să fiu folosit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bia mai răsufla. Ia te uită la ce se gândeşte elevul meu! Scumpul meu Miguelito! Slăbi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îţi spuneam, Miguel, îi răspunse tot încet călugărul, cu ochii agăţaţi de buzele tânărulu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adre… bâigui Miguel, voi aţi găsit şi aici… oameni cărora să le fiţ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încă mulţi! se mândri călugărul. Dacă pe moşia tatălui tău erau cu sutele, aici sunt cu miile… şi… toţi… toţi mă iubesc… Dar tu, Miguelito, vreau să spun… voi, înălţimea-voastră… şi voi 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priveşte cu înverşunare valurile râului şi tace. Prin minte îi zboară imaginea prietenilor de la Osuna., cărora, ce-i drept, le este de folos cu aurul lui, dar numai pentru beţii şi des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am găsit, răspunde în cele din urmă, cu glas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drag, îi spune cu duioşie bătrânul şi-i mângâie repede mâna, ca nimeni să nu observe; nu trebuie să fii nerăbdător. Ai să găseşti! Ai să găseşti mulţi cărora să le ajute nu numai aurul tău, ci şi cuvântul şi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sare Miguel, morocănos. Tocmai aici e tot răul. Să cunoşti adevărata dragoste, cum spuneaţi – să cunoşt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Miguelito. Eşti încă un copil, şi totuşi nu mai eşti. Ai grijă numai, să nu faci cuiva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puţin adânc al râului se prăbuşeşte sub ochii lui Miguel într-un abis ameţitor. Dar iată că mândria de nobil se trezeşte în el. Ce tot stau eu şi flecăresc aici cu acest bătrân? Ajunge! Eu sunt stăpânul! Îi întinde călugărul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ţi pe la mine, padre. O să-mi facă plăcere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se uită în urma lui, cu inima strâns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dad e moartă, Soledad e moartă! repeta Migu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din vina mea! M-o fi blestemat oare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palat, cumpără din piaţă un braţ de flori albe şi intră în casa marchizului Espi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apul scării, se afla sicriul. Pe trepte se înghesuiau prietenii şi curioşii. Când apăru Miguel, se dădură într-o parte să-i facă loc. Cineva îi rosti numel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sicriu şi presără cu flori trupul neînsufleţit al fetei. Zace aici, albă şi frumoasă, ca un copil al zânelor; numai într-un colţ al buzelor ei micuţe e săpată o cută a durerii. Izbăvit de povara pământeană, trupul ei străveziu pluteşte în flori, luminos ca zorile şi alb ca neaua proaspăt 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dad, iubita mea Sole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aime se apropie de Miguel, dar acesta se ridică, evită cu sfială privirea bătrânului şi, fără să-i adreseze o vorbă, fugi iute din casă, aşa cum fug tâlharii şi oamenii cu inim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lui şi rămase înmărmurit văzând acolo o femeie cu faţa acoperită de un voa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ia, Maria! Ridică-ţi voalul şi arată-mi chipul tău, Maria. Şterge din mine orice amintire, nu vreau să te cunosc decât pe tine, de-acum înainte nu vreau să mai văd niciodată chipul al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Maria, cu gingăşie, ridicându-şi voalul de pe faţă. Aşază-te aici, iar eu la picioarele tale, şi nimic nu va mai fi în această încăpere decât liniştea, şi noi în captivitatea e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şi petrecu mâna prin cârlionţii ei, şi rămaseră mult timp aşa, în tăcere; dar gândul e ca un car ce nu ştie ce-i odihna şi se strecoară în creier, şi roade, şi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scrâşni din dinţi Miguel, înfigându-şi degetele în părul fetei. Cu egoismul meu am ucis-o pe Sole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ta îşi ridică spre el ochii săi plini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guel, nu ea a fost nedreptăţită, 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ltfel, răspunde fata cu fermitate. Tot ce faci tu, e bin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 tu eşti bunătatea şi indulgenţa personificată. În loc să mă dojeneşti, eşti b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om curat şi limpede până în adâncul sufletului. Crede şi iubeşte ca un câine devotat. Câtă puritate e în afecţiunea e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 repetă Miguel, dar deodată îi veni o poftă sălbatică să intre cu ghearele în sufletul ei curat. Spune-mi, Maria, dacă te-aş nedreptăţi, tot ai spune că e bine to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aşa cum zâmbesc zorile deasupra mării când se crap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guel, chiar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Miguel se încreţi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Ţie, iubitul meu?! întrebă fata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îi înecă mintea ca o ploa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aş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i îi pieri zâmbetul de pe faţă. Îşi lăsă capul pe genunchii lui şi spus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entru mine nenorocire mai mare. Dar nu mi-ar fi îngăduit să-ţi reproşez nimic. Tu poţi face cu mine ce vrei. Sunt a ta, pe toată viaţa, şi niciodată nu voi mai fi 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în ce spui? sări Miguel ca ars. Mă rog, de spus poţi spune orice, dar asta nu-i decât prefăcătorie, un joc de-a umilinţa; de gândit însă vei gândi cu totul altceva. Spune-mi ce-ai să gândeşt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ândesc, şovăi fata, o să gândesc că tu eşti stăpânul meu şi… şi că de la tine trebuie să prim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inima ai să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iciodată. Poate cel mult să te com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zbucni Miguel cu violenţă. Să mă compătimeşti? Pe mine? Voi să mă compătimi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înfioră de groază, auzind cu câtă mânie în glas rostise aces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crizie şi compasiune. Compasiune faţă de mine! Ce ofensă! Ce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umblă agitat prin odaie, în timp ce Maria îi urmăreşte paşii, cu ochii cuprinş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iubitule, te implor, nu te supăra pe mine. Eu nu vreau decât să-ţi fiu de folos. Vreau să fiu ceea ce vei face tu din mine. Vreau să-ţi aduc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ic, o întrerupe Miguel, şi fiecare cuvânt al său e ca o piatră. Nu ţin la mângâi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înăbuş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cum îmi vorbeşte?! Şi cu ce ochi reci se uită la mine! La ce depărtare vede oare el acum prin mine? Nu doreşte să mă vadă? Nu vrea să mă vadă?! O, Doamne, ce-o fi însem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o rosteşt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îi răspunde Miguel pe un ton glacial, că nu doresc să mai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zbucneşte fata în sughiţuri de plâns. Tu mă a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victimă răpusă, Maria îngenunchează în faţa lui Miguel, incapabilă să mai murmur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 seama că tocmai prin această umilinţă pierde definitiv dragostea ador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 ţeapăn şi tace ca o stâncă din care nu ţâşneşte nici un izvor de ap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şi înalţă ochii, nu scoate o vorbă; se ridică şi pleacă împleticindu-se, se furişează ca o umbră pe coridoare, coboară treptele şi iese în curte, îndreptându-se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înserării a răsărit secera lunii, semnul discordiei şi al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guel îi stăruie înaintea ochilor chipul neînsufleţit al Soledadei; la Maria nu se mai gândeşte, parcă nici n-ar fi existat vreodată. Să nu faci rău nimănui, spunea bătrânul, şi cât rău i-am făcut eu Soledadei! Vede în faţa lui măreţia morţii şi aude vijelia bubuitoare a mâniei lui Dumnezeu. Îşi îndreaptă pentru o clipă trupul., dar numaidecât se lasă în genunchi şi îmbrăţişează lemnul crucii, fără să-şi dea seama cât de crunt a nedreptăţit şi acum un suflet devotat şi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aldachinul de purpură, cu valuri roşii, umflându-se în jurul capului arhiepiscopului, freamătă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e tot, ţintuit la pământ, gâfâie din greu iezuitul Trif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eminenţă, se sufocă vocea lui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ţi-e îngăduit să spu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de mine, eminenţă. Fac ce pot. Îl păzesc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ăzeşti, e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trebuie să fac, mă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Numai brocartul foşneşte sub degetele celui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găduit să vorbesc,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cepu Trifón, şovăitor, mai intervine aici şi o altă influenţă. O influenţă rea, care tulbură şi strică munca mea sârguincioasă. Există un om care, fără îndoială, îl îndrumă pe Miguel spre bucuriile lumeşti: un om care-i instigă şi pe cetăţeni cu vorbele lui eretice, un om care face ca don Miguel să se îndepărteze de noi, să uite de menirea sa preoţească, şi în felul acesta imensa lui avere să scape sfintei noastr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ţinul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idicol, Trifón, cu acest Gregorio al dumitale. Încă de la Mańara ai început să-i aţâţi pe toţi împotriva lui. Se pare că ăsta-i focul dumitale. Călugărul nu trebuie să-ţi stea în cale. Dacă te încurcă, îl înlăt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izbucni Trifón, cu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Acum te văd până în străfundul rărunchilor. Nimic nu i se va întâmpla acestui călugăr, dumneata însă îţi vei îmbunătăţi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jurile de pe tivul brocartului foş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răposata? răsună vocea calmă din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ńa Soledad, nepoata marchizului Jaime de Espinoza y Pal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s-a otrăvit din cauza lui Mań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cu o fată din popor.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se aude, batjocoritor, glasul de sub balda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amănunt important,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rtant, Trifoane, c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făcu tăcere. Apoi mătasea şi brocartul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păzi pas cu pas. Te vei duce la el cât mai curând, şi mă vei informa şi pe mine asupra întrevederii voastre. Să le scrii de asemenea o dare de seamă detaliată părinţilor şi să nu ascunzi nimic. Acum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albă înscrise cu nepăsare semnul crucii în aer, după care Trifón ieşi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cum pe fanaticul Trifón pitit de câteva ceasuri într-o firidă, peste drum de palatul lui Miguel, cu ochii veşnic aţintiţi asupra porţii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o fată, înfăşurată într-un voal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meu, jubilează Trif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la el prin surprindere, găsesc patul răvăşit după mârşavul amor, cupe cu vin, masa de ospăţ pregătită pentru doi amanţi răzgâiaţi, camera încărcată cu flori şi a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de în curtea palatului. Puţin îi pasă ce-i spune Vincentio; sus, în capul scării, îl îmbrânceşte pe Catalinon şi dă buzna, ca o vijelie, în odaia lu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tmosferă gravă şi plină de tristeţe, tânărul conte stă îngenuncheat în faţa răstignitului, îmbrăţişând fierbinte l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ón rămân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învăţat să intraţi astfel, padre? se întoarce Miguel către preot,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înălţimea-voastră! O presimţire… un fel de semn al subconştientului, bolboroseşte Trifón, încurcat, o presimţire că aveţi nevoie de mine… m-a făcut să intru neanunţat.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rugăciunea pentru pomenirea morţilor? întreabă Miguel,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ón înmă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rnic, fie-ţi milă., răspunde preotul, plimbându-şi ochii prin odaie. Cel mai bine îi face însă omului spovedania şi sfânt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spovedesc, ripostează Miguel pe un ton autoritar. Vreau să mă rog pentru morţi, aşa cum am spus,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ón făcu o plecăciune, înghiţi în sec vorbele învăţate, apoi se lăsă pe genuncher, alături de Miguel, şi începu să murmure rugăciunea pe care Miguel o repet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totputernice, fie-ţi milă de sufletul care a părăsit trupul păcătos, pornind în drum 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arăbesc străbătea în galop străzile ce duc de la poarta Cordobei până în îngusta stradelă Torrejon. De sub copitele lui scăpărau scântei sfâr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descalecă în faţa cârciumii „La heruvimul”, şi, aruncând dârlogii rândaşului, intră grăbit în local. Sala, învăluită într-un abur tulbure stârnit de fumul lumânărilor, duhneşte a vin şi a ulei încins. Şirurile de draperii roşii flutură în bătaia curentului de aer, iar din spatele lor se aud glasuri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strecoară încruntat printre mese, lăsând impresia că ar căuta pe cineva anume. Fetele resping mâinile insistente ale bărbaţilor rătăcind în neştire pe braţele şi picioarele lor, şi se uită provocator la tânărul nobil, care, nu demult, predicase aici despre puritatea trupului şi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distinse stăpân? îl întreabă trufaşa Lucila, care-l fericeşte cu prezenţa ei pe un tânăr student uscă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răspunde Miguel, fără să ezite. Lucila se ridică de pe scaun, îl bate pe student prieteneşte peste faţa-i suptă, ş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nsă e hotărât să se lupte pentru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a mea, şuieră vocea lui. Cine-i neobrăzatul care îndrăzneşte să mi-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domn mare, iar tu eşti un sărăntoc, ripostează Lucila, fără nici un fel de scrupule. E clientul meu permanent, pricepi? îi mai şopteşte apo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anent, nepermanent, nu mă interesează! Rămâi cu mine! strigă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uşi aţi venit, înălţimea-voastră?! răsună din spatele lor o voce joasă, cu inflexiun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retragă mâna de pe mânerul săbiei, Miguel se întoarce şi o zăreşte pe Rufina. În rochia-i lungă, neagră, strânsă pe gât, în rochia-i de mătase şi dantelă, fără nici un fel de alte podoabe, stăpâna localului: stă aici, nemişcat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 să reveniţi, i se adreseaz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ai drumul, iubiţelule, se împotriveşte Lucila studentului, care o ţine pe după mijloc. Înălţimea-sa mă so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les-o pe Lucila? zâmbeşte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sa m-a ales, dar aiuritul ăsta nu vrea să mă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es, intervine absent Miguel, privind-o ţintă pe Ru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revoltă Lucila. Cum n-aţi ales? Aţi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ar acum nu mai spun, rosteşte Miguel c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egeţi, îl îndeamnă binevoitoare Ru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găduit să vă aleg pe voi, doamnă? întreabă Miguel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rochia neagră închisă până la gât,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ălii, dincolo de şirul de draperii roşii, o uşă groasă de stejar pune capăt revărsării de culori rubinii, sugerând sângele şi vinul. Rufina o deschide şi Miguel intră într-o încăpere mică, în care, cu excepţia unei canapele albastre şi a două jilţuri tot albastre, totul e alb şi totul străluceşte în lumina celor şapte lumânări înfipte într-un sfeşnic de c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tă în mijlocul odăii, şi gândurile îi roiesc prin minte ca un vârtej. Stă, zguduit de o dorinţă nestăvilită, deznădăjduit şi tulburat în acelaşi timp. Încântătoare femeie! Ca o coloană de granit sprijinind bolta unui cer alburiu. Aidoma Hekatéi, la răspântia unei nopţi de primăvară. Hekaté, stăpâna peste întinderi nesfârşite, apărută în mijlocul unor meleaguri singuratice şi posomorâte. Umbra unei dalii proiectată pe discul incandescent al lunii. Un contur de pasăre, pe fundalul unor nori alb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pe voi vă vreau, doamnă! i se adresează Miguel, precipitat. Sunteţi mai fermecătoare decât toate fetele de aici, continuă apoi,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urâde femeia. Dar nu oricine vede acest lucru. Ele au însă ceva cu care eu nu mă pot măsura, oricât de fermecătoare aş fi: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ează Miguel, îngândurat, tinereţea, neroadă şi necoaptă, care ignoră atâtea şi nu ştie cum şi încotro s-o ia… Tinereţea căreia îi tresaltă inima şi jinduieşte fără măcar să ştie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şivă sunteţi tânăr, îl întrerupe Rufina, tot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astfel, mă refer fireşte şi la mine, reia Miguel, la fel de impetuos. Pe mine însumi mă umilesc, pentru că nu ştiu ce-mi spune acel glas care mă trezeşte din somn în miez de noapte, pentru că nu ştiu de ce mă scutură frigul în plină dogoare a soarelui, pentru că nu ştiu încotro se îndreaptă paşii mei când ies din casă; nu ştiu nici măcar de ce exist, de ce mă aflu aici printre voi şi ce vreau de la voi; ba, mai mult, nici nu ştiu dacă, în general, vreau ceva. Sunt tânăr şi mă năpădeşte gândul morţii. E firesc să fie aşa? E bin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ina se aşeză pe canapea şi-l trase aproape de ea. Îi mângâie părul cu degetele, uşor, abia ati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ţi-vă puţin, tinere domn. Respiraţi în voie, e o noapte calmă şi răcoroasă. Dimineaţa, iarba şi fructele vor fi stropite de rouă, nu credeţi? E în voi mai multă fierbinţeală decât în oamenii bolnavi pe care-i doboară frigurile. Vă grăbiţi prea tare spre o imagine pe care singur aţi zămislit-o în vis, scumpul meu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şi ridică brus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ţi după o nălucă, urmăriţi nişte umbre, dar în voi înşivă încă nu v-aţi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fericirea mai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doreş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tânjesc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inere domn, e un lucru atât d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vreau o femeie unică, femeia cea mai frumoasă, cea mai încântătoare şi cea mai ad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i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Miguel, cu violenţă. Fiecăreia dintre voi îi lipseşte ceva pentru a putea fi frumuseţea şi perfecţiunea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niciuna din noi nu vrea să recunoască, chiar dacă ştim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tă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ici nu tăgăduiesc, domnul meu. Nu v-am spus, de pildă, că-mi lipseşte tinereţea?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adâncă, de parcă cei doi s-ar fi aflat în miezul unei nopţi nesfârşite, în care nimic nu se clinteşte, nici o frunză, nici un cărăbuş, nici un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Rufinei dezmierda tâmplele lu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începu ea cu voce scăzută, am crezut că tânjiţi după glorie şi putere, că sunteţi însetat fie de sânge, fie de sfinţenie, că tindeţi să vă urcaţi pe nişte culmi ameţitoare. Că vreţi să daţi viaţă plaiurilor de piatră, să prefaceţi nisipul în aur şi aurul în flori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izbucni tânărul, cu pasiune. Toate astea le-am dorit. Am vrut să-mi croiesc drum până în sălaşul Domnului, să stăpânesc, să domin mulţimile de prinţi ai cerului, să obţin sprijinul divinităţii, să fiu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liniştiţi-vă, tinere domn, prea mult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însă e tocmai faptul că din toate astea nu mai vreau nimic, strigă Miguel cu o voce convulsionată. Nu mai vreau decât femeia, femeia, femeia,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elaşi lucru, scumpul meu domn, interveni Rufina, căci dragostea te poartă spre ceruri. Nu toate câte a zămislit mintea voastră înfierbântată pot fi înfăptuite, dar un drum spre ele există totuşi. Unul îl caută pe Dumnezeu prin mijlocirea bisericii, altul prin studierea a sute de tomuri de înţelepciune, iar altul pe calea vrăjilor şi a magiei negre; voi căutaţi apropierea lui prin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pe Dumnezeu nu vreau numai să-l caut şi să-l găsesc, ci să-mi şi înfrunt puterea cu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zis, să te contopeşti cu el într-o singură fiinţă, îl întrerup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cutremură de uimire şi îşi adânci privirea în flăcările lumânărilor. Apoi, după o clipă de tăcere,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dat seama de acest lucru! Da, să lupţi şi să te contopeşti… Cât de apropiate sunt aceste două n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mult se aseamănă cu dragostea, completă Ru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găsesc, să găsesc femeia, izbucni Miguel pătimaş, femeia care să întrunească în ea toată duioşia mamelor şi toată impetuozitatea amantelor, femeia care să fie focul fierbinte şi apa răcoritoare, înţelepciunea şi nebunia, copilăria stângace şi experienţa. Femeia străveche şi totodată juvenilă, naivă ca un copil, catifelată, fină şi aspră, dură şi supusă, femeia care miroase a cârciumă şi a tămâie de biserică în acelaşi timp, femeia care să întruchipeze deopotrivă patul şi piatra funerară, omul şi fiara, femeia sfântă şi totodată diavolul ispititor, ah, să găsesc femeia tuturor femeilor, frumoasă prin omenia ei, prin dăruirea în dragoste, frumoasă la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ina îi zâmbi tăcută şi plină de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amnă, există o asemenea femeie? O voi găs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buzele Rufinei se risipi; femeia deveni gravă şi, ridicându-şi privirea, îi spus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ări în picioare, tremurând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ţâşniră din el cuvintele, convulsiv. Cine sunteţi? Şi spre ce năzuiţi? întrebă Miguel,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în gol şi rosti cu voce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linişte năzuiesc, doresc liniştea sufletească, singurătatea odih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ricirea, fericirea n-o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sta-i fericirea, tinere domn, rosti simplu, privindu-l drept în ochi. Apoi, pe neaşteptate, zâmbi: Nu cumva aţi uitat de scopul vizitei voastre? De primele voastre cuvinte, prin care spuneaţi că m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căzu în genunchi şi cuprinse în braţe picioarele Ruf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izbucni impetuos şi plin de înflăcărare, pe voi vă doresc, dar vreau mai întâi să aud cuvintele voastre, să-mi las capul pe genunchii voştri, să simt mâinile voastre dezmierdătoare pe fruntea m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ina îi mângâie obrajii, apoi îl conduse prin altă ieşire în strada Torre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lui Miguel, don Flavio de Sandris stă într-un jilţ şi, zgomotos şi plin de zel, îi vorbeşte fiului prietenului său. Îi reproşează că nu se gândeşte la vechile legături ce-l unesc pe tatăl lui de don Flavio, care e în stare să-şi dea şi ultima picătură de sânge pentru prietenii săi. Că a uitat de promisiunea făcută prin viu grai şi prin strângeri de mână, şi că de atâta timp nu s-a mai arătat în casa lui. De ce, pentru numele lui Dumnezeu? Din cauza studiilor? Nu cred. Mai curând din pricina vinului şi a feme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uce Miguel să deschidă gura, în încăpere dădu buzna, ca o vijelie, Pascual. Rămase înmărmurit zărind aici un oaspete, dar prea îl zgâlţâia mânia şi, fără să mai ţină seama de nimeni şi de nimic,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e nimic!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am pe cineva în vizită? se întunecă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ul o să mă ierte, scrâşni Pasc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tele de Sandris, interveni Flavio, cu un aer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icena, strecură printre dinţi Pascual şi se întoarse din nou spre Miguel: Ce i-ai făcut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şi nu mă deranja, îi răspunse sec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ereu despre tine şi plânge. De ce? ţipă Pascual,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epetă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e-am venit? Ca să-ţi cer s-o iei de soţie! N-auzi? gâfâi Pasc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dar nu mă sinchisesc de vorbele tale, i-o tăie scurt Miguel.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Pascual. Glasul i se frânse, pumnii i se strânseră, faţa i se umflă sub năvala sângelui. Cum, nici măcar o explicaţie nu vrei să-mi dai,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dat nici o explicaţie, ripostă Miguel cu dispreţ. Ştiu şi eu, poate că a ispitit-o averea mea, şi până la urmă şi-a dat seama de zădărnicia ins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jignire, Pascual nu mai fu în stare să rosteasc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mestecă în vorbă don Flavio, există oameni, asemenea corbului ce stă de pândă în aşteptarea pradei, sau… capcanelor de prins păsări ş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ermiteţi? se răsti Pascual cu voce răguşită şi tremurând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tinuă don Flavio, asta aduce a şantaj. E un procedeu ieftin, ca să trăieşti î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enit pentru bani, ci pentru onoarea ei mă aflu aici, răcni Pasc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pleci? îl întrebă Miguel, proptindu-se în faţa lui cu buze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al se uită în ochii întunecaţi ai tânărului conte şi simţi deodată cum îl cuprinde teama.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 rosti gâfâind, dar îţi voi plăti însutit această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umerii în jos, livid de atâta istovire, şi părăsi odaia 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a palatului îl acostă un iezuit, purtând pe cap o pălărie cu boruri late, trasă până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întreb, distinse domn, e acasă contele de Mań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ticălosul! Păcat însă că sfinţia-voastră e preot şi nu călăul care să-i reteze capul de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ponegreşti în asemenea hal? întrebă Trifón. Contele de Mańara e un nobil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eu ceva despre desăvârşirea lui, îi răspunse Pascual, trăgându-l pe preot după el pe străz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lavio hohoteşt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de spusele acestui descreierat, dar nici prin minte nu-mi trece să te întreb despre ce anume e vorba. Acuzaţia unui plebeu nu înseamnă nimic. Observ însă, băiete, că ştii să te descurci în viaţă, şi asta-mi place. Locul tău e printre noi, vino să ne mai înviorezi puţin casa. Te aşteptăm,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cia şi Pascual nu sunt acasă şi Maria profită de cele câteva clipe de singurătate. Şi-a scos din sipet rochia albastră, o îmbrăcă şi se aşeză în faţa oglinzii. Cu rochia aceasta a fost ea în grădină, atunci când el i-a mărturisit iubirea. De aici, de pe mâneca asta, i-a rupt un colţ de dantelă, şi aici s-a lipit de ea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fumegă, fitilul sfârâie, răspândind o lumină tristă, apăsătoare. În apele oglinzii, chipul Mariei pare şters şi in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lampa sunt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meii în oglindă e mărit, dar frumuseţea neadmirată e searbădă. Vai, unde eşti, iubitul meu, care m-ai făcut să rătăcesc! Mâinile împreunate, portiţă a durerii şi a plânsului! Câtă durere e în mâinile împreunate în gol. Cum se ofilesc şi se usucă obrajii mei fără privirea ta, iubitul meu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casă arsă până-n temelii, o pădure pustiită de foc, o păşune cosită, un câmp cu lanurile secerate. Sunt o fântână peste care s-a prăbuşit o stâncă, o ramură azvârlită în praful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ta în şirul de femei întristate, în umbra bisericii, dar ochii mei nu vor vărsa nici o lacrimă. Şapte zile de fericire mi-ai dăruit, şapte! E oare prea puţin? Nu, e mai mult decât un veac întreg. Pentru asta îi voi aduce mulţumiri reginei cerului. Oare nu sunt pe lume oameni care n-au fost niciodată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iţa Domnului plânge şi-i greu de spus dacă plânsul ei e stârnit de jale, de fericire sau de dragostea bolnăvicioasă care a cuprins-o. Şi aşa, a biruit-o somnul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al stă aplecat asupra surorii adormite şi meditează. Pare a fi fericită. Zâmbeşte, dar în colţul ochilor lacrimile încă nu s-au uscat. Cine îşi poate îngădui să nimicească un om fără să-şi primească pedeapsa? Cine îşi poate îngădui să calce în picioare cu atâta brutalitate un suflet omenesc şi-apoi să-l renege? Asta se va plăti numai cu pierzania ta, domnule de Mańara, ţi eu, eu voi fii acela care ţi-o va pregăti! Râzi, îţi baţi joc de mine, trufaşule? Ştii bine că voi tremura în faţa săbiei tale, şi mai ştii că în faţa judecăţii nimic nu va izbuti un acuzator fără nume împotriva unui Mańara, iar lovitura pe la spate o respingi cu sfidare. Dar în privinţa asta te înşeli. Lovitura pe la spate e singura care te va răpune. Nu pumnalul, nici cuţitul, ci cuvântul. E dezgustător, da, dezgustător e să devii denunţător, denunţul e un act mişelesc, o crimă. Dar tu, tu oare n-ai săvârşit o crimă împotriva ei? Dumnezeu mă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tâmpină cu zâmbetul pe buze vedeniile sale din vis, în timp ce Pascual depune jurământu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sfântului Lazaro, Sevilla e în plină serbare populară – Romeria. Din primele ceasuri ale dimineţii oraşul se mută dincolo de poarta Cádizului, pe islazurile ce se întind spre Corre del Rio şi Dos Herm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orţii Cádizului e un furnicar de oameni aparţinând tuturor castelor, începând cu nobilimea şi sfârşind cu hoţii de buzunare; căci astăzi în spatele porţii Cádizului, e ziua petrecerii şi a trândă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ele sânt încărcate: brânză de forma şi culoarea gutuilor, gogoşi, plăcinte de Andaluzia, curmale, turtă dulce, turtă sărată; friptură de berbec, friptură de iepure, cârnaţi, tocături de tot felul, şi vin şi iar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râs şi veselie, râsete de fericire pentru frumuseţea acestei zile, pentru albul imaculat al dinţilor, ori pentru bucuria că existăm pe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culeţe colorate, pline de şofran, cu ghimbir şi piper – mirodenii şi condimente atât de preţuite – icoane sfinte şi şiraguri de mătănii, şi jocuri cu mingea aruncată spre gaură, şi jocuri cu mingea dată de perete, şi robele înstelate ale astr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dugheni cu pânzeturi, înconjurată de o mulţime de fete şi băieţi, stă o fată arătoasă ca o juncă tânără; stă ş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ş sfătui să luaţi acest batic, distinsă domnişoară, răsună puternic vocea vânzătorului: Mai am, dacă doriţi, un atlas ţesut din fulgi de zăpadă proaspăt căzută; poftiţi, vă rog, răcoreşte trupul ca adierea vântului din Aracena; ceva mai fin n-au purtat nici iubitele cali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eranza şi-a cumpărat şase coţi de atlas şi acum se îndepărtează de dugheană, însoţită de o droaie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eranza e unica fiică a lui Jose Henriquez, cel mai înstărit ţăran din Dos Hermanas. E o fată trupeşă, cu buze groase şi obraji îmbujoraţi; părul roşcat şi des, ochii veseli, de un albastru-cenuşiu, mersul falnic; se ţine mândră şi tare-i place să arate că-i şugubeaţă şi bună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ceva mai încolo, pe stăpânul inimii sale, Luis Begona, logodnicul Esperanzei, un flăcău înalt şi subţirel, cu mişcări iuţi şi repezite; din altă direcţie se apropie Don Valerio, alcadele comunei Dos Hermanas, un patron mai uscat decât un ciot de cedru trecut, dar gătit mai mult decât îi şade bine unui crai de rangul lui şi în vârstă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alerio şi Luis Begona s-au alăturat grupului de fete şi umblă cu ele din dugheană în dugh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 de pahare cu vin, miros de friptură, zumzet de chitară, sunete de fluier ciobănesc, cântece, răpăit de tamburine, şuviţe de vin curgând pe gâtlej direct din burduf, larmă, zarvă, strigăte şi chio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 lăsat întunericul şi pe toată întinderea bâlciului s-au aprins torţe şi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pasiunile omeneşti, înăbuşite de lumina zilei, au izbucnit fără stavilă, cu toată puterea. Pe beţivi i-a apucat damblaua ridicării cănilor de zinc, şi bolborosesc într-una despre nălucile lor, în limbajul poeţilor., Flăcăii târâie spre tufişurile din apropiere muieruştile zvânturatice, jucătorii înverşunaţi stau ghemuiţi în jurul zarurilor şi se cinstesc între ei cu bani din pungile ce se tuflesc sau se umflă după cum se întoarce roata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bâlciului arde un rug şi pe el e proţăpită o păpuşă păcătoasă purtând pe piept inscripţia: „Omnia ad maiorem Dei gloriam” dicton pe care compatriotul nostru, bascul Don Ińigo Lopez de Recalde, supranumit Loyola, l-a ridicat mai presus de toate slovele Sfintei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oameni buni, şi cei din dreapta, şi cei din stânga, priviţi cum se prăjeşte aici, pentru păcatele voastre, trupul din zdrenţe al unei copile eretice, în timp ce voi puteţi da frâu liber depravării. Da, da, blestemaţi-o, blestemaţi-o cu glas tare, să se audă, blestemaţi-o pe această vrăjitoare şi beţi pentru izbăvirea sufletului ei, care acum trece prin baia purificatoare 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osândită se mistuie, masca feţei sale rânjeşte dintre flăcări, ca întotdeauna la asemenea prilej, şi actul de justiţie se desăv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rugului, pe locul bătătorit pentru arie, se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ăngănit de chitară şi răpăit de tobă. Un cântec se naşte cu o spontaneitate sălbatică şi clocoteşte în ritmul impetuos al instr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mengo! Dans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se învârteşte prin aer ca o libelulă, un flăcău se apropie de ea în goană mare, cu pas tropăitor. Mâinile au şi zburat deasupra capului, ochii s-au aprins, buzele s-au întredeschis, lăsând să se strecoare, prin poarta albă a dinţilor sclipitori, un zâmbet sălbatic şi plin de senzualitate. Din ce în ce mai iute se învolburează sunetele de tamburine şi ch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albe ale fetei înscriu în aer zigzagul unor fulgere căzătoare, şoldurile ei se mişcă într-o unduire pâlpâitoare, condurii bat pământul, fusta zboară şi se roteşte ca într-un vârtej. Încetul cu încetul dansul se transformă într-un delir al membrelor şi al tru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engo a luat sfârşit şi cei doi dansatori se aşază pe scaune, ist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tineri din Dos Hermanas se pregăteş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hamă, Mauro, înhamă! strigă don 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o înhamă caii la căruţa deasupra căreia se întind arcuite nişte tulpini de papură împletită cu flori de trandafiri; fetele încep să se 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osi în galop un călăreţ. Căruţa îi stăte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strigă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alerio îl recunoscu pe contele de Mańara ţi-i fă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n Miguel. V-am tăiat drumul, dar îl eliberă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astă fată? întrebă Miguel, uitându-se la Esperanza şi la buzele ei căr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peranza Henriquez, fiica primarului din Dos Hermanas, înălţimea-voastră, îi răspunse 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mână calul până în imediata apropiere a căruţei. Fetele, speriate, se înghesuiră grămadă, una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ăsesc eu, mai strigă Miguel către fată şi întoars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enţa-sa ţine întredeschişi ochii sfredelitori, cercetându-l cu atenţie pe Miguel. Aşadar, din pricina acestui tânăr m-a invitat ieri eminenţa-sa. Frumos la înfăţişare acest băiat, dar e în el ceva insesizabil. Priveşte mereu prin mine, undeva în necunoscut, în ochi îi pâlpâie veşnic văpăi întunecate, tace de o sută de ori mai mult decât vorbeşte, şi e greu să-ţi dai seama ce mocneşte în el. Pe deasupra mai e şi mândru şi crunt l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fost sortit să devină preot. Şi preot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la mine ceva demn de remarcat, magnificenţa-voastră? întreabă Miguel insolent, înfruntând cu dârzenie privirea 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 clipeşte din ochi şi îşi smulge repede privirea de pe chipul tânărului conte. Se preface – aşa cum de altfel procedează adeseori – că n-a auzit întrebarea impertinentă, şi îşi începe ex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filosofilor, pe care noi o denumim scolastică, înfloreşte la începutul secolului al unsprezecelea, o dată cu Pierre Abelard, care a ridicat ideea de spirit, aşa-numitul conceptus, deasupra obiectului şi a cuvântului. Azi, cuvântul conceptus e întâlnit într-o cu totul altă semnificaţie, în literatură, unde el reprezintă o îndulcire şi o înnobilare stilistică a limbii scrise. Întemeietorul conceptismului a fost Alonso de Ledesma, şi cel mai renumit discipol al său e însuşi marele Quevedo, şi în cele din urmă însuşi Lope de Vega. Acum câţiva ani, celebrul urmaş al acestui stil, Baltazar Gracián, membru marcant al Comunităţii lui Hristos, a publicat lucrarea Agudeza y Arte de Ingenio, pe care, sper, o cunoaşteţi cu toţii şi care constituie o sinteză a învăţăturii conceptismului. Dar să revenim la scolastică. E important aici să ne dăm seama de procedeele cunoaşterii pe care le distinge Hugo de San Victorio. Sunt trei la număr: cogitatio, meditatio şi contemplatio, cu alte cuvinte, cugetarea, meditaţia şi reculegerea. Însuşi iubitul nostru doctor angelicus, sfântul Toma d'Aquin, a înclinat spre această concepţie, completând-o cu teza sa în care arată că ţelul cel mai înalt al vieţii este cunoaşterea şi în primul rând cunoaştere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Roger Bacon susţine altceva, pomeneşte Miguel,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ia rectorul, răutăcios şi cu ironie, doctor mirabilis Roger Bacon, membru al ordinului Sfântului Francisc, a îndrăznit, da, repet, a îndrăznit să dea prioritate studiului naturii în faţa studiului scolastic, şi cunoaşterii fenomenului natural în faţa cunoaşterii, obţinute prin meditaţie şi cugetare. Acest pripit inovator umanist a lansat chiar dictonul: Sine experientia nihil sufficienter sciri potest. Nu mai e cazul sper să subliniez că principiul unei astfel de „experienţe” constituie un act de blasfemie şi că cei zece ani de temniţă prin care Bacon a fost salvat de la moarte prin vicleşug a însemnat pentru el o pedeapsă mult prea blândă. După părerea mea, ar fi trebuit ars pe rug întocmai ca şi panteistul roman Giordano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magnificenţa-voastră respinge orice tendinţă experimentală în domeniul filosofiei, intervine respectuos Pasc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cuviinţează rectorul. Nu e îngăduit să clinteşti din loc înţelepciunile seculare, iar ridicarea experienţei deasupra reculegerii şi a meditaţiei divine este un act de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ne învaţă să acţionăm, nu să vorbim”, îl citează Miguel pe Seneca, în timp ce Pascual pândeşte, cu încordare, fiecare cuvânt ce iese d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u-şi ciocul, rectorul se întoarce încet spre Miguel şi i se adresează cu gl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în ceea ce mă priveşte, consider o exageraţiune slăbiciunea voastră pentru filosofii romani, iar dragostea voastră pentru filosofii greci, din care aveţi, de altfel, lecturi vaste şi cunoştinţe demne de admirat, hm, hm… e, ca să zic aşa, de-a dreptul nesănătoasă, dacă nu chiar dăunătoare. Am remarcat că, în general, apelaţi la aceşti filosofi, mai cu seamă atunci când reflecţiile voastre se află în preajma păcatului, legat de goana după plăceri. Vă repet încă o dată că desfătarea cea mai profundă e desfătarea spirituală şi că desfătarea senzuală şi materială, prin voluptate, e de cele mai multe ori efemeră şi pe deasupra şi i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le e, după Epicur, identitatea voluptăţii, ripostează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rbind despre voluptate, Epicur are în vedere starea fericirii spirituale. Însuşi îndrăgitul vostru Seneca a recunoscut că trupul e o piedică în calea dominaţiei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ă fac cu trupul, izbucneşte Miguel cu violenţă, dacă vreau să ajung la dominaţia spiritului şi trupul îmi stă în cale? Să-l înlătur? Să mă sinucid ca să obţin fericirea? Să-mi pun capăt vieţii înjunghiindu-mă aici, în faţa ochilor voştri, ca să puteţi urmări zborul sufletului meu spr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Miguel! strigă rectorul, cu severitate. Fiţi atent la ce spuneţi! Un om posedat de ispita diavolului e dator să-şi amorţească trupul, să-i refuze orice voluptate, să se umilească în faţa semenilor săi, să-şi înăbuşe trufia, şi aurul să-l arunce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r dacă nu mă înşel, pot cumpăra indulgenţe pentru păcatele săvârşite, spune Migue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acrilegiu! Sacrilegiu! strigă Pascual, care veşnic pândeşte prilejul să-l prindă pe Miguel cu un cuvânt eretic şi să-l d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e un blestem, exclamă cu voce sonoră magnificenţa-sa. E un cuib de şarpe din care sporesc trândăvia, desfrâul şi destrăbălarea. Amintiţi-vă de preferatul vostru Seneca: cu aurul nu ne facem demni de dragostea divină, zeii cei generoşi sunt din lut. Deus nihil h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întunecă la faţă. Gregorio a aflat şi i-a destăinuit tânărului conte de Mańara că arhiepiscopul l-a chemat pe rector şi i-a poruncit să aibă grijă de el. Supraveghindu-i cu severitate sufletul care, chipurile, trebuie pregătit cu orice preţ pentru cariera preoţească. De aceea, Miguel vede în persoana rectorului un duşman de moarte şi-l atacă fără cruţare, cu neascunsa-i aroganţă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agnificenţă, dar în lipsa voastră de respect faţă de aur nu pot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don Miguel! ripostează rectorul, cu voce ridicată. Acolo unde respectul este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încercare, reia Miguel, dezlănţuit, voi pune aici o sută de mii de dubloni. Să vedem care dintre cei de faţă nu-şi va vinde pentru ei puritat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ticul! Ereticul! latră Pascual, în timp ce Alfonso înghite din ochi punga cu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zbiară rectorul, ridicându-se în vârful picioarelor. Comiteţi un act de gravă blasfemie, mă jigniţi… veţi plăti scump acest păcat, nu veţi fi admis la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 rămâne înmărmurit, văzând că Miguel pune într-adevăr pe catedră o pungă mare cu aur 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cursuri s-a lăsat o tăcer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ui îi tremură mâinile şi nervii fac să-i zvâcneasc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onez acest aur, rosteşte Miguel, cu o voce glacială, căminului de studenţi iezuiţi. Fiţi atât de bun, magnificenţa-voastră, şi lu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eşte, încordând atmosfera până la acea anxietate în care omul respiră anevoie. Pascual stă posomorât, cu privirea aţintită în ochii rectorului, ca un nor neclintit pe o vreme fără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 îşi petrece palma peste fruntea brobonită de sudoare, ia punga cu o mişcare lentă şi rosteşte gâng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darul vostru pentru cămin, don Miguel, şi vă mulţumesc în numele lui… Dar pentru cuvintele voastre blasfematorii şi ofensatoare, voi propune colegiului de doctori al Osunei excluderea voastră din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enţa-sa se îndepărtează cu punga în mână, în timp ce sala e cufundată într-o tăcere adâncă. După ieşirea lui, studenţii răsuflă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galbeni erau în punga aceea? întreabă Alfonso,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ţi cuvintele eretice rostite de Miguel, le şopteşte Pascual veci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se înspăimântă Diego. O să fii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u, îl linişteşte Miguel. Nici nu ştii, dragă Diego, cât sunt eu însumi de înfiorat de faptul că rectorul a luat punga cu aur. Mă întreb dacă merită întreaga Osuna măcar cât o ceapă degerată, de vreme ce e compusă din asemenea caractere! Ai să vezi că n-o să fiu eliminat. O altă pungă va răscumpăra şi va izbăvi sufletul meu păcătos, pe care încă nu vreau să-l descotorosesc de un trup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ticălosule, diavole! scrâşneşte Pascual printre dinţi, şi umerii lui sfrijiţi se lasă în jos,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trece pe lângă el, fără să-l învrednicească măcar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prieteni! strigă Alfonso. Şi-acum toată lumea după mine, spre catedrală! Ne aşteaptă o nuntă gl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ul Bartolomé Estebán Murillo o ia de soţie pe nobila dońa Beatriz de Cabrera y Sotomayor de P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urillo şi a sa nobilă Beatriz! Exclamă Diego. Toată lumea spre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parte, pe Guadalquivir, nu-i fată să-ţi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gătiţi de sărbătoare, se ţin pe după umeri, se leagănă uşor în ritmul cântului şi bat pământul cu picioarele. Sus, în balconul casei părinteşti, Esperanza pluteşte în nori de dantelă uşoară, vaporoasă. Roza vânturilor vesteşte că acolo e miazănoapte şi că frumoasa are în spate steaua polară. Paznicul de noapte anunţă în sunet de trâmbiţă ceasurile cinci după apusul soarelui; de mult s-au culcat bătrânele satului şi numai în vis mai murmură ele copiilor cântecul lor de leagăn. Mai vârstnicii însă, patriarhii comunei, stau de veghe, aplecaţi asupra cănilor de cositor, în timp ce nişte umbre uriaşe dau necontenit târcoal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focurile mai ard încă, şi mirosul fumului de lemn de merişor aţâţă nările câinilor hoinari. Luna, seceră gălbuie, a coborât pe Calea lactee şi rumegă încet smalţul florilor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ericirea ta, Esper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orii trag la măsea, cu străşnicie. Vinul e îmbibat de culoarea întunericului căliu şi a sângelui încălzit. Fetele, cu flori în păr, sorb cu nările aroma nopţii, în vreme ce ochii tinerilor plutesc ameţiţi pe valurile tulburi ale vinului, într-o nestăvilită admiraţie a frumoasei de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parte, pe Guadalquivir, nu-i fată să-ţi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s-a petrecut agale, într-un ritm legănat, ca zborul arhanghelilor deasupra unor coline întortocheate, ca un lampion de hârtie roşie agăţat într-un castan, ca o diligenţă urcând anevoie un drum de munte năpădit de iarbă, ca şoldurile cailor mergând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a dogorit ca un cuptor încins şi împlinirea ei s-a desprins de gravitaţia terestră. Esperanza şi Luis se logodesc în ziua de naştere a Esperanzei, când fata împlineşt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ogodnei, inaugurată cu tradiţionalele lupte de cocoşi, în care, aşa cum se cuvenea, învingător a ieşit cocoşul alb al lui Luis, s-a scurs ca vinul pe gâtlej, prefăcându-se, încetul cu încetul, într-o dulce şi catifela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ţă cu toată lumea, Esperanza şi-a sărutat logodnicul, care a coborât apoi scara, învârtindu-se, spre flăcăii ce cântau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aţi şi îmbătat? strigă la ei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Luisito,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aveţi decât! Beţi pe socoteala mea cât vă pofteşte inima. Beţi pentru 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ericirea Esperanzei bem noi, Lui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asta nu-i ca şi când aţi bea şi pentru fericirea mea? se umflă în pene logodnicul, împleticindu-se uşor, ameţit de băutură. Eu sunt aici stăpânul. Pricepeţi? Chiar ş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rile prinseră iar să legen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parte nu-i fată să-ţi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leagănă – şi bezna deasă din marginea satului, şi luncile, şi şoldurile, şi sunetele de chitară, şi dorinţa, şi mâna ce ridică în sus cana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e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u fire de flori în păr, flutură din mâini spre Esperanza şi se retrag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pe toate le schimbă şi viaţa în vis o preschimbă, şi-n şoaptă de frunze ador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pornesc după ele, în şir, clătinându-se la tot pasul. Bătrânii rămân cei din urmă, căci ei sunt sarea satului, şi tot ce se întâmplă aici ei trebuie să încheie cu înţelepciunea cuvântului lor. Mirosul de izmă cântă o melodie molcomă şi le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ă. Moţăială. Satul se pregăteşte de culcare, focurile din piaţă se mistuie încet, paznicul de noapte a suflat în flăcările lampioanelor de hârtie, Esperanza stinge lămpile de pe balcon, îşi piaptănă, cu mişcări deprinse, părul des şi roşcat, şi priveşte tăcută în bez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oaptea se desfăşurase în ritmul ei liniştit şi unduitor; acum însă totul se schim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adulmecară miros de om străin şi se porniră să latre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trăbătu piaţa ca o săgeată şi, în clipa următoare, Miguel urcă în camera Esperanzei, unde, la lumina palidă a lumânării, strălucea aşternutul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fata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ele! ceru cu un aer de stăpân Miguel, care tânjea să-şi înece printr-un act de violenţă durerea de a fi pierdut-o pe Soledad şi mânia împotriva Mariei. El e totuşi stăpânul, iar de tine, sărmane Gregorio, nu face decât să-şi bată joc! Moral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Esperanza. Aţi intrat cu de-a sila. Fără încuviinţarea mea. Ce vreţi de la min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ele! porunci scurt, şi fata, înspăimântată, continuă să se retragă; până la urmă însă Miguel izbuti s-o cuprindă în braţ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se smulse din strânsoare şi răsuflarea ei era din ce în ce ma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îngăduiţi una ca asta, înălţimea-voastră? Eu nu sunt o fată de vânza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o întrerupse Miguel, fără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m-am logodit – nu, nu vă puteţi îngădui… plec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e fură cuvintele, zadarnică împot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lumânării pâlpâie, Miguel stă întins lângă fată, se uită ţintă în plafon, în timp ce Esperanza se apleacă să-i vad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i ocoleşte privirea şi coboar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Fat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ntinde mâna să-şi ia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plecaţi? Fără să-mi spuneţi o vorbă? Acum?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eşte, aprins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ţeleg. Tâlharul s-a furişat în odaie, m-a jefuit, luându-mi tot ce-a poftit şi acum caută să dispară! A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ânge, Miguel plea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tul deşteptat de lătratul câinilor, stăte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iguel ţâşni călare pe armăsarul său arăbesc, în urma lui se stârni o ploaie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nsoţit de Catalinon, Miguel se întorcea în oraş din hoinărelile sale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arta Cádizului în zorii zilei. Poarta era înţesată de soldaţii întorşi acasă din îndelungatul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cu navele din Genova, ei fuseseră debarcaţi în portul Malaga, de unde, împărţiţi în coloane, după destinaţie, se îndreptau spre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inşi nebărbieriţi, cu feţele sălbăticite, şfichiuite de ploi şi viforniţe, îl încercuiră pe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naşule, ce mai e nou pe aici pe la noi? i se adresară câţiva în cor. Că noi de ani de zile n-am mai dat pe acasă. În Triana tot se mai toarnă o cană de manzanilla pe un sfert d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urnat se mai toarnă, dar de atunci s-a mai scumpit, măi flăcăi; costă o jumătate de real, în schimb e grozavă, le răspunse Catalinon în locul stăpânului. Trăgeţi-i şi voi pe gât câte o cană zdravănă, că n-o f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ce? strigară zgomotos soldaţii zdrenţă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m fi pierdut războiul, aşa-i? întrebă un căpitan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l-aţi pierdut, îl luă Catalinon în zeflemea. Dar n-am ce zice, frumos vă şade; va să zică, nici voi nu ştiţi de l-aţi pierdut ori de l-aţi câştigat. Coroana noastră s-a uşurat de toată Ţara de Jos, şi voi habar n-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fac ceva pe Ţara de Jos, ripostă căpitanul; mie îmi trebuie acum un culcuş, un ulcior cu vin şi o muiere. Atât, în rest puţin îmi pasă de intenţiile majestăţi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călare, îşi croi drum prin mulţimea de soldaţi murdari duhnind a năduşeală stătută; se strecura încet prin mizeria umană. Ani în şir, aceşti oameni au bătut ţări străine şi necunoscute – pretutindeni blestemaţi şi urâţi de moarte. În toţi aceşti ani îndelungaţi, sângele şi vinul le-a curs gârlă printre degete. De bună seamă conştiinţa lor e mai neagră ca pana corbului, şi totuşi ei sunt nevinovaţi, ca porumbeii, căci ei n-au făcut decât să asculte, supuşi, ordinele stăpânilor. Ani de-a rândul s-au încăierat cu alţi soldaţi care, ce-i drept, purtau alt fel de pană la pălărie, dar aveau şi ei acasă o mamă, o nevastă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em eterni şi glorioşi – aşa exprimă Cervantes năzuinţa noastră. Numai că ei se întorc, şi nu sunt nici eterni, nici glorioşi. Se întorc mai şubrezi, mai de plâns şi mai vârstnici decât au fost la plecare, iar comandantul lor, comandantul unei armate înfrânte, nu găseşte nimic mai bun de făcut decât să-şi toarne cenuş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numai mizerie, nesiguranţă şi şovăială. Să te regăseşti în tumultul lumii, să-ţi înfigi pe stindardul tău semnul unicităţii, să-ţi afli menirea, destinul şi fericirea, o fericire profundă, cum n-a mai existat până acum! meditează Miguel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calea spre acest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ingăilor de pe ultimele trepte ale altarului, voi nu veţi izbuti niciodată să ieşiţi din mocirla umilinţei de sclavi în care v-aţi împotmolit. Voi, ipocriţi burduhănoşi şi sfrijiţi, voi nu veţi trece niciodată munţii ce vă despart de tronul divinităţii. Voi, capete cu ochelari, veţi găsi mii de căi întortocheate în penumbra sălilor de studii, dar la lumina zilei construcţia voastră iscusită se va nărui în zeci de mii de cioburi. Voi, magilor, mari şi mici, care scormoniţi sub pământ galerii ce leagă, chipurile, iadul de ceruri, voi nu veţi izbuti niciodată să aprindeţi în sufletele voastre focul, nici cât al unui muc de lumânare, căci bezna în care pescuiţi înăbuşă orice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calea spre ţ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ei pe drumul pasiunii pătimaşe, care nu va seca niciodată, căci ea ţâşneşte mereu, mereu, fără încetare, prin alte mii de izvoare; sau pe cel al entuziasmului înflăcărat, prin care într-o bună zi vei izbuti să-l afli pe Dumnezeul-Dragoste! Căci dragostea e Dumnezeu şi Dumnezeu e dragostea. Dragostea! O cunosc eu oare? Nu, nu, până acum nu mi-a fost dat încă să ştiu ce-i dragostea. Cel puţin aşa cred. Descopăr legături pline de cusururi, care-mi spulberă toate închipuirile. Urăsc de moarte mediocritatea şi micimea! Dar mereu mă izbesc de ele. Ah, Doamne, de ce mi-ai făurit o lume atât de strimtă? Dorinţa mă arde, îmi suge sângele şi-mi stoarce creierul. Tot pământul de la un ocean la altul e mult prea mic pentru infinitatea dor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strecură printre mulţimile de soldaţi, trecu de poarta Cádizului şi acum gonea pe străzile oraşului; deodată îi veni în minte chipul Is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galop pe nişte stradele lăturalnice şi intră ca iureşul în curtea palatului San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nse pe Isabela în timpul rugăciunii. Soarele matinal îşi arunca razele piezişe peste crucea de deasupra genuncherului pe care se sprijine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şi porni în întâmpinarea oasp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aduce la noi, la o oră atât de timpurie, don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l de a vă vede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aţi dormit bine, rosti fata, domol, tremurând de bucurie că Miguel i-a rostit doar numele. Sunteţi palid, don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de loc. Am petrecut jumătate din noapte în şa, şi o dată cu revărsatul zorilor m-a cuprins dorinţa de a v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ţi întrerupt din rugăciune, îi răspunse Isabela, împrumutând reproşului ei un ton moale,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ă va ierta, ţinând seama de cucernic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fata îngândurată. Trebuie să credem în clem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 voi, izbucn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năvăli în obraji, dar fata se sili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uiţi, don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sunt decât un biet păcăto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îi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re nevoie de păcătoşi, ca să poată avea sfinţi, spunea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linişte penibilă. Fata, încurcată, se juca stângaci cu şiragul de mătănii. Cât îmi e de apropiată prin pornirea preconcepută şi prin forţa ei de concentrare pătimaşă. Gândeşte ca mine. Simte ca mine. Iată, mă apropii de dragoste. Da, de Marea Dragoste-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tr-adevăr, gândea ca el, căci, pe neaşteptate, fat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don Miguel, că dragostea voastră pentru Dumnezeu e prea materială, prea omenească. Vouă vi se pare că Dumnezeu e palpabil, doar să întindeţi mâna şi să-l ating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sabela, aşa e. Iar drumul spre el duce pr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împrăştie, deopotrivă, parfumul crinilor şi al garoafelor. Miroase a grădină şi a cimitir în acelaşi timp. Are în ea şi soarele şi bezna întunecată a nopţii. Respiră prospeţime, dar totodată şi zăduf înăbuşitor de pustiu african. Buzele ei au, cu siguranţă, gus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e rătăcirea neagră şi ameţitoare a amăgirilor mes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o întrebă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la noi doi, îi răspunse fata, fără să-şi dea seama de cuvintel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ări ca ars. Isabela păli de zăpăceală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tă drept în faţa ei, tremurând din tot corpul; simte că şi fata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încearcă să se stăpânească, silindu-se să-şi ascundă tulburarea ce i se citeşte pe faţă; se închide în ea ca un confesor în spatele păcatelor celui pocăit, şi simte deodată fiori reci ca gheaţa furnicându-i braţele şi picioarele, de parcă ar fi cuprins-o fr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a!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 şi când şi-ar fi desprins un voal de pe chip, fata uită de pudoare şi, ridicându-şi spre el fruntea înfierbântată, îi declamă versurile lui Lope de Vega din poemul Silva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oste duioasă şi curată a fost, preacurată şi trainică dragoste; nimic şovăielnic, nimic fără rost, ca o unică însoţire, firească, armonia cerului şi cea a pământului străduindu-se să se con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o săruta, de emoţie Miguel nici nu bagă de seamă că buzele ei aveau, într-adevăr, gus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eţi voi, vremuri de aur, când pe Guadalquivir, în preajma locului numit Torre del Oro, ancorau corăbii cu pânze – puternice nave cu câte trei catarge, ale căror şolduri late erau îndesate cu aurul pe care conchistadorii spanioli, aceşti cavaleri prădalnici, îl jefuiau din lăcaşurile sfinte ale incaşilor şi aztecilor? Unde eşti tu, torent de metal galben, care te revărsai cu generozitate pe străzile Sevillei, ca să asiguri stăpânilor bunăstarea, luxul şi huzurul? Unde eşti tu, glorioasă epocă a lui Carol Quintul şi Filip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 cei o sută de ani ce s-au scurs prin albia de aur, multe s-au schimbat. Regele şi stăpânul nostru, majestatea-sa Filip al IV-lea, toarnă mereu aur pe gâtlejul unui nou război; nici n-a terminat bine cu unul, şi îşi împodobeşte vestitele vânători şi petreceri cu ciucuri de aur; buzunarele îi zornăie mai mult decât trebuie, în timp ce foametea şi sărăcia cresc într-una, umbrind întreaga S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ţării a îmbătrânit şi s-a zbârcit, înainte ca timpul să poată ajunge, cu paşii săi poticniţi şi flămânzi, din trecutele vremuri glorioase în secolul nostru amărât. Astăzi, lângă Torre del Oro ancorează corăbii încărcate cu lemn colorat şi blănuri, iar în şoldurile lor umflate, credeţi-mă, oricât te-ai strădui, nu mai găseşti nici un fir de aur. Acum lucrurile stau cu totul altfel: în spaţiile acelea umflate ale vaselor se înghesuie lipsa şi mizeria umană, care fug dintr-o patrie neospitalieră, dincolo d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ii reali, surghiuniţii voluntari cumpără, la târgul de joi din Sevilla, tot felul de troace, cu care, pe ţărmul celălalt al oceanului, încep o viaţă nouă. Pe de altă parte, cei ce s-au decis să strângă cureaua acasă, până la moarte, invadează târgul cu toate lucrurile de care se pot lipsi în colibele lor sărăcăcioase şi dărăpănate, ca să capete pe banii adunaţi un pic de ulei, făină şi un burduf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poţi cumpăra orice. De la clemenţa divină, până la botfori nou-nouţi. Mobilă veche, provenită din casele nobilimii scăpătate, arme abia curăţate de sânge şi rugină, roţi de tors, meliţe de in, cărţi nedăunătoare şi cărţi eretice, scăpate de ochiul vigilent al inchiziţiei, vase de tot felul, colivii pentru păsărele şi greieri, chitare, şiraguri de mătănii, flori, tablouri, icoane, apă sfinţită, maimuţe şi hain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 oneşti şi derbedei unşi cu toate alifiile se înghesuie buluc, întrecându-se care mai de care în strigăte stridente, în timp ce zbirii municipali au de furcă până peste cap şi griji cu nemil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ughenile cu haine vechi şi sticluţe cu apă de trei ori sfinţită, se vede, expus pe un şevalet, un tablou înfăţişând doi băieţi jucându-se cu un căţel. Pictorul, un bărbat de statură mijlocie, lat în umeri, cu părul negru ondulat şi răvăşit, cu ochii şi nasul înfundaţi într-o faţă cărnoasă cu buze groase, citadin după înfăţişare, se foieşte mereu în jurul operei sale, căutând din ochi un cumpărător prin mulţimea de gură-cască. Acestora le place şi câinele, le plac şi băieţii, fac aprecieri asupra tabloului şi se hlizesc de mama focului. De se întâmplă să mai treacă pe aici şi câte un om instruit, acesta se grăbeşte să-i facă pictorului o plecăciune adâncă, şi tot atât de repede se grăbeşt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şi cumpărătorul nu apare. Pictorul bate din palme şi strigă căt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şi hidalgi, moşneni şi bogaţi latifundiari, târgoveţi înstăriţi şi iubitori de artă, care dintre voi cumpără acest tablou pentru fala căminului vostru şi desfătarea och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opreşte în dreptul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înălţimea-voastră? întreabă 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l priveşte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pictorul cu care nu demult m-am ciocnit în vestibulul teatrului, la spectacolul cu piesa lui Calder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olomé Estebán Murillo, se înclină pictorul rever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de Mańara, domnule. Dacă nu mă înşel, noi doi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lo îl cercetează o clipă cu atenţie pe Miguel, apoi deodată îşi aduce aminte şi izbucneşte într-un râs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i eraţi, înălţimea-voastră?! Da, da, voi eraţi. V-aţi năpustit ca un meteor. Da, acum îmi amintesc, aţi dus repede mâna la sabie. N-a fost în intenţia mea să vă jignesc,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azul să discutăm despre asta, i se adresează Miguel, binevoitor. Acum e vorba despre acest tablou. Mai aveţi cumv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se apleacă şi scoate de sub şevalet un braţ cu pânze mai mici, făcute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le cercetează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ţi mult, don Bartolo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Foarte puţin, înălţimea-voastră, mărturiseşte cu sinceritate artistul. Acum trei ani m-am întors de la Madrid la Sevilla şi, drept să vă spun, de atunci trag mâţa de coadă. Dacă n-ar fi fost ciclul de tablouri pe care le-am pictat recent pentru mânăstirea San Francisco, acum aş trăi în mizerie. Cu asta m-am mai ajutat şi am putut să mă însor. Gustul sărăciei în doi e mai plăcut, zâmbeşte pictorul,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uită atent la schiţa unei sfinte, care-i sugerează chipul Is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hiţă pentru un tablou al Sfintei Barbara, îi explică Murillo. Nu mi-a reuşit. Figura e prea alungită, faţa nu-i suficient de lucrată, iar de peisajul de pe fundal nici nu mai vorbesc. Aduce cu haosul din care s-a înălţat Atotputernicul deasupra apelor, n-am dreptate,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vindeţi mie, don Bartolo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lo a înmărmurit. Un lucru atât de neizbutit? Cu cât să-l vând? Cu douăzeci de reali? Sau mai bine cu zece, ca să fiu mai sigur că-l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daţi pe zece escuzi? întreabă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lo cască uluit ochii săi spăl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poate să spuneţi zece reali,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ece escuzi. Îmi place. Mi-o v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izbucneşte pictorul plin de însufleţire. Prost e cel ce respinge ce i se oferă. O să avem acasă un Crăciu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lo ia monezile de aur şi face o plecăciune. Cei doi bărbaţi îşi strâ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distinşi oaspeţi, strigă Nicolás Sánchez Férano, care e întotdeauna cu o treaptă mai sus pe scara bunei dispoziţii decât obişnuiţii clienţi ai „Heruvimului”; aud că-l aşteptaţi pe don Miguel de Mań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de Diego. Avem întâlnire cu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izbucneşte de bucurie Nicolás. O să-l aştept şi eu cu voi, căci don Miguel e un om sfânt, gata-gata să mă atragă pe drumul tăcerii, al virtuţii şi al smereniei creştineşti. Nu lipsea mult să facă şi din mine un sfânt. Dar eu îl iubesc, ca şi când toate astea s-ar fi întâmplat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ás se aşază lângă Diego şi Alfonso şi ciocneşte cu ei o cupă cu vin. Alfonso tace, e abătut, căci a aflat de dragostea înflăcărată a lui Miguel pentru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vine cu adevărat preabunul meu patron? întreabă Nicolás,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ine sigur, îl linişteşte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 lumea asta nu-i sigur, e de părere Nicolás, nimic în afară de împărăţia iadului. Binevoiţi a afla de la mine şi a ţine seama de acest lucru. Nouăzeci şi nouă de speranţe ne oferă lumea nouă, viermilor ei păcătoşi, şi o singură certitudine absolută şi anume aceea că sufletele noastre înnegrite, precum grinzile de deasupra lămpilor, şi-au asigurat un loc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bucurie să aud ce-o să ne spună Miguel despre noua lui dragoste, intervine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mare bucurie, se răsteşte la el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gelos? îl ia în bătaie de joc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i gelos, dacă cineva ţi-ar lua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 râde Diego, Isabela n-a fost niciodată logodnica ta. Nu te-a vrut, şi noi ştim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se amestecă în vorbă Nicolás, care aflase, ca şi întreaga Sevilla, de noua dragoste a lui Miguel, eu unul sunt încredinţat că nobilul Mańara o va lua pe dona Isabela de soţie. Viaţa lui se va schimba din temelii. Da, da, un om ca el e în stare de una ca asta. O să vedeţi. Îşi va răsturna felul de trai şi va porni pe calea vieţii nobile şi a căminului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trei contra unu, intervine Diego, că Isabela va fi doar amanta lui,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se întunecă la faţă Alfonso; dar eu nu voi permite aşa ceva, nu voi perm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ine odată fratele, prietenul şi izbăvitorul meu drag? se văicăreşte Nicolás. Ah, asta cu siguranţă pentru că am dreptate. Se însoară şi uită de noi, o să vedeţi. Fă ce-ţi place, dar nu uita de oiţa ta credincioasă, de adeptul tău Nicolás! Sunt sufletul sufletului tău, tu eşti eu şi eu sunt tu, o, scumpul meu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azi în timp ce ieşea de la Isabela, povesteşte Diego. Era mai grav ca oricând, şi i se citea pe faţă un fel de hotărâre. Părea fericit. Mi-a spus: mâine plec, dar a refuzat să-mi spună und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strigă Nicolás, iritat. Cu siguranţă că de mâine chiar va porni pe calea unei vieţi noi. O, vai de capul meu sărman! Iar vrea să mă arunce în braţele virtuţii, cu pilda lui strălucitoare. Ce face el, trebuie să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vrând să plece? reflectează Alfonso,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spus „mâine”, izbucneşte deodată Nicolás plin de voioşie. Abia de mâine vieţile noastre se vor întoarce pe calea generozităţii solemne, aşa cum a hotărât sfântul meu. O, mulţumescu-ţi ţie, prea-nţeleptul meu patron. Basilio, adu repe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rosteşte; Alfonso, cu voce scăzută, că într-adevăr o i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zi nu mai vine printre noi, adaugă Nicolás. Să bem pentru nobila s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a, n-o ia, o ţine Diego p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io, izbeşte Nicolás cu pumnul în masă. Ce se aude cu vinul? Iubitul meu e în stare să socotească ziua de mâine începând cu miezul nopţii, care se apropie văzând cu ochii. Grăbeşte-te, Basilio! Ce spuneţi, n-ar fi bine oare să-i trimit vorbă, şi să cădem la învoială ca ziua de mâine să înceapă p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Clara asculta cuvintele surorii sale, dona H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e înseamnă să intri în legături de rudenie cu familia Mańarilor. Ţi-aş dori, draga mea, din toată inima această onoare. Ar fi o mare cinste şi pentru mine. Dar mi-e teamă pentru scumpa noastră Isabela. Vai, câte lacrimi a vărsat bătrâna marchiză Amalia! Şi cât nu l-a blestemat pe acest tânăr pentru pierderea nepo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urât din partea lui, murmură dońa Clara, dar, spune-mi, s-a dovedit că fata s-a otrăvit, într-adevăr, din pricin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Miguel studiază împreună cu un oarecare Ovicena. Se spune că şi lui i-a sedus sora şi apoi a părăsit-o. Se vorbeşte că la fel a procedat cu multe alte fete – şi chiar cu una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nobili obişnuiesc să facă asemenea isprăvi cu fiicele cetăţenilor de rând, îşi exprimă părerea dońa Clara. Ce vrei, neastâmpărul şi pripeala tinereţii! Zâmbi uşor, după care reluă: îţi aminteşti, Barbara, de soţul tău? Când avea douăzeci de ani – pe vremea aceea Claudio încă nu te cunoscuse – s-a dus şi el o dată după o frumoasă de la ţară, ca până la urmă să fie nevoit să fugă sub o ploaie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foi în jilţ jignit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laudio n-a sedus-o pe fata aceea, degeaba zâmbeşti, ştiu foarte bine că nu s-a întâmplat nimic. Şi-apoi, el nu poate fi comparat cu un om pe care mama lui abia a izbutit să-l nască, după multe rugăciuni, cu un om a cărui viaţă a fost făgăduită Domnului prin jurăminte, cu un om sortit carierei preoţeşti, dar care prin nemerniciile lui îl necinsteşte pe Dumnezeu şi întreaga nobi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Clara se făcu palidă ca ceara şi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Sortit să devină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rbara, solemn, ştiind că de data asta a nimerit coarda sensibilă: Viaţa lui aparţine Domnului. El însă îl trădează pe Dumnezeu pentru poftele sale. Pe aceeaşi treaptă cu asasinii şi criminalii de rând sunt puşi toţi aceia care-i oferă adăpost sub acoperişul lor. Pe veci defăimată rămâne fata care doar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Clara nu mai asculta ţi îţi conduse sora spre i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ui aveau acum un luciu straniu, neobişnuit, albul ochilor i se acoperi de vinişoare sângerii, ceţuri groase îi învăluiră capul încărunţit, vuind de mânie, şi umbrele unor presimţiri rele prindeau în mintea ei contur de n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odaia fetei şi o găsi pe Isabela stând de vorbă cu don Flavio. La apariţia ei, amuţiră amândo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Miguel nu mai are voie să treacă niciodată pragul casei noastre, spuse apoi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îngr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scumpa mea? întrebă după un, timp don Flavio, cu spaim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acestui om e negru, rosti dońa Clara artificial, ca o vrăjitoare, cu privirea aţintită undeva departe; nu văd în el decât slăbiciune şi răni cicatrizate. Unde pătrunde, distruge, pe unde trece lasă în urma lui numai ruine ş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ă, izbucni Isabela într-un hohot de plâns.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ie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eu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Clara alunecă prin încăpere cu paşi de somnambul, încet,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ui a fost făgăduită Domnului. Cine are dreptul să păcătuiască împotrivindu-se acestei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o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bărbaţi au fost făgăduiţi Domnului, şi până la urmă au devenit soţi ş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ţi casa mea sunt onoarea mea, îl întrerupse cu fermitate dońa Clara. Niciodată ele nu vor fi pătate de suflarea, de vocea şi de pasul unui om care, [pentru pasiunea lui, e în stare să-şi trădeze mama şi chiar pe Dumneze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trecea cu caleaşca prin Piaţa Mare şi într-un vălmăşag de oameni îl zări pe Gregorio în faţa unei dugheni unde era legată o maimu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caleaşcă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aimuţica asta pe zece reali, omule, se ruga Gregorio d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părinte. Dumnezeu mi-e martor că sub douăzeci n-o p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dau pe deasupra şi nişte mătănii vechi, se tocmi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finţia-voastră, ză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veni să cumperi tocmai o maimuţă, părinte? întrebă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se întoarse, chipul i se însenină de bucurie şi, deodată, bătrânul filosof căpătă un aer de copil. Ochii săi luminoşi începură să strălucească şi cărturarul îşi frecă mâinile, cu un zâmbet de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guelito, Solana îşi doreşte de mult o maimuţă mică, prostuţa. Aş vrea să-i cumpăr acest animal, dar – aici vocea i se reduse la şoaptă – dar n-am izbutit să cerşesc mai mult de cincisprezece reali, şi de aceea trebuie să mă tocmesc,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cutură vesel bănuţii, făcându-i să sune, şi-l privi pe Miguel cu un surâs ne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cumpără maimuţa, mai cumpără şi nişte brăţări, şi un inel, şi jucării, şi o grămadă întreagă de lucruşoare, şi de-ale gurii, şi-acum căra totul în caleaşcă, ajutat d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lângă mine, îi porunc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fiule? se împotrivi bătrânul.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părinte, îi curmă vorba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aşeză cu băgare de seamă pe perna de catifea şi se ghemui; nu se simţea de loc la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creadă oamenii despre mine,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ândva că omului nu trebuie să-i pese de părerea altora, atunci când face o faptă bună. Şi-apoi, cine te cunoa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sufleţelul meu. Aici mă cunoaşte cine vrei şi cine nu vrei. Umblu printre oameni şi le ţin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la tot pasul oamenii de rând îl salutau prieteneşte pe predicatorul lor aflat în caleaşca nobiliară, în timp ce lui Miguel îi aruncau priviri duş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respect faţă de un capuţin cerşetor! îşi spuse tânărul conte, plin de uimire. Pe mine nu mă salută nici măcar o ze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spre podul Tr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Torre del Oro, caleaşca fu văzută de Pascual şi de părintele Trifón, care între timp se împriet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istinse domn? întrebă în şoaptă Trif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ărinte. Ăsta-i predicatorul acela ho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rifón, cu o ură neîmpăcată. Ăsta-i omul care ni-l ia nouă pe contele de Mań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l ia, părinte? întrebă Pascua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mnului, sfintei biserici. Dar nu, călugărul nu poate avea ultimul cuvânt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propiară capetele într-o şoaptă perf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Gregorio? De ce?! Oare Miguel nu păcătuieşte, deopotrivă, cu fiecare dintre vorbele şi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Mańara? De ce? Oare Gregorio nu picură otravă în sufletul preacucernicului norod al Sev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pe unul singur. Pe amândo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leaşca a şi trecut podul, intrând în Triana; femeile, copiii şi bătrânii din întregul cartier dădură buzna în stradă, venind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a stătea ca împietrită în faţa maimuţei şi a darurilor, doar lacrimile de uimire şi bucurie i se prelingeau uşor pe obrăjorii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n Miguel, bâigui fetiţa şi-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duse un burduşel cu vin şi cei doi bărbaţi se aşezară la masă, în timp ce Solana nu mai contenea să-şi admire d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revistă situaţia din oraş, Gregorio aminti cu groază că de sărbătorile Crăciunului sfânta inchiziţie avea să ardă pe rug treizeci de eretici, şi-i povesti lui Miguel despre predicile sale către poporul Sev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părinte, îl avertiză Miguel. Uneori ai păreri prea liberale şi „instigatoare”, pe care inchiziţia nu le ascultă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decât adevărul, îl linişti bătrânul. Niciodată nu mint, niciodată nu calomniez şi nu doresc răul nimănui. Şi-atunci, ce mi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ziţia se conduce neînduplecată după degetul arătător al denunţătorilor. Dacă ai cumv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nună călugărul, cu sinceritate. Duşmani? De unde să-i iau? Nu fac rău nici măcar unui dobitoc, darămite unui om, şi îndeosebi unui om cumsecade şi sărman. Iar cei mari şi orgolioşi, care nu-mi sunt dragi, nu-şi dau cu mine nici cea mai mică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şi lăsă mâna în palma călugărului şi-i spuse cu duioşie, aşa cum obişnuia să-i vorbească odinioară, demult, pe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te cunosc, bunul şi bătrânul meu dascăl, dar nu fiecare vine la dumneata cu gândul şi cu voia bună. Adu-ţi aminte de Trifó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binecuvânteze în toate, rosti Gregorio nepăsător. Şi el, ca şi mine, vrea să slujească întru gloria Domnului. Dar tu, fiule? Ieri te-am văzut ieşind din casa contelui Sandris. Strălucea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dre. Sunt îndrăgostit de doń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deveni grav, şi cutele ce i se încreţiră pe frunte îl făcură deodată şi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e-a vrut preot, Migue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întunecă la faţă, gata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 nimic, preîntâmpină furtuna călugărul; eu te înţeleg. Unui puiete de chiparos nu-i poţi cere – să se facă iasomie. Ţi-e sângele prea fierbinte, ca numai dragostea de Dumnezeu să-ţi poată aduce mulţumirea deplină. Arzi ca o torţă aprinsă, eşti ca o furtună, veşnic în zbor, şi trebuie să f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oftă, îi mângâie mâna cu sfială, după car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ai din toate prea multe, fiul meu. Fie ca Dumnezeu să te ajute şi să nu se îndârjească împotriva ta. Dar, ia spune, dońa Isabela ţi-e drag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pe Isabela cum nimeni n-a iubit pe cin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tarul palatului Sandris îi spuse că din porunca doamnei contese n-are voie să-l lase să intre, lui Miguel i se făcu negru dinaintea ochilor. În prima clipă voi să înainteze chiar şi în ciuda opreliştii, dar mândria îi frână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se Isabelei prin Catalinon o scrisoare, la care Luisa, camerista Isabelei, îi aduse numaidecât răspunsul: „Te iubesc, Miguel – Dumnezeu să mă ierte! – te iubesc ca pe numele Domnului. Sunt a ta. La noapte, după ce mama va adormi, voi coborî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tunecată, fără stele şi fără lună, Isabela veni să-l întâmpine. Printre sărutări, întorcându-şi temătoare privirea la orice sunet, Isabela îi povesti iubitului despre ura mamei împotriva lui. Printre sărutări se înţeleseră ca în noaptea următoare Miguel s-o răpească pe Isabela. Vor pleca, împreună cu dragostea lor, la San Lúcaro… „Când voi fi soţia lui, îşi spune Isabela în gând, mama va ceda, cu siguranţă va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ărut îşi jurară credinţă, şi iat-o acum pe Isabela întorcându-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Miguel îşi expedia la San Lúcaro mesagerii, ca să-i pregătească refu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zburară călare prin bezna neagră şi în timp ce Miguel umbla îngândurat prin odaie, jos, în capul scării, Catalinon stătea de vorbă, pe întuneric, cu Vinc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şte o răpire, micuţul meu administrator, îi şopteşte Catalinon. Dar bagă de seamă, să nu sufli nimănui o vorbă, dacă nu vrei să ajungi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Hristoase, se înspăimântă bătrânul. Răpire! Ce-o să mai iasă şi din povestea asta?! Şi cum tu, tu eşti băgat în toată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umflă în pene Catalinon, se ştie doar că stăpânul nu face nici o mişcare fără mine! Încă n-ai aflat acest lucru, măduvă de s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orturată de teamă, Isabela i-a destăinuit tatălui planul răpirii şi-l roagă acum să-i dea o mână de ajutor. Don Flavio 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e un băiat şi jumătate. De pe acum încep să-l iubesc ca pe propriul meu fiu. Dar fii atentă, să nu afl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chemară pe Luisa şi, sub mii de jurăminte, îi împărtăşiră şi ei tainicul plan, căci ea avea s-o însoţească pe Isabela în aventurata-i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ră cu febrilitate pregătirile răpirii. La San Lúcaro avea să-i cunune în taină părintele Gregorio, care urma să sosească acolo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ăzduh alunecă, greoi, duhoarea diavolului. Noaptea e o lespede de întuneric tulbure, peste care s-a tras o perdea de nori negri ca funinginea. Liliecii zboară bezmetic, iar sub Turnul plângerii se lăţeşte o băltoacă de sânge şi un pumnal e aruncat în grabă. Spre răsărit, fulgere galbene întretaie neîntrerupt bolta cerului, înscriind în fantastice zigzaguri zborul păsărilor de pradă. Din grădina mânăstirii, izma împrăştie un miros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torii de Dumnezeu îşi dorm somnul de noapte, tâlharii ies la jaf; în liniştea oraşului îşi murmură melodia, cu glasul lor tăcut, fântânile arteziene, în timp ce pământul se unduieşte în suflarea de rusalcă a gră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şi, înfăşuraţi în pelerine, stau lipiţi de zid; după colţ îi aşteaptă un bărbat cu caii înşe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stăpâne, rosteşte în noapte Catalinon, auziţi zgomotul acesta ciudat? Parc-ar fi nişte aripi. Să ştiţi că zboară pe aici strig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ecii, îi răspunde încet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strigoii. O, sfinte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u pleoapele lăsate, stă la răscrucea de drumuri, ca o credincioasă în pelerinaj, la poarta unei mânăstiri. Sus, la o fereastră, a clipit o lum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alunecă de sus, ca un şarpe, o scară de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bine, îi şopteşte Miguel lui Catalinon, în timp ce urcă scara. A şi săltat-o pe Isabela peste balustrada balconului şi acum coboară cu 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aţără şi Catalinon, cu îndemânare, până sus. O fată, înfăşurată într-o mantie, îl aşteaptă. Nu-i vede chipul. Deodată, Catalinon surprinde o mână care, din spatele draperiei, îi întinde fetei pelerina Isabelei. E gata să scoată un ţip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a? întreabă în şoaptă Catali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de tot în şoap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îi spune Catalinon, uitând numaidecât ceea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rau cu toţii în şa, şi nimeni nu mai observă scara înălţându-se uşor şi dispărând, din no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cu copitele înfăşurate în zdrenţe, goneau în linişte spre poarta oraşului; punga, doldora de galbeni, pecetluieşte gura paznicului şi poarta se deschid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galop spre miazăzi. Noaptea era dulce, îmbibată de miresme, şi puţin vântoasă. Cununile de nori s-au îngroşat deasupra şoselei, contopindu-se într-o masă neagră din care se porni o ploaie măruntă, şfich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coperi faţa Isabelei, ferind-o de stropii de ploaie; cu o mână o ţinea de mijloc, cu cealaltă, mâna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bornă, aştepta o caleaşcă închisă. Isabela şi Miguel se instalară înăuntru, Catalinon şi Luisa afară, pe capra din spate. Bornă după bornă rămânea în urma lor; cei patru cai zburau ca un stol de păsări în întâmpinarea soarelui de amiază, care se rostogolea pr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ile lor, podgorenii îşi întorceau privirea după splendida caleaşcă. Duruitul ei îşi găsea ecoul în liniştea peisajului. Arătătorul ceasului solar, de pe acoperişul hanului, dădu de veste, cu umbra lui, că a venit 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inon hrăneşte şi adapă caii, în timp ce Luisa se foieşte în jurul lui. O descoase pe cameristă, dornic să afle a cui a fost mâna zărită de el pe balcon, din spatele draperiei, în timpul ră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în persoană ne-a ajutat, mărturiseşte fata,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A ajutat? Sfinte Iacobe, ce-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pire trebuie să se petreacă în taină, nu-i aşa? întreabă Luisa, cu voc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ar aşa e mai lesne. Tu însă n-ai voie să sufli o vorb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jurat să nu trădez nimic, dar şi tu trebuie să tac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potârnichea mea, râde Catalinon în urma Luisei care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loaia conteni, din ceţuri se ivi o zi bălaie şi călduţă, iar soarele, pe jumătate acoperit de un văl de aburi, răspândea o lumin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ai porniră din nou, în galop,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talinon nu mai lua în seamă ciripitul gureş al Luisei. Viermele groazei începu să i se cuibărească în suflet şi să roadă. Stătea pe jumătate încruntat, număra bornele cu soţ, pe cele fără soţ le trecea cu vederea; simţea ceva rău plutind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junseră la San Lúcaro. Oamenii trimişi de Miguel închiriaseră un castel de vară fermecător, aflat pe o colină, în afara oraşului, chiar deasupr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i stau sprijiniţi unul de altul şi privesc în jos apa care vuieşte şi capela unde, a doua zi, Gregorio avea să le binecuvântez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 pregătită pentru ospăţ, iar tăvile sunt presărate cu petale de trandafiri. Vântul ce bate dinspre mare aduce cu el aroma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se retrag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i sărută mân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ricire nu-i în stare să rostească o vorbă. Stă cu ochii aţintiţi la uşa pe care, peste câteva clipe, adorata lui avea să apară mai frumoas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odaie se strecură, ca un abur, Catalinon, căruia îi fusese încredinţată misiunea de a păzi casa d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Treaba ta e să stai afară şi să păzeşti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stăpâne. Mai în siguranţă ca aici nu puteţi f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trăncăneşti? Suntem, fără îndoial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înălţimea-voastră, şi asta pentru că n-are cine să n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San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să-mi fie cu iertare, ştia de răpire, precum prea bine ştia întreaga lui casă; şi când aveţi să vă întoarceţi, el însuşi are să vă dea şi binecuvântarea. N-aveţi de ce vă teme. Bucuraţi-vă în linişte de feric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nmă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devărat, înălţate stăpâne, Dumnezeu mi-e martor. Toate astea mi le-a povestit camerista domnişoarei; dar nu numai atât: eu însumi am văzut, cu ochii mei, mâna lui don Flavio în timp ce-i întindea cameristei, pe balcon, pelerina pentru înălţimea-sa, domnişoara contesă. Asta-i o mărturie, cât se poate de limpede, că… Dar ce-i cu voi, stăpâne, de-aţi pălit aşa, deodată? Pentru Dumnezeu, ce… ce-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e răsti la el Miguel, scrâşnind din dinţi; glasul lui e neomenesc, răsună strident, aidoma unui răcnet de fiară tor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inon dispăru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guel i se făcu deodată negru în faţa ochilor. O boltă încinsă până la incandescenţă se prăbuşi deasupra capului său, fărâmiţându-se cu un scrâşnet asurzitor, şi deodată i se păru că în ploaia cozilor de flăcări stârnită din senin pământul i se scufunda sub picioare, în abisurile iadului. Iar peste ruinele visurilor sale se înălţa acum mândria lui adânc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cumpul meu cel mai drag, auzi el, ca de departe, glasul Is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ână adineaori iubit, îi scârţâia acum în urechi dezgustător, lăsând după el, în spaţiu, un gol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dori culoarea albă.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a ochilor orbiţi de umilinţă şi trădare, în inima cotropită de orgoliul rănit, se îngrămădeau acum doar umbre întunecate; Miguel n-o vedea pe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ul iubirii pe buze, cu floarea albă ţesută în rochia-i de dantelă, Isabela stătea înmărmurită în faţa tăcutulu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dragostea mea? Hai, sărută-mă, repede. Tata e cu siguranţă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ă înainte, pe Miguel îl mai încerca încă o tristeţe neţărmurită; acum însă, auzind o nouă minciună, o nouă ipocrizie, îşi reveni pe neaşteptate. Dorinţa se transformă dintr-o dată în indiferenţă. Cu un gest de stăpân, curmă vorbele fetei şi i se adresă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ă fie teamă, înălţimea-voastră, de o urmărire despre care ştiţi prea bine că e născocită? Vă veţi înapoia acasă, singură, în caleaşca mea. Oamenii mei vă vor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ţâşni din încăpere ca o săgeată; ajuns în curte, încălecă la iuţeală şi, fără să spună cuiva un cuvânt, porni ca iureşul spre Sevilla, însoţit de Catali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urma lor, se leagănă caleaşca. Faţa Isabelei e galbenă ca ceara şi neclintită ca luna ce însoţeşte vehiculul, cu lumina-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Clara e îngenuncheată în faţa crucii şi sufletul ei pluteşte între raţiune şi delir; gândurile nu-i mai umblă acum pe căile obişnuite, în rând cu ale celorlalţi oameni; stăpâna casei se zbate deznădăjduită, văicărindu-se aplecată pe genu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 grijă de mine, şi ia-mă în paza ta! Ajută-mă întru dreptate împotriva unui păcătos. Eliberează-mi copila din mâinile acestei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lavio se agită de colo până colo, cu pas vânjos, făcând să-i zăngăne sabia, dar, sub masca mâniei, ascun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unete şi fulgere să cadă peste capul acestui nemernic. Auzi, s-o răpească pe fiica mea! Ce îndrăzneală! De sabia mea va fi străpuns,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mpreunate, dońa Clara se bate cu fruntea de lemnul genuncherului. Deodată sare în sus ca ars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umblaţi în jurul meu? De ce nu porniţi în căutarea fiicei voastre a cărei onoare e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sc, dar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Plecaţi în goană mare! Acţionaţi, dacă sunteţ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zboară într-o parte şi în odaie îşi face apariţia Isabela, îmbrăcată într-o rochie albă de at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lavio rămâne încremenit, incapabil să mai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Clara izbucneţte în strigăte de bucurie şi îşi îmbrăţişează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git, ai scăpat din ghearele ticălosului! O, binecuvântat fie numele tău, Doamne, care pe toate le vezi până în fundul tuturor prăpăstiilor, şi veşnic stai de veghe! Nu ţi s-a întâmplat nimic, copila mea? Nu ţi-a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e ţi s-a întâmplat? insistă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tată de răzbunare, tânăra contesă strânge din buze; vorbele ei sunt încărcate de o răutate neînduplecată şi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ăpit, mi-a ştirbit onoarea, apoi m-a părăsit! min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aietele deznădăjduite ale dońei Clara, răsună furios glasul tunător al lui Don Flav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Gregorio stă în faţa lui Miguel şi-i cercetează chip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groază poartă în el acest senior răsfăţat, al cărui destin e pecetluit de ereditatea pătimaşei pasiuni cors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ncleştate de durere, ochii căzuţi în orbite şi fără strălucire, iar în spatele lor, o beznă neagră, bântuită de un vânt flămând; degetele înfipte în speteaza jil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n Isabela mi-am găsit fericirea. Finalitatea destinului meu. Am alergat după imaginea perfecţiunii şi mi-am spart fruntea, izbindu-mă de minciună şi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Miguelito, ţi-a fost rănită doar mândria, încearcă bătrânul să-l liniştească, mângâindu-i mâna. Poate că te-a iubit. Poate te mai iubeşte şi acum. Fireşte, în felul ei. Nu uita, fiule, că fiecare dintre noi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ubi pe cineva care-i altfel decât mine, izbucneşte Miguel, cu violenţă. Dacă eu umblu pe pământ, femeia pe care o iubesc trebuie să mă urmeze. Dacă umblu prin nori, trebuie să vină acolo după mine. Dacă eu îmi pun viaţa în joc pentru ea, nici ea n-are voie să-mi ofere ceva mai prejos. Nu vreau să dorm decât alături de dragoste. Şi aceasta trebuie să ne inunde, să ne înece pe amândoi, să ne înfioare şi să ne îngheţe măduva în oase. De mă copleşesc pe mine o sută de tristeţi, nu-i îngăduit s-o copleşească pe iubita mea numai nouăzeci şi nouă; de am eu o sută de bucurii, tot atâtea trebuie să aibă şi ea. De or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rbească şi ea? îl întrerupe înspăimântat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ar dacă e să mor eu, să moar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lugăr îl cuprinde groaza. Ce monstru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ostea bătrânului e mai puternică decât spaima şi dezgustul. Poate că totuşi nu-i încă timpul pierdut ca Miguel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îl ia el cu blândeţe, trezeşte-te şi vino-ţi în fire. Ceea ce spui tu e cumplit, ne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totul, ori nimic, scrâşneşte din dinţi Miguel. Şi dacă eu dau totul, celălalt nu poate da mai puţin. Iar minciuna n-o iert niciodat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băiete, că vrei mai mult decât îi este îngăduit omului să vrea. Mi-e teamă pentru tine, Miguelito…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lavio, conte de Sandris, anunţă servitorul, şi în clipa următoare don Flavio se şi înfăţişă, cu chipul răvăşi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făcu o plecăciune şi se retrase în încăpere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Miguel, e adevărat că mi-aţi răpit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ânărul Mańar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I-aţi ştirbit onoarea, şi e de datoria voastră s-o luaţi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dă! strigă don Flavio, trăgând sabia din teacă. Veţi plăti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le săbiilor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lul zăngăni, scăpărară scântei, loviturile cădeau una după alta, fulger după fulger, şi, pe neaşteptate, don Flavio se prăbuşi ca secerat, cu mâna stângă apăsată pe inimă; printre degete i se prelingea o şuviţă de sânge însp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te scoase un suspin şi inima lui încetă să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tătea ţeapăn în faţa mortului, cu ochii ieşiţ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intră repede în odaie, cercetă pulsul rănitului şi-i puse o oglindă în dreptul gurii. Oglinda însă rămase limpede, nu s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ngenunche lângă mort, se închină, apoi, ridicându-se în picioare, îşi înălţă deznădăjduit mâini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Miguelito? Ai ucis un om, şi te-ai distrus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inse o lumânare şi o aşeză la căpătâi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guel îi juca în faţa ochilor un nor de fum străveziu, din care răzbătea chipul Isabelei. Chipul fetei era deformat, cu contururi ireale, de parcă-l vedea printr-o lumină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enorocit, Miguelito, îi spunea Gregorio, cu glasul încărcat de o jale grea. Ştii ce înseamnă asta. Dacă rămâi aici, vei fi condamnat. Trebuie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 încuviinţă Miguel, precipitat. Nu mă las judecat de nimeni. Nu mă las interogat ş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atăl tău şi eminenţa-sa te-ar ajuta. Influ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rog pe nimeni să-mi ia apărarea! Nu vreau ajutorul nimănui. Părăsesc Sevilla, dar nu mă voi umili în faţa nimănui. Tatei să-i daţi de veste chiar voi, padr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iatul meu drag, începu Gregorio, dar plânsul puse capăt cuvintelor bătrânului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illa era răscolită de tot felul d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n Flavio n-a căzut răpus pe la spate, de mâna unui ucigaş mişel, ci într-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lumea spune că a fost vorba de 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etre. Ultima dată a fost văzut pe când intra în palatul Mań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 Don Tomás i-a fost cel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de fiului lui Tomás, distins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Don Miguel?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el, cetăţ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nu ştiţi că don Miguel şi doń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sta ştie o lume întreagă, dar ce legătură are asta cu du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ştie, dar o legătură trebuie să aibă, asta v-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cetăţenilor se deapănă ghemul bârfelilor, al clevetirilor şi al aluziilor rostite în şoaptă, înfăşurându-se şi desfăşurându-se cu o repeziciun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 împiedicat ca povestea duelului să fie îmbinată cu povestea seducerii Isabelei şi, chiar a doua zi, un derbedeu oarecare s-a apucat să cânte în colţul străzii Sierpes un cântec despre Miguel de Mańara, care, după el, e un al doilea don Juan Tenorio, ce încântă şi seduce femeile la tot pasul şi se bate în duel cu tatăl iu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lumea e dispusă a da cu uşurinţă crezare răutăţilor, îndeosebi atunci când e vorba de persoane sus-puse, anonimul cântăreţ se alese, pentru cântecul său zeflemitor, cu o grămăjoară frumoasă de mara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lumina de ziuă, Gregorio îi conducea pe Miguel şi Catalinon dincolo de zidur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cură bine de poarta Cordobei şi se ciocniră de un om înfăşurat într-o pelerin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nobile stăpân! Atât de devreme, şi aţi şi ieşit la plimbare? întrebă mascatul, cu ironie, şi de sub gluga lui răzbătu sarcastic un râs înăbuşit. Asta aduce cu fuga unui om care a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pucă iute mânerul săbiei, dar Gregorio îl împiedică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ţi indulgenţe de la mine, înălţimea-voastră, reluă cu glas tânguitor omul în pelerină; cumpăraţi relicve sfinte, şi vă veţi asigura de iertăciune şi de izbăvirea sufletului. Cu patru reali doar puteţi săruta un os din mâna sfântului Iacob. Asta aduce bucurie. Şi vă mai pot oferi, pentru doi reali, trei degete din funia unui spânzurat, ca să vă aduc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trecu pe lângă el în tăcere, dar bătrânul filosof, din dragoste pentru cel ce a păcătuit, îşi înăbuşi în el dezgustul faţă de superstiţii şi se înapoi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coace funia aceea, omule, spuse Gregorio, întinzându-i mascatului o monedă de doi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jungându-l din urmă pe Miguel, îi strecură, pe nesimţite, bucata de funie în tolba agăţată de şa şi se despărţi de el ca un tată d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ohorâtă te pătrunde până la os cu umezeala ei rece, de gheaţă; fulgi mari de zăpadă, învolburându-se în văzduh, coboară alene, răsucindu-se apoi în vârtejuri; puful lor se aşterne în sfârşit pe pământ şi se topeşte încet, văzând cu ochii; de pe urma florilor de nea nu rămâne nici un parfum, ci doar picături de apă şi o pată jilav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se înlănţuie de la stânga spre dreapta. Lumina se schimbă dintr-o clipă într-alta, iar întunericul ceţos se preface într-un clarobscur galben-cenuşiu, ori de câte ori luna străbate cu razele ei norii de pe cer. Sierra Aracena, toropită de somnolenţă, tremură î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dulmecă miros de om pe meleaguri pustii, îşi cască printre nori ochiul rece şi zăreşte doi călăreţi urcând la deal un drum de piatră. Îi vede din spate. Îşi dă seama că de atâta osteneală caii abia îşi mai târăsc picioarele, iar călăreţii, înfăşuraţi în pelerine lungi, stau în şa gârbovi şi frânţ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totuşi undeva, stăpâne? întreabă Catalinon, strecurând cu greu cuvintele printre dinţi. Mi-e gura atât de îngheţată, că nici să vorbesc nu mai pot. De-o zi şi două nopţi, aproape fără popas, în şa, şi numai dracu ştie ce ne mai aşteapt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îi răspunde, scurt,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ştiu, mi-am dorit o viaţă tihnită, fără vâlvă în jurul meu, niciodată nu mi-a plăcut graba, îmi place şi o mâncărică bună, şi când colo, cu ce m-am ales? Recunoaşteţi şi voi, înălţimea-voastră: zbiri în spate, hăituială, de nu mai am răgaz nici să răsuflu, şi de două zile brânză şi o pâine nenorocită. Mi-e dragă căldurica, şi aici îmi îngheaţă şi nasul, şi vorba în mine. Nu că m-aş plânge, stăpâne, dar ştiţi, plăcut nu e, recunoaşteţi şi voi. Zău, credeţi-mă, ar fi timpul să vă mai îngrijiţi puţin şi de noi. Bănet, slavă Domnului, aveţi, şi paşapoarte false aveţi şi pe deasupra şi o scrisoare de la părintele Gregorio către nu ştiu care domn; la ce bun toate astea, dacă nu ne aduc nici un folos? Uitaţi-vă, au început să-mi clănţăne dinţi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ţin timp vei fi la căldură, şi în faţa farfuriei pline n-o să mai plângi atâta după platourile încărcate de la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 vorbă ca lumea, înălţimea-voastră; dar tare sunt curios cum o să izbutiţi să faceţi o minune pe aceste plaiuri degerate, unde în afară de zăpadă şi vânt nimic nu se prinde, nimic nu creşte, nimic nu trăieşte, nici tu om, nici tu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l întrerupe, arătând cu mâna într-o anumită direcţie. Catalinon priveşt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altă el deodată în şa, se văd nişte luminiţe! O fi vreun oraş,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goană. Luminiţele din faţa lor pâlpâiau departe, în beznă, dar una era însingurată şi cât se poate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de piatră izolată, în bătaia vântului, pe un pământ arid, ca o cutie azvârlită printre cioburi, într-un morman de gunoaie; în jurul ei, văzduhul scânteia, vâjâia şi se jelea. Numai dracii puteau să se cuibărească aici, altcuiva, nu ştiu zău, dacă i-ar fi venit să trăiască în acest cot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ardului de fier se iscă lătrat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inon izbi cu pumnul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deschise o ferestruică, dar faţa celui dinăuntru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înălţimea-sa don Mateo Pavona? îi răspunde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părintelui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mormăi glasul dinăuntru, şi poarta s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luară caii şi-i duseră în grajd, în timp ce Miguel pătrun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t, înălţimea-voastră, îl întâmpină stăpânul casei, cu o plecăciune; vă urez bun venit, în numele Domnului. Eu sunt don Mateo Pav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on Miguel Ibarra, absolvent al universităţii din Valencia, îi răspunse, tot cu o plecăciune, tânărul conte de Mańara. Dânsul e servitorul meu, iar aici am pentru înălţimea-voastră o misivă din partea părintelui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teo îi privi cu ochi sfredelitori pe noii veniţi, cercetându-le, atent, îmbrăcămintea amărâtă; ciocul lui roşcat tresărea mereu deasupra gulerului încreţit şi şifonat, care-i venea larg pe gâtul uscăţiv şi vânos. Întrebă de sănătatea lui Gregorio; apoi cit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dăpost, don Mateo, îi spuse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înţeleg. Distinsul domn are nevoie să dispară pentru un timp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lună, preciză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Ciocul lui don Mateo tresări. Aşadar, adăpost, hrană, căldur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la socoteală şi Crăciunul, rânji Miguel. Bătrânul dădu din cap,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tânăr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ştiu, se codi, frecându-şi ciocul, bătrânul vul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escuzi ajung, don Ma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o rămase înmărmurit. Oho, va să zică, flăcăul nu face socoteala în reali, ci direct în aur! Hola, ţine-te bine, Ma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escuzi?! se miră el, împreunându-şi degetele ciolănoase. Dumnezeu mi-e martor că nu pot face asta sub o sută de escuzi. Dar pentru că sunteţi trimişi de padre Gregorio, care mi-e consătean, o să vă las la optzeci, nici un maraved mai puţin,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doldora de bani căzu pe masă, grea, făcând aurul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aici… bâigui Ma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escuzi, îi răspunse sec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ul înghiţi câteva noduri, apoi revenindu-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leţea voastră, distinse domn, mă angajează. Vă veţi simţi la mine ca acasă. Îmi pot îngădui să vă ofer pentru cină un clapon fript sau un pui la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nume aleasă drept ascunzătoare pentru oaspeţi, n-avea ferestre; uşa ei dădea într-un coridor, iar din cămin focul de lemne răspândea dogoare şi lumină. Catalinon se întinse pe jos, peste păturile miţoase, şi începu să-şi binecuvântez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ul şi scumpul meu stăpân! Cu mâncare şi băutură m-aţi îndestulat din belşug, căldura mi-aţi asigurat-o, de paturi bune aţi făcut rost; sunteţi un stăpân nobil şi puternic, iar eu, eu nu mai doresc acum nimic, decât să dorm…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ieş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sub el, se auzea zgomot de paşi; prin curtea întinsă forfoteau nişte oameni înfăşuraţi în pelerine cu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 din închisorile inchiziţiei?” se întrebă Miguel în sinea lui,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odaie şi, răpus de oboseală, căzu pe pat ca un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 e scris, în nori e risipit, şi-n beznă-i înecat cuvântul femeii nebune, iar imaginea pe care ea o vede e înghiţi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sabela, cine aşteaptă acolo,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mamă, nimeni. Ţi se par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opila mea. Eu nu mă înşel. E mirele, logodnicul tău. Tu te vei mărita, frumoasa mea copilă. Şi când vei ieşi din biserică, totul împrejur va sclipi de frumuseţea ta fermecătoare. Spune-mi, fetiţo, când vine logodnicul tău ca să vă cu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mamă. Pe rug e locul trupului său. Şi diavolului i se cuvine sufletul lui negru, răspunde Isabela, torturată de cuvintele nechibzuite a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iica mea, îl va ajunge oare pedeapsa lui Dumnezeu pe acel ce-a păcătuit făcând atât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 îl şi aşteapt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sabela, îl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Îl urăsc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glasul înlăcrimat, fetiţa mea.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îşi trage fiica sub sfânt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ă-l aici, în acest loc,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şi-a lăsat capul în jos şi tace ca un palat din granit şi marmură neagră. Noaptea bate la ferestre cu aripi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lestem, strigă nebuna, te blestem în faţa lui Dumnezeu, în vecii vecilor… Cât vei trăi, să nu cunoşti iubirea. Din braţele unei femei într-ale alteia mereu să te zvârcoleşti, nefericit, tot mai nefericit. Să suferi de singurătate în mijlocul mulţimilor, şi părăsirea să-ţi roadă sufletul pustiu, aşa cum roade viermele trupul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u amforele sprijinite în şolduri, se duc după apă la ciş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on Miguel a fugi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 f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spre Cordoba,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ele cordo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stau pe treptele scărilor şi îşi beau obişnuitul pahar cu vin,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ziţia şi-a şi vârât coada în povestea asta. Sfintele confrerii or să pornească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inchiziţiei nici nu-i pasă. Asta-i treaba prefectului, zbirii lui or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l înhaţe,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fiu şi eu la fel de tânăr şi de bogat ca el, să nu-mi pese de nime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ce fa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pus n-ai spus, dar de gândit ai gândit, amforă plină cu păcate! 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lasă pe genuncher şi, cu mâinile împreunate, se roag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pune mâna pe el, să-l pedepsească fără milă, cu toată asprimea, pe acest des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şoptită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omnul să scape! Să vină înapoi! Şi să-i plac şi eu, fie ş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 de copite, strigăte şi lovituri în poarta casei lui don Mateo! Z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străine, aspre, zgrunţ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că ar fi mers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Catali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ţi că-l cheamă? Don Miguel de Mańara?! Hm. Ţi cum arată? Bătrân, tânăr, înalt, scund? Aha, va să zică, tânăr. Da, da, da, un domnişor ca ăsta am văzut eu, dar nu era singur. Erau doi,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Ei sunt. Celălalt e servitorul lui, pricepi? urlă unul dintre z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i, atunci, au luat-o pe-acolo, pe drumul ce duce spre graniţa portugheză. După cum se vedea, păreau al dracului de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erau! răcneşte zbirul.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andantul patrulei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zor, aiur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Dacă punem mâna pe el, căpătăm fiecare câte un esc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apleacă spre el şi-i şopteş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dacă dă Domnul şi ne scapă, căpătăm de la taică-său câte zece escuzi de cap, ai priceput, neghio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i odinioară, bunul şi iubitul meu Gregorio, că a fi singur înseamnă pentru un cărturar un spor de înţelepciune, i se adresează Miguel peste depărtări dască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aici singur, bătrânul meu drag, şi totuşi nu sunt fericit. Ba dimpotrivă, mă văd silit să-ţi mărturisesc că după o lună de meditaţie în singurătate mă cuprind tristeţea ş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dre, îngrijorarea. Şi voi ştiţi, bunul meu duhovnic, cât de mult îmi displace acest cuvânt: îngrijorare! Am năzuit totdeauna să ating tărâmuri mai vaste decât ale cerului, cu inima, cu raţiunea, ori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capul mesei unor surghiuniţi ca şi mine, n-avem încredere unul în altul şi totuşi suntem prea cuviincioşi, atenţi şi respectuoşi unii faţă de ceilalţi. Şi pe aceşti oropsiţi don Mateo îi jupoaie cât poate, storcându-i de ultimul real! Jos, sub noi, ca o vacă sacră, orăşelul îşi rumegă în tihnă liniştea sa de toate zilele, creaturi de tot felul mişună prin el ca un furnicar, unele grăbite, altele, dimpotrivă, fără zor, dar toate au câte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ici, bunul meu părinte, aici e izvorul mâhnirii şi întrist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ori încotro îmi arunc privirea, văd oameni împlinindu-şi misiunea: cerşind, arând, câştigând, jefuind, închinându-se, bând, jucând, luptând, alergând după treburile lor, şi dacă fiecare dintre ei ar avea câte douăzeci de mâini, tot ar găsi la ce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decât două, şi nici pentru astea n-am de lucru. Mama şi Trifón m-au învăţat să le împreun pentru rugăciune. Şi cât de puţin înseamnă pentru mine acest lucru! Mâinile mele nu-mi sunt decât o povară pentru trândăvie! Pe scurt, dragul meu Gregorio, mă încearcă ruşinosul simţământ că tinereţea mea lâncezeşte, că zace în paragină, că muşchii şi creierul meu prind mucegai, şi că eu nu sunt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ce-mi pofteşte inima. Sănătate, bani, tinereţe. Un singur lucru îmi lipseşte şi acesta nu poate fi cumpărat cu bani: fericirea! Vreau s-o caut, s-o găsesc! Dar po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a izgonit, universitatea m-a eliminat, aici miezul meu cinstit se întină. Sunt pus pe aceeaşi treaptă cu bandiţii, cu tâlharii şi cu ucigaşii mişei. Mâine părăsesc această casă, nu mai pot să rezist în ea! Şi ce mă aşteaptă? Voi fi nevoit să mă ascund prin cămări, prin păduri şi peşteri, voi colinda oraş după oraş, ca un exilat, condamnat la tăcere, la singurătate şi la in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i pentru mine o soartă mult prea grea, bunul şi vechiul meu prieten, căci în mine clocoteşte dorinţa unor fapte măreţe. Ce să fac cu sângele meu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mânzesc şi cu simţurile, şi cu spiritul. Ard. Mă mistui în lânc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ăieri nu se găseşte pentru mine nici un dumicat, nici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Cel-de-sus, de vei cădea în ispită, obişnui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ărinte, cum pot să mă gândesc la bunătatea lui, când el nu-mi aduce decât dezamăgire după dezamăgire, durere dup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ptul că nu i-am închinat viaţa mea, pe care mama i-a făgăduit-o, mă pedepseşte şi mă persecută. Ah, crede-mă, bunul meu părinte, simt că Dumnezeu îmi refuză dragostea, iubirea, după care tânjesc atât de mult, căci veşnic se răz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uge pământul de sub picioare, gândul mi-e descumpănit, voinţa-mi slăbeşte, e din ce în ce mai nesigură, iar credinţa mea în Dumnezeu se ofi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mi, bunul meu părinte, trimite-mi aici, departe, măcar o vorbă bună şi binecuvântarea ta! Niciodată n-am avut nevoie de ele atât de mult,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tară răsună pe o străduţă a ghetoului din Toledo. La adăpostul semiîntunericului, în spatele cântăreţului se ghemuiesc două umbre omeneşti. Lumina palidă a lunii cade asupra unui balcon aflat la mică înălţime; pe balcon, sub un voal de muselin, străluceşte un chip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ta să mă trezesc, în umbra ta să dorm, suflarea ta să-mi dea suflare, sărutul să ţi-l sorb, să te mângâie buzele-mi pe gene şi pe pleoape, şi tisul pe undele părului tău să-mi fi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vreică ascultă cântecul, surâde în jos spre bezna întunecată şi-i aruncă nocturnului cântăreţ o floare. Acesta sărută floarea, şi-o prin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bán, m-auzi? cade şoapt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r, te aud şi mă topesc de dor. De-o săptămână nu te-am mai strâns în braţe. Mi-ai făgăduit c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ezul nopţii şi urcă la m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luneca încet printre nori, timpul se târa alene către miezul nopţii, şi când bătu ceasul al doisprezecelea, sub balconul Esterei umbra lui Estebán aştepta din nou, şi în spatele lui cele două umbre ghemuite: Miguel şi Catali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încarna într-un oarecare Estebán, gândeşte Miguel, şi, întocmai ca el, mă voi sui la iubita lui. În sfârşit, voi cunoaşte cum se iubesc doi oameni cărora dragostea le oferă o fericire statornică, şi nu, ca mie, doar deşertăciune şi amărăciune. În sfârşit voi cunoaşte adevărata fericire. Peste câteva clipe, frumoaso, te va strânge în braţe un alt Estebán, iar tu îi vei dezvălui marea voastră taină. Mă rog, voi fi un intrus, n-are nici o importanţă, totul e să aflu ceea ce doresc cu atâta ardoar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pe balcon se mişcă, luna tocmai s-a ascuns în nori, şi o beznă apăsătoare învălui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b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r, aici sunt, răspunde Esteb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alcon se lasă în jos o scară d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inon îl apucă pe Estebán de grumaz, îi astupă gura şi-l lipeşte de perete. În acest timp Miguel urc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i-ai cântat, Estebán, îi şopteşte fata, conducându-l în odaie. Te iubesc,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ghemuieşte la pieptul bărbatului şi-i întinde buzele spre a fi săr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şopteşte din nou fata; niciodată nu m-ai sărutat cu atât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ărut întotdeauna la fel, îi răspunde dezamăgit Miguel,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zi m-ai sărutat mai frumos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rută-mă şi tu, cum ştii mai bine, o îndeamnă falsul Estebán. Îl sărută îndelung, cu o pasiune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simt într-adevăr cum sângele îmi arde în flăcări. Dumnezeule, voi cunoaşte oare, în sfârşit, gustu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 pâlpâie o lampă mică, răspândind o lumină slabă. Miguel se repede, o stinge, şi odaia e cufundată numaidecât în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stins, Esteb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ochii să nu fure din plăcerea buzelor, şopteşte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âinile lui, pieptănătura înaltă, unsă cu ulei aromat, se despleteşte, şi părul lung alunecă pe umerii şi pe şolduri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la tine ultima oară, bolboroseşte Miguel, tremurând de curiozitatea de-a pătrunde într-o nouă taină, mi-ai spus nişte cuvinte nespus de frumoase! Ţi le mai aminteşti, 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le-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ar doresc să le aud mere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te iubesc, că sunt a ta, că zile şi nopţi în şir nu mă gândesc decâ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suspină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i puţi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tot ce poate fi mai frumos din câte-am auzit vreodată. Dar nu mi le-ai spus cumv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ţ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ftează din greu. Încă o dat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mereu cu aceleaşi cuvinte, 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asta nu e bine? Cuvintele frumoase fac să sporească iubirea, Esteb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u ce ţi-am spus ţie, 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 Şi ce-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ciudată! Cum, tu nu mai ştii ce-ai simţit? Te-ai înecat de bucurie, mi-ai cuprins genunchii şi-ai spus: Ester, nu-i om pe lumea asta mai ferici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m pe lumea asta mai fericit ca mine, repetă Miguel apatic, şi vede deşertăciunea arătându-şi colţii. Se stăpâneşte. Atingerea femeii îl face însă să se înfioare. Trupul ei arde, tulburarea bărbatulu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Esteb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Ester, îi răspunde în şoaptă Miguel, încordat de nerăbdare. Cine ştie, poate că până la urmă vălul acelei taine va dispărea pe neaşteptate, şi eu voi pătrunde în ea, o voi cerceta, şi o voi cunoaşte… Ester, Ester, vreau marea fericire, cea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ca de departe, iubitul meu, îi şopteşte fata şi-l trage spre ea, cu gestul obişnuit: Da, vreau să-ţi dăruiesc mare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în deplină siguranţă, distinse stăpân, se adresează Catalinon burdufului de la picioarele lui. Ne aflăm într-un fel de pavilion, în mijlocul unei grădini, înconjurată din toate părţile de bezna nopţii. Te pomeneşti c-o fi tocmai grădina Esterei voastre? S-ar putea ca voi să cunoaşteţi locul chiar mai bine ca mine, nu-i aşa? Ah, cum am uitat că sunteţi legat fedeleş şi că v-am astupat şi guriţa! De aceea nu puteţi vorbi. Dar ce să fac, vă daţi seama că stăpânul meu, care acum o strânge în braţe pe logodnica voastră, are nevoie în asemenea clipe de linişte desăvârşită. Ce vă tot zbateţi, distinse stăpân? Zău, dacă are vreun rost. Staţi blând, că altfel vă răneşte cureaua. Mie, drept să spun, îmi pare rău de voi. Dacă mi-aţi jura că nu faceţi gălăgie, v-aş scoate bucuros căluşul din gură. Vreţi? Da? Aţi dat din cap! Bine. Să-ncercăm, dar ferească Dumnezeu să scoateţi vreun piuit. Simţiţi vârful ăsta pe piept? Ăsta, distinse stăpân, e vârful unui cuţit cu tăişul lung de zece degete. Aşa că aveţi grijă! Nu vă căutaţi de lucr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ăpânul tău? întrebă repezit Estebán, când Catalinon nici nu-i destupase b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ul meu e un bărbat nemaipomenit. O să-i placă şi miresei voastre; pe chestia asta sunt în stare să pun şi rămă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e! strigă Estebán, dar o durere ascuţită puse capăt cuvi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că e un cuţi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e creştin? întrebă prizonierul, de data aceast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şi încă ce creştin. Dintr-o vestită familie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onai! Ester în braţele unui creştin! Ce grozăvie! C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ă din cap Catalinon, în semn de încuviinţare. Stăpânul meu e acum un evreu clandestin. Cred c-o să fie tare mulţumit. Pe câte ştiu, evreică până acum n-a avut, căci în Spania, dacă nu mă înşel, evreii trăiesc numai în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şi nici n-o să aibă vreodată, gâfâie Estebán. Sunt sigur că Ester a alarmat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distinse stăpân, pretutindeni e linişte, nu se aude nici un glăs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înjunghiat cu acul de păr, dăruit de mine, îl întrerupe Estebán. Sunt sigur că în clipa asta stăpânul tău nu mai este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l cunoaşteţi pe stăpânul meu, îi răspunde calm Catali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zece escuzi, geme Estebán. Zece escuzi îţi dau dacă mă dezlegi. Am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escuzi! stăruie ost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tăpânul meu are destul aur, şi pentru dânsul şi pentru mine. Stăpânul meu e don Miguel de Mań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Esteb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inon apăsă uşor cuţitul şi-i astupă din nou gur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nerecunoscător, şi prin asta vă faceţi singur rău. Acum aţi terminat cu vorbăria, iar de gândit, puteţi gândi tot c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la fel ca şi altădată, decepţie, dezamăgire. Nici umbră de fericire trainică. Din nou aceleaşi două braţe încolăcite în jurul gâtului, din nou aceleaşi sărutări, aceleaşi atingeri, aceleaşi mângâieri, şi nimic mai mult. Amărăciune în gură, deşertăciune în suflet.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Ester, îi spune Migu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gheaţă la auzul tonului străin din glasul iub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bán! Estebán! Tu eşti,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spiraţie gâfâită, tot mai accelerată, o pulsaţie de sânge năvalnică în tâmple, un şfichi de scăpărătoare, o flacără, şi în lumina ei o faţ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îşi duce la gură pumnii strânşi, îşi pierde răsuflarea,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ăresc de groază şi pe porţile lor pătrunde în mintea fetei imaginea străinului, furişat în patul ei prin vicleşug. Buzele nu-s în stare nici măcar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n Miguel de Mańara, dońa Ester, ţopteţte încet tânărul conte. Am venit la voi cu speranţa de a găsi fericirea. Dar nici de data aceasta n-am găsit-o. Se pare că Jehova al vostru nu-i mai puternic decât Dumnezeul nostru, şi nu poate dărui mai multă fericire… Totul e mereu la fel de… dezgustător. Adio, 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aude un horcăit.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ca zace întinsă pe pat, cu inima străpunsă de un ac lung de aur, şi de sub sânul stâng i se prelinge o dâră de sânge, ca o limbă subţir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tă aplecat asupra moartei şi-i priveşte consternat faţa. Care devine tot ma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ana sa după fericire a distrus o femeie nevinovată. A înşelat-o, strecurându-se în braţele ei ca un răufăcător, şi a ucis-o. Curiozitatea şi egoismul lui au costat-o pe biata femei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ster, murmură încet Miguel-ucigaşul. La drept vorbind nu ştiu care dintre noi doi e mai câştigat: tu moartă, ori eu, cel rămas în viaţă. Cred că eu sunt mai însingurat şi mai părăsit decât tine, 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iguel, însoţit de Catalinon, se furişează prin umbră de-a lungul zidului, mama, trezită din somn de un vis înspăimântător, îşi găseşte fiica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 e în stare să scoată o vorbă, împietrită de durere. Apoi, înecându-se în plâns, ridică în picioare întreag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au înconjurat trupul neînsufleţit al fetei; cu mâinile înălţate spre cer, cu frunţile plecate, îşi sfâşie hainele de pe ei şi îşi toarnă cenuşă pe cap. Clătinându-şi trupurile, cântă, cu glasuri tânguitoare, un psalm de durere pentru pierderea Est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e jale răzbate până în grădină; din melodia tristă a corului, Estebán, legat cobză, citeşte soarta grea a logodn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inon încalecă, blestemându-şi pe înfundate soarta lui de veşnic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estema, îl întrerupe Miguel. În urma noastră vine umbra m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se înspăimântă Catalinon. Moartă? Ce fel de moartă? Nu cumva…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străpuns inima cu un ac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inte Iacobe! se vaită Catalinon, împreunându-şi mâinile. Ce nenorocire! De ce s-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tace, gonind calul de zor în direcţia Cue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inon se uită la e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o să vă pedepsească, stăpâne! O viaţă de om nu poate fi plătită nici cu un ca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ncha, platoul înalt pe ale cărui meleaguri se poticnea odinioară Rosinanta lui Don Quijote, cu nespus de preţioasa povară a cavalerului rătăcitor, e un şes nesfârşit, acoperit de nisipuri şi păşuni, cu cătune singuratice şi mori de vânt puse în mişcare de o briză ce adie fără încetare; străbătută de apele râurilor Giguela şi Jabalon, podişul acesta se întinde până spre cursul mijlociu al Ju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iurile acestea sărăcăcioase hoinăresc de câteva zile Miguel şi Catalinon, odihnindu-şi peste noapte oasele fie în podul vreunei cocioabe răzleţe, fie în odaia întunecată a vreunei cabane mizere pentru drumeţi, fie în camerele arătoase ale marilor hanuri, unde, din când în când, înnoptează şi marii seniori ce se duc spre curtea regală sau se întorc acasă din călă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uându-se la întrecere cu caii, noaptea le-a aşternut patul sub un arbore d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vă treziţi, stăpâne, strigă Catalinon ieşind de sub pături. Că, slavă Domnului, în noaptea asta am avut parte, din belşug, şi de frig ş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prinse să ţopăie şi să-şi sufle în palme, să se mai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ridică şi îşi frecă mâinile şi picioarele amorţite de frig. Jos, la poalele dealului, nu departe de ei, zări o stână şi în preajma ei o turmă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ecă imediat!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ă îi întâmpină un păstor bătrân, oferindu-le lapte cald, câte un boţ de brânză grasă şi turtă de orz bine ru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tăteau aşa şi prânzeau în jurul focului, văzură, deodată, coborând la vale, un bătrân înalt şi subţire – numai zgârciuri, oase şi piele zbârcită – purtând pe cap o pălărie mai mare ca roata carului, la gât un şal mai roşu ca sângele proaspăt, iar la brâu o cingătoare lată de care atârnau un pumnal şi un pistolet. În urma lui, dând din mâini, venea cu pas agitat, de loc femeiesc, o bătrână aproape la fel de uscată şi de vânoasă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trezea un soare îmbujorat de somn, iarba era încărcată cu picuri de rouă lucitoare, iar zorile – proaspete ca un surâs de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rbatului e încordat de mândrie şi închis de neîncredere; ochii ageri împroaşcă numai fulgere, iar cutele din jurul lor sunt numa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aceşti oameni? îl întreabă Miguel pe bătrânul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Antonio îi spune, cu deosebit respect faţă de cei c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stitul bandit Ramón Cuhido, înălţimea-voastră; iar dânsa, iubita lui, Exela. Trăiesc aici de mulţi ani, adăpostindu-se prin peşteri. Acum treizeci de ani pe capul lui s-a pus un premiu de o sută de galbeni, gândiţi-vă, o sută de galbeni, înălţimea-voastră, şi tot n-au izbutit să-l prindă, dar cu timpul stăpânirea a ui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storul continu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l doare nespus de mult pe don Ramón şi de aceea răspândeşte mereu zvonul că zbirii sunt pe urmele lui, cu toate că nu-i adevărat. Dar ştiţi, pe el n-are voie nimeni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cu mâna veşnic pe mânerul pistolului, s-a oprit la câţiva paşi de foc şi-l cercetează pe Miguel cu ochii lui sfredelitori; de sub perdeaua asprimii, se străvăd totuşi suspiciunea, oboseala şi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ntonio, i se adresează banditul păstorului, cu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 fie, răspund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on Ramón. Dânşii sunt musafirii mei… Domnul… don… zău dacă ştiu cine sunt, dar sunt cinstiţi, de asta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încredere în nimeni, se întunecă la faţă banditul. Chiar şi sub sutana preoţească se poate ascunde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u faţa spre Miguel şi i se prezintă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ón Cuh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ăciunea lui Miguel, Exela scutură din capul ei acoperit cu smocuri de păr cărunt, ce aduce cu algele marine, şi se uită cu lăcomie la străchinile pline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prânzuiesc cu tine, Antonio, spune Cuh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inste pentru mine, don Ramón, îl pofteşte inimosul păstor, cu toată sinceritatea. Asta-i tot ce am: turtă de orz, brânză şi lapte. Poftiţi, luaţi vă rog, dońa Exela, ţi voi, înălţate don Ram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viaţă bogată, don Ramón, i se adresează Miguel,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 praful în vânt, intervine zbârcita ibovnică a banditului, şi oas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trosnesc în timp ce întinde mâna după o bucată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bogată, repetă banditul, îngândurat; mda, ce-i drept, am avut o viaţă bogată. Am avut şi mai am, rânjeşte apoi, arătându-şi doi colţi gălbejiţi, singurii care-i mai avea. Hoarde întregi de zbiri mă mai caută şi acum pe tot cuprinsul ţării spaniole. Dar nu pun ei mâna pe mine. Niciodată. Pentru că picioarele mele mai sunt şi acum sprintene cum au fost, iar mâna mi-e tare ca o stâncă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un lucru frumos, intră iar în vorbă Exela, molfăind cu gura-i ştirbă. Dar dacă apucă odată să se oprească, atunci începe să dea înapoi, se ofileşte, se veştejeşte şi se usucă. Ehei, au fost vremur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trerupe banditul exploziv. Ochii lui capătă deodată ceva din strălucirea de odinioară, iar mâinile întregesc frazele cu gesturi smucite şi repezi. Da, au fost vremuri… noaptea neagră ca pana corbului… un drum şerpuind printre munţii stâncoşi… un bogătaş cu suita lui de servitori şi cu săculeţii doldora de bani; eu eram şeful! Un atac prin surprindere, poc, poc, hârşt, hârşt, artera gâtului retezată, pieptul înjunghiat, săculeţi plini cu bănuţi de aur… şi… şi… o domniţă frumoasă coborând din lectică – prada cea mai de seamă… Ehei, asta zic şi e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ţă, Ramón?! O domniţă?! ţipă strident Exela, holbând spre bandit ochii ei micuţi şi negri, ca boabele de porumbar. Minţi! Am fost de faţă întotdeauna, la toate isprăvile tale. N-am lipsit la nici un atac, şi nu-mi amintesc să fi avut vreodată o domniţ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curmă vorba Ramón. Femeia ţine de aventură şi fără femeie capturată nu poate exista nici un bandit. Banditul nu-i un om ca toţi oamenii, banditul e un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e ştiu m-ai avut pe mine! se aude iar glasul piţigăiat al bătrânei, a cărei gură, pe jumătate ştirbă, mestecă de furi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e înfierbântă hodorogitul rege neîncoronat al drumurilor; femei am avut cu duiumul, da, cu duiumul, asta-i adevărata pradă pentru un bandit… Asta-i adevărata via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Minte de stinge, chiuie Exela, dând din coatele-i ciolănoase. Astea-s născocirile lui. Niciodată n-a avut altă femeie, în afar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spune cu dispreţ banditul şi soarbe din lapt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jurat, nemernicule, mi-ai jurat, chiuie din nou bătrâna. Pe Dumnezeu şi pe sfântul Iacob mi-ai jurat că am fost şi voi fi veşnic singura 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e apleacă încet spre Miguel şi pe chipu-i obosit flutură un zâmb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obile domn, voi credeţi în acea singur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iguel 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la îi surâde cu bunăvoinţă, în timp ce Ramón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ede în minuni, îl ia în zeflemea ban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încă tânăr şi mai aşteaptă o minune, ţine să sublinieze Exela, şi din glasul ei răzbate un amestec de ironie şi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timp tăcu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mei cu duiumul, pungi îndesate cu aur, putere, admiraţie, glorie… da, domnule, alte vremuri, altă viaţă, reluă firul discuţiei banditul, cu ochii plutindu-i pe valurile de răsfăţ ale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rămas din această glorie? întrebă Miguel cu insiste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i-am rămas, şi nimic mai mult, strigă Exela, mestecându-şi dum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 rămas? se îndreptă din şale bătrânul. Totul! Totul mai e şi-acum în mine. Aici, în pieptul meu. Nimic din toate astea nu s-a stins. Totul trăieşte încă în mine. Şi se repetă, se repet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schimonosi bătrâna. Aşa e, dar numai în somn. Să-l auziţi cum ţipă din somn, de parcă ar ataca-o la drumul mare pe însăşi majestatea-sa. În schimb dimineaţa cască ochii în gol, clipeşte din ochi şi stomacul îi ghiorăi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stăzi mai sunt vremuri de jefuit? se încruntă banditul. Cine mai are azi aur, în afara distinşilor părinţi ai bisericii şi a câtorva nobili avuţi? Iar ăştia, când pleacă la drum, sunt însoţiţi de sute de mercenari. Triste vremuri s-au abătut peste ţara spaniolă! Decăderea imperiului, asta ne aşteaptă, nobil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ridică în picioare. Cât e de cumplit să priveşti la ruin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imţea de loc în apele lui. Decăderea bătrânului brigand îi amintea de propria-i decădere. El, singurul vlăstar al unui neam atât de nobil cum e cel al Mańarilor, comite omoruri ţi hoinăreşte pe drumuri lăturalnice ca un proscris. Deodată i se făcu silă de acest loc! Să plece de-aic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 praful în bătaia vântului, îi spuse la ureche bătrâna. Apa în mână n-o poţi ţine. Se scurge, se duce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de drum, îi ordonă Miguel lui Catalinon, cu voce rep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e uită ţintă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şi cai aveţi, înălţimea-voastră, spuse într-un târziu. Mda, precum se vede nu duceţi lipsă de nimic. Nici de galbeni, nic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i aveţi desigur un burduf întreg, ţinu să adaoge Ex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e îngândurat Miguel; dar nu ştiu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corsar de pe plaiurile La Manchei îi sclip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 spuneţi în faţa unui bandit că aveţi atâta bănet, îi şopti stăpânului său Catalinon,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ochii banditului îşi recăpătară expresia obosită, de om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 praful în vânt, asta suntem, repetă oftând ibovnica ban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nu mai putea suporta priveliştea unui erete îmbătrânit. Ia te uită, un şoim năpârlit, care aduce mai curând a găină, decât a pasăre ră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trigă Miguel, întinzându-i păstorului câţiva reali pentru osp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noaşteţi locurile, vă pot călăuzi, se oferi banditul; nu de alta, dar să nu vi se întâmple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 răspunse scurt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sumă neînsemnată, Ramón vă duce până la Ciudad Real, sau chiar până în munţii Toledo, stărui Ex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coase din pungă un dublon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lăsa ca amintire acest chip al majestăţii sale, don Ram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Ia-l! scheună Ex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e lupta cu orgoliul său, dar ochii nu i se dezlipeau de pe bănuţ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ţi oferit cu atâta nobleţe, stimate domn, încât mândriei mele nu-i este îngăduit să refuze nobila voastră generozitate, rosti în cele din urmă cu distincţie în glas şi, cât ai clipi, mătură cu îndemânare dublonul din palma lui Miguel. Voi pune să mi-l găurească şi-l voi atârna pe un lănţişor de gâtul prietenei, în amintirea voastră. Mulţumirile mele, înălţa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ntonio, ai auzit ce-a spus? strigă femeia, apucându-l de mână pe bătrânul păstor. A spus că-mi dă mie acest galben. Îmi eşti martor, dacă tăgă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şi Catalinon urcară în şa şi porniră prin dimineaţa proaspătă şi înmiresmată, spre miazănoapte, străbătând, din zborul cailor, o păşune ce sclipea în jurul lor cu mii de ochişori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nia de Cuenca rămase în stânga călăreţilor; în dreapta lăsară muntele Javalambre şi, trecând pe sub poalele Gúdarului, coborâră în întâmpinarea unei primăveri în floare, cu aerul îndulcit de lumină şi miresme. Înnoptară la Mo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inon înşeuează caii cu noaptea-n cap, în timp ce hangiul prezintă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Doi dubloni pentru o singură noapte? se miră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âlhar, ne jecmăneşte, adaugă Catali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aleargă de colo până colo, cu felinarul în mână, şi izbu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Asta-i mult?! O, Doamne, numai tu poţi vedea şi spune cât de puţin am socotit din toate! I-am pus oare la socoteală înălţimii-voastre cuviincioasa primire şi frumosul tratament? Nu v-am servit oare ca pe nişte adevăraţi prinţi şi cavaleri? Vă pun oare la socoteală catifeaua, pe care la mine nu se aşază decât ducii şi alţii mai mari ca ei? Îi cer oare înălţimii-voastre să-mi plătească separat pentru patul în care odinioară a dormit însuşi don Miguel de Cervantes Saavedra, cavalerul nepieritoarei amintiri? Iar voi, distinse domnule servitor, voi pretindeţi că nu vi s-a dat de mâncare pe îndestulate? Că nici măcar nu v-aţi săturat? Pentru Dumnezeu, să fie oare asta temei de supărare pentru nişte nobili şi distinş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l întrerupse Miguel, pe un ton poruncitor; ţine cât ai vrut ş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 gata să răsară. Din ceţuri se nasc zorile, şi din revărsatul lor se crapă de ziuă. Luna păleşte în partea de apus a bolţii cereşti; natura are o înfăţişare măreaţă şi respir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imte deodată micimea creaturii umane în faţa întinderii de necuprins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ochilor şi a privirii sufletului său i se perindă în zbor întreaga viaţă: calc pe drumuri însemnate de plânsete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dad – Maria – Isabela – Flavio – 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ieţi am nimicit. Trei limbi au amuţit, trei perechi de ochi s-au stins pentru totdeauna. De mâna mea. Din vina mea. Sunt un triplu asasin. Dar de ce? Doar n-am vrut să ucid pe niciunul din ei! Şi totuşi am ucis! De ce am o inimă atât de crudă? Eu, care am fost sortit de mama să-l slujesc pe Dumnezeu, în haină preoţească! Eu, căruia Trifón i-a semănat în suflet ura faţă de femei, le nenorocesc şi le distrug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crâşneşte din dinţi. Ce-aţi semănat voi oare în mine, de nasc un fruct atât d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gorio? Nu, Gregorio a fost altfel, cu totul altfel. Să dăruim şi să împărţim dragostea pe unde umblăm, aşa spunea el. Ah, padre Gregorio, de ce nu ştiu, de ce nu pot fi aşa cum ai vrut tu să fiu? De ce vreau numai să iau şi nu ştiu să şi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eşti un plebeu, iar eu sunt un nobil stăpân! Eu am dreptul… la ce, Dumnezeule îndurător, la ce am eu dreptul? Să omor? Nu, nu! La fericire am dreptul, la o fericire neţărmurită! E un drept pe care nimeni nu mi-l poate tăgădui. Şi această fericire trebuie s-o găsesc! Trebuie! N-am de gând să lâncezesc şi să putrezesc în prezbiteriile catedralelor, nu vreau să mă smeresc în faţa nimănui, vreau să merg pe urmele fericirii mele, orice s-ar întâmpla! Egoism spuneai tu, padre? Poate. Da. De o sută de ori da! Dar eu nu pot fi altfel – şi nici nu vreau să fiu! Să ucid însă nu vreau –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el ce dăinui în împărăţia Cerurilor, de ce nu-mi dăruieşti şi mie o părticică din fericirea trainică, aşa cum le-o dăruieşti şi altor oameni? De ce mă ţintuieşti locului, de ce mă lipeşti de pământ cu veşnica dezamăgire? De ce-mi arunci în mână sabia, şi în gură îmi pui vorbe atât de crude, care ucid? Supărarea ta faţă de mine nu face decât să mă înverşuneze. Mândria din mine nu-mi îngăduie să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şi saltă pe cer discul strălucitor, aidoma chipului aureolat al Domnului, şi lumina lui se revarsă deodată, ca un torent, inundând munţii şi v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şi lăsă capul în jos, întru cucernică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e-am crezut şi am avut încredere în tine! Nu mai vreau să ucid! Împacă-te cu mine, Doamne! Dă-mi fericirea după care tânjesc atât de mult, şi-n vecii vecilor voi crede în tine, te voi cinsti şi te voi v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imensul şi mărinimosul soare mătură pâcla dimineţii şi dogoarea lui începu să se împrăştie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ta e un semn bun pentru mine, Doamne. Da, cred şi sunt încredinţat! Voi merge înainte şi voi da de fericirea mult aşteptată. Iar tu, Doamne, ţine întinsă mereu asupra mea mâna ta bună ş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nume să-l baţi cu darabana, nu să-l rosteşti – Torrendembarra. Un nume zornăitor ca lanţurile de pe stâlpul infamiei, hârşâitor ca peria din paie de orez frecând o duşumea uscată, scârţâitor ca o cheie grea într-o broască ruginită, scrâşnitor ca nisipul aspru între dinţi. Dar tu, Torrendembarra, tu eşti fermecătoare ca ochii copiilor catalani şi proaspătă ca obrăjorii lor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ulmile dealurilor ilene, satul de pescari Torrendembarra aduce cu un pumn de orez risipit în iarbă, sau cu o mică turmă de oi răspândită pe o costişă înfiptă jumătate în nisipul mării şi jumătate alergând la deal, pestriţă ca o găinuşă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să pe obrajii ei frumoşi se preling şiroaie de lacrimi, căci insectele haine care au năpădit măslinii nu s-au lăsat stârpite nici de fum, nici de des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loc viran, în mijlocul unui crâng de măslini, se înalţă deasupra satului o bisericuţă albă. În faţa ei, întregul sat îngenunchează şi jeleşte cu mâinile împreunate. Nebunul satului, Daaro, e în fruntea evlavioasei procesiuni. E atât de slab şi de sfrijit, încât pe coastele lui s-ar putea zdrăngăni o întreagă melodie; picioarele îi sunt înfăşurate în zdrenţe, iar capul, legat cu o basma colorată. Vocea lui se aseamănă cu ţipătul papagalului sau cu chiuitul maimuţei. Dar oamenii îl îndr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de credincioşii cufundaţi în rugăciune, stă aşezată la umbra unui măslin o fată tânără şi frumoasă, care drege o plasă de pescuit. Acum a îngenuncheat şi ea pe locul ei şi se închină, cu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frige, încingându-se până la incand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etei stă în genunchi, alături de Daaro, şi boceşte pentru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ne-am făcut vinovaţi, Doamne, de ne pedepseşti atât de greu?! Peşte o să avem, şi vin o să avem, dar de măsline ce ne facem?! O, o, 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 se alătură în cor, ţinându-i isonul cu boc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e pe coastă coboară un străin, apropiindu-se încet de locul proc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fie-ţi milă de noi şi salvează-ne măs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toţi sfinţii din ceruri, înduraţi-vă de noi! Ajutaţi-ne, şi o să jertfim o plasă de peşte şi-un burduf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ăgân pietruieşte pământul cu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ro se izbeşte cu fruntea de zidul bisericii. Apoi se ridică în picioare şi, înălţându-şi mâinile spre ce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i noştri sunt de piatră, Sfânta Fecioară e de lemn, iar lăcaşul Domnului e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cătui, ne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loicică, eu sunt umezeala, eu sunt ploaia. Eu sunt binecuvântatul care va izgoni gândacii de pe măsli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 coborât, s-a apropiat de tânăra fată şi e uimit de farmecul şi de prospeţ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făptură a pământului, mai frumoasă decât toate nobilele Spaniei! Ţâşneşte din ea mirosul de iarbă, răzbate din ea suflarea mării; un măr în floare, strălucitor ca ziua de azi, o piersică pârguită înaintea culesului, tare şi plină de sevă. Femeia întrupând un crâng întreg de măslini, femeia – pământ. Iată femeia care-mi trebuie mie. În braţele ei îmi voi găs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înalţă spr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un bărbat neobişnuit prin părţile noastre! De unde o fi venit? Şi încotro se îndreaptă? Dar de ce m-o fi privind oare atât de stăruitor?! Ah, îmi place acest bărbat! M-a cucerit din prima clipă. Dorinţele mele se vor împlini. Daaro mi-a prezis: „Eşti frumoasă, şi într-o zi va veni să te ia un tânăr nobil şi frumos. Doamne, el e!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mpart umbra cu voi, frumoas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omnule, umbra nu-i a mea. E a lui Dumnezeu şi a tuturor… Măslinul îşi dăruieşte umbr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ângul de măslini a fost spurcat de şerpii care s-au cuibărit în el, scârţâie strident glasul lui Daaro. Dar Dumnezeu m-a chemat pe mine să-l izbăvesc, înainte ca gândacii să-i mănânce rodul, înainte ca pomii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aro, aş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copil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ianna, fiica pescarului J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postolul Domnului! strigă Daaro. Sunt alesul lui Dumnezeu! Voi alunga puterile răului, şi pe diavol însuşi îl voi izgoni. Eu văd prin veacuri, şi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e întâmple cu măslinii, Da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ii voştri se vor însănătoşi! Eu îi voi izb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aro, aş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duful înăbuşitor taie respiraţia oamenilor, pământul miroase a balsam, soarele zdrobeşte, cu dogoarea sa, şi omul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mâini fermecătoare, A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eşte, dar rămâne cu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 în spatele femeii şi-i picură în ureche cuvintele otrăvitoare ale is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ăcută pentru dragoste, A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ragoste, spun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măslini! Ascultaţi-mă, coroane stufoase! Voi pătrunde în trunchiurile voastre, voi trece prin ele, prin crengile voastre, prin frunzele şi prin roadele voastre. Oameni buni! Minune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aro! Înfăptuieşte aceas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urât în sătucul ăsta singuratic, A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ă îngrijesc de căsuţă, de tata şi de albine, torc, mă închin şi-i dreg tatei plasele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i cu mine, Arianna? îi spune Miguel, privind-o cu ochii lui arzători. Te vei simţi bine lângă min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şi se apropie d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de foc şi-a luat zborul, strigă Daaro. Bătăile aripilor ei vor răscoli marea şi văzduhul. Acum a sosit timpul meu. Flăcările din ciocul ei se vor împreuna cu răsuflarea mea fierbinte. Priviţi, o prevestire bună: şoimi deasupra munţilor, rândunele deasupra mării! Carnea omului e sortită giulgiului, iar gâzele haine focului. Oameni buni, minune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Arianna. Aşa… Mergi cu mine şi nici nu vrei să ştii unde te duc, A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vo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reau să mă fac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upez într-o vijelie! Yohe, yohe, burbur an denovar! Să ardă satana de pe măslini,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Da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rcă dealul, printre arbuşti. În bătaia soarelui, pelerina neagră a bărbatului sclipeşte ca metalul, iar fusta fetei, de culoarea carminului, cântă melodia purpurei. Miguel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um pier gâzele sub răsuflarea mea vijelioasă, strigă nebunul cu voce puternică. Gândacii sunt atinşi de flăcările ce ţâşnesc din gura mea. Uitaţi-vă! Vedeţi? Vedeţi, acolo sus, printre arbuşti, trupul acela negru? E diavolul. Diavolul pe care eu l-am izgonit de pe măslini. Se îndepărtează. Fuge ca fript. L-am ars. Bucuraţi-vă,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Jose stă cu privirea aţintită în sus; apoi deodată strigă, cuprins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mea! Arianna mea, cu un om străin! Arianna! A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nna! strigă şi sătenii, căci fata e iubită de întreaga comună. C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na însă nu aude. Ochii bărbatului o atrag ca un magnet, dar inima i se înfioară de teamă. Miguel aruncă pelerina neagră peste umerii copilei şi melodia purpurei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 A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ăcat. De pedeapsa lui Dumnezeu. El rânduieşte şi condu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unecă la faţă şi dă din mână,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duc destinele oamenilor, n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desfăcu braţele şi închise ochii în vâlvătaia soarelu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biară nebunul. Vedeţi? Măslinii vor trăi. Satana a fugit. A dispărut. S-a topit! Nu se 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nna! strigă din nou pescarul Jos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se mai întoarce! răcneşte Daaro. Niciodată nu se va mai întoarce! S-a dus în iad, acolo unde-i locul lui. E un Anticrist, oameni buni, da, un Antic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îngroziţi se înclină, plecându-şi fruntea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rist! Antic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ăsarea nopţii, Arianna se întoarse acasă şi din clipa aceea chipul ei, înainte suav şi surâzător, a rămas veşnic umezit de lacrimi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icula, locanda drumurilor spaniole, e o încăpere spaţioasă cu chiţimii suspendate. În ele şi sub ele sforăie oaspeţii răpuşi de somn. Aerul e închis, înăbuşitor, de nesuportat. Năduşeala se prelinge pe obrajii celor ce dorm. Sforăitul lor se înalţă ascuţit şi coboară iar în tonuri adânci. Două lămpi cu flăcări pâlpâitoare aruncă umbre încrucişate peste c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guel zace întins un negustor ambulant, iar sus, deasupra acestuia, un bătrân călugăr franciscan. Somnul îi ocolea pe amândoi şi astfel intrară în vorbă. Călugărul se apleacă de sus, să-l vadă la faţă pe omul cu care vorbeşte; capul lui ciufulit aduce cu o căpăţână de mac ple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 grele s-au abătut asupra noastră, e de părere franciscanul. Ne uscăm de tot în ţar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ează tarabagiul. Suntem azvârliţi dintr-un război într-altul, ca, Doamne fereşte, să nu trândăvim în belşug şi bună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rău aduce necinstirea Domnului, reia călugărul. Credinţă adevărată e puţină astăzi printre oameni. Da, ia spune, nu cumva eşti evreu? adaugă apoi cu voce scăzută, cercetându-l atent pe vecinul lu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Pe chivotul legii, nu mă trăda! Şi dragostea lui Dumnezeu te va răs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nu te trădez, îl linişteşte călugărul. Sunt prea leneş ca să mă ţin de denunţuri. Dar, ia spune-mi, cum e cu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vreii, îi răspunde în şoaptă negustorul, noi suntem destul de credincioşi! Dar la ce bun? Trupurile şi sufletele noastre sunt veşnic hăituite şi amen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şi trage capul înapoi, amuţind. Miguel stă nemişcat, cu ureche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lugăre, am sau nu dreptate? De ce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acă e bine sau nu să stau de vorbă cu un o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ţi cadă rangul, amforă a sfinţeniei, se întărâtă evreul. Mai bine s-avem grijă să nu ne audă cineva… Că, vorba aceea, pureci am şi eu câţi ai şi tu, şi de pişcat mă pişcă întocmai c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tace, evre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nostru a fost Tatăl vostru. E oare tatăl mai puţin decât fiul? Cinsteşte-l pe tatăl tău, scrie în porunca noastră, ca şi-nt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m-am hotărât să stau de vorbă cu tine, îi răspunde în cele din urmă călugărul, aplecându-şi din nou capul în bătaia luminii. S-ar putea ca stând de vorbă cu un om dispreţuit să fac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până şi pe pielea mea vrei să câştigi un bănuţ al mântuirii veşnice, se burzuluieşte evreul. Şi să mai spună cineva că numai noi, evreii, suntem negustori deştepţi şi unşi cu toate ali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ţi sunteţi, dar totodată nebuni, îşi dă cu părerea franciscanul, de data asta plin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sofisticăria voastră aşteptaţi, nici nu mai ştiu de câte mii de ani, să vină acel Mesia al vostru. Spune şi tu, nu-i asta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spunde evreul cu gravitate. Asta se numeşt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ranţă cu mers de melc, râde călugărul. Şi, mă rog, când are de gând să vină, în sfârşit, acest Mesia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meni nu ştie. S-ar putea să vină în seara asta, peste o lună sau peste un an, sau poate chiar pest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o să vină? O să coboare din cer pe o rază de fulger? Sau o să se înalţe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se încruntă evreul. Se va naşte dintr-o femeie muritoare, ca orice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lui cine va fi? stărui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cad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n-o să-l mai apuc, că-s bătrân. Dar poat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 siguranţă, chiar fiul tău, îl ia peste picior călugărul. Ţine minte ce-ţi spun: feciorul tău o să cutreiere satele cu raniţa în spinare, întocma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ie, asta nu mă supără. Dac-ai şti tu ce boieri umblă aşa, din sat în sat, ai rămâne cu gura căscată. De pildă, contele Mańara din Sevilla. Se spune că ar hoinări pe-aici, prin împrejurimi. Zi şi tu, duce omul ăsta o viaţ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e, răspunde hotărât călugărul. Se pare că nici nu ştie ce-i cinstea. Ispiteşte şi seduce femeile la tot pasul, şi nu se sfieşte să ucidă. A ajuns spaima ţării. Dar până la urmă îi vin ei de hac. Sfintele confrerii stau la pândă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ţi închipui? C-o să se las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ărturiseşte călugărul. Are destui bani ca să poată fugi în străinătăţi. Aşa o să şi facă, sunt sigur. Acolo nu-l mai paşte nici o primejdie, pe când aici s-ar putea să rămână cu un cap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e să mai zic, rosteşte evreul îngândurat; poate că acest Mańara nu-i decât un om nefericit. Ce viaţă mai e şi asta, fără dragoste? Eu am acasă femeia mea şi, îţi spun drept, de fiecare dată mă întorc cu bucurie la ea. Pe când el, la cine să se întoarcă? Dacă stai să te gândeşti bine, n-are pe nimeni pe lumea asta. Spune şi tu, călugăre, oare asta nu-i un lucr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Miguel continua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călugăr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instit vorbind, puţin îmi pasă de acest Mesia al vostru, m-auzi, evreule? Dar dacă e să mântuiască lumea, atunci ar trebui să se nască dintr-o mare dragost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veni ţie cu asta, tocmai acum, după ce-am vorbit despre acest Mańara? se miră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ălugărul. Aşa mi-a venit! Ce, parcă omul judecă întotdeauna lucrurile legându-le între ele cu o anumit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 afară de Dumnezeu nimeni nu judecă bine, spuse evreul cu voce scăzută. Numai el judecă, ştie să judece şi poate judeca. Lăudat fi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murmură un psalm în ebraică, în timp ce călugărul bolborosea înadins Tatăl nostru, ca să menţină în felul acesta echilibrul respectului faţă de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ră rugăciunea în linişte, amuţiră, şi năduşeala somnului îi lipi de scândura tare 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Miguel îi porunci lui Catalinon să înşeueze caii la iuţeală, şi porniră în galop spre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m Spania, îi spuse servitorului. Te repezi imediat până la Mańara cu o scrisoare pentru tata. Te aţtept cu răspunsul la Barcelona. Dar vezi de te grăbeşte, ştii bine că nu-mi place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rămase câteva zile ascuns la Barcelona în aşteptarea lui Catalinon, care-i aduse de la Mańara aur ţi scrisori de recomandare către bancherii din Italia, Flandra, Germania ş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 să-ţi lipsească în călătoriile tale, îi scrie don Tomás, dar pentru numele lui Dumnezeu, caută să trăieşti ca un nobil, şi nu ca un aventurier oarecare! Gândeşte-te la onoarea familiei tale!” „Gândul să-ţi fie numai la Dumnezeu”, îi scrie mama, şi un plâns deznădăjduit răzbate din slovele ei aşternut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le citeşte, dar nu le înţelege cuprinsul. Îşi ia în gând rămas bun de la pământul său natal, care lâncezeşte amarnic în umbra aripilor monstruoase ale bisericii, ale inchiziţiei şi ale hămesitului şi nesăţiosului ministru al regelui Filip, de 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ilă de voi şi vă dispreţuiesc, potentaţi ai acestei lumi, pentru că sunteţi hrăpăreţi şi ipocriţi! Mi-e silă de autodafeurile voastre, care-i ard de vii pe acei oameni, după averea cărora vă scânteiază ochii pofticioşi. Mi-e silă de întunecimea şi de negura din care vă întindeţi mâinile hulpave ca nişte tentacule de caracatiţă, însetate de bunurile oricui; mi-e silă de tribunalele voastre secrete, de torturile la care-i supuneţi pe cei anchetaţi, de lăcomia voastră nesăţioasă, de prefăcătoriile voastre perfide. Toate astea mă dezgustă profund şi mă îngreţ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ă dacă tata ar fi strecurat în mâinile voastre nesătule câţiva săculeţi cu aur, aş fi fost purificat şi eliberat. Dar mie puţin îmi pasă de asemenea libertate! Sunt sigur că-l veţi şantaja pe tata şi veţi stoarce de la el bănet greu chiar şi pentru fuga mea, aşa cum, tot prin şantaj, vă pricepeţi să stoarceţi de la oricine. Ah, ţara mea frumoasă, pitorească! Am iubit oraşele tale albe, grădinile tale cu izvoare curgătoare, cavalerismul tău pe cale de a se stinge, şi poezia ta înfloritoare! Am iubit patio-urile tale tăcute, de un farmec răpitor, ferestrele cu grilaj de fier ale balcoanelor şi verandelor în spatele cărora tresăreau umbrele frumoaselor în mantii de dantelă. Adio, Sevilla, oraş al miilor de grădini, adio, Granada, cu cascadele tale ameţitoare, adio, falnic Toledo, ce te înalţi semeţ peste cotul râului Tajo, cu felinarele tale din fier forjat, cu săbiile tale de oţel strălucitor şi giuvaeruri sclipitoare. Vinurile tale negre şi aurii, buna mea patrie, dansul femeilor tale şi glasurile lor încântătoare le-am iubit aşa cum am urât penumbra din care se furişează, ca şobolanii, denunţătorii mincinoşi. Nu vreau întuneric şi minciună, vreau lumină vie şi fericire însorită, dar tu nu mi le-ai dăruit, pământul meu natal, ţară a lui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Gregorio! Dac-ai şti cât de mult aş dori să găsesc acea dragoste pe care tu mi-ai prevestit-o! Dar unde, unde să dau de o asemenea dragoste? Unde să aflu dragostea care să-mi umple şi să-mi sature inima flămândă? O voi găsi eu oare printre străini, dacă n-am izbutit s-o găsesc acasă, în pat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îmbarcăm, stăpâne, curmă Catalinon meditaţia tânărului conte, şi curând după aceea urcară amândoi pe puntea corăbiei cu trei catarge ce transporta spre Neapole o încărcătură de lemn aromat, dar care, din pricina lui Miguel, avea să facă o escală în Co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e desprinde de ţărm, răsuflând puternic cu pânz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tă în partea expusă vântului şi contemplă pământul care se pierde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ainte, spre leagănul neamului Mańarilor, Leca ţi Anfriano. Înainte, spre Co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lvi debarcară şi petrecură o noapte albă într-o cârciumă marinărească. Dimineaţa încălecară doi catâri şi porniră în munţi, spre locul natal al stră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pe când Miguel avea numai opt ani, don Tomás dorise nespus de mult ca fiul său să obţină cinstea de a purta crucea şi vestmântul ordinului Calatrava, şi încă de pe atunci a trebuit să-şi trimită în Corsica solii săi din Mańara, pentru a găsi actele doveditoare asupra originii nobiliare a tânărului său vlăstar. Senatul din Genova îl însărcinase pe comisarul său din Calvi să se ocupe de această chestiune, şi s-a dovedit atunci, prin mărturiile a cincizeci şi patru de persoane, că „Don Miguel de Mańara este fiul legitim ţi adevărat al nobilului don Tomás, fiu al nobilului Tiberius, care la rândul său era fiul nobilului Guidiccio şi nepot al nobilului Francesco di Leca, conte de Cinarea”, şi că această înşiruire, în care au fost pomenite prea numeroase nume răsunătoare, ajunge până la nobilul Ugo di Colonna, marele duce din ramura vestiţilor Colonna a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amintiţi mai adăugaseră atunci, prin jurământ, că „toţi membrii acestei familii s-au bucurat deopotrivă cu soţiile, mamele şi bunicile lor de toate privilegiile, libertăţile, onorurile şi demnităţile rezervate în Corsica numai persoanelor nobile şi că niciodată ei n-au practicat vreo meserie sau vreun negoţ, trăind întotdeauna, cu nobleţe, din veniturile moşiilor lor; de asemenea n-au fost niciodată acuzaţi sau anchetaţi de către sfântul oficiu al inchiziţiei, fiind vechi creştini, cu sânge curat şi făr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mură a acestui neam, nobilii conţi de Cinarea, au stăpânit Corsica timp de două secol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mura Leca s-a ridicat apoi celebrul Mateo Vasquez. Sub aripa ocrotitoare a cardinalului Diego de Espinoza, pe atunci preşedinte al consiliului de coroană şi inchizitorul suprem al Spaniei, care remarcase talentul şi simţul pentru ordine al lui Mateo, acesta obţinu poziţii tot mai însemnate în ierarhia clericală a ţării. Mai întâi secretar al lui Espinoza, apoi vicar al Carmoniei, după care, în calitate de canonic al Sevillei şi membru în consiliul suprem al sfintei inchiziţii, fu numit, de însăşi Majestatea-sa regele Filip al II-lea, în funcţia de secretar general al Spaniei, şi de-atunci prin mâna lui au trecut toate treburile mai importante ale lumii. Cervantes, cerându-i lui Mateo clemenţă pentru creştinii din Burbonia ţinuţi în robie, îi scria: „Despre voi se poate spune – iar eu o spun, voi spune şi cred în asta – că însăşi virtutea vă este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ateo Vasquez de Leca, adunând apoi scrisorile ilustrului său bunic, le-a publicat în anul 1626 – anul naşterii lui Miguel – sub titlul Zădărnicia gloriei deşarte a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şi aminteşte de celebrele pagini din cronica de familie, şi toată mândria şi onoarea neamului său i se perindă halucinant prin minte, căci el vine acum printre străbunii săi ca un pro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e urcă de-a lungul unor munţi stâncoşi, cu piscurile profilate pe albastrul închis al cerului, trece repede, şi ţinta călătoriei se apropie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ură de piatră, uscată şi arsă ca iasca de soarele nemilos, se întinde satul Montemaggiore, iar aici, în umbra unor ziduri dărăpănate, îşi trăiesc viaţa modestă şi tihnită urmaşii străbunilor lu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Leca-Anfriani e simplu, sărac, dar de bun gust, şi domină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l anunţă pe Miguel cu toată pompa, rostindu-i numele de familie în întregime. Şi iată-l în clipa următoare pe stăpânul casei coborând scările, cu braţele deschise, în întâmpinarea distinsului oaspete şi a rubedenie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lui don Tomás, messerul Giovanni, căruia acasă i se spune „scio Anfriani”, e un bărbat zvelt, cu barba încărunţită şi cu gesturi trufaşe. Îşi primeşte nepotul cu vorbe mari şi-l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Casa mea şi cu mine îţi stă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spitalitatea devine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 o oaie! strigă messerul Giovanni spre coridoarele reci ale palatului. Tăiaţi oaia cea mai grasă pentru oaspe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 o oaie! repetă porunca sfrijitul majordom, din pragu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 o oaie! răsună ecoul pe coridoare şi în curtea interioară 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aleargă, dă fuga în sat, cuprins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ăiem o oaie, bine, s-o tăiem, dar de unde s-o iau? Se găseşte oare în tot satul Montemaggiorre o oaie grasă? Şi chiar de-o găsesc, ce-o să-i dea în schimb stăpânul meu proprietarului, după plecarea oasp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e, oaie de tăiat, se aude ca un zvon înăbuşit prin tot satul. Messerul Giovanni are un oaspet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şi amfitrionul stau de vorbă în faţa căminulu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e Miguel, aici la noi ţi-am spune Michele, ştii? Da, da, neamul nostru a fost întotdeauna în frunte… printre primele în întreaga ţară… Onorurile cădeau ca ploaia… pe câmpul gloriei… ah, da, sabia şi sângele… vremuri grele… nu mai ai cu cine să te lupţi, Dumnezeu s-a supărat pe noi, nu ne mai iubeşte… săbiile noastre ruginesc… ne ţinem de administrarea moşiilor… eu… da, priveşte, tocmai se apropie fiica mea Rochetta, copila mea dragă, care se ocupă cu torsul, se roagă şi are grijă de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i fermecătoare decât toate fiicele Spaniei, dońa Rochetta, o întâmpină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regină, fata îi întinde mâna să i-o sărute şi roşeşte. Rochetta e o copilă gingaşă, cu pielea albă, imaculată… Părul, castaniu-închis, se revarsă în cascade; buzele uşor sever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a voi fetele stau tot timpul şi torc, şi aşază firele de tort în sipete? întreabă Roch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oi fetele se gătesc ş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e de evlav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de evlavie, dońa Roch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dă din cap scio Anfriani. Cum văd, moravurile au slăbit în ţara spaniolă. Fraţii noştri se îndepărteaz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ripostează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noi nu trăim? întreabă cu trufie messerul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rietatea sublimă, riguroasă şi austeră a vieţii casnice, împletirea smereniei cu mândria, a sărăciei cu grandoarea, a mizeriei cu puritate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paşii uşori ai fetei, care, în onoarea oaspetelui, ajută la aşezatul mesei, cu mişcări graţioase, de preoteasă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urate şi categorice, fără viclenii sau ascunzişuri, discuţie degajată şi sinceră, strălucind ca o zi luminoasă peste stâncile albe-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cior cu vin, un ulcior cu apă de munte, pâine de orz şi o friptură de oai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cel din ceruri, binecuvântează aceste daruri, de care, din mila ta, ne bu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oaspete drag, eşti aici la tine acasă. Duelurile care te-au silit să-ţi părăseşti patria nu-ţi ştirbesc cu nimic onoarea. Dimpotrivă, triumfurile tale te aureolează. Sângele e culoarea gloriei. Rămâi la noi, un an sau zece, cât pofteşti. Casa noastră e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cio Anfriani primi cu distinsă mândrie darul lui Miguel, sub forma unei pungi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tăpânii se întreţin la masă, Catalinon stă în odăiţa lui şi îşi dă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nouă, doi, brrr! Ce carte nenorocită! Pentru a şaptea oară, aceeaşi carte! Semn rău, băiete! Mi se pare mie că şi aici o să ne meargă la fel de prost ca şi în altă parte. Cum văd, prietene, îşi spune Catalinon, ar fi cazul să ocheşti de pe acum fereastra pe unde s-o tulim, când s-o îngroşa gluma! Şi-n munţii ăştia, e al dracului de greu! Nu ştiu zău cum o s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dat de douăsprezece ori ocol piscurilor stâncoase; veni a treisprezecea zi, şi după ea a treisprezecea noapte, şi noaptea aceasta descumpăni viaţa femeii, umplând-o de tristeţe şi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sprezecea noapte întruchipează trădarea perfidă, nelegiuirea şi onoa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e Giovanni, nu-ţi cureţi sabia de rugină? Nu-i dai nimic de pradă armei tale care a lâncezit atâta vreme? Nu chemi asupra mişelului răzbun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 dinţii şi încleştează pumnii, scio Anfriani! Nepotul drag a ştirbit onoarea fiicei voastre! Şi unde mai pui că ticălosului nici prin minte nu-i trece să-şi respecte o datorie îndeobşte impusă de bunele moravuri; nici vorbă s-o ia de soţie pe Rochetta, căci până şi gândul că mâine va trebui să-i vadă din nou chipul la lumina zilei îl îngr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ace, fata plânge şi a treisprezecea noapte se retrage încet peste piscurile stân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avolii zboară prin beznă Miguel şi Catalinon, gonind caii messerului Giovanni spre ţărmul mării. Stâncile bolovănoase le atârnă deasupra capului şi noaptea vântoasă îi însoţeşte cu o lucire rău pre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port Cervione se instalară amândoi în barca unui pescar şi Miguel îi umplu padrone-lui pumnul cu aur, ca să-i treacă apa până la Liv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ulbure, cu nori grei, se lasă apăsătoare peste munţii corsicani; messerul Giovanni îşi smulge barba căruntă şi cheamă răzbunarea omului şi a dumnezeirii peste capul lu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cutreieră ţar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clocotesc versuri languroase, răsună murmurul fremătător al mandolinelor şi cântecele curg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guel se distinge vizibil de noul mediu în care se mişcă. De o gravitate sumbră, posac şi taciturn, se aseamănă, pe fundalul cerului luminos, cu o forţă a răului. Sufletul său negru, în necontenită înfruntare cu legile divinităţii, fâlfâie pe lângă el, ca aripile îngerulu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ţărmurile dragostei duioase, apare, în toată oroarea, viaţa tragică a lui Miguel, victimă a propriei sale nestăpâniri, viaţa omului sortit să devină un Ahasver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coviltirelor de pânză ale căruţelor, Miguel descoperă, după miros şi după luciul sclipitor al ochilor, prospeţimea fecioarei; pe la ferestrele caselor surprinde chipuri de femei înfloritoare, pe la fântâni şi cişmele admiră paşi de căprioare, de prin balcoane îl întâmpină zâmbete radioase, căci viaţa e scurtă. Luaţi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bucură de o faimă proastă, care i-o ia pretutindeni înainte în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ălăreţi gonesc într-un galop nebun. În urma lor plânsete şi blesteme, în faţa lor un orăşel, un sat, ce se repetă de sute de ori, cu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din Magnar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orăşelul îşi pierde răsuflarea, se face mic, îşi vâră capul în nisip, se ghemuieşte sub o stâncă, sau se lipeşte de ea, dorind să treacă nevăzut; uşile se închid cu zăvoare de fier, cheile se răsucesc în broască, mamele lasă jaluzelele şi închid obloanele de la ferestre, bărbaţii îşi ascut săbiile şi pumnalele, iar fetele şi femeile trag cu ochiul pe furiş prin crăpăturile obloanelor, să vadă cum arată spaima semin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cu liniştea orăşelului ce fierbe alarmat şi se clatină, zgâlţâit de o spaimă ce zboară ca vântul din oraş în oraş, din sat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răpitoare se năpusteşte în sat. Înhaţă prada în ciuda tuturor paznicilor şi lasă în urmă doar plânsete şi sânge; şi iarăşi zboară cei doi călăreţi, în goana nebunească a cailor, mereu mai departe, peste căsnicii ruinate, peste legături de dragoste destrămate, peste cununii stricate. Semănătorul răului a făcut să rodească nenorocirea şi dispare apoi în praful răscolit al şos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tabloul repetându-se într-una, cu aceeaşi încăpăţânare înverşunată; nimic nu se schimbă în afară de chip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beag hăituit, fără nici o îndeletnicire, un om cu buzunarele doldora de aur, un trântor, o brută descreierată se năpusteşte mereu înainte, fără o clipă de răgaz, zguduit de lupta neîntreruptă ce se dă în el – între dorinţa încordată şi jalnica ei împlinire. Şi astfel, hăituitul se prăvăleşte tot mai adânc în abisul desfrâului şi al destrăb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o nouă aventură înainte de a fi terminat cu cea dinainte, urcă înflăcărat, îşi atinge scopul şi coboară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ana sa către femeia visată, egoistul se avântă năprasnic, trecând peste cadavre, nimicind vieţile şi pacea tihnită a fetelor şi femeilor, distrugând fericirea conjugală. Părăseşte cu sânge rece femei cu lacrimi strălucitoare de tristeţe în ochi, şi din gura cărora se revarsă, tânguit, bocetul şi ble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ce-i râsul, nu cunoaşte buna dispoziţie, nu ştie ce-i bucuria. Sclav al pasiunii sale pătimaşe, proclet târât de simţurile lui nesăţioase din braţele unei femei într-ale alteia, se ridică din îmbrăţişarea lor, mereu dezamăgit şi neîndestulat, mai flămând şi ma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ubeşte cu femeile, fără să le iubească. Pe niciuna n-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ile lui sunt lipsite de dragoste şi bucurie. Cucereşte femeile prin vicleşug, prin şarlatanie şi promisiuni, prin aur şi violenţă. Groaza răzbate din el, groaza e în el, el însuşi e îngrozit de sine, dar, ca să-şi înăbuşe deşertăciunea din suflet, atacă mereu, frânge obstacolele ce-i stau în cale, se bate, face să curgă sânge, şi iar se năpusteşte ca un meteor spre un ţel ce veşnic îl răsplăteşte cu deziluzia. Drumul lui Miguel e pretutindeni însemnat de lacrimi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tâmplător, mai lasă în urma lui recunoştinţa şi dragostea unor femei cărora, în clipele de înflăcărare, le-a dăruit iluzia mari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Italiei i-au urmat Grecia, Tripolis, Tunisul, ţările Alpilor – Germania, Flandra, Franţa, şi Miguel aşteaptă zadarnic de la tatăl său vestea că se poate înapoia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 se împlineşte al cincilea an de la plecarea sa din Spania, şi Miguel e din ce în ce mai aspru, mai zgrunţuros, mai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sta-i fiul unuia dintre marii seniori ai Spaniei, student al Osunei din Sevilla şi viitorul stăpân al Mań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ară, care nu iubeşte oamenii, dar pe care singurătatea îl sugrumă, această fiară încolţită care fuge de propria sa umbră, iar noaptea, când doarme de unul singur, se zvârcoleşte ca un şarpe în ghearele nesiguranţei, ale dorinţei şi îngrijorării? Educaţia ipocritului Trifón poartă în ea un fruct înfiorător, căci n-a făcut decât să ucidă omul în Miguel-copilul şi să-l instige la revoltă împotriva tuturor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elui de-al cincilea an de pribegie, pe Miguel îl cuprinse un dor nestăvilit de ţară. Ca un contrabandist se strecură peste frontiera franceză; la adăpostul nopţii trecu Pirineii şi se furişă, ca un tâlhar, în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tocmai în oraşul Pamplona – unde cândva desfrânatul nobil Inigo Lopez de Recalde devenise prin voinţa lui Dumnezeu Ignacio de Loyola, înşelătorul discipol al lui Hristos – Miguel primi mult aşteptata ştire că fusese graţiat şi că drumul întoarcerii acasă îi er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ncălecă şi porni grăbit spre Sevilla, mai bătrân cu cinci ani, şi mai împovărat cu un bolovan de fap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fiului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apă nu s-a scurs pe albia râului în aceşti cinci ani, câte brazde adânci n-a înscris pe obraji mâna necruţătoare a timpului, câte vise n-au înmugurit, n-au înflorit şi nu s-au ofilit în acest îndelunga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lăcrimaţi, mama îşi priveşte feciorul. Cât aur n-a risipit don Tomás pentru izbăvirea fiului său! Câţi dintre demnitarii laici şi bisericeşti nu şi-au rotunjit averile cu aur din sipetele lui Tomás! Şi iată, în sfârşit, unicul ei fiu s-a întors,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 de bucurie, Miguel, de bucurie că ai venit înapoi la mine, încearcă ea să zâmbească. În minte însă i se învălmăşesc gândurile de demult, din păcate zadarnice, despre destinul lui Miguel ca slujitor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îndurerată tace, nu-şi dojeneşte fiul şi-l întâmpină cu dragost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tatăl tău! Tocmai acum se împlineşte un an de când l-am înmormântat. Lovitura îl nimereşte în plin pe Miguel. Bărbatul care i-a dat lui viaţă, omul acela blajin scăpărând de strălucire, tatăl care şi-a iubit fiul fără ostentaţie, dar cu o dragoste neţărmurită,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rătăceşte cu privirea prin odaia unde niciodată nu va mai răsuna pasul energic al tatălui său. Camera s-a micşorat, a devenit săracă, cenuşie ş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iar singur, mai singur şi mai părăsit ca oricând, îşi spune în sinea lui, cu amărăciune. Mai sărac cu o inimă şi cu o vor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Géronima, friguroasă, îşi strânge mai tare pe corp vestmântul de văduvă, cu toate că e o z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upă moartea lui am izbutit să-l înduplec pe judecător să-şi dea consimţământul să te poţi întoarce la Mańara, ca moţtenitor al averii tatălui tău, şi să-ţi administrezi singur mo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uită la părul ei negru, presărat acum de multe fire albe; frumuseţea chipului ei nu-i cu nimic alterată de cele câteva cute săpate de vreme, e o frumuseţe nouă, mai atrăgătoare, mai gravă, mai impresionantă. Are în ea rezonanţ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te-ai maturizat, Miguelito. Ce bărbat serios te-ai făcut. Eşti slab şi vânos, cum era şi tatăl tău. Şi faţa severă, şi gesturile sunt ale lui, numai ochii ţi-au rămas mereu ac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etori, ce te vrăjesc cu fixitatea lor ademenitoare, parcă te-ar înghiţi, îşi întregeşte fraza în gând dońa Géronima. Ah, bărbatul acesta înalt, subţirel şi ars de soare e fiul meu! Un vântură-lume? Un desfrânat? Un bătăuş? Câte n-aţi mai fi în stare să născociţi pe seama lui, invidioşilor? Tot ce spuneţi voi e minciună. De o sută de ori minciună! E unicul meu fiu! Şi-i zâmbeşte în timp ce-i mângâie părul negru ca pana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compară realitatea cu imaginea mamei pe care a păstrat-o în minte, şi e mişcat de duioşia care mângâie şi nu dojeneşte, care nu reproşează, nu se mânie, ci doar plânge, plânge încet şi îşi ascund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îi îneacă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mă, încearcă Miguel să-şi înăbuşe simţămintele; să mergem puţin prin casă şi pe urmă la mormânt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şi în jurul lor se învârteşte casa,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ic, de strâmt şi de înghesuit e totul aici, respectând acele tradiţii stricte ce revin cu o regularitate precisă şi fără cea mai neînsemnată a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i îi fac plecăciuni stăpânului, de la distanţă. N-o fi oare mai al dracului decât a fost tatăl său? Mânuitorul gârbaciului, Narini, îi hărţuieşte din ce în ce mai rău, şi pe zi ce trece se îmbogăţeşte. Pentru huzurul lui Miguel e nevoie de aur mult şi pe ăsta îl plătim noi, cu tru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Sub o lespede de granit îşi doarme somnul de veci stăpânul Mańarei. Vântul mătură uşor ţărâna de pe mormânt şi face să foşnească porumbiştea de dincolo de gardul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tăpân al Mańarei îngenunchează, faţă în faţă cu mormântul tatălui său. Apoi, deodată, zăreşte crucea din vârful criptei de marmură, se posomorăşte şi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ea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i spune mamei, şi o cuprinde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Mańara? întreabă mama, cu gingăş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îi răspunde Miguel, evi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eşti aici stăpânul. Eşti moştenitorul tatei. Ar trebui să te ocupi de moşiile tale, îl sfătuieşte, cu voce domoală, dońa Géro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ici stăpână, mamă, se eschivează Miguel. Eu mă întorc la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gue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udiez, întoarce vorba fiul rătăcitor, vreau să fiu primit înapoi la O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te împiedic, rosteşte mama, cu voc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âteva zile nu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Dar mâi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mâinile, şi dońei Géronima îi dau din nou lacrimile în colţul ochilor. Merg, şi mama nu-şi mai dezlipeşte privirea de p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privi în gol, băiete.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şte ceva, Migue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ce spre ea ochii injectaţi de sânge, şi numai cu mare greutate izbuteşte să ascundă înflăcărarea lor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lipseşte nimi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întreabă încet dońa Géro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îndreaptă trupul şi încre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de, aşa ceva! răspunde cu o violenţă categorică. Am tot ce-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lid şi întristat, Miguelito. Te chinui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l uiţi pe Dumnezeu, fiule? întreabă deodată stăpâna,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tunec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el grijă să nu-l uit. Mereu îmi aduce aminte de asta. Nu, mamă, nu-l uit. Şi nici nu-l vo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privi fiul cu mirare, desluşind în vorbele lui o umbră de răutate; dar Miguel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uan se întoarce la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ştiţi?! Mań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cum ştiu, a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 şi sosit! Tot oraşul numai de asta vorbeşte. Atenţie la nevastă, domnule! Atenţie la fată, dacă aveţi cumva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stele noastre, cumetre, sunt ca o stâncă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şi stânca o doboară, şi Mańara e diavolul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larmantă despre întoarcerea lui Miguel străbate la iuţeală oraşul, ca sunetul de clopote şi trâmbiţe în timpul incendiilor. Sevilla e revoltată la culme. Nobilul care a făcut de râs rangul de nobil! Omul care nu-şi mai are locul nicăieri! Expulzatul! De ce se mai întoarce, veneticul? Ce caută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umneata! spun cu voce tare bărbaţii, şi într-un ungher al sufletului lor încolţeşte strigoiul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arătând? se întreab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ón dă târcoale palatului Mańara, înfăşurat până peste ochi în pelerina-i neagră. Câţi ani din viaţa mea au fost vânduţi acestui om! Ah, şi câţi n-aş mai da, să-l pot readuce în sân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ţia ani, mai uscat şi mai ciolănos, Trifón îşi ţese cu înverşunare plasa pentru peştele de aur! Nu-şi pierde încrederea. Dacă totuşi va p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iei pe seńor Núńez! Ai înţeles?! De trei ani te iubeşte cu devotament, de trei ani aşteaptă răspunsul tău şi de trei ani tu taci. Ca acum să-mi spui „nu mă mărit”, şi să te grăbeşti să-l vezi pe mârşavul care ţi-a murdărit viaţa?! gâfâie Pasc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a iese din odaie şi dă fuga spre poarta Jér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atât de frumoasă, mai delicată chiar, şi veşnic credincioasă celui de care s-a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ă te privesc,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 n-a căzut pradă uitării! îşi încleştează pumnii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a şters nimic. Ce-a durut atunci, doare acum şi mai mult. Îl urăsc numai pentru că încă îl mai iubesc. Ce-mi rămâne de făcut? Să trăiesc retrasă şi să asist nepăsătoare cum Dumnezeu îl pedepseşte pentru bleste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ruvimul” nu se mai vorbeşte decât despre întoarcerea lu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ás Sánchez Férano stă în picioare în dreptul uşii, de parcă acum ar trebui să se deschidă sub apăsarea palmei lu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i merge, mie trebuie să-mi explice de ce şi-a trădat principiile sale atât de nobile. Putea să fie mântuitorul sufletului meu, salvatorul meu, şi dumnealui mi se întoarce ca un ticălos. O, sărmanul meu cap! De cine să mă mai agăţ eu acum, dacă m-a părăsit acela ale cărui cuvinte îmi frământă mintea zi şi noapte, de cinci ani încoace?! Osânza se aşază pe mine. Grăsimea îmi stânjeneşte răsuflarea, îmbătrânesc şi am nevoie de pilda unei vieţi pline de virtuţi. Cine să mi-o dea, dacă nici pe don Miguel nu mă mai pot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ilangiule, se răsteşte la el Vejoo. Pe tine nimeni şi nimic nu te mai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ot mai cred în el, zău că da, se jură Nicolás; cred în el aşa cum cred în steaua de la Betleem,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izbucniră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eniţi, înălţimea-voastră, dar niciodată nu mi-ar fi dat prin gând c-o să m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reverenţios cu mine, Gregorio? întreabă Migue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Ţi-e ruşine de mine, părinte, ace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vizită în acest oraş ţi se cuvine ţie, rosteşte Migu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ă mi-e îngădui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m pierdut pe tata. Pentru că m-am pierdut pe mine însumi, îşi spune Miguel în sinea lui; pentru că numai lângă tine, sărmanul meu bătrân nearătos, mai am sentimentul că nu sunt singur, că mai există cineva la care ţin şi mi-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ici eu nu ştiu de ce-am venit la tine, îi răspunde, în cele din urmă. Aşa mi s-a nă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imte că Miguel e stânjenit de această prefăcătorie şi ridică mâna să-i mângâie obrajii. Dar mâna cade înapoi, şi ochii bătrânului ocolesc privirea tânărulu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adevăr, nu ştii să te prefaci, îi spune Miguel cu admiraţie şi amărăciune în acelaşi timp. Dar, oricum, nu te lepăda de mine înainte de a fi cazul,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eva, Miguelito? se schimbă deodată călugărul şi toată compasiunea umană e adunată î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oare nimic, îi răspunde Miguel, laconic. Azi nu vreau să discutăm despre asta… Treci pe la mine, padre, să mai stăm puţin de vorbă. Cine ştie, poate că mi se descleştează limba şi-o să am chef să mă şi sp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trec, se înclină bătrânul. O să trec bucur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aptul că înălţimea-voastră s-a înapoiat în oraşul nostru e pentru mine prilej de adevărată bucurie. Şi o mare cinstire îmi veţi aduce binevoind să-mi vizitaţi modesta locuinţă, şi să-mi vedeţi feciorul căruia înălţimea-voastră i-a fost naş la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cerului să pogoare în inima voastră nobilă, prietene, strig din adâncul inimii mele, Al vostru, BARTOLOMÉ ESTEBÁN MU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 în palatul lu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echii tăi prieteni, îţi urăm bun sosit în oraşul oraşelor. Şi să fii fericit în mijlocul nostru, Miguel! vorbeşte cu însufleţire Alfonso, care, respins de mult de Isabela, a şi uitat de rivalitatea sa cu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repetă încet Solana, care între timp s-a făcut mare şi frumoasă, iar acum se uită la Miguel plin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ericire! strigă Diego, ciocnind paharul cu soţia sa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de bătrâneţe, râde Vejoo, astăzi actor de frunte al Sevillei, în timp ce capriciosul destin l-a pus în locul lui, ca paznic de cai, pe actorul de altădată, Capar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trâneţe nu scăpaţi, dragii mei, zâmbeşte Gregorio. Nu uitaţi că trăim în veacul al şaptesprezecelea – în secolul mizeriei, al sărăciei şi al groazei. Unora li se sleiesc puterile şi se usucă de atâtea lipsuri, alţii, de teama zilei de mâine. Dominaţia mondială a imperiului nostru se ofileşte şi noi o 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ităm pe Dumnezeu, asta-i pricina, rosteşte grav Pascual, al cărui chip e galben şi supt. Silit de sărăcie a renunţat la studii şi a devenit între timp conţopist la vama muni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nu ne uită Dumnezeu pe noi, intervine Alfonso, înflorindu-şi stufosul discurs, şi-aşa din belşug întreţinut de vinul consumat. Ne lasă să trăim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i! strigă Diego, ameţit de băutură. A trăi nu înseamnă numai a munci, a trăi înseamnă şi a te veseli, a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şi Alfonso sunt absolvenţi ai Os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fericit? îl întreabă Miguel pe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fericit, ridică glasul Diego. Uite, priveşte, ea e izvorul fericirii mele. Soţia mea. Femeie frumoasă, bună şi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guel i se strânge inima de invidie. Ochii tulburi de băutură ai lui Diego au surprins acest sim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vidiezi, nu-i aşa, don Juan? îmi pare bine că mă invidiezi. Priviţi, stăpânul a toate şi al tuturor, are patul aşternut cu roze, jumătate din lume îi stă la picioare, dar fericirea nu şi-o poate cumpăra, şi e invidio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Diego, îi şopteşte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inima omului nu-i de vânzare, continuă Diego, şi mai îndârjit. Nu poate fi cumpărată. Priviţi-l, gloria lui sumbră atinge bolta cerului, orgoliul lui trufaş nu s-a izbit de nici o piedică, dar se va izbi, şi se va poticni. Uite, priveşte aici, pricoliciule, la Cristina mea, priveşte, aici ai dat greş! Ai vrea-o, nu-i aşa? Citesc asta în ochii tăi, dar cu ea nu-ţi merge. E o fortăreaţă inexpugnabilă, aşa că ţie nu-ţi rămâne decât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şi Vejoo îl scot afară, Cristina, speriată, alearg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a se uită cu nelinişte la Miguel, a cărui faţă întunecată nu prevesteşte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cea mai crâncenă, prieteni, e aceea pe care omul o dă cu sine însuşi, rosteşte Gregorio, cu voce domoală. E bătălia simţurilor cu raţiunea, spiritul omului. Şi, în această bătălie, toate căile sunt presărate de durere şi suferinţă, iar acestea abia te fac să ajungi la adevărata cunoaştere. Amintiţi-vă, dragii mei, de versul poetului Fernando Herrera: „Durerea a trecut; acum ştiu ce-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ezna neagră a nopţii înaintează spre poarta oraşului un car. În car zace acoperit cadavrul C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nte împinge carul din urmă, ca să aibă moarta înaintea ochilor şi nu în spate, iar Catalinon trag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luieră prin poduri o melodi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porţii, cei doi sunt opriţi de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ţi că sunteţi? Oamenii înălţimii-sale, contele de Mańara? Asta poate spune oricine. Cu ce-mi puteţi dovedi? Cum? Cu câte un argint de fiecare deget al mâinii? Ei da, asta, ce-i drept, ar fi o dovadă. Numai că vezi, eu am două mâini! Cum ai zis? Pentru amândouă? Grozav. Ce mai, e limpede ca lumina zilei că – sunteţi oamenii domnului conte de Mańara. Hola, băieţi, deschideţi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dispare în întunericul de dincolo de zid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ărzii pune bine arginţii, apoi deodată se trezeş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Voi de colo! Ce duceţi în ca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Nu se aude decât uruitul îndepărtat al roţilor ce se învârtesc grăbite pe şoseau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 gros ca o ceaţă densă. Se lipeşte de om din toate părţile. Fricosul Vicente gem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m ajuns destul de departe, Catali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ergem până l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abătură din şosea, coborâră cadavrul în carieră şi-l acoperiră, în fugă,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reveni în drept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am cărat? Tot felul de hârburi şi toace vechi, care n-au ce căuta în oraş, pricepi, serge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munca murdară, la un pahar cu vin. Vicente bea, cum n-a băut în viaţa lui. Spaima usucă gâtlejul, şi un suflet îngrozit trebuie să stingă scânteile mustrărilor de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sta-i prea mult pentru cugetul meu, bolboroseşte Vicente. Auzi dumneata, să târâie nevasta prietenului în casa lui, s-o necinstească, bărbatul să dea peste ei, s-o înjunghie pe biata femeie, şi blestematul de stăpân să ne poruncească s-o azvârlim afară din oraş, ca pe un gunoi… Mi-e frică, mă tem, mă usuc de spaimă, Catali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moşule, bea să nu te usuci. Vinul o să te facă să uiţi de cugetul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e năpădit de umbre, şi împânzeşte cu ele cârciuma care freamătă de veselie. Mulţi oaspeţi îşi întorc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to, vezi cum mă pândesc toţi? Toţi se uită numai la mine. Ce vreţi de la mine,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ţi-s mâinile mânjite de sânge,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duce mâinile la ochi şi în podul palmei zăreşte o pa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ule! Izbăveşte-mă! Izbăveşte-mi sufletul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cis,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descreier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inon strânge ameninţător umărul lui Vicente, să i-l zdrobească, nu alta, dar inima bătrânului tremură ca un pui de pasăre ţinut în palmă. E copleşit, simte nevoia să se spovedeasc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Mańara, el a sedus-o, don Diego a omorât-o, şi noi, noi am fost siliţi s-o cărăm dincolo de poartă… Vai, păcătos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inon îl împinse pe bătrân în întunericul străzii. Vântul zbârnâia prin poduri, şi din cârciumă răzbătea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meie tâlharul o robeşte patului, şi din fecioară face-o târfă fără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un premiu mare pe capul desfrânatului iară tu, Doamne, trimite ciuma, să-i vin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evalet se află expus un tablou al Sfint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mea lucrare, îi zâmbeşte oaspetelui pictorul Murillo: Ma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ńa Beatriz, ţine să precizeze Miguel, şi soţia artistului radiaz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ctez Madonele după chipul Beatrizei, nu-i aşa,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prins, Murillo îi netezeşte părul ondulat, de culoarea catranului; ochii şi nasul pictorului se afundă în osânză unui chip înfloritor, iar din gura lui, cu buze cărnoase, răsună puternic o voce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i pe finul vostru, strigă Murillo, lăsându-şi mâna pe căpşorul cârlionţat al celui mai mic dintre cei doi fi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Beatriz surâde fericită, luându-şi în braţ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zeu ne-a binecuvântat, don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itat asta cu prisosinţă, e de părere Murillo. Îl slujesc cu onestitate. La mânăstirea San Francisco am pictat un ciclu întreg de tablouri pentru cinstirea gloriei sale. Nici nu mai prididesc cu pictatul pe măsura cerinţelor, se mândreşte Murillo, atâta căutare au azi tablourile mele. Am hotărât să-mi instalez un atelier şi să-mi iau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uită la el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altfel, don Miguel, reia pictorul. Maestrul meu de glorioasă amintire, Juan de Castillo, a făcut la fel. Noi îl ajutam şi el nu făcea decât să retuşeze sau să cor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elul acesta, arta voastră n-o să aibă de suferit, don Bartolo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O să pictez şi eu. Dar la toate nu mai pridi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chimbat, reflectează Miguel, cercetând cu atenţie tabloul Mad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se aprinde şi începe să vorbească, plin de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urât de vechile mele procedee: contrastele de umbră şi lumină. Îmi cunoaşteţi cumva lucrările de la mânăstirea San Francisco? Acolo încă se mai poate vedea această manieră. O lumină închisă, pornind de jos, şi deasupra ei culorile desfăşurate violent în umbre şi lumini. Îmi aduc aminte că odată aţi văzut tabloul meu: doi băieţi jucându-se cu un căţel, şi nu v-a plăcut. Azi înţeleg de ce. Pictura trebuie să aibă poezie, nu credeţi,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ează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mai spune şi altfel, reia Murillo: Chiar şi atunci când o pictez pe Madona, cu alte cuvinte imaginea mea despre Madona, şi nu realitatea, tabloul trebuie să fie real, adică să reprezinte totuşi o realitate; dar această realitate trebuie să fie atenuată, estompată în culoare, ca să capete o expresie caldă, blândă şi sensibilă. Asta numesc eu poezie. Nu credeţi? O, da! Să-i iei Madonei puţin din aerul divin şi să-i adaugi ceva omenesc, să-i iei femeii din înfăţişarea umană şi să-i dai în schimb ceva mai înălţător, ceva suprapământesc. Şi toate astea pot fi exprimate prin căldura şi sensibilitatea culorilor. Orice om cu suflet bun poartă în inima lui un vis alb, curat; şi pentru imag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ridică de pe scaun şi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v-au jignit cumva cuvintele mele, don Miguel? Vă rog să mă iertaţi! V-am răscolit poate nişt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rigă modul meu de vi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lo e roşu ca para şi, încurcat, nu ştie ce să mai facă. Dar cuvintele i se îngrămădesc pe limbă şi ţâşnesc de pe buze, cu obişnuita-i sinceritate jov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spreţuiţi părerea mea, dar mie mi-e teamă pentru voi, înălţimea-voastră. Îmi sunteţi drag, don Miguel… vă iubesc cu toată sinceritatea şi mă doare fiecare cuvânt urât pe care-l aruncă în voi oricin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om care mă compătimeşte simplu, omeneşte. Fără nici un motiv, dezinteresat. Căci astăzi el nu mai are nevoie de mine. Iată, în sfârşit, un om… Miguel îi strânge mâna,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ă e teamă pentru mine? Eu unul nu mă tem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ici de puternicii acestei lumi… Nici… de Dumnezeu? se bâlbâie Mu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 oar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ebuie să se supună leg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supun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ebuie să se supun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Dumnezeu îl pedepseşte. Mai devreme sau mai târziu, pedeapsa lui tot îl ajunge, murmură încet pictorul şi în ochii lui se citesc numai îngrijorare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 de soarta mea, prietene. Îţi mulţumesc. Nu voi uita asta niciodată. Dar scoate-ţi din cap aceste gânduri. Nu cunosc frica, şi de-acum înainte n-o să mai învăţ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ani oftează seńor Nuńez după Maria. Chipul lui palid-străveziu are luciul sidefului, iar petele febrile îi împrumută uneori culoarea ceţi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târziu zace seńor Nuńez în biblioteca ducelui de Mendoza; în scrieri, pergamente ţi cataloage de cărţi şi-a irosit el cei patruzeci de ani ai săi; primăverile trec prin preajma lui fără primăvară, şi de trei ani dorul lui nostalgic se înalţă, noapte de noapte, spre fereastr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rhivarul ducelui a prins curaj şi a urcat treptele scârţ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i ascultă în tăcere declaraţia de dragoste, privind tot timpul la flacăra lumânării, apoi îl respinge cu bunăvoinţă, dar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ńez îşi încovoaie umerii, petele febrile de pe faţa lui se umflă, ochii capătă culoarea ştearsă a deprimării, iar picioarele tocmai se pregătesc a face calea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preşte vocea sugrumată a lui Pasc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ţi puţin, don Nuńez, îi spune ţi, apucându-l de braţ, îl conduce pe coridor: vedeţi cum tresar punctele strălucitoare ale stelelor deasupra vechiturii noastre pământene? Nu renunţaţi la speranţă, seńor Nuń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nu renunţ, răspunde cu voce şoptită Nuńez. De trei ani mă tot rog. Dar am obosit, nu mai am putere, mi-am pierdu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aţi încă, nu abdicaţi de la nimic, îl îmbărbătează Pascual. Aveţi răbdare, ceva se va schimba în felul de a gândi al Mariei. Ceva o să schimbe viaţa noastră, a tuturor. O lumânare fumegândă se va stinge şi totul apoi va fi inundat de lumină şi voie bună. O, da, o să vă fiu de folos, seńor Nuńez. Întregii Spanii o să-i fiu de folos,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plăpând al seńorului Nuńez se zbate în plasa cuvintelor haotice rostite de Pasc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prietene, bâiguie arhivarul şi bate în retrager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al vede în sinea sa chipul odios al lui Miguel şi şopteşte, luminând semiobscuritatea cu scânteile urii ce-i scapără năprasni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ńor Nuńez, eu voi răsturna ordinea acestei lumi. Voi mişca soarele din loc şi voi schimba mersul stelelor. Arhidiavolul se va mistui în flăcări, se va preface în cenuşă, iar din fântânile Sevillei va curge pucioasă în loc de apă. Asta va însemna şi fericirea voastră. Rezistaţi şi aveţi încredere, seńor Nuńez, fericirea voastră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cu putere. Arhivarul şi-o smulse din palma fierbinte a lui Pascual şi, cu haosul în minte, coborî grăbit treptele scârţ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al se apropie de sora lu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ńez e un om extraordinar. Delicat, plăcut, amabil şi credincios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credincioasă dragostei mele, îi răspunse cu voce stinsă Maria, împreunându-şi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asta, surioară! izbucni Pasc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jos,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femeile şi nici nu vreau să le cunosc. Singura femeie pentru mine eşti tu, dragă surioară. La tine ţin, de tine depinde mulţumirea mea, fericirea ta e 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mângâi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fericită, dragul meu frate. Trăiesc din dragostea mea mai mult decât din aer şi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o secătură, un ticălos, pricepi? Dragostea ta pentru el e bolnăvicioasă, răcni Pascual şi sări în picioare. În ruşine şi prihană ai să te scu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mândră că-l iubesc. Şi-s fericită de aceas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scual îl apucă turbarea şi-o întrerupse, şuierâ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ii mândră multă vreme. Pe credinţa, mea în Dumnezeu, pe viaţa mea şi drumul meu pe pământ, pe tot ce am mai sfânt, îţi jur că-l voi înlătura. Sute de oameni aruncă în nenorocire şi deznădejde, ticălosul. Tot ţinutul l-a contaminat cu molima desfrâului. Dar eu voi scăpa omenirea de acest monstru. Am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groază de pe chipul Mariei se risipi deodată într-un zâmbet de uşoa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Mă crezi un laş? se revoltă orgoliul lui Pascual. Îţi închipui că n-am curajul să-l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chimbă tonul, apucându-şi fratel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i faci nici un rău, Pascual. Lovind în el, ai lovi cel mai mul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al îşi lăsă privirea în jos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nunţ pentru crim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scual i se uscă gâtlejul şi un timp nu mai putu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oficiului sfintei inchiziţii căscă plictisit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nunţ pentru activitate eretică pe contele Miguel de Mań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grefierul îşi ridică privirea şi nepăsarea dispăru subit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ntele de Mań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îşi spuse conţopistul în sinea lui; al şaptelea denunţ împotriva contelui de Mańara. Ţase din ele au fost reduse la tăcere de atotputernicul inchizitor, pentru că n-are nici un chef să se amestece în povestea asta. Cu al şaptelea oare ce-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lui Pascual să aştepte câteva clipe şi porni grăbit spre biroul inchiz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al îşi frecă fruntea brobonită de o sudo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nţător! Denunţătorul nu mai face parte din rândul oamenilor. Se scufundă în mocirla ruşinii şi a umilinţei. Lâncezeşte, ca un mizerabil, trăgându-şi zilele în dispreţul unanim. Denunţătorul prietenului! Cumplit! Pascual sări în sus şi o luă la fug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santinela, tăindu-i drumul cu haleb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nu mai pot să bat în retragere, rămân, orice s-ar întâmpla, îşi spuse Pascual, împreunându-şi mâinile cu încrâncenare. Pentru Maria. Pentru sora mea rămân. Mie de ce să-mi mai pese? Voi fi dispreţuit ca denunţător, dar proslăvit pentru o faptă măreaţă care va elibera Sevilla de teroarea unui nelegiuit. Nimeni n-are curajul să-l înfrunte, eu da! Vedeţi, nu sunt chiar atât de slab şi de fricos cum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se înapoie, pana începu să scâr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don Diego de Arce y Reynora, citeşte textul denunţului: „Ţine discursuri eretice… a contaminat oraşul cu molima desfrâului… nu are nimic sfânt… se revoltă împotriva legilor bisericii şi statului… îl jigneşte pe Dumnezeu, cu vorba şi cu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se încruntă. Vorbe goale, nesusţinute cu martori. Dar, mă rog, martori oculari pot fi găsiţi oricând; nu aici e buba. Buba e în altă parte: Mańara e, ce-i drept, un dumicat gras, dar greu de înghiţit. Are legături cu cercurile cele mai înalte ale nobilimii, influenţa sa ajunge până la rege, la Escurial, şi chiar la curtea acestuia de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întoarce denunţul pe-o parte şi pe alta, şi ezită. Instigatorul ăsta mai are, în afara imensei sale averi, şi un spirit ascuţit. Iar inchizitorul are o slăbiciune care constă în deosebita plăcere de a reteza capetele oamenilor instruiţi: acestea atârnă mai greu. Da, dar tâlharul ăsta dispune şi de putere. În spatele lui o fi, te pomeneşti, însuşi regele. Arhiepiscopul don Victorio de Lareda e în stare să-şi verse şi sângele pentru Mańara. Se spune c-ar fi iubit-o, cândva, pe mama lui. Ce complicaţie. De şase ori l-am iertat până acum. Mai precis: de şase ori am fost nevoiţi să dăm înapoi în faţa ultimului cuvânt. Dar a şaptea oară?! Da, de data asta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le inchizitor mai reflectează apoi: deocamdată nici vorbă de o intervenţie drastică. Şi le ordonă cirac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şi oriunde va apărea acuzatul în viaţa publică, să aveţi martori pregătiţi. Pentru confirmarea afirmaţiilor sale! Dacă se manifestă ca eretic, să fie arestat de organele sfintei inchi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ul sfintei inchiziţii a acceptat denunţul vostru, domnule Ovicena, şi-l ia în consideraţie. La momentul potrivit va interveni acolo unde va fi nevoie. Isus să v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al ieşi de pe coridoarele umede şi întunecoase în plin soare, şi lumina orbitoare îl făcu să clipească. Pe urmele lui se târa o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ama în suflet că fapta i-a înscris cu fier roşu pe frunte stigmatul ruşinii, dar totodată cuprins de eroica mândrie că el, singurul, a cutezat să se ridice împotriva unui mare senior, Pascual cutreieră străzile oraşului împleticindu-se, cu sufletul pendulând între cele două sim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joo apare azi pentru întâia oară în rolul lui don Juan Tenorio din celebra piesă a lui Tirso de Molina: El Burlador de Sevilla, şi Miguel i-a promis că va veni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văd propriul chip pe care tot oraşul mi-l atribuie cu atâta generozitate, se întunecă el la faţă. Vreau să mă văd cum arăt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lojă alături de Solana, fermecătoare în rochia de mătase albastră, cusută cu fir de argint, primită în dar de la tânăr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e uimit de compania contelui de Mańara, ţi toate privirile sunt îndreptate spre loj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verse gusturi are acest Mańara, îi ţopteţte dońei Justina prinţesa Ursula. Parcă ar vrea să arate întregului oraş că o fată de periferie îi este mai dragă decât toată nobilimea Sev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se uită la voi, don Miguel, îi atrage atenţia So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m ochi decât pentru voi, So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rosteşte fata, cu vocea stinsă. D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âine nu ştiu, Solana. Ca bun prieten, vă sfătuiesc să nu credeţi în zilele mel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a îşi stăpâneşte plânsul, zâmbeşte forţat ş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măcar azi. Mulţumesc şi pentru asta.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cufundă în întuneric şi de pe scenă se aude glasul tânguitor al ducesei Isabela, care, sedusă de don Juan Tenorio, în palatul regal din Neapole, strigă după ajutor. La faţa locului apare însuşi regele şi Juan e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a următoare Juan e sfătuit de unchiul său să fugă; acesta îl sprijină şi izbuteşte s-o facă, în timp ce nefericitul logodnic al Isabelei ţine discursuri înflăcărate, zugrăvindu-şi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cade, ropot de aplauze furtunoase. Apoi privirile spectatorilor se întorc repede spre seducătorul din sală, comparându-l cu cel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răsună cu voce tare strigătul „don Juan”, şi gestul ostentativ, oprit la jumătatea drumului, îl arată pe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a presimte în atmosferă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plecaţi, don Miguel? întreabă ea. Piesa e slabă, nu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până la capăt, îi răspunde Miguel, îngândurat. Ce imbecili sunt toţi acei care mă compară pe mine cu don Juan… Cu un mincinos, cu un şarlatan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plecăm, don Miguel, repetă Solana cu voce şoptită, dar Miguel îi mângâie braţul, şi pentru fată gestul are semnificaţia unei porunci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s-a desfăşurat povestea Tisbeei, soţia pescarului; actul al doilea adună la iuţeală avertismentele şi ameninţările, îngrămădindu-le peste capul nefericitului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de pelerine, atacul lui Juan asupra dońei Anna, duelul lui Juan cu comandorul, seducerea Amintei, frumoasa de la ţară, şi, în final, strigătul de jale al nefericitului logodnic Patricio: „Umblu cu moartea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încordarea creşte. Din diferite colţuri ale sălii răsună, cu adresă, strigăte provo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colo e adevăratul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orio, ci Mańara e autenticul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a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r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sunt aţintiţi asupra lu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insistă So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 simplă mişcare a mâinii, Miguel îi condamnă pe scandalagii şi-i face să amu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e scurtată, sunetul clopotului străbate întunericul şi înăbuşă o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 se scurg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cerului se apropie, şi don Juan îşi bate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rmen îmi daţi pentru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ii grei se îngrămădesc tot mai negri peste capul desfrânatului Juan; pe scenă apare stafia comandorului care-l invită să ia cina împreună pe mormântul lui. Don Juan promite că se duce şi se ţine de cuvânt; sfidează ameninţările comandorului şi mănâncă amândoi. Pe îndelete, cumplita mâncare, preparată din carne de scorpion şi viperă şi stropind dumicatul cu oţet de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mâna, îi porunceşte deodată stafia lui Gonzalo. Nu tremura! întinde mâna!” „Cum ai spus? ripostează râzând Juan-Vejoo. Eu s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i dă mâna mortului, prin spaţiu răsună un urlet de groază: „Ard! Ah, de ce mă frigi cu focul acesta cumplit?!” Şi vocea dogită, ca din mormânt, a stafiei îi răspunde: „Asta nu-i nimic faţă de dogoarea fierbinte pe care abia ţi-o pregătesc. De nepătruns sunt minunile Atotputernicului, don Juan. El a hotărât ca o mână de mort să te răsplătească pentru isprăvile tale. Aceasta-i judecata Domnului: după faptă, şi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e zbate, chinuit: „Ard! Dă-mi drumul! De nu,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iberă don Juan înfige sabia în gol: „Vai, vai! Totul e zadarnic. Sabia mea nu străpunge decât aerul. Dă-mi drumul! Eu nu ţi-am necinstit fata! A apucat să descopere la timp şiretlicul meu cu traves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a comandorului tună: „Intenţia nelegiuită e totuna cu nelegi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 Juan strigă deznădăjduit: „Cheamă un preot, să mă spovedească şi să-mi ier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poate un bărbat să se frângă pentru un pic de durere şi să devină o babă bocitoare?! îi fulgeră prin minte lui Miguel. Se teme, tremură de spaimă! Se umileşte! Şi în clipa aceea, poate instinctiv, tânărul conte de Mańara izbucneţt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Tenorio! De ce să chemi preotul! Ridică-te împotriva mortului şi a lui Dumnezeu, dacă eşt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rea adusă dumnezeirii astupă urechile hăitaşilor inchiziţionali, aflaţi în preajma lui Miguel. Încre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aesis! se aude di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cortina se lasă, şi spectatorii părăsesc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o însoţeşte pe Solana spre caleaşca sa pentru a o conduce acasă, în Triana. Dar nu se apropiase bine de trăsura lui, când fu încercuit de zbirii sfintei inchiziţii şi arestat, înainte de a mai apuca să tragă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ât cu sila în altă caleaşcă, şi noul vizitiu pocneşte cu biciul peste coam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trăsurii ce se îndreaptă spre închisoarea inchiziţiei, Solana aleargă cu pas mărunt, fără a-şi sumeca rochia lungă şi plâng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umblă agitat prin celulă. E noapte. Din celulele închisorii răzbate o linişt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e se află aici de câteva ceasuri, singur. Altfel de singurătate. Mai concentrată, dar ma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ridorul despărţit de celule prin nişte uşi mari cu gratii se răsfrânge spre el lumina unei lămpi, în celula de peste coridor domneşte o tăcere surdă, de parcă ar fi goală. Dar nu-i aşa. De trei zile e închis în ea părintele Gregorio. Călugărul stă liniştit pe prici şi se roagă încet, frământând mătăniile, iar şoapta lui tăcută se stinge sub bolţile întunecate ale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ridică privirea de pe mătănii şi trage cu urechea la paşii arestatului de peste coridor. Cu ochii săi bătrâni nu vede decât o umbră de bărbat, dar al şaselea simţ îi şopteşte că-i umbra lu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ito, strigă încetişor călugărul, cu toate că încă nu-i vine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Gregorio,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tu aic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prostie. Despre asta nici nu merită, să vorbim. Mai bine spune-mi, de ce te-au arestat pe tine, padr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o predică în piaţă şi m-au înhăţat. Asta-i tot. Dar ai să vezi c-or să-mi dea drumul. Căci eu n-am făcut nimănu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tu nu, încuviinţează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de vorbă. Gregorio îşi exprimă teama pentru soarta lui Miguel. Deodată se apropie de ei un gardian şi le porunceşt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i aruncă un ban de aur şi paznicul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ontinuă. În cele din urmă Gregori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culcăm,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tinşi, dar niciunul nu poate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târăşte încet. Timpul se scurge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ridică de pe prici şi, apropiindu-se de gratii, se apucă de ele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cepând, de jos de pe pământ, şi până sus la bolta înstelată, e numai un gol. Nicăieri nu există altceva decât întristare şi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fiule. În toate spaţiile de care vorbeşti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vez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dar ştiu 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până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i să-l vezi. Acum nu-l poţi vede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e şovăie cu răspunsul şi se apropie şi el de gratiile celu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Spune-mi! De ce? întreabă stăruitor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şeşti limitele hotărâte de el, îi răspunde călugărul cu voce scăzută. Nu eşti încă demn de dragostea lui. Nu mergi pe calea cea bună, Miguelito. Distrugi vieţi omeneşti, destrami familii fericite, ucizi, fiule, se tânguie glasul întristat al bătrânului. Şi asta-i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poate să clădesc fericirea altora, când eu însumi sun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goist. Nu te gândeşti decât la tine. De aceea uiţi să-l cauţi în tin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izbucneşte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rosteşte călugărul ca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e, padre, nu mai există nimic, îi răspunde Migue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ule. Şi în tine există o părticică din mila lui Dumnezeu. Hristos a spus: împărăţia Domnului e în noi. Dar tu ai înăbuşit-o cu o încăpăţânare înverşunată. Mergi nu numai împotriva oamenilor, ci şi împotriva lui Dumnezeu. Te revolţi şi te ridici împotriva leg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 se indignează tânărul conte, zgâlţâind gratiile cu furie. Cine are dreptul să-mi poruncească mi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l potoleşte călugărul, cu voce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tace un timp, apoi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enea pe vremuri arhiepiscopul Victorio la Mańara ţi-i săruta mâinile mamei? De ce, padre? Gregorio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păcătoasă, nu-i aşa? Ah, neghiobul de mine. De asta mi-au hărăzit amândoi cariera preoţească. Acum înţeleg! În felul acesta l-au preacinsti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Dumnezeu, reia apoi Miguel cu îndârjire. Uneori îi simt suflarea în apropierea mea. Am impresia că mă supraveghează. Că mă pândeşte şi mă învăluie în mrejele lui. Pretutindeni unde mă mişc sunt urmărit de semnele puterii lui. Tot pământul l-a însemnat cu ele: bisericile, crucile, troiţele, statuile, capelele, clopotniţele, unde te învârteşti dai numai de el. Da, Gregorio, există un Dumnezeu, dar acest Dumnezeu e duşm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e frică de mânia lui, Miguel? întreabă călugărul, şi, în auzul înverşunatului conte, vorbele lui bubuie şi tună ca o furtună dezlănţuită de sus, de jos, de pretutindeni, copleşind totul, de parcă ar cuvânta însuşi glasul Atotpute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frică de nimeni. Puterea cu putere se înfruntă, ripostează cu îndărătnicie Miguel; dar vocea lui pare acum gâfâită, pierdută în spaţiile sumbrei închisori; o voce mică şi omenească, dar încărcată de un foc de sânge, m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întinde mâna, şi pumnul lui va cădea asupra ta, atunci, atunci vai ţi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o facă dacă pofteşte, provoacă vocea omenească. Eu însă nu cedez! Nu cedez şi nu voi ceda, cât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oliul tău, murmură bătrânul cu voce potolită, dar vorbele lui au în urechile îndârjitului conte efectul trăsnetelor; orgoliul tău se va stinge ca o stea oarbă. Dumnezeu te va supune, atunci când va socoti el că a venit tim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sta imediat, Putere Inaccesibilă! Nu mai sta pe gânduri! Nu mai amâna! izbucneşte Miguel, dar strigătul lui se frânge ca un ciob de sticlă între degetele omului. Când va veni timpul meu?! Timpul meu nu va veni niciodată! Mă rup de rânduiala ta, Atotputernicule! Să te naşti, să suferi, să îmbătrâneşti şi să mori? Nu, nu! Să te naşti, să trăieşti, să te bucuri de viaţă şi să dăinui. Să cunoşti totul, să descoperi izvorul fericirii eterne. Să supravieţuieşti lumii şi ţie însuţi. Ei, hai, porunceşte nopţilor să dezlănţuie stihiile! Să cadă peste mine stelele arzătoare ale cerului, să se unească împotriva mea toţi prinţii întunecimii, trimite asupra mea o ploaie de foc şi de pucioasă dacă vrei, că eu tot nu mă clintesc şi nu cedez în hotărârea mea. Vreau fericirea mea. O fericire deplină, desăvârşită, omenească. Ori totul, ori nimic! Eu vre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tace, dar liniştea din jur vuieşte ca apa unui ocea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fiul meu, începe să se lamenteze după un timp, şi lacrimile îi îneacă glasul. Nici nu ştii câtă durere îmi pric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şi, întorcându-se spre priciul lui, se lăsă în genunchi şi prinse să se roag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tu care eşti cu noi pretutindeni, care te afli în piatra pe care îngenunchez, în mâinile mele împreunate pentru închinăciune, în aerul pe care-l respir, îndură-te şi nu-l judeca pe acest om după slăbiciunile şi păcatele lui. Căci şi în el e o parte bună din tine, Doamne, şi pentru aceasta fie-ţi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prelungită. Apoi, din apropierea gratiilor, se auzi vocea lui Miguel, de data asta calmă,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adre, tu îl vezi pe Dumnezeu altfel decât îl vede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şi are Dumnezeul lui. Şi fiecare îl vedem, altfel. Dar în asta nu-i nimic rău. Rău e să nu-l vezi, să nu-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om pe care-l iubesc, sparse încet tăcerea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şi fericirea se revărsară deodată în sufletul lui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o mare bucurie, Miguelito. Dumnezeu să te aibă în paza lui, şi să fie milostiv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ând, bătrânul aţipi pe prici, cufundându-se într-un somn adânc şi t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tătea în dreptul gratiilor şi-i asculta respiraţi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om drept, un om sfânt, îşi spuse cu uimire, îndreptându-se spre priciul său. Se întinse, dar somnul nu se lip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negre se învolburau haotic în mintea lui, iar sângele clocotitor îl răscolea şi-l îndemna la revoltă. Abia târziu, spre dimineaţă, adormi, cuprins de un somn tulbure ş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nainte de ivirea zorilor, Gregorio îi auzi respiraţia puternică şi horc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fiu, rosti înduioşat călugărul printre gratii; mereu vrei mai mult decât îi este îngăduit omului să vrea. De mic ai fost aşa: ori totul, o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rele inchizitor tratase cu arhiepiscopul soarta tânărului conte de Mań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aptea coborî peste oraş, servitorii lui Miguel, însoţiţi de scutierii Mańarei, sosiră la Sevilla, aducând cu ei un sipet cu escuzi de aur, pe care-l depuseră în anticamera reşedinţei inchiz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dată cu revărsatul zorilor, oamenii dădură buzna din casele lor, adunându-se buluc sub ferestrele ofilitului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au fiara înrăită, e în cuşcă zăbrelită, întâi blana o să-şi piardă ca în slavă apoi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i târgoveţilor din Sevilla se foiesc de colo până solo, legănându-şi şoldurile, fluierând şi fredonând acest refren de prost-gust, cu care oamenii l-au blagoslovit pe Miguel după ares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ari, neguţători, preoţi, mahalagii, precupeţe, ţesătoare, toată seva oraşului curge pe străzi, îndreptându-se spre clădirea sfântului oficiu; freamătă zgomotos, agită mâinile şi scutură din cap, şi aşteaptă să apară cineva pe balcon ca să anunţe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or să-l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i retează capul, dacă-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 nenobil, rugul o să ardă sub el tot aşa da frumos ca sub fundul unui murit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însă că în spatele lui e o aver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tocmai pe chestia asta să scape… Plăteşte o răscumpărare grasă, sub forma unei contribuţii de război, şi e pus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Averea asta o suge sfânta inchiziţie cum ai suge tu mierea dintr-un fagure. Ce mai, tâlharul e condamnat. S-a zis cu el, de-acum încolo nu-l mai papă nici o femeie,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l şi pulberea se va alege de el, ţineţi mintă ce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o execuţie frumoasă, cum scrie la carte! strigă un târgoveţ burduh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 dar au avut parte de ceea ce nu s-au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apărut pe balcon să anunţe ceva mulţimii. Doar poarta s-a deschis şi iată-l pe stăpânul Mańarei ieţind în stradă cu toate onorurile cuvenite unui nobil, liber, şi cu un rânjet dispreţuitor pe buze. Nepedepsit! Nesupus! Neumilit! Întărit în nemerni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oamenii începură să vocifereze, dar numaidecât amuţiră ca din senin. O spaimă necunoscută, tainică puse stăpânire p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se împrăştie, furişându-se tăcuţi pe străzile lăturalnice; nimeni nu se încumetă să se oprească, nimeni nu scoate o vorbă, şi toţi dau din cap înmăr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sipesc abătuţi, plouaţi, cu gura încleştată, privind mereu înapoi să vadă cine vine în urma lor ajunşi acasă, se înfundă timoraţi în văgău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olo, între cei patru pereţi, îl blestemă cu voce sugrumată pe nemernicul care sfidează şi jigneşte făţiş întreaga lume şi pe Dumnezeu-tatăl, dar pe care însăşi sfânta inchiziţie apără şi-l ocr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ilibilitatea sa sfântul părinte 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sa regele 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ţa-sa arhiepiscopul 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puternic e marele inchizitor, care-i duce pe toţi de zgardă, spre acelaşi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ţelul? Să asupreşti, să subjugi, să jefuieşti, să arzi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oameni mici! Mici fiindcă nu dispuneţi de aur, nici de blazoane nobiliare, ci numai de două mâini pentru a t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inţenie, supunere, umilinţă,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nu există smerenie, reflectează Miguel, iar acum, când mă aflu din nou în libertate, nu simt decât prefaţă, dezgust şi dispreţ total faţă de toţi puternicii acestei lumi, care mă cruţă pentru blazonul şi a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oi, laşi ipocriţi şi tiranici, cum veţi proceda oare cu Gregorio? Dacă l-aţi eliberat pe criminal îl veţi elibera oare şi p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junse la el vestea că Gregorio fusese condamnat la moarte prin ardere pe rug, pentru predicile sale eretice şi pentru instigarea poporului la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guel îi îngheţă sângele în vine şi 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una ca asta nu se va întâmpla, nu trebuie să se întâmple! Căci dacă a fost pus în libertate un om atât de păcătos, ca mine, de ce-ar îngădui Dumnezeu să moară un om atât de drept ca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însă ajutorul divinităţii şi, fără să mai zăbovească, ceru să fie primit de marel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sa marele inchizitor e bolnav şi nu-i speranţă să se facă bine până într-o săptămână… Miguel citeşte minciuna sfruntată pe faţa 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egorio urmează a fi executat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e porneşte grăbit spre reşedinţa arhi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râtă stă eminenţa-sa sub baldachinul de atlas al tronului d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Aici până şi aurul nostru păleşte. Nu pot face nimic pentru acest călugăr, don Miguel. Nu uitaţi că nu-i mult de când a trebuit să mă zbat serios pentru voi, ca să vă salvez. Nu, nu, nu mai pot face nimi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edemnul, aţi făcut, eminenţa voastră, ripostează Miguel, cu demnitate, şi pentru un nevinovat nu pute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l-a găsit vinovat de crimele cele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io şi crime? Eminenţă, pe numele mamei vă jur că nu există în ţara asta om mai credincios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nunţat pentru activitate eretică. A instigat oamenii la revoltă, i-a învăţat să se împotrivească şi a propovăduit în rândurile lor moravuri păgâne. I-a aţâţat împotriva stăpânirii. Oare a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nunţul, delaţiunea! Cât de jos stă denunţătorul – de-ar fi el însuşi regele – în faţa cinstitului Gregorio. Gregorio e un om bun, cel mai bun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ntre noi e bun? îl întrerupse arhiepiscopul, cu un zâmbet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îşi ridică glasul Miguel; cine din jurul nostru e bun? Eu unul de mult nu mai cred în principiul binelui, eminenţă, şi vă spun vouă că adeseori îmi vine greu să mai cred şi în Dumnezeu. Acest bătrân însă crede în Dumnezeu, îl iubeşte şi-l venerează, e bunătatea întruchipată, e singurul om bun în marea aceasta de ipocriţi care simulează credinţa şi pe ascuns păcătuiesc, e singurul om fără prihană dintre toţi oamenii pe care-i cunosc; un om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n Miguel, cu ce pasiune pătimaşă vorbiţi despre el! intervine cardinalul. Ceea ce spuneţi voi e o exagerare, scumpe prietene! Pentru a dezvinovăţi un călugăr mânjit de păcate, împroşcaţi cu noroi pe oricine… Arhiepiscopul surâde uşor: Aţi fi în stare să-l acuzaţi chiar şi pe marel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putut să condamne un om nevinovat, e un ticălos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don Miguel! se repezi arhiepiscopul întorcându-şi privirea spre uşă. Venerabilitatea-sa, marele inchizitor, nu vă egalează nici ca origine, nici ca spirit. Până nu de mult un biet episcop în Plasencia, a ajuns unde a ajuns datorită coatelor agresive, vicleniei ţărăneşti şi limbii lui de şarpe! Vocea arhiepiscopului sună a sfidare: Jur pe Dumnezeu că şi acum mai face greşeli l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asemenea om hotărăşte soarta oamenilor?! Un asemenea om împarte viaţă şi moarte se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ca şi când n-ar fi auzit izbucnirea lui Miguel, continuă cu aceeaşi indignare, pli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nitatea sa însă râvneşte să fie considerat un mare cărturar. Publică tratate scrise de cei mai buni teologi, pe care el, cu o seninătate de-a dreptul divină, le semnează ca pe propriile sale opere. Iar noi suntem obligaţi să admirăm, cu prosternare, aceste falsuri! Noi, adevăraţii stâlpi ai bisericii, magistri theologiae et iuris, în sensul adevărat al cuvântului, noi trebuie să stăm smirnă în faţa lui, ca nişte servitori! Trăim timpuri grele, scumpul meu, timpuri care au înălţat pe culmile puterii pe măiestraşi în locul maeştrilor. Dar n-avem încotro. Cuvântul lui e lege. El însuşi a dirijat, din umbră, procesul împotriva capuţinului. Din îndemnul lui, sfântul oficiu a pronunţat această sentinţă împotriva unui om care a refuzat să-şi renege rătăcirile sale eretice, iar noi toţi, şi voi şi eu, suntem nevoiţi să acceptăm hotărârea lui. Aici nimeni nu mai poate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zâmbi cu o uşoară ironie arhiepiscopul. Nu ştiu…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guel încă nu-şi pune nădejdea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nunţarea sentinţei, Gregorio, răspopit şi excomunicat din sânul bisericii, fu predat puterii laice şi transportat în Turnul Pl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Mańara îl mitui pe gardian ca să-i ajute călugărului să fugă în aceeaşi noapte. După miezul nopţii, Miguel şi Catalinon, cu caii pregătiţi, îl aşteptau pe arestat să iasă; dar în locul lui Gregorio veni gardia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călugărul refuză să fugă. Vă trimite recunoştinţa şi binecuvântarea sa, şi vă roagă să-l lăsaţi cu urs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 refuza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ugă aş recunoaşte că sunt un eretic, şi eu eretic nu sunt. Întâmplă-se deci ce s-o întâmpla.” Aş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Miguel îngenunche pentru întâia oară, după ani şi ani de zile, în faţa Răstignitului, şi vocea lui trufaşă tremur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mne, că m-am îndoit în credinţa mea faţă de tine. Astăzi însă vin înaintea ta şi te rog: salvează-l pe acest om. Nu îngădui să fie ars cel mai credincios dintre credincioşii tăi! Izbăveşte-l de moarte şi făgăduiesc să-ţi rămân credincios în vec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trăzile roiau de oameni îndreptându-se grăbiţi spre piaţa mare. Acolo fusese pregătit de cu seară rugul pe care acum călăii îl încercuiau cu torţe aprinse în mână. Mercenarii împing înapoi mulţ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netul trompetelor îşi fac apariţia curtea de judecată, preoţimea, ordinele călugăreşti şi sfintele confrerii, care-şi ocupă locurile anume rez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învelite în pânză neagră, prind să bubuie, şi loviturile lor înăbuşite stârnesc o atmosfer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preoţi, Gregorio se apropie, îmbrăcat în sanbenito, veşmântul galben al condamnaţilor, purtând pe cap o pălărie de hârtie de aceeaşi culoare, pictată cu chipuri de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ere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et şi sigur păşeşte! Merge încet, istovit de interogatorii şi tortură, dar în ochii lui e pace şi lumină. Ajutoarele călăilor îl leagă de un stâlp, în timp ce temnicerul citeşte cu voce sonoră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apropierea rugului, Miguel îl roagă pe Dumnezeu, cu toată puterea sufletului său, să înfăptuiască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oamne, tu ai să-l salvezi. Trebuie să-l salvezi! Căci el a fost soarele copilăriei mele, şi dacă mai există în mine ceva bun, numai lui se datoreşte. Smulge-l în ultima clipă din braţele morţii pe cel drept, căci se spune despre tine că eşti drepta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răsună un strigăt din mulţime, repetat încă o dată, şi încă o dată, di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l pe acest om drept! strigă Miguel cât poate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t de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se ridică în picioare, înscrie cu mâna semnul crucii deasupra condamnatului şi prefectul îi face un semn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ele se înclină şi aprind rugul din patru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 un nevinovat! fierbe strigătul mulţimii, şi în clipa următoare o ploaie de pietre, se abate peste scaunele în care se află instalaţi membrii sfântului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bu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ări în rândurile mulţimii. Zăngănit de săbii. Pocnete de carabină, sânge pe caldarâm şi strigăte izvorând din mii şi mii de pi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ling veşmântul călugărului; veşmântul începe să se rumenească şi să sfârâie. Miguel se roagă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l, Doamne. Înfăptuieşte o minune şi salv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bărbaţilor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lor! Ucigaşilor! Dumnezeu să vă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rile femeilor, îneca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io! Nu ne părăsi,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ne facem fără tine?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şi umflă pieptul. Vocea lui e calm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ţi pentru mine, copiii mei! Eu mor pentru dreptate – şi o asemenea moarte nu e grea… Să nu mă uita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aţi-l pe părintele Gregorio! urlă glasur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egorio l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dreptate! Ea trebuie să se împlinească! Odată, când oamenii vor răsturna tiraniile, pe lume va fi numai bucurie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ele! zbiară din răsputeri alcadele, roş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călugărului răsună puternic; e glasul omului care nu mai are nimic de pierdut, ci cel mult ceva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înrobiţi! Nu lăsaţi să vi se ia ceea ce vi se cuvine! Pământul, crângurile… totul… întreaga lume lăsată de Dumnezeu e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îl îneacă, tobele amuţesc, şi bătrânul caută cu privirea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Gregorio! izbucni deznădăjduit Miguel, care între timp izbutise să se strecoare până dincolo de cordonul de z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zâmbi călugărul şi pentru ultima oară îşi mai ridică glasul, cu putere: Dezbară-te de egoism şi vei găsi fericirea, Miguelito!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trânului capuţin dispăru în norul de fum din ce în ce mai gros şi vocea lu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rămase încremenită şi mută, zguduită de înfiorătorul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salvează-l! strigă, din nou, deznădăjduitul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nu aude. Tace neclintit în înălţimile cerului. N-a înfăptuit minunea. Nu l-a salvat pe omul de care s-a temut şi biserica, şi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ţâşniră cu toată violenţa; floarea de foc se deschise larg şi petalele ei necruţătoare îl înghiţiră pe Gregorio, ca pe mulţi alţii care au mers mână în mână cu mulţ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 la faţă de groază, Miguel surprinse printre flăcări chipul neînduplecat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frânse tot ce mai rămăsese bun şi omenesc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ânge. Nu mai j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mânios, cu pumnii strânşi, în timp ce rugul se mistuie, iar coralul preoţilor preamăreşte şi glorifică înţelepciun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zile după aceea, Miguel nu mai ieşi din casă şi nu prim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negre îi dădeau târcoale. Durerea îl sug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au dezamăgit: studiile, prietenii, iubitele, amantele, biserica, lumea şi Dumnezeu. În primul rând însă biserica şi Dumnezeu, care puteau să ajute şi n-au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nu există. Există numa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ie numa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noare, mândrie, omenie 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ai minciună, viclenie, laşitate, ipocrizie şi co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e cel dintâi printre ipocriţi şi desfr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ău pentru rău.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tu, Doamne, o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ziua următoare, viaţa lui Miguel se schimbă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revistă şirul prietenilor săi. Îi izgoni din preajma sa pe toţi acei în care mai scăpăra o scânteie de onestitate şi se înconjură de o şleahtă de destrăbălaţi, recrutaţi din cercurile înaltei nobilimi, ale nobilimii de jos, şi din păturile cetăţenilor de rând, alegându-i, cu precădere, pe păcătoşii cei mai vicioşi, cei mai răzbunători şi mai înrăiţi… înconjurat de târfe şi de drojdia societăţii, Miguel comitea sacrilegiu după sacrilegiu, păcătuind, prin fiecare vorbă şi faptă a sa, împotriva lui Dumnezeu şi a omenirii. Se aruncă în prăpastia destrăbălării, rostogolindu-se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ăuta fericirea, nu mai credea în ea, nu mai credea în nimic. Era scos din minţi, batjocorea, viola, se răzbuna pe femei pentru faptul de a nu fi găsit la ele dragostea, teroriza, uc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izbuti să-i înspăimânte pe mulţi dintre prietenii săi, care se îndepărtară de el, cutremura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rămaşi îi pofti la „Heruvimul”, şi aici decretă leg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sfânt? Voluptatea mea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e cuvine Domnului? Nimic pe pământ. În altă parte e împăr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l meu? Tot ce-mi place şi sunt în stare s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în primul rând? Eu, şi iar eu, şi încă de o sută de o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s toate pe lume? Pentru a fi subordonate mie şi pof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 poate împiedica de a mi le satisface? Nimeni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ă curgă în torente această poşi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tă la fereastră şi priveşte în stradă. În spatele său servitorii aşază masa pentru un festin gran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e în mine când sunt singur, dar gol va fi şi atunci când vor sosi oaspeţii mei. Sunt condamnat la deşertăciune, la părăsire şi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să şi se repez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prit de trupe în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 compacte, tropăind, soldaţii se îndreptau către Poarta V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amplona! Să-i înfrângem pe francezi!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lor face să duduie oraşul, trompetele zbârnâie. Tobele răpăie şi bu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pt o galbenă platoşă, Şi-o floare albă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fi pe toţi să ne-omoare, Vei primi, iubita mea, platoşa c-uscata floare şi după asta vei afla că nu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eu nu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răpăie, bubuie, sunetele se amestecă într-un tumult cloc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se duc să se bată. Se duc iar la moarte, reflectează Miguel; dar cel puţin ştiu unde se duc. Au o ţintă: Pamplona! Pe când eu, eu unde mă duc? Mă duc, sau sunt dus? Nu, nu, eu duc, eu sunt curentul, eu sunt puterea, forţa… Dar la ce bun? Şi de ce? Unde-i sensul năzuinţ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ăciunea din mine mă copleşeşte. Să mă înconjur de oameni, de vacarm, de destrăbălare, să-mi înăbuş auzul, să-mi lipesc ochii, ca să-i feresc de bezna neagr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usculiţe ce zboară spre mine, ca fluturii spre flacăra lămpii. Mi-e silă de ele şi le urăsc de moarte. Acum ştiu că ele nu-mi pot dărui fericirea. Doar din înverşunare vreau să le am. Vreau să le iau, să le subjug la tot pasul. Să le chinuiesc, să le tort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conjurat de o droaie de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ană, stăpâne, fi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a privirea peste feţe bune, blajine, rele, lacome şi hrăpăreţe; scuturat de fiorul scârbei, le aruncă un pumn de arg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buluc peste ei, cu strigăte şi vorbe de binecuvântare şi prea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e stăpânul Mańarei, mare, darnic ţ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trăbătu repede curtea şi începu să urc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inon îi apăru dintr-o parte,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stăzi iar avem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am o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frumoasă societate, se întunecă la faţă servitorul. O adunătură de beţivani şi de pierde-vară, nedemni de înălţimea-voastră, care vă linguşesc şi se gudură pe lângă voi, numai pentru aurul vostru; femei vândute, pleavă omenească, duhnind a Belze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şi ţintui servitorul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tăcut, izbucni acesta cu voce piţigăiată. Mă duc să pregătesc muzica, dacă doriţi să fi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selie, repetă surd Miguel şi glasul lui se stinse, fără ecou, în catifeaua drap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Géronima suflă anevoie, horcăind ca suferinzii de o boală grea. Se târâie spre genuncher şi îşi împreună mâini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u care eşti cel mai bun, te rog, nu mă cruţa, nu-mi cruţa viaţa, ia-mă la tine, dar ocroteşte-l pe fiul meu. Opreşte-i paşii nesăbuiţi care se avântă spre prăpastia păcatului. Limpezeşte-i mintea, luminează-i sufletul şi lasă-ţi strălucirea ta peste gândurile lui negre. Scoate-l din întunecime, Doamne, şi adu-l la lumina graţiei tale însorite. Izbăveşte-i sufletul, izbăveş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nemiloasă şi perfidă roade fără milă sănătatea Géronimei. Faţa ei e din ce în ce mai pământie, obrajii i se deformează, se scofâlcesc şi cad. O tăcere sfioasă pluteşte prin încăperile şi curte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ugela se furişează tiptil, de la om la om, şi în şoaptă, cu ochii plini de groază, le spune că la miezul nopţii a văzut îngerul morţii zburând deasupra Mań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oraşului a îmbătrânit şi s-a zbârcit de atâtea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noapte câte o ticăloşie, zi de zi câte un zvon prevestitor de rele, cum că don Miguel de Mań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illa ar fi fericită să scape de el, indiferent cum. Capetele cetăţenilor şi ale micilor târgoveţi se adună la un loc, ca şi ale nobililor şi seniorilor aflaţi în fruntea puterii laice şi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a şi calomnia se revarsă ca un torent din toate gurile, dar multe inimi tremur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imeni nu va cuteza să-l înfrunte, nimeni nu va împiedica faptele sale nelegiuite; până şi sfânta inchiziţie dă înapoi în faţa lui şi se teme de el. Un om îmbibat de destrăbălare, ca ciuperca de apă, stăpâneşte şi tiranizeaz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umblă pe străzi cu pas tărăgănat şi cântă mereu acelaşi re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irso de Nolino, al tău Burlador e-o simplă arătare, un biet pârâu e seva lui curgând în van, căci mama dragostei, Sevilla, bea vinul neamestecat şi tare Şi-abia acum l-a zămislit pe marele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rice femeie tâlharul o robeşte patului şi din fecioară face-o târfă fără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un premiu mare pe capul desfrânatului iar tu, Doamne, trimite ciuma să-i vin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cuplet, oficiul sfintei inchiziţii îşi închide ermetic ferestrele şi se retrage într-o tăcere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ul se încruntă, strânge pumnii, dar nu se încumetă să întreprindă nimic. Voinţa lui se manifestă numai prin evlavie şi credinţă în dumnez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t o să-l afle Dumnezeu, şi-o să-l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zboară în goana calului spre satul Espirito Santo; în dreptul micii aşezări Corio del Rio, se pomeneşte în faţa unui pod şubrezit de in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duri de săteni, aflaţi în capul podului, stau şi se întrec în rămăşaguri, care cât va număra până ce podul are să se prăbuşească în ap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ie pe pod, se adresează câţiva dintre ei călăreţului necunoscut. Din clipă în clipă aşteptăm să cadă. Uitaţi-vă, amândoi pilonii sunt mâncaţ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se întunecă Miguel. Eu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e, domnule, strigă primarul. Nu vă las! Nu-mi iau răspunderea pentru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apuce vreunul să-şi dea seama ce se întâmplă, Miguel strânge calul între genunchii săi puternici şi într-o clipită ajunge pe pod. Simte pământul clătinându-se sub copitele calului; din piatră scapără scântei sfârâitoare, călăreţul aleargă nebuneşte, trece podul, şi iată-l gonind mai departe, pe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egăturile arcului trosnesc şi în urma călăreţului podul se năruie, cu un zgomot infernal, în apele râului re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treziră numaidecât din groaza ce-i cuprinsese; gurile căscate se închiseră clănţănind; izbucniră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i decât un sfânt, sau diavol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un sfânt, Mańara era, l-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on Juan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u-l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se teme de el, biserica la fel, până şi inchiziţia ştie de frica acestui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 zice că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e făcu linişte, apoi răsună o voce 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umnezeu nu-i ştie de frică, Dumnezeu îl c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copitele calului, pe care Miguel se avânta nebuneşte spre ţinta sa nelegiuită, se înălţa, la mare depărtare, un nor de praf neîntrerupt, şi oamenii îşi făceau semnul crucii, de parcă ar fi întrezărit, prin el, chip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raperia de purpură ce acoperea ferestrele salonului, Maria sta şi aştepta. Faţa ei, străluminată de suferinţă, radiază de dragoste şi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n Miguel, îi spune încet celui ce intră; mă iertaţi că am îndrăznit sa vin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e stă ţeapăn în faţa fetei şi-i priveşte ochii aprinş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voi, fără încetare, în toţi aceşti ani, cât aţi fost plecat în străinătate. Şi din clipa reîntoarcerii vă urmăresc cu atenţi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posomo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lte cuvinte, voi mă păziţ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ă urmăresc cu dragoste şi îngrijorare, vă rog să mă credeţi. Nu vreau să vă reproşez nimic din trecut, de asta nu vă fie teamă. Ce-a fost, a fost pentru mine tot ce putea f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e uluit de tandreţea fetei. Câtă gingăşie răzbate din sufletul acestei făpturi. Cum e cu putinţă să fi trecut pe lângă ea, s-o fi ţinut în braţe şi să n-o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ia, şi atunci ce te-a adus aici? îi vorbeşte cu voce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mereu, cu acelaşi devotament şi aceeaşi credinţă,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ani. Nouă ani îndelungaţi. E o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 vă stânjenesc, cerşindu-vă dragostea. Mie îmi ajunge dragostea ce v-o port. Şi voi fi fericită cu ea,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ani îndelungaţi, credincioasă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bâiguie Miguel, şi glasu-i şovăielnic continuă cu blândeţe: Dumneata vii să-mi spui că mă iubeşti, acum, într-un moment în care întreaga Sevilla mă urăşte de moarte şi spumegă de furi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pune-m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 sunteţi nefericit, răspunse fata în şoaptă. Şi-am vrut să vă aduc puţină mângâiere,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şi lăsă în jos capul cu tâmplele brobonite de sudoare. Iată omenescul! Simplu, firesc, sincer, sublim. Iată dragostea la care visa d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şi ridică privirea surprinse pe chipul fetei expresia unei dragoste atât de fierbinţi, încât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unt de sărac pe lângă ea! Cât de mult o invidiez pentru bogăţia şi trăinicia sentimentelor ei. Şi cât de mult mă umbreşte cu pas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i simte emoţia, şi ochii i se umezesc de lacrimi. În clipa asta e într-adevăr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 frumoşi când plângi, murmură Miguel şi, întinzând mâinile, o cuprind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şi lipeşte cu putere buzele d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îndată ce o voi săruta, văpaia dragostei va ţâşni din ea, va pătrunde în mine şi, în sfârşit, voi şti şi eu ce-i dragostea şi voi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să, se opreşte şi îşi îndepărtează faţa. Fiori reci ca gheaţa, învăluiţi de o beznă neagră, îi năpădesc pieptul. După sărut aceeaşi răceală şi aceeaşi pustietate îi cotropesc sufletul. Pentru el nu exis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strânge de invidie, la gândul că nu-i în stare de dragostea şi dăruirea de care dă dovadă această fată. Simte sărăcia inimii sale în faţa acestei femei luminoase şi curate şi glasul lui horcăie de mânie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rei să-mi fii înger păzitor până la sfârşitul vieţii mele, Maria? Nu ţin la acest lucru! N-am nevoie de dumneata! Nu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furios prin odaie, cu privirea plecată, şi, de atâta îndârjire, nici nu observă că Maria se retrage fără să-i adresez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iubesc ca dumneata, ţâşnesc furibunde cuvintele din gura lui. Sfidez fidelitatea dumitale. Nu-mi pasă de ea. Nu vreau să mă las prins în mrejele tandreţei, nu vreau să fiu îngrijit ca un suferind şi înfăşurat în zâmbetele dragostei dumitale, tari ca stânca. Urăsc, dispreţuiesc… Nu, nu, se frânge deodată ceva în el, şi glasul lui hârâie acum de durere. Nu, nu-i adevărat, mint, adevărul e că te invidiez,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 seama că fata între timp plecase, şi vorbele lui se risipeau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de supuşi rămân înmărmuriţi, văzând până unde pot merge stăpânii cu trufia lor arogantă. Cât rău e în stare să pricinuiască în jurul lui un om suferind de plictiseală, un om stăpân peste sute de mii de supuşi, şi peste atâţia saci îndesaţi cu aur. Şi, încărcând mărfurile pe corăbiile Mańarilor, sau culegând măslinele şi porumbul de pe latifundiile acestora, ei rostesc în scârbă numele lui Miguel, numel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dalii scăpătaţi sunt însă plăcut impresionaţi şi se mai trezesc la viaţă din amorţeala plict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io-urile palatelor nobiliare, în fata căminelor vestiţilor hidalgi, începând de la Pamplona şi până dincolo de Malaga, ei stau şi dezbat, cu aprindere, fiecare eveniment din viaţa lui Miguel. Cu voce tare îl condamnă, iar în sinea lor îl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sfârşit omul care a smuls masca cucerniciei exa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mul care face ce vrea; nimic nu înseamnă pentru el onoarea femeii, nimic o viaţă de om sau legile date de regi sau de potentaţii cler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ui Miguel mândria nu-i permite să-şi ascundă desfrâul a făcut ca răul să se răspândească pe faţă, să se reverse ca un puhoi şi să slăbească bunele moravuri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dichisiţi şi ultraeleganţi, încearcă să-l imite în toate. Se laudă deschis cu succesele lor, întrecându-se care mai de care în pariuri pe motive galante, străduindu-se să cucerească favorul uneia sau alteia dintre fete; îşi expun destrăbălarea admiraţiei publice, se fălesc cu listele de femei seduse şi de bărbaţi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 impulsivi şi bătăioşi, caută cu tot dinadinsul prilejuri să-şi moaie sabia în sânge. Se îmbracă după modelul lui Miguel, îi imită mersul, expresia sardonică şi limbajul. Nu se mai duc la liturghie, îşi bat joc de părinţi, de biserică, de Dumnezeu şi de tot ceea ce până atunci socoteau ei că e înăl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cu lumânarea cearta şi duelul şi, dintr-un spirit de frondă, se dedau forţat – dar cu foarte multă prudenţă – păcatului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timp, Miguel, stăpânul unei jumătăţi din Andaluzia, păcătuieşte mai departe, cu gândul, cu simţul şi cu trupul, veşnic cufundat în vedeniile imaginaţiei sale hiper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hasver al dorinţei neîmplinite ce-a împrăştiat şi a aşternut în el sămânţa urii neîmpăcate faţă de tot ceea ce-i frumos şi trăieşte în mulţumire sub soarele luminos. S-a ivit în el o perfidie a desfrânării care, treptat se transformă în esenţa turbată o răului. Cerc vicios din care Miguel nu-i în star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călugăriţă, câlţul aprins şi sărutul târfei, toate sunt o apă şi-un pământ” spune un vechi proverb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trei cai, o scară, un felinar şi-o pelerină, îi porunceşte Miguel lui Catalinon, îmbrăcându-se, în timp ce soarele cobora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într-adevăr, s-o răpiţi pe călugăriţa acee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Angelica, sora Angelica, îşi spune Miguel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ă e mireasa Domnului? îl asaltează fără răgaz Catalinon. Nu ştiţi că mirele ei e însuşi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e teamă să-i luaţi Domnului mireasa? Să fiţi vrăjm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inon îşi făcea semnul crucii şi se uita înfricoşat la stăpân. În clipa aceea e anunţat un sol, venit în grabă de la Mań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se încruntă Miguel, cu gândul la buzele gingaşei mona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intră, cu plecăciuni adânci. Înălţimea-sa, contesa Géronima, doborâtă de o boală grea, îi cere fiului să treacă s-o vadă. Înălţimea-sa se teme că nu-i mai sunt date multe zile de trăit şi nu vrea să părăsească această lume fără să-şi ia rămas bun de la singurul e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că voi veni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ălţimea-voastră? riscă întrebarea tri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âine, mormăie Miguel, morocănos. Transmite-i înălţimii-sale urările mele de grabnică însănătoşire şi spune-i că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se retrage cu aceleaşi ple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ă e pe moarte, bolboroseşte Catalinon. Ar trebui să pornim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re mânăstirea unde se află sora Angelica, răspunde Miguel. Grăbeşte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inon se încruntă şi tace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z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reia încet, dar fiecare vorbă a sa e din ce în ce mai repezită şi pe un ton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vă spun, eu unul m-am săturat până-n gât. Ce viaţă am eu lângă voi, stăpâne? Veşnic nu fac altceva decât să alung pe câte cineva de la uşa voastră, să vă feresc de pisălogii care se înmulţesc de la o zi la alta, ca ciupercile după ploaie, să născocesc scuze, ca să vă pun la adăpost de nu ştiu ce rubedenii, de fetele pe care le-aţi sedus, de ucigaşii cumpăraţi, să primesc oricând, în locul vostru, provocările la duel, coşuleţele cu fructe otrăvite şi dracu mai ştie ce. Şi vorba, ceea, a sosit timpul să mă gândesc şi eu la însurătoare. Petronila, sărăcuţa, de zece ani mă tot aşteaptă! E oare omeneşte?! Mă întreb cum mai poate să îndure, biata de ea! Cât despre mine ce să mai spun,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i drept, intenţii bune şi pe placul Domnului, îl expediază Miguel, cu ironie; dar la toate astea vei avea timp să te gândeşti în drum spre sora Ang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îndrăzneţ şi vesel al servitorului se prăbuşeşte într-o spaimă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să zică, tot mai ţineţi s-o răpiţi pe călugăriţa aceea, stăpâne?! Chiar dacă mama voastră trag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Ţi-am spus doar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inon îşi micşorează ochii, se face pământiu şi se cutremură în faţa cruzimii şi nepăsării înverşunate a stăpânului pentru soarta tragică 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încet, de-a-ndoaselea, spre uşă, şi vocea-i scăzută se poticneşte de propriile sa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aveţi grijă, înălţimea-voastră. Să fiţi cu băgare de seamă. Că ştiţi, vorba ceea, nici un pom nu creşte până la cer. Răzbunarea Domnului se apropie de voi. Şi vai, va fi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acrimi, care n-aţi ştiut să îndulciţi cruzimea lui, am să vă-ntorn în apa râului, căci tot de-acolo v-aţ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i ca stânca, altădată, să-nduioşeze au ştiut, de s-a văzut până şi-n piatră locul în care 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şi n-aţi ştiut să îndulciţi cruzimea lui, am să vă-ntorn în apa râului căci tot de-acolo v-aţ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cătoşilor, al desfrânaţilor, Anticristul, arhidepravatul stă în ca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ungă e stropită cu vin, pe ale cărui unde plutesc petale de flori. În jurul ei, o societate de destrăbălaţi, cu minţile plutind pe valurile de ceaţă ale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iguel, reg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Conchita,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ănţuit răsună marea în ghiocul tău şi fusta-ţi-este şifonată rău; clipeşte Don Juan, te trec fiori, şi floarea ta se vestejeşte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hai, frumoaso, hai, tu, lumânare aprinsă-n rai, căci floarea ta se vestejeşte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se vestejeşte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şi leagănă şoldurile, arătându-şi coapsele arcuite în dansul mlădios, tărăgănat, cu mişcări feline: apoi, dând ochii peste cap, se scutură şi îşi răsucesc trupul cu gesturi lasciv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 adunate la sabat în faţa satanei. De undeva, de departe, parcă ar răzbate în surdină un behăit de capre; în semiîntunericul înşelător, braţele femeilor se împletesc ca nişte şerpi albi; din ochii lor înfundaţi ţâşnesc, pe sub zăbrelele prelungi ale genelor, scântei scăpărătoare; pleoapele ofilite se lasă pentru o clipă, ca o boltă, peste cristalul ochilor şi, la adăpostul lor, totul mocneşte şi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intirea surorii Angelica! De ce s-o fi aruncat în apă, ţic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tă pe scaun, cufundat în el, şi nu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A existat? N-a existat? Mereu tăcere, pustietate şi nimic. O amorţeală fără nici un ecou lăuntric. Golul acela s-a întins în mine şi mai mult, şi se adânceşte necontenit. Pământul pe care calc alunecă, se lasă mereu, tot mai jos. Să-mi fi otrăvit oare Trifón pe vecie dragostea pentr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jurul meu toată lumea râde, cântă, ţipă. Şi din amestecul acesta de glasuri, în auzul meu se desprinde o tăcere înfricoşătoare, deasupra căreia pluteşte un sunet subţire, ascuţit, şuierător. Un sunet neîntrerupt, un sunet ameninţător ca un zumzet de ţânţar sub plasa de sită de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smulge cu violenţă din însingurarea sa şi, deschizând sipetul, începe să împartă oaspeţilor săi bănuţi de aur. În mâini rele azvârle el acest aur: membrilor detracaţi ai înaltei nobilimi, care toacă tot ce au nobililor scăpătaţi, care înghit cu furie tot ce le-a mai rămas în urma unei vieţi desfrânate, beţivilor, paraziţilor, femeilor uşoare. Luaţi! Prindeţi! Totul pentru deliciul şi glorificarea supremă 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u cu toţii, aruncându-se lacomi după aur, târându-se pe burtă pentru un bănuţ rostogolit, ca apoi să se destrăbăleze cu aurul dobândit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şi aceşti indivizi josnici îşi lasă în spate o portiţă deschisă. Ce te faci dacă totuşi, într-o bună zi, porţile cerului se vor deschide şi Dumnezeu va veni să judece şi viii şi morţii? Să păstrăm pentru orice eventualitate în rezerva noastră o cât de mică faptă bună., şi o scurt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âmplat ca în stigmatizata şleahtă de blestemaţi să se pripăşească o dată un biet cetăţean, simplu ca ramura de măslin şi cu sufletul alb, imaculat, ca puful de porumbiţă. Se pomeni sărăcuţul la masa destrăbălării, fără să şt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ii i-a luat cu plecăciuni adânci. I-a luat, dar nu s-a dus la butoi să-i bea, nici târfă nu şi-a cumpărat cu ei, şi nici cuţit de ucigaş cu două tă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l-a dat nevestei, şi-a îmbrăcat copiii şi casa şi-a înfrumuse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însă ticăloşii au aflat. Urmărit de batjocura şi dispreţul lor, e exclus pentru totdeauna din cercul depravării, şi niciodată nu-i va mai fi dat să se închine viţelu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acestor nemernici sunt afumate, pângărite şi murdare, dar tot s-ar mai găsi în fiecare câte un firicel de lumină. Numai sufletul lui Miguel, negru de la un cap la altul, cotropit de negura mârşăviei, nu mai are în el nimic decât bezna şi o ură aprigă şi îndârjită împotriva dumnezeirii. Nu mai aşteaptă nimic nici de la lume, nici de la Dumnezeu. Şi lumii, şi Domnului le-a declarat un război ne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ma lui trage să moară şi plânge de durere că fiul ei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nu mai are nici vise, nici dorinţi. Aleargă fără rost, cu o iuţeală turbată, prin beţia surdă a voluptăţii, şi sufletul lui, pe jumătate stins, se mai încinge din când în când doar de ură înverşunată împotriva oamenilor, sau de dezgust faţă de el însuşi. Şi numai uneori se aprinde în el amintirea părintelui Gregorio, dar şi aceasta păleşte repede şi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erdelei roşii ce desparte odăiţa prostituatei Amarilis de restul cârciumii „La Heruvimul”, e o căldură infernală. Tocmai a ieşit de la ea o namilă de marinar necioplit, lăsând în urma lui duhoarea calei, şi pe masă o jumătate d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ilis îşi împreună mâinile şi, cu voce pătimaşă, vorbeşt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ărinţii mei, un blazon şi dreptul la o viaţă fericită. Am vrut să trăiesc şi să iubesc! Prea fericită mireasă, mă pregăteam de drum cu don Roderigo, ca să împart cu el şi bucuria şi teama, să îndur cu el şi binele şi răul. Blestemat fie ceasul în care te-am zărit pe tine, Miguel, trădătorule! Totul mi-ai luat, m-ai jefuit de ce-am avut mai bun, şi m-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ai făcut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ţi fie în vecii vecilor urmaşii tăi, orbi şi surzi să se nască, şi muţi; loviţi de molimă, să împestriţeze de petele ciumei, să lâncezească în mizerii mai rău ca mine, iar ruşinea şi umilinţa lor s-o întreacă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bucurie îmi mângâie suferinţa: că suntem mai multe acelea pe care tu le-ai dus la pierzanie. Că nu m-ai distrus numai pe mine, ci şiruri întreg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înainte! Nu te lăsa! Să fie rândurile noastre cât ma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de la mare până la munte, pe toate să vă înhaţe, pe toate să vă înşele, să vă trădeze şi să vă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ţi-vă în vin, femei de viţă nobilă, prietenele mele de odinioară; scăldaţi-vă din timp, căci după ce va trece el prin locul acela, aflat între uşa şi patul vostru, nimeni n-o să mai bea din pantofiorii voştri, şi-n loc de vin, în lacrimi o să vă scăldaţi. De ce să sufăr numai eu? De ce să fiu singură?! Să fim atâtea cât poate cuprinde ochiul. În rânduri tot ma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un grup de asasini cumpăraţi îl pândiră pe Miguel din spatele pomilor de pe Alameda. Trecu liniştit printre şase pumnale, care, în urma lui, se pătară cu sâng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Rondei, Miguel căzu călare într-o prăpastie. Calul îşi frânse gâtul, dar călăreţul scăpă teafăr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feria Santa Cruz, ieşi dintr-o casă în care sedusese o fată de cincisprezece ani. Nu păşi bine în stradă şi casa se nărui, îngropându-i de vii pe toţii locatarii, cu victimă cu tot, dar răufăcătorului nu i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oare Dumnezeu isprăvile lui nelegiuite? De ce le îndură? Ce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l urăşte de moarte şi spumegă de furie împotriva lui. Înainte de ivirea zorilor, palatul lui Miguel e acoperit de zicale defăimătoare şi de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sunt scuipate, împroşcate cu noroi şi ouă clocite, geamuri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tează să mai creadă în Dumnezeu, văzând că-l lasă pe nelegiuit fără pedeapsă. Unii spun că dacă există un Dumnezeu, atunci e un Dumnezeu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e întâmplă vreo ticăloşie e pusă numaidecât pe seama lu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ătura! Monstrul! Antic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toiul unui ospăţ – cum obişnuieşte Miguel să numească orgiile pe care le organizează – în salon intră pe neaşteptate un sol venit în grabă de la Mańara, spre a-i aduce stăpânului vestea că mama sa murise, chemându-şi zadarnic fiul la patul e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ul, ascultând întristătoarea veste, o aşeză în braţele sale pe ţiganca Fernanda şi începu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oare Dumnezeu de toate ticăloş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scară, lângă Vicento, Catalinon deplânge moartea stăpânei şi se gândeşte cu scârbă şi dezgust la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mă duc să beau. Dă-mi şi mie câţiva groşi, moşule. Mi-e gura îngreţoşată şi simt nevoia să mă îmbăt. Dar nu vreau pe banii lui. Dă-mi câţiva groşi, bătrâne, de o beţi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marginea cartierului marinăresc, proptită într-un zid. Era zăpuşeală; pelerina scurtă, de lână, a busconelor din port, îi alunecase de pe umeri şi zăcea la picioarele ei; îşi desfăcu rochia până mai jos de sânii ofiliţi şi căscă. În talie avea prins un trandafir galben. Floarea de coşciug. În căldura asta sufocantă, până şi căscatul te oboseşte. Doi reali, atâta izbutise să agonisească de dimineaţă până seara. Dragostea în port e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de bărbat, apăsaţi şi uniformi. Aha, unul treaz. Iar am feştelit-o, trejii văd bine, cu ăştia nu fac nici o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faţa cu un evantai ieftin şi, cu voce înăbuşită, ca să mascheze lipsa dinţilor, strig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elule! Ia-mă cu tine, iubiţ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e uită la ea şi scuipă în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nu vezi că eşti mai bătrână decât globul pământesc, floare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scuipând. Femeia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şi. Se încurcă, se poticnesc de capotele de pisică ale caldarâ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no cu mine că-ţi fac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uf, icneşte beţivul. Se opreşte în dreptul bătrânei prostituate, se apropie de ea, o cercetează cu ochii bulbucaţi şi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eşti uscată ca o scândură. Nu dau pe tine nici un maraved. Adio ş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îndepărtează, împleticindu-se în întuneric, felinarul cască şi el alene, cu flacăra-i pâlp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aşi. Domoli, domoli. Femeia cască, îşi ridică pelerina şi se alătură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îngândurat, domnule. Aveţi vreun of la inim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erge înainte, se uită fix în pământ şi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vi-l alin e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ăcar s-o privească, bărbatul porneşt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nişte trepte scârţâitoare şi pătrunseră într-o văgăună ce duhnea a mucegai stătut. Jos cânta marea. Femeia aprinse lampa, şi-o umbri cu b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vorbeşti încet, iubiţelule, pricepi? îi spuse prostituat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se uită la ea. Se întinde pe pat şi o strânge în braţe cu putere, cum n-a mai strâns pe nimeni de multă vreme. Tristeţea aţâţă focul pasiunii. Dar bărbatul nu simte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emeia încearcă să-şi lase capul pe umărul lui. Bărbatul se fereşte. Femeia se culc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pătrunde o beznă sufocantă, iar jos, marea opărită îşi înalţă aburii fierbinţi. Goliciunea femeii e acoperit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ist ai rămas. Hai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întocmai, şi bărbatul se cutremură. Buzele ei au gustul f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deşartă, ca o oală găurită. Totul se scurge din ea într-o clipită, şi nu mai rămâne nimic, filosofează femeia, cu o voce obosită. Şi amu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omule, tu ce crezi, Dumnezeu a făcut lumea pentru toţi oamen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mnezeule Hristoase, se saltă ea un pic pe pat; eu ce am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ai? Dragostea, îi răspunde ironic vocea bărbatului din semiîntuneric. Dragoste şi numai dragoste. Dragoste cu nemil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leacă asupra lui; îl izbeşte un miros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eu nici până azi nu ştiu ce-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ăsătoare şi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ştii? continuă femeia după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noaptea a amuţit. Prin beznă, vedenia tristeţii se revarsă din ochii unuia în och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 cufundat în el, femeia zace pe pat, ca un pietroi la marginea unui deşert; tac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răgaz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din carne, oase şi sânge. Şi aş vrea măcar o dată să aflu ce-i dragostea. De copilă mi-am dorit s-o cunosc. Dar Dumnezeu n-a vrut să am 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guel îl arde şi-l ustură până în măduva oaselor suferinţa ce răzbate din durerea ei, care e deopotrivă şi durerea lui. Ochii deschişi văd în beznă o prăpastie. Roata timpului se învârteşte în gol, o clipă egalează un secol şi durerea îl sug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rbatul se mişcă şi întreabă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Orice om trebuie să creadă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emeie, cum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şi puternic, cum să fie? Şi aspru. Dar se zice că ar ţine cu cei sărmani şi necăjiţi. După moarte, râde ea amar, mă aşteaptă o viaţă mai bună în împărăţia Cerului. Tu ce crezi, cine suferă mai mult aici, pe pământ: cel ce îndură durerea o viaţă întreagă, sau cel ce o pricinuieşt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înfioră. Da, el toată viaţa a pricinuit şi pricinuieşte numai durere; de aceea trebuie să sufere. De mânie faţa i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i se adres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se miră femeia. Am spus cev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borî din pat, ca să-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de tot, dar ochii ţi-s încremeniţi de pe acum. Sunt lipsiţi de căldură, şi asta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furios la picioare un ban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omnul e bogat! Ei, azi am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trăncăneala! strig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uită că la ea în casă trebuie să se vorbească încet şi, fără să vrea, începu să râdă; râsul ei, deşi surd, era tot ce avea mai bun. Răzbi prin semiîntuneric şi împrăştie lumina lămpii în toată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u suntem decât oameni. Ne place mai degrabă să trăim în umilinţă şi ruşine, decât să zăcem la cimitir, spuse ea şi, aplecându-se, începu să caute cev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rins de rochie un fel de trandafir. Galben. L-am căpătat de la o fetiţă căreia îi dau uneori câte un bănuţ de aramă. Unde dracu o fi? Aha, aici e. Ah, mi l-ai strivit!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o întrerup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domnule, şi să vi se împlinească toat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uşă şi o întreb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i, să dormi fără vise şi, de pildă, să nici nu te mai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o zbughi în bezna nopţii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Ruiz l-a invitat pe Miguel la nunta nepoatei sale. De la amiază, nuntaşii beau vârtos şi miezul nopţii se apropie. Abia când bătu ora douăsprezece şi lanţurile erau trase de trei ceasuri peste străzi, tânărul conte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oaspete de seamă i se cuvine locul în capul mesei, dar Miguel preferă să se aşeze într-un colţ lângă frumoasa Antonia, soţia conţopistului Calmerosa, cetăţean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eşă femeie. Durdulie, trupeşă, obrajii rumeni şi tari, năsucul nostim, buzele cărnoase, senzuale, ochii vioi ş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curgea gârlă, luciditatea nuntaşilor scădea ca apa râului în luna lui august. Prin ferestre stelele cerului clipeau încet, din noaptea fierbinte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haos general, stârnit de Dumnezeu ştie al câtelea toast, Miguel o luă pe Antonia de mână şi-o tr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înălţimea-voastră? făcea nazuri femeia. Se poate? Sunt femeie măritat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pe scară în jos, ieşiră în stradă şi de aici se îndreptară spre o piaţetă, unde, în reflexul slab al stelelor, se arătau, întunecate, câteva smocuri de iarb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ţi, grozav îmi plăceţi, înălţimea-voastră, gungurea femeia, lipindu-se de Miguel. Să fiu cu voi sub cerul înstelat e pentru mine o adevăra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trângea cu putere în braţe frumuseţea coaptă a femeii, dar nu scot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spuneţi şi voi ceva! Vă plac? Ce vă place la mine cel mai mult? Gura, nu-i aşa? Aşa m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nsă nu-i face nici o declaraţi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flăcărează, nu-i ţine discursuri, nu-i laudă frumuseţea. N-o dezmiardă, n-o mângâie. O trage în jos, o culcă la pământ şi, fără înflorituri verbale şi sărutări pătimaşe, pune stăpânire pe ea, sălbatic şi impetuos, tranşând totul repede ş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ce faceţi? Aici, în piaţă? Ce-o să creadă lumea de mine… vai… sunt… sunt o femeie onestă…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eţivi întârziaţi sar lanţurile şi pornesc să străbată piaţeta de-a curmezişul. Neavând ce face, unul dintre ei întinde deasupra amanţilor o prăjină lungă, la capătul căreia atârnă un felinar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fraţilor, strigă el, priviţi! Doi se iubesc aici sub cer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ruşinare, în văz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Şi ce hram purtaţi? tună şi fulgeră unul mai grăs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ridică în picioare şi, la lumina felinarului, chipul i se alungeşte, schimonosindu-se într-o crispare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cine suntem? li se adresează el, cu trufie. Foarte bine. Doamna n-are nici o importanţă cine e, iar eu, stimaţilor, eu sunt don Miguel de Mań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bat în retragere şi femeia îşi acoperă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holbaţi aşa la mine? explodează Miguel, mânios la culme. Ce-aţi amuţit aşa deodată? V-a secat limba în gură, fricoşilor? Aţi încremenit cu felinarele în mână? Pe doamna vreţi voi s-o vedeţi? Nu vă e ruşine, bădăranilor?! Spre mine îndreptaţi lumina! N-aveţi curaj?! Daţi bir cu fugiţii! L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gând sabia din teacă, începe să urle în noapte, ca apucat de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guel de Mańara! Don Juan! Ei hai, ce mai aţteptaţi? Serviţi-vă, lepăd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i dau înapoi înspăimântaţi de sabia şi de strigătele lui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asele din jur ferestrele se deschid una câte una. Oamenii dau buzna în stradă, se înghesuie buluc, felinarele şi torţele aprinse se înmulţesc, şi luminile tresar deopotrivă pe cer, ca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mea e lege în acest oraş şi în această ţară, zbieră Miguel ca ieşit din minţi. Dacă am chef, vă iau toate femeile şi toate fetele. Eu sunt aici singurul stăpân! Plecaţi din calea mea! Neme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dau într-o parte să-i facă loc, îl lasă să treacă, şi nici un braţ nu se ridic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iubiţi întru Hristos, de orice apropiere cu omul blestemat, căci el făcut-a legământ cu diavolul, predică Trifón împotriva lui Miguel în biserica Sfântul Salvator, fără însă să-i pomeneas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a, răutatea şi ura sunt substanţa sufletului său înnegrit de păcate… Răsturnat-a necredinciosul morala de veacuri a acestui oraş zdruncinând temeliile societăţii omeneşti, destrămând sfânta legătură a familiei, necinstind şi jignind sfânta biserică, ba ridicându-se chiar şi împotriva legilor Atotputernic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scultă cu satisfacţie frazele înflăcărate ale părintelui Trifón, care-l biciuiesc fără milă pe destrăbălatul nelegiuit. Şi în ciuda faptului că numele lui Miguel n-a fost rostit niciodată, fiecare ştie despre cine anum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hemarea mea, o, mame ale Sevillei! îşi înălţă Trifón glasul său patetic. Păziţi-vă fiicele ca pe ochii din cap. Şi voi, bărbaţi, supravegheaţi cu grijă paşii logodnicelor şi soţiilor voastre. Iar voi, femei şi fecioare, feriţi-vă până şi privirea de privirea lui păcătoasă. Şi vă mai spun vouă tuturor, iubiţi întru Hristos, că niciunul dintre acei ce vor căuta apropierea acestui vândut al satanei nu va scăpa de focul rugului! Cu semnul crucii să-l întâmpinaţi pe nelegiuit, şi degetele de-a curmezişul ochilor de vrăjitor să i le puneţi, de farmece să vă ferească – şi cât mai departe să fugiţi din preajma Anticristului. Căci Anticrist el este, şi-al cerului blestem nu va întârzia asupra lui să cadă, spre a-l preface în praf şi pulbere, la fel ca pe toţi acei ce-i sunt cârd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ón făcu o scurtă pauză, să mai răsufle, apoi reluă cu voce gradată, care în cele din urmă se transformă într-un strigăt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va ziua, şi nu se poate să nu vină acea zi, când cerul însuşi se va prăbuşi ca să-l strivească. Căci, pentru-a lui pedeapsă, necruţătorul braţ al Celui mai puternic a şi început să-şi strângă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mul roşietic al lămpilor şi-n vălătucii de aburi fumurii ce se rostogolesc fără încetare, învolburându-se în lumina vânătă a unor zori tulburi, cârciuma „La Heruvimul” se învârteşte în neştire, împinsă de glasurile şterse, aducând mai degrabă a horcăit, şi de mişcările nesigure ce nu mai contenesc în jurul lui Miguel. Mirosul acru de vin stătut, duhoarea înecăcioasă de tutun indian şi parfumul de mosc al prostituatelor îmbibă aerul până la sat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fleşcăit căzut pe frunte, cu faţa întunecată, nu turmentat, ci sălbăticit de băutură, Miguel stă neclintit, ca un tablou al destrăbălării, aşezat între două târfe. A treia se apropie şi îşi lipeşte sânii de capul lui, aplecându-se spre e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domnilor, se poate mândri, ca Miguel, cu o amantă la fiecare metru pătrat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ământule, trandafir înflorit, oftează Miguel, posomorât; eşti prea mic pentru mine, pământule, cu toate că braţele îţi sunt 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tr-o bună zi o să-ţi ajungă şi cele douăzeci de picioare de mormânt, răsună o voce de la o masă ma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drăznit să spună asta? se răsteşte Miguel, scuturându-se de femei. Cui i s-a făcut de-o gaură în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cintezelor, cântaţi guiţă Nicolás, şi târfele încep să intoneze, cu voce stridentă, o melodie răsu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espile pe un cotor de pară se năpustesc peste Miguel alte femei, femei fără nume, fără origine, fără farmec, urâte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 n-ai, Rufino? răcneşte Miguel. Nu? Nu-i nimic. N-am încotro. Pentru azi mă mulţumesc cu voi, pleavă a mediocrităţii! Veniţi cu toate încoace! Veniţi să-mi încălziţi inima, care-i un sloi de gheaţă. Suflaţi în mâini şi mângâiaţi-mă, să-mi încălziţi inima. Ah, ce frig e aici! Şi câtă pustietate e, în jurul meu ş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frenetice capătă un ritm din ce în c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 şi pustiu, ca pe plaiurile castiliene. De ce tăceţi? De ce nu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înghesuie în el, îi surâd, îi vorbesc cu pasiune şi gingăşie, dar Miguel se simte singur, ca în mijlocul unei tăcer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ţi? Spuneţi-mi ceva! Staţi cu gurile căscate şi nu scoateţi o vorbă! Ei drăcie, vorbiţi odată! N-aud nimic. Strigaţi la mine să v-aud! N-aud! Nu vă aud! Doar glasul meu revine mereu ca un ecou. Lipeşte-te de mine! Repede! Să simt că nu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strânge în braţ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dai ascultare? scrâşneşte Miguel printre dinţi. De ce? Îţi poruncesc să te lipeşti de mine! M-auzi? Şi ţipă, să te aud! Oare niciodată nu-mi va mai fi dat să aud altă voce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localului se ridică de pe locurile lor,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ina se apropie încet de Miguel, împinge într-o parte cârdul de fete înspăimântate şi îşi lasă apoi, cu blândeţe, mâna pe obraj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înălţimea-voastră, îl roagă, cu duioşie în glas. Acum sunteţi tulburat, dar o să vă treacă. Va veni clipa când o să vă găsiţi liniştea, şi viaţa voastră va intra pe alt făgaş. Şi capul o să vi-l aplecaţi atunci pe braţele femeii pe care o veţi iubi cu credinţă şi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izbucneşte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râde în această noapte, dar râsul lui e cumplit, de-a dreptul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am ce spune, gluma asta ţi-a reuşit, Rufino, strigă desperat; într-adevăr, de-acum încolo nu-mi mai rămâne decât să-mi aplec capul. Şi să mă târâi în genunchi, şi să vărs băltoace de lacrim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ardonic, răutăcios, clocoteşte, bubuie, dar nici batjocura n-are darul s-o zguduie pe Ru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cum am spus, reia cu aceeaşi voce potolită. Eu, dragul meu domn, am văzut până acum mulţi oameni răscoliţi de teamă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guel se măresc, de parcă ar fi căzut în ei, pe neaşteptate, imaginea unei alte lumi. Se ridică de pe scaun, încet, clătinându-se, şi îşi duce mân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lume, lumea cealaltă?! Ha-ha-ha! Teamă? Eu, şi teamă! Timor facit does. Eu nu ştiu ce-i teama. Cobor din ceruri ca un nor de foc. Ah, cum frige cerul meu! Ard! Ard! Daţi-mi repede cupa! Să beau! Să beau! Dar nu se găseşte nici un inimos să-i întindă cupa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lui Miguel creşte, mâinile caută un sprijin în aer, suflarea şuieră pe gură cu răbufniri scurte, iar vocea gâtuită se avântă într-o exaltare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ăpânitor al celeilalte lumi! Duşmanul meu neîmpăcat! Vino, vino să încheiem o dată socotelile noastre! De mult m-am lepădat de tot ce-a fost divin şi omenesc în mine! Şi de-o să mi se urască de patul încins până la incandescenţă ce mi s-a aşternut în iad, pregăteşte-mi tu, acolo sus, tr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guel se răsuceşte brusc, de parcă ar fi simţit pe cineva în spatele lui, şi trage la iuţeală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arată-te! Şi Dumnezeu de-ai fi, tot te străp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ge cu sabia în jurul lui. Femeile se împrăştie ţipând speriate şi se ascund pe und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oluptăţile lumii mocnesc în mine! Vreau să beau până la fund cupa tuturor deliciilor! Să mă iubesc cu sfintele tale, cu regina cerului să zămislesc un nou Dumnezeu, căci eu sunt de-o seam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trupul şi glasul i se înălţă, într-un răcnet de fiară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uzi? De ce nu mă pedepseşti, Atotputernicule?! De ce? Pentru că nu poţi! Pentru că nu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e groază împânziră cârciuma, şi, unul câte unul, muşterii se grăbir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 zvârcolindu-se pe jos în chinuri cumplite. Îngenuncheată lângă el, Rufina îi mângâie fruntea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întregu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procesiunii pocăiţilor de Vinerea mare, Miguel îşi întâmpină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palatului poruncise să fie transformată într-o sală de petrecere sub streaşina cerului. Servitorii întinseseră peste piatra pavajului un covor lung, aşezaseră afară mesele, jilţurile şi sofalele şi, o dată cu înserarea, deasupra mesenilor ardeau torţe cu flăcări pâlp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elui mai mare post al anului, o masă încărcată cu hălci de carne. Din urcioare se revarsă, gâlgâind, izvoare de vin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e aşază la mese, timoraţi şi înspăimântaţi. Cu frica în sân, se uită chiorâş spre poarta ce-i desparte de stradă. Acolo, mulţimea înşirată pe trotuare aşteaptă să apară convoiul pocă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cătura e grea şi îneacă gâtlejul mesenilor, căci e Vine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lor murmură înăbuşite şi speriate. Până şi aceşti necredincioşi ştiu că azi e Vine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teamă de ceva, iubiţii mei? li se adresează Miguel ironic. Văd că vă tremură mâinile şi genele, copilaşii m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găseşte aici inchiziţia, rugul ne înghite pe toţi, se aude o voce stinsă, de la o masă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ţi întotdeauna la adăpost, îi linişteşte Miguel. Inchiziţia se teme de mine, mai mult decât vă temeţi voi de ea. Scoateţi-vă din cap sperietorile astea şi beţi! Pentru nemurirea volu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joo sare de pe locul lui şi izbucneşt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sta-i prea de tot,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cu moralitatea ta, histrionule, îl potoleşte repede Miguel. Stai liniştit, mănâncă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ţipă Vejoo. Renunţ la ospitalitatea înălţimii-voastre. M-am săturat să mai privesc la isprăvile voastre descreierate! Nu ţin la prietenia voastră! Nu vreau să mă mai bălăcesc în mocirl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joo pleacă, aprins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ţine? întreabă din dreptul porţii comandantul scut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njeşte Miguel. Suntem doar oameni ai voinţe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ispare Vejoo în mulţimea străzii, când de departe se aude sunetul înăbuşit al to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pocăiţilor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neguros atârnă jos de tot asupra oraşului şi făcliile spintecă anevoi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obele, spune Miguel şi, întorcându-se spre muzicanţi, porunceşte: Cântaţi pentru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şovăie şi tremur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de galbeni are darul să şteargă la iuţeală frica din conştiinţa lor, şi instrumentele prind să fream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ridică şi, cu mătăniile în mână, încep să danseze un fandango volup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tobelor se înteţeşte şi peste fierberea lor flutură coralul funebru: Stabat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ţi-l, porunceşte Miguel muzic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arele şi lăutele zdrăngăniră puternic, flautele izbucniră în hohote. Oaspeţii se alăturară şi ei, cu glasuri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ul se amestecă deodată cu cântecul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în care cortegiul pocăiţilor începu să se scurgă prin faţa palatului Mańara, Miguel porunci servitorilor să deschidă larg porţile şi, cu paharul în mână,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 te uită, păstorii îşi mână oiţele rătăcite, aruncă spre procesiune vorbele sale batjocoritoare. Priviţi-i, negri la trup şi la suflet. Dispreţul meu vă aparţine, sfinţiile-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Anticristule! răsună o voce din cort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un platou cu bunătăţi de porc şi o înghiţitură de vin întru cinstirea ipocriziei voastre? Nu vreţi o frumoasă, vie sau moartă, pentru rugăciunea voastră făţarnică? Plăcerea e la fel de gustoasă de Vinerea mare ca şi în ziua de Crăciun! Un pic de aur nu vreţi, să vă potoliţi foamea voastră sacră? O voi, seminţie perfidă de basiliţi, văd prin voi ca prin lumina zilei! Vă lasă gura apă, de atâta lăcomie, avarilor! Na, ţineţi, fiare însetate de aur! Prindeţi! Ad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vârli un pumn de galbeni în mijlocul procesiunii. Acei ce au monezile la îndemână se aruncă pe jos după ele, în timp ce alţii, mai depărtaţi, îl blestemă şi-l ameninţă pe Miguel cu pumnii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ii înalţă crucile, izgonind diavolul şi chemând mânia Domnului peste capul nelegiu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indeţi, zbiară Miguel, aruncând în mulţime crucea de aur, bătută cu rubine, primită în dar de la arhiepiscop; prindeţi, e o cruce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dispare în nor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înaintează, se scurge, ultimele confrerii depăşesc palatul Mańarilor ţi în urma lor vine norodul Sev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ţi? Aveţi poftă de aur? Am destul, pentru toată lumea. Pe toţi vă cumpăr, se dezlănţuie Miguel, fără să mai judece; pe toţi, începând cu arhiepiscopul şi terminând cu ultimul diacon, toată procesiunea o cumpăr. Îl cumpăr şi pe Dumnezeul vostru, pe care-l desfid, şi pe Fecioara Maria o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cea îl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ntâlniră ochii unei tinere fete. Înfăşurată de sus până jos într-o mantie neagră, înainta cu procesiunea, ţinând în mână o lumânare aprinsă. Flacăra pâlpâitoare îi lumin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tei era tristă, dar plină de o caldă compătimire. În ochi îi sclipeau comorile Vinerei mari. Ardea în ei un suflet înălţat peste toate josniciile, un suflet în care sălăşluiau, deopotrivă, gingăşia şi înţelepciunea. Răzbătea din ei-feminitatea seculară ce-şi dăruieşte nu numai trupul, ci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îi scăpă din mână şi se făcu z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 se uită fix în ochii fetei, care se apropia tot mai mult de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bâigu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îi aruncă o privire gravă şi, fără să rostească o vorbă, îşi văzu mai departe de drumul ei. Dusă de puhoi, se pierd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avântă în urma cortegiului… Dă sălbatic din coate, împrăştie oamenii din jurul lui, îi răstoarnă cu brutalitate pe cei ce nu se dau destul de repede la o parte şi o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lumânărilor pâlpâie, se revarsă peste piaţa catedralei, ca o mare de scântei scă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dau de ea? Pe unde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ă multă vreme; n-o găsi şi, istovit de atâta căutare, se sprijini de zidul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furie neputincioasă, strângea pumnii cu încrâncenare şi, invocând cerul şi iadul, se jură pe tot ce-l leagă de această lume s-o găsească şi s-o aibă pe această gingaşă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lipă nesfârşită, ce te târâi monoton şi fără de speranţă, o, nor al întristării, ce te rostogoleşti peste gânduri, ca fumul înecăcios al războiului peste pl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de purpură aduce cu ochiul lucitor al fetei, cornul lunii aminteşte de buzele ei frumos arcuite. Plopii de lângă râu se aseamănă cu aleea de cruci şi lumânări prin care a trecut frumoas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ţi, torţe fumegânde, mistuiţi-vă în flăcări, lumânări aprinse, zburaţi în nori, cai de foc, şi daţi-mi de veste când veţi ajunge deasupra aceleia pe care o caut şi n-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sul al treilea după asfinţitul soarelui, de Sâmbăta Paştilor; oamenii, pentru care Mântuitorul a înviat din morţi, se aşază după post în faţa oalelor încărcat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o ploaie măruntă şi caldă. Picăturile îşi cântă clipocitul în apa râului. Guadalquivirul goneşte năvalnic, umflat de apele primăverii ce coboară din munţi. Braţele râului se răsfiră, frământând albia şi malurile cu palmele lor vân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coboară de pe chei şi, apropiindu-se de râu, îşi moaie în apă mâinile înfierb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dacă n-am prins-o cât era în cortegiu! Vai mie, dacă n-am fost în stare să pun stăpânire pe ea şi s-o iau cu mine, pe loc! Dar trebuie s-o găsesc. Şi o voi găsi! Sevilla nu-i chiar atât de mare, încât să nu pot da de ea… Dar dacă era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mine? Nu dorm, şi nici treaz nu sunt. Exist şi nu exist. Mă clatin, ca un om cu o rană sângerândă în piept. Sting lumina şi chem întunericul, întunericul mă sufocă şi aprind lumina. M-am prostit de-a binelea. Nu, nu. Trebuie măcar s-o văd. Dar cine-mi poate spune măcar unde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e de pe râu un râs înfundat, ce se împleteşte cu o bătaie tărăgănată de vâslă. La câteva picioare de Miguel se leagănă o luntre. În ea stă ţeapănă o umbră colţuroas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aude vocea de pe râu. Eu îţi voi spune tot ce vrei să ştii şi-ţi voi da tot ce vrei să ai. Eu,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se apropia şi mai mult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are în luntre şi se aşază. De pe banca dinaintea lui se desprinde din beznă un chip uscăţiv şi palid, cu o mustaţă subţire şi rară, şi cu o ţăcălie stufoasă şi zbârlită. Buzele subţiri, mâinile şi picioarele ciolănoase. În ochii şterşi – văpaia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ă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sunt? Ai auzit doar, îi răspunde ciolănosul. Sunt Marius, stăpânul pământului, al focului, al apei şi-al văzduhului. În schimb tu, după văicărelile pe care le-ai aruncat peste apa râului, eşti un amărât. Destăinuieşte-te şi spune-mi ce chinuri te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 fată, o fată pe care ieri am văzut-o întâia oară şi care a dispărut, topindu-s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era atunci în jurul vostru? întreabă barc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ă. Lumină de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rău. Sămânţa pieirii din naştere. Dar am eu leac şi pentru asta. Am să te du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o cunoşti, barca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nfipse vâslele adânc, privind în josul apei. Apoi, aplecându-şi capul ţuguiat,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totul. Dacă aş fi în viaţă, ca tine, n-aş cunoa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fi în viaţă?! repetă Miguel înmărmuri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morţii mă însoţesc, rosteşte nebunul. Umbră sunt, şi printre umbre mă ţin. Suflet fără trup, trup fără suflet, cum doreşti, la alegere. Dar stăpânirea mea nu cunoaşte margini, şi puterea mea e ne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cutremură şi rămân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e, o linişte adâncă; doar picurii de ploaie răpăie pe luci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 Marius? sparge Miguel tăcerea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de nimic, îi răspunde nebunul. Te duc, sub semnul crucii, la femeia pe care o cauţi. Ea va fi prada ta şi tu pra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priveşte în apă şi, fără voia lui, încuv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Dar, pronunţând acest cuvânt, tresare numaidecât. Ştiu şi eu? Nu ştiu.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şi sicriul au aceeaşi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repetă Miguel chinuit de o noţiune pentru el înc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ici n-apucă bine să înmugurească şi moartea o şi pândeşt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iguel mai vorbeşte, nesigur, despre dragoste, şi Marius îi răspunde, vorbindu-i mereu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ea, tânărul conte îşi dă seama că a încăput pe mâinile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Cu binele, cu răul, tot o să mă lase el la mal. Dar iată că barcagiul nebun a şi început să îndrepte luntrea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îl luă de mână.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nişte străduţe înguste, printre zidurile înalte ale unor grădini; ploaia măruntă susura şi plescăia prin frunze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o căutăm? întrebă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 căutăm. A căuta e sensul vieţii. A găsi e o întâmplare fericită. A pierde ce-ai găsit e pedeaps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o poartă cu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ţinta drumului tău, cumetre, îi spus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itirul?! se înspăimântă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dună toată splendoarea pământului. Aici e locul de întâlnire al farmecului şi al încântării, îi răspunse nebunul, izbucnind într-un râs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înăuntru şi-l târî pe o alee de cruci, sub care licăreau luminiţele unor candele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ta n-a sosit încă, dar mormântul îl are pregătit. Vino să ţi-l arăt. Uite-l. Aşteapt-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strigă Miguel descumpănit, îmbrâncindu-l cu toată puterea. Dă-mi drumul, şi fii bucuros că nu te străpung ca să nu cazi singur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rupse la fugă. Ieşi glonţ pe poarta cimitirului, urmărit de glasul dogit al barca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bun, nu eu! Omule! Ce te tot căzneşti, şi după ce alergi într-una ca un descreierat? Cauţi ce nu există. Prinzi în palmă vântul care-ţi scapă printre degete! Dragostea?! Nici n-apucă bine să înmugurească, şi moartea o şi pândeşt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că precistă, numai o clipă i-am zărit chipul şi am citit în el mai multă tristeţe decât patima vinovată. Omul acesta n-a cunoscut niciodat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ieri seară de când l-am văzut, mă ofilesc şi mă usuc, de parcă aş fi roasă de o suferinţă grea. Gândul meu e numa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i ruga, crăiasa cerului, şi ajută-mă să-l fac să cunoască fericirea. Să fiu fericită cu el. Căci am căzut pradă iubirii faţă de acest om, Preacurat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atuia Madońei stă îngenuncheată dońa Girolama Carillo y Mendoza, singura fiică a arhiducelui de Mendoza, unul dintre cei mai de seamă nobili ai Spaniei. Printre predecesorii distinsului neam al Mendozilor s-a numărat marchizul Inigo Lopez de Mendoza y Santillana, marele poet spaniol de la începutul secolului al cincisprezecelea, apoi Diego Hustado de Mendoza, eminent om de stat la curtea lui Carol Quintul şi al lui Filip al II-lea, vestit umanist, mecena şi remarcabil preot, apoi cardinalul Sevillei, Francesco de Mendoza şi, în sfârşit, poetul dramatic Juan Ruiz de Alarcon y Mendoza, stins din viaţă nu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atuia Madońei îngenunchează tânăra făptură, fermecătoare ca o amiază de mai. Tenul, îmbălsămat de soare cu parfumul piersicii şi poleit cu aur de miresme, ochii negri, întunecaţi, cu o privire gravă, ţâşnind de sub genele prelungi şi sprâncenele arcuite. Buzele coapte şi bine croite. Prospeţime, tinereţe şi lumină poartă această încântătoare făptură pe fruntea-i albă, deasupra căreia se unduieşte un păr mai negru ca smoala. Trupul perfect dezvoltat, mâinile şi picioarele graţioase, modelate cu fineţe. În ochi se îngrămădesc ardoarea unei feminităţi amoroase, impulsul înţelepciunii şi al înflăcărării impetuoase. Femeia – amărăciune şi calm, femeia – pasiune şi seninătate tăcută, dar întotdeauna plină de căldură şi devotament fierbinte faţă de ceea ce iubeşte. Femeia care nu minte, nu înşală, nu dezamăgeşte, nu trădează, femeia credincioasă inimii şi mândriei sale, femeia purtând în ea o bogăţie ameţitoare de simţăminte pentru acela căruia i se va dărui c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atuia Madońei îngenunchează fata pe care Miguel o caută, zadarnic, din seara Viner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pătrunde în încăpere, împletind rugăciunea fetei cu vorbe grele şi răut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ptuosul, desfrânatul, instigatorul, lepădătura, monstrul,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ecioară preacurată, nu-i aşa! El nu-i un mârşav, ci numai un rătăcit. Un om nefericit, cu o inimă hăituită, pe care eu aş vrea s-o ţin în mână, s-o mângâi, s-o răsfăţ, să suflu în ea şi s-o vindec. Vreau să-l schimb pe acest om, cu căldura inimii mele. Dăruieşte-mi, Maică preacurată, dragostea acestui om şi eu îţi voi reda sufletul lui, curat şi luminos, ca un zâmbet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sei îmbrăcate în pânză verde, stau aplecate capetele celor doi părinţi ai bisericii, indignaţi de isprăvile sălbatice comise de Miguel în sfânta zi a Viner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vorbeşt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ul răbdării noastre s-a umplut. După înspăimântătorul act de blasfemie făptuit în Vinerea mare, ne dăm seama că Mańara este un eretic incorigibil, ţi-n cazul acesta nu mai rămân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intervin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enţa-voastră e vestită pentru înţelepciunea sa. Niciodată nu se pripeşte. Întotdeauna are în vedere sfânta deviză a Comunităţii lui Hristos: „Omnia ad maiorem Dei glo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luat prin surprindere, înainte de a fi pronunţat sentinţa de condamnare la moarte a ereticului, tace şi nu-şi mai dezlipeşte ochii săi sfredelitori de pe buzele arhiepiscopului. Acesta stăruie în dev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enţa-voastră va aprecia bine situaţia: nimic mai uşor decât să aprinzi rugul sub trupul unui păcătos care s-a demascat singur în faţa întregului oraş, chiar dacă a făcut acest lucru în stare de eb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îşi încordează sprâncenele roşcate. Ia te uită, ebrietate! Aşadar, o nouă încercare de a-l scoate basma curată pe favoritul tău? Cum văd, iubirea ta pentru mama lui n-a fost un simplu zvon! Ei bine, vorbeşte. Nu mă grăbesc. Azi nu mai poate nimeni să-mi smulgă prada din mână. Ştiu cu ce ai să vii. Se uită încurajator la arhi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stă şi cumpăneşte: tribunalul ad-hoc, judecata, rugul. Ar fi o acţiune mult prea pripită, întotdeauna e bine să câştigi timp. Chiar şi atunci când totul pare a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Mańara, socotesc eu, calea paţnică ar fi pentru noi cea mai avantajoasă. Să arătăm întregului popor puterea bisericii şi în modul cel mai strălucit, convertindu-l pe păcătos! Fiind vorba de o asemenea personalitate, reuşita ar impune mai mult decât un autoda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se aştepta la cu totul altceva. E decepţionat. Întreabă, privin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vrea eminenţa-voastră să convertească un eretic atât de înverşunat? Apoi, ridicând iar glasul, reia ca şi când ar rosti o sentinţă: Contele Miguel de Mańara, ale cărui acte eretice şi blasfematorii au fost dovedite, se face vinovat în faţa sfintei biserici şi a lui Dumneze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la Domnului, încetaţi, clemenţa-voastră. Gândiţi-vă că Mańara e de fapt monarhul neîncoronat al Andaluziei. Corăbiile lui aduc comori din Lumea Nouă; grânele, turmele şi cirezile lui hrănesc un sfert din ţara spaniolă; de pe moşiile lui aurul curge gârlă în tezaurul majestăţii-sale. De aceea închide regele ochii la rătăcirile lui Miguel, de aceea întinde asupra lui mâna sa oc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ştie toate astea. Referirea la rege nu-l mai impre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minenţa-voastră ce e în joc acum? Prestig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a e într-adevăr mare. Arhiepiscopul respiră anevoie. E vorba însă de viaţa unui om, clemenţa-voastră! Chiar şi sanctitatea sa, înaltul pontif, se conduce după sloganul: Ecclesia non sitit sanguinem – biserica nu se îndestulează cu sânge. Şi atunci mă întreb: e oare în căderea noastră, a slujitorilor săi, să procedă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adoptă un ton măgulitor. Limba i se poticneşte de silă şi greaţă. Dar e în joc viaţa lui Miguel şi n-are încotro; trebui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 să fac apel la propriile voastre cuvinte. Captivanta voastră lucrare, tratatul intitulat Nobleţea inimii vorbeşte atât de convingător şi cu atâta dragoste creştinească despre mila şi îndurarea faţă de cei păcătoşi, încât, citindu-l, am fost mişcat până la lacrimi. Ei da, misericordiam pec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e măgulit, dar nu copleşit. Aşteaptă mereu altceva. Se străduieşte să abordeze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ţi acuzaţi n-aţi făcut uz de atâta dragoste creş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îşi aruncă privirile în jos şi rosteş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ńara e un generos. Mâna lui e darnică. Recunoştinţa sa împreună cu re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se joacă, învârtind pe mână inelul a cărui piatră împroaşcă fulgere. E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Lareda, ce urmăriţi voi, de fapt? Ştiţi bine că vorbim despre o corabie care în clipa aceasta s-a ş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ează şovăielnic arhiepiscopul. Teoretic privit, da. Practica însă nu trebuie gonită cu iuţeala vi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limpede, sper, că orice s-ar întâmpla cazul Mańara este de competenţa inchi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limpede, oftează din greu don Vict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are-i propunerea voastră,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gătim procedura, inquisitio praeparatorio. Să cercetăm cu grijă dacă există în cazul de faţă condiţiile pentru inquisitio specialis. Să alegem cel mai bun comisar şi promotor; Don Calenas, de pildă, e un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nas se află acum în Ţara de Jos, îi curmă vorba inchizitorul. Cum văd, vreţi să câştigaţi timp, eminenţa-voastră?! La ce bun? Vocea lui e tăioasă ca o lamă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Lared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sunt uneori că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izbu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Ca în urmă cu ani, când Mańara l-a ucis în duel pe contele San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on Victorio se alungeşte nefiresc, chinuit de o durere plină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e o sută de ori din păcate, de data aceasta don Miguel nu va mai fugi. Şi deodată vocea arhiepiscopului se frânge schimbându-se în rugăminte: înţelegeţi, don Diego… omul acesta e apropiat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riposteaz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argument în gura unui neabătut slujitor al Domnului?! Dar numaidecât o întoarce: Şi totuşi, vreau să vă fiu pe plac. Nihil humanum… Pentru ultima oară însă, don Vict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ile mele, clemenţa-voastră. Voi înşivă veţi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îl întrerupse cu o mişcare a mâinii.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schide o procedură inchizitorială, aşa cum aţi cerut. Îl voi rechema pe Calenas din Ţara de Jos. Ştiu ce vreţi să obţineţi: mărturisirea vinovatului, jurământul lui de purificare şi reabilitare, şi o pedeapsă minimă. Vă înşelaţi însă, don Lareda. Greşiţi subapreciind tribunalele noastre. Îşi arătă dinţii gălbejiţi printre buzele sale subţiri: în sfârşit, să vedem. Poate că izbutiţi să-l îndreptaţi înainte de începerea procesului.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iguel o caută din casă în casă pe fat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până acum cartiere întregi. Se opreşte la intersecţii, întocmai ca haimanalele şi cârdurile de gură cască, şi cercetează străzile şi pieţele. Se uită cu neruşinare în ochii femeilor ce ies din biserici. Rătăceşte aiurea pe Alameda şi pe Paseo de las Delicias, se opreşte ou ochii holbaţi pe la colţuri. Şi caută, caută mereu, dar nu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şi deprimat, se întoarce acasă. Refuză să-şi primească prietenii şi, îndurerat, se întinde pe patul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în el o emoţie cum n-a mai încercat până acum. Îngâmfarea, încrederea în sine şi mândria îi poruncesc să găsească, să domine, să stăpânească. Dar întreaga sa fiinţă e înfiorată de o duioşie necunoscută, care respinge poruncile mândriei şi cere ca, măcar de departe, să-i fie îngăduit să vadă chipul femeii dorite, să poată fi în preajma ei, să respire acelaşi aer cu ea. Atât, şi nimic mai mul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rneşte din nou în căutare. Străbate străzile nocturne şi-i trezeşte din somn pe zbiri; le astupă gurile cu aur, le zugrăveşte înfăţişarea fetei şi le cere s-o găsească. Zbirii îl socotesc beat, înhaţă aurul cu amândouă mâinile şi promit totul râzând în batjocură. Dar iată, cavalerul nu face să zăngăne numai aurul, ci şi spada, şi pe deasupra îşi mai declină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rii sunt cuprinşi de groază, şi râsul le împietreşt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se schimbă povestea. Ne e capul în joc. Da, înălţimea-voastră, se înţelege, nici vorbă, cercetăm tot oraşul şi, cum aflăm ceva, vă dăm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paşii temutului se sting în întuneric, comandantul patrulei îşi frea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fraţilor, că ar fi împotriva voinţei lui Dumnezeu ca noi, păzitorii unui oraş onorabil, să fim hăitaşii acestui ticălos şi să gonim prada în ghearele lui mârş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plăteşte cârduri nesfârşite de oameni, ca s-o caute pe frumoasa necunoscută. Toată obştea cerşetorilor din Sevilla a fost aţâţată cu aur; organizată în cete, instruită, se împrăştie ca o invazie de cari pe străz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să curge potop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întreg de fete găsite se perindă prin faţa ochilor lui Miguel; lipsa de interes le împrumută o culoar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reşte oare blestemul? Să fiu oare nebun şi să nu fiu în stare să-mi dau seama de acest lucru? Mă rog… Dar de cedat, nu cedez. Trebuie s-o găsesc. Şi-o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zecea zi a căutărilor sale, Miguel intră în catedrală, în timpul mari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un stâlp, urmăreşte din ochi zborul în zigzag al rândunelelor sub bolta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edicatorului răsună bub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orcându-se, fiul risipitor îi spuse părintelui său: „Tată, am păcătuit împotriva cerului şi faţă de tine, şi nu sunt demn a mă numi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elele zboară pe fereastră, când afară, când înăuntru, şi aripile lor foşnesc aidoma sunetului de argint al trestiei clătinată şi îndoi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să ne bucurăm, căci fratele tău a fost mort şi a înviat. Pierdut a fost şi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Miguel roiau cuvintele: „pierdut a fost şi regăsit…” Fumul lumânărilor aluneca obosit, tărăgănat. Simţi deodată dintr-o parte o privire lipită de tâmp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într-acolo şi rămase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ca străbătut de fulger, picioarele începură să-i tremure, capul să i se învârtească vertiginos şi, din răsputeri îşi înăbuşi un strigăt, gata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unui stâlp – despărţită de el numai de naosul catedralei şi de mulţime – stătea femeia căutată, cu ochii aţinti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flacără a bucuriei şi a întristării, o, sânge ce-mi încingi inima, şi tu, faţă, ce te faci când palidă, când roşie. Miguel e înduioşat până în adâncul inimii. Pentru prima dată în viaţa lui e sincer înduioşat. Şi deodată simte ceva în el năruindu-se. Se surpă încet, trosnind zgomotos, asurzitor. Dar în acelaşi timp creşte; în el ceva impetuos, ceva ce-l îneacă şi-l sufocă. Se clatină, picioarele nu sunt în stare să reziste nestăvilitei prăbuşiri şi înălţăr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neînţeles se revarsă înlăuntrul lui. Răzbate prin simţuri, pătrunde în creier, în inimă şi se strecoară până în măduva oaselor. Fiecare vinişoară e încărcată de tensiunea unui simţământ necunoscut, fiori de gheaţă îl trec până în vârful degetelor, iar în gură simte o uscăciun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ă de bancă şi îşi înfige degetele în lemn, încleştându-le cu o înverşunare spasm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ad. Să rezist. Să nu mă las doborât de greutatea zdrobitoare ce mă apas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sul catedralei a dispărut, a dispărut şi predicatorul; şi oamenii şi lumânările aprinse au dispărut. Au dispărut şi dorinţele şi dezamăgirile, şi ura, şi mulţumirea, şi disperarea. Totul a dispărut. Numai ochii au rămas. Bărbatul şi femeia se uită unul în ochii celuilalt; mulţimea de sute de capete dintre ei a dispărut şi ea. Peste valurile de oameni ridicate în talazuri, ard privirile lor fierbinţi, transmiţând în sângele celuilalt înfi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gând stăruie în mintea lui Miguel: am trăit oare până în această clipă? Dar acum,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ce încet mâna la faţă. Simte atingerea degetelor pe obraji. Trăieşte. Şi valul emoţiei cedează – începe să trăiască. Acum,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vântului bezmetic, a gonit în neştire, avântându-se după nişte năluci fără formă, fără chip, smulgând nesăţios vieţii mai mult decât putea el să-i dea, pentru ca în clipa următoare să nimicească, să lepede, să calce totul în picioare şi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iguel se lasă uşor pe lemnul încrustat a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ivin a luat sfârşit, mulţimile se risipesc, ultimele clopote s-au le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âne pe loc, în timp ce dueńa se duce afară, lăsând-o pe stăpână să se re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 pustie, doar umbra paracliserului se mai târâie de la altar la altar, stingând tacticos lu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Miguel se apropie de ea. Stă neclintită şi aşteaptă, fixându-l cu o privire luminoasă şi înfrigurată. Gura întredeschisă, mâna gingaşă, ca de copil, strânsă la piept într-o crispare încrânc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iguel se apropie, inima ei bate tot mai puternic. Teamă? Nu. Ameţeală şi sentimentul unei duioşii nebănuite o copleşesc şi-i cuprind întreag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vă rog, i se adresează Miguel, cu glasul înecat de emoţie; spuneţi ceva, un cuvânt, ca să mă asigur că nu visez. De zile şi nopţi în şir vă caut şi mi-e frică să nu dispăreţi, să nu vă pierd iar. Mi-e îngăduit să aflu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Girolama Carillo y Mendoza, îi răspunde fata,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uţa de portocal, cu flori albe, pe jumătate deschise, tremură uşor în mâna ei, de parcă ar respira. Prima crenguţă înflorită anul acesta în grădina Girolamei! Pe asta trebuie să i-o dea Madońei. Ah, se bucurase Girolama, voi fi cea dintâi care va depune anul acesta la picioarele Madońei simbolu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rolama, repetă Miguel numele fetei, cuprins parcă de vrajă. Giro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vuieşte ca un clopot şi arde ca lumina zorilor. Pâlpâie în mirosul înecăcios al lumânărilor, pe cale să se stingă, şi al florilor gata să se ofilească; sună a clinchet de aur, bătut de suliţele soarelui ce pătrund prin ferestrele gotice, străpungând clarobscurul catedralei. Nume înălţător, mândru şi suav! Ar vrea să-l pronunţe cu voce tare, să spargă şi să acopere cu el freamătul bisericii, ar vrea să se repeadă afară şi să strige spre mulţimea de oameni numele ei, cel mai frumos dintre toate. Numele femeii din faţa lui, al făpturii atât de mult visate, ani şi a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rept în ochii lui şi cu o mişcare spontană, dar şovăielnică în acelaşi timp, îi întinde florile. Crenguţa de portocal făgăduită Madoń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rămâne împietrit în faţa acestei mărturisiri. Ochii uimiţi nu se mai dezlipesc de pe chipul fetei, iar mâna-i tremurândă primeşte, încet şi cu neîncredere, simbolu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parcă de fapta ei, Girolama roşi până la rădăcina părului şi, sfioasă, se întoarse cu faţa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păşea alături de ea, încercând să-şi liniştească răsuflarea tremurată. Ieşiră din biserică pe poarta del Perdon şi se opriră în revărsarea impetuoasă a soarelui de amiază. Tăceau şi se privea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uşor şi spuse cu voce mol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rea vorbăreţ,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era tulburat la culme, cuvintele îi tremurau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dacă doriţi… Sunt însă prea fericit şi… şi nu ştiu… nu înţeleg… Când aş putea să vă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ângă mine, şi vă şi gândiţi la ziua de mâine? îi răspunse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izbucni el pătimaş, agăţându-se de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se risipi de pe chipul Girolamei, ochii i se aprinseră şi fata rosti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mâine? Azi! Nu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ca ceara, tânărul conte nu-i în stare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după asfinţitul soarelui, aşteptaţi-mă lângă portiţa de fier ce dă în grădina tatălui meu.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mut în faţa Porţii Iertării, ţinând în mână bereta cu pene colorate; ochii lui sclipesc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o din priviri,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 să-mi fie! De o sută de ori ruşine! Stau aici, ca un cerşetor amărât. Mă bâlbâi ca un băieţandru timid şi sângele meu nu se revoltă în faţa acestei stupide umil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nimic, diseară o să mă port altfel! Te voi cuceri, frumoaso, ca pe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scrâşnind din dinţi, cu bereta mereu în mână, ca un om cucernic, împotriva voinţei sale. În mâna lui, crenguţa de portocal se vestejeşte în bătaia soarelui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zi atât de grăbită, dońa Girolama? Pentru graţia lui Dumneze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grijulie pe faţa-i blajină, durdulia dueńa aleargă după stăp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răspundeţi? Aştep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Girolama iuţeşte şi mai mult pasul. Nu sesizează semnificaţia celor spuse de dădaca. Aleea de chiparoşi s-a terminat, şi tânăra arhiducesă a şi pătruns în grădină pe portiţa din spatele palatului rezidenţial a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vadă! Toate florile de portocal, deschise între timp sub căldura razelor solare, făceau să strălucească grădina în splendoarea trepidantă a petalelor albe, gingaşe, simple şi miraculoase, ca însăş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subit, de îngrijorare, îi strânse inima. Făgăduise primele flori Madońei, ţi nu s-a ţinut de cuvânt. Le-a dăruit unui bărbat. A jignit-o pe Madona, a păcătuit faţă de ea. La gândul acesta, ochii i se întunecară şi inima prinse să-i bată năvalnic. O teamă cumplită de ceva ce se apropie îi inundă sufletul. Să-i cer iertare Madońei, să-i cad în genunchi, înd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un braţ întreg din aceste flori! îi porunci du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ă sub statuia Madońei din odaia sa, Girolama aţterne o revărsare de flori la picioarele Sfintei Fecioare, şi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tăpâna noastră! Am păcătu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spre chipul Madońei, dar vede chipul lui, simte răsufl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adona, iertare! Fie-ţi milă de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fetei se înfioară. Nu însă de groaza păcatului, ci de ameţeala unei beatitudin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a lăsat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artă până în mijlocul grădinii se înalţă o alee de chiparoşi. Miresmele apăsătoare îngreunează răsuflarea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 alee, s-a ivit conturul unei sil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Miguel se împleteşte cu un şuierat gâfâit. Teama îi strânge ca o gheară inima pe care-şi apasă cu înverşunare pumnul încleştat. În sinea lui se pregăteşte să vorbească. Merge în întâmpinarea fetei şi, ajuns în faţa ei, se înclină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i luminoasă decât luna, mai desăvârşită decât Venus, stea a înserării în apusul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eşte, şi zâmbetul cu care îl întâmpinase i-a pierit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tremură din tot corpul de atâta tulburare, îşi dă seama cât de fals sună cuvintele lui. Ar vrea să cadă în genunchi şi, tăcut, să-şi înalţe ochii spre chipul ei; dar nu, nu va coborî la nivelul unui băieţandru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şteptat mai bine de un ceas, continuă el, dar glasul i se împotmoleşte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lama e palid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inişte adâncă, în care nu se aude decât dialogul răsuflării precipitate 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n târziu, Girolam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un ceas, faţă de anii pe care i-am aşteptat s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voi m-aţ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 vă vedeam chip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lăuntrul lui Miguel se nărui tot ceea ce fusese pregătit dinainte cu atâta sete de cucerire şi dominaţie. Şi iată-l deodată, stând aici, umil şi copleşit de ameţeal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 n-a încercat ceva asemănător, ca în această clipă fără seamăn. Tot farmecul pământului şi al cerului s-a adunat în fiinţ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rbitoare ce ţâşnea din inimă, o dată cu izvorul unui simţământ puternic, îl răstoarnă pe om într-o clipită şi-l dă peste cap. S-a terminat cu vanitatea, cu orgoliul trufaş, cu pofta hrăpăreaţă de cucerire şi dom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 şi timorat, ca un băieţandru, contele de Mańara stă umil şi vorbeşt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ńa Girolama, dar ţtiţi, nu înţeleg ce se petrece cu mine; mă încearcă un simţământ pe care nu l-am mai cunoscut până acum; simt în inimă o durere, dar vreau să păstrez în mine această durere. Şi nu ştiu de ce mă cuprinde o tristeţe sfâşietoare. Am vrut să vă spun atâtea lucruri frumoase, dar nu pot… Pentru graţia lui Dumnezeu,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se luminează, dar două lacrimi, două licăriri scânteietoare scapără în ochii e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mine se revarsă un simţământ pe care nu l-am mai încercat până acum. Şi simt şi eu în inimă o durere pe care vreau s-o păstrez, repetă fata, încet, şi vocea ei profundă împrumută culoarea umbrelor albastre, întunecate: Nu văd pe nimeni, şi nu aud pe nimeni, decât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e răscolit de o tulbura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rolama! Giro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ş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încă num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ertaţi-mă, izbucneşte Miguel. Dar amuţeşte numaidecât şi faţa i se acoperă de o paloare lividă. Numele meu! Cum să-l rostesc în faţa acestei nobile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onstruozitatea vieţii trecute îi îneac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 murmură fat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pot rosti! Pentru întâia oară în viaţa mea mi-e ruşine de numele meu. Blestemat fi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u spatele spre ea: respiră precipitat şi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caldă îi alunecă uşor în palmă şi un glas, amintind de răsuflarea mamei, îi vorbeşte cu o duioşi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ţi cât sunt de fericită, don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cunoaşteţi? înmărmureşte tânăr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în vis vă vedeam chipul, ci şi în realitate. De ani de zile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şi şterge frunt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sunt şi… şi totuşi aţi…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mi v-am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a mea, bâiguie Miguel; nu vă es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 de mână şi-l conduce pe aleea de chipa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 din ce în ce mai dens, iar umbrele copacilor alcătuiesc parcă un culoar de giganţi. Luna a rămas atârnată deasupra grădinii, rece, ca o lacrim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pilărie port în mine dorul femeii după care tânjesc cu tot sângele şi cu toată suflarea mea. Era ca o lumină ce mocneşte în beznă. Cincisprezece ani în şir s-a închinat sufletul meu, ca să găsesc adevărata dragoste. Am căutat-o şi n-am găsit-o. Dar multă, multă vreme am crezut că o voi găsi. Pe urmă, am încetat să mai cred. Şi abia acum, când am pierdut tot ce a fost în mine omenesc, cinstit şi bun, o descopăr. E târziu, e prea târziu! Nu mai pot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 nu e niciodată, don Miguel, îl întrerupe Girolama,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să fac, dońa Girolama, ţi voi face tot ce ve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juraţi, don Miguel. Mie îmi ajunge cuvântul vostru. Un singur lucru 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lama îşi întoarce faţa într-o parte şi spune sacadat, cu vocea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aş dori să vă… să vă fiu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Luna, cu chipu-i de gheaţă, cască ochii peste prăpăstiile lumii. Miresmele tari tulbur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ubiţi cu adevărat, sună, ca de departe, vocea cristalină, îmbietoare a fetei, încărcată parcă de o promisiune uluitoare şi neînchipuit d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la picioarele ei, scutur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vostru, dońa Girolama. Renunţ la tot pe această lume, în afar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demnă să se ridice şi, tăcută, îl conduse mai departe, ţinându-l de mână. Se aşeză pe o margine de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don Miguel? îl întrebă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Giro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frică de nimic. Sunt lângă tine şi am putere pentru amândoi. Vreau să trăiesc cu tine, Giro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chipul palid al fetei. E tot ce poate fi mai frumos. Să trăi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oare demn de iubirea ta, Girolama? Se cufundă în contemplarea chipului ei, învăluit de ceaţa penumbrei: La ce te gândeşti, Giro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goste, Miguel, îi răspun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sta e dragostea! Dragostea adevărată e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cu putere, şi noduri groase îi sugrumau gâtlejul. Dar Miguel nu îndrăzni să se atingă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să-ţi sărut mâinile, Giro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şezaţi unul lângă altul pe marginea fântânii şi privindu-se drept în ochi, nu-şi mai spuseră multă vrem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uşoară a Girolamei flutura în adierea mângâietoare a vântului şi, din când în când, atingea mâna lui Miguel. La atingerea mătăsii, pe tânărul conte îl scuturau fiorii; rămânea însă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superbe, încântătoare. Se scurg în voie, molatec, ca petalele parfumate ce coboară lin din florile copacilor; soarele nu mai arde acum doar pentru rodnicia pământului, ci şi pentru drago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lama îi redă lui Miguel tinereţea, entuziasmul şi căldura dorului său pătimaş. Gângăveala cuvintelor şi blândeţea înduioşătoare, peste mişcarea neîmplinită a mâinii care ar vrea să alinte obrajii, dar, din sfială, înţepeneşte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lipesc faţa de sticla ferestrei, şi în locul întunericului să văd în spatele ei chipul iubit; să-i ating cosiţele negre ca smoala şi să visez că-i noapte în leagănul amiezii; să respir suflarea parfumată a iubitei şi să simt cum îmi curge în vine, în locul sângelui, nemurirea. Să mor dimineaţa, de teama fiecărei clipe sorocite convieţuirii noastre, şi să renasc cu speranţa, o dată cu lăsarea soarelui în amurg; o, tu, întristare a singurătăţii şi bucurie a apropierii, bătaie febrilă a inimii flămânde, beţie frenetică a atingerii gingaşe a mâinilor şi 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ătrunse curând în taina întâlnirilor cotidiene dintre Miguel şi Girolama şi se cutremură de mirare şi mâni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ecleziastic ţine sfat sub semnul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cunoştinţat arhiducele de Men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don Victorio îşi asumă această grea şi delica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ucele Fernando ascultă frazele învăluite ale arhiepiscopului şi găseşte cazului o dezlegare energică şi categorică. Porunceşte să fie chemate Girolama şi mama ei, dońa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lama nu se ascunde şi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pe don Miguel. Vreau să devin soţia lui. Să împărtăşesc cu el şi binele, şi răul. Să împart cu el, cinstit, graţ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 Cuvinte povăţuitoare, cu intenţia de a o face să-şi schimbe nesăbuita hotărâre, cuvinte de avertisment, ameninţări, rugăminţi, cuvinte de înduplecare, cuvinte, cuvinte şi ia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putere are sentimentul omenesc! În faţa lui, totul piere, se stinge, iar el se înalţă, solemn, mai presus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înduioşat de tăria dragostei, se ridică şi-i dă fetei binecuvân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voştri înlăcrimaţi, dońa Girolama, îmi dau credinţa că împliniţi voinţa Domnului. S-ar putea ca dragostea voastră să-l readucă pe Miguel la viaţa oamenilor cu frica de Dumnezeu. Dacă veţi izbuti, însăşi Preacurata Fecioară vă va prea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dozii se însoară şi se mărită numai din dragoste, ţine să sublinieze arhi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ă-se voia ta, scumpa me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şelate, femeile care-şi făcuseră cândva vreo iluzie în privinţa lui Miguel, ba chiar şi femeile fără vreo participare directă la isprăvile tânărului conte spumegă acum de furie. Atâta timp cât fuseseră egale în nenorocirea lor, orăşencele şi nobilele doamne, deopotrivă seduse şi părăsite de Miguel, suportaseră cu demnitate marea lor durere. Astăzi însă, când una dintre ele iese biruitoare, celelalte se socotesc dezamăgite, frustrate şi pângărite în drago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de femei, capete îngrămădite, cute de mânie pe frunte, ocări, înjurături şi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pseşte-l, Doamne, pedepseşte-l pentru no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ruvimul” e fierbere mare. Rufina tace, aranjându-şi franjurile de la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amnă, n-aveţi nimic de spus? insistă, stăruitor,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ina zâmbeşt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prezis că va găsi. Şi 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i fericită această…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Răspunde Rufin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ştiu. În privinţa lui e greu să te pronunţi. Arde ca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ră toate. După un timp una dintre prostituate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 genele înlăcrima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dumneavoastră l-aţi iubit? întreabă o alta, cu voce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vin! îşi ridică deodată Rufina capul, silindu-se să arboreze o mină veselă. Să bem pentru sănătatea şi fericirea lui don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osul tintillo viejo împroaşcă în jurul lui fulgere roşii şi s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arhiducelui de Mendoza se împrăştiară în grabă prin oraş şi prin împrejurimi, anunţând logodna arhiducesei Girolama cu contele de Mańara. Floarea cea mai fermecătoare a nobilimii din Sevilla avea să-şi dăruiască mâna, în faţa altarului, celui mai blestemat dintre bărbaţii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umbiţă în ghearele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putinţă oare să mai crezi în Dumnezeu, când acesta îngăduie ca un nelegiuit fără onoare să-şi împodobească pieptul cu o atât de superbă şi de curată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mâini împodobesc palatul Mendozilor. Ghirlande nesfârşite de flori, galbene şi roşii. Clădirea e străluminată ca un cub imens de cristal, în care a căzut o stea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în grădină, muzică în saloane. La porţile palatului, cârduri de cerşetori, cărora servitorii le îndeasă arginţi în mâinil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e aprinse înlănţuie palatul ca un gigantic şirag de flăcări ce-şi înalţă fumul gros spre bolta cerului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i se anunţă Girolamei vizita contesei Isabela de San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tau faţă în faţă, se privesc atent şi îşi cântăresc cu grijă g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povesteşte dragostea ei înflăcărată pentru Miguel, care a dus-o la o dublă nenorocire: ştirbirea onoarei şi uciderea părintelu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lama găseşte cuvinte alese, pline de delicateţe şi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aci să ascult compătimirea voastră faţă de mine, ci pentru a vă preveni să vă feriţi de un om ale cărui mâini sunt pătate de sâng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lama priveşte departe, peste capul Isabelei, şi răspun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iubit, izbucneşte Isabela. Nimeni nu ştie câte nopţi albe am suferit, plângând după el. Câte vaiete, câte rugăminţi şi implorări a auzit iatacul meu, câtă jale şi câtă oboseală au surprins dimineţile pe chipul meu chinuit de o durere fără margini. Şi câtă suferinţă mai face şi acum să-mi palpi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iubiţi şi acum? se minunează Girolama, răsuflând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e unde, scumpa mea, scârţâie fals râsul Isabelei. Nu-i vorba de mine, ci de voi, de ruşinea voastră, de care nu veţi scăp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lam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este dator să suporte consecinţele actelor sale, dońa Isabela. În ceea ce mă priveşte, sunt gata să sufă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ă atrage ca o prăpastie. Cunosc asta. Eu însă n-am ştiut că-i un ticălos, în timp ce vo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schimba hotărârea mea, doń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lestem, pe amândoi vă blestem! Nu-i soroc să nu se împlinească, nici datorie să rămână neplătită. Cerul mă va răzbuna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lama priveşte tăcută uşa pe care Isabela a ieşit, mânioasă la culme. Surâde depărtărilor şi îşi spune înce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ubitule, vino! Vin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ericirea logod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rumuseţea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 de 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lama îl sărută pe Miguel de faţă cu toată lumea, şi mesenii izbucnesc în ura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le palatului se înghesuie sărăcimea. Platourile încărcate cu fripturi şi butoaiele pline cu vin au darul să mai îndulcească viaţa amărâtă a să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înălţând cuvinte de laudă la adresa generoşilor stăpâni, şi cheamă binecuvântarea divină să pogoare peste capul logod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alatului, pe soclul statuii ilustrului cardinal de Mendoza, stau şi îşi înăbuşă lacrimile două tinere. Nu s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vreo importanţă dacă ele se numesc Maria şi Solana? Mai are vreo importanţă câte fete jelesc astăzi fericirea aceluia care s-a născut sub zodia unei stele noro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Saturn, planeta lui Miguel şi planeta patimilor rele, o stea cu adevărat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palatul Mendoza. Priviţi în ochii logodnicilor, şi plecaţi-vă cu smerenie fruntea în faţa îndoielilor, semănate în voi de ştiinţa aceea rătăcitoare, care şi-a pus în gând să lege destinele oamenilor de candelele aprinse pe bolta cerului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netul lăutei îşi câştigau odinioară oamenii prietenia delf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de flaut, izvorul din Hales – altminteri molcom şi potolit – ţâşneşte năvalnic, împroşcându-şi apa spre înălţimi şi revărsându-se peste marginea de piatră a hav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l Aticei, până şi marea cânta din sir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zică şi cântec îi vindecau Democrit şi Teofrast pe sufe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din harpă î-l îmblânzea David pe furiosul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zică şi cântec l-a domolit Pitagora pe-un tânăr ros de patimi nestăv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vocea Girolamei are tonalitatea albastrului marin şi profunzimea lacului de munte. Sub degetele ei, lăuta atinge măreţia solemnă a 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muzică divină, dragoste însufleţită, ce sporeşt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iecare cuvânt, cântul se preschimbă în descântec, cu noi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draga mea,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rolama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i fluviu, curgător spre marea sfârşitului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se vor stinge, şi stăpâniri şi fapte, sub răsufl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ânţi un cântec atâ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rolama îi răspunde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 se pare că în dragoste e multă tristeţe? Parcă s-ar fi născut cu semnul morţi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întrerupe Miguel, cu violenţă, şi deodată p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ragule? întreabă fat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picioarele ei şi ascultă smerit şi cuminte, ca un copil; dar viermele spaimei a şi început să-l 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a rândul am trăit în egoism, în trândăvie şi crime nelegiuite, măcinat până în măduva oaselor de morbul destrăb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iguel, îl roagă Girolama; nu-m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scumpa mea! Toate astea mă chinuie şi mă apasă. Trebu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pre trecutul tău nu vreau să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mine, în afară de ce ţi s-a spus? Dar toţi la un loc ştiu prea puţin. Iar eu, eu vreau să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guel,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atoria mea 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coperă gura cu palma. Miguel e disperat că nu-i dă voi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ta, dragul meu, e să nu te mai gândeşti la trecut. Tot ce vreau e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oare să te iubesc mai mult decât te iubesc acum? izbucneşte Miguel cu înflăcărare. Când nu eşti lângă mine mă simt pustiu, asurzesc, şi îmi fuge pământul de sub picioare. Nu mai exist. Îţi vorbesc din depărtări, te chem, strig după tine. Cred că auzi noapte de noapte chem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ud, scumpul meu, le aud, îl asigură Girolama, aplecându-şi capul spre obrajii lui. În miezul nopţii, ele mă trezesc şi fac să-mi vibreze inima; mă ridic în capul oaselor, te bănuiesc undeva aproape, şi în clipa aceea aş vrea să te am lângă mine, să te încălzesc cu căldura trupului meu. Totul pentru mine începe cu suflarea ta şi tot cu ea se termină. Plâng din dragoste pentru tine, şi doresc din suflet să iau asupra-mi toate poverile ce te apasă! Vreau să privim lumea cu aceiaşi ochii, să sorbim cu aceleaşi buze tot ceea ce viaţa ne oferă, tu să trăieşti prin mine, eu prin tine, să fim amândoi o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o priveşte cu admiraţie şi uită de durerea ce-l încercase când ea îl împiedicase să i se dest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o apă limpede, Girolama. Prin tine văd o lume cu totul nouă, văd dimineaţa unei vieţi în care cred datori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mineaţa vieţii noastre,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ńara se cutremur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are prea târziu? Nu, nu e, atâta timp cât drumul mi-e luminat de tine, unica mea strălucire. Ah, iubita mea, spune-mi numai că vrei, şi cumpăr pe loc o corabie, ca să plecăm într-o ţară îndepărtată, unde nimeni să nu 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ta e şi voinţa mea. Voi merge cu tine unde vei porunci, căci nu-i pentru mine bucurie mai mare decât să-ţi împlinesc dorinţele, oricâte ai avea, îi mărturiseşte fata, lipindu-şi mâna d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g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ştiut ce-i dragostea! Ce altceva mi-a rămas în gură după atâtea sărutări, în afară de amărăciune? Atâţia ani de dor fierbinte, de aşteptare şi de credinţă! Atâţia ani de ură, de mânie şi de revoltă! Dar, în sfârşit, te am, eşti a mea. Te ţin în braţe, şi nu-ţi mai dau drumul niciodată. Eşti a mea, şi nimeni nu mi te v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nunţii lui Miguel, prietenii săi se întâlniră la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recunosc, fraţilor, spuse Vejoo. S-a schimbat de tot. Nu mai e Miguel pe care-l ştim noi. E alt om. Şi-a redus viaţa la o singură tonalitate. Acum, inchiziţia nu-l mai poate înh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m încredere în el, îşi mărturisi îndoiala Alfonso. Nimic nu poate schimba omul, aşa, din temelii. E în el o încordare permanentă. Da, da, chiar şi acum. Într-o bună zi, încordarea asta va plesni, instinctele vor exploda nestăvilite şi el va ajunge iar acolo und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l, Doamne! se închină Murillo. Şi ajută-i! Şi-a aflat, în sfârşit, drumul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spun, mi-ai plăcut: adevăratul drum al lui Don Juan de Mańara care-ţi încălzeşte degetele la flacăra căminului conjugal! Don Juan în halat şi papuci, cu boneta de noapte pe cap, presărând firimituri în colivioarele cicadelor, udând florile în ghivece, ocolind casa o dată cu lăsarea înserării şi cercetând lacătele, să vadă dacă au fost încuiate de două ori. Don Juan ţipând ca un cocoş de munte în călduri!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a adio de la soare! declamă Caparrone. De bună voie, îşi pune cătuşel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reptate, bine face, îi luă apărarea Murillo. Îşi risipea puterile în gol, fără nici un rost. Nu era păcat ca un om atât de deosebit şi de înzestrat ca el să trăiască fără nici un scop, numai pentru o voluptate efemeră şi pentru nenorocirea celor din jur? Acum îşi închide toată vitalitatea într-un cerc din care o să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ictiseală de moarte, don Bartolomé, curmă Alfonso entuziasmul pictorului. Voi înşivă, închişi în cuşca zăbrelită a căsniciei, ispitiţi un prieten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poate să spuneţi că eu nu sunt fericit? ripostă Mu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halal fericire, să te învârţi mereu în jurul găinuşei tale, să hăţăni leagănul şi să asculţi scâncetele şi răcnetele copiilor. Asta-i o fericire îngustă, limitată, o fericire impusă, de la alfa la omega, de uzanţele se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simtă lipsa aventurii, se arătă de părere Vejoo. Tu ce zici, pilangi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ás Férano se ridică de pe scaun, cu pah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elor şi domnilor, eu sunt adânc îndurerat. Mă părăseşte cel ce mi-a arătat drumul în viaţă. Egoistă e întristarea mea; ea izvorăşte dintr-o nesiguranţă disperată, căci nu ştiu ce-mi mai rămâne de făcut, dacă fostul meu izbăvitor pleacă pentru a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eşti, Nicolás? se încruntă Alfonso. Ce-ţi veni? Încă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povestea asta aduce a moarte. Pentru noi, pocăinţa ta e totuna cu moartea, dragule, se adresă Nicolás absentului Miguel. Da, îţi părăseşti marinarii, căpitane! Îi părăseşti. Ce-o să se întâmple cu ei în furtunile ispitei, ale căror valuri se rostogolesc peste omenire? Cine o să conducă această corabie, pe care o laşi pradă stâncilor şi vârtej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lamă Capar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olás reluă cu glasul îneca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rins de jale şi prea-ntristat mă aflu aici în faţa voastră, distinşi prieteni. Acel ce până acum a băut vinul plăcerii a trecut – ah, vai! – la apa pocăinţei. Cică s-ar fi regăsit pe el, în schimb ne pierde pe noi şi noi îl pierdem pe el. Ce jalnică privelişte! Parcă m-aş apleca asupra unu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îl dojeni Vej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u, continuă Nicolás, pentru ce să închin paharul. Pentru aşa-zisa lui viaţă nouă? Pentru singurătatea dezorientată şi descumpănită? Pentru pierzania aceluia ce trage să moară, sau pentru fericirea aceluia ce tocmai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sul înflăcărat al lui Nicolás degeneră deodată într-un plâns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umezită de lacrimi, beţivul strigă î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ricirea, fericirea oricum ţi-o doresc, întotdeauna, şi din toată inima,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şi părăsit, prietene, îi spune Miguel lui Alfonso, care, înapoindu-se de la „Heruvimul”, cu toată ora înaintată, s-a oprit la el, să-l felicite cel dintâi în ajunul zilei de nuntă. Ai rămas singurul dintre noi care n-ai unde să pui capul. Dacă vrei, îţi ofer ospitalitatea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 minunează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majord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Alfonso,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zâmbeşte Miguel. N-am de gând să-ţi temperez impetuozitatea. Mă vei ajuta doar să dirijez treburile casei, atâta to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g mâna, şi Alfonso radiaz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a zis cu mizeria şi cu parazitismul! Suflet uşor venal – nu-l judecaţi prea aspru, altminteri e un prieten credincios – Alfonso îşi revarsă verbul într-o cascad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dezamăgi, Miguel. Nimic nu-ţi va lipsi, voi avea grijă de toate, începând cu lemnele de fag pentru cămin şi sfârşind cu porumbeii de pe cornişele palatului. Mă voi ocupa de grajdurile tale şi de îmbrăcămintea ta. Voi fi un majordom cum n-a cunoscut nici lumea veche şi nici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se, dă pe coridor de Catali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tali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înălţimi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zi, sunt superiorul tă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miră Catali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majordomul acestui palat şi chiar de mâine îmi încep activitatea. La un ceas după răsăritul soarelui, nu, nici chiar aşa să n-o luăm, mai târziu, să zicem mai bine spre amiază, parcurgem împreună palatul şi-mi iau funcţia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guel s-a întins în pat cu gândul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la această oră, Girolama va fi soţia lui. De mâine începe o viaţă nouă. S-a sfârşit cu vech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zi surâzătoare, poartă spre sute de bucurii, grăbeşte-te, nu mă lăsa să aştept prea mult! Şi tu, noapte întunecată, aleargă şi destramă-te mai repede, nu te târî alene, beznă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inima i se înfioară de spaimă. Avea impresia că nu-i singur în odaie. Din toate colţurile răsăreau parcă tot felul de năluci monstruoase, cu limbile atârnându-le din gură, gata să lingă sângele unor răni proaspete. I se părea că aude hârşâitul pe marginea patului nişte gheare de vultur sau lup; iar în obraji simţea o suflare fierbinte, vâscoasă şi urât mirositoare, ţâşnind dintr-un bot cu colţi ascuţiţi, de pe care se prelingeau bale amestecat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rolama! strigă deznădăjduit, dar întunericul se strânse şi mai mult în jurul lui, apăsându-i grumazul cu labele sa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iute din pat şi aprinse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de veghe, cuprins de îngrijorare că în preajma lui simţea ceva de care se cuvenea să-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mult timp căzu răpus de un somn agitat şi convulsiv, întrerupt din când în când de o senzaţi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sunt marile articulaţii ale corpului omenesc, douăsprezece ouă depune păuniţa, douăsprezece luni îşi poartă rodul cămila, douăsprezece sunt semnele zodiacului, doisprezece au fost apostolii lui Hristos, douăsprezece stele încoronează Regina Cerurilor doisprezece îngeri străjuiesc porţile Oraşului Sfânt, doisprezece e cifra divină, măsură a lucrurilor cereşti, de două ori douăsprezece clopote are catedrala din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douăsprezece fură legănate clopotele de mâini bătătorite şi grele ca izbitura maiului; ca nişte fulgere sferice se rostogolesc, mâniate, sunetele infernului şi sunetele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ngăt de clopot peste oraş furtuna coboară, o sfântă se mărită şi-un păcătos se în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olină mică, ce se înalţă deasupra oraşului, paşte o turmă de oi. Păstorii au părăsit-o, ca să nu scape spectacolul 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redinciosul paznic al oilor, aleargă neliniştit de colo până colo, de-a lungul turmei, şi adulmecă în aer ceva prevestitor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ea dealului se iviră deodată, de parcă ar fi răbufnit din pământ, doi stâlpi de fum, unul alb şi celălal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groşară, căpătând forma unor siluete. Negrul aduce cu diavolul, iar albul are o înfăţişare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lângă altul o porniră să coboare costiş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şi scutură blana şi începu să urle a jale. Oile se împrăştiară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dealului se opri un nor rotund şi rămase încremenit ca un semn al prevestirii, pe cerul luminos şi senin. Toată împrejurimea tresălta în dogoarea fierbinte a soarelui, numai norul îşi arunca umbra mohorâtă pest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se aşezară pe două pietre şi îşi aţintiră privirea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sul se însoară, spuse posomorât al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se mărită, îi răspunse batjocoritor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s-ar întuneca de păc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voastre, interveni negrul cu ironie, au cele şapte culori ale vasiliscului, şi la un loc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damnaţi, îi întoarse lovitura albul, se hrănesc cu sufletele oamenilor şi cu batjo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pe amândoi ne trec căldurile, cu toate că stăm la umbra norulu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întrebă al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cunosc acest cuvânt, răspunse negrul categoric. Curiozitatea, curiozitatea de a şti ce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se va întâmpla, spuse alb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uzim, atotştiu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l va aduce pe calea binelui, îl asigură albul,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lipi din ochii săi tulburi, dar de data aceasta batjocura rămase agăţată undeva, în bubuitul gla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ţi! Nu ne cunoaşteţ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uţi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viran din faţa catedralei se înghesuie o mulţime de oameni, de toate stările. Deasupra lor răsună, stârnind un ecou asurzitor, cele de două ori douăsprezece clopote ale catedralei; din rândurile lor se desprind melodios glasurile subţiri ale tinerelor andaluze, intonând cântece nup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ndafiri miroase drumul, a trandafir şi 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rege-i mirele, în purpură ş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ndafiri miroase drumul, şi totu-n jur e-nmire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vine şi mireasa, e în mătase alb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Iertării e scăldată de soare, oraşul arde în dogoarea galbenă a razelor fierbinţi, numai deasupra dealului norul stă pe cer, neclintit, ca o pre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mai ei, i se cuvine lauda, ea, numai ea, şi-a cucerit floarea, ei, numai ei, i se cuvine dragostea, ea, numai ea, e demnă să trăiască ea, numai ea, şi nimen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plăpânde ale fetelor vibrează în arşiţa amiezii, ca aerul încins. Apoi cântă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ţi stă, frumoaso, în rugă când te-a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andafirii semeni, cu trandafirii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rhiepiscopul îşi înalţă mâna şi, făcând cu un gest larg semnul crucii, le dă binecuvântarea celor do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iluetele de fum de pe coasta dealului se ridicară în picioare şi se măsurară cu priviri duş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ă trece prin minte, rosti albul, cuprins de emoţie. Văd până în străfundul speranţelor voastre întunecate. Dar dacă aş fi om, credeţi-mă, n-aş pune la bătaie nici măcar un maraved pe iluziile voastr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om, se răsti mânios negrul, v-aş secera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vă ascundeţi teama în spatele grosolăniei. Nu vă priveşte semnul crucii şi nici mirosul de tămâie. Vă daţi seama că-i zadarnic să vă împotriviţi graţiei divine, care a pogorât în sufletele celor doi prin sfânta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ederea slabă, ripostă negrul, înfăşurându-se în fum, ca într-o mantie. Până să ajungă în a doua împlinire, luna va fi mai bogată, nu cu unul, ci cu două suflet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zâmbi uşor şi o luă din loc, îndreptându-se spre oraş. O dată cu el se urni şi norul, până atunci neclintit deasupra colinei, şi porni, ca o umbră, pe urmele al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negru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dezmetici şi el şi se puse în mişcare. La poalele dealului începură să joace umbrele. Ziua se înclina spre asfinţit şi culoarea de oţel a cerului se deschidea, devenind din ce în ce mai aurie. Oile, împrăştiate pe colină, se adunară, pregătindu-se să se întoarcă la t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lta cerului se ivi lun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cioară, cristalină ca apa de munte, flutură ca un steguleţ peste străz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us răsare, în vânt legănată; vrem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oacheş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us răsare, sub streaşină-i umbră, vreme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urile coboară la ferestre separând lumina de întuneric, împărţind lumea în două: afară, vuietul beznelor nocturne, înăuntru, un bărbat şi o femeie – Miguel şi Giro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şi săptămânile lunii de miere, golfurile ţărmului crestat, ferite de vânt, grădinile tăcerii, înecate în spatele unor ziduri înalte, torentul râului uitării şi al refugiulu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udă a însinguratului soare, ca un frate al mării pustii, păşesc pe necunoscutele meleaguri, cândva atât de mult visate, purtat de-a ta iubire, ador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te îmbrăţişez, dar, iată, mă cuprinde uimirea de lângă tine nu plec niciodată părăsit şi dezgustat. Niciodată nu voi pleca. Şi niciodată nu te voi părăsi. Căci tu eşti unica, unica femeie căruia vreau să-i fiu credincios, şi-i voi rămân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lunile se scurg într-o netulbura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atunci, Miguel, era de ziua întâmpinării Domnului, când te-am zărit pentru întâia oară. Era o zi rece, cu un cer vânăt, şi tu te întorceai în oraş în goana calului.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face livid la faţă.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ragule, ce s-a întâmplat? De ce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ucis un om, îşi aminteşte Miguel, şi pentru prima dată în viaţa lui vede în fapta sa o crimă şi-i dă adevărata denumire. Se cutremură de groază şi lasă din mână mâna femeii ad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mai vorbim despre asta, se grăbeşte Girolama să schimbe discuţia pe alt făgaş, sesizând răul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nserarea, vorbele Girolamei au fost curmate de glasul deznădăjduit a unei femei, care, sub fereastra deschisă, chema blestemele ei peste capul tânărulu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lasul Isabelei, îşi dă seama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perdelei de dantelă, o urmăreşte pe tânăra contesă care se uită ţintă spre glastrele cu flori d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ele au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o vede pe Isabela ridicând un pumnal pe care apoi, cu o mişcare violentă, şi-l înfige în piept pentru a s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coate un strig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are darul s-o facă pe Girolama să vadă şi ea sfârşitul tragic al Isabelei, care, într-o băltoacă de sânge, se zba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g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gândi la asta, Miguel, nu te mai chinui, se străduieşte ea să-l înduplece, cu rugăciuni fierbinţi, alintându-i obrajii palizi. Sunt lângă tine. Cu tine. Asta a fost ultima zvârcolire a trecutului. S-a isprăvit. De-acum înainte n-o să mai fie decât fericire, crede-m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nu-i în stare să rostească o vorbă. Stă ca împietrit şi ascultă cuvintele Girol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ţelege că el şi Girolama sunt doi oameni între care se înalţă necruţător muntele nelegiui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aşteptate, trecutul începe iar să i se perinde pe dinaintea ochilor, în toată grozăv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Girolama îi dezvăluie nu numai fericirea umană, ci şi ticăloşiile trecu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ăpastie s-a căscat deodată în el, privind înapoi, la umbrele rău prevestitoare ale atâtor nelegiuiri. Faptele trecutului îl împiedică să fie fericit ca Girolama. Se împotriveşte amintirilor, se împotriveşte mustrărilor de cuget, dar, cu cât mai pătimaşă e împotrivirea lui, cu atât mustrările se înmulţesc, ca un roi ce i se lasă pe piept şi-l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nu se opreşte, răul merge înainte, chiar dacă Miguel a renunţ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lama surprinde adeseori în ochii lui o expresie străină; e îndepărtat şi cufundat într-o singurătate stranie, din care nici vorbele cele mai gingaşe şi mai înduioşătoare nu-l pot smulge. Cuprinsă de îngrijorare, încearcă să nu-i mai pomenească de trecut, dar imaginile acestuia îl urmăresc de la sine, din ce în ce mai des şi ma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roşeşte de ruşine, apăsat de cumplitul sentiment al micimii sufleteşti în faţa purităţii soţiei sale, căci prin ea căpătase, vai, mai mult decât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îl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 să-i destrame sufletul; căci, ca de obicei, Miguel exagerează şi aici, îngrămădind peste capul lui norii unor învinuiri tot mai grele, fără să accepte nici cea mai mică circumstanţă aten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genunchi la picioarele Girolamei, implorând-o să-i asculte spovedania; învinuirile se revarsă de pe buzele lui într-un torent sălbatic, dar Girolama îi astupă gura, fuge şi strigă de departe că nu vrea să audă nimic,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lipe, Miguel se cufundă în adâncul disperării, acuzându-se în sinea lui, mai violent şi mai necruţător; îşi ascunde de ochii soţiei durerea ce creşte în el mereu, căpătând dimensiunile unor umbre gigantice şi sufocante, ce-i şubrezesc, încetul cu încetul,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lama îşi vede bărbatul iubit prăbuşindu-se în abisul tristeţii şi al însingurării dureroase şi îl copleşeşte cu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alvează însă liniştea decâ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ările de conştiinţă, obsedante şi nimicitoare, îi tulbură lui Miguel fericirea adusă de Giro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apătul fiecăruia dintre gândurile sale mocneşte un simţământ mai pustiitor decât toate – teama pentru fericirea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spus nebunul acela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înflorit bine, şi moartea o pândeşt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lui Murillo e inundat de lumina unui soar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te ascunzi,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ez un nor în jurul capului sfin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din nori, don Bartolomé, şi vino aici,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strigă? Glasul mi-e cunoscut, dar nu-s în stare să-mi amintesc al cui e. O,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şi conduce distinşii oaspeţi prin atelier şi, în culmea bucuriei, amestecă, de-a valma, cele divine cu ce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sta-i ultima mea Madonă. Dumnealor sunt elevii şi colaboratorii mei. Dânsul e Gutiérrez, pictor înzestrat, arţăgos şi iute la mânie, ei hai, nu te mai încrunta, aşa este; dânsul e Sarabia, i-am dat să execute fundalul tabloului de colo; ăsta-i Pedro Villavicencio, iar celălalt e Sebastian Gómez, fostul meu sclav, continuă Murillo, cu voce scăzută; l-am cumpărat pe o nimica toată la Tanger; aici îi spunem cu toţii mulatrul. Înainte îmi spăla pensulele şi-mi freca vopselele. L-am eliberat şi mi l-am făcut elev. Astăzi acest libert e un maestru al penelului şi se întrece în măiestrie cu Oss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e un spirit sfânt, se înclină respectuos Gómez. Un spirit nobi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se teme de neţărmurire, intervine Ossorio. Îl iubim ca pe Dumnezeu,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cătui, îl mustră Murillo, şi, mai cu seamă, nu exagera. Dar ia spune, ce vânt te-aduce la mine, Miguel? Capriciul sau curiozitatea? Oricum, tot ce vine de la tine e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îi răspunse Miguel, aş vrea să mi-o pictezi pe Giro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ui i se împurpurează obrajii de emoţi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dońa Girolam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Girolamei trădează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fericire pentru mine, reia Murillo. În primul rând, pentru nobleţea şi frumuseţea chipului vostru, dońa Girolama, ţi-apoi pentru că voi şi don Miguel aveţi atât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lo e profund impresionat de misiunea primită. Se învârteşte în jurul Girolamei, o aşază în diverse lumini, cercetându-i cu atenţie faţa, când dintr-o parte, când di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guel îl întrerupe cu impet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te rog, să spun eu cum mi-o imaginez. Vrei? În viziunea mea, tabloul acesta ar trebui să reprezinte lumina, aerul şi materia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încetează! se împotriveşte Girolama, dar Miguel continuă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jos, între nori şi ceţuri, se află pământul, Bartolomé, iar peste acest amestec de neguri cenuşii se înalţă, crescând ca o floare albă, un chip cu ochi mari şi întunecaţi. Priveşte numai ce och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culata concepţiune, rosteşte pictorul,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lama, stânjenită, începe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ţi vrea să începeţi, don Bartolo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sunt acum limpezi, senine, lumina e frumoasă; din păcate însă am câteva lucrări începute. Dar nu! Nu-i nimic. Le amân pe to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i curmă vorba Girolama, nu vreau ca din pricina mea să lăsaţi deoparte altă lucrare. Începem după Crăciun,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târziu? se încruntă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ş spune şi mai târziu. În martie. Atunci e lumina cea mai pură şi mai limpede. Sunteţi de acord, dońa Giro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cuviinţează tânăra contesă, privindu-şi surâzătoar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lo îi conduce până în faţa casei. Cei doi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n martie! Ce mult e până atunci! se posomorăşte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pucă braţul şi-l lipeşte cu putere de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pil nerăbdător şi pătimaş! Cum văd, mă pot aştepta şi la surpriza că vei iubi tabloul mai mult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irolama, nici nu ştii cât sunt astăzi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totdeauna fericită lângă tine,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duse soţia acasă şi se repezi până în piaţa de Gradas, să cumper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irolama coborâse în grădinile palatului şi se plimba pe cărări, cu pas domol şi mereu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întoarse cu braţele încărcate de flori şi urcă agale scările. Deschise uş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pustie, doar o lumânare aprinsă trăia aici arzâ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ă pe Girolama în dormitor şi zări pe patul e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într-acolo, desfăcu plicul şi citi: „Să tremuri tu, care mi-ai furat bărbatul iubit! Pentru trădarea lui, răzbunarea mea şi a cerului te va lov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n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aintea ochilor bulbucaţi ai lui Miguel se învălmăşeau, şterse, chipurile femeilor seduse; un labirint de imagini se răsucea în jurul lui, ca u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re dintre voi a scris-o? strigă Miguel, împresurat de nălucile femeilor ce se înmulţeau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mânarea într-o mână şi cu sabia în cealaltă, alerga de colo până colo ca ieşit din minţi, luminând fiecare fantomă în parte. Dar, în faţa flăcării pâlpâitoare, nălucile se risipeau, mistuindu-se în beznă, ca apoi să rânjească iar, batjocoritoare, din toate ungh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a scris-o? urlă Miguel în penumbra ce învăluia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e însă muţenia unor capete îngrămădite unele în altele, într-o tăcere amo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repede toate lumânările şi vedeniile dispărură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 paşii Girolamei şi ascunse la iuţeal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tră şi i se aruncă în braţe. Îl sărută, îl mângâie, dar îi simţi r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iguel? Ce s-a întâmplat? îl întrebă, uitându-se cu strângere de inimă la chipul palid şi transfigurat al bărbatului iubit. Fiecare trăsătură de pe acest chip vorbea despre groaza unei tristeţi neţărmurite ce apasă un suflet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lama tremură pentru fiecare gând ce ar putea să se nască în mintea iubitului. Ar vrea să-i alunge umbrele negre de pe frunte şi să înăbuşe fulgerele deznădejdii ce-i scapără în ochi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ar mai putea să facă pentru el, dacă nici dragostea nestăvilită cu care îl copleşeşte nu-i în stare să adoarmă demonii ce-i pustiesc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am luat o mantilă nouă. Cum îmi vine? întreabă ea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la e într-adevăr superbă, o creaţie tulburătoare din mătase şi dantelă albă, venind să sublinieze, prin contrast, chipul încântător de culoarea piersicii al soţiei, străjuit de cosiţele părului ei negru, întunecat. Pentru o clipă e fascinat de această frumuseţe; dar iată că scrisoarea ameninţătoare îl readuce numaidecât la realitate, înspăimântându-l cu atât mai cumplit, cu cât mai răpitor e farmecul Girol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şte cuvinte de laudă şi de admiraţie, dar vocea lui scârţâie, căci, de sub albul imaculat al mantilei, apar, pe rând, într-o înlănţuire neîntreruptă, chipurile schimonosite de durere ale femeilor, din ale căror guri se revarsă furioase valuri nesfârşite de blesteme şi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nimic, îi şopteşte soţia, mângâindu-i sufletul, cu glasul ei dezmierdător. Nu te mai gândi decât la mine. Gândeşte-te că voi face totul ca să fii fericit. Căci liniştea ta e 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încordarea din sufletul lui slăbeşte; răsuflă încet, din adânc, şi-i sărută mâinile. Apoi se întinde pe o sofa şi închide ochii, ca omul după o gre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lama se lasă în genunchi lângă el şi-i alintă cu gingăşie fruntea înfierbântată. Vârfurile degetelor alunecă uşor peste obrajii lui; vrea să-i simtă, cu toată intensitatea, fiecare cută a feţei şi s-o absoarbă până în adâncul conşt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inspiră suflarea caldă şi mângâietoare a femeii aplecate asupra lui. Simte devotamentul şi gingăşia ei, şi e înduioşat. Totul se petrece într-o tăcere şi într-o taină desăvârşită. Dar înlăuntrul bărbatului începe iar să mocneasc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aud, o îndeamnă el cu voce răguşită; cântă,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lama intonează încet o romanţă andaluză. Melodia molcomă şi tandră are însă în urechile lui rezonanţa unui bubuit; în cantilena cu inflexiuni duioase se răsucesc funiile spânzurătorii, iar în ritmul ei legănat răsună paşii grei ai tamburilor, ce fac să răpăie tobele sumbre, îmbrăcate în pânză neagră. Din spatele acestei muzici, învăluite în faptul serii, moartea îi rânjeş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şi îngrijorarea îl cuprind din ce în ce mai des. Nici să doarmă nu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istovit de nesomn, zace în pat fără să se mişte. Şi când fiori reci ca gheaţa încep să-i furnice corpul, Miguel coboară din pat anevoie, rătăceşte fără nici o ţintă prin obscuritatea odăii, pipăie cu degetele reci pereţii, tapiseriile, perdelele, mobila şi, bâjbâind ca orbetele, se strecoară afară, târându-şi paşii spre dormitorul Girolamei. Ajuns aici, crapă uşa încet, trage cu urechea şi ascultă răsuflarea liniştită a soţiei. Apoi, desculţ, mergând pe vârfuri, se furişează tiptil până aproape de pat, şi cu inima strânsă de spaimă priveşte la chipul drag. Mai cercetează o dată lacătele de la uşă, pe care el însuşi le încuiase bine de cu seară, controlează obloanele şi verifică încuietorile d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 aceeaşi linişte desăvârşită, se întoarce în dormitorul său, se aşază pe marginea patului şi stă aşa de veghe, până când îşi aude numele strigat de buzele Girol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ziua trăieşte într-o permanentă groază. Are senzaţia că Girolama e veşnic urmărită de nişte ucigaşi mişei şi perfizi. De o sută de ori pe zi, în curte, în grădină, şi în odăile palatului se întoarce brusc, la tot pasul, încredinţat că în spatele lui se află ascuns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ermite Girolamei nici măcar să privească pe fereastră. Îi interzice să mănânce şi să bea înainte ca el să fi gustat din bucatele şi băuturile ce-i sunt servite. Se teme să iasă cu ea în stradă. Se teme mereu, se teme de toate şi de orice. Sabia n-o mai lasă o clipă din mână, şi până şi noaptea o ţine lângă e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aptea, încep iar să se îngroaşe umbrele ameninţătoare, şi-atunci îl apucă toate furiile. Izbeşte cu sabia, în dreapta şi-n stânga, îşi înăbuşă în palmă strigătele, şi în cele din urmă, sleit de puteri, se prăbuşeşte neputincios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ă de zgomot, Girolama sare din pat înspăimântată. Citeşte pe faţa iubitului toată grozăvia unui zbucium sufletesc nemărginit şi îşi dă seama că-i ros de chinurile unor remuşcări cumplite. Tremură de teamă pentru el şi încearcă să-i alin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iubitul meu drag. Sunt lângă tine. De ce ţi-e frică? Cu cine te lupţi tu mereu? Nu te mai frământa atât, şi ai încredere în Dumnezeu. El va fi întotdeauna alături de noi, căci nu cunoaşte ura, ci numai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la compasiunea nimănui, izbucneşte Miguel,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ostit de Girolama e asemenea cununii de smoală, menită să încingă şi mai mult focul ce se întinde mereu. Compasiunea! Însuşire a sufletelor nobile. Să mă iubească ea oare numai din milă pentru nefericirea mea? se întreabă Miguel în sinea lui, şi gândul aceasta e mai dureros decât o rană sânge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ş fi atoateştiutor! Să-i pot cunoaş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lama, îngenuncheată în faţa crucii, se roag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şi tu cu mine! îşi îndeamnă ea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îl răzbise de mult până la miezul sufletului, dar trufia încă nu izbutise să i-o înfrângă., Nu, nu cedez, nu mă plec. Nu vreau să mă supun şi nici să mă înjosesc nu vreau, îşi spune Miguel în sinea lui, târându-şi zilele, ca o fantomă, mereu sfâşiat de temeri ş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tr-o asemenea noapte de zbucium, mintea îi fu luminată pe neaşteptate de un gând izbăvitor. Da, acum ştiu ce am de făcut ca să fim salvaţi amândoi! Am găsit ieşirea din acest labirint al groazei! Afară din oraş! Să plecăm de aici! Cât mai departe de aceşti oameni care veşnic ne urmăresc cu blestemul lor! Da, am s-o duc pe Girolama sus, în creieru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Girolama ascultă atentă hotărârea lui. Surâsul ce începuse să-i fluture pe buze se risipi înainte de a se împlini; chipul ei împrumută deodată o expresie melancolică, şi o tristeţe stranie îi cuprinse inima. Cu toate acestea îi satisfăcu dorinţa,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ul pentru liniştea ta, Miguel. Căci nu-mi doresc altceva, decât să te văd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e un torent năprasnic ce trage după el şi ţărmurile de piatră. Entuziasmul lui pentru evadarea din locurile chinului clocoteşte, voinţa lui se transformă în poruncă, iar teama în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Mańara fierbe în toiul pregătirilor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e bine de rău, Miguel dormi puţin; dar încă de la ceasurile patru după asfinţitul soarelui se grăbi s-o trezească pe Girolama; o îmbrăcă la iuţeală, şi peste puţin timp caleaşca ieşi pe poarta oraşului, îndreptându-se grăbită sp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nele romane gonesc înapoi, caii spintecă aerul ca o vijelie şi în urma caleştii se răsucesc vârtejur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urcă printre munţii săpaţi şi scormoniţi de milenii, şerpuind ca o viperă pe sub stâncile abrupte. E zăpuşeală. Soarele nemilos îşi înăbuşă razele în norii lăsaţi aproap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rumul e însoţit de şiruri de platani cu frunzele prăfuite, mai sus de plopi tremurători, iar acum nu se mai vede decât pe ici pe colo câte un ienupăr piper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cât cuprinzi cu ochiul, se resfiră numai păşuni întinse, năpădite de smocuri de rogoz amărât, iar printre pietroaiele sure rătăcesc, hoinare, cârduri de o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ltur, încremenit o clipă în văzduh, ca o stea întunecată, se avântă năprasnic. Cu capul în jos, să-şi înhaţe prada ochi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 anevoios. La vale caii zboară ca săgeata, scoţând sufletul călătorilor de atâta hurducat printre hârtoape; la deal însă gâfâie osteniţi, abia târându-şi picioarele. În locurile ferite de vânt, zăduful te sufocă, nu alta, dar cum ajungi mai sus, te izbeşte un vânt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fericit, Girolama. Oraşul bântuit de umbre ameninţătoare a rămas în urma noastră. Nici nu ştii ce binefacere e pentru mine să fiu singur cu tine, înconjurat numai de pajişti şi stânci. Şi câtă linişte e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această linişte şi în tine? întreabă Girolama,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imt. Mi-e nespus de bine lângă tine, aici pe aceste plaiuri pustii! Acum încep şi eu să gust savoarea vieţii tih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că am plecat, îi spune Girolama din inimă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lăsa înserarea, ajunseră la castelul de vânătoare din Talavera, situat în mijlocul unui luminiş, într-o pitorească pădure de ienuperi. Fură întâmpinaţi de coloritul vesel al obloanelor de la fereşti şi de o droaie d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împodobit cu animale şi păsări împăiate şi cu tot felul de trofee vânătoreşti, e o oază a liniştii şi 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ăcările pâlpâie trosnind în cămin şi vântul îşi cântă pe coş melodia şuierătoare, ai sentimentul că aici eşti adăpostit de tot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e în culmea fericirii, râde şi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eresc cu răsuflarea ta, Girolama. Tu mi-ai redat puterea, tu îmi redai şi liniştea. Da, râzi, râzi şi bucură-te cu mine, fiinţa mea fermecătoare! De ani şi ani n-am mai dat pe aici! Şi iată, această insulă a tăcerii şi a păcii ne-a aşteptat pe noi. Vom trăi aici, singuri, în tihnă, depart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lama e aşezată pe o blană de panteră, şi îşi sprijină capul pe genunchii lu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ă am venit încoace, îşi spune ea în gând. El e fericit aici. Şi inima ei e pătrunsă de o fericire adâncă. Da, aici abia dragostea noastră, născută atât de neaşteptat, va prinde viaţă. O dragoste fără margini, fără oprelişti, vibrând din fiorii miilor de strune ale trupurilor şi inimilor noastre. Cu fiecare surâs, cu fiecare atingere, cu fiecare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iguel, cum poate suporta omul atât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gur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ormiră amândoi cufundaţi într-un somn adânc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se scurseră cu tot felul de treburi gospodăreşti, legate de instalarea lor la castel. Dar nopţile lui Miguel începură iar să se tulbure; dormea agitat, cu întreruperi, şi spaima, omniprezenta spaimă, venea acum să se reverse şi peste Tala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cearcă Girolama să găsească pentru bărbatul ei o destindere care să-i aline sufletul, zadarnic îl copleşeşte ea cu nesfârşite mărturii de dragoste fierbinte, zadarnic îi dezmiardă obrajii şi-i sărută pleoapele. Zadarnice sunt cuvintele şi cântecel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ă fac ceva deosebit, care să-i aducă liniştea, îşi spune Girolama şi visează: să mă duc pe jos până la Sfânta Fecioară din Zaragoza. Să merg o zi şi-o noapte şi încă o zi şi încă o noapte, o săptămână, o lună, să umblu desculţă prin spini şi pietroaie, flămândă şi însetată, cu capul descoperit, în zdrenţe, ca ultima dintre servitoare, numai să răscumpăr pacea şi liniştea sufletului zbuciumat al soţului iubit. Şi dacă jertfa aceasta ar fi prea mică, atunci să sufăr cu el toată viaţa. O conjură pe Madona cerându-i s-o ajute; se leagă prin jurământ cu făgăduieli mari de recunoştinţă şi devotament. Dar totul e în zadar. Castelul şi-a deschis uşile şi ferestrele vedeniilor înspăimântătoare ce mişună rânjind şi schimonosindu-se fioros prin odăile lui, nu numai noaptea, ci şi în plinul după-amiezelor însorite. Iar omul, de sute de ori blestemat, se prăbuşeşte iar în infernul remuş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tristeţea, se întorc umbrele trecutului, şi, persecutat de gândul groazei, Miguel născoceşte o nouă cale a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în sus, spre vârful munţilor, vrei, scumpa mea? Peste noapte tragem la stâna bătrânului Severo, iar dimineaţa urcăm pe spinarea munţilor.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i tu, vre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r putea să-i ajute! S-ar putea ca acolo, sus, unde răutatea omenească nu pătrunde, acolo, sus, departe de vacarmul lumii şi aproape de împărăţia lui Dumnezeu, Miguel să se elibereze de chinurile sfâşietoare. Acolo va auzi el, în sfârşit, cuvântul Domnului şi, supunându-i-se cu evlavie, Dumnezeu îi va arăta calea de urmat. Da, sunt sigură că acolo va izbuti să prindă iar putere, din zările albastre şi din vântul curat al munţilor. Sunt sigură că acolo va înţelege el ce înseamnă biruinţa vieţii asupra nălucilor obsedante şi nimicitoare. Acolo îşi va lăsa el pradă furtunilor şi vijeliilor furiile sale cumplite. Să se ducă, să se împrăştie în cele patru vânturi. Să se sfarme, să se spulbere, izbindu-se de coastele de granit ale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lama era în culmea fericirii. La gândul că Miguel va fi salvat, ochii i se luminară şi inima ei tresări, însufleţită de o nouă speranţă. Obrajii i se aprinseră, împrumutând culoarea trandafirului şi de pe buzele ei râsul ţâşni ca o fântână arte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sul amiezii, porniră încet spre înălţimi, însoţiţi de o ceată de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a lui Severo, păstorii se adunară în grabă de pretutindeni, să-şi întâmpine atotputernicul stăpân; căci întregul ţinut, cu suflete cu tot, e proprietatea absolută a seniorilor de la Mań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i lăsară întregul adăpost stăpânilor, urmând ca ei să doarmă afară; în vatră lemnul de ienupăr trosneşte nestânjenit, împrăştiindu-şi aroma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guel au devenit deodată ochi de băieţandru. Hoi! Crestele munţilor sunt aproape, şi Girolama e cu el! Şi farmecul neîntrecut al stânii, cu blănuri miţoase de oaie, cu laviţe bătute din lemne strâmbe şi inegale, şi cu o ferăstruică ce dă spre înălţimile munţilor şi a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rolama e cu totul alta. Trandafirul e acum o floare obişnuită ce creşte în voie pe un povârniş de munte. Părul îi cade nestingherit peste obrajii delicaţi, şi bucuria vieţii noi, pe care mâine avea s-o strângă în pumnul ei plăpând, zvâcneşte cu fiecare pulsaţie a inimii şi răsună în fiecare cuvânt rostit de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arele asfinţi şi valea se învălui în ceaţă; o mare de neguri înecă depărtările; noaptea se lăsă cu repeziciune, şi pe coamele dealurilor începură să se zbenguie zburdalnic luminile focurilor cio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i cântă. Cu glasuri guturale, cântă o melodie tărăgănată, ce coboară în tonuri joase, răsunând puternic şi impetuos, ca apoi, într-o cadenţă furtunoasă, să-şi ia zborul, şi să se avânte tumultuos spre un final abrupt. Ecoul preia glasul lor, şi-l transmite din colină în colină, vuind peste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păstor cântă un alalá, melodie fără cuvinte, improvizată din vocale şi chiote de extaz. Cadenţa ritmurilor bisilabice ţâşneşte clocotitor din gâtlejul lui, zăbovind o clipă pe diafragmă, în trilur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dansează săltând din şolduri şi bătând frenetic o forlana în şase timpi, joc străvechi, de mult uitat în ţinuturile de la ş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r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Miguel, spuse Giro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fulgerară de bucurie; o cuprinse în braţe şi o sărut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se apropie de ei tiptil. Din ce în ce mai slabe li se par glasurile şi sunetele nopţii – acea multitudine de foşnete şi trosnete mocnite, cu care vorbeşte, din vis, pădurea; şi somnul care le lipi pleoapele fu de data aceasta trainic, fără vise, fără vedenii, fără strânger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ăldura zăpuşitoare începu di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lama îşi puse o rochie subţire de vară şi, ţinându-se de mână, porniră amândoi în voie, oprindu-se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sluşesc nimic, Miguel, nici drum, nici cărare, spuse la un moment dat Giro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e conduc eu,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ă amândoi mereu, to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obţinut ce şi-a dorit şi acum se bucur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io îmi spunea că numai în mine voi izbuti să-mi găsesc fericirea, dar cum văd, până şi bătrânul meu înţelept s-a înşelat. Cum aş putea fi fericit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departe, şi tot mai continuă să urce. Pe Girolama o ia cu moleşeală. Miguel o sprijină, şi-o ajut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reastă, se înalţă o cruce, bătută simplu din două lemne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Miguel se posomo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ici, în acest loc izolat de lume, unde abia dacă ajunge piciorul omenesc, până şi aici, acest blestemat semn al duşm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lama îşi pleacă grumazul în faţa crucii şi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ristoase, tu cel ce-ai fost răstignit, fie-ţi milă de noi! Vântul smulge cu sila vorbele femeii, împrăştiindu-le în depărtări: Pentru rănile tale sfinte, Hristoase, pentru dragostea ta de oameni, pentru viaţa ce ne-ai răscumpărat-o cu jertfa ta, îndură-te de noi, sărmanii! Fă ca acest drum să-l scoată din labirintul înfiorător al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ne Miguel, repezit. Să plecăm de aici. Mergem sus, p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fără împotrivire, ostenită. O scutură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guel o îndeamnă să meargă mereu mai sus. Vrea să scape şi de această ultimă cruce, să rămână singur, num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urcuş istovitor, ajunseră în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e un creştet, deasupra unor plaiuri ascunse privirii lor de un vălmăşag de aburi şi neguri fumurii. Nori grei gonesc în jurul lor, răspândind o umezeal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lama stă neclintită în bătaia vântului care-i lipeşte rochia de corp; părul despletit, gura întredeschisă,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e mişcat, Miguel e într-adevăr fericit şi, în clipa aceasta, fericirea lui e neprih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Girolama, eu întotdeauna am dorit să pătrund în eternitate, să trec dincolo de graniţa exist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capul aproape şi-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tăi văd eternitatea, Giro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 cuprinsă de fiorii bucuriei. În sfârşit, şi-au atins ţelul! Aci, Miguel se va curăţa de mâlul pământesc ce-i îneacă sufletul şi se va întoarce jos renăscut şi însufleţit de curaj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sărută cu smerenie piatra pe care stă iubitul ei. Locul fericirii lui. Locul unde, în sfârşit, se simte cu adevăra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recunoştinţă, îşi ridică privirea spre cer şi înmărmureşte. Nori întunecaţi încep să se rostogolească pe neaşteptate ca o avalanşă şi din ei izbucneşte o grindină nemiloasă. Piatra, rece ca gheaţa, se năpusteşte năprasnic peste ei şi într-o clipită Girolama e udă până la piele. Miguel îi pune pe spate haina lui, o apucă de mână şi pornesc repede amândo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um anevoios şi chinuit! Picioarele alunecă pe pământul jilav, primejdia pândeşte la tot pasul. Torentele de apă înghit p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lama luptă cu urgia, din răsputeri, neînfricată, îşi ascunde oboseala. În cele din urmă însă, nu mai poate şi cade răpus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o duse aşa până la s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tră focul trosnea. Miguel o dezbrăcă la iuţeală şi-o întinse în pat. Femeia dârdâia. Aţipi, în timp ce Miguel, copleşit de dragoste, nu se mai sătura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a mai fericită z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îl trezi un geamăt prelung. Dintr-un salt fu jos din pat şi ascul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Noaptea e calmă. Bezna încremenită şi mută te învăluie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imte însă că Girolama nu doarme,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ude iar un geamăt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draga mea? întrea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răsună din întuneric glasul femeii, tot în şoaptă. Mi-e frică,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tremurândă aprinde repede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faţa Girolamei nu mai e palidă, cum era când s-au înapoiat la stână; e roşie ca o rodie, buzele îi ard de prospeţime şi ochii străl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călzit, nu-i aşa? Se aplecă şi-i mângâie obrajii. Dar mâna-i înţepeni fără voia lui, căci faţa încinsă a femeii ardea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ă! îşi spuse cuprins de groază. Muie la iuţeală un batic în apă rece şi-i obloj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scumpa mea, dormi, îi spuse încet, cu vocea înfiorat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ascultătoare, în timp ce el, rămas lângă ea, aţâţa focul î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omn foarte scurt, febra răbuf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lama se sucea în pat neliniştită, şi gemea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iguel, tu vezi negura din jurul nostru? Suntem înecaţi într-o ceaţă groasă şi rece ca gheaţa. Mă ia cu frig pr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l trezi pe Sev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ctor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înălţimea-voastră, o jumătate de zi la vale, şi-o zi şi-o noapte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imediat după el. Să fie adus la Talavera. În zori o ducem pe stăpână înapoi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păstor porni numaidecâ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lama delira, Miguel îi mângâia fără încetare mâinile şi obrajii. În sfârşit, temperatură cedă şi stăpâna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o şi câinele ciobănesc au stat de veghe lângă uşă până la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irolama se trezi, soarele era săltat de mult deasupr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mai bin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cu faţa trasă de atâta veghe la căpătâiul femeii iubite, e cuprins de teamă. Se simte mai bine. Mult mai bine. Să fie oare adevărat ce spune? Nu, nu vreau să mă bizui pe spusele nimănui! Voi face tot ce se poate face! Îi dau doctorului aur cât poate să ducă, şi sângele mi-l dau, şi răsuflarea, dau totul, totul, numai să se însănăt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opiră o targă din crengi uscate şi, încet, cu băgare de seamă, Girolama, încotoşmănită bine, în cojoace, e dusă de păstori la Talavera. Ajunşi la castel o întinseră în pat şi Miguel se aşeză într-un jilţ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s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usul soarelui însă, obrajii Girolamei se aprinseră din nou căpătând o culoare purpuri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uită pe fereastră, pândind cu nerăbdare sosire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înălţimea-voastră, îi spuse administratorul. În cel mai bun caz poate fi aic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oapte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 roşu ca focul, de parcă s-ar fi scăldat într-o baie de vin rubiniu. Ochi însângerat pluteşte agale printre nori, spintecând anevoie valurile de negură. Tălăngile berbecilor ce aleargă neastâmpăraţi pe pajiştea săracă dăngăne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al istovit, sosi un felcer bătrân şi uscăţiv cu faţa suptă şi zbârcită şi cu nişte ochi mici şi spălăciţi, ascunşi în spatele unor ochelari cu rama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ă pe Girolama, îi luă sânge, aşa cum se obişnuieşte. Apoi îl conduse pe Miguel în încăpere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dicii de ţară, suntem nişte amărâţi, înălţimea-voastră. Munca noastră e răsplătită mai mult cu ocări, decât cu reali. Dar, credeţi-mă, pe nedrept. Într-adevăr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vă rog, mai concret,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şi fac, înălţimea-voastră, şi sunt tare nefericit că nu pot să vă dau o veste îmbucurătoare. Cum de-a putut să răcească înălţimea-sa,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i răspunse Miguel mohorât. Ne-a prins o ploaie torenţială în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rău, înălţimea-voastră. O fiinţă atât de fragilă şi delicată… O asemenea făptură nu-i făcuta pentru clima umedă şi rece d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pricina îmbolnăvirii e această climă? întrebă Miguel cu vocea gâtuită, conştient de faptul că el o silise pe Girolama să meargă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horcă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am făcut tot ce stă în pute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întrebă contele palid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îl are acum Dumnezeu. Dacă voinţa lui va fi ca înălţimea-sa să se însănătoşească, atunci se va însănătoşi; de va voi însă să vă lovească, nimeni nu-l va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strigă Miguel, ieşindu-şi din fire. Vorbiţ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medicul îşi ridică spre tavan ochii săi spălăciţi şi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şi îndură-te de ea, Dumnezeule Atotputernic! Căci puţine femei pe lumea asta sunt atât de frumoase şi de nobil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cutremură, ca înaintea unei sentinţe nepronunţate. Înghite noduri, se sufocă, vocea i se întrerupe, crâmpeiele de fraze hârâie în gura lui neînţelese, iar creierul i se îneacă în valurile opace ale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lângă ea, doctore. Staţi de veghe zi şi noapte la căpătâiul ei. Trebuie s-o salvaţi. Trebuie! Salvaţi-o, şi vă dau atâta aur cât puteţ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e frumos, şi nu-mi displace, înălţimea voastră. Şi bucuros aş rămâne aici, dar nu pot. Jos în vale, bântuie malaria. Ce s-ar face amărâţii de acolo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eţe roşii de mânie prinseră să se răsucească în vârtejuri înaintea ochilor tânărului conte, întunecându-i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îndrăzni nemernicul să dea întâietate unor suflete fără nume, a căror fiinţă sau nefiinţă cântăresc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ămâne! îi porunc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înălţimea-voastră, îi răspunse medicul, bătând în retragere. Ar fi un act de neomenie să-mi părăsesc boln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o părăseşti pe soţia mea ar fi un act de omenie? strigă Miguel răscoli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de făcut, am făcut, înălţate stăpân. Aici nu mai sunt bun la nimic. Aşa cum am spus, aici numai Dumnezeu mai are cuvântul. Pe când celor de jos le mai pot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ămâne aici, stărui Miguel în egoismul său şi vinele de la tâmple începură să-i zv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N-am voie să fac una ca asta! izbucni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rânji răutăcios şi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talinon, acest domn rămâne la noi. Va locui într-o cameră lângă dormitorul stăpânei. Totul îi stă la dispoziţie, dar n-are voie, pricepi, n-are voie să se îndepărteze de Talavera.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stăpâne, dă din cap Catali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răspundere vă luaţi, nobile stăpân, prin acest act de violenţă, se tânguie medicul. Sute de oameni o să vă urască, şi-o să vă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înălţimea-voastră, se adresă Catalinon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jur, încă o dată vă conjur, nobil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bilul stăpân nu-l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celor doi, şi Miguel intră în odaia Girol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guel, nici nu ştii cât sunt de fericită! Mi-e mult mai bine. Hai, bucură-te şi tu. Ştii, mă simt deodată mai puternică şi mai sănătoasă. Sunt sigură că-i un doc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aici să te îngrijească până te restab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şi îl trase aproape de ea. După ce se aşeză pe marginea patului, îl luă de mână şi zăboviră aşa multă vreme, fără să-şi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speranţele sporiră. După căderea nopţii însă, pe Girolama o cuprinseră iar fierbinţ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rămase de veghe toată noaptea la căpătâ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eranţele reînviară. Miguel a şi început să se bucure, e gata să chiuie de fericire, dar, spre seară, când cerul înnourat începu să se însenineze, starea Girolamei se înrăutăţ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din piept o chinuiesc fără cruţare, temperatura creşte mereu, femeia se sufocă, respiră anevoie, scurt şi sacadat. Doctorul ridică din umer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guel respinge în gând ideea unei primejdi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 faci bine, mai rămânem un timp aici. Pe urmă plecăm la Mańara ţi, dacă o să-ţi placă, ne mutăm acolo definitiv, vrei? Ai să vezi ce fericiţi o să fim. Dar ce-i cu tine, scumpa mea? Ce s-a întâmplat? Ţi-s ochii înlăcrimaţi. Tu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necăji, Miguel. De bucurie plâng. Sunt fericită. Ştii ce, vorbeşte-mi despre Mańara. Cum mă însănătoşesc,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lasul sugrumat de o teamă pe care şi-o ascunde cât poate, Miguel îi povesteşte despre conacul alb din câmpia Andaluziei, împânzită cu crânguri de măslini şi de fistici, despre nesfârşitele turme de oi, despre grajdurile cu cei mai frumoşi cai din întreaga Spanie, despre rodiile de pe malul Guadalquiv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lama ascultă, şi nu ascultă. Febra începe iar să-i scuture trupul plăpând şi firav, slăbit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Miguelito! Ştii, mi-e teamă un pic. Dar nu te speria. Îmi trece. Sunt doar cu tine. Şi asta-i 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ascuţită întretaie cuvintele şoptite. Cu un suprem efort, ridică mâna să-l mângâie pe obraji, dar la mijlocul drumului mâna se lasă în jos neputincioasă şi zace acum, fără vlagă, pe albul imaculat al cearş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ngălbeni şi tâmplele i se broboniră de sudoare. Girolama surprinse spaima în ochi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guel, nu te speria, nu-i nimic, nimic decât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guel îi vede buzele tremurânde. Întoarce capul, şi zăreşte pe perete umbra Girolamei, proiectată de flacăra lumânării; o umbră pâlpâitoar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în toi. O noapte senină, friguroasă, crâncenă şi neîndurătoare. Vântul schiaună fioros, zgâlţâind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căpere se strecoară deodată o rafală rece ca gheaţa. Pe amândoi îi trec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eşte-ţi faţa de mine, îl roagă Giro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aprinşi ard ca jăra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t, te simt aproape, şopteşte femeia, îţi simt faţa pe faţa mea, dar de văzut te văd de departe. Te îndepărtezi, te îndepărtezi de mi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aici, aici lângă tine, nici un pas nu fac de lângă tine, bâiguie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emilos biciuieşte bezna; miezul nopţii, plin de umbre înşelătoare, se târâie furiş prin odaie; trosnete prevestitoare de rele se împletesc sumbru cu scheunatul vântului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unetele lugubre ale nopţii, ţiuitul tăios al vântului atârnă ameninţător şi dăinuie. Flacăra lumânării se învineţeşte şi miezul ei împrumută culo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ochii mei, rosteşte încet Girolama şi privirea ei surprinde spaima pe faţ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fundă obrajii în părul ei, o strânse cu putere în braţele sale vânjoase şi vreme îndelungată zăboviră aşa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obosit de nesomn, cu puterile sleite de groază, Miguel aţipi cu capul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re umărul sub apăsarea capului greu al bărbatului; tot trupul e numai durere de atâta nemişcare; istovită, abia mai respiră, dar stă neclintită, să nu-l trezească. Îl trezi însă o rafală de vânt, care, deschizând brusc obloanele de la fereastră, dădu buzna în odaie, ca un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ări în picioare, speriat. Girolama îşi înălţă capul îngrozită, dar în cadrul ferestrei nu se vedea nimic, decât întunecimea neagră a miezulu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repezi şi în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e ca orbetele prin odaia întunecată, sprijinindu-se la tot pasul de ceva, ca să nu-l răpună spaima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se întoarse cu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scultă bătăile inimii şi răsuflarea gâfâită a Girolamei. Apoi se ridică, fără să sufl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întrebă Migu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ursită, înălţimea-voastră. Rugaţi-vă lui Dumnezeu să facă o minune. Îngenuncheaţi şi închinaţi-vă.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mă închin?! Să-1 rog pe Dumnezeu? Nu! Nu pot. Nu pot. Eu pe el nu pot să-l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îi spuse Girolama, cu voce stinsă. Întoarse capul şi zări, pe fruntea palidă a soţiei, semn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rgoliul trufaş se frânse în el ca un fir de pai; se lăsă în genunchi şi începu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lama se uită la cel îngenuncheat şi se gândeşt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fârşitul se apropie, Rămâne singur. Dar poate că totuşi a avut parte lângă mine de puţină fericire. Iată, se întoarce pe calea Domnului. Şi se schimbă! Da!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rugăciunii, gândul lui Miguel e acoperit de un sloi de gheaţă. Înţelege şi se cutremură. Încearcă să se ridice, dar picioarele i se moaie de la genunchi; se clatină, se poticneşte, zadarnic caută mâinile să se sprijine în aer, să se agaţe în gol; se împleticeşte prin odaie, abia trăgându-şi răsuflarea; o cunoaştere mai înfiorătoare decât însăşi moartea îi întunecă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i răzbunarea t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locul acesta, m-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e, nu mai poate respira, îşi smulge gulerul de la haină. O durere, până acum necunoscută, răbufneşte cu toată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cnindu-se, se apropie de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Dumnezeu! Tu eşti un diavol! Un diavol înset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ârcoleşte de durere. Ochii orbiţi de spaimă văd căscându-se o prăpastie hidoasă, deasupra căreia stă neclintit chipul mânios al Domnului. Neînduplecată şi necruţătoare e mânia lui! De neînfrânt e răzbunarea şi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şi dă seama de inferioritatea sa şi înţelege cât de inegală e lupta pe care o duce. Se întoarce spre Giro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Răsuflarea ei, aproape stinsă, se prelinge de pe buze, ca un murmur. Miguel… neguri, neguri groase se adună în jurul meu. Se întunecă… Aprinde…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inse o lampă şi toate lumânările ce-i căzură la îndemână. Odaia fu inundat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foc… Aer. Deschid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toate ferestrele, vântul intră năvalnic, şuierând cu arip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alb şi rece al lunii e un cap de mort cu ochii arşi. În munţi, ursitoarele ţes în taină un giulgiu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cu boala, Girolama! o conjură Miguel. Împotriveşte-te, nu te lăsa doborâtă. Ajută-mă, împotriveşte-t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îi răspunde în şoaptă femeia. Numa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laşi nume! Mereu aceeaşi putere incomensurabilă, aceeaşi forţă crâncenă, împotriva căreia îndârjirea me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a de foc a febrei strânge ca într-un cerc încins fruntea Girolamei, umezită de sudoarea morţii. Mii de ace aprinse îi înţeapă pieptul, aerul e mai fierbinte ca metalul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 răscruce, gâfâie femeia. Suite de drumuri văd înaintea mea… pe unde s-o iau? Pretutindeni… numai beznă…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dumnezeirii! Răzbunarea ei! Prin faţa lui Miguel se perindă, în zbor, întregul şir de păcate cu care şi-a pângărit viaţa. A distrus, a nimicit, a adus moarte, a ucis. Iar azi, Dumnezeu ucide tot ce i-a fost mai drag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clătinându-se se apropie de cruce – de Dumnezeul Girol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amne, ţâşnesc convulsionate cuvintele lui; fie-ţi milă, şi îndură-te de ea. Te implor, redă-i viaţa. Ştiu că tu poţi. Ia-mă pe mine în locul ei. Torturează-mă! Prin foc mă trece, omoară-mă, dar pe ea salv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urile veşnice să mă arunci, numai pe ea s-o salvezi! Dumnezeule atotputernic şi bun, dă-mi un semn c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ace, Girolama trag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 şi mut e spaţiul dintre cer şi pământ, doar vântul de gheaţă suflă înfricoşător prin încăper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de teamă îl cheamă pe Miguel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murmură muribunda. Glasul ei abia se mai aude: Ştii, acum nu mă mai sufoc… acum mi-e bine… e linişte şi pace… plec… plec, dar mă întorc… mă duc… şi totuşi rămâ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morţii se aşterne încet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păleşte, trăsăturile devin mai pronunţate, ma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sforţare zâmbi şi îşi dădu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Rămâi! Rămâi cu mine! Dacă nu mă ascultă Dumnezeu, ascultă-mă cel puţin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gă, încearcă s-o reînvie cu sărutări fierbinţi, dar faţa, de un alb imaterial, se înăspreşte, pleoapele liniştite încremenesc în nemişcare sub arcadele genelor, iar buzele au amuţ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ciobanii şi muntenii din împrejurimi trec prin faţa moartei cu flori şi rugăciuni; apoi o însoţesc o bucată de drum în lunga-i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icriului din lemn de ienupăr păşeşte Miguel. Merge încet cu capul plecat, ocolind cu privirea crucile ce străjuiesc pe alocuri poteca. Ochii lui nu se dezlipesc o clipă de pe capacul sic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sea, oamenii coborâră sicriul de pe targă şi-l aşezară într-un car. Două zile de mers pe jos, în urma sicriului, până la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de parcă n-ar fi viu. Nu vede, nu aude, nu simte nimic. Când însă în minte i se furişează gândul că el însuşi a pricinuit moartea Girolamei, silind-o sa meargă în munţi, o suferinţă nespusă îi sfâşi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lui Miguel e îmbrăca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roienele de fulgi albi ai florilor de portocali şi iasomie, zace moarta scăldată în lumina tremurătoare a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 sunt şi veşmintele, alb şi corpul, îmbălsămat la dorinţa arhi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a Mańarilor e deschisă ş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nsă nu se îngrijeşte de nimic. Refuză vizitele rudelor şi ale prietenilor, refuză să mănânce şi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înmormântării, oaspeţii îndoliaţi stau tăcuţi în jurul sicriului; muntele de flori creşte văzând cu ochii. Potrivit unui vechi obicei, oraşul vine să-i aducă defunctei ultimul omagiu. Printre cei întristaţi înaintează şi Miguel. Neras, ţinuta neglijentă, pământiu şi tras la faţă, ochii uscaţi, privirea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re. Întregul oraş e în culmea indignării. Cum îndrăzneşte să apară în halul asta în faţa m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Moartea soţiei nu-l doare, nu-l mâhneşte. E nepăsător şi rece. Ruşine, de o sută de ori ruşine! Dispreţul nostru, al tuturor, pentru un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sinchisească de cei din jur, se aşază lângă sicriul descoperit; nu răspunde la cuvintele de condoleanţe rostite în tăcere, stă mut şi încremenit, privind neîncetat la chipul drag al Girol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e retrag pe vârfuri, scand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eagră s-a aşternut peste oraş; totul e de mult cufundat în somnul adânc şi liniştit, numai Miguel nu conteneşte să sărute moarta, conjurând-o să se ridice, să se trezeasc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amă pătimaş pe Dumnezeu, rugându-l fierbinte să facă minunea s-o învie. Plânsul lui convulsiv răsună prin tot palatul şi răzbate pân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 se dă cu capul de pământ, se roagă, plânge cu suspine, în hohote, strigă, blestemă, se tânguie şi se v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a tace, Dumnezeu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iguel îngheaţă. Cu sufletul împietrit se aşază din nou la căpătâiul moartei şi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crăpa de ziuă îl trezi din această apatică nepăsare cântatul co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realiză că peste câteva ceasuri Girolama avea să fie coborâ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o dă! E a lui, cu el trebui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jurământul conspirativ al câtorva dintre cei mai credincioşi servitori ai săi şi, fără să mai zăbovească, le porunci să aşeze sicriul într-un car acoperit, încălecă, şi o dată cu ivirea zorilor, ieşi cu suita sa pe poarta Jér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trupul neînsufleţit al Girolamei în munţii Rondei, ţinut căruia i se mai spune şi Pustiul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acoperit din toate părţile cu pânză cenuşie, se hurducă pe drumul de munte desfundat; o dată cu înserarea, cortegiul ajunse la M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cu felinare aprinse în mână, dau târcoale carului şi întreabă, împinş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ceţi? U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ortu-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Miguel, absent. Nu e mor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se crucesc şi bat în retragere,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popas, alaiul porni din nou la drum. În după-amiaza zilei următoare, ajunse în inima munţilor Ronda. Cu pas greoi şi apăsat, urcă spr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tr-o pădurice de ienuperi, la marginea unui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duseră după provizii, în timp ce Miguel rămase singur cu sicriul. Trase capacul la o parte, şi se aşeză la căpătâiul moartei. Ceasurile se scurgeau pe nesimţite şi, fără să ştie când, pe Miguel îl fur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ând se trezi, surprinse lângă el un bătrân zdrenţăros. Sta în genunchi, şi mizeria curgea de pe el cum curge apa de ploaie pe burlan; chipul lui însă era pace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se dezmeticeşte, bătrânul se ridică în picioare, făcu o închinăciune moartei, apoi o plecăciune celui viu, după care se uită de aproape la chipul Girol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 nu-i faţă de om, gândeşte cu voce tare moşneagul. Feţele omeneşti n-au în ele atâta frumuseţe. O asemenea faţă şi pe Dumnezeu l-ar înmuia, oricât de mânios ar fi. Unde o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ţi, răspunde sec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aşa, încuviinţează moşneagul, dând din cap cu înţelegere. O îngropaţi în stâncă, nu-i aşa? Acolo e mai multă linişte decât în cimitirul oraşului. Păsările pădurii o să-i cânte în fiecare zi, şi-o să-i aducă al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îngrop, îl întrerupe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sări şi îşi îndreptă spre el privirea sa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cinstite stăpân. N-aveţi dreptul să faceţi una ca asta. Mortului i se cuvine liniştea, aşa-i voin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Domnului? se încruntă Miguel. Cine o cunoaşte? Cine ştie din ce izvo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bunătate neţărmurită, răspunde bătrânul. Dar vorba lui e curmată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răutate neţărmurită, din setea de răzbunare, din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strigă moşneagul, cu asprime. Dumnezeu e cel mai bun, cel mai 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ucis-o pe această femeie, scrâşni din dinţi Miguel. Şi pe ea nu putea s-o ucidă decât o fiară lacom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dreptă din şale şi ochii îi fulgerar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tu fiara care a ucis-o şi acum arunci vina pe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cutremură, dar răbufni din nou,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l poate orice. Atunci de ce n-a salvat-o? De ce? I-am căzut în genunchi, l-am rugat fierbinte, dar n-a vrut să mă audă. A ucis-o! El e ucigaşul e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 din mâini agitat şi gâfâie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ii să-ţi scoată ochii, şi ciuma să te lovească, păcătosule! Iadul o să te înghi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strigă Miguel, în faţă; taci, că de nu, intru cu sabia-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o poţi face. Cum văd e în obiceiul tău să-ţi croieşti vad prin sânge. Dar de cazanul cu smoală clocotită şi de cuptorul de foc tot n-ai să scapi, necredinc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de jos coşul cu buruieni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tăcu o clipă, apoi se întoarse repede spre moşneag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sc buruienile tale,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ămăduirea rănilor şi a bolilor, îi răspunde bătrânul,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iguel tremură şi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mort, un mort n-ar putea să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muie ca prin farmec, îi mângâie mâna, şi-i spuse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t-o, ai iubit-o mult! Se vede asta şi din vorba ta pripită. Dar trebuie să fii tare. Un om tare ştie să şi îndure lovitura, nu numai s-o dea. După înfăţişare, răposata a fost, de bună seamă, un om drept, iar pentru cel drept, moartea nu-i o nenorocire. Acum nimic n-o mai doare, nimic n-o mai chinuie, şi la nimic nu mai râvneşte. Iar pe tine, omule, Dumnezeu să te aibă în paza lui, să-ţi aducă mângâ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ispăru încet printre trunchiurile scunde ale ienuperilor şi în urma lui, dintre stânci, întunericul se revărsă, năvalnic, ca un torent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acelea tulburi, răscolite de războaie şi de groaza semănată în ţară de sfânta inchiziţie, orice drumeţ necunoscut dădea de bănuit. Aşa se face că pretutindeni satele se adunau în păr să-l vadă pe noul venit şi să se încredinţeze că nu era temei de îngrijorare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de lut cu oase lipite din cărămidă nearsă, sau cârpite din chirpici, galbene ca paiele putrede, satul prins de poalele stâncilor aride e neliniştit de sosirea neaşteptată a lu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 un loc unde să tragem, primarule, iese din rând unul dintre slujitori, văzându-şi stăpânul cufundat cu gândul şi privirea în zarea luminoasă. Suntem urmăriţi de tâlhari şi căutăm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tă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în car? Un sicriu? De ce? Şi încotro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nu aude; absent, desenează cu sabia nişte semne ciudate în praf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să rămână, sunt de părere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ă plece de unde au venit, se împotrivesc alţii. N-avem nevoie azi de mort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se apropie d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 să ne odihnim, gospodarule, şi te plătim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rostească primarul o vorbă, în piaţa satului se năpustiră vreo treizeci de mercenari călare şi înconjurară sicriul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pus mâna pe ei! Suntem soldaţii arhiducelui de Mendoza. În sicriu e stăpâna noastră. Au furat-o. Daţi în ei, fără milă, fraţilor, dar feriţi-vă să-i faceţi vreun rău contelui de Mańara, strigă comandantul zb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se dezlănţui o bătălie crân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brusc din starea de apatie, Miguel trase sabia din teacă şi începu să izbească în dreapta şi-n stânga, fără îndurare, ca ieşit din minţi. Cinci mercenari căzură la iuţeală seceraţi de loviturile sale necruţătoare şi în jurul lor se iscară băltoac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oamenii săi fură schilodiţi până la unul; mercenarii arhiducelui de Mendoza dădură bice cailor, carul în care se afla sicriul porni într-o goana năprasnică şi în urma lui zboară acum caii cu zbirii răma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abia lui Miguel se preling picături de sânge; piaţa satului 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 se aude de jos glasul subţire al unuia dintre slujitori. Uitaţi-vă, mi-au străpuns piciorul,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repezi într-acolo, îi dădu o pungă cu galben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până te faci bine. După aceea te întorci la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stăpâne, voi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caut drum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mine, stăpâne, stăruie servitorul. Aşteptaţi-mă, în două-trei zile mă înzdrăvenesc şi merg cu voi unde vreţi. Doar n-o să vă las singur printre Stâncile Bal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guel nu-l mai aude. Se întoarce pe drumul ce duce spre înălţimi, acelaşi pe care nu de mult venise, şi fără să se mai uite înapoi, o rupe la fug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inima pădurii de piatră, îl cuprinse ameţeala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u, singurătate, mai grea ca lemnul crucii, mai apăsătoare ca negurile morţii, mai pustie ca deznădejdea, mai adâncă decât încremenirea deşertului! Ah, voi, zile fără de lumină, pline de-o tristeţe nesfârşită! Merg prin bezna ta, singurătate, prin ceaţa ta care mă îngheaţă! Merg şi caut drum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nu-i decât o singură cale. Alta nu-mi mai rămâne. Fără tine nu pot exista, Girolama! Fără tine nu pot trăi! Vin, vi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din partea de miazăzi a cerului sclipi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guel se aruncă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nu-i dori moartea. Sinucigaşul căzu pe fundul prăpăstiei într-un tufiş ş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zorile se revărsară scânteietoare ca vinul auriu de Bobadillo, prin apropierea lui se auziră glasu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ălugări, cu mătăniile la brâu, veniseră să caute în râpă buruieni tăm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u-l pe Miguel, îl întinseră pe iarba scăldată de rouă şi, după ce-l readuseră în simţiri, îi vorbir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zut de pe-o stân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răspunse cu îndărătnicie sinucigaşul. N-am căzut, am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un pas înapoi şi se uitară unii la alţii, descumpăniţi. Cel mai în vârs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targă din crengi şi vă ducem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voi? azvârli Miguel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ânăstirea n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iciodată nu voi pune piciorul pe pământul unei mânăstiri. Pentru nimic în lume nu vreau să mai am de-a face cu lăcaşurile Domnului. Lăsaţi-mă să m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călugării încropeau targa, Miguel adormi, istov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fără ştirea lui, fu transportat la mânăstirea carmeliţilor desculţi, nu departe de orăşelul Montej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e poarta palatului Mańara din Sevilla ieţea cortegiul funebru, care o însoţi pe Girolama spre locul de veci. Miguel doarme într-o chilie a mânăstirii, departe de ea, şi nu ştie că în această clipă ar trebui să meargă în urma sicriului, spre a-şi arăta lacrimile în văzul tuturor; nu ştie că mulţimile de oameni îl judecă şi-l condamnă acum, mai aspru decât pentru toate păcatele sale, fiindcă nu-şi conduce soţia pe ultimul e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 somn, zări deasupra capului un plafon văruit în alb, iar pe perete, faţă în faţă cu fereastra zăbrelită, un Isus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el! Duşmanul omniprezent! Ah, de-aş putea să scap de urmărirea lui. Să plec de pe acest pământ mai amar ca pelinul, să mă duc în lumea umbrelor, unde nu-i nici viaţă, nici moarte, nici conştiinţă, unde nu-i decât liniştea tăcerii neţărmurite. Dar un asemenea lăcaş nu există. Nu există decât viaţa veşnică şi osând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ormi din nou şi se trezi apoi pe o sofa în grădina mânăstirii. Lângă el stătea un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înserate. Aerul cald, îmbibat cu arome de mirodenii, tremură uşor în bătaia fâlfâitoare a aripilor de porumbei. Păsările albe se aşază ca nişte fulgi mari de zăpadă pe acoperişul de culoarea cinabrului, şi uguitul lor e un cântec al liniştii şi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izvor, curgând dintr-un havuz, printr-o ţeavă de lemn, îşi împroaşcă în cădere apa pe o piatră, şi picurii scânteietori cântă o melodie susurătoare. Pe crestele florilor se lasă din zbor albinele, şi bondarii zumzăie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lucreaz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rast între această sublimă atmosferă idilică şi sufletul sfâşiat de chinuri al omulu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bine că te-ai trezit, fiule, îi spuse cu blândeţe călugărul. Luă apoi un pumn de porumb şi începu să aleagă boabele bune de cele chircite şi pipern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lui Miguel se rostogoli un val de furie şi de duşmănie. Încercă să se ridice, dar călugăr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cumva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mnule. Aici e mânăstirea fraţilor săraci. Eu sunt fratele Benedict, slujitorul lui Dumnezeu ş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n aici. Daţi-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fiule. Părintele prior spunea că n-ai voie să te oboseşti. Zicea că eşti bolnav. Trebuie să-l asculţ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izbucni Miguel. Să ascult? Eu, stăpânul a sute de mii de suflete, să ascult de ordinul cuiva? Cine îndrăzneşte să-mi poruncească mie, cine?!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i vorba acum, îl întrerupse cu vorbă domoală fratele Benedict. Nici să nu te mai gândeşti la aşa ceva, dacă te tulbură şi te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tele Miguel de Mań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me ai, fiule, îi răspunse călugărul liniştit. Înainte de a deveni fratele Benedict, mie mi se spunea Francisco Sarua. De unde e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n-ai auzit de mine? Nu ştii că eu stăpânesc sute de mii de robi şi mii de mercenari? Că pământurile, păşunile şi livezile mele hrănesc milioane de spanioli? Tu n-ai auzit de 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auzit. Dar nu-mi aduc aminte, îi răspunse simplu fratele Benedict. Ştii, noi aici nu ne îngrijim decât de Dumnezeu şi de munca noastră cea de toate zilele. Uite ce porumb frumos s-a făcut. Acum trebuie să alegem boabele mai bune, pentru sămânţă. Ia un pumn şi cântăreşte-l, să vezi cât e de greu. Ce zici? Frumoase boab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l asculta şi, fără voia lui, întinse mâna, dar numaidecât o trase înapoi şi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ăslinele e mai rău, continuă Benedict. S-au cam uscat. În schimb, cu strugurii stăm straşnic, s-au făcut o minunăţie! Şi ce vin grozav o să iasă! Când stai şi te gândeşti, toate ţările lumii se aseamănă între ele, râse apoi încet. În Egipt alegeam orezul, aici aleg porumbul, dar vezi, eu sunt tot eu, mereu acelaşi om; doar boabele sun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uţiră amândoi şi numai clopotul de vecernie făcu să se mai învălurească tăcerea amo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îngenunche şi începu să murmure cu evlavie „Ange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ară cu toţii în jurul unei mese de stejar; Miguel căpătă cea mai bună bucată de brânză, şi un codru de pâine, şi o cană frumoasă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inse în pat, din capelă răzbi până în chilia lui corul pios al călugărilor: „Dumnezeule din ceruri, lăudat fi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strecoară el cuvintele printre dinţi, cu o duşmănie mocnită, dar înverşunată. Te urăsc de moarte. Te urăsc pentru că ani de zile te-ai împotrivit fericirii mele omeneşti. Te urăsc pentru că atunci când m-ai lăsat s-o cunosc, mi-ai luat-o şi m-ai lovit astfel, încât să nu pot nici să mor, dar nici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a se cufund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guel îl îngheaţă tăcerea şi-l torturează gemetele secundelor prelungite în beznă. Nici să moară, nic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de data aceasta somnul nu vine, şi o nouă zi, chinuitoare, îşi revarsă zoril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şte în neştire prin incinta mânăstirii, încovoindu-se la tot pasul în faţa crucilor, ocolind cu privirea toate semnele lui Dumnezeu; se strecoară în grădină, umblă haihui, fără nici un rost, printre harnicii călugări ce-şi văd de munca lor folositoare – umbră cu suflet negru, fiinţă pe jumătate vie printre cei vii, pe jumătate moartă printre mormintele dispăruţilor. Prin contrast cu fericirea tihnită şi modestă a călugărilor, Miguel îşi dă seama cu ascuţime de deznădejdea sfâşietoare a sufletului său descumpănit. Ca oile ce pasc nestânjenite pe islaz, trăiesc aici în pace şi mulţumire slujitorii Domnului, supunându-i-se umili şi smeriţi. Ah, dacă ar şti ei cât de mult îi invidiez pentru feţele lor liniştite şi paşnice! Căci sângele meu n-a încetat nici o clipă să ardă, şi arde mereu cu aceeaşi flacăr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trebuie să fie şi-n rai. Liniştea şi pacea domnesc peste sufletele preafericite şi ocrotite de mila cerească, sălăşluind acolo într-o dulce armonie, în preajma lui Dumnezeu. Sufletul tău, Girolama, e acum printre ele. Ţie, fără îndoială, ţi-a fost sorocită viaţa veşnică. Ducându-mă după tine, nu te voi găsi. Noi doi nu ne mai putem întâlni, căci mie mi-e sortit ble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fiind, îţi sunt mai apropiat decât în lumea morţilor. Nu mai vreau să mor. Vreau să trăiesc cu amintirea ta. Mă duc acolo unde-i îngropat trupul tău, ca să-ţi fi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ul îi ascultă cu bunăvoinţă dorinţa de a se întoarce la Sevilla. Porunci să fie înhămat calul la şaretă şi, însoţit de Benedict, Miguel porni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Jérezului, călugărul îşi luă rămas bun, refuzând ospitalitatea tânărulu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iule, şi Dumnezeu să-ţi aducă liniştea, îi spuse şi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te-am văzut, oraşule, şi umil mă întorc la tine. Greu mi-e aici fiecare pas. Fiecare treaptă, pe scara casei mele, e un junghi dureros. Ah, şi cum mă îngheaţă pustietatea odăilor! Şi cât de disperată e aici singur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glinda! În ea, o faţă nerasă şi părăginită! Chipul meu. Pe fundul tău, oglindă, văd însă reflexul ochilor ei. A rămas acolo forma buzelor ei, pe care timpul a uitat-o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mintirea ei, locurile acestea vor trezi în mine durerea şi fericirea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ci totuşi numai în parfumul tău, oraşule, simt eu suflarea ei; în forfota vieţii tale o văd mişcându-se şi în freamătul tău îi au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te voi mai părăsi, oraşule! Aici e ea, aici trebuie să f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se în palat şi refuză orice vizită, chiar şi a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e împărţită, cum a fost de altfel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şi uitat de ura ce i-o purtau şi, auzind de disperarea lui, îl compătimesc. Alţii îl suspectează de ipocrizie şi-i doresc suferinţa. Iar alţii, scepticii, dau din cap neîncrezători, prevestind apropierea zilei în care Miguel avea să fie prins din nou în mrejele diavolului, spre a se întoarce la viaţa de desfrâu şi de destrăb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i dau târcoale, încearcă să i se vâre pe sub piele şi să-l ispitească. Bărbaţii îl îndeamnă la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fosta bandă de petreceri dădu buzna pe neaşteptate în palatul lui, cu zarvă de ghitare şi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amuţiră şi, cu spaimă, se uitară la faţa rece şi împietrită şi la ochii stranii, fixaţi prin ei,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în retragere şi se risipiră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s-a schimbat! Nu mai e el, e cu totul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 mai curând a mort decât 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lui te ard şi te îngheaţ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ă n-a înnebunit, atunci e, cu siguranţă, în prag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cum trăiesc? îi răspunde Miguel lui Murillo, îmbrăţişându-l cu emoţie. Ar trebui mai degrabă să mă întrebi de ce mai trăiesc? Şi prin ce minune mai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lo lăcrimează pentru du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imt mereu pe-aproape prezenţa, şi asta mă ţine în viaţă. Ce va fi însă când adierea vântului va lua de aici ultima suflare a parfumului ei, ultimul val de căldură din vestmintele ei, când fundul oglinzii va rămâne gol şi pustiu, fără reflexul chipului ei, ce va fi atunci,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un dar, Miguel, îl întrerupe Murillo, trăgând la o parte pânza de pe tabloul cu care venise serv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ăperea este luminată de chipul unei frumuseţi neasem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cutremură şi un timp nu e în stare sa scoată o vorbă. În cele din urmă bâiguie, copleşi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ro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Concepcion, Imaculata concepţiune, murmură încet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dońei alcătuieşte un oval desăvârşit sub părul negru; ochii mari ard ca o flacără, buzele senzuale au o expresie blândă; în ansamblu, tabloul are un farmec ce nu poate fi rostit în limbaj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artolomé, îţi mulţumesc. Niciodată nu voi uita această faptă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în faţa tabloului şi rămase aşa multă vreme; deodată observă că Murillo plecase, că rămăsese singu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tabloul ceasuri în şir şi, încetul cu încetul, bucuria lui se transformă în tristeţe. Femeia aceasta nu mai e doar femeie. E Madona. Purtată de nori, spre înălţimi, se îndepărtează de mine. Nu mai e a mea. Se înstrăinează. Ah, te pierd!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ptămâni de totală izolare, părăsi într-o zi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bsent pe strada Sicriului. În clipa în care ajunse la întretăierea cu strada Morţii, umărul lui fu atins în treacăt de o mân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depăşi şi atunci Miguel o recunoscu pe Girolama. Mergea înaintea lui, cu capul descoperit, îmbrăcată într-o rochie de catif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îngheţă în vin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se întoarce! Se întoar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gă pe nume şi porni iute pe urmele ei. Dar şi ea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rolama! Giro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caselor alunecă înapoi cu repeziciune, Miguel aleargă, străbate în goană stradă după stradă, dar nu-i în stare s-o ajungă pe Girolama, cu toate că ea merge la pas. Cuprins de teamă, strigă în gura mare numele ei; în fugă, se ciocneşte de un trecător, se poticneşte şi cade, se ridică şi iar gon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ede pe Girolama urcând treptele unei biserici şi dispărând pe uşa sfântului lă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ga-i năprasnică se opreşte pe scări, înlemnit, de parcă între el şi poarta bisericii s-ar fi căscat o prăpastie. Teama de apropierea Domnului îi pătrunde cugetul, îi strânge inima şi-l face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ză pe scară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ară în asfinţit şi pe Miguel îl acoperă umbra unei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irolama iese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şte încet, cu capul plecat, copleşită parcă de povara unor gânduri apăsătoare; iat-o, acum trece prin umbra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se repezi spre ea, cu un strigăt de bucurie; femeia îşi ridică privirea şi Miguel văzu un craniu cu orbit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pătâiul lui st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are privirea sticloasă, culoarea pupilelor împrăştie reflexe şterse, iar albul ochiului bate în cenuşiu şi e învăluit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lutind pe undele delirului, rătăcesc nesiguri prin odaie, iar în minte gândurile se târâie ca un fum de pucioasă, rostogolit din adâncul subconştientului. Buzele murmură cuvinte de groază şi glasul, fără ecou, încremeneşte în pustietatea nebuloasă a negurilor ce-i întune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unde stelele s-au stins, Miguel vede revărsându-se o beznă mai neagră ca bezna. Pământul se înăbuşă în abur şi fum, ca în apele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guri zbârnâie asurzitor un trâmbiţat de g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eznele se destramă şi în spaţiu se răspândeşte o lumină vin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întunecate prind să se avânte prin văzduh. Se grăbesc. Fără să atingă pământul, alunecă din loc în loc, trezindu-i din somn pe cei ce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zbârnâie goa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ustiu şi singuratic, înfiorat de atâta aşteptare, se cutremură; scoarţa terestră trosneşte, crapă şi se deschide în mii de văgăuni; stâncile plesnesc, se sfarmă, şi morţii se scoală din morminte. Vijelia turbată mătură acoperişurile oaselor, şi nu-i ungher în care păcătosul să mai poată scăpa privirii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strigă Miguel. Ochii săi fumegă de febră şi în gură-i clocoteşte lava unor cuvinte ţâşnite din izvoarele subterane ale groazei: Iată-i, vin, vin morţii! Vin şchiopătând ca schilozii, bâjbâind ca orbii, târându-se în cârduri, ca lep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ii însă, treziţi din somn de vuietul goarnelor, fug de judecată, care încotro. Dau buzna în stradă, se ţin pe lângă ziduri, o iau la fugă în căutarea unui adăpost care să-i ferească de ochiul aprig al lui Dumnezeu. Să mă fac nevăzut! Să dispar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a doboară case, copaci, smulge oraşe şi sate şi le trage după ea; cutremurul rupe zăgazurile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a, acolo, pe un nor alb, stă el, şi faţa lui e înfricoşătoare în neclintirea ei. Cu o mişcare a mâinii, judecă, împarte mila şi aruncă în dizgraţie. Îi vedeţi pe cei osândiţi, căscând gura şi cerşind îndurarea? Dar vai, strigătele lor nu sunt auzite. V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torii, despuiaţi trupeşte şi sufleteşte, strigă de zor cuvinte de apărare, dar glasul lor, mai subţire ca foşnetul stârnit de aripile liliacului în zbor, se stinge, se mistuie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infernului s-a înălţat o pădure de braţe cu pumnii strânşi. Sunt braţele celor căzuţi în dizgraţia divină. Gestul lor e o ultimă zvârcolire îndârjită: împotrivirea omului ce urmează a-şi da sfârşitul, în flăcări sau în ghearele 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raiului stau aleşii; feţele lor strălucesc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vă urăsc, virtuoşi care intraţi în gloria nepieritoare a paradisului! Vă blestem pe toţi cei cărora vă este sortită viaţ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forţare încordată, Miguel se ridică în capul oaselo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rolama! Ea, ea e, o vedeţi, se înghesuie în mulţime. Acum se apropie de tron. Trebuie să mă duc după e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l împinge uşor înapoi în pat, în timp ce bolnavul azvârle vorbele din el, ca un vulcan în e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a! Repede! Mai repede! Mai repede! Aburul şi fumul mă înăbuşă. Ruinele caselor îmi baricadează drumul, mă împiedică să fug, dar eu tot o văd. O văd mereu, departe, în faţa mea. Cine, cine sunt umbrele acestea care mă înconjoară şi nu mă lasă să trec? Să fie sufletele damnaţilor? Sst! Linişte. Ţine-ţi răsuflarea. Cocoşează-te, fă-te mic, şi aleargă, aleargă înainte, nu te opri! Ah, lăsaţi-mă, daţi-mi drumul! Cine sunteţi? Ah,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a ce-i taie zborul spre Girolama, recunoaşte femeile distruse de el, şi bărbaţii ucişi de sabia-i necruţătoare. Strigă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cap eu de urmărirea voastră! Pe aici! Cum, şi aici sunteţi?! Jos mâinile! Nu vă atingeţi, de mine! Trec prin voi! Uite acum! Unde mi-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dau înapoi; trupurile lor alcătuiesc o alee de flăcări prin care Miguel goneşte cât îl ţin puterile; limbile de foc se apropie, îi ling trupul şi iar se retrag, contopindu-se într-o mare de flăcări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d! Picioarele mi se moaie, ochii mi se îneacă în sudoare şi sânge, suflarea mă lasă! Leşin! Dar ce-o mai fi şi sunetul acesta asurzitor?! Aha, e glasul trâmbiţelor îngereşti! îmi porunceşte să mă supun judecăţii! Vai mie! Nu, nu! Nu vreau! Aş cădea în dizgraţie, şi n-aş mai apuca s-o văd niciodată! Girolama! Girolama, nu mă părăsi! Nu mă lăsa singur! La o parte din drumul meu, voi cei năpăstuiţi de mine! Fie-vă milă şi înduraţi-vă d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ile se lipesc de el şi-i încolăcesc trupul cu braţele. Miguel se luptă cu ele din răsputeri, dar împotrivirea lui 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rolama! Unde eşti, Girolama?! Nu te mai văd. Şi eu, eu trebuie să ajung la tine! Trebuie! Fără tine nu pot trăi! Doamne, Dumnezeule! Fie-ţi milă de mine, şi lasă-mă măcar s-o privesc! Altceva nu-ţi mai cer, decât s-o văd, Dumnezeule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se linişti şi dormi puţin. Pe neaşteptate, în odaie îşi făcu apariţia Trifón cu un braţ de trandafiri albi din partea arhiepiscopului, care aflase de îmbolnăvirea lui Miguel. Preotul lăsă trandafirii pe marginea patului; la atingerea trupului înfierbântat al bolnavului, florile încep să se ofilească şi să se stingă,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lumânărilor prind să sfârâie cu limbi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mângâiere îngheaţă pe buzele lui Trif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sa vă trimite prin mine binecuvântarea sa, urându-vă totodată să aveţi tăria de a birui boala care vă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salm al întristării duduie cuvintele preotului în urechile lu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naşti, să creşti, să înfloreşti, să te împlineşti şi să mori, murmură e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moarte, don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mi mai rămâne? întreabă tânărul conte, cu ochii ţintă la buzele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ă mai desparte de moarte? repetă Miguel,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se târâie ca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răspunde în sfârşit călugărul, aplecându-se asupra bolnavului, oricând e bine ca omul să se gândească la ultimele treburi pe pământ. Oricând e binevenit ca el să se căiască pentru păcatele lui, şi să se pocăiască. Supuneţi-vă voinţei Domnului,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lui Miguel e îndărătnic, chiar şi în acest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o în unum Deum, îi suflă Trif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o în te, Girolama, erup convulsionat cuvintele din gur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ón îşi înălţă braţele, mânios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la poarta veşniciei şi tot vă mai gândiţi la cele lumeşti? Uitaţi-vă cum arătaţi, înălţimea voastră… Sunteţi aproape mort. Viermii au şi început să roadă trupul vostru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pă Miguel, pipăindu-şi obrajii, pieptul şi picioarele. Nu-i adevărat! N-am murit! Trăiesc! Şi voi trăi. Trebuie să trăiesc,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trigă la el Trifón, strângându-i cu putere mâinile fierbinţi, îmbrăţişându-l aproape. Vorbiţi, don Miguel, simt că nu sunteţi departe de pocăinţă, de pragul izbăvirii. Spuneţi: Trebuie să trăiesc, ca prin pocăinţă să-mi răs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Miguel curmă vorba călugărului şi îşi aţinteşte privirea în plafon. Nu mai vorbeşte cu voce tare, buzele lui murmură încet, silabisind într-una numele Girol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ón îşi înalţă mâinile împreunate deasupra patului; bolnavul zace neclintit, în timp ce trandafirii se sting sufocaţi de căldura zăp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de boală, medicul, care până atunci se îndoise, declară că Miguel v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devărată voinţă de fier, bolnavul s-a smuls din ghearele morţii. Vrea să trăiască. N-are voie încă să moară. Mai e legat de pământ, de viaţă. Încă nu i-a sun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rijit şi slăbănog, cu faţa palidă-vineţie şi tremurând din tot corpul, Miguel se ridică încet în capul oaselor şi, spre uimirea tuturor, părăseşte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olnav, dar nici pe departe sănătos, înfruntă boala, biruind-o cu puterea voinţei, izgonind-o măcar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adre Trifón? Sunt sănătos! O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ón îşi lasă capul în jos şi pleacă. Miguel vede însă în sinea lui chipul blajin al părintelui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vecii vecilor pierdut acest păcătos, îşi spune Trifón, dacă nici acum, când a simţit în faţă suflarea morţii, nu s-a supus cu smerenie Atotpute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şi revine foarte încet din greaua-i suferinţă. În odăile izolate de restul lumii nu mai pătrunde acum nici murmurul ghitarelor, nici melodia duioasă a serenadelor, nici glasul miz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sc în ele, suverane, tăcerea şi penumbra, aducând, prin incisivitatea lor, cu un ger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lumânărilor pâlpâie sub tabloul Girolamei, şi chipul ei se desprinde de pânză, hoinărind prin cameră ca un suflet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zilele sunt fierbinţi şi înăbuşitoare, Miguel se plimbă prin casă încotoşmănit într-o blană grea şi tremură ca un friguros. Îl mai scutură spasmele bolii. E închis în el şi nu primeşte pe nimeni. Nu stă de vorbă decât cu tabloul Girol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şi-acum la graniţa dintre viaţă şi moarte. Cu ochi febrili, se uită ţintă spre celălalt ţărm, căutând o punte de trecer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sunt din ce în ce mai îngrijoraţi de starea sănătăţii lui. Adeseori, câte un ochi se lipeşte de gaura cheii, câte o ureche ascultă discret din spatele uşii, şi curiosul le şopteşte celorlalte iscoade că stăpânul şade tăcut în jilţul său, cu privirea cufundată în ochii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voinţa ieşi din nou triumfătoare, şi trupul se înzdrăveni. Sufletul însă, mereu întunecat, e pradă unor vedenii şi halucinaţii din ce în ce ma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e smulse din ghearele apatiei şi, în timp ce soarele asfinţea, se furişă pe nesimţit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gârbov şi nesigur, cu ochii aţintiţi înainte, fără să priceapă nimic din ceea ce se petrec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tresări şi deven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recţia opusă, se apropia un cortegiu mor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ă înmormântare, într-adevăr săracă! Patru bărbaţi ducând pe o năsălie un sicriu simplu, fără nici o podoabă. Fără flori. În faţa năsăliei, un pocăit cu gluga trasă peste ochi, ducând, în loc de cruce, o lumânare aprinsă. În urma sicriul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mormântare a sărăciei şi a mizeriei. Să ducă ei oare la groapă un cerşetor sau un ucigaş? Ori duc în sicriu un blestemat, ca să-i arunce trupul cât mai departe de poarta oraşului, peste un morman de moloz, şi apoi să-l acopere cu un strat d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ergea în urma sicriului. Nimeni nu plângea. Până şi un cerşetor îşi are prietenii lui. Asta trebuie să fi fost un suflet hain… Da, e înmormântarea mizeră a unui ins fără nume, de care întregul oraş se ruşinează şi nu vrea să aibă de-a face cu el, nici măcar în ceasul despărţirii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apropie de năs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gropaţi? îl întrebă pe unul dintre cioc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n Miguel de Mańara, îi răspunse sec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Cum?! Aiurez oare? Ce-a spus omul ăsta?! Nu se poate! Eu sunt aici, stau, respir, gândesc, vorbesc! Cum vine asta?! Sărăcăciosul cortegiu trecu pe lângă el agale, într-o linişte desăvârşită. Miguel se întoarse, alergă după ei şi se adresă unui alt ci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 cui e înmormân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don Miguel de Mańara, sun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guel începu să-l zgâlţâie frigul. Merse un timp clătinându-se în urma cortegiului, care pătrunse într-o bisericuţă amărâtă. Îl apucă de umăr pe pocăitul cu lumânarea în mână şi, scuturându-l zdravăn, îl întrebă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mormânt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ntele Miguel de Mańara, îi răspunseră în cor pocăitul şi cei patru cioc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l lasă inima; horcăia, abia mai respira, şi corpul îi tremura ca varga. În cele din urmă, izbuti să-şi adune puterile şi se repezi spre sicriu să-i smulgă capacul. Nu era bătut, şi capacul căzu,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în sicriu propriul său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trigăt deznădăjduit şi în clipa aceea în biserică se stinseră toat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cindu-se, ajuns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it şi n-am s-o mai văd niciodată, îşi spuse cu disperare. Dar eu nu vreau să mor! Vreau să trăiesc! Trebuie să trăiesc. Şi trăiesc! Îşi pipăi trupul. Da, trăiesc, văd strada, văd oameni cu felinare aprinse în mână, văd stelele pe cer. Nu, n-am murit! Sunt însă în preajma morţii, dar eu n-am voie să mor înainte de a găsi drumul spre Girolama, înainte de a avea certitudinea că voi fi legat de ea în eternitate! Nu, acum n-am voi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u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Pe acest drum voi merge. Poate mai e timp. Poate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iridă se înalţă o cruce mare; de-o parte şi de alta a Răstignitului ard luminiţele plăpânde ale opaiţelor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opreşte. Sângele dă năvală în inimă şi inima-i bate în piept, ca un ciocan. Se uită ţintă l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u, viaţă ce n-ar trebui să fii măsurată cu ceasul solar, nici cu pritocitul nisipului în clepsidre, ci cu cele paisprezece popasuri pe drumul crucii! De-ai şti cât mi-e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cu duşmanul, singurul care-l poate izb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mentele se încordează toate pe trupul lui. Ochii i se injectează, şi inima în piept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genu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uşchii se împotrivesc, pumnii se strâng, buzele se încleştează, să nu se strecoare printre ele nici un cuvânt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bin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ările umflate de mânie şi orgoliu, bătură deodată miresmele grădinilor, şi acestea îi amintiră de suflarea Girol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Aproape, aproap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căzu în genunchi, la picioarele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pit de un val de evlavie pătimaşă, Miguel îmbrăţişa cu încrâncenare lemnul crucii şi strigă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Dumnezeu al Girolamei şi al bunului meu Gregorio! Îndurare, şi îţi jur că mă schimb şi încep o viaţă nouă! Prin spini şi mărăcini voi umbla, uitând de mine şi trăind după poruncile tale! Dar lasă-mă să mai trăiesc puţin, ca să îndrept răul pe care l-am semănat la tot pasul! Dumnezeule milostiv! Nu-ţi cer decât timp! Timp să-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îi chemă la el pe cei doi prieteni credincioşi, Alfonso şi Murillo,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bunii mei prieteni. M-am hotărât, nu mai pot trăi singur. Atmosfera de aici a devenit pentru mine amară şi singurătatea mă înspăimântă. Pe vremea când eram copil un călugăr, om bun şi prea cumsecade, mi-a dat o idee pe care acum o înfăptuiesc spălându-mi astfel păcatele prin faptă. Renunţ la tot ce-mi oferă această lume şi mă retrag la mânăstire. Cererea mea de primire la Caridad a şi fost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embru? întrebă Murillo. Şi eu vreau să-i rog pe fraţii de la Caridad să mă primească în confre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Miguel. Ca frate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agerezi, bolborosi Murillo,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protestă Alfonso. Asta-i cu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faci una ca asta, Miguel, insistă şi Murillo. Chiar atâta rău n-ai făcut, încât să fii silit să-ţi răscumperi păcatele în felul acesta! Nu există om fără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l întrerupse impe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văd înaintea mea întreaga-mi viaţă. Toată imensitatea păcatelor mele o am în faţa ochilor, ca în palmă. Vreau să mă pocăiesc. Să mă schimb. Să îndrept prin bine răul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te pocăi, nu-i neapărată nevoie să devii călugăr, interveni din nou Murillo. Rămâi aici, du o viaţă liniştită şi roagă-te lui Dumnezeu. Sunt sigur că te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guel izbucni cu o pasiune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puţin, bunii mei prieteni! Să te pocăieşti, în spatele cuptorului călduţ, să îngenunchezi dimineaţa şi seara în faţa crucii şi să rumegi formula de iertare a păcatelor… Să numeri la adăpost de cinci ori în şir boabele mătăniilor, lângă masa încărcată cu bunătăţi! Să mesteci de-a valma – în tihnă şi-n belşug – pateurile, fripturile şi rugăciunile! Nu! Asta ar fi o pocăinţă mult prea ieftină pentru o viaţă cum a fost a mea. Pocăinţa mea trebuie să fie totodată şi pedeapsa mea. Ori totul, o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cercară prietenii să-l înduplece, zadarnice fură insistenţele de a-l convinge să renunţe la 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iguel înmână personal cererea sa fratelui superior al mânăstirii Caridad. Călugării înmărmu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petiţia lui era obiectul unei minuţioase cercetări, în timp ce fraţii aruncau în balanţă părerile pro şi contra, lunile se scurgeau pentru Miguel încet şi monoton. Într-o totală izolare de lume, el înălţa rugăciuni fierbinţi Domnului, invocându-i mila, ca să fie primit în rândurile slujitorilor săi, şi se pregătea pentru intrarea la mânăstire, citind şi studiind operele părinţilor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hotărât. Mă întrebi, Alfonso, ce se va întâmpla cu bunurile mele?! Dacă ai şti cât îmi sunt de indiferente! Vei continua să le administrezi până în clipa în care le voi dona pe toate mânăstirii. De-acum încolo nu mai vreau nimic de la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lfonso intră la el, însoţind un călugăr care-i înmână un pergament cu pecetea Sfintei Confrerii a C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e, Miguel desfăşură sulul şi, plin de emoţie, citi hotărârea prin care contele Miguel de Mańara Vicentello y Leca, cavaler al ordinului Calatrava, era primit ca frate al Confreriei de Santa Caridad de Nuestro Seńor Jesuc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mişcat, Miguel îl îmbrăţişă pe călugăr şi-i spuse, cu lacrimi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rate, îţi mulţumesc din toată inima pentru aces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acesta îi aduce înălţimii voastre bucuria? întreb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e? De o sută de ori mai mult! Sensul vieţi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ncheie scrisoarea de mulţumire adresată Confreriei Santa Caridad. Pe buzele lui flutura un zâmbet. Ca să vezi, pun ordine prin lucruri ca un om ce-şi ia rămas bun de la viaţă! Şi, de fapt, eu abia acum încep să trăiesc. S-a terminat cu rătăcirile. Acum am un ţel, un sens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duse aminte de ceva, luă repede o hârtie şi scrise grăbit. Cu o mică pecete de aur imprimă apoi în ceară blazonul neamului său.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inon apăru într-o clipită. Se opri nedumerit în pragul uşii, îşi frecă ochii somnoroşi şi îşi privi stăpânul bănuitor. Ce i s-o mai fi năzărit, de mă trezeşte în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uită îndelung la servitorul său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ăm rămas bun,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inon se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bagajele, stăpâne? Şi… şi unde plecăm, dacă mi-e îngădui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Voiam să spun că noi doi ne despărţim. Te conce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inon se prefăcu într-o stană de piatră. I se părea că în loc de inimă avea în piept un ciocan care bătea de zor. Ce s-a întâmplat? Nu cumva i-a sărit o doagă?! Să fie iar bolnav? Dar iată că limba înţepenită prinse iar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tăpâne! De douăzeci de ani vă slujesc cu credinţă… V-aţi învăţat cu mine… Nimeni n-o să vă mulţumească, aşa cum v-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rostirea împrăştiată se năpustiră gândurile: după atâţia ani de slugăreală, dat afară?! Ce-am făcut? Ce gânduri o avea cu mine? Să mă trimită înapoi la Mańara, să pasc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ă să se aper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lungaţi, stăpâne! Slujitor ca mine nu mai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iguel era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lung, Catalinon. Dar acolo unde mă duc acum n-am nevoie de slujitori. Mă duc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inon rămase o clipă cu gura căscată, dar numaidecât îşi reveni. Ura! Nu-i bolnav! Iar l-a apucat st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ână într-o săptămână se întoarce acasă şi totul va fi iar cum a fost. Se apropie de stăpânul său şi gura începu să-i turuie ca o moar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m-am gândit, stăpâne? Că poate n-ar fi rău să mai aşteptaţi câteva zile cu concedierea, nu credeţi? Oricum, o să mai aveţi pe ici pe colo câte ceva de lămurit, de trimis, de înmânat, de dus, de adus pe cineva… Şi vorba ceea, de un suflet de nădejde aţi avut şi veţi avea nevoie întotdeauna pe lângă voi, stăpâne… Iar aici, în faţa voastră – începu el să se bată cu pumnii în piept – aici se află omul în stare să se arunce şi în foc pentru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ridică din jilţ şi se apropie înce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i fost întotdeauna credincios. De-aceea nu te-am uitat şi am avut grijă să te mulţumesc. Poftim,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inon întinse mâna tremurândă şi apucă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 pentru credinţă în serviciul meu, îi las lui Catalinon în deplină proprietate, locanda şi hanul „La Sfânta Frăţie„ din Brenes, împreună cu toate acareturile şi bunurile mobile şi imobile, ce ţi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inon clămpăni din dinţ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E cu putinţă? Locanda „La Sfânta Frăţie” va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a. Ştiu că ţi-a plăcut pe vremuri, când am mas acolo o dat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e puţin spus, stăpâne! În toată Andaluzia nu-i cârciumă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tronila ta te aşteaptă de atâţia ani, nu-i aşa? Meriţi atâta răsplat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izbucni în strigăte de bucurie Catalinon şi se repezi să-i sărute mâna. Eu… ea… noi… e oare adevărat? Atâta avere?! Sfântă Fecioară Maria! Simt… simt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care între timp se aşezase, se ridică din nou. Priveliştea fericirii omeneşti îl îndur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atalinon. Vă puteţi muta acolo imedia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inon e descumpănit, nu mai ştie ce are de făcut cu mâinile, cu picioarele, cu vorba. Se uită nătâng şi plin de recunoştinţă la stăpân, dar nu-i vin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observă şovăiala servitorului. Îi vorbeşte cu blândeţe, dar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ţi închipui că retragerea mea la mânăstire ar putea fi iar vreuna din toanele mele trăsnite, care o să-mi treacă după câteva nopţi de somn. Nu, Catalinon, de data asta nu. Am cântărit bine totul înainte de a mă hotărî; zadarnic ai aştepta acum întoarcerea mea. N-avem ce-i face, drumurile noastre se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inon frământă în mână documentul. Hârtia asta îi garantează libertatea, îi asigură o viaţă tihnită şi îmbelşugată – şi totuşi, pleoapele ochilor îi zvâcnesc, ca aripile unei păsări speriate, şi ciocanul din piept prinde iar să bată năvalnic; aşadar, hotărârea lui e sfântă; s-a zis deci cu vremurile de veselie şi lipsite de griji; de-acum încolo n-o să mai hoinărim amândoi prin lume, şi n-o să mai dormim prin hanuri amărâte, cu cetele de zbiri pe urmele noastre; s-a isprăvit cu aventurile năstruşnice, când pielea se încrâncena pe mine şi niciodată nu ştiam cum avea să se sfârşească întreaga poveste; s-au dus, aşadar, vremurile în care un nesăbuit „adio” deschidea pe loc porţile unei noi surprize; s-a zis cu escapadele ce se încheiau întotdeauna cu o băltoacă de sânge şi cu nori de praf şi spaimă învârtejindu-se în urma copitelor sfârâitoare ale cailor noştri! O, Santa Maria! Ce mai viaţă a fost, cabal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inon frământă locul, mutându-se de pe un picior pe altul. Ar fi vrut să-i spună ceva stăpânului, ceva frumos, de despărţire, pentru că acum ştia cu certitudine că era vorba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ştiţi… eu… cum să vă spun., eu… aş fi mai bucuros să rămân cu voi… vă rog… mai gândiţi-vă… ştiu şi eu… poate c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atalinon, îi spuse Miguel şi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inon mai rămase o clipă ţintuit locului. Apoi, cu pas şovăitor, porni spre uşă, uitându-se mereu îndărăt, să vadă dacă nu cumva stăpânul îl recheamă. Crăpă încet uşa de stejar ferecată în argint şi în ochi îl izbi întunericul jilav şi nesuferit. Ce mai, era limpede, s-a sfârşit cu adevărat, şi el trebuia să treacă acum pragul acesta afurisit şi în urma acestui prag să lase anii de huzur ai tiner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malul Guadalqukirului, nu departe de arena coridelor şi în imediata vecinătate a octogonalului Turn al aurului, unde, odinioară – ah, cât e de mult de-atunci! – erau depozitate comorile înstrăinate de la mauri sau aduse din Lumea Nouă sub pânzele multicolore ale corăbiilor cu flancuri burduhănoase, se înălţa bisericuţa Sfântul Gheorghe, iar de aripa ei stângă se lipea o aşezare joasă şi dărăpănată, aparţinând confrerirei Caridad. În capela Sfântului Gheorghe sălăşluia Domnul, în casa de cărămidă fraţii ordinului, iar în magazia mare de lemn, o numeroasă turmă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pera confrerie a Caritabililor îşi asumase nobila îndeletnicire de a aduna şi înmormânta cadavrele pe care întunecatul Guadalquivir le azvârlea pe malurile sale, precum şi cadavrele osândiţilor executaţi, spre a îngădui astfel odihna de veci acelora care în viaţă fuseseră huliţi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zidului gălbejit de vreme, îşi trăiau viaţa lor tihnită fraţii ordinului Caridad, administrându-şi micile gospodării, semănând straturi cu legume şi preamărind cu imnuri de slavă gloria atotputernic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ul mânăstirii îl primi pe Miguel, în grădină, la ceasul amurgului. Îl îmbrăţişă, îl sărută pe amândoi obrajii, şi-i făcu o adânc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la noi, distinse stăpân, i se adresă cu bunăvoinţă. Casa noastră e casa ta, buzele noastre sunt buzele tale, rugăciunea noastră e rugăc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onsimţi, părinte, îi spuse Miguel cu umilinţă, să mă numeşti distinse stăpân. Chiar şi cuvântul frate, rostit de buzele tale, îmi va pricinui durere, căci nu-l merit. Vin la voi ca să schimb vinul cu apa şi vorbirea păcătoasă cu cuvântul Domnului. De aceea, am să te rog să fii cu mine mai sever decât cu ceilalţ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ămaşa de mătase şi îmbrăcă una de pânză nealbită; tunica fină de catifea o înlocui cu rasa aspră de călugăr, şi la brâu se strânse cu un şnur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ul îl conduse într-o chilie strălucind de lumină şi de farmecul unei veselii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easta-i locuinţa t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retrase din pragul chiliei, cu mâinile întinse înainte, de parcă s-ar fi ferit de deochi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ărinte, aici nu pot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pădă-te de mândrie, fiul meu, îi spuse bătrânul, cu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e înşeli, părinte, izbucni Miguel. Nu-mi doresc o chilie mai bună, ci, dimpotrivă, una mai proastă. Nu mândria a vorbit acum din mine, ci um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inţa e uneori vecină cu trufia, frate, îi replică priorul; dar îţi voi face pe plac. Vei alege singur chilia în care vrei să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şi alese cea mai mică şi cea mai întunecată chilie şi se instală în ea. Cu încuviinţarea fratelui superior, atârnă pe perete, alături de crucea Răstignitului, icoana Sfintei Fecioare a consolării cu chipul Girol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întreaga Sevillă era intrigată de fapta lui, în timp ce nobilimea se dezicea de el, spumegând de furie împotriva exemplului său umilitor, în timp ce poporul râdea de acest descreierat care mereu născoceşte câte o trăsnaie, Miguel cobora treptele vastei magazii a mânăstirii Caridad. Cu toate că afară soarele frigea, înăuntru totul era învăluit într-o negură verde gălbuie, amintind de culoarea veninului. Pânzele de păianjen înhăţau aici nişte muşte verzi, bâzâitoare. Cele două ferestruici rotunde din fundul magaziei aduceau cu ochii plânşi ai unui deznădăjduit. Printre fiare ruginite şi tot soiul de alte troace şi vechituri, aerul se vălătucea în cocoloaşe putregăite. Duhoarea de mucegai jilav îţi muta nasul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aşeză pe un butoi gol şi, stând aşa, zări deodată câţiva şobolani, cu ochii flămânzi aţintiţi asupra lui. Lucea din aceşti ochi o lăcomie hămesită, şi toate furiile fulgerau din pupilele sclipitoare; în neliniştea lor, animalele adulmecau mirosu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guel îl cuprinse greaţa şi dezgustul. Îşi dădu seama că ar fi fost de ajuns să ridice o bâtă, să izbească, şi într-o clipită hidoasele animale s-ar fi împrăştiat şi ochii lor sticloşi nu s-ar mai fi holbat la el cu atâta ură. Dar de-acum încolo el nu mai are voie să lovească, nici s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zentă la prior cu rugămintea de a-i da încuviinţarea să locuiască în magazie, acesta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i-e îngăduit să fac acest lucru, frate. Mi-e teamă că exagerezi. Mai drag îi este Domnului cel ce sălăşluieşte în tihnă şi supunere în umbra copacului său stufos, renunţând la sine şi lăsându-se în seama voinţei lui. A sta la un loc cu şobolanii nu-i de demnita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însă de mine, ripostă cu înverşunată încăpăţânare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trigă priorul dojenitor. Sufletul tău e esenţă divină! Spiritul tău liber călătoreşte spre Dumnezeu, el trebuie să se înalţe, nicidecum să coboare şi să lâncezească printre şobolani. Ia aminte, fiule, şi leapădă-te de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până la fundul căinţei mele, sufletul meu! se închină Miguel, copleşit de sentimentul deznădăjduit al nesiguranţei de sine; coboară, şi de vei afla acolo altceva decât umilinţă, să nu mai fii nemuritor. Să putrezeşti şi să te stingi în vecii vecilor, o dată cu trupul meu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ul ascultă, mirat, rugăciunea atât de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linişte, frate, îi spuse în cele din urmă, cu blândeţe. Îţi dau voie să locuieşti cu şobolanii; poate că în felul acesta vei găsi pacea pentru umilinţa ta. Fii însă cu băgare de seamă, să nu faci mai mult decât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ngenunche în faţa Girolamei-Madona şi îşi împreună mâinile cu încrân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împietreşte, în timp ce sufletul i se aprinde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de pe pânză aruncă scântei în ochii pocăitului, stârnind văpăi în sufletul să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te întrista, iubire! Îţi vei găsi izvorul, şi cu apă vie te vei adăpa! Nu te zbuciuma şi nu te chinui, iubire, căci numele tău e mai frumos ca numele arhanghelilor, iar glasul tău va dăinui peste veacuri. Şi o tăcere, o tăcere imensă se va întinde peste ape şi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ţărmurită e desfătarea în preajma tronului ceresc, măreaţă e înfăptuirea luminii printre cei aleşi; o, şi cât e de strălucitoare dragostea ce cântă peste mări şi ţări. Cine oare a suferit mai mult? Cel ce durerea a îndurat sau cel ce a semă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tat la o palmă de poarta Morţii, iubito, şi-ai mai avut tăria unui zâmbet ce s-a stins la mijlocul drumului. Umbrele s-au înşirat în jurul tău şi mi-au împiedicat vederea să-ţi mai vadă chipul. Şi în acest timp, apele învolburate ale râului jucau pe toată întinderea lor dansul zănatic al destrăbălării. Lanurile de porumb foşneau învârtejindu-se, corăbiile de pe râu dănţuiau cu umbrele măslinilor, şi stolurile de păsări se învârteau zglobiu la marginea norilor întunecaţi. Şi tu te-ai dus, te-ai dus cu ei, prin ei, înălţându-te deasupra lor şi ducând salutul tău munţilor, peste ale căror culmi sălăşluieşte pac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ezi? A mai rămas în mine destulă putere ca să vi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încet, şi tot încet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 simt, te simt aproape, doar mâna să întind ca să te-ating! După miros te recunosc, Madona! Chipul tău divin îmi arde ochii, mă orbeşte, iar glasul tău mă ţintuieşte pe crucea pocă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rbeşte-mă, pentru graţia lui Dumnezeu, orbeşte-mă, fă-mă surd şi nesimţitor, ca să mă bucur de plăcerea fiecărui cui pironit în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Sângele gâlgâie din rănile mele deschise. Aburul suflării mele îţi învăluie braţele şi picioarele, şi vârful degetelor tale mi-au străpuns pieptul. Ah, pământ de piatră! Strigă, strigă cu mine, dulce voluptat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 leşin, îşi cufundă privirea în sine, se întoarse apoi la gândurile lui şi îşi găsi sufletul mai negru ca bezna nopţilor făr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biruiseră iar în lupta cu supunerea smerită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îi acoperi obrajii de roşeaţă şi Miguel nu se mai încumetă să privească chipul Răstig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ridică din pat şi se duse să-i destăinuie priorului chinul care-l răs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prea legat de cele lumeşti, frate, îi spuse fratele superior. Uită de toate şi mergi pe cal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părinte, ca să ajung pe această cale? Să-mi scobesc ochii, să-mi împung timpanele şi să-mi retez mâinile? Să mă întind despuiat la soare, ca să mă ardă dogoarea lui, şi să refuz băutura şi hrana? Dacă aceasta-i voinţa lui Dumnezeu, porunceşte, şi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muţi; faţa lui e mai galbenă ca ceara, iar respiraţia grăbită şi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relungită; doar foşnetul tremurător al flăcării de lumânare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umnezeu îi ajunge, rosti într-un târziu bătrânul prior, dacă vede că a ta căinţă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lânzeşte-i poftele, îl întrerupe p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hip,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hip,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beciul lui, Miguel începu să se biciuiască cu gârbaciul,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chipul lui Hristos. Era înnegurat, mohorât şi trudit de o tristeţ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a puţin pentru tine, suspină Miguel îngenunchind în faţa crucii. O, ceruri, plângeţi-mi soarta nemiloasă, căci nu sunt în stare să găsesc calea îndreptării vinovăţiilor mele; iar sufletul meu nu-şi va afla niciodată mângâ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aţa sa pilduitoare de pocăit, membrii sfintei Confrerii Caridad îl aleseră pe Miguel în funcţia de Hermano May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cinstirea cu supunere şi evlavie, frământându-şi gândul cum să facă din ea o pedeapsă sau cel puţin să-şi împlinească pocăinţa cu un nou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chine cu smerenie Domnului, să îngenuncheze ceasuri în şir în faţa lui cu mâinile împreunate, să mediteze fără răgaz asupra exerciţiilor spirituale ale lui Loyola despre soluţie şi esenţă, despre cercetarea conştiinţei comune şi particulare, despre infern şi împărăţia lui Hristos; să dezbată regulile canonice cu privire la diferenţierea spiritelor, să analizeze scrupulele şi gândirea religioasă; să-i înalţe mereu rugăciuni Domnului şi să i se închine fără încetare… Dar cât de puţin înseamnă toate acestea pentru ochiul lui, veşnic tulburat de o mânie ne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flagelarea zilnică distruge pielea şi pricinuieşte durere. Durerea însă se atenuează şi se toceşte prin puterea obişnuinţei. Dar toate acestea n-au darul să îndeplinească până la saturaţie dorinţa lui Miguel de a se pocăi, iar sufletul său răscolit de păcate tot nu-şi găseşte liniştea şi împăcarea. E dornic să se pocăiască nu numai prin vorbă, ci, mai cu seamă, pri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ca pocăinţa lui să fie împlinită de ceva mai consistent decât rugăciunea şi autobiciuirea. Năzuieşte să pună mâna la înfăptuirea unei opere măreţe, aşa cum îl sfătuia odinioară bunul său dascăl Gregorio. E dornic de muncă şi mânăstirea i-o asigură cu prisosinţă. Potrivit obiceiului fraţilor de rând ai Confreriei, Miguel iese dis-de-dimineaţă pe străzile oraşului, cerşind câte un maraved pentru nevoile mânăstirii. E fericit că i-a fost hărăzită o misiune atât de umilitoare, şi nu-i sigur dacă e demn de aceast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cu cerşitul prin oraş, deschide ochii şi e uluit de ceea ce-i este dat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a putut mişca ani în şir printre oameni, fără să observe câtă mizerie şi suferinţă îi apasă pe cei mulţi! Ah, padre Gregorio, preabunul şi scumpul meu părinte, cum se face că tu ai văzut toate astea, în timp ce eu am fost orb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hilod, căruia i se citeşte foamea în ochi, nu e numai un schilod. E un om, reflectează Miguel, şi pentru întâia oară în viaţa lui surprinde oameni acolo unde, de la înălţimea caleştii, egoistul nu văzuse decât un ins căruia i se arunca un pumn de arginţi. Nu, nu-i de ajuns să zvârli un pumn de arginţi; în felul ăsta îi îndulceşti doar ziua de azi, pentru ca ziua de mâine să-i fie cu atât mai tristă şi ma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 Miguel se apropie tot mai mult de sărăcime. Pentru prima dată se simte, prin suferinţa lui, frate cu cei ce îndură nenorocirea. Iar această înfrăţire nu vrea să se mulţumească doar cu vorbele blajine ale mângâierii. Ea cere fapte, vrea să fie de ajutor, vrea să îndulcească măcar suferinţa, atât cât îi stă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de făcut ca să aibă şi omul sărman parte de puţină căldură pentru trupul şi sufletul său năpăs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vreme, pe când se afla în portul Sevillei, se aşeză pe un butoi lângă un marinar uscăţiv. Îi cântări în mână palma plină de bă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mână de om care nu lâncezeşte; o mână folositoare, ce nu-şi iroseşte forţel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dogită, marinarul î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m pierdut la zaruri ultimii mara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lângi? se miră Miguel. Prea puţin te-a copleşi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a vorbit de durere?! Mi-e ciudă, atâta tot, pricepi? Mi-e o ciudă, de-mi vine să urlu, ca să nu-mi plesnească bojocii de furi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upărat pe Dumnezeu, frate, şi ţi-ai atras mânia lui. Pe fruntea ta se citeşte semnul nesăbuinţei şi al ruşinii. Hai, vino cu mine şi-am să te ajut, îi spuse Miguel, ridicându-se. N-am să te las în nenorocire. O să încerc să te îndr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mândoi pe poarta mânăstirii Caridad. Miguel îi oferi supa sa de dimineaţă şi o strachină cu mămăligă. Marinarul, lacom, înghiţi mâncarea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joci zaruri, frate, îl rugă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reau şi tot n-aş putea, îi răspunse marinarul, cu gura plină. Nu mai am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avea? insistă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stătu un pic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ştiu, spuse într-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încruntă, dar numaidecât se stăpâni. Învaţă-te cu răbdarea, îşi spuse în gând. La tine a durat mult mai mult până să ajungi pe drumul cel bun. Marinarul mulţumi pentru ospătare, îşi şterse gura cu dosul palme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Miguel veni cu alţi amărâţi după el. Îi hrănea şi stătea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a, în care locuia de-a valma cu şobolanii, deveni cu timpul locul de refugiu al celor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duri întregi trec împreună cu el poarta mânăstirii. Se aşază pe vechiturile ruginite din magazie, înghit câte-o lingură de supă şi, după ce mai ascultă şi o vorbă bună, fac calea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aşa cum aţi venit, îşi spune Miguel, cu tristeţe. V-aţi potolit burţile, dar nenorocirea o duceţi mai departe pe umerii voştri. Nimeni nu se uită la bubele voastre. Nimeni nu vă vindecă mâinile şi picioarele bolnave, acoperite de răni. Nimeni nu v-a izbăvit de suferinţă. Vă întoarceţi în văgăunele voastre umede, unde rănile se coc şi se înmul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des apar bolnavii care, neavând putere să muncească, flămân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ameni! Fără un ochi, pe jumătate orbi, cu pleoapele lipite de puroi şi cu ochii plini de vinişoare sângerii; feţe şi cefe mâncate de bube sau presărate de eczeme şi erupţii! Şchiopi şi paralitici, sprijinindu-se în cârje; sărmani, sleiţi de puteri, uscaţi de postul involuntar şi de munca trudnică; ucenici flămânzi, care la meşterii lor trag mâţa de coadă; truditori pe la curţile boiereşti din apropiere, fugiţi la oraş de teama gârbaciului şi a foamei; bătrâni şi bătrâne rămaşi în grija nimănui, cerşetori, infirmi, invalizi de război – numai rataţi, epave omeneşti, oropsiţi a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ameni făcuţi după chipul şi asemăna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guel primi un cerşetor şi-l culcă în patul său. De atunci el doarme pe jos, lângă cel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ină de om. Numai oase şi piele plină de buboaie; un cerşetor amărât pe care timp de două zile tovarăşii săi l-au purtat zadarnic în cârcă pe la toate spitalele din Sevilla. Pretutindeni au fost izgoniţi. În cele din urmă, poposiră cu el la poarta mânăstirii Caridad, şi Miguel îl luă sub ocrot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cu toată seriozitatea, că exagerezi, frate superior, îi vorbeşte morocănos cel mai vârstnic dintre călugări. Da, exagerezi, şi până la urmă ai să contaminezi întreag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l las pe bietul om să moară? îi răspunde Miguel, cu voce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ai mult decât e pe placul Domnului, se întunecă la faţă bătrânul. Bombănind şi crâcnind, ceilalţi călugări da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u s-a mai întâmpla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i roagă stăruitor, cerşindu-le îngăduinţa de a se îngriji de bolnavi, în magazia părăsită. În mânăstire nu-i va aduce, le făgăduieşte el, solemn, iar acolo, pe câte ştie, bieţii oameni nu stânjenesc pe nimeni şi nu pot face nimănui nici un rău. Până la urmă îşi dau consimţământul. Ce-i drept, nu cu toată inima, dar şi-l dau. Miguel le mulţumeşte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vin pe la el din acei în stare să umble. Mănâncă pe săturat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îi întreabă Miguel. O să vă gândiţi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i tac; abia după un timp, câte unul se încumetă să deschidă gura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mai fi pe lumea asta şi altele, în afară de Dumnezeu, măi frate! O mică petrecere, niţică veselie, zău, nu strică; şi nici păca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iţi din ochii mei, se supără atunci Miguel. Să nu vă mai prind pe aici. Mâine nu vă mai las să intraţi. Gata, nu vă mai dau nimic, nici un dumicat, nici o duşcă… Mi-e ruşine pentru vo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genunchează în faţa icoanei şi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amne! Şi voi, oameni buni, iertaţi-mă, am fost rău cu voi. Veniţi, veniţi şi mâine, vă dau tot, tot ce am. Iar tu, Doamne, dă-mi răbdarea de care am nevoie ca să-i aduc pe toţi în tabă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reveneau, îi întâmpina umil şi-i ruga să se lepede de viaţa uşuratică şi nechib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Miguel se deprinde cu ocrotiţii săi. Stă de vorbă multă vreme cu fiecare în parte, începe să le cunoască necazurile, amărăciunile, năzu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ntre ei oameni cu frica de Dumnezeu, cu sufletul mai alb ca puful de porumbel, oameni îndatoritori, în stare să murmure docili o rugăciune, în semn de mulţumire pentru o strachină de supă; dar mai sunt printre ei şi îndărătnici care primesc hrana cu neascunsă pornire, răsplătindu-l pe binefăcător cu batjocura, căci, instinctiv, îl urăsc pe cel ce dăruieşte şi sunt gata să-i şi respingă mâna de ajutor pe care le-o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data asta am să iau, călugăre, dar să fie limpede, pentru ultima oară! La urma urmei, ce zor ai tu să te omori pentru mine? Te roagă cineva? Nu-mi trebuie pomana nimănui şi, dacă vrei să ştii, ochii tăi miloşi mă întărât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acă jignit, pentru ca a doua zi, împins de foame, să vină iar, îmbulzindu-se printre ceilalţi, ca să nu fie băgat în seamă. Şi mai sunt printre ei şi pungaşi iscusiţi, care, înduioşaţi pentru o clipă de stăruinţele lui Miguel, se spovedesc, destăinuindu-i, fără sfială, isprăvile lor neru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l pe acest zdrenţăros de pe care se răsfrânge mizer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ălugăre, ca să zic aşa, sunt un sărac biblic. Adică, un amărât cum scrie la carte! Pricepi? Sărăcia mea se ridică la opt copii orfani de mamă. Stăm cu toţii, de-a valma, într-un şopron, sub zidurile părăginite de dincolo de Santa Cruz. Seara, când coniţele fâşneţe se întorc acasă din crailâcul lor neîngăduit, m-apuc să-mi ciomăgesc copiii ca să miorlăie şi să urle în lege. Atunci, fâşneţele se opresc şi, ca să-şi răscumpere păcatul, aruncă plozilor câte un pumn de reali. Şi uite aşa am dus-o doi ani, şi tare bine am dus-o. Şi aş mai fi dus-o eu aşa, dacă nu-şi vâra dracul coada! Ce să-ţi mai spun? Într-o bună zi, vine fuga la mine un paznic şi-mi spune înălţimea-sa, arhiducele de la Brena, auzind de sărăcia neagră în care trăiam cu puradeii mei, hotărâse să vină a doua zi să-mi aducă de pomană. Ce mi-am zis: aici e rost de ciupeală grasă, aici nu mai poate fi vorba de câţiva reali. Şi ca să fiu mai sigur, am mai împrumutat cinci copii de pe la cunoscuţi. Şi uite aşa i-am înfăţişat domnului arhiduce treisprezece copii sărmani, cu care mă pricopsise răposata nevastă-mea. Dracii s-au ţinut bine. Şi-o stâncă s-ar fi deschis de răcnetele, orăcăielile şi milogeala lor! Şi cât crezi că am scos atunci de pe urma celor treisprezece copii ai mei? N-ai să crezi. Douăzeci de ducaţi! Pe cinstea mea, douăzeci de ducaţi! Nici mai mult, nici mai puţin. Mi-era şi teamă să nu înnebunesc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cu atâţia bani? întreabă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treisprezece copii orfani de mamă întoarce spre el ochii şterşi, înecaţi în lacrimi d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băut, sufleţelule, i-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să-ţi fie, tată denaturat, îi spune Miguel, cu mâhnire.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Cerşesc, îi răspunde, abătut, nefericitul tată. Deodată însă se îndreaptă din şale: Dar fii liniştit, călugăre, nu ne purta tu nouă de grijă! Eu, aşa cum ţi-am mai spus, sunt un sărac biblic, şi vorba ceea, nenorocirea biblică trebuie să existe. Fără ea nu se poate. Aşa că, pe chestia asta, mai storc pe ici pe colo câte un gologan. Fără sărăcie s-ar duce dracului şi filantropia omului, şi n-ai să-mi spui tu mie, călugăre, că asta poate să dispară de pe lume, aşa cum dispare aburul de deasupra oale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roagă în tăcere pentru izbăvirea acestui suflet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ălugăre, îi şopteşte tatăl denaturat, spune-mi, nu mai ştii pe undeva vreun arhiduce inimos, căruia să i se facă milă de cei treisprezece copi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umblând printre oropsiţi şi făţarnici, stând de vorbă cu oameni de bună credinţă şi cu mincinoşi înrăiţi, Miguel cunoaşte tot mai bine contradicţiile ce frământă suflet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seama că nu-i de ajuns să te închini şi să te poc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că e nevoie de acea abnegaţie, care înseamnă să ieşi din tine, şi să mergi către cei mulţi, înlocuind lâncezeala cu munca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că pentru a-i ajuta pe sărmani nu-i de ajuns doar să le arăţi calea ce duce spre Dumnezeu, ci, înainte de toate, trebuie să pui mâna şi să faci cev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îşi roteşte privirea prin semiîntunericul duhnind a mucegai învechit… Treptat, ochiul lui se obişnuieşte cu pâcla galben-verzuie, de culoarea veninului. Pe nişte paturi amărâte, din scânduri aspre, negeluite, zac câţiva bolnavi aduşi de Miguel, ca să le aline suferinţa. În liniştea ce s-a aşternut, răsună deodată un geamăt prelung, apoi murmurul unei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născut, mamă, de ce? Ca să fiu toată viaţa lovit cu pietre, ca să fiu batjocorit de toţi pentru sluţenia mea, ca să tremur veşnic, zgribulit de frig în văgăuna mea subterană şi, abia ieşit din ea, să fiu doborât în praf şi strivit de copitele cailor, ca un câine ho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om? întreabă Alfonso,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ce mai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junge ce-ai auzit? Nu-s destule mustrările pe care le aduce el acestei vieţi? Nu ştim oare suficient despre un om, auzindu-i văicărelile, aflând că n-are nici un rost pe lume, nici casă, nici familie, nici prieteni, că în afară de suferinţă, de urâţenie şi oftică nu mai are absolut nimic? Celălalt e Bruno. Despre el nu ştiu mai nimic; şi totuşi mi-e destul dacă-i aud noapte de noapte plânsul înăbuşit. După ce l-au interogat şi l-au torturat, l-au adus aici, fiindcă n-are pe nimeni pe această lume. I-au zdrobit oasele şi nu se mai poate mişca. Asta-i tot ce şti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lasă acea tăcere adâncă, în care cuvântul îl are doar freamătul unui plâns subţire ca foşnetul, răbufnind din când în când în puternice chemări adresate aceluia care, deşi cel mai des solicitat, răspunde întotdeauna prin aceeaşi tainică şi misterioas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de necrezut, dragul meu prieten, câtă mizerie există pe această lume, reluă Miguel, apucându-l pe Alfonso de braţ. Habar n-am avut de toate astea; abia acum îmi dau seama cât e de viermănoasă lumea din care noi n-am cunoscut decât pojghiţa, coaja aceea roşie şi ispititoare. Priveşte, toţi oamenii care zac aici sunt oameni buni şi cumsecade. Niciunul nu poate fi socotit un răufăcător. Mulţi dintre ei suferă din fragedă copilărie. Mulţi nu cunosc nici măcar o pildă pentru cuvântul bucurie, care pentru ei continuă să fie aceeaşi noţiune abstractă a năzuinţei. Ce sunt eu pe lângă ei? Un monstru, o fiară, un asasin. Sunt mai vinovat, mai ticălos ca oricare dintre ei, căci port pe umerii mei povara unor păcate mai mari decât au săvârşit toţi aceşti sărmani la un loc… Dar, spune-mi, de fapt, tu pentru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văd. Să aflu cum o duci. Să te întreb dacă te simţi fericit aici. Să-ţi spun că mă ocup cinstit de administrarea bun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ă încrederea în tine, îl întrerupse Miguel ş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făcu o plecăciune, îl îmbrăţişă şi dădu să plece. Deodată însă, de-a curmezişul paşilor săi, alunecă o umb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 îi răspunse scurt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se cutremură de scârbă şi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ţti Miguel, contele de Mań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Miguel, cu voce domoală. De mult am încetat să mai fiu. Acum sunt fratele Miguel,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urcă iute treptele pivniţei şi ţâşni pa uşă ca săgeata. Fericit, îşi întinse oasele la soare şi trase cu voluptate în piept aerul încărcat de miresmele grădinilor şi de duhoarea uleiului rânced de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uşa pivniţei, Miguel privi, cu indulgenţă, gestul de eliberare al prietenului. Apoi trânti cu putere uşa în faţa asaltului sălbatic al luminii şi, întorcându-se la ai săi, se aşeză la căpătâiul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toarse spre el ochii tulburi de suferinţă, îi apucă mâna şi i-o sărută înainte ca el să-şi poată da seama de intenţia suferi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rate, îţi mulţumesc pentru tot ce-ai făcut. Dumnezeu să te răs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iferit, cât de dulce şi de cald sună cuvântul de mulţumire, faţă de cuvintele zgrunţuroase ale ble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Daniel, în vârstă de numai treizeci de ani, murmură încet o rugăciune, depănând cu ea firul ce-i leagă viaţa de moarte; mâna lui, care nu scapă o clipă din strânsoare mâna binefăcătorului, e moale şi lipsită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lăbănogului îl trage cu insistenţă. Bolnavul se ridică într-o rână, se întoarce spre el şi-i şopteşte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de min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apleacă asupra bolnavului, dar nu se încumetă să-i privească ochii uscaţi. Îi evită privirea, şi-i mângâi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aniel?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ăiesc, asta vreau, şi mai vreau ceva: să te întreb dacă ai iub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 îi răspunde Miguel,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să iub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rumos,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Bolnavul gâfâie, suflarea lui e grăbită, şi zgomotul plămânilor săi aduce cu trosnetul cocenilor de porumb atunci când se f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frate, nu m-a iubit nimeni, niciodată, bolboroseşte ofticosul, cu o voce sfârşită. Nimeni nu mi-a aruncat vreodată o privire frumoasă, nimeni nu mi-a zâmbit, nimeni nu m-a mângâiat. Pâ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căzneşte să-şi scoată din impas glasul împotmolit în nisipişul uscat al gâtle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vorbeşti aşa, prietene. Poate că totuşi te-a iubit cineva, fără ca tu să ştii. De pild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măcar ea. L-a iubit pe fratele mai mic. Pe mine nimeni, nimeni nu m-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uferindului curmă dintr-o dată cuvintele de mângâiere. Privirea lui e blândă, tristă şi îndurerată, dar se unduiesc în ea valuri nesfârşite d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născut bine, şi Dumnezeu m-a strivit cu boala asta nemiloasă. Mi-a făcut rău, prin însuşi faptul că a îngăduit să vin pe lume. Asta nu se poate num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Daniel se lasă înapoi pe patul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abă Miguel, descumpănit, încercând să ascundă cu vorba acuzaţia adusă Atotputernicului; tu personal 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palidă şi tristă, şi simplă, ca o floare de câmp. Ani în şir mi-a fost gândul numai la ea. Şi când i-am spus, a râ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greu, din ce în ce mai greu, iar ochii, în care lumea cealaltă a şi început să se oglindească, se dau înce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imeni nu m-a iubit… nici oamenii… nici Dumnezeu… nimeni… iar acum… acum mă duc… nici eu nu ştiu unde… dar mă duc… şi eu., eu vrea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căzu în genunchi la căpătâiul muribundului şi începu să-i vorbească la ureche,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Daniel, de nimic să nu-ţi fie teamă. De toate vei avea parte. Şi de dragoste. Da, crede-mă, Daniel. Crede-mă! A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mul morţii schimonosi buzele muribundului, privirea lui se tulbură de tot. Cu un ultim efort, Daniel rost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De-acum încolo nu va mai f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va veni la tine, Daniel. Dragostea nu va înceta niciodată să existe. Dragostea va dăinui. Te aşteaptă cu braţele deschise ale femeii pe care ai iubit-o. Şi-ai să vezi că ea a fost făcută pentru tine. O vei întâlni, îţi va zâmbi, te va lua de mână, şi veţi merge împreună amândoi. În drumul vostru veţi da de o căsuţă împrejmuită cu un zid înalt, veţi intra în ea şi veţi fi fericiţi, Daniel. Nimic nu-i mai puternic ca iubirea, Daniel… Căci iubirea nu cunoaşt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mai aude. Daniel nu mai există, dar faţa lui e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atetic al duhovnicului a amuţit; ecoul lui mai stăruia însă, împlinind spaţiul vastei magazii. Deşi s-a stins, făcea să mai vibreze aici totul, cu rezonanţa răscolitoare a sângelui înfierbântat; forţa nestăvilitei pasiuni clocotea ca apa într-un cazan încins de un foc puternic, iar din gura aprinsă a lui Miguel bătea parcă un suflu cu iz de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forţare încordată, Bruno izbuti să-şi înalţe capul de pe scândură. Ochii, chinuiţi de boală, privesc un timp trupul neînsufleţit al vecinului, iar acum, ţintuiţi de uimire, nu se mai desprind de pe buzele lu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tocmai sărutase gura ce încă nu se răcise a mortului şi îşi ridicase capul. Atunci surprinse consternarea din privirea lui Bruno şi îşi aduse aminte de tot ceea ce-i spusese murib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fiecare cuvânt pe care-l rostise, păli. Căzu în genunchi şi, izbucnind într-un hohot de plâns deznădăjduit, îşi lipi capul de obrajii aceluia care, în viaţă, n-a cunoscut niciodată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frate, încearcă Bruno să-l liniştească. Tu n-ai de ce să plângi. Mi s-a părut însă ciudat să aud din gura ta asemenea cuvinte. Şi ce frumos i le-ai spus: de drum bun, în lunga-i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întoarse din oraş, cu un cârd de oame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lnavi îi întinse unde găsi loc, flămânzilor le potoli foamea, însetaţilor le stinse setea. Încăpătoarea magazie e ticsită de mizerie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mijlocul mulţimii, îşi ţine obişnuita predică. Vorbeşte cu patos despre prăpăstiile păcatului şi despre culmile luminoase ale iubirii, despre inimile curate, şi despre inimile roase de patimi; vorbeşte repede, violent, defăimându-se şi ponegrindu-se pe sine, spre a sublinia astfel, şi mai mult, bucuria vieţii neprih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predica, aprinde câteva opaiţe; oamenii încep să se împrăştie, pornind fiecare spre casa sau bârlogul lui. Pe drum mai rumegă vorbele lu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nit în mijlocul pivniţei, predicatorul se uită întristat după ei, de parcă o dată cu plecarea lor s-ar rupe ceva din el. Se consolează însă, spunându-şi că or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ă bucurie pentru el când, într-adevăr, a doua zi unul sau altul revine pentru un cuvânt de mângâiere, sau pentru o lingură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ă a fost ţara spaniolă sub înţeleapta domnie a lui Filip al II-lea. Pe atunci, până şi cerşitul era o îndeletnicire cu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în vremurile de declin ale domniei lui Filip al IV-lea, lâncezim în pragul mizeriei şi suferinţei. Cu neputinţă să mai găseşti o muncă de Doamne-ajută; nu ne-a rămas decât truda istovitoare, de pe urma căreia mai pică ici-colo câte un amărât de real. Escudul sau dublonul nici nu mai ştim cum arată. Şi fiindcă bunul Dumnezeu n-a avut ce face şi ne-a dat încă din leagăn câte puţin din bucuria vieţii, noi, sărăntocii, am uitat de bătrâneţe şi, din realul agonisit, n-am mai pus deoparte câte un bănuţ de aramă, pentru zile grele. Nu ne-am gândit la boală şi la nenorocire, şi iată, acum, nici capul nu mai avem unde-l pune. Ce iese din cerşit se duce pe băutură, iar de mâncare, un sfanţ nu mai rămâne. Să te lipseşti de careva e greu; asta unul din cincizeci dacă izbuteşte. Şantajul? Norocul ăsta dacă surâde o dată pe an. Să furi? Nu-i chiar atât de lesne, şi nu oricine se pricepe; mai ales când nu prea e de unde. Şi uite aşa ne târâm noi bătrâneţile chinuite şi lipsite de bucurii, aşteptând să vină mai repede hâda cu coasă şi să ne mute pe altă lum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ca cetăţeni ai ţării spaniole, avem dreptul, cel puţin pe hârtie, de a întreba, întrebăm: de ce noi, năpăstuiţii, nu suntem primiţi măcar sub şopronul acesta amărât? De ce nu ne daţi şi nouă o strachină de supă şi un pic din caritatea al cărei nume, fraţi călugări, l-aţi scris cu atâta fală pe poarta mânăsti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mai putem primi pe nimeni. Nu mai avem loc. Po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o să fie? De c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peste noapte să se facă bine careva. Sau să moară… Şi vă fa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amne, să ne facă loc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unt neliniştiţi şi indignaţi de comportarea lui Miguel. S-au adunat în grădină şi clevetesc pe seama superiorului, în timp ce acesta îşi vede liniştit de bolnav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orul nostru întrece orice măsură cu grija lui pentru săraci şi bolnavi. În toate întrec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aici numai de întrecerea măsurii, ci şi de altceva. Spiritul lui de abnegaţie ne condamnă că nu suntem şi noi la fel. Ne face vinovaţi de lipsă de dragoste faţă de aproap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citeşte în ochi că ar vrea să muncim şi noi zi şi noapte, aşa cum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întâmpla niciodată! În canoanele Congregaţiei noastre nu există o asemenea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ieri cum ne privea, în timp ce împărţea mâncarea sa de prânz cerşetorilor? Privirea aceea ne îndemna să-i urmăm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ne poat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l nici nu ne cere asta prin viu grai, dar pilda lui ne si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drept ca un frate de rând să încerce să înfăptuiască ad literam jurământul Congregaţiei, făcut purităţii sufletului şi sărăciei, chiar dacă în cazul de faţă e vorba de însuşi priorul mânăstirii. După mine, asta se numeşte asc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ălugării se legănau ca un crâng de măslini în bătaia vântului, cel mai în vârstă, egumenul mânăstirii, îl învinui astfel pe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cel mai bătrân dintre voi, bunii mei fraţi, mă văd nevoit să spun, cu toată părerea de rău, că fratele Miguel nu-şi îndeplineşte aşa cum trebuie misiunea ce i-a fost încredinţată de conducerea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esocoteşte viaţa tihnită a mânăstirii, ne tulbură liniştea şi meditaţia divină! Ca să nu mai vorbim de zarva care domneşte aici de la o vreme, fără întrerupere! Poarta e veşnic asaltată de sute de schilozi! Iar gemetele suferinzilor nici să dormim nu ne mai lasă! Toată viaţa mânăstirii e subordonată acum bolnav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o să ne umple şi de boli! De când tot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numai atât, bunii mei fraţi! interveni egumenul, arborând o mină de profundă tristeţe. V-am mai spus că nu-i la înălţimea la care s-ar cuveni să fie un frate superior. Nu se ocupă de disciplina canonică, nu administrează bunurile mânăstirii – pe astea le-a lăsat în seama mea! – nu se îngrijeşte nici măcar de treburile gospodăreşti ale mânăstirii, pe astea i le-a pus în cârcă fratelui Daniel! Şi-atunci mă întreb: ce se întâmplă cu îndeletnicirea noastră de predilecţie, aceea de a propovădui şi de a întări credinţa şi încrederea în sfânta noastră biserică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ouă! Vai! Îndură-te de no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munca lui e totuşi de folos celor suferinzi, răsună o voce din rândurile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îngădui să învinuim un frate pentru faptul că dă tot ce are sărmanilor, se auzi o altă voce în apărarea lui Miguel. Dar totul se limită la aceste două glasuri. Celelalte, treizeci la număr, îşi manifestă nemulţumirea.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re spuneai că dă? Nu, frate, aici greşeşti: averea lui o întrece pe a arhiepiscopului. Are moşii şi ferme, conacuri şi mii de supuşi, palate şi 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nţa sa şi-o dăruieşte în întregime, îl întrerupe unul dintre apărători. Şi asta-i mai mult ca orice! Până şi hrana o împarte zi de zi săracilor. Care dintre noi ar fi în stare de o asemene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ridică mâna egumenul, iritat la culme. Mi-e teamă că priorul nostru e supus dorinţei sale nestăvilite de a-şi răscumpăra sufletul, pentru… pentru păcatele trecutului… Socot însă că nu merge pe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ar pe noi ne terorizează, şi-o să ne umple şi de boli! explodează o voce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delungate şi fierbinţi rugăciuni, reia egumenul, Dumnezeu mi-a luminat gândul, îndemnându-mă să împărtăşesc temerile noastre eminenţei-sale, nobilului senior Victorio de Lareda, arhiepiscopul Sevillei, care, aşa cum se ştie, a fost mulţi ani, în bune legături cu familia fratelui Miguel. Eminenţa-sa ne va sfătui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cârdul de călugări se undui ca un crâng de măslini în adierea vântului de miazăzi, şi încuviinţarea tuturor îl însoţeşte acum pe egumen în drum spre eminenţ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ascultă cu atenţia cuvenită, arhiepiscopul medit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părinte, îi spuse într-un târziu, înainte de a-l concedia. Vedem no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eşi bine bătrânul şi în locul lui fu introdus Trifón, care de câteva zile se tot ruga să fie primit în audienţă: Trifón jubila. Iată opera mea! L-am readus în sânul bisericii, aşa cum am făgăduit, pe contele Miguel de Mańara, stăpânul unei jumătăţi din And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ărturisi eminenţei-sale entuziasmul de care era animat, insistă, fireşte, asupra meritelor sale, exagerându-le cum se cuvine, iar acum îşi aştepta mult râvnita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rile însă şi le-a păstrat, răsună vocea arhiepiscopului, de la înălţimea baldachinului de purpură. Ca frate de rând, a depus jurământul de credinţă sărăciei. Ce se va întâmpla cu bu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eminenţa-voastră, că, mai curând decât ne aşteptăm, le va încredinţa sfintei biserici, se grăbeşte să răspundă Trif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tât de sigur? întreabă, batjocoritor, vocea din înălţimi. Pe câte ştiu, mai are şi o soră… şi rub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mă, Trifón se înăbuşă cu propria-i răsuflare; înghite noduri şi tace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urtarea lui la mânăstire, nici zelul pătimaş cu care se îngrijeşte de bolnavi nu-mi place. Nu crezi, părinte, că ar trebui să aibă grijă mai curând de Dumnezeu, decât de oameni? Pe aceştia el nu-i poate izbăvi cu sufletul său şubred. Şi, dând un exemplu nepotrivit, aduce prejudicii şi sfintei noastre biseric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ă mai aşteptăm, părinte! Vedem noi ce-i de făcut, răsună glasul din înălţimi, ca un semnal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ifón iese din palat, coborând treptele scării exterioare, vântul de miazăzi îi răvăşeşte părul rar şi cărunt acoperindu-i cu el obrajii care zvâcnesc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umblă printre bolnavi, împovărat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gem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i întinde paharul. Bolnavul bea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rate? întreabă Miguel, cu voce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ă, răspunde bolnavul, dar nu mă plâng. Eşti singur şi noi suntem atâţia! Nici n-ai putea să alergi mereu după ap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dă fuga cu găleata la cişmeaua din grădina mânăstirii. Dar până să ajungă înapoi apa s-a şi încălzit. În clipa aceea, doi bolnavi leşinară de căldură. Pe care să-l readucă mai întâi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aş de cinci ani vine să-şi vadă părintele bolnav. Văzându-l cum zace în întuneric, în murdărie, înconjurat de duhoarea şi de gemetele muribunzilor, copilul izbucneşte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ât aici, tată. Şi murdar. Şi întuneric. Mi-e frică. Să mergem acasă. Hai, ridică-te, ş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acasă e mai frumos? îl întreabă Miguel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umină. Şi nu-i atâta murdărie. Şi nimeni nu se v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iule, încearcă părintele să-şi liniştească copilul. Aici mă simt bine. Închipuieşte-ţi că zilnic capăt două supe, pâine, şi o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muţi ca din senin. Supă, pâine, portocală, în fiecare zi! Daruri picate din cer, pe care acasă le aşteaptă zadarnic, zile în şir. Dar îşi roti din nou ochişorii prin încăperea întunecată şi neprimitoare, şi chipul lui se alungi iar, gata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fost primit un bătrân, pe care astma avea să-l doboare înainte ca luna în creştere să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sprijinit de feciorii lui. S-a oprit în prag. A stat un timp să-şi deprindă ochii bătrâneşti cu întunecimea magaziei. A tras apoi puţin cu urechea să asculte gemetele şi văicărelile bolnavilor, care ţâşneau din toate ungh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întins scârbit mâinile înainte şi le-a spus feci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de aici! N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egătit patul, moşule, a intervenit atunc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lugăre, eu nu rămân aici, a repetat bătrânul. Nu vreau să mor într-o pivniţă umedă şi întunecată, unde nu se aud decât vaiete şi suspine. Toate astea îmi aduc aminte de iad, şi de ăsta, slavă Domnului, am avut parte toată viaţa pe pământ. Vreau să mor undeva unde-i un pic de lumină şi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de Dumnezeu, om lipsit de modestie, l-a dojenit Migu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călugăre?! Om lipsit de modestie?! Adică, sănătoşii pot trăi la loc uscat şi în curăţenie, iar noi, bolnavii, n-avem acest drept?! N-avem oare noi mai multă nevoie de asta decât cei sănătoşi? Duceţi-mă, de aici! Mai bine mor pe stradă sau într-o curticică amărâtă, dar la soare şi la aer; nu vreau să-mi dau sufletul într-o văgăun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într-un colţ, Miguel st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e dreptate bătrânul. Magazia asta nu-i bună nici pentru oameni sănătoşi, darămite pentru cei bolnavi, care ar trebui să se bucure, în tihnă, de tot confortul. Bieţii oameni se înghesuie aici claie peste grămadă. Singur nu mai prididesc cu munca, iar murdăria, ce să mai vorbim, e, într-adevăr, cumplită. Apa, până s-o, aduc, se încălzeşte şi sărmanii leşină sau îşi dau sfârşitul în braţele mele… Şi e o zăpuşeală aici, te sufoci nu alta! Şi se mai pune şi întrebarea: mă pricep eu oare la bolile lor? Asta-i treabă de medic, nu de pr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emernicul de mine, izbucni deodată cu violenţă. Mi-am ales acest beci drept locuinţă, ca pedeapsă pentru păcatele mele. Şi-acum îi chinuiesc aici pe aceşti bolnavi amărâţi, care îmi sunt dragi, şi pe care am vrut să-i ajut! Ticălosul de mine, am rămas acelaşi egoist incor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strus şi deznădăjduit. Nu aude chemările simultane ale bolnavilor, nu aude gemetele acelora ce se despart de valea plângerii. Stă aşa de multă vreme, cu capul lăsat în palme. Pe neaşteptate simte cum îl inundă lumina unui gând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în picioare şi râde vesel, zgomotos. Bolnavii se întorc miraţi şi, unul câte unul, încep să se salt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ştiu ce am de făcut! Acum ştiu! Vând moşiile şi tot ce am! Domnului îi înalţ un lăcaş, iar pentru voi clădesc un spital de toată frumuseţea! O să aduc doctori şi infirmiere şi-o să cumpăr şi medicamente, ca să vă puteţi trata şi vindeca în tihnă şi să plecaţi de-aici sănătoşi. Da, aşa voi face. Ah, padre Gregorio! Pentru fapta aceasta sunt sigur că m-ai lăuda! Da, sunt sigur. Şi numai tu, da, numai tu ai făcut să încolţească în mine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in tot corpul, de bucurie. Ieşi iute în grădină şi dădu acolo de fraţii Dario şi Iordan, antrenaţi într-o discuţie aprigă şi contro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calea rugăciunii, a renunţării şi a extazului se poate ajunge la Dumnezeu, strigă iritat Dario. Pentru asta e nevoie de credinţă fierbinte şi de dă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i nevoie de meditaţie şi reflecţie, îl contrazise 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împotrivi Dario. Despre asemenea lucruri nu-i îngăduit să meditezi.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a nu poate fi mecanică, îl întrerupse 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e înfierbântă Dario. Aceeaşi rugăciune, repetată la infinit, se contopeşte în cele din urmă cu gândul tău şi ajunge în zbor până la Dumnezeu, Da, da, supuşi şi smeriţi să mergem pe calea Domnului! Cu palma întinsă să primim darurile lui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fraţilor! izbucni Miguel. Amândoi greşiţi. Şi unul şi celălalt vă înşelaţi, căci cereţi prea puţin. Să meditezi, să te închini şi să iei! E mult prea puţin. Cui ajută asta? Cel mult vouă. Să dai, bunii mei fraţi, da, să dăruieşti, asta înseamnă, dintre toat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i avea în vine apă sau văpăi, tot te vei ofili şi vei îmbătrâni, omule. Căci eşti supus nemiloasei legi 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cuieşti sub pod, într-un culcuş mizer ori într-un cuib de munte, într-un palat împărătesc ori în hambar, de îmbătrânit tot vei îmbătrâni, şi nu-i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apuca să mai trăieşti, să prinzi acea făţarnică răscruce a vârstei – bătrânească i s-ar cuveni porecla – sau, fericitule, pe-aceea ce c-un deceniu îi precede, şi de-ai pluti spre acele ţărmuri, în chip de făt neprihănit sau de-ndârjit şi desfrânat risipitor, tot vei căra-n spinare povara faptelor ce faţa ta cu zbârcituri au însem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eşte ţara Spaniei ce, nu demult, a terminat un lung război de nouă ani cu Franţa, război urmând unuia şi mai lung, purtat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ani de război sunt tot atâţia de pelerinaj la braţ cu foamea, cu setea şi cu întristarea prin pustiu. Îmbătrâneşte şi se trece marele regat şi ale sale posesiuni de peste mări; se trece, ca de oftică uscat, al regelui tezaur şi punga cetăţeanului se-mpuţ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gloria sfintei noastre biserici, decade şi puterea sfintei inchiziţii, căci peste Spania au şi început să se reverse ecourile unei noi gândiri. Firavă, bătrâna noapte îşi lipeşte gura ştirbă de nisipişul sterp al şesurilor şi de săracele izvoare ale râurilor, secate până la fund. Se şubrezeşte ziua de lucru şi cea de sărbătoare, gârbovindu-şi spinarea sub apăsarea grea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eşte şi majestatea-sa catolică Filip al IV-lea, iar mâna sa dreaptă, atotputernicul ministru don Luiz Méndez de Haro, marchiz del Carpio, s-a dus de bătrâneţe în lumea drepţilor. E gol acum fotoliul său la masa regelui, dar peste el se înalţă, cotropitor, spiritul preacuvioasei surori Maria, numită şi Jesus, pe numele adevărat Maria de Ágreda. Cercetând prin ochelari sfaturile prietenei sale călugăriţe, regele constată cu mâhnire că a domnit de mântuială. Şi abia acum începe – dar mulţumim şi pentru asta Domnului! – să se îngrijească de soarta ţării sale şi, dacă nu mai mult, învaţă cel puţin pe dinafară misivele trimise de sfânta femeie de la mânăstire! Iată îndr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eşte şi Murillo. Pungile de osânză atârnă tot mai greu sub fălcile lui umflate, iar de la o vreme se întâmplă lesne ca pictorul să nu mai mediteze într-una la nepieritoarea nălucă a frumosului şi să mai viseze şi la un platou încărcat cu bucate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eşte şi Alfonso. Se usucă încet, ca jepul pe imaş; obrajii lui se vestejesc, se scofâlcesc; îmbătrâneşte şi Diego, cu sufletul plin de amărăciune; îmbătrâneşte şi Pascual, mâncat de viermele dezamăgirii; îmbătrâneşte şi Maria, într-o severă frumuseţe; îmbătrâneşte şi Solana, în floarea vârstei; îmbătrâneşte şi Vejoo, şi-al său Calder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ciuda tuturor legilor firii, parcă dinadins rămâne neînfrânt şi în puteri tocmai acela care o jumătate din viaţă şi-a irosit-o în desfrâu şi huzur, iar pe cealaltă şi-a sortit-o împlinirii poruncilor Domnului; fratele Miguel, priorul mânăstirii ordinului sfintei Confrerii Car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 de ideea sa, el refuză timpului ce-i al timpului, năpustindu-se mereu, cu aceeaşi pasiune pătimaşă, spre ţelul pe care şi l-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a mai fost Miguel în palatul său. Acum rătăceşte prin saloane, atingând la tot pasul goblenurile rare şi marmura preţioasă, pipăind cu insistenţă fiecare obiect din camera Girolamei, de la oglindă până la eva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i eşti aici, iubirea mea. Spiritul tău a dispărut cu desăvârşire. A trecut, o dată cu mine, la Caridad. Pot deci părăsi palatu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cearcă Alfonso să-l înduplece. Palatul, şi toate bunurile Mańarilor, de la Alagaba ţi până la Aracena, vor fi 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Bernardo Simón de Pineda, anunţă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ul meu, se entuziasmează Miguel. Vine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eda îi ascultă dispoziţiile fără să sufl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dărâmă biserica San Jorge, se dărâmă şi actuala clădire a Confreriei Caridad. În locul lor vor fi înălţate două edificii noi: un splendid lăcaş închinat Domnului şi un spital fără cusur, ca anexă a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 şir, până noaptea târziu, Miguel stă aplecat asupra planurilor, împreună cu Pineda şi Murillo. Din când în când sare tulburat de la masă şi, umblând agitat prin odaie, aruncă o avalanşă de dorinţe şi propuneri, uitând să le mai dea. Prilej colaboratorilor săi să-şi spună părerea. Aceştia sunt copleşiţi de ideile lui şi impresionaţi de ardoarea pătimaşe cu care şi le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marmura palatului va fi exceptată de la vânzare, şi va fi folosită pentru pardoseal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ea de marmură într-un spital?! se minunează Mu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r face notă discordantă, înălţimea voastră? riscă întrebarea arhitectul. O marmură atât de frumoasă, pentru o duşumea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insistă Miguel, ţinând morţiş la ideea lui. Vreau ca oamenii cei mai nevoiaşi să se bucure de ambianţa cea mai plăcută. Tot ce mi-a servit mie pentru linişte şi comoditate să le servească de-acum înainte lor, l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rigă Pineda,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trag atenţia că iau această hotărâre nu numai în calitate de proprietar al Mańarei, ci ţi ca frate superior al mânăstirii, ripostează, sec,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înălţimea-voastră, se înclină arhit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vă rog pe plac, îşi îndulceşte tonul Miguel. Şi încă ceva: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ineda îi prezentă planurile unei biserici fastuoase şi ale unui spital ireproş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uită la el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don Bernardo. Cum văd, aţi pierdut proporţia dintre scop şi efect. V-a scăpa din vedere faptul că menirea aşezămintelor mele e să slujească nevoilor a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ă să-şi schiţeze singur visul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ă şi lărgeşte spaţiul spitalului. Da, totul trebuie să fie măreţ şi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urmăreşte, cu uimire, mişcarea plumbului pe hârtie, apoi el însuşi continuă gândul lui Miguel, ducându-i idee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Totul e încă prea puţin, se întunecă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trucţie atât de superbă, şi tot vi se pare prea puţin, înălţimea-voastră? se înflăcără Pineda. În fine, cum doriţi. Dacă vreţi, o mai ex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începeţi lucrările, don Ber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lună demolăm,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bia peste o lună începeţi dem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mi-e cu neputinţă. Vă promit însă că voi grăbi lucrăril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iguel se întoarse la sărm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tul lui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tinere, jos! îi spuse voios. Azi îţi dau voie să te plimbi. Hai, vino, mergem să ne plimbăm puţin în grădină. Aşa, sprijină-te de mine. Mai tare, nu-ţi fie teamă, nu eşti greu. Bravo, aşa, încetişor, încetişor, încă un pas şi încă unul… Bravo… Nu de alta, dar tot stând aşa mi-e teamă să nu uiţi cum arată lumea şi soarele. Şi când te gândeşti că la cei douăzeci şi cinci de ani ai tăi ţi se deschid încă atâtea perspectiv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ţeleg, frate, îl întrerupse Bruno cu mirare. În predicile tale spuneai că orice veselie ascunde în ea o capcană a desf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cum gândeşte-te la paşii tăi, băiete, şi nu te mai încurca în mers… Nici o grijă, la cuvântul Domnului ne întoarcem noi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fraţilor, strigară bolnavii din pat. Bruno a şi început să meargă. Hei, vezi ce faci, omule! Nu cumva să te împiedici şi să-ţi risipeşti oase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zâmbi însă liniştit, arătându-şi dinţii albi; apoi, sprijinindu-se cu nădejde de braţul lui Miguel, îşi văzu de mersul lui, întinzând nerăbdător mâna spre clanţa uşii ce despărţea întunecimea beciului de ziua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ţile şi târnăcoapele şi-au făcut datoria, lucrările de demolare au luat sfârşit. Bisericuţa sfântul Gheorghe a dispărut de pe faţa pământului; temeliile noului lăcaş şi ale viitorului spital au fost săpate şi construcţia începe să crească din pământ, văzând 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care se îndreaptă cu materiale de construcţii spre mânăstirea Car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e neobosit. Ziua e pe şantier, noaptea stă de veghe la căpătâiul bolnavilor. Ascultă, cu acelaşi simţământ, cuvintele de laudă şi văicărelile, încredinţat că strădania lui e închinată unei cauz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amă bolnavii, îl cheamă arhitecţii. Trăieşte într-o veşnică goană, între pivniţă şi şantier. Uită de rugăciuni şi de meditaţia divină, îndeamnă arhitecţii şi muncitorii să grăbească ritmul lucrărilor, e nerăbdător; şi când îşi dă seama de toate astea, se dojeneşte cu asprime şi îşi administrează singur pede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conduce singur lucrările şantierului. Împarte porunci şi munceşte, încarcă şi înhamă, aduce cărămida şi o dă la mână zid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a palatului său, carele ies unul după altul cu preţioasa încărcătură de marmură albă, ţesută fin cu gingaşe firicele v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ón scrâşneşte din dinţi. Aşadar, averea Mańarilor s-a dus, n-o mai pupă sfânta biserică! Şi cu răsplata mea cum rămâne?! V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ierul Caridad a devenit de la o vreme locul de întâlnire a vulgului sevillan; seara, după plecarea lucrătorilor, oamenii năpădesc şantierul, se cocoaţă pe stivele de cărămidă, de lemne şi marmură, împrumutând locului înfăţişarea unui gigantic muşuroi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oapte luminată de paloarea lunii. Plăcile de marmură, care în cursul zilei au absorbit dogoarea soarelui, radiază acum căldura acumulată, ca nişte strălucitoare blocuri de piatră paralelipip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văd mişcându-se pe alocuri umbre omeneşti; glasurile dau viaţă locului ce se aseamănă cu un oraş devastat de un puternic cutremu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firavă, bolnăvicioas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t o să mai dureze până va fi totu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e o voce zgrunţ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un an, poate chia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mă curăţ, reia bolnăvic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pagubă-n ciuperci! Şi-aşa faci umbră de pomană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almă face ref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că stai şi te gândeşti, lumea ar trebui să fie pentru noi şi nu noi pentru lume. Dar, precum se vede, e tocmai de-a-ndo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m vrea să ne dăm sfârşitul, acolo… se aude iar vocea firavă 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groasă de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ţi pliscul, croncănitoare, că numai prostii îţi ies din guşă. Vorba ceea, nici nu ştim dacă măreţia asta va fi pentru noi sau pentru nobilii şi preacinstiţii stăpâni, şi tu îi dai înainte cu aiurel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indiferentă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nimic nu-l doare, aceluia de nimic nu-i pasă. După mine, ar merita să cântărim dacă din afacerea asta nu s-ar putea ciup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ar fi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răsun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atjocoritoare intervine,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ziţi, oameni buni? Fiinţa asta crede că se mai nasc pe lum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 şi când nu l-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Fratele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vocea calmă ţine să men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va a fost un nobil bogat. Şi tare păcătos. Adunase în el păcate, cât nisipul din deşert… Tot oraşul se temea de el. Pe femei le ispitea, pe bărbaţi îi 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ăranul i-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mult de-atunci. Eu, unul, l-am cunoscut, şi să fiu al dracului dacă nu era un bărbat şi jumătate. Ajungea să te uiţi la el un pic mai strâmb, şi gata, te şi trezeai înţepat şi făcut stre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ăviciosul îşi înalţ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fânt. Orice mi-aţi spune. Şi dacă nu e încă, cu siguranţă va fi. După mine toţi bogaţii ar trebui să fi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drept să spun, tare aş vrea să ştiu ce i-a venit de s-a schimb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ăviciosul o întrerupe, lărgind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ar trebui să dea mai mult zor cu co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ul, făcând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şi mă gândesc bine, nu-i chiar atât de rău să faci pe bolnavul, să te lăfăi într-un pat moale, să fii hrănit şi slugărit, şi să cânţi psalmi, cu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ăranul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lmă se tân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iatul meu e de rău. Nu ştiu ce are în gât, că abia mai vorbeşte. Ceva îi macină glasul şi nici un spital nu vrea să mi-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dă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idad ţi l-ar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r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r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ăviciosul se îndoieşte, căinând deopotrivă soarta sa şi a aceluia despre care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un glas mucegăit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e întotdeaun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ajma şantierului se foiesc umbre omeneşti. Săbiile zăngăne ciocnindu-se de caldarâm, glasurile cizelate ale nobililor sunt însufleţite de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ce se întâmplă aici! Auziţi, să se construiască un asemenea palat pentru o gloată de nespă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emaipomenit! În numele carităţii, e îngrijită aici drojdia societăţii; orice vagabond e pus pe picior de egalitate cu no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ocoţaţi pe stivele de marmură, începură să mormăie, clocoti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i, zac pe piatră, ca viperele încolăcite la soare. Şi oraşul suportă această neobrăzare. Să mergem,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ăraţi-vă, şi cât mai repede, domnilor; cât mai e timp, strigă bădăranul. Nu de alta, dar o asemenea societate nu-i de nasul domniilor voastre. Pricepeţi? Neciopliţii ar fi în stare să se mai şi supere şi să mai pună mâna şi pe-o piatră… E limpe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numai să te apropii, că trec sabia prin tine, zdrenţăr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ploaie de pietre şuieră prin aer. Luna, acum verzuie, asistă nepăsătoare. O lovitură surdă, urmată de un răcne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unt rănit! Gard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atjocoritoare se avântă spr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lume-e-e! Ajuto-o-or! Prişniţe pentru cucuiului distinsulu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se îndepărtează cu pas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lmă încearcă să tragă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a nu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dăranul intervin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dacă le ţii partea, îţi ating şi ţie una peste bot, să mă p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olnăviciosul se prăbuşeşte cu faţa pe o placă de marmură, şi începe să geamă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ăviciosul abia mai izbuteşte să bâi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îmi curge sânge din gură… gârlă… of…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rigă,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parcă de cineva, vocea calmă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surile cinci ale dimineţii, adeseori s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bate cu pumnul în poarta mânăstirii Car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ile-voastre, veniţi, moar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tăcerea e înfricoşătoare, ca atunci când vesteşte că moartea e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poarta mânăstirii iese Miguel şi se apropie d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stiva de marmură şi se apleacă spr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ev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nimic, răspunde bolnavul. Numai sângele îmi curge pe gură, şi mă ia cu frig. După frigul ăsta îmi dau seama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ori, îl linişteşte Miguel. Te duc la mânăsti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lnavul îi curm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or în aer liber. Dar înainte, înainte… Aş vrea să mă spovedesc…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atjocoritoare se amestec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vrea. Ce mai pui de lele a mai fost şi ăsta la viaţa lui! Nici el nu mai ştie câte are pe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retrageţi, prieteni, se adresează Miguel celor din jur. Bolnavul vrea să se spovedească, şi eu vreau să-l ascult… Vorbeşte, prietene, te aud. Şi bolnavul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rat. Adeseori am furat. Bani, pâine, îmbrăcăminte, ba chiar şi oi am furat. Pe urmă… pe urmă mă îmbătăm şi-mi băteam nevasta şi copiii… Cu o femeie, ştii, am… După aceea am făcut un copil. Ce s-a mai întâmplat cu el, nu ştiu… Am minţit, am trişat la jocurile de noroc, şi pe deasupra, am mai şi furat. Unui cârciumar i-am luat odată tot ce-avea în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amu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abă Miguel,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spunde muribundul. Mai mul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cis n-ai ucis pe nimeni? sună, încet şi sfielnic, întrebarea lu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iei, călugăre? îşi ridică bolnavul privirea, jigni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şi strânge buzele şi şopteşte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oar. Te rog să mă ierţ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lasă o tăcere adâncă, şi în această tăcere mintea lui Miguel e cotropită de vârtejul unei revelaţii cumplite: cât de puţin a păcătuit acest om în comparaţ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unt de ticălos, judecând după păc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ul respiraţiei şuierătoare îi aduse gândul înapoi la biet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dragul meu! Dumnezeu te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urmură bolnavul. Ştii, eu… de multe ori… am suferit de foame… De aceea am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şi ierta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cum pot să mor liniştit… nu-i aşa? Cugetul mi l-am uşur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închină deasupra rămăşiţelor pământeşti, apoi, întorcându-se către oamen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oameni buni. Sărmanul şi-a mărturisit păcatele, s-a pocăit. Acum s-a dus în împărăţ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propiară încet ş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tăm de priveghi, încep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de priveghi la căpătâiul unui mort nu e prea vesel, bombăni bădăranul, dar aşa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şi eu cu voi, le spuse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retrage plutind, luna s-a şi lăsat după zidurile oraşului, iar negurile încep să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parg întunericul şi-l ris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să-l îngroape? întreabă, deodată, vocea zgrunţ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de Miguel, luând în braţe trupul neînsufleţit. Pornesc tăcuţi, la câţiva paş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ca de marmură albă, împânzită cu vinişoare fine ca nişte crenguţe subţiri şi gingaşe, s-a închegat o pată mare de sâng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credeţi că e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atjocoritoare nu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Îşi face datori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lmă, cu gândul la foam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fraţilor. Se apropie ceasul când ies credincioşii de la liturghie şi trebuie să stăm cu mâna întinsă în faţ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ară cu toţii, zgâlţâiţi poate de răcoarea dimineţii, ori de amintirea mortului. Apoi se împrăşt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zboară, construcţia av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 destinată bolnavilor, se înalţă un altar, pentru ca suferinzii să poată lua parte la slujba religioasă şi să aibă mereu în faţă chip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ilda lui Miguel, grija pentru săraci devine o modă în rândurile nobilimii din Sevilla. Arhiduci şi contese vin în persoană să-i înmâneze contelui călugărit daruri băneşti pentru construcţia şi instalaţi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Luis Bucareli, cavaler al ordinului Santiago, îi înmână frumoasa sumă de 24.500 de ducaţi, cu rugămintea anume ca Miguel să dispună de ea cum va socoti mai bine, numai să fie pe plac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 alţii veni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turile bolnavilor, mobilierul şi utilajul spitalului au fost inst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guel îl chemă la el pe Murillo şi-i încredinţă misiunea de a împodobi spitalul şi sfântul lăcaş cu pic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ragă Bartolomé, ca prin arta ta să le aduci mângâiere bolnavilor. Să-i faci să-l simtă pe Dumnezeu cât mai aproape. Glasul artei e mai puternic decât al predi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răspunse Murillo, te ascul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o lună, ven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bine la misiunea pe care mi-ai dat-o, prietene, şi m-am hotărât. Voi picta zece scene cu teme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am de gând să mă amestec în treburile tale. Chiar şi subiectele le las la alegerea ta. O singură rugăminte aş avea: ca măcar una dintre picturi să înfăţişeze groaza agoniei şi a morţii. Asta de dragul meu, şi ca un avertisment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lo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 mie să fac aşa ceva, frate. Mă doare sufletul, numai când văd boala sau agonia. Mă îngrozesc. Fii bun, şi dă-i această lucrare lui Valdés L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ervii pentru un om care a organizat conspiraţia împotriva ta, la academie? se minună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lo îşi desfăcu braţele a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pe care-l doreşti tu nimeni nu-l poate picta mai bin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ie. Şi ce subiecte ţi-ai ales, Bartolo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am gândit şi am şi conceput în minte cinci tablouri, spuse pictorul. Abraham, Apele lui Moise, Minunea înmulţirii pâinii şi a peştilor, Binefacerea Sfântului Ioan şi Buna 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vor f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însănătoşind un bolnav, Isus copil, Sfântul Ioan Botezătorul copil şi Sfântul Petru salvat de înger. Şi, în sfârşit, al zecelea, Sfânta Isabela, regina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fie neapărat zece? întrebă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putea să-mi pictezi şi un al unsprezecelea: Întoarcerea fiului rătăcitor.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lo îşi îmbrăţişă prietenul şi-i făgădui să-i fac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vremuri, îşi luă rămas bun de la viaţă regele Filip al IV-lea. În numele fiului său minor şi debil, Carlos al II-lea, domnia fu preluată de mama acestuia, regina Maria Anna de Austria, fiica împăratului Ferdinand al III-lea, sub care ţara spaniolă decăzu şi mai mult, înecându-se în mizerie şi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aridad înfl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iul a fost înălţat şi iată, în locul vechii aşezări, se ridică acum un lăcaş spaţios, strălucind de lumină şi de frumuseţea podoa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nca sa de patru ani, Murillo primi din mâna prietenului său echitabila sumă de 78.115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és Leal pictă două tablouri, atât de înfiorătoare prin materialitatea şi instinctualitatea lor, de ţi-era mai mare groaza să le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Postrimerias sau Alegoria Morţii, şi Finis Gloriae Mundi sau Alegoria Vremel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e, împreună cu Miguel, Murillo nu se putu stăpâni şi spuse,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 cineva morţiş să vadă aceste tablouri, e obligat să-şi astup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e însă mulţumit de lucrările lui Vald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ăcaş şi spitalul fură apoi hirotonisite cu tot ceremonialul de către noul arhiepiscop al Sevillei; căci, între timp, don Victorio trecuse în lumea celor drepţi, nemaiapucând să vadă, desăvârşită, opera protej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vestiţi pe care Miguel îi chemase dinainte au şi sosit, iar a doua zi, cei dintâi bolnavi urmau să fie primiţi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Miguel se roagă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goară, Doamne, pacea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Domnului e veşnic neschimbat şi de nepătruns. S-a crăpat de ziuă. Călugării cântă solemnul matutinum, şi pe porţile mânăstirii, împodobită cu crengi de palmier, se scurg şiruri de suferinzi. Unii, sprijiniţi în cârje, abia îşi târâie picioarele, alţii sunt căraţi pe targă; şi toţi se îneacă de uimire, zărind pardoseala de marmură 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sunt locuri, nimeni nu e respins; la dorinţa lui Miguel, noul spital primeşte chiar şi bolnavii care au fost refuzaţi la alte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upraveghea felul în care infirmierii îi aşezau pe bolnavi în paturile lor, Miguel zări deodată o figur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j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dul se uită cu atenţie la călugăr. În sfârşit, îl recunoscu şi îi zâmbi uşor; dar era atât de slăbit, încât nici să vorbească nu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apropie de un medic, îl apucă de umeri şi-l aduse la patul lui Vej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speranţă? Mai poate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medicul, cercetând pulsul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actor şi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ul vostru, frate superior? se informă din nou medicul,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ltfel, toţi de aici sunt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urâse medicul. Nu vreţi să favorizaţi pe nimeni. Dar ţineţi în mod deosebit la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amină pe Vejoo şi, după ce se mai consultă cu un alt medic, se apropiară amândoi de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a e mică,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infimă, îl corect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îngrijire. De asistenţă. Are nevoie de o îngrijire aparte: ventuze aplicate la timp, tratament medicamentos respectat cu stricteţe. Voi atrage în mod special atenţia infirmierilor asupra acest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Miguel. Nu. Îl voi îngrij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finţia-voastră? se mirară medicii. Voi cel mult să-i daţi mângâierea duhovnicească… Dar să-l îngrijiţi? Să-l spălaţi, să-l curăţaţi, să-l 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ul singur, ripostă Miguel sobru şi lapidar. Spuneţi-mi numa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zi şi noapte, îşi slujeşt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îndelungate, când Vejoo doarme, Miguel stă de veghe la căpătâiul lui şi meditează; într-o asemenea noapte a avut pe neaşteptate revelaţi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să-l găseşti pe Dumnezeu, slujeşte-l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sta e. Să despăgubesc cu munca şi cu grija mea mizeria şi suferinţa miilor de nevoiaşi, mizerie şi suferinţă în care eu însumi am aruncat mii de nevinovaţi. Să îndulcesc durerea pe care am semănat-o şi am răspândit-o. Prin bine, să-mi răscumpăr răul săvârşit, fapta prin faptă s-o î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astfel de pocăinţă vrea Dumneze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runcă în vâltoarea muncii, cu toată pasiunea; şi iată, munca lui fu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joo se fă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de însănătoşirea mea, mai mult decât mine, îi spuse Vejoo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însănătoşirea ta aduce dintr-o dată două fericiri: însănătoşirea ta şi binecuvântarea muncii mele. Nu numai eu ţie, ci şi tu mie mi-ai fos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o pasiune inepuizabilă, Miguel continuă să-i slujească pe bolnavi, până cade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soldat, îi spune Dario lui Jordán, ar fi cucerit cu tenacitatea lui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filosof, ar fi făurit o nouă împărăţie a cerurilor, zâmbeşte Jordán. Dar fericirea şi osânda lui sunt dragostea şi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o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a? Da, adevărat, dar în acest timp neglijează exerciţiul spiritual şi rugăciunea. Nu mai e în stare să se dăruiască meditaţiei divine şi ext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án îl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iaţa lui Miguel n-a fost toată un extaz? Nu dojeni un om care a pornit spre sanctitate, mergând pe calea cea mai scurtă şi cea mai spinoasă, aceea a faptei… Amândoi, şi tu şi eu, frate Dario, suntem în faţa lui Dumnezeu nişte bieţi egoişti, căci rugăciunea noastră nu ne răscumpără decât pe noi, pe când Miguel aduce binele şi izbăvirea multor muritori. Noi ne legăm gândul de Dumnezeu direct, în timp ce el şi-l leagă prin sufletul omului. De aceea fericirea şi meritele lui sunt de două or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să afli fericirea, slujeşte-l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ţi toate ocupaţiile şi îndeletnicirile din lume; în niciuna nu veţi găsi nevoia unei mai adânci umilinţi, ca în aceea pe care şi-a ales-o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rate superior al mânăstirii – Hermano Mayor – el prestează muncile cele mai neplăcute, ca ultimul şi cel mai neînsemnat dintre fraţ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aşezare a mânăstirii şi-a ales cea mai mică şi cea mai modestă chilie. Mai tot timpul şi-l petrece în apropierea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tică, înfaţă pernele, aşterne paturile, primeneşte, pansează rănile, îngrijeşte bube purulente şi dezmiardă feţe mâncate şi ciupite de eczeme şi erupţii; alină frunţile aprinse de febră, atinge pântece umflate de tifos şi dize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mai plăpânzi îi ridică în capul oaselor, le spală trupul uscat şi zbârcit, le umezeşte buzele plesnite de fierbin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zilor le vorbeşte în şoaptă şi, până în ultima clipă, le inspiră încredere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l pe cavalerul care odinioară murmura cuvinte de măgulire frumoaselor, insuflându-i acum liniştea şi pacea unei bătrâne slute, cu sufletul chircit de boală. Priviţi-l pe Don Juanul care altădată oferea fetelor floarea pe un vârf de sabie, aducând acum trandafiri la patul unei biete făpturi care, până la douăzeci de ani, n-a cunoscut din viaţă nimic, decât mizeria neagră, îmbrânceala şi molestarea. Acum, sărmana mângâie cu mâinile uscate petalele trandafirilor, întreţinându-şi cu praful lor visul despre o fericire mai măruntă ca un sâmbure de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l pe trubadurul altor vremuri, ale cărui melodii de dragoste ridicau spre culmile norilor balcoane cu done fermecătoare, ascultaţi-l cântându-i acum în şoaptă ultimul cântec de leagăn unui copilaş a cărui zi n-avea să mai apuce asfinţ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l pe trufaşul nobil, căruia un singur cuvânt mai dur îi oferea pretextul unei încăierări sângeroase, ascultând acum, cu răbdare, din gurile chinuite de durere, jigniri şi necuviinţe grosolane, la care el răspunde întotdeauna cu acelaşi zâmbet şi cu acelaşi cuvânt de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usceptibilitatea bolnăvicioasă a suferinzilor care răsplăteşte grija, sacrificiul şi devotamentul cu înfumurare, înjurături şi ocări moroc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e fratele cel mai umil al Caridadului. Infirmierul cel mai răbdător şi duhovnicul cel mai dorit la căpătâiul bolnavilor şi muribunzilor. Şi iată cum Don Juanul de odinioară e numit acum de toţi suferinzii apostolul carităţii! Nu iese din mânăstire decât atunci când se duce să mai scormonească din bârlogul sărăcimii alţi sărmani pe care îi aduce apoi la Caridad, unde le cedează până şi patul său, în timp ce el se culcă pe duşumeaua rece. Îi fereşte de boli pe cei sănătoşi, cărând neînfricat la groapă cadavrele celor înecaţi sau executaţi, fără să-i pese de molimă sa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întotdeauna din toate prea mult. La fel şi acum. Nu o dată, răpus de oboseală, cade istovit lângă patul vreunui bolnav, iar acesta, speriat, e nevoit să strige după ajutor pentru cel care-l îngrij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enit de fraţii săi călugări, stă în mijlocul lor şi tace, cu ochii plecaţi; sub pleoape ascunde însă o strălucire ce-i trădează bucuria de a fi fost dojenit şi hotărârea fermă de a sluji neostoit cum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fraţilor se agită într-o uşoară unduire, adresându-i priorului mustrări binevoitoare, cerându-i să se cruţe, să nu-şi irosească sănătatea, să nu exagerez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bunii mei fraţi, vă mulţumesc pentru grija ce mi-o purtaţi mie, nedemnului. Voi încerca să dau ascultare poveţ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ce înapoi la truda lui dragă, munceşte fără răgaz, mai pasionat şi cu mai multă râvnă – fanatic al umilinţei, devenit fanatic al muncii, slugă a slugilor, rob al robilor, pocăit în cea mai cruntă şi adâncă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noul spital Caridad devine celebru. Are cei mai buni medici, cea mai bună administraţie, cele mai desăvârşite instalaţii din întreaga Spanie. Beneficiază de cei mai atenţi infirmieri, de cele mai frumoase rezultate în tratamentul bolnavilor şi are, în persoana fratelui-infirmier Miguel, un suflet veşnic viu şi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statornicit aici egalitatea între oameni. Cei avuţi sunt primiţi numai dacă boala lor e la fel de gravă cu a celorlalţi. Toţi, fără deosebire, au parte de aceleaşi favoruri şi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ţia spitalului nu poate fi comparată cu nimic în lume. E locul rugăciunilor fierbinţi, al descântecelor şi al invocării duhurilor; e locul unde, de sub nori de sânge, scapără mereu fulgere de cuţit, ţâşnesc vene extirpate pentru a se evita hemoragiile, şi răzbat strigăte de moarte. În cele din urmă însă, peste toate răsare zâmbetul senin şi speranţa înn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l de colo, care nopţi nesfârşite s-a zvârcolit de durere şi care, de atâta slăbiciune, nici să vorbească nu poate şi abia mai respiră, e cu gândul copleşit de o speranţă înv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minunea şi trage nădejdea că ea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arta neagră a subconştientului se strecoară boli învechite. Maladii netratate se târâie la gura prăpastiei înfricoşătoare a tăcerii, a pustietăţii şi a întunericului. Şi totuşi bolnavii nu contenesc să nădăj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criză de epilepsie, în spuma fierbinte din colţul gurii se rumeneşte cuvântul speranţă. Printre ţipete şi suspine, nimeni nu se gândeşte la năsălie sau la celălalt ţărm; nu izvorăşte din ele decât speranţa în întoarcerea la viaţa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toţi Iovii, şi mici şi mari! Câtă suferinţă v-a pregătit vouă viaţa! Atacuri de apoplexie, otrăviri întâmplătoare şi voite, abcese, buboaie şi băşici, dizenterie, friguri palustre, holera şi gălbinarea, fistule şi fracturi, mâini, picioare şi cranii contuzionate, răni cicatrizate şi răni deschise, şi mii şi mii de alte rele, cu care făţarnica mizerie v-a pric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ţi în tăcere, cu dinţii încleştaţi, răcniţi de durere, ca ieşiţi din minţi; întrebaţi de boală sau nici nu vă sinchisiţi de ea, şi în linişte cugetaţi despre ceva ce creşte, sporeşte şi se umflă în voi; cu ochii înecaţi de tristeţe, strângeţi pumnii şi, cu ultimele puteri, întreţineţi conştiinţa în sufletul vostru oropsit. Şi 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ţi cu încredere sfaturi, siropuri şi pilule; cu moartea pe buze vă apropiaţi de subteranul râu şi de barca în care aşteaptă luntraşul sufletelor; respiraţia întretăiată şi zvâcnirile muşchilor înseamnă ultimele voastre clipe, şi totuşi tot ce mai există în voi nutreşte speranţa şi strigă cu putere, ca o chemare: „Întoarce-te la mine, sănătate! Şi tu, viaţă, iubită vale a pl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fratele Miguel, sluga umilă a tuturor, mă aflu aici ca să hrănesc în vo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ţi-mi această favoare şi dăruiţi-mi aceas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de muncă grea, toţi acei ce lucrează în spital se bucură de odihna binemeritată. Numai Miguel nu-şi îngăduie această uşurare. Zilele şi nopţile lui sunt ale suferinzilor, iar pentru somn nu-i mai rămân decât puţin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spre dimineaţă, când de obicei odată cu apropierea zorilor urgia durerii şi a întristării se îndepărtează de bolnavi, când suferinzii sunt cuprinşi de moleşeala unui somn mai statornic, Miguel aprinde pe masa chiliei sale o lumânare şi scrie. Nu scrie o profesiune de credinţă, pătrunsă de calma resemnare şi dăruire călugărească, ci o carte stranie, însufleţită de o pasiune înflăcărată, o carte de discuţii, pe care a intitulat-o Discuţie desp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ăfundul fiinţei sale pătimaşe, Miguel îşi scoate la iveală întreaga bogăţie afectivă, spre a preamări cu ea Dragostea. Cu fraze tulburătoare, biciuieşte păcatele omeneşti. Ipocrizia, egoismul, lăcomia, avariţia şi falsitatea sunt ţintuite la stâlpul infamiei, precum, odinioară, capetele criminalilor bătute de limbă în poarta oraşului. Din inima lui, sângele viu ţâşneşte proaspăt şi luminos, spre a se aşterne, cu asprime, în cuvinte de acuzare la adresa unei omeniri înrăite şi nesim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crie, cu pasiunea sa pătimaşă, cu suflarea şi cu sângele său aprins, un tratat despre adevăr: Discurso de la Ver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igătul sufletului înfierbântat şi dezlănţuit al omului care, după îndelungate peregrinări, şi-a găsit drumul în viaţă. Mintea sa animată de o puternică exaltare barocă face aici un însufleţit apel la forţa spiritului, chemat să-şi făurească singur lanţurile disciplinei, să-şi încătuşeze cu ele năzuinţele pătimaşe, pentru a nu-şi pierde esenţa umană. Un om mai aprig, mai violent şi mai pasionat decât toţi laolaltă îndeamnă aici la activitate susţinută în folosul celor mulţi şi necăjiţi. La o muncă fără rezervă şi epuizantă, potrivit devizei: „Ori totul, o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ce va citi cândva Discuţia despre adevăr, alcătuită de Miguel de Mańara, frate de rând al Confreriei Santa Caridad din Sevilla, va înţelege că această carte a fost scrisă de un spirit robust şi tenace, de un om care a ştiut să fie întotdeauna ori fierbinte, ori rece ca gheaţa, dar niciodată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mea trece. An din an se naşte, înfloreşte, se veştejeşte şi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să se fi scurs de la terminarea Caridadului? Cinci, sau zece? Miguel a trecut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 unul câte unul anii împliniţi de umilinţă şi slujire, aşternând pe faţa lui Miguel paloarea şi oboseala. Şi iar e Vinere Mare, Ziua răstigniri şi a aducerilor-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păşeşte încet de la un tablou la altul, pe drumul crucii, şi, amintindu-şi de patimile lui Hristos, gândul îi zboară înapoi la propria s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are acum dreptul la puţină linişt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procesiune, frate? îl întreabă D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i răspunde Miguel. Avem câţiva bolnavi pe moarte şi nu-mi pot îngădui să-i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şubrezit, frate Miguel. Şi nespus de palid. Te cunosc de atâţia ani, dar niciodată n-ai arătat atât de rău. Eşt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s! N-am dormit câteva nopţ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ea paştilor, Dario îl sil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refuză să se culce şi seara ieşi pe poarta mânăstirii, îndreptându-se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gale, absent la tot ce se petrece în jurul lui; nu percepea nici mirosul, nici sunetele, nici coloritul serii de primăvară. Sleit de puteri, se aşeză pe malul râului. Strălucirea lunii îi lumin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ajma lui trecu deodată o femeie. Îl privi drept în faţă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privirea şi, recunoscând-o pe Solana, se rid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t să vin la voi la mânăstire, reluă femeia. Ştiţi câţi ani au trecut de când nu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prinse mirar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în afara timpului, don Miguel. Valurile vremii se sparg de dârzenia voastră. De zece ani sunt măritată şi am şi doi băieţi. Pe cel mai mare îl cheamă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ras la faţă, dar mereu acelaşi, continuă Solana, uitându-se cu drag la bărbatul care între timp devenise ciolănos şi de-o statornică robusteţe exterioară şi lăuntrică; înfăţişarea lui de ascet era însă mai-frumoasă decât a desfrânatulu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faţă în faţă. Parfumul femeii îl învălui; chipul palid al bărbatului avea un farmec straniu, şi o putere de fascinaţie care atrage şi înşală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mână şi-l lipi de ea, cu palmele-i calde şi catif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ani de îndelungată strădanie, prin care sângele se preface în apă sfinţită! O, teamă de întoarcerea nopţilor fierbinţi, ce te sufocă şi te 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olanei arde, frige. Palma gingaşă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 vie a focului, inimă înfiorată, clipe sărbătoreşti în zi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femeii s-a retras sub dantela neagră de unde străluceşte ca albul unei marmuri presărate cu ornamentaţii crenelate. Pe jumătate ascunsă, e şi mai ispititoare, fulgerând întunericul prin plasa înflorată şi mişcându-se sub ea, în voie, ca o nălucă înaripată. Îi apucă din nou braţul, şi el nu se îm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ub voaletă, sunt ca o floare umezită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emeii are rezonanţ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cunoscătoare clipei care mi-a hărăzit bucuria de a sta de vorbă cu voi,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nguri, So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tiu; vă înţeleg. Şi totuşi, de-ar trebui să ard în flăcări şi să mă topesc ca ceara, de mânia Domnului, şi de-ar fi ca trupul şi sufletul să mi se prefacă în fum şi cenuşă, eu tot vreau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cât sunteţi de cucernică, nu-i aşa? o întrerupe Miguel, cu glas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grăbeşte să-i răspundă Solana; vreau să vă spun că n-am încetat nici o clipă să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ncearcă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unde se ascundea cucer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ana îi simte mân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întunecoasă trec, şontâc-şontâc, sărmanii ce-şi duc foamea şi durerea spre mânăstirea Car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eliberează din mâini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a îşi ridică voaleta şi-i zâmbeşte fără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don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iubesc, îi răspunde Miguel,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d bine oare? jubilează Solana, apropiindu-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iubesc, ca pe o soră, rosteşte Miguel, şi vorba lui 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revarsă pe străzile oraşului şi femeia nu lasă voaleta să-i cadă peste obraji. Pupilele ei scapără scântei… Deodată, se repede la el şi-l sărută pătimaş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guel ţine buzele încleştate, şi inima lui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ana, o dojeneşte, cu blândeţe, uiţ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cu bine, îi spune femeia, printre sughiţuri de plâns, şi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e loc. Nu se grăbeşte. Aşteaptă să i se şteargă sărutul de pe buze. Zâmbeşte liniştit, sigur şi mulţumit de sine, căci a ajuns până acolo încât să-şi poată stăpâni şi trupul, şi sufletul. Iar spiritul lui se ridică acum, puternic şi neînduplecat, deasupra tuturor pofte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înapoie la Car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le sfinţilor din colonada mânăstirii au adormit în mişcarea dăltuită de mâna artistului. De data asta însă, Miguel nu mai îngenunche în faţa Răstignitului, căci bolnavii îl aşteptau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a întâmplat într-unul din acei ani de totală înrobire voluntară a lui Miguel. Pe la sfârşitul verii, în luna septembrie, când zilele erau cristaline ca picăturile de rouă în faptul dimineţii, şi nopţile străluceau ca ochii umezi ai animalelor, o oaie – Chica îi spuneau călugării – căzu în fântâna mânăstirii şi se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încercuiesc fântâna, se apleacă pe rând deasupra cilindrului adânc al puţului, şi iar îşi înalţă capul şi dau din mâini, descump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ţa mea bună şi blândă, se văicăreşte Dario. S-a înecat, sărăcuţa! Şi era albă şi cârlionţată, ca un no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chii limpezi ca o răşină străvezie, şi tare era drăgălaşă şi lipicioasă, îi ţine isonul Jord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o. Ar trebui totuşi s-o îngropăm, sărăcuţa, insistă Dario cu glas tân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ntâna e adâncă: vreo şaptezeci de picioare sunt până la apă. Cu neputinţă să cobor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ţii fac roată în jurul fântânii, cu ochii întristaţi de pierderea sărmanei mioare; dar iată că sună clopotul de chemare l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Jordán, Garcia şi Dario se aşază pe o bancă în grădină şi reînnoadă firul uneia din învăţatele lor dispute despre esenţa divină. Miguel, obosit, stă întins lângă ei, cu privirea cufundată în coroana unui portocal,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de serviciu trag apă din fântână şi o duc bolnavilor, neştiind de oaia înecată. Fratele Garcia vorbeşte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ţărmurită e singurătatea în jurul lui, şi o tăcere imensă îl în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ine cu violenţă Dario. Cete de îngeri îl înconjoară şi o melodie paradisiacă se înalţă deasupra tr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tăcere imensă şi înfricoşătoare, spun eu, domneşte în împărăţia lui, repetă Garcia, cu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ţia lui e pretutindeni. În mine, în tine, Dario, şi în tine, Garcia; e în petalele trandafirului de colo, şi în albina care-i dă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vorbe nelegiuite! izbucneşte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oaia moartă? îi întinde capcana D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oaia moartă, şi în oa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o dă din mâini cu mişcări rep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eretic, frate Jord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ubit-o? întrea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iubit-o, încuviinţează D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rămas în ochii ei nici un pic din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nteşti? se zbârleşte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e câte ceva dumnezeiesc. În tot ce există, în fiecare piatră, în fiecare fir de iarbă, în fiecare suflet e o părticică din Dumnezeu, care e unul şi acelaşi, dar care are o sută de mii de chipuri şi tot atâtea es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i să spui că şi oaia are suflet? se încinge zelosul D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u te îndoieşti de asta, Dario? Tu, din a cărui vorbă Chica nu ieşea? Se culca la picioarele tale şi te privea în ochi, supusă şi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vorbi astfel despre lucrul cel mai esenţial? se înfurie Garcia. Faceţi din Dumnezeu un fel da vântură-lume, care umblă din sat în sat, ca şi când glasul lui ar fi oriunde şi oricând… Dumnezeu e în cer! El nu creşte în nici un fir de iarbă, ci doar dispune de creşterea lui. Sălaşul Domnului e sus în nori, unde dăinuie într-o uimitoare singurătate, neclintit, strălucitor şi taci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iguel, tu ce părere ai? i se adresează Dario,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eşte Jordán, să ne spună fratele superior, cum priveşte el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raţilor?! Eu cred… nu, eu, într-adevăr, nu ştiu… oaia aceea, da, oaia aceea, bolboroseşte Miguel încurcat, frecându-şi fruntea. Deodată însă, zărind un călugăr cum scoate apă din fântână, ca s-o ducă bolnavilor, sări în sus, ca ars. Scutură din mâini, agitat, şi vorbele începură să i se rostogolească din gură ca o cascadă: O, fraţilor, credeţi-mă, într-adevăr, lucrul cel mai important e acum povestea aceea cu oaia. Am uitat de ea şi stârvul ei infectează apa din fântână. Mă întrebaţi de Dumnezeu, şi eu sunt nevoit să vorbesc despre oaie. Închipuiţi-vă că apa asta e scoasă şi dusă bolnavilor! Frate Jordán, te rog să interzici să se mai ia apă din această fântână! Trebuie să aducem apă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le spun să n-o mai dea de băut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îl ţineau picioarele aleargă spre clădire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spuse, cu uimire, Dario, în timp ce-l urmăr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e se aşternu, răsună puternic glasul lui Jord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nebun, dar pot să vă spun că, dintre noi toţi, nebunul ăsta e cel mai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chimbă vremurile! Cum se schimb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dăruiască total slujirii omului, Miguel îşi cerceta de mai multe ori pe zi conştiinţa, analizând până şi cel mai neînsemnat cuvânt pe care-l rostea, ca să-şi dea seama dacă se armoniza sau nu cu dorinţa lui pătimaşă de a-l împăc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omul! Unde-i creier, inimă şi simţ, apare întotdeauna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e măsură ce contele de Mańara se transforma în fratele Miguel, iar fratele Miguel în slujitor al celor suferinzi, se schimbau şi dorinţele pătimaşe ale inimii sale înflăc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iguel nu mai cântăreşte dacă vorbele lui îl bucură sau îl mâhnesc pe Dumnezeu. Nu mai ţine seamă atât cât s-ar cuveni de obligativitatea rugăciunii şi a sfintei meditaţii divine, şi asta spre întristarea fraţilor călugări şi a demnitarilor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epărtează de Dumnezeu, spun despre el, cu durere şi mânie, fraţii de la Santa Car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int. Căci, într-adevăr, fără să-şi dea seama, furat de alte preocupări, Miguel se îndepărtează de Dumnezeu, cu gândul şi cu inima deopotrivă. Şi ce-i mai grav: nu se mai necăjeşte de loc când fraţii îl dojenesc sau îi fac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ecăjeşte că cerşetorului Fernando nu-i scade febra, că tânăra ţesătoare Anita nu-i în stare încă să se ţină pe picioare zdrobit, se necăjeşte când i se spune despre unul dintre bolnavi că în cazul lui nu mai poate ajuta decât Dumnezeu. A cunoscut pe pielea lui grozăvia acestor cuvinte. La condamnarea lui Gregorio, şi la moartea Girol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i să-i ajutaţi! insistă el pe lângă medici. Să nu vă bizuiţ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şi cu inima, Miguel s-a consacrat fără rezerve bolnavilor săi. În afară de ei, nimic nu-l mai interesează, nimic nu mai are valoare. Credincios devizei sale: „Ori totul, ori nimic”, se dăruieşte, fără preget, prietenilor săi sufe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are avea să însemne pentru el mai mult decât toate nopţile sale, Miguel, sleit de puteri, căzu pe pat şi adormi numaidecât. Deodată, auzi în somn o voce de mult cunoscută şi de neuitat. Vocea dascălului său! Vocea părintelui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ito!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oftă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rai,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ăiat, nici nu ştii cât mă bucur de tine! Nici nu ştii câtă mângâiere ai adus tu inimii me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scumpă urechii lui Migu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ărmani i-ai îngrijit, le-ai legat rănile. Ai potolit foamea şi-ai dat adăpost acelora ce n-au avut unde pune capul. Ţi-ai jertfit pentru ei nopţile, în timp ce umbra morţii le dădea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e tulburat la culme; respiraţia agitată dă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milor de suferinzi le redai viaţa, reîncepu vocea blajină. Le îndulceşti durerea. Eşti prietenul năpăstuiţilor şi speranţa deznădăjduiţilor. Bun e sufletul tău, bună e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zvârcoleşte în pat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mea,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ă fie calea pe care ai pornit,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vede în vis chipul drag al bătrânului călugăr, strălucind şi radiind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şti de ajutor cuiva… eşti folosit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fericit,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ldă a lui Gregorio începe să se stingă; răsună c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mă bucur de fericirea ta, fiul me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amuţi. Miguel răsuflă din adânc, apoi se cufundă într-un somn liniştit, fără vise, şi dormi cumint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ieşi din chilie, îl întâlni pe Jord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aţa atât de senină, frate superior, de parcă ai fi văzut soarele în somn. Străluceşt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iguel îi răspunse fără să ezite,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rate Jordán, am văzut soarel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primăverii anului o mie şase sute şaptezeci şi nouă, peste Sevilla se abătu o epidemie de cium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pe înserate, învăluită în mantia beznei şi a negurilor întunecate, cu o lampă incendiară în mână. Aprinse oraşul, din partea Trianei, şi întregul cartier luă foc ca un şomoiog de paie. Molima se răspândi cu iuţeal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ştele pârlite de flăcări cad oamenii, înnegrindu-se la faţă şi înfigându-şi degetele în pămân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ăpastie fără fund fu prima noapte de ciumă. O noapte fără fund sunt zilele ce-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Trianei, spre oraş, e închis. Malul drept al Guadalquivirului e păzit de soldaţi şi voluntari, spre a împiedica apropierea vreunei ambarcaţiuni din cartierul contaminat. Casele se închid ermetic, străzile rămân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porţile unor case răzbat, tânguitor, vaiete de spaimă şi rugăciunii înălţate Atotpute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altor uşi nu se aude nici un zgomot şi oamenii, temători şi resemnaţi, îşi aşteaptă, în tăcere, izbăvirea s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porţile altor case se înalţă însă clinchet de pahare şi răsună zgomotos cântecele şi glasurile răguşite ale acelora care au hotărât să guste din toate bucuriile vieţii, înainte de a fi seceraţi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illa tremură de frică. Torentul nenorocirii smulse zăgazul podului păzit şi, revărsându-se peste oraş, ciuma nemiloasă inundă cartierul sărăcimii Sant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cuprinse întreg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obil părăsi Sevilla şi fugi în munţi, urmărit de privirile invidioase ale celor ce nu putea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creşte, familiile nobililor părăsesc oraşul una câte una. Noaptea, la adăpostul întunericului, spre a-şi ascunde fuga ruşinoasă. Poarta vămii e înfundată de vehicule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s-a cuibărit deopotrivă în sufletele bogaţilor şi ale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Cruz, despărţită de celelalte cartiere de zidul patrulelor întărite, cade în ghearele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în picioare, în mers, la rugăciune, omul trage în piept molima nimicitoare şi cade secerat, cu fruntea în jos. Cu o ultimă sforţare, se răsuceşte cu faţa în sus şi ochii lui plutesc în necunoscut, tulburi de febră, chinuiţi de durere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te deznădăjduite şi chemări, la care nimeni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heamă în ajutor şi cerul şi iadul. Invocă deopotrivă mila Domnului şi a satanei; dar glasul lor se stinge ca o lampă înceată, suflarea otrăvită pătrunde în plămâni, şi semnul umilitor al petelor negre îi înseamnă pe cei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iguel se trezi din somn şi nu suflă nimănui o vorbă despre intenţiile sale. Îşi îndesă buzunarele cu medicamente şi merinde, îşi legă gura cu o basma şi, furişându-se tiptil printre străjeri, ajunse în cartierul cont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jută cum putu. Îi despărţi pe sănătoşi de cei bolnavi, îi hrăni, le dădu de băut, distribui medicamente, cără singur morţii la groapă şi-i îngropă, încercând astfel să pună capăt conta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apoi să se strecoare încă o dată printre santinelele pe jumătate adormite şi se întoarse la Car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poartă, palid şi frânt de oboseală, întâlni câţiva dintre fraţii săi călugări, care, zărindu-l, bătură repede în retragere şi într-o clipită se făcură nevăzuţi. Nu înţelegea ce se întâmplă. Îl căută pe fratele Jordán. Până şi acesta rămase înmărmurit şi, fără voia lui, făcu câţiva paşi înapoi. Miguel pune întrebări. Jordán tace încurcat. Migue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văzut pe când te duceai în cartierul contaminat îi răspunde, în cele din urmă, Jord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şi lasă capul în jos şi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trunde în Santa Cruz, înseamnă a te expune cu nechibzuinţă primejdiei, reia Jordán,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continuă să tacă şi vocea lui Jordán devine ma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vei fi pe placul Domnului ferindu-te să împrăştii molima printre cei sănătoşi, frat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îngropând morţii, împiedic răspândirea mol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şi făcu apariţia Dario; se opri la mare distanţă de Migu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hotărăşte singur cine-i sortit să moară de ciumă. Vrei poate, să i te împotriveşti, frate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ă bat cu Dumnezeu, dragă Dario. Cu ciuma însă, vreau şi trebuie să mă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ptă e zadarnică, stăruie D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de loc zadarnică, frate Dario, dacă am merge cu toţii în Santa Cruz şi am da o mână de ajutor, îi răspunde Miguel cu fermitate. Sunt încredinţat că am putea îngrădi nenorocirea în acest cartier. Toţi care ar fi trebuit să ajute, prefectul şi oamenii săi, au părăsit oraşul. Şi-atunci, vă întreb: pentru graţia lui Dumnezeu, cine să ajute, dacă n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eriorul nostru, intervine Jordán, de data asta cu voce domoală. Vom face ce ve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o se încruntă, face cu mâna un semn de împotrivire, dar gura întredeschisă n-apu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poruncesc, răspunde Miguel. Dario, fii bun, te rog, şi cheamă-i pe toţi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vorbeşte celor adunaţi, smerit, dar în acelaşi timp stăruitor. Nu dă porunci, nu cere nimănui nimic, îi roagă doar. Ştiu, e în joc viaţa fiecăruia. Viaţa de toate zilele. Dar ce viaţă veşnică va fi ursită aceluia ce se îndură de sărmanii aflaţi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bătură în retragere, pitindu-se unul în spate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frate Miguel, spuse Jord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eu, se mai alăturară câţiva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risipiră, la iuţeală, pe la muncile lor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iguel ieşi pe poarta mânăstirii, însoţit de cei câţiva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de oameni binevoitori încearcă să vină în ajutorul cartierului contaminat. Căci acei ce se bucurau de putere asupra oamenilor au binevoit să fugă din oraş, iar aceşti neobosiţi samariteni din rândurile populaţiei cheamă zadarnic, cu strigătele lor stăruitoare, la luptă împotriva ciumei. Nimeni nu-i ascultă, nimeni nu-i ia în seamă. Mercenarii aruncă armele cât colo, şi aleargă să-şi caute un adăpost. Zadarnică e încercarea de constrângere prin strigăte şi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de călugări trece printr-o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ă duceţi, fraţilor? întreab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nta Cruz, le răspunde Miguel. Să dăm o mână de ajutor. Dar nu vă fie teamă, înapoi nu veni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înaintează, pasul lor e ferm şi hotărât, pe feţele lor se citeşt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lasă în amurg, aurind cu lumina lui turnur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 urmele călugărilor porni un cârd de oameni a căror îndatorire nu era să-şi ajute aproapele, dar pe care gestul pilduitor al călugărilor avu darul să-i îndui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creşte şi se apropie de Sant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fără să scoată o vorbă, Miguel se apucă de treabă şi ceilalţi îi urmară exemplul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ăcere desăvârşită, fără ezitare, fără îndemnuri, fraţii şi ajutoarele lor colindă străzile una după alta, muncind fără ostentaţie, muţi, ca nişte arătări di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ă morţii spre gropile pe care alţii le sapă şi le astupă la loc. Distribuie alimente, apă,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guire şi-un horcăit de moarte e tot cartierul Sant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murgul, hienele omeneşti se desprind din umbră jefuind pe furiş morţii de inele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iuma răpuse unul câte unul ajutoarele lui Miguel, secerându-l fără cruţare. Până la urmă, Miguel rămase singur pe câmpu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asă însă copleşit; munci înainte, cu ultimele puteri izvorâte din sufletul şi trupul său oţelit, şi astfel mulţi dintre acei aflaţi pe marginea hidoasei prăpăstii a morţii fură salvaţi, mulţumită entuzias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ărei nenorociri şi violenţe i se taie odată şi odată răsuflarea. Aşa se întâmplă şi cu epidemia de ciumă, care, după ce gâtuise oameni cu nemiluita, slăbi din intensitate şi începu să bată în retragere, ducându-se înapoi d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illanii se întorc la casele lor. Oraşul îşi recapătă încetul cu încetul veche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ua în care văzduhul se limpezi, şi un vânt proaspăt înlocui ziua de pucioasă a ciumei cu o adiere binefăcătoare, Miguel se înapoie la Caridad, sleit de puteri, da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at de Girolama; nici după graţia dumnezeirii nu mai tânjeşte. Girolama şi Dumnezeu se pierd, se estompează şi se şterg din conşt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eşte decât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dă înapoi, şi asta-i biruinţa lui, bucuria lui, fericirea lui. Zâmbetul unei fericiri euforice îi flutură triumfător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monstrul prinse să mai sufle o dată. Cu ultima-i putere de foc, ciuma aprinse faţa acestui om fără seamăn. Tâmplele i se înfierbântară, pe frunte apăru cumplita pată neagră, limba se uscă, buzele înţep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ochii spre înaltul senin al cerului şi întinse mâinile spre ceva de mult râvnit; dar mintea i se tulbură, cotropită de o negură groasă, şi Miguel nu mai ştiu ce doreşte inima lu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mort, cu faţa la pământ, ca un arbore retezat de la rădăcină, şi asta se întâmplă într-o nenorocoasă zi de marţi, la nouăsprezece mai anul una mie şase sute şaptezeci şi nouă, de ziua sfântului Cel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uselul vieţii porni iar să se învârtească în ritmul de altădată, cu toate că roţile lui mai scârţâiau şi-acum în praful zgrunţuros al 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rupul neînsufleţit al lui Miguel, oraşul, încremenit şi mut, îmbracă veşmântul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arhiepiscopul Ambrosio Spinola, care decretase vara indulgenţei, veni la patul dispărutului şi, îngenunchind la căpătâiul lui, spuse cu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fericită şi binecuvântată fie mâna care le-a dat săracilor bog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are odinioară îl blestemase, plângea acum şi-i jel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lo, executorul ultimei dorinţi a lui Miguel, deschise testamentul, în care scria: „Eu, cândva don Miguel, conte de Mańara, apoi membru de rând al Confreriei Santa Caridad, iar acum praf ţi cenuţă… Păcătos netrebnic, care am slujit Babilonul şi pe prinţul său, diavolul, profesând toate relele: trufia, adulterul, blasfemia, pilda rea şi violenţa… Păcatele şi nelegiuirile mele sunt fără număr şi numai bunătatea Domnului le-a putut îndura, şi numai milostivirea lui neţărmurită le va putea ierta… Dispun ca trupul meu, înfăşurat în giulgiu, desculţ şi cu capul descoperit, să fie depus, fără sicriu, pe o cruce de cenuşă, iar lângă cap să mi se aşeze o cruce şi două lumânări de ceară lângă ea… După care, însoţit de doisprezece preoţi – niciunul mai mult – fără pompă şi fără muzică, să fiu dus pe năsălia săracilor şi coborât în pământ sub pragul bisericii Santa Caridad, pentru ca oricine, intrând şi ieşind, să-l calce în picioare… Aşa să fie îngropat trupul meu necurat, nedemn de odihnă în lăcaşul Domnului. Şi mai e în vrerea mea ca peste mine să fie aşezată o piatră colţuroasă, lungă de un picior şi jumătate, purtând inscripţia: „Aici zac oasele şi cenuşa lui Miguel de Mańara, cel mai păcătos dintre oamenii acestei lumi. Rugaţi-v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orinţei sale de pe urmă, pietrarii săpară inscripţia încă înainte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poporul Sevillei nu consimţi la umilinţa lui Miguel şi, adunându-se în faţa bisericii Santa Caridad, obţinu, prin proteste furtunoase, înlăturarea inscripţiei defăi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mai rău, se aud glasuri indignate, ci, dimpotrivă, cel mai bun dintre noi toţi a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ragul bisericii, ci lângă altar se cuvine să fie înmormântat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stau descumpăniţi în faţa norodului şi nu ştiu ce să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şi-a dorit această inscripţie, socotind că a fost cândva un om păcătos, se încumetă să spună D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ine dintre noi sau dintre voi nu-i păcătos? strig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ultima voinţă a dispărutului! se răsteşte D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inscripţia! Înmormântaţi-l lângă altar! răspunde categoric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ate consilii cu prefectul şi cu arhiepiscopul, călugării cedară: inscripţia fu înlăturată, şi se mai hotărî ca trupul neînsufleţit al fratelui Miguel să fie îngropat lângă altar, în lăcaşul Domnului Santa Car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a lui se adună toată floarea nobilimii spaniole, într-un număr fără precedent. Veniră şi rudele cele mai apropiate: marchizul de Paradas, fiul surorii sale, don Juan Vicentello de Leca y Toledo, guvernatorul Perului, marchizul de Brémes, viceamiral al flotei maritime a majestăţi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ai îndepărtate locuri porniră atunci oamenii, într-un nesfârşit alai, spre a ajunge la Sevilla în ziua hotărâtă pentru înmormântarea lu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şi strălucitoare a fost vremea în clipa în care cortegiul funebru s-a încolonat pentru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cortegiului păşeau doisprezece calici şi, în urma lor, patru cavaleri ai ordinului Calatrava. Elita nobilimii andaluze şi înalţii demnitari ai bisericii, cu care Miguel a dus toată viaţa o luptă aprigă şi neîmpăcată, au venit cu feţele lor ipocrite să-şi conducă duşmanul de moarte pe ultimul său drum. În urma năsăliei înainta un sobor de doisprezece preoţi cu lumânări aprins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două ori douăsprezece clopote ale catedralei îi cântă mortului pe drumul din urmă. Barocul vremii străluceşte în toată splendoarea, orbind cu sclipirea sa ochii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ară clopotele să-şi legene bine dangătul, şi în sala mare a spitalului Santa Caridad se stârni un freamă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groapă pe fratele Miguel!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semn al minunii, în clipa aceea se săltară din paturi schilozii; ofticoşii, cu dâre de sânge uscat în colţul gurii, şi paraliticii se ridicară în capul oaselor şi-şi îndreptară trupurile înţepenite. Şi pentru o clipă muribunzii prinse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treaga sală a coborât din pat şi stă în picioare cu mâinile împreunate pentru rugăciune; şi, din gurile plânse şi chinuite, răsună deodată, peste bubuitul asurzitor al clopotelor, un grandios coral, preamărind şi binecuvântând amintirea omului a cărui dragoste de oameni n-a cunoscut hotar.</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te superi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25:00Z</dcterms:created>
  <dc:creator>Don Juan 1.0 n.</dc:creator>
  <dc:description/>
  <cp:keywords/>
  <dc:language>en-US</dc:language>
  <cp:lastModifiedBy>User John</cp:lastModifiedBy>
  <dcterms:modified xsi:type="dcterms:W3CDTF">2013-09-01T16:25:00Z</dcterms:modified>
  <cp:revision>2</cp:revision>
  <dc:subject/>
  <dc:title>Josef Toman</dc:title>
</cp:coreProperties>
</file>