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seph Conrad</w:t>
      </w:r>
    </w:p>
    <w:p>
      <w:pPr>
        <w:pStyle w:val="Heading1"/>
        <w:ind w:hanging="0"/>
        <w:rPr>
          <w:i/>
          <w:i/>
          <w:sz w:val="40"/>
        </w:rPr>
      </w:pPr>
      <w:r>
        <w:rPr>
          <w:i/>
          <w:sz w:val="40"/>
        </w:rPr>
        <w:t>LORD JIM</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 de şase picioare, poate cu un deget sau două mai scund, voinic la trup, şi pornea drept spre tine, cu umerii uşor încovoiaţi, cu capul înainte şi căutătura fixă, de parc-ar fi fost un taur gata să se năpustească. Glasul îi era adânc, puternic, şi întreaga lui atitudine trăda un fel de încredere trufaşă, lipsită însă de agresivitate, părând mai degrabă o necesitate lăuntrică faţă de sine însuşi şi de oricare altul. De o curăţenie perfectă şi îmbrăcat întotdeauna din cap până-n picioare în alb imaculat, era foarte popular în diversele porturi din Orient, unde-şi câştiga existenţa ca agent maritim pe lângă furnizorii va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agent maritim nu i se cere nici un fel de examen sub soare, dar el trebuie să aibă iscusinţă în sens abstract şi s-o dovedească în chip practic. Munca lui constă în a se lua la întrecere – prin vele, abur sau vâsle – cu ceilalţi agenţi maritimi şi de a ajunge primul la orice corabie gata să ancoreze, ca să-l întâmpine voios pe căpitan, să-i vâre în mână o reclamă – reclama furnizorului naval – iar apoi, la prima vizită pe uscat, să-l îndrume singur, dar pe nesimţite, către un magazin, vast cât o peşteră, plin cu delicatese bune de mâncat şi de băut pe bord; acolo poţi cumpăra tot ce-i de trebuinţă pentru ca vaporul să fie bine echipat şi frumos, de la cârligele pentru cablu, până la plicul cu foiţe de aurit pupa sculptată, iar căpitanul este primit ca un frate de către negustorul pe care nu l-a văzut în viaţa lui. Găseşte acolo şi un salon răcoros, scaune moi, sticle cu băuturi, ţigări, tot ce trebuie pentru scris, un manual cu regulamentele portuare şi o primire caldă, care topeşte sarea a trei luni de navigaţie din inima unui marinar. O dată închegate, relaţiile se menţin, atâta vreme cât vasul stă în port, datorită vizitelor zilnice ale agentului maritim. Devotat căpitanului ca un prieten şi plin de solicitudine ca un fiu, el dă dovadă de răbdarea lui Iov, de un ataşament generos ca al unei femei şi de jovialitatea unui om de viaţă. Ceva mai târziu soseşte şi nota de plată. Este o meserie frumoasă şi plină de omenie. De aceea, agenţii maritimi destoinici sunt rari. Acela care, pe lingă iscusinţă în sens abstract, mai are şi o educaţie marinărească e de nepreţuit pentru patron; merită să-i dai şi bani mulţi şi să-i faci şi toate hatârurile. Jim avea totdeauna salarii bune şi se bucura de atâta bunăvoinţă cu cită ai fi. putut cumpăra şi devotamentul unui duşman; cu toate acestea, uneori, Jim lăsa pe neaşteptate totul baltă, dovedind o covârşitoare nerecunoştinţa, şi o pornea spre alte zări. Motivele pe care le dădea patronilor erau vădit nepotrivite. „Nebun de legat”, îl categoriseau ei îndată ce le întorcea spatele. Aşa îşi manifestau cu toţii dezaprobarea faţă de adâncu-rile sensibilită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bii din port şi pentru căpitanii de vase el era doar Jim, şi nimic mai mult. Avea, bineînţeles, şi alt nume, dar nu ţinea în mod deosebit să-l audă rostit. Acest incognito, îndeajuns de străveziu, nu tindea să-i ascundă persoana, ci o anume faptă. Şi când fapta aceasta începea să iasă la iveală, Jim părăsea fără veste portul unde se afla în timpul acela şi se ducea în altul, de obicei tot mai spre Orient. Se aţinea prin porturile maritime, fiindcă era un marinar izgonit de pe mări şi fiindcă avea acea iscusinţă în abstract proprie doar muncii de agent maritim. Se retrăgea deci fără gălăgie înspre soare-răsare, dar, ca un făcut, fapta îl urmărea şi se ţinea de el ca umbra. Şi aşa, de-a lungul anilor, apăruse, rând pe rând, în Bombay, în Calcutta, în Rangoon, în Penang, în Batavia, şi în fiecare dintre aceste porturi fusese pur şi simplu: agentul maritim Jim. Mai târziu, când sensibilitatea lui extremă faţă de acel intolerabil l-a izgonit pentru totdeauna din porturi şi dintre albi, până în inima pădurilor virgine, malaiezii din satul de junglă unde s-a dus să-şi ascundă jalnica neputinţă adăugară un cuvânt la monosilabicul său incognito. îl numiră tiian Jim, aşa cum noi am spune lord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scuse într-o casă de preot. Numeroşi comandanţi de vase comerciale însemnate au pornit din asemenea sălaşuri de pietate şi pace. Tatăl lui Jim poseda despre necunoscut câteva cunoştinţe precise, menite să ducă pe calea cea dreaptă muritorii ce vieţuiesc în bordeie, fără să tulbure însă tihna celor cărora o providenţă infailibilă le îngăduie să trăiască în castele. Cocoţată sus pe o colină, bisericuţa era cenuşie, s-ar fi zis o stâncă acoperită cu muşchi, ce se zărea printr-o perdea zdrenţuită de frunze. Se înălţa acolo de veacuri, dar copacii din preajmă păreau să-şi mai amintească de punerea primei pietre de temelie. Mai la vale, faţada roşie a casei parohiale îşi revărsa coloritul cald peste pajiştile, straturile de flori şi brazii din jur; în spatele casei se aşternea o livadă, la stânga, curtea pavată a grajdurilor, de unde se zăreau geamurile înclinate ale acoperişurilor de sere, rezemându-se pe un perete de cărămidă. Parohia aparţinuse, de generaţii, familiei, dar Jim era unul dintre cei cinci fii ai preotului, şi când paginile de aventuri, citite în timpul vacanţelor, îi deşteptară vocaţia de marinar, familia îl trimise îndată pe o navă-şcoală pentru ofiţerii din marina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 acolo puţină trigonometrie şi deprinse peste puţin timp să manevreze velele superioare ale arborelui artimon. Era iubit de mai toţi. S-a clasat al treilea la navigaţie şi a ramat în primul cuter. Graţie siguranţei şi vigorii sale fizice, se simţea nespus de bine sus în aer. Postul său era pe verga superioară a catargului, şi de acolo privea deseori, cu dispreţul omului menit să se afle în frunte unde-i primejdia mai mare, acoperişurile tăcute ale caselor, printre care îşi purta apele fluviul întunecat, şi coşurile uzinelor presărate la marginea câmpiei, profilându-se perpendicular pe un cer de funingine, fiecare subţire ca un creion şi slobozindu-şi fumul asemenea unor vulcani. Se uita la vasele mari pornind în larg, la bacurile în continuă mişcare, la bărcuţele care pluteau jos de tot, la poalele vasului. în splendoarea ceţoasă a zărilor mării şi-n străfundul inimii îi mijea speranţa unei vieţi înfrigurate, într-o lume cutremurată de mari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inferioară, în babilonia celor două sute de glasuri, uita uneori de sine, trăind, mai devreme, în vis, viaţa pe mare din literatura de aventuri. Se vedea salvând oameni de pe vapoare ce se scufundau, doborând catargele pe furtună, înotând cu o parâmă prin valurile clocotitoare; sau, naufragiat singuratic, desculţ şi pe jumătate gol, căţărându-se pe recife pleşuve şi căutând scoici ca să-şi potolească foamea. înfrunta sălbatici pe coastele tropicale, înăbuşea răzvrătiri în largul mării, sau îmbărbăta, într-o bărcuţa pierdută pe ocean, oameni cuprinşi de disperare – mereu pildă vie de împlinire a datoriei, la fel de neclintit ca un erou d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olo-n faţă! Toţ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Camarazii lui se îngrămădeau spre scări. Auzi zgomote de paşi şi strigăte deasupra capului, şi când trecu peste tambuchi, rămase nemişcat, ca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urgul unei zile de iarnă. începând de la amiază, vântul se înteţise, întrerupând traficul pe fluviu, şi sufla acum cu puterea unui uragan, în răbufniri ce răsunau ca nişte bubuituri de tun, slobozite peste ocean. Ploaia cădea în pânze piezişe, care biciuiau şi se spulberau, lăsându-l pe Jim să întrezărească tumultul ameninţător al apelor învrăjbite; mici ambarcaţiuni săltate haotic de-a lungul malului, clădiri nemişcate în ceaţa deasă, bacuri mari legănându-se greoi la ancoră, vaste barcaje zvârlite în sus, în jos şi dispărând într-un nor de spumă. O nouă rafală păru să nimicească tot ce se ivea văzului. Văzduhul era o apă zburătoare. S-ar fi zis că furtuna avea un scop hain, că în urletul vântului şi-n tumultul brutal al cerului şi al mării era o furie dezlănţuită împotriva lui, tăindu-i răsuflarea de spaimă. Stătea încremenit. I se părea că-l duce vârt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u îmbrâ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ţi c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tineri trecură în goană pe lângă el. Un vas de cabotaj, în goană după adăpost, sfărâmase un scuner ancorat, şi unul dintre instructorii navei-şcoală văzuse accidentul. O ceată de elevi săreau peste balustradă şi se îmbulzeau în jurul maca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nire. chiar în faţa noastră. A văzut-o şi domnul Sy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puternică îl izbi pe Jim de arborele trinchet. Se agăţă de o frânghie. Înlănţuită de parâme, vechea navă-şcoală tremura toată, abia ţinând piept vântului şi îngânând pe ton de bas din velatura sărăcăcioasă cântecul temerar al tinereţii ei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a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văzu barca echipată cu oameni coborând uşurel în josul balustradei şi se repezi după ea. Auzi un clip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a 2! Degajaţi-vă din pa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aplecă peste bord. Fluviul clocotea, brăzdat de spume. Prin întunericul ce cobora, cuterul putea fi văzut s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rmen marinăresc – a da drumul treptat la pa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rmen marinăresc – a da drumul brusc la pa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apelor şi vântului, care, ţinându-l o clipă suspendat, îl aruncă în faţ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ascuţit dintr-acolo ajunse slab până la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 dată, puşlamalelor, toţi o dată, dacă vreţi să salva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ridicându-şi prora şi sărind peste un val, cu toate vâslele în aer, barca rupse vraja în care o ţineau şi apele şi vântul… O mână puternică se lăsă pe umărul lu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navei îl opri pe băiat, care părea gata sa sară peste bord, iar acesta ridică spre el o privire îndurerată, conştient de înfrângere. Căpitanul îi surise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mai mult noroc. Asta te va învăţa să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lamaţii zgomotoase salutau cuterul. Se întorcea săltând, plin pe jumătate cu apă, şi cu doi oameni istoviţi plescăind la fund. întregul tumult, cu vuietul vântului şi al mării, îi apărea acum lui Jim demn de tot dispreţul; regreta tot mai mult spaima lui în faţa acelor ameninţări deşarte. Pe viitor va şti cum să le privească. I se părea că nu-i va mai păsa nicicând de furtună. Putea să înfrunte primejdii şi mai grozave. Chiar aşa va face. Ba mai bine decât oricine. Nu-i rămăsese nici umbră de teamă. Totuşi se ţinu deoparte în seara aceea, în timp ce şeful de rame de pe cuter, un băiat cu chip de fată şi cu ochi mari, cenuşii, devenise eroul punţii inferioare. Camarazii se îmbulzeau în jurul lui cu tot felul de întrebări. Iar l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capul săltând pe apă, şi atunci i-am aruncat cangea. Dar cangea s-a agăţat de pantaloni şi era cât pe-aci să mă târască şi pe mine peste bord, gata să cad poate în apă, dacă bătrânul Symons nu lăsa cârma ca să mă înşface de picioare. Cât pe-aci să se răstoarne şi cuterul. Om tare de treabă bătrânul ăsta Symons! Eu nu-i port pică fiindcă-i aşa de morocănos cu noi! Mă ţinea de picioare şi mă înjura de zor, dar, pasămite, în felul ăsta îmi spunea să nu scap cangea din mână. Cam arţăgos moş Symons, nu-i aşa? A,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ra cel mic şi blond, era celălalt, voinicu ăla cu barbă. Când l-am tras din apă, gemea: „Vai, vai, piciorul meu, picior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şi-a dat ochii peste cap. închipuiţi-vă namila aia să leşine ca o fată! Ar leşina vreunul dintre voi dintr-o împunsătură de cârlig? Eu, unul, ştiu că nu! Cârligul îi intrase în picior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ând prăjina cu cârlig, adusă anume în acest scop, stârni senzaţie prin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Nici nu-i intrase în carne, numai în pantaloni. Fireşte, i-a curs o groaz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jalnică paradă de vanitate”, gândea Jim, ascultându-i. Furtuna le inspirase un eroism la fel de fals ca şi teroarea ei spectaculoasă. Era mânios pe dezlănţuirea năprasnică a cerului şi pământului fiindcă-l luase pe nepregătite şi-i oprise în chip neloial pornirea generoasă de a comite isprăvi vitejeşti. Pe de altă parte, se simţea aproape mulţumit că nu coborâse în cuter, pentru că treaba fusese făcută destul de uşor. De fapt, privind, el dobândise mai multă experienţă decât cei care se avântaseră în mare. în ziua când ceilalţi vor da înapoi – şi era sigur că aşa se va întlmpla – el singur va şti cum să se ia de piept cu hachiţele mărilor şi ale vântului. Ştia acum ce să creadă despre toate astea. Privite cu sânge rece, erau de dispreţuit. Nu putea găsi nici urmă de emoţie în el, iar rezultatul final al întâmplării crunte fu că, neobservat şi departe de gloata zgomotoasă a camarazilor, Jim se lăsă prins şi mai cu foc de setea de aventură şi de credinţa sa într-un curaj neţ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 ani de şcoală, Jim a pornit pe mări, dar ajungând în regiunile atât de familiare imaginaţiei sale, le-a găsit ciudat de sărace în orice aventuri. A făcut călătorii numeroase. A cunoscut monotonia magică a vieţuirii între cer şi apă; a trebuit să îndure dojenile semenilor, asprimile mării şi severitatea prozaică a îndatoririlor zilnice care-ţi asigură pâinea şi a căror singură răsplată se află în dragostea desăvârşită faţă de meserie. Dar această răsplată l-a ocolit. Totuşi, îi era greu să dea înapoi, fiindcă nimic nu este mai fermecător, mai amăgitor şi mai înrobitor decât viaţa pe mare. De altfel, i se deschidea înainte un viitor strălucit. Binecrescut, serios, cuviincios, îşi cunoştea pertect îndatoririle; după un timp, deşi foarte tânăr, a ajuns secund pe un vas destul de important, fără să fi trecut măcar prin acele încercări ale mării care scot la iveală valoarea lăuntrică a unui om, tăria lui de caracter şi aluatul din care e plămădit, punând totodată în lumină, nu numai pentru ceilalţi, dar chiar pentru el însuşi, puterea lui de rezistenţă şi tainicele-i as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acesta, Jim a mai întrezărit o singură dată străşnicia furiilor mării dezlănţuite. Faptul acesta nu se întâmplă atât de des pe cât s-ar crede. Primejdia aventurilor marinăreşti şi a furtunilor are multe faţete, şi numai când şi când îţi apare în chip vădit acea violenţă cu intenţie sinistră, acel ceva nedefinit care sileşte mintea şi inima omului să creadă că înlănţuirea de calamităţi sau furia elementelor îl atacă cu gânduri rele, cu o forţă fără frâu, cu o cruzime dezlănţuită, vrând să-i smulgă din inimă orice speranţă sau teamă, chinul oboselilor şi setea de odihnă, vrând să sfărâme, să distrugă, să nimicească tot ce el a văzut, a cunoscut, a savurat, a iubit sau a urât, tot ce este necesar şi de nepreţuit – soarele, amintirile, viitorul – vrând să spulbere din faţa lui toate comorile lumii prin actul simplu şi groaznic al uc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 greu de prăbuşirea unui catarg, la începutul unei săptămâni, în legătură cu care căpitanul său scoţian avea să spună mai târziu: „Prrietene, marre minune c-am scos-o la capăt!”, Jim petrecu zile întregi întins pe spate, buimăcit, doborât, disperat şi torturat, ca în adâncul unei prăpăstii chinuitoare. Puţin îi păsa de tot ce avea să urmeze, ba în clipele de luciditate îşi preţuia exagerat indiferenţa. Pericolul, atunci când nu-l vezi, are impreciziunea gândirii omeneşti. Frica se estompează, şi din lipsă de stimulent, imaginaţia, duşman al oamenilor şi mamă a tuturor spaimelor, aţipeşte în întunecimea simţirii istovite. Jim nu vedea decât dezordinea din cabina lui clătinată de valuri. Zăcea înţelenit în miezul acelui mărunt haos şi se simţea fericit în sinea lui că nu trebuie să se urce pe punte. Mai era totuşi când şi când prins de un acces neprevăzut de spaimă care-l făcea să tresară şi să se zvârcolească sub pături; vitregia oarbă a unei existenţe supuse agoniei senzaţiilor incontrolabile îl umplea de dorinţa disperată de a scăpa cu orice preţ. Apoi vremea frumoasă se ivi iarăşi, şi Jim ui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inua să şchioapete, şi la prima escală într-un port din Orient a fost nevoit să se interneze într-un spital. Cum însănătoşirea întârzia, camarazii trebuiră să-l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u decât alţi doi pacienţi în salonul albilor: casierul unei canoniere şi un fel de antreprenor de căi ferate dintr-o provincie vecină, atins de o boală tropicală misterioasă. Primul îşi rupsese piciorul dintr-o căzătură printr-un tambuchi, al doilea socotea că doctorul era un nătărău şi se îndopa pe-ascuns cu tot felul de leacuri nepermise, strecurate pe furiş de către servitorul său tamil1, cu un devotament neobosit. Cei trei îşi povesteau viaţa, jucau uneori cărţi sau căscau, lenevind, în pijamale, pe fotolii, fără să rostească un cuvânt. Spitalul era aşezat pe o colină, şi adierea uşoară ce răzbea prin ferestrele totdeauna larg deschise revărsa în camera goală căldura cerului, lâncezeala pământului şi suflul vrăjit al apelor orientale. Era o adiere plină de arome, o îmbiere la necurmat repaos, o dăruire de visuri fără de sfârşit. în fiecare zi Jim contempla, peste desişurile grădinilor, dincolo de acoperişurile oraşului şi de frunzişul palmierilor înşiraţi în lungul malului, rada, poartă a Orientului, rada aceea presărată cu ghirlande de insuliţe, în lumina glorioasă a soarelui, cu corăbiile ei ca nişte jucării şi foiala vioaie ca o paradă în zile de sărbătoare, cu seninul etern al cerului oriental deasupra şi pacea surâzătoare a mărilor orientale umplând spaţiul până departe,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 putut merge fără baston, Jim s-a dus în oraş să caute o ocazie de întors acasă. Nu a găsit nimic, dar pe când aştepta, a luat, fireşte, contact în port cu oameni de meseria lui. Aceştia erau de două feluri. Câţiva, puţini la număr şi rari la vedere pe acolo, duceau o viaţă misterioasă, menţi-nându-şi nealterate energia, un temperament de pirat şi ochii de visător. Viaţa lor părea să se scurgă într-un vârtej nebun de planuri şi speranţe, de primejdii şi fapte care sfidau civilizaţia prin enigmele întunecate ale mării; în existenţa lor fantastică, moartea era singurul eveniment ce părea să aibă certitudinea unei realizări. Majoritatea celorlalţi erau însă oameni care, zvârliţi acolo, ca şi el, prin cine ştie ce întâmplare, rămăseseră în chip de ofiţeri pe corăbiile localnice. Aveau acum oroare de liniile metropolei, cu obligaţii mai grele, cu un serviciu mult mai sever şi riscul oceanelor bântuite de furtuni. Se simţeau în deplină armonie cu liniştea veşnică a cerului şi a mărilor din răsărit. Le p'ăceau călătoriile scurte, şezlongurile, comode, echipajele mari de indigeni, ca şi privilegiul de a fi albi. Se cutremurau la gândul unei munci grele şi duceau o existenţă uşoară, deşi nesigură, mereu pe punctul de a fi concediaţi, mereu gata să se angajeze oriunde, în slujba chinezilor, arabilor sau metişilor, chiar şi în slujba Diavolului, dacă acesta le-ar fi asigurat o muncă uşoară. Vorbeau ne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pulaţie răspândită în India de sud şi în Cey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it despre întorsături norocoase: cum cutare luase comanda unui cabotor pe coastele Chinei – un lucru de nimic – cum cutare avea un angajament uşor undeva în Japonia; şi celălalt o ducea bine în marina siameză; şi din tot ce spuneau, din gesturi, din priviri, din înfăţişare ieşea la iveală punctul lor slab, buba: hotărârea de a lâncezi fără riscuri de-a lungul întregi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ulţimea aceasta flecară de pretinşi marinari îi păru lui Jim mai ireală decât lumea umbrelor. Cu timpul, însă, simţi un fel de fascinaţie la vederea acestor oameni, a înfăţişării lor prospere, legată de atât de puţină muncă şi riscuri atât de mici. în locul dispreţului iniţial, îşi croi drum, încet-încet, un alt sentiment şi, părăsind deodată ideea de a se întoarce acasă, Jim acceptă un loc de secund pe vasul „Pat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na” era un vapor local, bătrân ca munţii, subţire ca un prepelicar şi mai mâncat de rugină decât un cazan de apă uzat. Aparţinea unui chinez, era închiriat de către un ar.ib şi comandat de un soi de renegat german din New South Wales, un tip foarte grijuliu să-şi blesteme în public pământul natal, dar care, influenţat poate de străşnicia politicii victorioase a lui Bismarck, brutaliza pe toţi cei de care nu se temea, arborând un aer „foc şi pară”, combinat cu un nas purpuriu şi o mustaţă ro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asul fusese vopsit pe dinafară şi curăţat pe dinăuntru, vreo opt sute de pelerini au fost înghesuiţi pe bordul care adăsta sub presiune în lungul unui debarcader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geau pe vas prin trei pasarele, se scurgeau minaţi de credinţă şi de speranţă într-un paradis oarecare, se scurgeau cu un lipăit neîntrerupt şi surd de picioare goale târâte, se scurgeau fără un cuvânt, fără un murmur sau o privire îndărăt. Şi o dată scăpaţi de barierele puse pe punte, se răspân-diră peste tot, de la prova la pupa, se revărsară înainte şi înapoi, năpădiră jos prin chepengurile căscate, inundară firidele ca apa care umple o cisternă, ca o apă care se infiltrează prin crăpături, ca o apă care se ridică tăcut până sus, în vârf. Opt sute de oameni, bărbaţi şi femei, plini de credinţă şi speranţă, de duioşie şi amintiri; se strânseseră acolo veniţi din nord şi din sud, din toate ungherele Orientului, după ce au bătut potecile junglei, după ce au coborât fluvii şi au aţinut maluri în lungul vadurilor, după ce au trecut din insulă în insulă pe bărci şubrede, au înfruntat suferinţe şi li s-au înfăţişat privelişti ciudate; erau năpădiţi de temeri stranii şi îmbărbătaţi de o singură dorinţă. Veneau din colibele singuratice ale deşertului, din aşezările populate, din satele de la malul mării. Mânaţi de o idee, îşi părăsiseră pădurile, luminişurile, protecţia căpeteniilor, prosperitatea sau sărăcia, meleagurile tinereţii lor şi mormintele părinţilor. Veniseră plini de praf, de sudoare, de murdărie şi zdrenţe; oameni voinici în fruntea familiilcr lor, bătrâni slăbănogi mergând tot înainte, fără speranţa unei întoarceri, tineri cu ochi temerari, cercetând iscoditor lumea, fetişcane sfioase, cu părul lung, femei stângace, cu faţa acoperită, care-şi strângeau la sân pruncii adormiţi, înfăşuraţi în lăbărţăturile unor basmale soioase, pelerini inconştienţi ai unei credinţe neînd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ţe vite! zise patronul neamţ către noul său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ab, conducătorul acelei pioase călătorii, s-a îmbarcat cel din urmă. Păşea încet pe bord, grav şi arătos, înfăşurat într-un halat alb şi cu un turban mare. îndărătul lui urma o liotă de servitori, care-i purtau bagajele; „Patna” ridică ancora şi se îndepărtă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ântând printre două insule mici, tăie de-a curmezişul bazinul rezervat corăbiilor cu pânze, înşirate în semicerc la umbra unei coline, apoi trecu pe lângă muchii de stânci înspumate, în picioare, la pupa, arabul rostea cu glas tare rugăciunile călătorilor pe mare. Invoca ajutorul Celui-de-Sus în această călătorie, implorându-l să binecuvânteze truda oamenilor şi dorinţele tainice ale inimilor. Vaporul despica în umbra amurgului apa liniştită a strâmtorii; departe de pupa navei cu pelerini, un far înfipt de necredincioşi pe un banc de nisip înşelător părea că clipeşte din ochiul de flăcări, bătându-şi parcă joc de acea misiune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na” trecu strâmtoarea, traversă golful şi-şi urmă drumul prin braţul,Primului grad”. Se îndrepta spre Marea Roşie, sub un cer senin, sub un cer fierbinte şi fără nori, sub o arşiţă care ucidea orice gând, chircea inima şi ofilea orice pornire de vlagă şi putere. Şi sub splendoarea sinistră a acelui cer, marea albastră şi adâncă rămânea liniştită, fără o mişcare, fără o undă, fără o încreţitură, vâscoasă, stătută, moartă. Cu un vâjâit uşor, „Patna” tăia această câmpie netedă şi luminoasă, desfăşura pe cer o panglică neagră de fum, lăsa în urmă-i, pe ape, o panglică albă de spumă, pălind însă pe dată, ca năluca unei dâre lăsate pe o mare moartă de năluca unei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ţinut pasul pelerinilor în drum, soarele se ridica din ape în fiecare dimineaţă cu o răbufnire tăcută de lumină, exact la aceeaşi distanţă de pupa vasului, îl întâmpina la amiază şi-şi vărsa dogoarea razelor peste dorurile pioase ale oamenilor, lucea apoi la coborâş şi se cufunda misterios în ape, seară de seară, la aceeaşi distanţă de plecăciunile provei. Cei cinci albi trăiau pe bord, în partea din mijloc, izolaţi de încărcătura umană. Coviltirele acopereau puntea cu un înveliş alb de la un capăt la altul, şi numai un zumzet uşor, un murmur surd de glasuri triste, trăda prezenţa mulţimii de oameni peste întinsul înflăcărat al oceanului. Şi aşa se scurgeau zilele, liniştite, fierbinţi, grele, pierind una după alta în trecut, ca şi cum s-ar fi. prăbuşit într-un abis despicat pe vecie de dâra vasului; iar vasul, singuratic sub şuvoiul de fum, îşi vedea neclintit de cale, negru, încins în acea imensitate luminoasă, pârjolit parcă de flăcările pâlpâinde ale unui cer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coborau asupră-i ca o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minunată se lăsa asupra lumii, şi stelele păreau să trimită, cu seninătatea strălucirii lor, făgăduinţa unei păci eterne pe pământ. Luna nouă îşi arăta cornul şi scânteia jos, la apus – s-ar fi. zis o aşchie scăpată dintr-un drug de aur. Marea Arabă, netedă şi rece la vedere ca o pânză de gheaţă, îşi desfăşura perfecta ei netezime până la cercul perfect al orizontului întunecat. Elicea se învârtea fără oprire, ca şi cum bătăile ei ar fi. făcut parte din planul unui univers bine rânduit; de fiecare parte a navei, două brazde adinei de apă, stăruitoare şi întunecate pe luciul nemişcat, închideau între crestele lor drepte câteva vârtejuri albe de spumă ce se spărgeau cu vuiet surd, câteva valuri mărunte, câteva încreţituri, câteva unde rămase îndărăt, tulburând faţa mării o clipă după trecerea vasului, ca apoi să se domolească, împroşcând uşor, şi să dispară în imobilitatea circulară a cerului şi apei, al cărei centru rămânea veşnic punctul negru al „Patnei”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ind pe punte, Jim se simţea pătruns de certitudinea unei securităţi şi a unei păci nemărginite, oglindită în tăcerea încremenită a naturii, aşa cum chipul senin şi duios al unei mame oglindeşte sentimentul cert al unei dragost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viltirele lor, pelerinii religiei aspre se lăsau în voia înţelepciunii şi temerităţii albilor, cu încredere în puterea necredinţei lor şi în carapacea de fier a navei lor de foc. Dormeau pe rogojini, pe pături, pe scândurile goale, pe toate punţile, în toate ungherele întunecoase, înfăşuraţi în ţoale colorate, acoperiţi de zdrenţe soioase, cu capul sprijinit pe o legăturică plină cu boarfe, cu fruntea pe braţele încrucişate, bărbaţi, femei, copii, bătrâni şi tineri, neputincioşi sau viguroşi, toţi egali în faţa somnului, acest frate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ent de aer stârnit din faţă de viteza navei străbătea întunericul punţii printre parapetele înalte şi trecea peste trupurile culcate ale pelerinilor. Câteva flăcărui slabe, sub globul lămpilor, atârnau ici-colo de grinzi, în timp ce, sub cercurile de lumină confuză, pe care neîncetata trepidaţie a navei o făcea să tremure, se iveau ba o bărbie ascuţită, ba două pleoape închise, o mână neagră cu inele de argint, un braţ descărnat de sub o pătură găurită, un cap dat pe spate, un picior gol, un gât dezvelit şi întins, de parcă s-ar fi oferit tăişului unui cuţit! Cei înstăriţi făcuseră pentru familiile lor adăposturi din lăzi mari şi rogojini prăfuite; cei săraci dormeau unul lângă altul, cu tot avutul lor strâns într-o basma sub cap; bătrânii dormeau singuratici, cu picioarele chircite pe covoraşul de rugăciuni, cu mâinile la urechi şi coatele de o parte şi de alta a trupului; ţinându-şi umerii ridicaţi şi genunchii sub bărbie, un tată moţăia abătut lângă băiatul lui, care dormea pe spate, cu părul vâlvoi şi un braţ întins poruncitor; o femeie, înfăşurată din cap până în picioare, ca un cadavru, într-un giulgiu de pânză albă, ţinea câte un copil gol la fiecare subţioară, îngrămădite la pupa navei, bagajele arabului păreau o movilită cu contur bizar; o lampă se bălăbănea deasupra, iar îndărăt, un vălmăşag de forme nedesluşite; sclipiri de oale pântecoase de aramă, picioarele rupte ale unui scaun de punte, lame de lance, teaca unei săbii vechi rezemată pe un maldăr de perne, gâtul unei cafetiere de tinichea. Pe copastia de la pupa vasului, lochul suna regulat, cu o singură bătaie, după fiecare milă parcursă de convoiul pelerinilor. Peste pilcurile de oameni adormiţi plutea uneori un oftat lin şi uşor, mărturie a vreunui vis agitat, în timp ce zgomote metalice scurte, ţâşnite din pânte-cele vasului – o lopată râcâită apăsat sau o uşă de cuptor trântită violent – explodau brutal, ca şi cum o liotă de oameni sorociţi unei munci misterioase în adâncuri ar fi fost prinşi de mânie. în timpul acesta, carena zveltă şi înaltă a navei îşi urma drumul lin, fără vreo legănare a catargelor goale, despi-când neîncetat calmul suprem al apelor, sub limpezimea de neatins 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plimba de-a curmezişul punţii şi, în tăcerea fără margini, îşi auzea paşii răsunând puternic, s-ar fi. zis un ecou al stelelor de veghe. Ochii lui rătăcind în zare păreau să scruteze avid necunoscutul, dar nu desluşeau nici umbră de întâmplare în preajmă. Singura urmă pe mare era aceea a fumului negru ce se revărsa greoi din coş într-un şuvoi imens, al cărui capăt se mistuia în văzduh. Doi malaiezi tăcuţi şi aproape nemişcaţi ţineau de o parte şi de alta timona, a cărei margine de alamă sclipea intermitent în ovalul de lumină proiectat de habitaclu. Când şi când, o mână cu degete negre se ivea luminată, prin-zând şi lăsând alternativ cavilele rotative, în timp ce verigile lanţurilor scârţâiau surd în scobiturile r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uita la busolă, scruta zările de neatins şi, în starea lui de euforie, îşi întindea mădularele răsucindu-şi tot trupul, până-i trosneau încheieturile; exaltat parcă de acea pace supremă, simţea că nu-i mai pasă de tot ce i s-ar fi putut întâmpla până la sfârşitul zilelor lui. Din când în când arunca o privire lene-voasă pe o hartă fixată cu patru ace pe un trepied scund, în spatele servomotorului cârmei. Foaia, reprezentând fundul oceanului, arăta, sub lumina ştearsă a unei lanterne ce se i:bea de un ponţii, o întindere la fel de netedă ca şi suprafaţa lucie a mării. Rigle paralele, cu o pereche de compasuri, adăstau pe foaie; poziţia navei la amiază era indicată cu o cruce neagră, şi linia dreaptă, trasă ferm cu creionul până la Perim, indica drumul navei, calea pelerinilor spre Locurile Sfinte, făgăduinţa mântuirii, răsplata vieţii veşnice. Creionul, cu vârfu-i ascuţit îndreptat spre coasta Somaliei, zăcea nemişcat şi rotund ca un catarg golaş plutind în bazinul unui golf adăpostit.,Ce bine merge!” îşi zicea Jim cu mirare şi un soi de recunoştinţa faţă de pacea imensă ce domnea pe mare şi în ceruri. în astfel de clipe nu visa decât fapte măreţe; răsfăţa în gând asemenea vise şi izbânda isprăvilor lui imaginare. Erau partea cea mai de preţ a vieţii, tainicul său adevăr, realitatea ascunsă. Aveau o splendidă virilitate, farmecul nelămuritului, şi defilau prin faţa lui cu pas eroic; îi purtau sufletul departe şi-l îmbătau cu filtrul divin al neţărmuritei încrederi în sine. Nu exista greutate pe care să h-o înfrunte. Şi îi era atât de drag gândui acesta, încât surâdea ţinându-şi ochii aţintiţi maşinal înainte; iar când se întâmpla să arunce o privire îndărăt, vedea dâra albă a brazdei tăiate în apă de etrava navei, la fel de dreaptă ca şi linia neagră trasă pe hartă cu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zgomotul cupelor cu cenuşă, ridicate şi coborâte de manşa ventilatorului; acest zăngănit îl vestea că sfârşitul cartului său era aproape. Suspină uşurat, dar şi cu părere de rău că trebuia să părăsească eternitatea care-i hrănea avântul aventuros al gândurilor. îi era şi cam somn, simţea în tot trupul o lâncezeală delicioasă, ca şi cum sângele i s-ar fi schimbat în lapte cald. Comandantul se urcase tiptil pe punte, în pijama, cu halatul larg desfăcut. Roşu la faţă, buimac încă de somn, cu ochiul stâng întredeschis şi cu cel drept privind stupid şi sticlos, îşi apleca spre hartă capul enorm, scărpinându-şi somnoros coastele. Era ceva obscen în aspectul acelei cărni goale. Pieptul fleşcăit şi unsuros lucea de parcă în timpul somnului ar fi asudat cu grăsime. Făcu o remarcă profesională cu un glas sec şi aspru, ca zgomotul unei râzătoare pe muchia unei scânduri; punga guşii duble atârna ca un sac bine legat de capătul fălcilor. Jim tresări şi îi răspunse plin de cuviinţă, dar, cum îl vedea pentru prima oară sub acest aspect revelator, silueta odioasă şi grasă i s-a fixat pentru totdeauna în memorie ca o întruchipare a urâţeniei şi vulgarităţii ascunse pretutindeni în lumea pe care o iubim: ascunsă în propriile noastre inimi de la care aşteptăm salvarea, în oamenii care ne înconjoară, în priveliştile care ne umplu ochii, în sunetele care ne umplu urechile, în aerul care ne umple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încetişor, aşchia de aur a lunii se pierduse pe întinsul întunecat al apelor, şi veşnicia de dincolo de cer părea să coboare mai aproape de pământ, cu sclipirea mai vie a stelelor, cu penumbra mai adâncă a cupolei translucide care acoperea discul neted al unei mări opace. Nava înainta atât de uşor, încât călătorii nici nu-i simţeau mişcarea, s-ar fi zis o planetă suprapopulată zorind prin întunecate spaţii de eter, dincolo de roiul sorilor, în singurătăţile profunde şi calme care aşteaptă suflul unor creaţi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binte e nimic spus, dedesubt e pur şi simplu iadul! rost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urise fără să se întoarcă. Comandantul îşi înţepeni cogeamite spate; era atitudinea obişnuită a renegatului, voind să arate că nu avea habar de existenţa ta, afară de cazul când îi convenea să se întoarcă spre tine cu o privire crâncenă, înainte de a da drumul unui torent de sudalme jignitoare, care-i ţâşneau din gură ca dintr-un canal de lături. La început, comandantul se mulţumi să scoată doar un mârâit morocănos; mecanicul secund, pe ultima treaptă a scării, îşi urma netulburat şirul necazurilor, mototolind în mâinile-i asudate o zdreanţă murdară. Sigur, marinarii se lăfăiau sus pe punte, şi chiar de l-ar fi omorât cineva, el tot n-ar n putut spune la ce erau buni ăştia pe lume. Bieţii mecanici, ei trebuiau să asigure mersul navei, şi tot ei ar fi putut foarte bine să facă şi restul. Ei, comedia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fleanca! bombăni neamţul,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ţine-ţi fleanca! Şi când ceva merge prost, atunci pe noi te năpusteşti, aşa e? urm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jise el dedesubt, nu glumă, dar acuma măcar n-o să-i mai pese de păcatele lui, că-n aste trei zile din urmă se antrenase frumuşel pentru locul unde ajunge păcătoşii când mor.,. Ei, comedie! Da, zău. Unde mai pui că asurzise aproape din pricina huruielii groaznice de jos! Blestemata ceea de hodoroagă cu abur, grămadă putredă de fier ruginit, zăngănea şi pocnea ca un vinci vechi, ba mai rău; şi nici n-ar fi putut spune de ce-şi riscă viaţa, ziua şi noaptea, lăsate de Dumnezeu, pe prăpădita aia de rablă ce se-nvârtea cu cincizeci şi şapte de rotaţii! Trebuie că se născuse dat dracului! Ei, comedia naibii! E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găsit băutură? întrebă neamţul mânios, dar nemişcat sub lumina habitaclului, ca o efigie grosolană de om, săpată într-un bloc de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urâdea mai departe zărilor care păleau; inima îi era plină de elanuri generoase, şi spiritul se complăcea în propria-i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ură! repetă mecanicul cu un dispreţ uşor. Se rezema cu amândouă mâinile de balustradă, abia ţinându-se pe picioare. Nu la dumneata, căpitane! Dumneata eşti prea de tot calic, ei, comedia naibii! Dumneata ai lăsa mai degrabă un om de treabă să crape decât să-i dai un strop de şnaps! Asta-i tot ce numiţi dumneavoastră, nemţii, economie! Scump la tărâţe şi ieftin la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sentimental: şeful îi dăduse două degete de rachiu, pe la 10, „numai o dată, zău aşa, bietu şef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l scoţi pe pungaşu ăsta bătrân din culcuşul lui, nici cu o macara de cinci tone n-ai fi putut! Geaba! Mai ales în noaptea asta! Dormea liniştit ca un copilaş, cu o sticlă de coniac fain sub pernă!._., Din gâtlejul gros al comandantului „Patnei ieşi un mormăit surd, în care cuvântul Schuiein x se ivea când pe tonul de sus, când' pe cel de jos, ca un fulg capricios, purtat de o adiere de vânt… El şi mecanicul-şef fuseseră fârtaţi câţiva am de-a rândul, şi amândoi slujiseră la un bătrân chinez, jovial şi viclean, cu ochelari în ramă de os şi panglici de mătase roşie împletite în venerabila-i coadă căruntă. Părerea celor din portul de bază al „Patnei” era că, în materie de fraude neruşinate, „cei doi făcuseră împreună aproape tot ce se poate închipui”. Ca înfăţişare nu se potriveau de loc: unul arţăgos, cu priviri şterse, cu rotunjimi moi şi cărnoase; celălalt slab ca o scoabă, cu un cap lung şi osos de cal bătrân, cu obrajii scofâlciţi, cu tâmplele adâncite, cu o privire sticloasă şi indiferentă a ochilor înfundaţi. Naufragiase undeva prin Orient – Canton, Şangai, sau poate Yokohama; desigur, nici el nu ţinea să-şi amintească locul exact şi, mai puţin încă, motivele naufragiului. Cu vreo douăzeci de ani* mai înainte fusese izgonit fără tărăboi de pe un vas, din milă pentru tinereţea lui, dar lucrurile ar fi putut să ia o întorsătură atât de proastă, încât amintirea acestui episod nu îi lăsa nici urmă de amărăciune. După aceea, navigaţia cu aburi dezvoltându-se şi oameni de meserie găsmdu-se rar la început, „o scosese la capăt”, în felul lui. Se grăbea totdeauna să-i informeze pe străini, prin şopoteli tainice, că el era „un vechi rutier pe acolo”. Când mergea, aveai impresia că sub haine se leagănă un schelet; umbletul lui era de altfel un soi de hoinăreală, şi deseori îi plăcea să rătăcească în jurul spiraiului de la compartimentul maşinii, trăgând alene, printr-o ţeava de lemn de cireş lungă de patru picioare, dintr-un tutun drogat, îndesat într-o cupă de arama. Fuma cu o gravitate stupidă, ca un gânditor care vrea să scoată un sistem filosofic din viziunea nebuloasă a unui adevăr. Era de obicei foarte puţin darnic cu proviziile lui spirtoase, dar în seara aceea îşi părăsise principiile, iar trataţia neaşteptată, ca şi tăria lichiorului îl făcuseră fericit, obraznic şi guraliv pe secundul lui, un tânăr din Wapping, cam sărac cu duhul. Furia neamţulu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rc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South Wales era de nedescris; sufla ca o pompă de scos apă, iar Jim, deşi înveselit oarecum de această scenă, aştepta nerăbdător momentul când să poată coborî în cabină; ultimele zece minute ale cartului său erau enervante ca focul întârziat al unui tun; oamenii aceştia nu aparţineau lumii lui de aventuri eroice; nu erau indivizi răi, totuşi. Chiar comandantul. Lui Jim i se făcuse silă de mormanul de carne gâfâindă din care ieşeau bolboroseli şi o scursoare de expresii murdare; dar prea îşi îndrăgea moleşeala ca să-l mai scârbească una sau alta. Calitatea acestor oameni n-avea pentru el nici o importanţă; lucra cot la cot cu ei, dar nu puteau să-l atingă; împărţeau aerul pe care-l respirau, dar nu era ca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va repezi patronul asupra mecanicului? Viaţa era uşoară, şi el prea sigur de sine, prea sigur ca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riera dintre reverie şi aţipeala lui pe picioare era mai subţire decât un fir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la una la alta, mecanicul secund ajunse la consideraţii asupra situaţiei sale băneşti şi a curaj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 Cine? Eu? Nu, nu, căpitane! Asta nu se prinde. Dumneata ar fi trebuit să ştii că şeful nu-i darnic nici cât să-mbete o vrabie1. Ei, comedia naibii! Eu nu m-am ameţit în viaţa mea din băutură; şi n-a fost încă născocită chestia care să mă-mbete. Haide să beau eu foc lichid, şi dumneata whisky al dumitale, duşcă pentru duşcă, să vezi că tot de gheaţă rămân. Dacă aş gândi că-s beat, atunci m-aş arunca peste bord! Unde vrei dumneata să respir şi eu niţeluş pe o noapte ca asta? Aud? Pe punte, în viermăria de acolo de jos? Cam aşa ceva, nu? Apăi mie nu mi-e frică, orice 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ridică pumnii grei spre cer, scuturându-i o clipă fără să spun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ce-i frica, urmă mecanicul cu entuziasmul unei convingeri sincere. Nu mi-e frică nici să fac eu toată munca păcătoasă pe prăpădita asta de bărcuţă, ei, comedia naibii! Şi ce noroc pe capu dumitale că mai sunt pe lume oameni ca mine, cărora nu le pasă de viaţă, că, altfel, ce te-ai face dumneata? dumneata şi şandramaua acta veche, cu pereţii din hârtie de împachetat, da, de împachetat, pe dumnezeu meu! E foarte bine pentru dumneata. dumneata scoţi din ea bani grei într-un fel sau altul, dar la mii.e v-aţi gândit? Eu ce capăt? 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ută cincizeci de dolari nenorociţi pe lună,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aba dumitale! V-aş întreba respectuos, da, respectuos, cine n-ar lăsa, mă rog, baltă aşa slujbă afurisită? Siguranţă, i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viaţa mea. dar i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că eu suit din ăia curaj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se mâinile de pe copastie şi făcea gesturi largi, vrând parcă să arate cât de mare şi de straşnică îi era vitejia; glasu-i subţirel arunca strigăte prelungi deasupra mării; se plimba în vârful picioarelor, înainte şi înapoi, ca să dea şi mai mare greutate spuselor lui când deodată s-a prăbuşit cu capul înainte, de parcă ar fi fost lovit din spate cu o măciucă. „Drace!” a ţipat, căzând. După ţipăt a urmat o clipă de tăcere. Jim şi comandantul fuseseră şi ei zvârliţi înainte, dar ridicându-se, rămăseseră ţepeni şi uimiţi, cu privirea aţintită pe întinderea calmă a mării. Şi-au ridicat apoi ochii în sus, sp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Bătăile gâfâinde ale maşinilor continuau. Fusese cumva oprit pământul din drum? Nu înţelegeau nimic, dar deodată marea liniştită, cerul fără nori li s-au părut groaznic de nestabile în imobilitatea lor, ca şi cum ar fi atârnat la gura căscată a unui hău de moarte. Mecanicul sărise în aer cât era de lung şi se prăbuşise iar grămadă. Şi grămada întreba: „Ce-i asta?” cu glasul gâtuit de o spaimă cumplită. Un zgomot de tunet depărtat, de tunet foarte depărtat, ca un ecou de tunet, ca o vibraţie numai, s-a auzit o clipă, şi nava s-a cutremurat, la rândul ei, ca şi cum tunetul ar fi. bubuit foarte adânc, sub apă. Privirile celor doi malaiezi de la timonă s-au aţintit spre albi, dar mâinile lor negre au rămas lipite de cavile. Carena ascuţită, urmându-şi drumul, păru să se ridice cu câteva degete de la un capăt la altul, de parcă ar fi devenit suplă, apoi se aşternu iar, rigidă, pe lucru, sfâşiind întinderea netedă a mării. Trepidaţia s-a potolit, şi bubuitul slab de tunet a amuţit brusc, de parcă nava ar fi trecut peste un brâu îngust de apă vibrantă şi aer bub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o lună după această întâmplare, străduindu-se să răspundă întrebărilor precise şi să spună deschis ce ştia despre accident Jim de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porul trecuse peste obstacol – oricare ar fi fost – la fel de uşor ca un şarpe alunecând peste un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era nimerită; întrebările ţinteau fapte anumite, şi ancheta oficială se făcea la tribunalul poliţiei unui port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 De pe banca martorilor şi cu obrajii îmbujoraţi, Jim domina publicul înghesuit într-o sală rece şi mare; sus de tot, deasupra capului său, ramurile punkahs1 -urilor se mişcau domol de colo-colo, iar de jos, nenumăraţi ochi îl priveau, din chipuri negre, din chipuri albe, din chipuri roşii, din chipuri atente şi uluite, de parcă toată această lume care stătea cuminte, la rând, pe bănci înguste, ar fi. fost subjugată de vraja vocii sale. O voce foarte puternică, ce răsuna cumplit în propriile lui urechiera singurul zgomot pe lume, căci întrebările extrem de precise prin care i se smulgeau răspunsurile îi stârneau în toată fiinţa o nelinişte chinuitoare şi ajungeau până la el sfredelitoare şi tăcute, ca un interogatoriu al propriei sale conştiinţe. Afară soarele ardea, înăuntru, foşnetul răcoros al imenselor punkahs'UTi înfiora, ruşinea aprindea obrajii, privirile atente sfârtecau inima. Chipul nepăsător şi bine ras al preşedintelui îi apărea lui Jim de o paloare mortală între feţele purpurii ale celor doi asesori maritimi. Lumina care cădea printr-un luminător mare din tavan pe capetele şi umerii celor trei magistraţi îi reliefa înfricoşător în penumbra sălii mari, unde asistenţa părea compusă din arătări, numai ochi şi urechi. Voiau fapte! Numai fapte! Cereau fapte de la el, ca şi cum faptele ar fi putut lămur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i înţeles că v-aţi ciocnit de un obstacol dus de valuri, să zicem o epavă pe jumătate scufundată, căpitanul ţi-a dat ordin să te duci la prova şi să te asiguri dacă vasul are cumva vreo avarie. Socoteai acest lucru cu putinţă, judecând după violenţa ciocnirii? întrebă asesorul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barbă rară, ca o potcoavă, în jurul bărbiei, pomeţii ieşiţi în afară, şi ţinându-şi coatele pe masă, îşi împreuna mâi-nile noduroase în faţă, privindu-l pe Jim cu ochi albaştri şi gânditori. Celălalt asesor, dispreţuitor şi trupeş, stătea răsturnat în scaun şi, cu braţul stâng întins cât era de lung, bătea uşurel cu vârful degetelor în mapa de hârtie sugativă. între ei, magistratul şedea ţeapăn în fotoliul lui confortabil, cu capul uşor înclinat pe umăr; ţinea mâinile încrucişate la piept. Erau şi câteva flori într-un vas de sticlă, alături de căl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Jim. Mi s-a spus să nu chem pe nimeni şi să nu fac un zgomot, ca nu cumva să se stârnească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vantaie confecţionate din frunze de palmieri, întrebuinţa^ în India d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ţiunea mi s-a părut cuminte. Am luat una dintre lămpile agăţate' sub coviltire şi ra-am dus să văd ce se întâmplase. După ce am deschis prima trapă care duce spre coborâre, am auzit plescăit de apă. Am lăsat atunci lampa în jos cât era saula de lungă şi am văzut compartimentul de coliziune pe jumătate plin cu apă. Am înţeles că trebuie să fi fost o gaură mare sub linia de plu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op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asesorul cel trupeş, surizmd visător mapei sugative; 'degetele îi jucau mereu, pipăind uşurel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acela nu m-am gândit la o primejdie. Eram, cred, mai degrabă uimit. totul se întâmplase atât de liniştit şi de neaşteptat. Ştiam că pe vas nu era alt perete etanş între compartimentul de coliziune şi magazie. M-am întors să-l previn pe comandant. La picioarele scării care duce la comandă am dat de mecanicul secund; tocmai se ridica de jos. Părea ameţit şi mi-a spus că-şi rupsese, pare-se, braţul stâng; alunecase din vârful scării când dăduse să coboare, în timp ce eu mă aflam la prova. Mi-a strigat: „Dumnezeule! Peretele ăsta putred o să cedeze cât ai clipi, şi atunci şandramaua asta blestemată o să se scufunde ca un boţ de plumb!” M-a împins la o parte cu mâna dreaptă şi mi-a luat-o înainte, ca să se urce pe scară. Ţipa în timp ce urca, şi braţul stâng îi atârna ca mort. Am ajuns la timp ca să-l văd pe căpitan repezindu-se la el şi doborându-l la pământ. Pe urmă nu l-a mai lovit; stătea aplecat asupra lui, vorbindu-i încet, dar mânios. Cred că-l întreba de ce naiba nu se ducea să oprească maşinile, în loc să facă atâta larmă pe punte. L-am auzit ţipând: „Hai, scoală! Fugi! Zboară!” Şi înjura. Mecanicul a coborât pe scara din tribord, a închis spiraiul şi a dat fuga spre sala maşinilor. Alerga şi se vă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vorbea încet; amănuntele îi veneau în minte cu o iuţeală şi o limpezime desăvârşite; ar fi. fost în stare să repete, ca un ecou, gemetele mecanicului, ca să-i lămurească mai bine pe oamenii aceia care voiau fapte. După primul sentiment de revoltă, ajunsese la convingerea că numai o depoziţie precisa şi minuţioasă va putea scoate la lumină adevărata grozăvie ascunsă îndărătul acelei oribile aparenţe a lucrurilor. Faptele pe care aceşti oameni voiau numaidecât'să le cunoască fuseseră vizibile, pipăibile, la îndemâna simţurilor; avuseseră locul lor în spaţiu şi în timp, şi ca să se împlinească, le treb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c patru sute de tone şi douăzeci şi şapte de de flori; apoi&gt; lăsându-se pe braţul fotoliului, îşi sprijini tâmpla un vapor de o m v alcătuiau un tot, cu anume trăsatun, ^ paima_ Vântul punkahs-UTilov adia deasupra capetelor, peste minute pe ceas°™ ' a complicat de care ochiul putea f le negre aie indigenilor, înfăşuraţi în veşminte largi, peste cu anume nuan, ^t ^^ ^ ^^ ceva nevăzut) un duh eu'ropenii strânşi unii lângă alţii, asudând în hainele de pânză să-şi amintească, ud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europenii stş g ţ p răuvoitor într-un trup dezguslipite parcă de trup ca pielea şi cu căştile rotunde de plută Nu era vorba de- 9_^.^ *_ ™^„_ „iu. 5„i^_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f„r;c;re îşi amintea totul, uuica a&lt;x v^».~.- lunecina graun ici-cuiu, cu ^luumuv. s^«^, ^ eşarfe roşii tate şi, ain ieri, * j-varuiui dar poate şi al său personal; umă cu turbane roşii pe cap, tăcuţi ca nişte năluci şi zeloşi deP”rtX!n ce dec aratTaTi era cumpănită, mintea i se înverşuna ca nişte prepeli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timp ce p^/^ de fapte care,i împresurase din toate Rătăcind cu privirea în intervalele dintre răspunsuri, Jim în jurul cercu ui ^ restul semenilor. Se zbătea ca o jşi opri ocnii asupra unui om alb, care şedea mai la o parte, părţile, casa-i aespa dari înaiţi) dă mereu târcoale cu chipul obosit şi întunecat, dar cu ochi liniştiţi, privind fiară care, închisa într-un te să găs'ească un loc şubred, deschis, atent şi limpede. Jim răspunse la altă întrebare, dar şi, înnebunită, ^^5 „^ unde să sară, o spărtură pe unde să |j venea să strige:La ce bun toate astea, la ce bun?!” Bătu o crăpătura, o g ^ y Acest zbucium cumplit al minţii îi Uşor din picior, îşi muşcă buzele, aruncă o privire peste capetele se strecoare şi sa rug vQrj3a celorlalţi şi întâlni ochii omului alb. Privirea acestuia, îndreptată făcea să şovăie uneori.^ ^ zor de colo,colo pe punte, spre el, nu părea a fi sub vrajă, ca a celorlalţi. Era un act c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se p se „poticnea din când în când zuit, de voinţă. între cele două întrebări,'jim se uitase atât părea destul de u^u^d ^ vmt sa.i vorbesc, s-a izbit de de mult pe sine, încât găsi răgaz să gândească: „Acest om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n moment a, -^^ răSpUndea precis la ce-i spuuită la mine ca şi cum ar descoperi pe cineva sau ceva peste mine parc-ar n tost or. ^^ mteles doar câteva vorbe, ca umerii mei”…îl mai întâlnise pe omul ăsta cândva, poate pe neam. Bombănea smgu^, i'„ceVa în legătură cu vaporul stradă. Fără îndoială însă că nu-i vorbise niciodată. De multe „Vapor afurisit 1 Vapor îndrăcit., ce ^ ^ ^^ ^^ ^ ^ ^^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j:]„,. o întrebare precisă îi tăie bruşi avusese nesfârşite convorbiri cu el însuşi, tăcute, incoerente, îşi pierdu şirul gmŁu™” _. atunci se simţi grozav df ca un prizonier singur în celulă, sau ca un călător pierdut depoziţia, ca un jungm aur, * cale să ajungă 1 în deşert. In momentul acela răspundea unor întrebări care obosit şi descurajat. ac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acel. pundă cu un d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 înalt de _ ţinea umerii drepţi, iar nevoit să răspundă la inutilă; apoi brutal, trebuia să ras n-aveau importanţă, deşi erau puse cu un scop precis; dar se ^ ^ într-adevăr, concis: îndoia că va mai putea vreodată în viaţă vorbi deschis cu cineva. * Pmă?i sunetul propriilor lui declaraţii sincere îi întărise convintineri, melancolici, î'gerea că vorbele nu-i mai puteau fi de nici un folos. Omul &gt;ea în el de durere. F de acolo părea că-şi dă seama de starea lui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ă şi ăl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l&gt; aP°i îşi întoarse ochii hotărât, ca pentru o sălci' despărţire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 anoi saraw,i - A h\u171?- ^ ^”iu' f° orice, colî al lumii s'ar &amp; ^&gt; lui Marlow parcă ar fi mâncat Pfat'f^f^roboS şi-a trecut limt J P^cea deseori să-şi aducă aminte de Jim, să şi-l aducă aminte apă de mare. Şi-a şters truntea^oro ful;erându,i spinare bob cu bob ş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buzele uscate şi.* funţit^U leoapele° bătând mereu c^ Asta se întâmpla poate după vreo cină, pe o verandă dra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Ł «1^Ti,iV năreau să străl^ frunzişi împl^* -* -^-t- –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sorul cel trupeş îs degetele nepăsător să ^ş şi arse , p erandă drapată ş petit şi împodobit cu flori, în întunericul adânc, de focul ţigărilor aprinse; fotoliile lungi de trestie ^^ dtC Un aSCultă- «* Din când în când, o mică licărire roşie se mişca brusc, proiectând lumină pe degetele unei mâini leneşe pe o frântură de chip în total repaos, sau aprindea o sclipire purpurie într-o pereche de ochi gândi-tori, sub streaşină unei frunţi netede; şi de la prima vorbă, trupul lui Marlow, întins alene pe scaun, încremenea, ca şi cum spiritul său şi-ar fi luat zborul îndărăt, împotriva curgerii timpului, ca să rostească, prin buzele lui, din adâncul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Am asistat la anchetă, spunea el, şi nici până astăzi nu-mi pot da seama de ce m-am dus acolo. Sunt gata să cred că fiecare dintre noi era un înger păzitor, dacă veţi admite şi voi, dragii mei, că fiecare avem şi un demon al nostru. Vă rog să recunoaşteţi, pentru că nu-mi place să mă simt cu nimic mai deosebit decât alţii, şi eu sunt încredinţat că posed acest demon. Nu l-am văzut niciodată, fireşte, dar s-a manifestat prin întâmplări evidente. Se ţine scai de mine şi, cum e maliţios din fire, mă aruncă în păţanii de tot felul. Nu mă întrebaţi ce fel de păţanii! Uite, de pildă, ancheta, sau dinele galbe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veţi de o javră râioasă indigenă, strecurată printre picioarele oamenilor în veranda unui tribunal? Nişte lucruri care, pe căi piezişe, neaşteptate, cu adevărat diabolice îmi scot în cale oameni plini de păcate mici, de păcate mari oameni cu o ciumă de păcate ascunse, pe dumnez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ezleagă limbile la vederea mea şi-i împinge la mărturisii infernale, ca şi cum eu n-aş avea destule mărturisiri să-rn fac mie însumi, ca şi cum – Doamne iartă-mă! – n-aş cu noaste destule taine de ale mele care să-mi sfârtece inima pin oi închide ochii! Şi aş vrea să ştiu, ce am făcut ca să fiu favoriza astfel? Vă asigur că sunt la fel de preocupat de interesele mei ca oricare altul, şi am tot atâta memorie cât mai toţi pelerini din această vale a plângerii, aşa că, vedeţi, nu sunt cel mai nimeri ca să primesc atâtea mărturisiri! Atunci, de ce mi se fac? N-a putea spune, afară, poate, că-mi ajută să-mi treacă timpidupă o masă. Charley, prietene, cina dumitale a fost excelent şi de natură să-i facă pe domnii de aici să socotească un roi” liniştit drept o ocupaţie obositoare. Să lăfăiesc în fotolii' dumitale comode şi-şi spun: „La naiba orice sforţare! La1 să flecărească Marlow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lecărească! Fie! Şi e destul de uşor să flecăreşti despre maşter Jim după o masă bună, la două sute de picioare deasupra nivelului mării şi cu o cutie de ţigări bune la îndemână, pe o noapte binecuvântată, cu răcoare şi stele, care îndeamnă şi pe cei mai buni dintre noi să uite că ne găsim aici doar din îngăduinţă şi că trebuie să ne căutăm drumul pe bâjbâite, înfrun-tând orice clipă preţioasă şi orice pas iremediabil cu încrederea c-o să ieşim până la'urmă din încurcătură – dar nu prea siguri de asta – şi fără să aşteptăm cine ştie ce ajutor de la cei cu care ne ciocnim în dreapta şi-n stânga. Fireşte, sunt ici-colo şi oameni pentru care viaţa e ca un sfârşit de cină cu o ţigară bună: uşoară, dulce, goală, înviorată poate de vreo păţanie povestită aşa încât o uiţi înainte de a-i auzi sfârşitul. sfâr-şitul. presupunând că ar avea 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i s-au întâlnit cu ai lui, pentru prima dată, la acea anchetă. Trebuie să ştiţi că toţi care aveau, într-un fel sau altul, legături cu marea se găseau acolo, deoarece întâmplarea făcea vâlvă de multă vreme, din ziua când cablograma aceea misterioasă din Aden iscase toată zarva. Zic misterioasă fiindcă aşa era, deşi cuprindea un fapt gol, adică atât de gol şi de urât pe cât poate să fie un fapt. Tot ţărmul nu vorbea decât despre asta. Primul lucru pe care l-am auzit dimineaţa, prin peretele subţire, pe când mă îmbrăcam în cabină, a fost vocea persanului meu Dubash, trăncănind cu steward-ul despre afacerea „Patna”, în faţa unei ceşti de ceai, care i se dădea printr-o favoare specială de la bucătărie. Abia coborât pe chei, cum întâlneam un cu-noscut, cum mă oprea:Ţi-a fost dat să auzi ceva mai cumplit decât chestia asta?” Şi omul, potrivit firii lui, sau surâdea cinic, sau arăta trist, sau trăgea câteva înjurături. Persoane cu totul străine unele de altele se acostau familiar, obsedate de acelaşi gând. Orice prăpădit de pierde-vară îşi făcea rost de băutură copioasă discutând afacerea; auzeai vorbindu-se despre asta în biroul portului, îi auzeai pe toţi care închiriau vase, pe agentul tău maritim, pe albi, pe indigeni, metişi, până şi pe luntraşul aproape gol, ghemuit pe treptele de piatră când urcai malul. pe dumnezeul meu! Se stârnise oarecare indignare, haz berechet, dar, mai ales, înţelegeţi, discuţii fără de sfârşit asupra soartei lor. Toate astea au ţinut vreo două săptămâni, sau chiar mai mult, şi părerea că ceea ce era misterios în atacerea asta putea să devină şi tragic începuse să predomine, când, mtr-o dimineaţă frumoasă, stând la umbră lângă căpiţăit nia portului, am zărit patru oameni venind spre mine de-a lungul cheiului. M-am întrebat o clipă de unde ieşise acest grup ciudat, şi deodată m-am trezit strigând: „E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u ei, vezi bine, trei dintre ei, de mărime normală, şi al patrulea, mai mare în cingătoare decât are dreptul să fie vreo fiinţă omenească, debarcaţi proaspăt, cu un dejun copios în burtă, de pe un vapor al liniei „Dale”, în drum spre Orient sosit la un ceas după răsăritul soarelui. Nu putea să fie nici 0 greşeală; l-am identificat numaidecât pe jovialul patro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nei”: omul cel mai gras din toată blagoslovita regiurit tropicală, de pe tot bunul şi bătrânul nostru pământ. îl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sem, de altfel, la Samarang, cu vreo nouă sau zece Iun în urmă. I se încărca vaporul în radă şi suduia institutul; tiranice ale Imperiului German, sugând la bere de dimineaţi până seara, zi de zi, în fundul dughenei lui De Jongh, pin; când nenorocitul ăsta, care încasa un gulden pentru fiecatt sticlă fără ca măcar să clipească, mi-a făcut semn şi mi-a spu încet, la o parte, cu faţa lui cât pumnul şi toată creaţă: „Afa cerile sunt afaceri, căpitane, dar omul asta bagi la mine ir boala! P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din umbră. Mergea ceva mai înaintea celor lalţi, şi lumina soarelui îi scotea surprinzător în evidenţă criere; teaua uriaşă. M-a făcut să mă gândesc la un pui de eâetan dresat, care umblă pe picioarele dinapoi. Era şi strident d bătător la ochi gătit într-o pijama soioasă, cu dungi vertical în verde-ţipător şi portocaliu-închis, cu picioarele goale într-pereche de papuci de paie, rupţi, cu o cască de plută aruncai de cine ştie cine, foarte murdară şi cu două numere prea mic pentru el, legată cu un şnur din sfoară de manila pe virft căpăţâniv lui enorme. înţelegeţi că un om de proporţiile li n-are nici cea mai mică şansă când e vorba să împrumute haini Foarte bine. Se apropia în grabă mare, fără să se uite în dreapt sau stânga; a trecut la o distanţă de trei picioare de mine ţ în candoarea inimii lui, a urcat alergând scările căpitir.i1 portului, ca să-şi facă depoziţia, raportul, sau cum vreţi sa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e adresase mai întâi stivatorului principi Archie Ruthvel, care tocmai sosise gata, pare-se, să-şi înccJf căpitanul „Fir ziua grea cu o săpuneală aplicată funcţionarului său princip3 lot-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ineva dintre dumneavoastră l-a cunoscut pe ace mic metis portughez, băiat îndatoritor, cu gâtul subţirel, c^ umbla tot timpul după câte ceva de-ale gurii pe la patronii vaselor – o bucată de carne de porc sărată, o cutie de biscuiţi, câţiva cartofi sau orice altceva. Cu ocazia uneia dintre călătoriile mele, mi-aduc aminte că i-am dat în chip de bacşiş o oaie vie, care-mi rămăsese pe bord din proviziile mele; nu fiindcă aş fi dorit să-i cer ceva – ştiţi doar că nu putea face nimic – ci fiindcă mă impresionase credinţa lui copilărească în dreptul sacru de a primi daruri. Era atât de puternică această credinţă, încât părea aproape frumoasă. Poate rasa lui – mai degrabă amândouă rasele amestecate – şi clima. Dar să trecem peste asta! Eu ştiu unde am un prieten p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Ruthvel povesteşte că tocmai îl mustra aspru pe metisul ăsta, poate cu privire la moralitatea oficială, când a auzit, în spatele lui, un fel de zguduitură surdă şi, întorcându-şi capul, a văzut, după propriile lui cuvinte, ceva rotund şi enorm aducând a căpăţână de zahăr de o mie şase sute de funzi, înfăşurată într-o flanelă cu dungi şi înfiptă în mijlocul duşumelei mari din birou. Ruthvel mi-a istorisit c-a fost aşa de uluit, încât n-a putut să-şi dea seama câtva timp dacă arătarea era vie şi a stat să se întrebe în ce scop şi prin ce mijloace blestemăţia aceea ajunsese acolo. Culoarul anticamerei era înţesat cu purtători de punkahs'Uti, măturători, sergenţi de poliţie, patronii şi echipajul şalupelor din port, toţi cu gâtul întins şi căţărându-se unul în spatele celuilalt ca să-l vadă. O adevărată manifestaţie. în timpul ăsta individul izbutise să-şi scoată casca de pe cap şi mainta cu plecăciuni uşoare spre Ruthvel, care, după cum afirmă, era atât de buimac, încât a ascultat câtva timp fără să-şi poată da seama ce anume voia dihania ceea. Vorbea cu voce ascuţită şi lugubră, dar îndrăzneaţă, Şi, ^încetul cu încetul, Archie şi-a dat seama că toate erau în legătura cu cazul „Patna”. El zice că s-a simţit foarte prost îndată ce a înţeles cine era cel din faţa lui – Archie e foarte impresionabil şi-şi pierde repede cumpătul – dar s-a recules Şi a strigat: , A~ ^iţi-vă! Eu nu vă pot asculta. Trebuie să vă duceţi la direcţie Nu nu pot să vă ascult. Veţi povesti întâmplarea ăil l ici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vă rog,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h *us' a ^conjurat masa mare în fugă, l-a tras, I-a împins. Celalalt n-a protestat, surprins, la început, dar docil; şi numai la uşa direcţiei, un fel de instinct animalic l-a făcut să se oprească şi să fornăie ca un taur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Ce-i asta? Dă-mi drumul! Ascultă 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e a împins uşa cu putere, fără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irector, patronul „Patnei”! a stri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ăpitan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ăzut pe bătrân ridicându-şi capul de pe turtii atât de brusc, încât ochelarii i-au căzut de pe nas şi, fără să mai aştepte, Archie a trântit uşa şi s-a grăbit să se întoarcă în birou, unde avea de semnat nişte hârtii; dar, după spusele lui, scandalul care izbucni în biroul directorului era atât de cumplit, încât el nu-şi putea aduna minţile nici măcar pentru a iscăli. Archit este cel mai sensibil stivator din cele două emisfere. Zice ci a avut senzaţia de a fi. aruncat un om în faţa unui leu flămând Fără îndoială că gălăgia era mare. Eu am auzit-o de jos şi an toate motivele să cred că se auzea de la un capăt la altul a esplanadei, până la chioşcul muzicii. Moş Eli iot poseda un voca bular bogat, ştia să strige, şi nici nu prea lua seama la cine strigă Ar fi. strigat şi la vicerege. Cum, dealtfel, mi-a şi mărturisit – Mai sus de atâta nu pot ajunge; pensia mi-e asigurată am câteva lire puse deoparte, şi dacă ideile mele despre datori nu sunt pe placul unora, pot să plec acasă, aşa cum pot să ţ rămân. Sunt om bătrân, şi totdeauna am spus ce am avut p inimă. Tot ce doresc de aici înainte e să-mi văd fetele măritat înainte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era puţin cam scrântit. Cele trei fete ale li erau fermecătoare, deşi îi semănau uimitor; în dimineţii când se scula îngrijorat de viitorul lor matrimonial, toţi di birou i-o citeau în ochi şi tremurau, căci – spuneau tinerii – sigur că va înfuleca pe cineva. Cu toate astea, în dimineat aceea nu l-a înfulecat pe renegat, ci, dacă-mi daţi voie să di metafora până la capăt, l-a ronţăit bucăţele, ca să spun aş şi, după aceea, l-a scu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este câteva momente i-am văzut silueta monstruoa coborând în grabă şi rămânând tăcută pe treptele de afai Se oprise lângă, mine, părând să cugete adânc. Obrajii umfl'« şi stacojii îi tremurau. îşi muşca degetul gros şi, după câte1 clipe, observându-mă, mi-a furişat o privire cruntă. Ceila trei însoţitori debarcaţi o dată cu el îl aşteptau strânşi în gtl la oarecare distanţă. Unul – pipernicit, cu faţa gălbejita braţul legat într-un bandaj trecut pe după gât; altul —l lungan, într-o flanelă albastră, uscat ca o surcea şi gros cât o coadă de mătură, privea în jurul lui peste o mustaţă căruntă, cu ifosele unui nătărău încrezut. Al treilea, un tânăr ce se ţinea drept, cu umerii laţi, cu mâinile în buzunare, întorcea spatele celorlalţi doi, care păreau cufundaţi într-o discuţie aprinsă. Privea de-a curmezişul esplanadei goale. Un cupeu hodorogit, cu storurile trase, prăfuit tot, a tras lângă grup, iar vizitiul, punându-şi piciorul drept peste genunchiul stâng, s-a adâncit în cercetarea atentă a degetelor de la picioare. Tânărul rămăsese nemişcat, nu-şi întorcea nici capul, nici ochii din lumina soarelui. Aşa l-am văzut pentru prima dată pe Jim. Arăta a fi indiferent şi inabordabil, aşa cum numai un tânăr poate să arate. Stătea acolo, curat la chip, curat ca ţinută, sigur pe picioarele lui şi mai bogat în făgăduieli decât orice tânăr sub soare; iar eu, privindu-l şi ştiind tot ce ştia şi el, ba chiar ceva mai mult, eram mâniat, de parcă l-aş fi. prins încercând să-mi smulgă ceva prin viclenie. N-avea de ce să fie atât de stăpân pe el!Ei bine, mi-am zis, dacă un om ca ăsta poate s-o ia razna aşa.” şi mi-a venit să-mi arunc jos pălăria şi s-o calc în picioare de ciudă, aşa cum l-am văzut făcând o dată pe patronul unui vas italian, fiindcă idiotul de secund îşi încurcase ancorele vrând să acosteze într-o radă aglomerată. Văzându-l atât de degajat, mă întrebam:E prost? E înrăit?” Părea gata să fluiere un cântec! Şi notaţi bine că nu-mi păsa nici cât negru sub unghie de atitudinea celorlalţi doi. Aspectul lor se cam -niv ninnsese de domeniu public şi era sub unghie de atitudinea ceioriaiţi uui. n.ot«-_.m ^~. – - potrivea cu povestea care ajunsese de domeniu public şi era pe punctul să devină obiectul unei anchet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unu de bodlogar pătrân m-a făcut câne! bombăni căpitanul „Pat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dacă mă recunoscuse; înclin să cred că da; în tot cazul privirile noastre s-au întâlnit. El s-a holbat, eu am zâmbit;câine” era cel mai anodin dintre epitetele care-mi ajunseseră la urechi prin ferestr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a spus? am exclamat eu fără să vreau, neputând să-mi ţin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at din cap, şi-a muşcat din nou degetul mare şi a înjurat încet; apoi şi-a înălţat capul şi s-a uitat la mine încruntat şi ins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ţificul e mare, brietene! Voi, avurisiţi de enclezi, puteţi să vă faţeţi de gap. Jtiu eu unde ezte log destul ji bendru un om ca mine. Mă gunosc toţi în Azia, în Honolulu, i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dus pe gânduri, în timp ce eu, fără greutate, mi-am închipuit soiul de oameni care-l puteau „gunoaşte'1 în. acele locuri. Nu fac o taină din faptul că şi eu am „gunosgut” mulţi de teapa asta. Sunt împrejurări când omul trebuie să se poarte ca şi cum viaţa ar fi la fel de plăcută în orice tovărăşie, Am cunoscut asemenea împrejurări şi, mai mult decât atâta, eu nu fac mutră acră în faţa unor asemenea obligaţii, fiindcă în multe din aceste cercuri, păcătuind prin lipsă de morală, prin – cum să spun? – mai curând prin lipsă de ţinută morală sau prin altceva la fel de serios, oamenii erau de două oţi mai instructivi şi de douăzeci de ori mai amuzanţi decât respectabilii rechini comerciali pe care voi îi invitaţi la masa voastră, fără nici o nevoie reală – din obişnuinţă, din laşitate, din îngăduinţa sau din o mie de pricini uşuratice şi lipsite de no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enclezii, zinteţi toţi nişte botlogari, a continuat patriotul meu autralian din Flensburg sau din Stettin. (Nu-mi aduc acum aminte care port mic din Baltica s-a mânjit dând adăpost acestei păsări rare.) Ge tot răgniţi aşa? Mie-mi spui?! Voi nu zinteţi mai puni degât alţii, şi botlogaru ăla bătrân a făgut un zgandal av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la se clătina pe picioarele-i care păreau o pereche de stupi; tremura din creştet până-n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a faţeţi voi enclezii totdeauna; faţeţi un zgandal avurisit pentru orige lugru mic, fiindcă eu nu m-am năzgut în ţara foastră avurisită! Vreţi să-mi luaţi ţertificatul? Luaţi-l! N-am nevoie de ţertificatul vostru. Un om ca mine nu vrea ţertificatul vostru verflucht1! Eu scuip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scu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ă mă vag getăţean amerigan! a strigat el mânios, pe când îşi agita, freca şi târa tălpile picioarelor, de parcă ar fi încercat să-şi elibereze gleznele de o legătură nevăzută şi ciudată, care voia să-l ţintuiască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ălzise atât de tare, încât din creştetul ţestei rotunde ieşea cu siguranţă abur. Nimic deosebit nu mă oprea să plec de acolo; dar curiozitatea e cea mai ascuţită simţire, şi ea mă pironea pe loc, aşteptând să văd efectul noilor ştiri asupra tânărului care, cu mâinile în buzunare şi spatele întors spre trotuar, privea peste pajiştile esplanadei spre porticul galben al hotelului „Malabar”, cu aerul unui om gata să plec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 îndată ce-i va sosi prietenul. Asta îi era înfăţişarea, şi era odioasă. Mă aşteptam să-l văd zdrobit, zăpăcit, nimicit, răsucindu-se ca o gânganie străpunsă, ba aproape că mă temusem de aşa ceva, nu ştiu dacă mă-nţelegeţi. Nimic mai cumplit decât să vezi un om vinovat nu de o crimă, ci de o slăbiciune mai mult decât criminală. Cea mai elementară tărie de caracter ne împiedică să devenim criminali în înţelesul legal al cuvin-tului; dar de o slăbiciune necunoscută, şi poate că bănuită, aşa cum pe unele meleaguri bănuieşti o viperă veninoasă în orice tufiş – de o slăbiciune care poate să zacă ascunsă, văzută sau nevăzută, temută sau dispreţuită bărbăteşte, înăbuşită sau ignorată mai mult de jumătate din viaţă – ei bine, de asemenea slăbiciune nimeni dintre noi nu este scutit. Ne lăsăm atraşi în capcană, împinşi să facem lucruri pentru care suntem huliţi, şi lucruri pentru care suntem spânzuraţi, şi totuşi esenţa noastră spirituală poate să supravieţui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supravieţuiască şi condamnării şi ştreangului, pe dumnezeul meu! Şi sunt lucruri care par uneori atât de mici, şi totuşi ne împing pe unii dintre noi la pieire definitivă, iremediabil. Mă uitam la tânărul acela. îmi plăcea înfăţişarea lui; cunoşteam această înfăţişare; era un tânăr de soi bun; unul de-ai noştri. întrupa, acolo, toată speţa lui, o speţă de bărbaţi şi de femei care n-au nimic deosebit sau plăcut, dar a căror existenţă este bazată pe o credinţă onestă şi pe instinctul curajului. Nu vorbesc de curajul militar, de curajul civil şi de nici un soi special de curaj. Vorbesc numai despre acea aptitudine înnăscută de a privi ispitele drept în faţă – o aptitudine nu prea intelectuală, vezi bine, dar fără poză – o putere de rezistenţă lipsită de farmec, dacă vreţi, dar de nepreţuit, o tărie spontană şi binecuvântată în faţa spaimelor dinăuntru şi dinafară, în faţa forţelor naturii şi a corupţiei seducătoare exercitate de oameni, dublată de o credinţă neclintită în puterea faptelor, în contagiunea pildelor, în chemarea ideilor. La naiba cu ideile! Sunt nişte hoinare, nişte vagabonde; vin să bată la uşa din dos a minţii, fiecare luând câte puţin din fiinţa ta, fiecare răpind o fărâma din acea credinţă în câteva noţiuni simple, pe care trebuie să te sprijini daca vrei să trăieşti decent şi să mor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n-au nici o legătură directă cu Jim; numai că el era în aparenţă reprezentantul atât de tipic al acestui soi bun şi stupid pe care ne place să-l simţim alături, la dreapta şi la stingă noastră; al acelui soi care nu se lasă tulburat de fanteziile inteligenţei sau de perversiuni, să zicem, ale nervilor. El era omul căruia, numai după înfăţişare, i-ai fi încredinţat comand^ unei nave, în sensul figurat şi profesional al cuvântului. Ey ştiu că i-aş fi încredinţat-o, şi cred că mă pricep. La vremea mea am dăscălit destui puşti pentru serviciul drapelului roţut în meseria de marinar, meserie al cărei întreg secret ar putea fi sintetizat într-o singură frază scurtă, şi care totuşi trebuie vârâtă mereu, zi de zi, în capetele tinere, până când ajunge parte integrantă din toate gândurile lor de trezie, până când ajunge prezentă în orice vis al somnului lor tineresc! Marea a fost bună cu mine, şi când îmi amintesc de toţi băieţii trecuţi prin mâinile mele, unii ajunşi la onoruri acuma, alţii rămaşi la fund, dar toţi unul şi unul în meserie, îmi spun că nici eu nu m-am descurcat rău. Dacă aş pleca mâine acasă, pun rămăşag că-r» mai puţin de două zile un tânăr secund m-ar ajunge din urmă, bronzat de soare pe vreun chei sau altunde, şi cu un glas proaspăt şi adânc m-ar întreba:Nu vă mai amintiţi de mine, domnule! Nu? Sunt micul aşa şi aşa. Vaporul cutare şi cutare. Era prima mea călătorie!” Şi mi-aş aminti de vreun puşti stângaci, nu mai înalt decât spătarul acestui scaun, cu o mamă şi poate o soră mai mare pe chei, liniştite, dar prea emoţionate ca să mai fluture batistele spre vaporul care aluneca uşor printre stâlpii debarcaderului; sau poate de vreun tată cumsecade, nici tânăr, nici bătrân, care, venit în zori să-şi conducă băiatul, a stat toată dimineaţa pe punte, părând că-l interesează manevra scripetelui, ca apoi, întârziind prea mult, să coboare iute pe uscat, fără a mai avea timp să-şi ia rămas bun. Aud pilotul strigându-mi tărăgănat de la pupa:Nu molaţi încă, domnule comandant. E un domn care vrea să coboare la mal. Haideţ', domnule. Cât pe-aci s-ajungeţi la Talcahuano, nu? Acum puteţi pleca. s-a făcut. foarte bine. Ţineţi-o înainte,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orcherele varsă fumul ca din abisuri infernale şi bat furioase apa fluviului bătrân; pe chei, domnul îşi scutura praful de pe genunchi, în timp ce steward-uâi aruncă, îndatoritor, umbrela. Totul e în ordine. Bătrânul a dăruit mării mica sa jertfă, şi acum se poate întoarce acasă, cu aerul că nu-i muncit de gânduri. Mica victimă voluntară va suferi cumplit de rău de mare înainte să se crape de ziuă. Şi curând, după ce va fi învăţat toate măruntele taine şi singurul mare secret al meseriei, va fi bun să trăiască sau să moară, după cum va hotărî marea. Iar omul cu un rol bine cunoscut în acest joc bsurd, în care marea câştigă oricum, va fi bucuros să simtă rnână tânără bătându-l pe umăr şi să audă glasul voios al uiului de lup-de-mare:Vă amintiţi de m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utare sau cut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e tare plăcut; simţi că cel puţin o dată în viaţă ai făcut ceva bun. Am fost bătut în felul ăsta pe umăr =i am tresărit fiindcă mina era zdravănă, şi m-am simţit toată -dua însufleţit, şi m-am dus la culcare mai puţin singur pe lume în urma acestor gesturi inimoase. Dacă-mi amintesc de tânărul cutare şi cutare?! Vă spun c-ar trebui să cunosc numai-decât oamenii după înfăţişare. Băiatului aceluia i-aş fi încredinţat comanda la prima vedere şi m-aş fi dus să dorm liniştit dar, pe dumnezeul meu, aş fi făcut o greşeală! Şi te apucă groaza la un asemenea gând! Părea curat ca o monedă de aur nouă, numai că în structura lui era un aliaj infernal. în ce proporţie? O cantitate minimă, a picătură minusculă din ceva rar şi blestemat. O picătură imperceptibilă. aşa cum îl vedeai acolo, cu aerul său de „puţin îmi pasa”, te întrebai dacă nu cumva tânărul era doar alamă c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o puteam crede. Vă mărturisesc, aş fi vrut să-l văd zbătându-se pentru onoarea meseriei. Ceilalţi doi indivizi îl văzuseră pe căpitan şi veneau încet spre noi. Mergeau trăncănind, dar mie nu-mi păsa de ei, parcă nici nu i-aş fi văzut. Rânjeau unul la altul, poate că-şi istoriseau snoave, treaba lor! Mi-am dat seama că unul dintre ei era cel cu braţul rupt. Lunganul cu mustaţa căruntă era primul mecanic; şi din multe puncte de vedere, o personalitate destul de notorie! Două nulităţi! Se apropiau. Comandantul îşi ţinea ochii coborâţi, ca abrutizat; părea umflat peste măsură de cine ştie ce boală cumplită sau de acţiunea vreunei otrăvi necunoscute. A înălţat capul, i-a văzut pe cei doi aşteptând în faţa lui, a deschis gura cu o strâmbătură ironică, nemaipomenită a feţei sale puhave, cu gândul să le vorbească probabil, când deodată a părut străful-ger^ °e un gând. Buzele groase, vinete, i s-au strâns fără o vorba; s-a îndreptat în pas legănat, dar hotărât, spre cupeu şi a început să zgâlţâie minerul portierei atât de orbeşte şi de nerăb-^ator, mcât mă aşteptam să văd toată şandramaua răsturnată, ponei cu tot. Trezit din meditaţia lui asupra tălpii piciorului, izitml a părut deodată îngrozit de spaimă, s-a agăţat cu amândouă m”e de capră, întorcându-se să vadă namila' care se căznea să intre în vehicul. Fleacul de cupeu se zguduia şi se clătina din ţâţâni, iar ceafa roşie, grumazul aplecat, grosimea coapselot formidabile, încordate, boltirea uriaşă a acelui spate murdar, tărcat în verde şi galben, toată larma pe care o făcea masa aceea înzorzonată şi sordidă îşi tulbura simţul realităţii şi-ţj producea un efect ridicol şi îngrozitor, ca o viziune grotesc| şi stranie, care te sperie şi te vrăjeşte când ai febră. Viziunea pieri. Aproape mă aşteptasem să se despice acoperişul în doua, iar cutia mică de pe roţi să crape ca o capsulă coaptă de bumbac; dar s-a lăsat doar în jos cu un scrâşnet de arcuri turtite şi| deodată, unul din storuri a căzut smuls. Umerii căpitanului apărură din nou, stâlciţi în deschizătura strimtă; capul umflat atârna de colo-colo ca un balon captiv, care asuda, se mânia, bodogănea. Făcea spre vizitiu gesturi furioase, cu pumnul gros şi roşu, ca o bucată de carne crudă. Răcnea la el să mâne, să plece. Unde? Poate în Pacific. Vizitiul a dat bici poneiului, care a sforăit, a sărit o dată îndărăt şi a pornit apoi în galop, încotro? Spre Apia? Spre Honolulu? Avea la dispoziţie şase mii de mile de regiuni tropicale, şi n-am auzit adresa exactă într-o clipită, poneiul l-a luat pe sus în Ewigkeitl, şi nu l-am mai văzut niciodată; ba mai mult, nu cunosc pe nimeni care să-l mai fi zărit vreodată după ce a pierit din ochii mei în cupeul hodorogit care cârmise la un colţ de stradă, într-un nor de colb alb. A plecat, a pierit, s-a spulberat, s-a eclipsat; şi, lucru aproape de necrezut, s-ar zice că a luat cupeul cu el, căci de atunci nimeni n-a mai întâlnit niciodată un ponei roib, cu o ureche despicată, sau un vizitiu tamil melancolic, chinuit de un picior dureros. Desigur, Pacificul este vast; dar fie că şi-a găsit vreun colţ ca să-şi desfăşoare talentele, fie că nu, faptul rămâne fapt: a dispărut în spaţiu, ca o vrăjitoare pe o coada de 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pirpiriu cu braţul în bandaj a început să fugi după caleaşca, beh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ascultă, căpitan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âţiva paşi s-a oprit brusc, a plecat capul şi S'i întors înce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ârâitul ascuţit al roţilor, tânărul s-a răsucit brusc. N« mai schiţat altă mişcare, nici un gest, nici un semn, şi a rama cu faţa încotro dispăruse cup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eternitate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au petrecut în mai puţin timp decât mi-a ekuit ca să le povestesc, fiindcă eu încerc să vă tălmăcesc oale efectul instantaneu al unor impresii vizuale. în clipa următoare, funcţionarul metis trimis de Archie să mai vadă de bieţii naufragiaţi ai „Patnei” a apărut pe scenă. Fugea agitat şi cu capul gol, aruncând ochii în dreapta şi-n stânga, copleşit de misiunea lui. Misiune sortită unui eşec în ce privea personajul principal. S-a apropiat de ceilalţi doi, plin de importanţă, dar s-a şi luat aproape îndată la harţă cu individul cu braţul legat, care părea grozav de pornit pe scandal. „El” n-avea de gând să se lase dus de nas aşa uşor, ei, comedie! N-o să-l bage pe „el” în sperieţi o droaie de minciuni şi un ţafandache de biet zgârie-hârtie corcit! Nu se va lăsa „el” călcat în picioare de „un nimica toată”, chiar dacă istoria ar fi adevărată, „chiar atunci”! Vocifera într-una, arătându-şi dorinţa, pofta, hotărârea lui de a pleca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un portughez spurcat, ar trebui să ştii că locul meu e la spital, l-am auzit spunând în timp ce vâra pumnul mâinii sănătoase sub nas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adune lume. Metisul se zăpăci, dar se silea să rămână demn şi încerca să-şi explice intenţiile. M-am îndepărtat, fără să mai aştept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întâmplat că în timpul acela unul dintre oamenii mei să fie internat la spital şi, ducându-mă să-l văd în ajunul anchetei, am observat în salonul albilor pe tânărul cu braţul bandajat zvârcolindu-se pe un pat şi delirând. Spre marea mea mirare, celălalt, lunganul, cu mustăţile sure şi blegi, se cuibărise tot acolo. Mi-am amintit că-l văzusem ştergând-o în timpul certei, cu pasul pe jumătate ţanţoş, pe jumătate sfios, şi încercând din răsputeri să nu pară speriat. Se pare că nu era străin de port, căci s-a priceput, în amărăciunea lui, să-şi facă vânt spre biliardul şi spirtoasele cafenelei „Mariani” de lingă bazar. Vagabondul ăsta nemaipomenit de Mariani, care-l cunoscuse Pe vremuri şi-i înlesnise năravurile când şi când, i s-a prosternat, ca să zic aşa, la picioare şi l-a închis cu o provizie de sticle într-o cameră de sus a tavernei lui păcătoase. Se pare că individul avea unele temeri cu privire la siguranţa lui personală Şi căuta să se ascundă. Mult mai târziu după aceea, într-o zi, când a venit pe bordul vaporului ca să încaseze de la steward-ul tneu bani pentru nişte ţigări, Mariani mi-a declarat că ar fi acut şi mai mult pentru el, fără a-i pune vreo întrebare, drept recunoştinţă pentru un bine cam deocheat pe care celălalt;[ făcuse cu mulţi ani în urmă, pe cât am înţeles eu. Se bătea tu pumnii în pieptul pământiu, îşi rotea ochii enormi, albi-negri care înotau în lacrimi, şi striga: „Antonio nu uita nicioiată1 Antonio nu uită'.” De ce natură era obligaţia imorală a lu. Mariani n-am aflat niciodată, dar oricare ar fi fost, el îi înlesnisţ celuilalt să rămână în dosul unei uşi ferecate, cu un scaun, o masă, o saltea într-un colţ şi un strat de moloz pe podele într-o state de cumplită panică şi susţinându-şi moralul cu întăritoarele pe care i le trimitea generoasa gazdă. Recluziunea asta a durat până în seara zilei a treia, când, după ce a scos câteva ţipete deşănţate, individul s-a văzut silit să-şi caute scăparea luând-o la goană din faţa unei avalanşe de miriapod A împins uşa, a făcut doar o săritură jos, pe scăriţa dărăpănată a nimerit drept în burta lui Mariani, s-a ridicat şi a fugit în stradă, ca un iepure. Poliţia l-a cules a doua zi în zori de pe un maldăr de gunoi. La început a crezut că-l duc la spânzurătoare şi a luptat pentru libertatea lui ca un erou; când m-am aşezat însă lângă patul lui, era de două zile foarte calm. Chipul uscăţiv şi bronzat, cu mustaţa albă, devenise liniştit şi frumos ca al unui oştean istovit în lupte şi cu suflet de copil, de n-ar fi fost urma unei temeri ciudate în strălucirea febrilă a privirii, ca un fel de fantomă misterioasă pitită îndărătul unui geam. Eia atât de calm, încât m-am lăsat dus de nădejdea absurdă c-aj putea auzi de la el ceva privitor la faimoasa afacere, din punctul lui de vedere. Pentru ce doream să scotocesc amănuntele deplo labile ale acestei întâmplări, n-aş putea spune; căci, la urma urmelor, toate astea nu mă priveau decât ca pe un membru al unei tagme de oameni, legaţi între ei printr-o comunitate de trudă fără glorie şi de credinţă într-o anumită linie de cor. duită. Dacă vreţi, puteţi să socotiţi nesănătoasă curiozitatea mea; dar eu am impresia limpede că speram să găsesc ceva Poate că, inconştient, speram să găsesc acel ceva, o cauză profundă, justificatoare, o explicaţie milostivă, o umbră de scud convingătoare. îmi dau seama acum că speram imposibili speram înfrângerea fantomei celei mai îndârjite a închipuiri omeneşti, înfrângerea îndoielii, care suie ca o ceaţă, roade îf taină ca un vierme, te îngheaţă mai tare decât certitudine' morţii – îndoiala asupra puterii suverane întronate într^ linie tip de conduită. Este cea mai groaznică piatră de încercare îndoiala asta stârneşte spaime zgomotoase şi mici mise'1 este adevărata umbră a nenorocirii. Credeam oare tr-un miracol? Şi de ce doream miracolul ăsta cu atâta „'doare 1 Numai din amor propriu doream eu să găsesc o urmă? scuza unui tânăr pe care nu-l văzusem niciodată înainte, dar cărui singură înfăţişare adăuga o nuanţă de interes personal „ndurilor sugerate de certitudinea slăbiciunii lui, făcând din lăbiciunea asta ceva tainic şi înfricoşător, ca umbra unei stihii haine cu noi toţi, noi, a căror tinereţe a semănat, pe vremuri, cu tinereţea lui? Mi-e teamă că ăsta era motivul ascuns al iscodirii mele. Căutam, fără îndoială, un miracol. Acum, când privesc de la distanţă, singurul fapt care-mi pare extraordinar este marea mea nerozie. Desigur că speram să găsesc la acest invalid prăpădit şi obscur vreun descântec împotriva stihiei îndoielii. Trebuia să fi fost şi tare deznădăjduit, căci, fără să mai pierd timp, după câteva cuvinte amabile, la care el a răspuns cu oarecare bunăvoinţă, aşa cum ar face orice bolnav cumse-cade, am pronunţat cuvântul,Patna”, învăluit, într-o întrebare iscusită, ca într-un smoc de borangic. Eram delicat, dar egoist: nu voiam să-l tulbur, nu simţeam însă nici un interes pentru elţ nu eram furios împotriva lui şi nici nu-mi părea rău de el; păţania lui n-avea nici o importanţă, iar reabilitarea, şi mai puţin. Era înglodat în sumedenie de alte nelegiuiri mărunte, aşa încât nu mai putea să inspire nici aversiune, nici milă. A repetat „Patna” cu un glas întrebător; apoi, părând că se reculeg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sunt haită bătrână pe aici. Am văzut-o scufund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mi arăt indignarea faţă de o minciună atât de stupidă, când el adăug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lină cu rep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făcut să tac. Ce voise să spună? Năluca spaimei, pitită în dosul ochilor lui sticloşi, păru că încremeneşte, Privindu-mă isco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scos din cuşetă în timpul cartului al doilea, ca s-o văd cum se scufundă, a urmat e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răsunase^ deodată ciudat de tare. îmi părea rău e nesocotinţa mea. în tot salonul nu se zărea nici o bonetă e infirmieră care să-şi fâlfâie aripile de zăpad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Jlocul unui şir lung de paturi goale de fier, un rănit venit cu F6 ° coArak*e ancorată în radă s-a ridicat bronzat şi supt, truntea înfăşurată într-un bandaj alb. Deodată, interesantul meu invalid a scos o mână subţire ca un tentacul şi mi-a înşfăcat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chii mei erau destul de buni ca să vadă. Eii sunt vestit pentru vederea mea. De aceea mi-au şi chemat., Nici unu dintre ei nu era destul de priceput ca să vadă că se duce la fund, dar şi-au dat repede seama că se şi dusese ^ cântau cu toţi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ca de lup m-a zguduit până-n străfund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aceţi-l să-nceteze. scânci rănitul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umneavostră nu mă credeţi, a urmat celălalt, dându-şi ifose. Dar vă spun eu: nu există ochi ca ai mei dincoace de Golful Pers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 uitaţi-vă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am şi aplecat îndată. Desfid pe oricine afirma că n-ar fi făc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deţi?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am răspuns, simţindu-mă groaznic de ruşinat faţă d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ceta chipul cu un dispreţ sălbatic şi nimi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 spus, dar dacă m-aş uita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 ved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meni n-are ochi ca mine, v-o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şfăcat iarăşi şi s-a ridicat spre mine, în dorinţa ai a se uşura printr-o mărturisire conf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oane de broaşte-râioase roşii. Ochi ca ai mei nu ma există. Milioane de broaşte roş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mai rău decât şi vezi un vapor scufundându-se. Aş putea să privesc o zi întreagă trăgând din pipă, cum se scufundă vas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nu mi st restituie pipa 1 Aş fuma puţin, cu ochii la broaştele astea râioase Vaporul era plin cu broaşte. Vedeţi dumneavoastră, nu trebui pierdut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clipit glumeţ. Sudoarea de pe fruntea mea picul' pe el, haina de dril mi se lipise de spinarea udă; briza seri sufla din plin peste şirurile de paturi, faldurile grele ale perdele lor ondulau scârţâind pe vergelele de aramă; cuverturile patu rilor goale se umflau fără zgomot, de la un capăt la altul, iai eu tremuram până în măduva oaselor. Vântul molatic al trop celor sufla în sala goală de spital la fel de lugubru ca un visco&gt; iarna, într-o şură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ţi, vă rog, s-o ia razna! mi-a strigat de depart rănitul la cap, cu un glas îngrijorat, care răsuna prelung întf1 pereţi, ca o chemare în hăul unui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nfiptă în umărul meu nu-mi dădea drumul; omul ma privea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ava era plină, vedeţi, şi noi am fost siliţi s-o luăm la ănâtoasa, mi-a şoptit el uimitor de repede. Toate roşii, roşii, Sa ca nişte dulăi, cu un ochi în vârful capului şi cu colţi în botului scârbos. Uf! Uf</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e convulsiuni repezii, ca în şocurile galvanice, reliefau, sub pledul neted, conturul coapselor slabe şi agitate; mi-a dat drumul la umăr, ca să prindă ceva din aer; corpul îi tremura ca o coardă de harpă şi, pe când îl priveam, spaima aceea spectrală din el i-a năpădit ochii sticloşi. într-o clipă, chipul de oştean bătrân, cu trăsături nobile şi potolite, s-a şi descompus în faţa mea, sub impulsul unei şiretenii ascunse, al unei laşităţi groaznice şi al unei temeri chinuitoare. Şi-a stă-pânit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fac acum acolo jos l m-a întrebat, arătând spre podea, cu grijă mare în glas şi g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ceput fulgerător ce voia, dar mi-a fost tare silă de isteţi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cu toţii, i-am răspuns, privindu-l de aproape. Nimerisem; tocmai asta voia să audă; erau vorbele care-l puteau potoli. A răsufla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Binişor. Nu-i nimic. Eu sunt o haită bătrână pe-aici. Cunosc eu bestiile astea. Pac 1 în capul primului care mişcă. Sunt prea de tot multe, şi vaporul n-o să ţină mai mult de zece minute! Gâfâia din nou. Repede! A dat un chiot, apoi a început să răcnească: S-au trezit! Sunt milioane., Suie pe mine! Staţi! St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 le zdrobesc cu grămada, ca pe nişte muşte. Ajutor! A-a-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prelung, nesfârşit, m-a zăpăcit de tot. Vedeam departe pe rănitul bandajat, ridicându-şi disperat amândouă nuirule la cap; un infirmier, înfăşurat până-n bărbie, în halat alb, s-a ivit în cadrul uşii, ca privit prin capătul mic al unui telescop. M-am declarat destul de dumerit şi, niciuna, nici două am sărit printr-una din ferestrele mari în galeria exterioară. Urletul mă urmărea ca o răzbunare. Am cotit într-un culoar pustiu şi, deodată, în jurul meu s-a făcut linişte şi pace. Am coborât scara goală şi lucioasă într-o tăcere care mi-a mgaduit să-mi adun gândurile tulburate. Jos m-am întâlnit cu unul dintre chirurgii de gardă care traversa curtea; 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văzut omul, domnule căpitan? Cred că mâine }j putem da drumul. Dar aceşti imbecili n-au nici cea mai vag idee de cum să se îngrijească. Ştiţi că avem aici şi pe meca. nicuî-şef al vasului aceluia cu pelerini? Un caz curios: deli. rium tremens, dintre cele mai grave. A băut zdravăn, trei zilţ în şir, în cârciumă italianului sau grecului aceluia. La ce te poţi aştepta? Patru sticle de rachiu pe zi, aşa mi s-a spus. Uimitor, dacă-i adevărat. Aş, zice căptuşit cu fier pe dinăuntru! Capul, de! capul sigur că s-a dus, dar partea curioasă e că exista în aiureala lui un fel de metodă. Eu înccr să-i dau de rost. Foarte neobişnuit acest fir de logică în asemenea delir. Prin tradiţie, ar trebui să vadă şerpi, dar nu-i vede. Sărmanele tradiţii vech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pierd în zilele noastre! M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vede batraciene! Ha! Ha! Nu, serios, nu ţin minte să mă mai fi interesat atâta un caz de beţivan. Ar trebui să fie mort, ştiţi după atâta dezmăţ. De unde! E tare ca piatra! Plus douăzeci şi patru de ani la tropice. Zău că ar trebui să-l vedeţi. Şi cu o mutră aleasă, beţivul ăsta bătrân e omul cel mai extraordinar pe care l-am întâlnit vreodată, ca medic, bineînţeles. N-aţ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tot timpul atitudinea firească a unui om cuviincios, dar, la urmă, cu aerul că-mi pare rău, am murmurat că nu mai am timp şi i-am strâns repe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mi-a strigat el de departe, că nu va putea asista la anchetă. Credeţi că depoziţia lui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loc! i-am răspuns di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au fost desigur de aceeaşi părere. Ancheta n-a fost amânată. A avut loc în ziua fixată, potrivit legii, şi a asistat multă lume, căci, fără îndoială, întâmplarea prezenta un viu interes uman. Nu exista nici un dubiu asupra faptelor. adică asupra singurului fapt material. Era imposibil să se descopere cum de „Patna” a suferit acea ciocnireşi nici tribii' naiul nu se aştepta la asemenea descoperire; de altfel, în toată sala nu era om să-i pese de asta. Totuşi, aşa cum v-am spus toţi marinarii din port se aflau de faţă, iar cercul afaceriştilor era reprezentat din plin. Fie că-şi dădeau seama sau nu, pe fiecare îl atrăgea acolo un interes pur psihologic, se aştepta11 la cine ştie ce dezvăluiri cu privire la tăria, la puterea, la groză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lor umane. Fireşte, nu s-a dezvăluit nimic din toate i La interogatoriu, singurul om capabil şi dornic să-l ^frunte bătea câmpii în jurul unicului fapt bine cunoscut, V şirul de întrebări privitoare la acest fapt folosea la fel ca 1 i cum ai fi bătut cu ciocanul într-o cutie de fier, ca să descoperi ce-i înăuntru. De altfel, o anchetă oficială nici nu putea duce la altceva. Scopul ei nu era acel fundamental pentru ce, ci doar superficialul cum al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r fi putut să dea lămuriri, dar deşi acesta era singu-rul lucru care interesa auditoriul, întrebările ce i se puneau îl îndepărtau de la sine de ceea ce, de pildă, mi se părea singurul adevăr vrednic a fi cunoscut. Nu poţi cere autorităţilor oficiale să cerceteze starea sufletească a om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u cumva e totuna cu starea ficatului său? Treaba lor era să ajungă la consecinţe şi, sincer vorbind, un oarecare magistrat anchetator şi doi asesori maritimi nu pot să ţintească mai sus. Nu vreau să spun că aceşti doi inşi ar fi fost nepricepuţi. Magistratul era foarte răbdător. Unul dintre asesori, căpitanul unei corăbii cu pânze, avea o barbă roşcovană şi o înclinaţie spre pietate. Al doilea era Brierly, marele Brierly. Unii dintre voi aţi auzit, desigur, de marele Brierly, căpitanul faimosului vapor de pe linia,Blue Star”. El era acest Bri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teribil de plictisit de cinstea ce i se încredinţase. Nu făcuse în viaţă nici o greşeală, nu avesese niciodată nici un accident şi nici un ghinion; niciodată vreo piedică în avansarea lui treptată, şi părea să fie unul dintre oamenii norocoşi, care nu cunosc nehotărârea, şi cu atât mai puţin neîncrederea în sine. La 32 de ani avusese una dintre cele mai bune comenzi în marina comercială din răsărit şi, ceea ce este mai important, era foarte conştient de lucrul ăsta. Nimic nu era mai frumos Pe lume decât postul său şi cred că, întrebat pe negândite, ar „ mărturisit că, după el, asemenea comandant nu se mai afla niciunde. Alegerea căzuse pe omul cel mai potrivit. Restul muritorilor, care nu comandau vaporul de oţel „Ossa”, cu o 1WJ?aisPrezece noduri, erau, de fapt, nişte biete făpturi, ly salvase vieţi pe mare, ajutase vapoare în primejdie, un cronometru de aur, dăruit de asociaţiile de asigurare, binoclu^ cu o inscripţie corespunzătoare, oferit de un ăin în amintirea acestor isprăvi. Era foarte conştient lui şi de valoarea acelor recompense. Mie mi-era simpatic, deşi câţiva pe care-i cunosc – oameni blajini şi prietenoşi – nu-l puteau suferi de fel. N-am cea mai mic-îndoială că se socotea mult superior mie; puteai să fii împj. râtul Răsăritului şi Apusului, că tot ţi-ai fi recunoscut inferi0. ritatea în prezenţa lui; dar eu nu mă puteam simţi cu adevărat jignit din pricina asta. Nu mă dispreţuia pentru nimic dir ceea ce nu stătea în puterile mele şi nici pentru ceea ce eram înţelegeţi? Mă socotea drept o cantitate neglijabilă, numa fiindcă nu eram omul cu stea în frunte, fiindcă nu eram Montagu,. Brierly, comandantul vasului „Ossa”, fiindcă nu eram poşe. sorul unui cronometru de aur cu dedicaţie şi al unui binocli cu montură de argint, care să certifice perfecţia mea în alt navigaţiei şi cutezanţa mea vitează; fiindcă n-aveam un simţi mânt deosebit pentru meritele şi recompensele mele şi nic nu mă bucuram de dragostea şi devotamentul orb al unu brac negru – animalul cel mai minunat al speţei – căci nicio. dată asemenea om n-a fost iubit astfel de asemenea dine Fără îndoială că era destul de exasperant să fii copleşit d toate astea; dar când mă gândeam că îmi împărţeam lipsurile cu un miliard două sute de milioane de fiinţe mai mult sai mai puţin umane, găseam că-mi pot accepta partea ce mi st cuvenea din mila-i binevoitoare şi plină de dispreţ, de dragu acelui ceva nedefinit şi atractiv din persoana lui. Nu mi-ait lămurit niciodată acea putere de atracţie pe care o exercita dar în anumite momente îl invidiam. Loviturile vieţii a puteau să-i atingă sufletul mulţumit de sine mai mult deci zgârietura unui ac pe faţa netedă a unei stânci. Era de invidiat Şi pe când mă uitam aşa la el, cum sta lângă magistratul mode* şi palid care prezida dezbaterile, satisfacţia lui lăuntrică s contura în faţa mea şi a lumii, părând tare ca granitul. H mult după aceea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irare că acel „caz Jim” îl plictisea, şi pe când e «-i j~ ™-ra7.ă la dispreţul său imens pentt1 abil, o anchetă tainică asupf lui însuşi trebuie să ' e atenuante, însă a ^ că mai înţeleg ceva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irare mă gândeam cu un fel d tânărul inculpat, el ^* propriului său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de vinovăţie %ft ^D secretul cu el când a sântminare. natura omeneasca, procesul_cu P e ^ g&amp; fi aVU care trezesc^ aruncat în mare la numai o săptămână după sfârşitul heţei şi la mai puţin de trei zile după plecarea lui în Extremul n 'ent ca şi cum ar fi zărit deodată chiar acolo, în mijlocul lor' porţile lumii de dincolo larg deschise ca să-l primească. Totuşi, n-a fost un act necugetat. Secundul său, om cu arul cărunt, marinar de prima mână, agreabil cu străinii, dar în relaţiile cu comandantul mai arţăgos decât orice alt ofiţer, mi-a povestit întâmplarea cu lacrimi în ochi. Se pare că urcându-se dimineaţa pe punte, îl găsise pe Brierly scriind în'camera h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atru fără zece minute, spunea el, şi al doilea cart nu se terminase. Căpitanul m-a auzit vorbind pe punte cu secundul vasului şi m-a chemat la el. Mă plictisea, căpitane Marlow, să mă duc! Nu puteam să-l sufăr pe bietul căpitan Brierly, spre ruşinea mea; nu ştim niciodată ce zace în om. Prea fusese promovat înaintea multora, fără să mai vorbesc de mine, şi avea un blestemat de ifos, că te făcea să te simţi mic de tot numai prin felul cum îţi dădea „bună dimineaţa”. Nu i-am adresat niciodată vreun cuvânt decât în chestiuni de serviciu, şi atunci abia îmi ţineam limba ca să-i vorbesc cuviincios. (Bătrânul se cam lăuda în chestia asta şi m-am mirat deseori cum de putea Brierly să-i suporte toanele mai mult de o jumătate de călătorie). Am nevastă şi copii, a urmat el, eram pe atunci de zece ani în serviciu, aşteptând mereu să fiu avansat la prima ocazie, imbecilul de mine! Brierly mi-a spus: „Intră, domnule Jones”, cu tonul său protector.,Intră, domnule Jones”. Am intrat. „Să fixăm locul unde ne^ aflăm”, zice el, aplecându-se pe hartă, cu un compas în mină. Potrivit ordinelor în vigoare, ofiţerul de serviciu era dator să facă asta la sfârşitul cartului său. Totuşi, n-am zis nimic şi m-am uitat la el în timp ce a fixat poziţia vaporului cu o cruce mică şi a însemnat alături data şi ora. îl văd şi acum scriind cu scrisu-i îngrijit: şaptesprezece, opt, patru a.m. Anul era scris cu cerneală roşie în partea de sus a hărţii. Capitul Brierly nu se servea de o hartă mai mult de un an, aşa-i P acea lui. pe aceea o mai am încă la mine. După ce a sfârşit, me el aşa cu ochii la semnul pe care-l făcuse şi, surâzând Pentru sine, mă priveşte lung: „încă treizeci şi doua de p e m direcţia asta, zice el, şi după aceea suntem liniştiţi; dru* 1 mba direcţia cu douăzeci de grade spre sud”…în mul nostru treceam pe lângă Hector Banc. Am răspuns: „Prea bine, domnule”, întrebându'mă de ce s-o fi. atâta, că tot trebuie să-l previn înainte de a schimba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a sunat clopotul; am urcat pe punte, şi secund^ ne-a semnalat ca totdeauna înainte să coboare:Şaptezec şi unu la loch!” Căpitanul Brierly se uită la busolă, apoi j^, împrejur. Era întuneric şi senin, stelele scânteiau ca î noapte geroasă la latitudini înalte. Deodată căpitanul cu un fel de suspin uşor: „O să mă duc la pupa, o să chiar eu lochul la zero; ca să nu poată fi nici o eroare.; treizeci şi două de mile în direcţia asta, şi sunteţi în siguranţă Să vedem: corectarea lochului este de şase la sută în plus să zicem încă treizeci la cadran, şi veţi putea veni îndată ci vreo douăzeci de grade la tribord. Inutil să ocolim mai mult nu-i aşa?” Nu l-am auzit niciodată lungind atâta vorba şj după mine, fără nici o noimă. N-am răspuns nimic. A cobori scăriţa cu câinele care se ţinea scai de călcâiele lui ziua şi noapt&amp; şi, de cum se mişca, îl urma lunecându-şi nasul înainte. An auzit paşii căpitanului pe puntea dindărăt:Pac. pac, pa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a oprit şi i-a spus câinelui: „înapoi, Rover., pe punte, băiete! Hai, pleacă!” Apoi m-a chemat din umbră „Eşti aşa de bun să închizi câinele în camera hărţilor, domnul Jones?” A fost ultima dată când i-am mai auzit glasul, căpitan. Marlow. Astea au fost ultimele cuvinte pe care le-a rosti în faţa unei fiinţe omen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momentul acela, voca bătrânului marinar a început să tremure: îi era teamă că bieţi animal o să sară după el, înţelegeţi? Da, căpitane Marlow. A aranjat lochul pentru mine.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ţi crede oare una c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pus şi o picătură de ulei înăuntru. Bidonul rămas alături, acolo unde-l lăsase. La cinci şi jumătate, şefi de echipaj a urcat la pupa cu furtunul în mână să spele puntea dar, deodată, a lăsat totul bakă şi a luat-o la goană pe punB „Vreţi să veniţi jos, vă rog domnule Jones? mi-a spus el.; ceva ciudat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u vreau să-l ating”. Era cronometft de aur al căpitanului Brierly, agăţat cu grijă de lanţ, sub bară. îndată ce privirea mi-a căzut asupra ceasului, am râff; ca fulgerat şi am înţeles, domnule. Picioarele mi s-au rrtui3 Parcă l-aş fi văzut aruncându-se peste bord; ba puteam sp^ şi cât de departe rămăsese în urmă. Lochul de la pupa r$v: măsura optsprezece mile şi trei sferturi, şi patru cavile „ fler lipseau de pe catargul principal. Poate că le vârâse în b1 nare, ca să se scufunde mai repede. Dar, Doamne! ce cavile pentru un om voinic, aşa cum era căpitanul Pa. j.,? Poate că încrederea în el se clătinase în ultima clipă, c red că ăsta-i singurul semn de nehotărâre pe care-i dăduse -toata viaţa lui; dar sunt gata să mă pun chezaş că, o dată f1 mare, căpitanul n-a încercat să mişte măcar o mână. aşa cum ar fi avut destul curaj să bată apa o zi întreagă ar fi căzut peste bord din întâmplare. Da, domnule, nimeni nA întrecea, aşa l-am auzit chiar eu spunând o dată. Scrisese doua scrisori în timpul cartului al doilea, una pentru companie şi alta pentru mine. îmi dădea o sumedenie de instrucţiuni privitoare la traversare. mie, care navigasem înainte să se fi născut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mi dădea fel şi chip de sfaturi privitoare la purtarea mea cu oamenii noştri din Şanhai, aşa ca să păstrez comanda vasului,Ossa”…îmi scria, căpitane Marlow, ca un tată fiului favorit, deşi eram cu douăzeci şi cinci de ani mai bătrân decât el şi gustasem apă sărată înainte de a fi îmbrăcat el întâii pantaloni. în scrisoarea adresată armatorilor – o lăsase deschisă, ca s-o pot citi – spunea că şi-a făcut totdeauna datoria faţă de ei până în ultima clipă şi nici acuma nu le trădează încrederea de vreme ce lasă corabia în mâna celui mai dibaci marinar cu putinţă! Era vorba de mine, domnule. de mine! Şi dacă ultimul gest al vieţii sale nu le risipea stima pentru el, atunci să ţină seama de serviciul meu credincios şi de recomandarea-i călduroasă când se va face numirea în postul rămas vacant prin moartea lui. Apoi o groază de lucruri din astea, domnule. Nu-mi venea să-mi cred ochilor! Mă simţeam copleşit, a urmat bătrânul, foarte tulburat şi strivind ceva în colţul ochiului cu vârful degetului mare, lat ca o lopă-ţică. S-ar fi zis, domnule, că se aruncase în mare numai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a unui ghinionist ultima ocazie să avanseze! Ce să mai spun ca dispariţia lui năprasnică şi gândul la viitorul meu asigurat m urma întâmplării m-au făcut să nu mai ştiu pe unde calc v*?me( de o săptămână! Dar nu vă speriaţi! Comanda vasului i. Ossa” a fost dată căpitanului de pe „Pelion”, care s-a urcat e vaPor la Şanhai. Un pirpiriu de filfizon, domnule – purta Un COstum gri cadrilat şi cărare la mijloc!Eh. mda. smt. rada. noul vostru căpitan. domnule. mja _ _ _ Jon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irosea a parfum de te – putea, căpitane Marlow! îndrăznesc să spun că privirea cât C3re *'am aruncat'° l'a făcut să se bâlbâie. A bolborosit va cuvinte asupra „explicabilei” mele dezamăgi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preferă să-mi spună îndată că secundul său fusese promova, căpitan pe „Pelion” – el n-avea nimic de-a face cu toaţţ astea, fireşte – birourile ştiu ele ce fa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părea rău. 2ic eu:Nu vă mai necăjiţi pentru bătrânul Jones, domnul lăsaţi-l naibii, că el s-a obişnuit cu de-alde astea.” Mi-a^ dat seama îndată că-i atinsesem auzul delicat, şi la prin&gt;; noastră masă în comun a început să critice, muşcător, una şi alta pe vas. N-am mai auzit niciodată un glas atât de supăr&amp;tcţ la urechi. Mi-am încleştat dinţii, mi-am aţintit privirile jj farfurie şi mi-am păstrat calmul cât am putut; dar în cele dii urmă tot a trebuit să izbucnesc, şi iată-l pe căpitanul mei sărind în picioare, zburlindu-şi frumoasele-i pene ca un cocoşe gata de luptă: „O să vă daţi seama că aveţi de-a face cu alt fel de om decât răposatul căpitan Brierly” „Mi-am şi dat seama”, zic eu, mofluz, dar prefăcându-mă foarte ocupat cu friptura. „Eşti o cutră bătrână, domnule. mda. Jones şi ce-i mai rău e că eşti cunoscut ca atare în serviciu l” mk ţipat el. Afurisiţii de spălători de vase ascultau gură-casd pân' la urechi. „Eu sunt, poate, un acrit, răspund eu, dar m merg atât de departe încât să te pot vedea şezând în locul capi' tanului Brierly”. Zicând acestea, mi-am pus cuţitul şi furculiţa pe masă.,Ţi-ar plăcea să stai dumneata aici; asta te roade!' rânjeşte el la mine. Am părăsit sufrageria, mi-am strâns boarfele şi, înainte ca docherii să-şi fi reluat lucrul, rn-am trezit pe chei, cu tot calabalâcul la picioarele mele. Da. în voia întâmplâ' rii, pe ţărm, după zece ani de serviciu, cu soţia şi patru copi la depărtare de şase mii de mile, aşteptând jumătatea de leafi ca să-şi aibă îmbucătura. Da, domnule! Am preferat să părăsesc totul decât să aud vorbindu-se rău despre căpitanul Brierl) Mi-a lăsat luneta de noapte – iat-o; şi a dorit să-i îngrijesc clinele – iată-i şi câinele. Ce zici, Rover, băiatule? Unde ţi-Ł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ne-a privit cu ochii lui gălbui, îndureraţi, a lătrat o dată a jale şi s-a ascuns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asta a avut loc după doi ani şi mai biflŁ pe bordul vasului „Regina focului”, acea ruină marină a câtŁ comandă a primit-o Jones – tot în urma unei întâmp$r bizare – de la Matherson, nebunul de Matherson, cum i sspunea, cel care hoinărea de obicei prin Hai-phong, du?' cum ştiţi, înainte de ocupaţie. Bătrânul a urmat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căpitanul Brierly va fi. mereu amintit dacă nu e în nici un alt loc pe pământ. I-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 p al târg lui taică-su, dar n-am primit nici un răspuns – nici p ultumesc”, nici,du-te dracului”! Nimic. Poate că el prefera să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bătrânului Jones, cu ochii lui umezi, ştergându-şi capul chel cu o batistă roşie de bumbac, scheunatul trist al câinelui, murdăria şi puzderia de muşte din cabina care era Ngurul altar consacrat memoriei lui Brierly, toate astea aruncau Un văl de patos, nespus de meschin, asupra amintirii sale, ca o răzbunare postumă a soartei împotriva credinţei lui în propria-i splendoare; o credinţă care aproape i-a văduvit viaţa de temerile cele mai fireşti. Aproape? Poate cu desăvârşire. Cine ar fi în stare să spună ce icoană măgulitoare şi-o fi făurit el despre propria-i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ăcut el actul ăsta necugetat, căpitane Marlow? Ce ziceţi? întreba Jones, frângându-şi munile. De ce? Nu pot să pricep asta în ruptul capului! De ce? Şi îşi lovea fruntea îngustă, brăzdată de zbârcituri. Dacă ar fi fost sărac, bătrân, înglobat în datorii. Apoi, n-a vădit niciodată nici o trăsnaie sau ceva nebunesc. Nici nu era el omul care să înnebunească, ah, nu! ascultaţi-mă pe mine! Ceea ce un secund nu ştie despre căpitanul lui nici nu merită ştiut! Tânăr, sănătos, bogat, fără griji. Stau aici, uneori, şi mă gândesc, mă gândesc, până ce capul începe să-mi vâjâie de-a binelea. Nici vorbă că la mijloc a fost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igur că da, căpitane Jones, i-am răspuns, dar nu ceva care ne-ar fi tulburat prea mult nici pe dumneata, nic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ca şi cum o lumină i-ar fi străfulgerat creierul, bietul bătrân Jones a găsit un ultim cuvânt, de o profunzime uimitoare. Şi-a suflat nasul şi, dând din cap cu tristeţe: „~ Da, da! Nici dumneata, domnule, şi nici eu n-am fi făcut niciodată atâta caz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amintirea ultimei mele convorbiri cu Brierly este estompată de moartea lui, care a urmat atât de repede după aceea. Am vorbit cu el ultima dată în timpul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 după prima şedinţă, am ieşit împreună pe stradă. Era ţr-o stare de enervare care m-a mirat, deoarece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bişnuită, când consimţea să vorbească, era indiferentă şi rece, cu o nuanţă de îngăduinţă ironică, ca şi cum interlocutorului ar fi. fost mai degrabă o glu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înhăţat pentru ancheta asta, după cum vezi, a început el şi a insistat o clipă, plictisit, asupra neajunsurilor de a fi. zilnic în comisia de judecată. Şi Dumnezeu ştie cât o sj ţină! Probabil încă vreo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cultat în tăcere; după părerea mea de atunci, era un fel ca oricare altul de a-i d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bun? E o chestie cum nu se poate mai stupidă! a urmat el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tras atenţia că nu avea de ales. M-a întrerupt, căutând parcă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tot timpul că sunt un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spre el. Felul ăsta de a vorbi însemna foarte mult pentru Brierly atunci când vorbea despre Brierlv! S-a oprit brusc şi, apueându-mi reverul hainei, l-a tras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chinuim pe băiatul ăsta? m-a întrebat el. Cuvintele acestea ţineau atât de bine isonul mâhnirii mele, îneât, având dinaintea ochilor imaginea renegatului care o luase la sănătoasa, am răspuns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să fiu dacă ştiu! Afară doar fiindcă vă îngăduie! M-am mirat să-l văd prins în laţ, ca să zic aşa, de vorbele mele, care fuseseră desigur destul de învăluite. Mi-a răspuns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Nu poate să vadă că ticălosul ăla de patron a spălat putina? Ce mai aşteaptă? Nimic nu-l mai poate salva. S-a sfârş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vreo câţiva paş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înghiţi toată murdăria asta? a adăugat, cu o energie orientală în vorbă, aproape singurul fel de energie care a mai rămas la est de meridianul al cincize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nunat de felul cum îi lunecau gândurile, dar acum îmi dau seama că asta îi era firea; în fond, sărmanul Brierly trebuia să se fi gândit la el. I-am atras atenţia că patronul „Patnei” era cunoscut ca om cu chimirul doldora şi putea să-şi procure aproape oriunde mijloacele s-o ia din loc. Cu Jim era altfel. Guvernul îl întreţinea deocamdată în căminul marinarilor, şi probabil că băiatul n-avea para chioară în buzu' nar. Ca să fugi, ai nevoie de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Nu totdeau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râs Brierly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altă observaţi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se vâre într-o groapă de douăzeci de picioare; să rămână acolo! Zău! Eu aşa aş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tonul lui m-a enervat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ăsta un fel de curaj să înfrunţi lucrurile cum le înfruntă el, căci ştie prea bine că dacă ar fugi, nimeni nu s-ar osteni să alerg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lo de curaj! a mormăit Brierly. Curajul ăsta nu serveşte nici măcar să ţină un om la suprafaţă, şi nu dau Joi bani pe astfel de curaj! Poate vrei să spui că e un fel de laşitate, de moliciune. Uite, eu pun la bătaie două sute de rupii dacă pui şi dumneata altă sută, şi te ocupi să convingi tinicheaua asta s-o şteargă mâine în zori! Flăcăul e un gentleman. dacă nu-i făcut să îndu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 înţelege. Trebuie! Publicitatea asta infernală e prea odioasă! Stă el acolo, şi toţi spurcaţii de indigeni serangi1, lascari2, şefi de echipaj depun mărturii care ar face un om să crape de ruşine! Asta-i îngrozitor. Zău, Marlow, nu crezi, nu simţi că-i îngrozitor? Haide, sp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marinar. Dacă ar dispărea de aici, s-ar isprăvi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erly vorbise cu o înflăcărare neobişnuită din partea lui, şi a făcut un gest parcă ar fi. vrut să-şi caute portofelul în buzunar. L-am oprit, spunându-i rece că laşitatea acestor patru oameni nu mi se părea o chestiune atât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firmi că eşti marinar, aşa e? m-a întrebat el, mânios. I-am răspuns că aşa afirmam, şi speram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scultat şi a făcut un gest cu braţul lui lung, de parcă mi-ar fi negat orice individualitate şi m-ar fi azvârlit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a e că voi ceilalţi n-aveţi simţul demnităţii, nu vă gândiţi destul la ceea ce ar trebui să f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ăsta umblam încet şi ne-am oprit în faţa căpităniei portului, chiar în locul unde matahala de căpitan ^,Patnei” se făcuse nevăzut, ca un fulg luat de uragan. Am zâmbit. Brierly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uşine. S-au aciuat printre noi toate soiurile – câţiva ticăloşi, unşi cu mir, în grămadă! Dar ce naiba, trebuie să indi ^,erang —?ef”l indigen al unui echipaj de lascari (termen anglo-Lascari – marinari (în Indi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m o decenţă profesională, altfel ajungem nişte căldăra* fără căpătâi! Se pune temei pe noi, înţelegi! Temei! Siticet vorbind, puţin îmi pasă de toţi pelerinii porniţi din Asia dar un om cumsecade nu s-ar fi purtat în felul ăsta nici cu u^ pachebot încărcat cu zdrenţe. Noi nu alcătuim un corp orga. nizat, şi singurul lucru care ne uneşte e tocmai această decenţa O chestie ca asta îţi distruge încrederea în tine. Un om poate să-şi trăiască frumuşel toată viaţa lui de marinar fără a fi. pUs în situaţia de a-şi dovedi tăria. Dar în ziua când n-are încotr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 Dacă 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apoi a urmat cu un ton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chiar acum două sute de rupii, Marlow, iar dumneata vorbeşte cu el. Ducă-se la dracu! Mai bine n-ar fi ajuns niciodată pe aici. La drept vorbind, nişte rude ale mele îi cunosc familia. Bătrânul e preot, şi, uite, mi-aduc aminte că l-am întâlnit o dată, anul trecut, pe când eram la vărul meu, în Essex. Dacă nu mă înşel, părea să aibă o mare slăbiciune pentru fiu-su, marele marinar. Cumpl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ot să fac asta chiar eu, dar dumnea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 legătură cu Jim, l-am întrezărit pe adevăratul Brierly cu câteva zile înainte de a-şi încredinţa mării fiinţa adevărată, o dată cu cea aparentă. Bineînţeles, am refuzat să mă amestec. Tonul acelui ultim „dar dumneata” (sărmanul Brierly, nu putea vorbi altfel), care părea să însemne că eu n-aveam mai multă importanţă decât o gânganie, m-a făcut să privesc propunerea cu indignare şi, din pricina acestei provocări, sau din alte motive, m-am convins, în sinea mea, că ancheta era o pedeapsă aspră, dar meritată, pentru Jim, iar faptul de a o înfrunta aşa, de bunăvoie, un fel de răscumpărare în cazul lui supărător. Nu fusesem atât de sigur înainte. Brierly s-a îndepărtat mofluz. Pe atunci, starea lui de spirit îmi părea mai de neînţeles decâ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venind târziu la tribunal, m-am aşezat de unul singur. Fireşte că nu puteam uita conversaţia cu Brierly, şi acum îi aveam pe amândoi sub ochii mei. Ţinuta unuia trăda o neobrăzare întunecată, iar a celuilalt, o plictiseala dispreţuitoare; şi o atitudine, şi alta, putea să fie la fel de nesin' ceră, iar eu ştiam bine că una dintre ele aşa şi era. Brierly nu părea plictisit, ci enervat la culme, iar dacă aşa stăteau lucrurile, atunci poate că nici Jim nu era neobrăzat! Şi, potrivit teoriei mele, de fapt nici nu era. Mi-l închipuiam deznădăjduitţ momentul acela ochii ni s-au întâlnit, dar privirea pe care i a aruncat-o mi-a tăiat orice poftă aş fi avut ca să-i vorbesc. T^Aiferent de presupunerea mea – insolenţă sau deznădejde – team că nu-i pot fi de nici un folos. Era a doua zi a pro-S ului şi. curând după ce privirile ni s-au încrucişat, dezba-CŁrile s-au amânat iarăşi pentru ziua următoare. tŁ Albii au început să iasă numaidecât în grup. Lui Jim i se eruse cu câteva clipe mai înainte să părăsească boxa, aşa încât ° putut ieşi din sală printre cei dinţii. I-am văzut umerii laţi şi capul conturându-se în pervazul uşii şi, pe când eu ieşeam Laie, vorbind cu un străin – cineva care mi se adresase întânâplător – l-am urmărit cu privirea din sala de judecată, cum se sprijinea cu amândouă coatele de balustrada verandei, întorcând spatele şuvoiului de oameni care se scurgea pe cele câteva trepte. în jur, murmur de voci şi zgomot de paşi târ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următor era, mi se pare, o reclamaţie de atac şi lovire suferite de către un cămătar; acuzatul un sătean venerabil, cu barbă albă, lungă, şedea pe o rogojină în faţa uşii, cu băieţii lui, cu fetele, cu ginerii şi soţiile lor; cred că, pe lângă ei, se mai aflau acolo şi jumătate din oamenii satului, unii chirciţi pe vine, alţii stând în picioare împrejur. O femeie zveltă şi brună, cu o parte din spinare goală şi un umăr arămiu tot gol, cu un inel subţire de aur în nas, a început să vorbească, pe neaşteptate, piţigăiat şi arţăgos. Instinctiv, omul de lângă mine şi-a ridicat privirile spre ea. Ieşeam tocmai pe uşă şi treceam prin dreptul spinării late a lu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sătenii aceia aduseseră cu ei un câine gălbui, în tot cazul, era pe acolo şi un câine care se foia în sus şi-n jos printre picioarele oamenilor, tăcut şi pe furiş, aşa cum fac câinii indigeni. Vecinul meu s-a împiedicat de el. Câinele a sărit cit colo, fără nici un zgomot, iar omul a ridicat puţin glasul şi a spus cu un râs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ja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m fost separaţi de către gloata care dădea buzna fo sală. Am rămas o clipă rezemat cu spatele de perete, în timp ce străinul a coborât scările şi a dispărut. L-am văzut Pe Jim întorcându-se brusc. A făcut un pas şi mi-a tăiat drumul. Eram singuri. M-a privit ţintă cu un aer hotărât, îndârjit. Mi-am dat seama că fusesem, ca să zic aşa, luat prin surprindere, ca într-o pădure; veranda era goală, zgomotul şi mişcarea Setaseră în tribunal; o mare tăcere se lăsase asupra clădirii în care undeva, foarte departe, un glas oriental începuse a jelui. Clinele, tot încercând să se furişeze înăuntru, s-a aşe2a deodată jos, ca să se p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eva? m-a întrebat Jim, foarte încet, aplecându-s înainte, nu atât spre mine, cât peste mine, înţelegeţi ce vrea^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centul lui liniştit era ceva care-mi spunea să iau seama Nu-l slăbeam din ochi. Era într-adevăr ca o întâlnire într-o pădure, dar mai nesigură în ce privea deznodămânrul, deoarece Jim nu voia probabil nici banii, nici viaţa mea, adică nimjc din ceea ce aş fi putut să dau sau să apăr cu conştiinţa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aţi spus nimic, a insistat el posomorit. V-am auzit totuşi cu urech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o eroare, am protestat eu, foarte încurcat, dar cu ochii la el. A-i privi faţa în acel moment însemna a privi un cer întunecat înainte de căderea trăsnetului, când se strâng pe nesimţite umbre peste umbre şi întunericul creşte tot mai tainic şi mai adânc în liniştea unei dezlănţuiri apropiate După câte ştiu, nu mi-am mişcat buzele ca să vă vorbesc, am adăugat eu, foart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itatea convorbirii începuse să mă cam scoată şi pe mine din sărite. îmi dau acum seama că n-am fost niciodată în viaţa mea atât de aproape de o bătaie, în înţelesul strict al cuvântului, o bătaie cu pumnii. Şi cred că în aer cam mirosea a aşa ceva. Nu că Jim m-ar fi ameninţat cu tot dinadinsul. Dimpotrivă, era ciudat de pasiv – mă-nţelegeţi? – dar se apleca tot mai mult asupra mea şi, cu toate că nu era excepţional de trupeş, părea totuşi în stare să dărâme un zid. Singurul simptom liniştitor era însă un fel de şovăială înţeleaptă, pe care am considerat-o drept un răspuns la sinceritatea atitudinii şi tonului meu. Ne înfruntam unul pe altul. în sala de judecată, procesul cu ciomăgeala îşi urma cursul. Am prins cuvintele: f întână. bivol. cioma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timp ce spaima îmi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nu v-aţi luat ochii de la mine toată dimineaţa? m-a întrebat Jim,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a privirea, ca apoi s-o coboar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i ca toată lumea să privească în jos, din respect pentru susceptibilitatea dumitale? i-am răspuns eu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veam de gând să mă supun blajin inepţiilor lui. A ridicat uji din nou şi, de data asta, a continuat să mă priveas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 Aşa e, mi-a răspuns cu un aer de parcă ar fi dez- „ t cu el însuşi adevărul vorbelor mele. Aşa e. M-am şi deprins cu asta. Numai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eodată a început să vorbească a mai repede, n-o să îngădui nimănui să mă insulte dincolo Ae incinta tribunalului. Era un bărbat cu dumneavoastră. Vorbeaţi cu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u. Toate-s perfecte. l-aţi vorbit lui, dar doreaţi să aud şi 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igurat că se înşela în chip amarnic. Nu mă puteam dumeri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rezut prea înfricoşat ca să mă indignez! a spus, cu o uşoară nuanţă de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m cu destul interes, ca să-i surprind pe chip cele mai subtile nuanţe, dar tot nu mă puteam dumeri; totuşi, nu-mi dau seama ce anume în cuvintele lui sau poate în intonaţie mă făcea să fiu mai îngăduitor cu el. Nu mă mai simţeam plictisit de situaţia mea neaşteptată; era o greşeală din partea lui; se înşela, şi aveam intuiţia că se înşela în chip grosolan, absurd. Abia aşteptam să se termine cu scena asta cât mai decent, aşa cum aştepţi să pui capăt unei mărturisiri penibile şi nesolicitate. Lucrul cel mai nostim era că, în mijlocul tuturor acestor consideraţii de ordin superior, eram conştient de posibilitatea – ba chiar probabilitatea – ca această întâlnire să se termine cu o încăierare fără noimă, pe care eu n-aş fi putut-o explica şi care m-ar fi făcut ridicol. Nu râvneam de loc să-mi meargă trei zile faima că m-am ales cu un ochi vânăt sau cam aşa ceva de la secundul de pe „Patna”. Fără îndoială că lui nu-i păsa de ceea ce ar fi făcut, şi, în tot cazul, s-ar fi socotit Pe^ deplin îndreptăţit în propriii lui ochi. Nu trebuia să fiii vrăjitor ca să ghiceşti că clocotea de mânie sub înfăţişarea-i oomoală şi chiar apatică. Nu ascund că eram nespus de dornic sa”J potolesc cu orice preţ, numai să fi ştiut cum. D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vă închipuiţi, n-aveam habar: totul era întuneric, fără s roP de lumină. Ne uitam unul la altul, în tăcere. A rămas oc vreo câteva clipe, apoi a făcut un pas spre mine: mă egateam să parez lovitura, deşi nu cred să mi se fi clintit ^un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înalt cât doi şi tare cât şase, mi-a zis el foatte încet, v-aş spune ce gândesc eu despre dumneavoastră. N d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m exclamat. El s-a oprit o clipă. înainte de spune ce crezi despre mine, am adăugat repede, fii bun şi lăr reşte-mă, te rog, ce-am spus sau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e a urmat, m-a măsurat din ochi cu indignare, pe când eu făceam supraomeneşti sforţări de memorie, înpie. dicat şi de glasul orientalului care, în incinta tribunalul^ protesta volubil şi înflăcărat împotriva acuzaţiei de mărturie falsă. Apoi ne-am trezit vorbind aproape amândo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răt eu că nu sunt… a spus el cu un ton care anunţa o dezlăn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eclar că nu am habar I am protestat sincer,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mă zdrobească sub dispreţul pri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vedeţi că nu mi-e frică, aţi vrea s-o tuliţi de aici! rânjea el. Care dintre noi este acum o javr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ceta chipul cu de-amănuntul, căutând parcă un loc unde să'şi împlânte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îngădui nimănui! mârâia el, ameninţător. Era într-adevăr o eroare groaznică; se dăduse, în sfârşit, în vileag. Nu pot să vă spun cât eram de impresionat. Cred că a citit pe faţa mea ceea ce simţeam, deoarece căutătura i s-a schimb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am bâlbâit eu, doar n-ăi » crezând 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uzit cu urechile mele, stăruia el, ridicând glasul pentru prima dată de la începutul acestei discuţii nenorocite Apoi, cu o nuanţă de dispreţ, a adăugat: Prin urmare, n” dumneata 1 Foarte bine. Am să dau eu de cela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s! am strigat, scos din fire. Nici n-a fo5' vorba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u urechile mele, a repetat iar, cu aceea?1 nezdruncinată şi cruntă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lţii ar fi râs de îndărătnicia lui. Eu, însă, nu. Eu' nu, n-am râs! Niciodată un om nu fusese atât de nemilos tra»2 j către pornirile-i fireşti. Un singur cuvânt îl făcuse să-şi piardă ice stăpânire de sine, stăpânire mai necesară pentru decenţa fiinţei noastre intime decât sunt hainele pentru buna-cuviinţă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 fi caraghios! am repet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ălalt bărbat a rostit cuvântul! Vrei să tăgăduieşti i asta? a întrebat el, limpede, privindu-mă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ăgăduiesc! i-am răspuns, privindu-l la fel de îndâr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chii s-au îndreptat încotro arăta degetul meu. La început a părut că nu înţelege, apoi chipul lui oglindi descumpănire, şi la urmă mirarea şi înfricoşarea, ca şi cum dinele ar fi fost un monstru, ca şi cum n-ar mai fi văzut niciodată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nu i-a trecut prin cap să te insulte! am adău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ung la nenorocitul animal care stătea nemişcat ca o gravură. îşi ţinea urechile ciulite şi botul subţire aţintit spre uşă, apoi, deodată, a hăpăit după o muscă, întocmai ca un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Jim. Roşeaţa chipului blond, ars de soare, se înviorase brusc sub pielea obrajilor, îi invadase fruntea şi se răspândea până în rădăcina părului buclat. Urechile îi erau purpurii, până şi albastrul ochilor lui limpezi făcea ape-ape de goana sângelui la cap. îşi bosumâase uşor buzele, care tremurau, de parcă era gata să izbucnească în lacrimi. Mi-am dat seama că nu era în stare să rostească o vorbă, atât se simţea de umilit, roate că şi dezamăgit, cine ştie? Sau poate că dorise cu tot dinadinsul să-mi tragă o ciomăgeală pentru a se reabilita sau ^işti? Cine poate şti ce uşurare aştepta el de la asemenea waboi? Era destul de naiv să se aştepte la orice, dar în cazul asta îşi dăduse degeaba arama pe faţă. Fusese sincer cu el însuşi ~ neţinând seama de mine – cu speranţa sălbatică să ajungă astfel la o împotrivire efectivă, dar, vai, stelele nu-i fuseseră Prielnice! A scos un geamăt nearticulat, ca un om buimăcit e ° lovitură în moalele capului. Era vrednic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l-am mai putut prinde decât după ce trecuse bine de ^oarţa. Ba a trebuit s-o iau la picior, dar când l-am ajuns, gâfâind, învinovăţit că vrea să fugă, mi-a răspuns: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oc, şi s-a zburlit îndată, ca încolţit. I-am explicat că nu voiam să spun că fuge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meni, de nimeni pe lume! a stăruit el, cu o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ruţat de pomenirea unui anume caz excepţionai în faţa căruia n-ar rezista nici cei mai bravi dintre noi; socq team că-l va afla el singur, şi foarte repede. M-a privit rabdă tor, pe când eu căutam să-i spun ceva, dar cum nu găseam nimjc sub impulsul momentului, a pornit la drum. M-am luat dup; el, şi de teamă să nu-l scap, i-am spus în grabă că nu voiatt să-l las sub impresia falsă că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bâlbâiam. Stup; ditatea vorbelor mele mă înspăimânta chiar în timp ce încercat să închei; dar puterea frazelor n-are nimic de-a face cu logic; sau cu sensul construcţiei lor. Lui Jim mormăiala mea idioatj a părut să-i facă plăcere. Mi-a tăiat-o însă scurt, spunând, cu o blândeţe curtenitoare, ce dovedea o imensă putere a stăpl-nirii de sine, sau poate o admirabilă agerime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greş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nunat de vorbele lui; s-ar fi zis că făcea aluzie li o păţanie de nimic. Nu pricepuse oare sensul lamentak al greş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ă puteţi ierta, a adăugat el. Apoi, cu o uşoari mâhnire: Toţi oamenii care mă priveau acolo, în sală, aveai nişte mutre atât de neroade, încât… ar fi putut să fie ţi aţŁ cum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stea mi-au deschis deodată, spre mirarea mea. o nouă perspectivă asupra lui. M-am uitat la el curios şi i-an întâlnit privirea semeaţă,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gădui lucruri de soiul ăsta, mi-a spus simplu şi nici nu vreau. La tribunal e altceva: acolo trebuie să îndut orice, şi pot să î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că-l înţelegeam. Impresiile mele asupt* lui erau ca nişte străfulgerări prin ochiurile mişcătoare al( unei neguri groase – fărâme de amănunte fugare şi vii, cat' nu-ţi dau o idee despre aspectul general al unui ţinut. îţi între ţin curiozitatea, fără s-o satisfacă, şi nu te ajută să te oriente-l într-un cuvânt, Jim te inducea în eroare. La părerea asta m'aB oprit după ce m-a părăsit noaptea, târziu. Stăteam de câteVi zile la hotelul „Malabar” şi, la invitaţia mea stăruitoare, ' venit să ia mas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por poştal cu destinaţia Extremul Orient sosise în a Jupă-amiază, şi marea sufragerie a hotelului era mai mult!|C iumătate plină cu pasageri care aveau în buzunar biletul de sută de lire pentru o călătorie în jurul lumii. Erau acolo erechi de căsătoriţi, intimi între ei şi plictisiţi unul de altul, jeşi abia la jumătatea călătoriei; erau grupuri mici şi grupuri mari; călători singuratici, care mâncau solemn sau chefuiau aălâgi'os, dar toţi gândind, vorbind, glumind sau bombănind ca la ei acasă şi receptând noile impresii la fel de inteligent ca şi cuferele lor din camerele de sus. De aici înainte aveau să poarte etichete adeverind trecerea prin cutare şi cutare loc, întocmai ca bagajele lor. Vor îndrăgi această distincţie personală şi vor păstra etichetele lipite pe valize, ca o dovadă evidentă şi drept singurele urme grăitoare ale rodnicei lor călătorii. Servitori tuciurii la faţă călcau uşor pe pardoseala vastă şi lustruită; când şi când se auzea râsul unei fete, la fel de nevinovat şi gol ca şi căpşorul ei, sau, brusc, când înceta zgomotul de tacâmuri, o izbucnire de vorbe fandosite ale vreunui mucalit ce depana hazliu ultimul scandal de pe bord, în râsul unei mese întregi. Două fete bătrâne şi nomade, gătite nevoie mare, puricau acru lista de mâncare, vorbindu-şi în şoaptă cu buze ofilite, cu chipuri lemnoase şi ciudate, ca două somptuoase sperietori de ciori. Câteva pahare cu vin i-au deschis inima lui Jim şi i-au dezlegat limba. Am băgat de seamă că avea şi poftă de mâncare. Părea să fi. îngropat în el împrejurarea în care ne cunoscusem. Era ca un lucru de care nu va mai fi. vorba pe lumea asta. Şi tot timpul am avut în faţa mea ochii lui albaştri de copil, privind drept în ai mei, faţa lui tânără, umerii puternici, fruntea ^aită şi pârlită de soare, cu o dungă albă la rădăcina buclelor Monde, şi toată înfăţişarea aceea care de la început mi-l făcuse S11npatic; avea o privire deschisă, un surâs nefăcut, o seriozitate tinerească. Era de soi bun, era unul de-ai noştri. Vorbea '-urnpătat, cu un fel de izbucniri grave şi cu o linişte care s-ar Putut datora unei stăpâniri de sine bărbăteşti sau unei inso-ve&gt; unei asprimi, unei inconştiente imense, unei dezamăgiri «plite. Cine să ştie? După tonul nostru, am fi. putut vorbi spre o a treia persoană, despre un meci de fotbal, sau despre ea timpului din anul trecut. Mintea mea plutea pe o mare de presupuneri, până când întorsătura convorbirii mi-a duit să spun, fără a-l jigni, că, în general, ancheta aceea uj să fi fost pentru el o încercare destul de aspră. Şi-a repţIlt braţul peste faţa de masă şi, prinzându-mi mina lângă farfurie m-a privit ţintă. Am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groaznic, m-am bâlbâit repede, buimac 4 mărturisirea aceea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fernal! a izbucnit Jim cu glas înăbuşit. Gestul şi cuvintele astea au făcut pe doi turişti eleganţi de la o masă vecină, să-şi ridice ochii alarmaţi de pe porţi, lor de îngheţată. Ne-am ridicat şi am trecut amândoi pe teras ca să luăm cafeaua şi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esele mici, octogonale, ardeau luminări în globuri ds sticlătufe de plante cu frunze băţoase izolau, în grupui, fotoliile îmbietoare de răchită; şi între perechile de coloane ale căror trunchiuri roşietice reflectau în şir lung lumina feres trelor înalte, noaptea sclipitoare şi sumbră părea să atârne a o draperie minunată. Luminile vapoarelor mijeau depatt ca nişte stele gata să apună, iar dincolo de radă, colinele 3 proiectau în mase mari, negre, ca un tăvălug de nori încrem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uteam s-o şterg, a început Jim. Patronul a tulit-o treaba lui! Nu puteam, şi nici nu voiam! Au scăpat cu toţi într-un fel sau altul, dar mie nu mi-ar fi convenit aşa ceva îl ascultam cu luare-aminte, neîndrăznind să mişc în foto liu. Voiam să aflu, dar n-am aflat rici până astăzi, pot ckx să bănuiesc. Era totodată plin de încredere şi descurajat, o şi cum convingerea nevinovăţiei lui depline ar fi înăbuşit adc vărul care se zvârcolea în el în orice moment. A început să-n spună, cu tonul cu care un om ar recunoaşte că nu poate s&amp; peste un perete de douăzeci de picioare, că de azi înainte n/j: mai putea să se ducă niciodată acasă; iar afirmaţia lui mi'-amintit de vorbele lui Brierly: „Bătrânul preot din Essex ÎS închipuie că fri-su, marinarul, 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ă vă spun dacă Jim era conştient de aceast-aureolă, dar tonul cu care vorbea de „tata” te făcea să ciŁ că bunul şi bătrânul „decan” al bisericii rurale era aproape ci mai de seamă om de la facerea lumii, hărţuit de necazurile u”' familii numeroase. Deşi nu spunea lucrul ăsta făţiş, avea g1'1' să-l strecoare aşa încât să nu încapă nici o îndoială; era cel sincer şi fermecător, care adăuga celorlalte elemente ale p°ve târii o notă impresionantă privind vieţile unor oameni de dep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tata a şi aflat totul din ziarele locale, zicea sa ma ma* -P0*” arata niciodată în faţa bietulu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n N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drăznit să-mi ridic ochii înainte de a-l fi. auzit adă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i explic niciodată. N-ar înţelege. Atunci mi-am ridicat privirea. Fuma visător, dar după o clipă s-a smuls din gânduri şi a început din nou să vorbească, îl prinsese deodată dorinţa să nu fie confundat cu părtaşii lui la. ta crimă, hai să zicem. Nu făcea parte din tagma lor; el era din altă plămadă. N-am schiţat nici un semn de dezaprobare. N-aveam intenţia, de dragul adevărului, să-i răpesc nici o fărâmă de milă mântuitoare care i-ar fi putut ieşi în cale. Nu ştiam în ce măsură credea şi el în tot ce spunea. Nu ştiam către ce tinde şi dacă tinde către ceva. Bănuiesc, de altfel, că nu ştia nici el, eu cred că nici un om nu e pe deplin conştient de propriile sale tertipuri meşteşugite, menite să-l scape de umbra groaznică a cunoaşterii de sine. N-am suflat nici un cuvânt tot timpul cât s-a întrebat ce ar putea să mai facă „după ce se va fi. terminat cu ancheta asta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împărtăşea părerea dispreţuitoare a lui Brierly faţă de acea procedură legală. Nu ştia încotro să se îndrepte, mărturisea el, gândind cu glas tare, mai curând pentru el decât pentru mine. Brevetul anulat, cariera distrusă, nici un ban ca să plece, nici o speranţă de lucru nicăieri, pe cât vedea el. Poate că în Anglia ar fi găsit un serviciu, dar asta însemna să ceară ajutor de la ai lui, ceea ce nu va face niciodată. Nu râvnea decât un post de simplu marinar, poate şef de echipaj pe un vapor oarecare. Da, ar fi fost bun ca şef de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l-am întrebat, fără cru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în sus, s-a îndreptat spre balustrada de piatră şi a scrutat întunericul. S-a întors peste o clipă, înălţându-se deasupra scaunului meu, ca faţa lui tânără, umbrită încă de o Epurare învinsă. înţelesese foarte bine că nu puneam la îndoială priceperea lui în conducerea unei corăbii. Cu o voce care aura uşor m-a întrebat:De ce mi-aţi spus asta?” Fusesem el de „o bunătate fără margini”. Nu râsesem de el nici-*. aici a început să se bâlbâie, „greşeala aceea, ştiţi, când Purtat ca un măgar”. L-am întrerupt, ca să-i spun aproape ros că pentru mine asemenea greşeală nu avea nimic de la.% a§ezat pe scaun şi a băut agale din ceaşca de cafea,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aş admite, măcar o clipă, asernenea poreclă! a declarat el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el hotărât. Poţi să ştii ce ai fi făcut chiar dumneata în locul meu? Poţi să ştii? Şi dumneata nu te soco. ţesti 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ghiţea parcă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te socoteşti 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ja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s-a uitat – pe cinstea mea! – s-a uitat 14 mine iscoditor. Era pare-se o întreb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întrebare bona fide 1. Totuşi, n-a aşteptat răspuns. Până să-mi revin, s-a pornit iar pe vorbă, cu privirea drept înainte, ca şi cum ar fi citit ceva scris pe frontispici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să fii gata. Şi eu nu eram,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ram gata în clipa aceea! Nu vreau să mă scuz, dar aş dori să explic. Aş dori ca cineva să înţeleagă. Cineva. măcar o persoană! Uite, dumneata! De ce n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solemn şi cam ridicol totodată, aşa cum sunt tot-deauna sforţările unui om care încearcă să salveze din foc ideea lui despre propria-i moralitate, această preţioasă noţiune convenţională, care nu e decât o regulă de joc – nimic mai mult – şi totuşi atât de eficientă prin puterea-i nemărginită de îngrădire a instinctelor fireşti şi prin ispăşirile crunte la care împinge atunci când dă greş. Şi-a început povestirea cu glas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rdul vaporului de pe linia „Dale” care-i salvase pe cei patru naufragiaţi dintr-o barcă ce plutea în amurg pe luciul stins al mării, aceştia fuseseră priviţi chiar de a doua zi cam chiorâş. Matahala de patron născocise o poveste, ceilalţi tăcuseră chitic, şi la început i se dăduse crezare. Nu chinuieşti cu întrebări nişte nenorociţi de naufragiaţi pe care ai avut norocul să-i salvezi dacă nu de la moarte cumplită, cel puţin de la suferinţe cumplite. Mai târziu, după ce s-au gândit mai bine, ofiţerii de pe „Avondale” şi-au zis că poate că era ceva „necurat la mijloc, dar, fireşte, şi-au păstrat îndoielile pentru ei. Pescui' seră pe căpitan, pe secund şi pe doi mecanici ai vasului „Patna i scufundat în mare, şi asta le era de ajuns. Nu l-am întreba' nimic pe Jim despre impresiile din cele zece zile petrecute Pe bcrd. Din felul cum povestea episodul acela, puteam deduce că era aproape ameţit de descoperirea pe care o făcuse – $ descoperise adâncul fiinţei – şi fără îndoială se străd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xplice singurului om în stare să-i aprecieze copleşitoarea ampl°areTrebuie să înţe^gi câ nici nu se gândea să-i minimalizeze importanţa. De lucrul ăsta sunt sigur; şi tocmai asta îl deosebea de ceilalţi. în ce priveşte tot ce a simţit când a ajuns pe uscat şi a auzit concluziile neprevăzute ale întâmplării la care luase o parte atât de jalnică, n-a rostit nici un cuvânt, şi senzaţiile lui sunt greu de imaginat. Mă întreb de n-a simţit cumva pământul fugindu-i de sub picioare! Mă întreb. dar, fără îndoială, s-a priceput să şi le aşeze iarăşi pe pământ. A petrecut vreo cincisprezece zile în aşteptare, la căminul marinarilor, şi cum acolo mai erau găzduiţi, în acelaşi timp, vreo şase-şapte inşi, auzisem câte ceva despre el. Părerea lor era că pe lângă alte cusururi, Jim se dovedea o brută posacă. Petrecuse zilele acelea pe verandă, îngropat într-un şezlong, de pe care nu se ridica decât pentru masă sau noaptea târziu, ca să rătăcească pe chei de unul singur, desprins de tot ce-l înconjura, tăcut şi mohorât ca o nălucă fără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 schimbat trei cuvinte cu vreo făptură în tot timpul ăsta, mi-a mărturisit, şi mi-a părut rău pentru el. Apoi a adăugat repede: E sigur că unu din tipii ăia ar fi dat drumu la ceva ce eram hotărât să nu înghit, şi nu voiam să fac scandal. Nu! Nu atunci! Eram prea. p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îmi ardea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şandramaua aceea a rezistat totuşi? l-am întrerupt eu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urmurat el, a rezistat. Şi totuşi, vă jur c-am simţit cum crăpa sub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uitor ce rezistenţă poate avea o fierărie veche!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at în fotoliu, cu picioarele întinse şi cu braţele aţimate, a dat uşor din cap de mai multe ori. Cu neputinţă sa yă închipuiţi ceva mai trist. Deodată şi-a ridicat capul, s-a sculat în picioare, s-a lovit pest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J~ Ah, ce ocazie pierdută! Dumnezeule! Ce ocazie pierite-. izbucni el, iar răsunetul ultimului „pierdută” semăn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rămas din nou tăcut, cu privirea aţintită în zări, tânjind geamăt de durere. amas din nou tăcu aâlc ^Pă acel prilej pierdut, cu nările dilatat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bună-credinţă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j ruic*- parfumul îmbătător al aventurii irosite. Dac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j |i&gt;;ost surprins sau scandalizat, mă nedreptăţiţi de o m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 da, era un tip de visător! Şi se dădea el singur de lll gol. Se dăruia pe de-a-ntregul. Am văzut în privirea lui înfipt* în noapte întreaga-i fiinţă lăuntrică transportată, zvârlită neby neşte în ţinutul himeric al nesăbuitelor aspiraţii eroice. N-aVe, răgaz să regrete ceea ce pierduse, atât era de copleşit de tot ce nu putuse dobândi. Era foarte departe de mine, deşi îl priveau de la o distanţă de trei picioare! Cu flecare clipită pătruruiea mai adânc în lumea de nepătruns a împlinirilor romantice. jn cele din urmă a ajuns în inima lor. Un văl bizar de beatitudi^ 1 s-a aşternut pe chip, ochii îi scânteiau în lumina lumânârij care pâlpâia între noi; surâdea cu adevărat! Pătrunsese până fo inima inimii, până în inima inimii minunate! Era, dragii mei un surâs extatic, pe care nu-l vom avea pe faţă nici voi, nici eu, niciodată! L-am adus pe pământ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dacă ai fi rămas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brusc spre mine ochii uluiţi şi îndureraţi, cu o privire năucă, îngrozită, chinuită, de parcă ar fi picat din cer. Nici voi şi nici eu n-o să mai vedem asemenea căutătură la un om. S-a cutremurat din adânc, de parcă un deget rece i-ar fi atins inima. în cele din urmă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eram dispus să mă înduioşez. Devenea sâcâitor cu pornirile lui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i ştiut mai din vreme, am urmat eu, cu gândul să-l stâr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liţa perfidă a căzut la picioarele lui, ca o săgeată rătăcită, ca să zic aşa, iar el nu s-a gândit s-o ridice. Poate câ nici n-o zărise. S-a întins comod şi a spus aproape în aceeaş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naiba! V-am spus doar că se scufunda! Pe când plimbam felinarul de-a lungul colţarului de fier al punţi' de jos, am văzut o placă de rugină, mare cât palma, că s-a des prins singură şi a căzut. Şi-a trecut mâna peste frunte. în tiiflF ce o priveam, chestia aceea s-a mişcat şi a sărit de parcă ar ti avut ceva viu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 făcut să-ţi vină rău? am observat eu în tre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mă mai gândeam la mine, cu o sută şaizeci oe persoane în spatele meu, dormind buştean, numai în pat*2 aceea dintre punţi, şi mai mulţi încă la pupa vasului, şi ^ mulţi pe punte, care dormeau fără să aibă habar de nimic, *f trei ori mai mulţi decât ar fi încăput în bărcile de salvare, cW dacă ar fi fost timp? Mă aşteptam să văd fierul despieându'5 u ochii mei şi apa năvălind peste ei, aşa cum stăteau. % puteam să fac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mi-l imaginez uşor în întunecimea acelei hrube ticsite, lumina felinarului căzând pe o mică porţiune a peretelui re avea de partea cealaltă toată apăsarea oceanului, şi în cu răsuflarea inconştientă a celor care dormeau. î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rn, cu ochii holbaţi la fier, îngrozit de rugina ce se desprindea, doborât de conştiinţa unei morţi iminente. Pe cât am înţeles, asta se întâmpla când fusese trimis a doua oară la prova de către acel căpitan care, bănuiesc, voia să-l ţină departe &lt;je punte. Mi-a spus că primul lui gând a fost să răcnească şi Să-i zvârle pe toţi cei de-acolo de-a dreptul din somn în groază; dar sentimentul neputinţei l-a năpădit atât de cumplit, îneât n-a fost în stare să scoată nici un sunet. Cred că asta înţelege poporul atunci când spune că,ţi-a înţepenit limb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atră, mi-a spus el, pe scurt, cu privire la s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s-a căţărat pe scara mică, sus, pe punte. 0 velă i-a fâlfâit în faţă din întâmplare, şi ţinea minte că atin-gerea-i domoală era cât pe ce să-l răstoarne de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a că genunchii i se clătinau pe când stătea pe punte, cu ochii la alt grup care dormea. Maşinile fuseseră oprite şi ieşeau aburi. întreaga noapte vibra ca o coardă de bas în duduitul lor surd. Nava tremur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ea ici-colo un cap ridicat de pe rogojină; o formă vaga care se scula pe jumătate, asculta somnoros o clipă şi se cufunda iar în vălmăşagul de lăzi, de vinciuri şi ventilatoare. Ştia că toată omenirea aceea nu era destul de pricepută ca să-şi dea seama de zgomotul ciudat. Vaporul de fier, marinarii cu feţe livide, tot ce vedeau, tot ce auzeau, totul pe bord era la fel de straniu pentru mulţimea aceea neştiutoare, evlavioasă şi tot atât de încrezătoare pe cât de inaptă să înţeleagă. în clipa aceea toate astea i s-au părut un noroc. Dar gândul în sine îi apărea h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că se aştepta, aşa cum s-ar fi aşteptat oricine în °cul lui, ca vaporul să se scufunde în orice moment; tăbliile e tier umflate şi roase de rugină, care se luptau cu oceanul, ouia, în mod fatal, să se prăvale ca un dig minat şi să dea nava*ei ^e valuri. Stătea nemişcat, privind la toate cu^cate' conştient de soarta lui, în tovărăşia tăcută a?r' ^ăci erau morţi! Nimic nu-i mai putea salva! Poate r n fost destule bărci de salvare pentru jumătate din ei, în schimb nu mai era timp. Nu era timp! Nu era timp 1 L^ bun să deschizi gura, să mişti un picior sau o mină? înaim de a putea să strige trei cuvinte sau să facă trei paşi, se va zbat, într-o mare frământată diabolic de sforţările disperate jj. făpturilor omeneşti, în urletul năprasnic al strigătelor de ajutOr Şi cum să dai ajutor? îşi imagina perfect ce avea să se întâmple îşi imagina totul, încremenit lângă tambuchi, cu lampa în mină îşi imagina totul, până la ultimul amănunt sfâşietot. Cred că C timp ce-mi povestea a trăit din nou toate lucrurile astea, pe cate nu le putea spune în instanţa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am limpede, aşa cum te văd acum, că nu era nimic de făcut. Şi parcă ar fi pierit orice vlagă din mine. îmi ziceam că pot să rămân unde eram şi să aştept. Nu credeam că mai am multe secunde de trăit. Deodată aburii au încetat să duduie Zgomotul, spunea el, fusese îngrozitor, dar tăcerea a devenit subit nesuferit de apăsătoare. Credeam că o să mă înăbuş înainte de a mă î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amp;tmat că nu s-a gândit să se salveze. Singurul gW limpede care-i umbla prin minte, dispărând şi venind iarăşi era: opt sute de oameni şi şapte bărci; opt sute de oameni şi şapte b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pul meu cineva vorbea cu glas tare, mi-a repetat. oarecum obsedat. „Opt sute de oameni şi şapte bărci, şi nu mai e timp! Gândeşte-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spre mine peste masa mică, dar m-am ferit să-i întâlnesc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rezi că rai-era frică de moarte? m-a întrebai el cu un glas îndârjit şi grav. Şi-a trântit palma pe masă cu o lovitură care a făcut să sară ceştile de cafea. Sunt gata să jur ca nu mi-e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dumnezeul meu că n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şi şi-a încrucişat braţele; bărbia i'a căzut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ngănitul uşor al tacâmurilor răzbea până la noi Ptir ferestrele înalte. Deodată s-au auzit glasuri, şi câţiva bărbat! cu chef au ieşit pe terasă. Vorbeau adueându-şi aminte şi făcir»'1 haz de măgarii din Cairo. Un tânăr palid şi îngrijorat, caft umbla încet pe nişte picioare lungi, era luat în băşcălie de ^ globe-trotter, rotofei şi lat în spate, pe chestia cumpărăturii^ făcute în bazar. „Nu zău, crezi că m-au tras aşa de rău pe sfoară-întreba tânărul, foarte serios şi grijuliu. Banda s-a dărtă lovindu-se în trecere de fotolii; chibriturile scăpărau,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â o tipuri fără urmă de expresie, o dată cu luciul te o P te(l al plastroanelor albe; zumzetul convorbirilor aprinse în îbcul petrecerii mi se părea absurd şi nesfârşi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Câţiva din echipaj dormeau la tambuchiul unu, la un de mine, a urmat Jim. Trebuie să ştiţi că pe vaporul ăsta te urcai pe întuneric la cart; tot echipajul dormea, se făcea pel numai la şeful de cart şi la oamenii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simţise ispitit să-l apuce şi să-l scuture de umăr pe lascăX'ul de lângă el, dar n'a făcut nimic. Ceva îi înţepenea braţulNu-i era teamă – vai, nu! – dar nu putuse face gestul,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teama de moarte, poate, dar să vă spun eu: îi era teamă de ce avea să se întâmple. Imaginaţia lui blestemata îi evocase toată grozăvia panicii, goana nebună, urletele jalnice, bărcile răsturnate, toate amănuntele înspăimântătoare despre care auzise că se petrec într-un prăpăd pe mare. Poate că era resemnat să moară, dar bănuiesc că voia să moară liniştit, fără spaime de prisos, într-un soi de leşin paşnic. O anumită resemnare în faţa morţii nu este lucru chiar atât de deosebit, dar rareori întâlneşti oameni a căror inimă, oţelită în armura de nepătruns a hotărârii, să fie gata să ducă până la capăt o bătălie pierdută; dorinţa de pace devine tot mai puternică pe măsură ce speranţa scade, până când nimiceşte, în cele din urmă, însăşi dorinţa de viaţă. Care dintre noi n-a observat lucrul ăsta, sau n-a încercat măcar ceva din senzaţia asta? O oboseală totală a simţurilor, zădărnicirea oricărei sforţări, un dor nesfârşit de odihnă? Cei care se bat cu forţele dezlănţuite cunosc bine starea asta: naufragiaţii îngrămădiţi în bărci, călătorii pierduţi în deşert, toţi oamenii care luptă împotriva puterilor oarbe ale naturii sau împotriva brutalităţii stupide a glo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cât timp a stat aşa, fără să mişte, lângă tembuchi, aşteptând să simtă, dintr-o clipă într-alta, că vasul ^ scufundă sub el şi năvala apei îl ia pe la spate şi-l împinge Ca Pe un pai. Nu prea mult, poate două minute. Doi oameni * care nu-i putea recunoaşte au început să bolborosească în s°nin şi a mai auzit, nu ştia de unde, zgomot ciudat de paşi târşiţi. Dar dincolo de foşnelile astea slabe era calmul i mântător dinaintea catastrofei, tăcerea cumplită dinaintea pădului; apoi i-a trecut prin minte că poate ar fi. avut să fugă şi să taie toţi curenţii de la palancuri, ca să pună bărcile pe apă când vasul se va scuf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na” avea o punte lungă, şi toate bărcile erau înşira tc acolo, patru de o parte şi trei de cealaltă, cea mai mică aşezaţi la babord, aproape lipită de servomotor. Jim m-a asigurat, cu vădită grijă de a fi crezut, că făcuse înainte tot ce trebuie, aşa ca bărcile să fie gata la nevoie. îşi cunoştea datoria. Sunt încredinţat că pentru asemenea îndatoriri era un secund destu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m vrut să fiu pregătit pentru cea mai rea eventualitate! explica el, privindu-mă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cu un semn din cap soliditatea principiului, trecând însă cu vederea firava slăbiciune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fugă poticnindu-se. Trebuia să sară peste picioare, să nu se împiedice de capete. Deodată, cineva l-a prins de pulpana hainei şi un glas a început a se văicări sub cotul lui. Lumina lămpii ce o ţinea în mâna dreaptă a căzut peste un chip de negru, întors spre el, cu ochi la fel de rugători ca şi glasul. Jim cunoştea destul limba călătorilor ca să înţeleagă cuvântul „apă”, repetat de mai multe ori, pe un ton stăruitor, rugător, aproape disperat. S-a smucit să se desprindă şi a simţit un braţ care-i încleşta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se agăţa de mine ca un om care se îneacă, spunea el impresionat. Apă, apă! Despre ce fel de apă vorbea! Ce ştia el? I-am poruncit, cu calmul de care mai eram în stare, să-mi dea drumul. Dar el mă ţinea, timpul trecea, alţii începuseră să se agite. îmi trebuia timp. timp ca să desprind bărcile. Atunci ^m-a înşfăcat de mână şi am simţit că o să înceapă să strige. îmi dădeam seama că ar fi fost de ajuns ca să se dezlăn-ţuie panica; l-am împins cu braţul liber şi l-am lovit în obra: cu lampa. Sticla a zăngănit, lumina s-a stins, dar lovitura l'a făcut să-mi dea drumul şi am luat-o la goană. voiam să ajung la bărci. voiam să ajung la bărci! Omul s-a luat după mine. M-am întors spre el. Nu voia să stea liniştit; a încercat să strige; l-am sugrumat pe jumătate până când am înţeles ce voia. Voia puţină apă – apă de băut; îşi aveau porţia l°r strictă, ştii dumneata, iar el avea un copilaş, pe care-l rernar' casem în mai multe rânduri. Copilul era bolnav şi-i era sete-Mă văzuse trecând pe acolo şi mă ruga să-i dau puţină apaera totul. Ne aflam sub punte, în întuneric. îmi ţinea ,La încleştată; nu era chip să mă descotorosesc de el. M-am ezit în cabină, am apucat sticla cu apă şi i-am arun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ci a dispărut. Nu-mi dădusem seama până în momentul ace}a ce sete mi-era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pus asta, s-a rezemat într-un cot, şi-a acoperit ochii cu mâna, adă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de-a lungul şirii spinării o furnicătură; era ceva straniu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care-i umbreau fruntea tremurau uşor. A rupt iar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din astea se întâmplă numai o dată în viaţa unui om,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 l. Doamne! Când am ajuns, în cele din urmă, pe punte, nemernicii erau pe cale să dezlege o barcă de pe cavalet. O barcă! Am luat-o la goană sus pe scară, când am primit o lovitură zdravănă în umăr, chiar pe lângă ceafă. Asta nu m-a oprit, iar mecanicul-şef – îl scoseseră atunci din cuşetă – a săltat din nou barca de pe cavalet. Oricum, nimic nu mă mai putea surprinde: toate astea păreau fireşti şi cumplite. cumplite. Am sărit la maniacul acela nenorocit, l-am săltat în sus ca pe un copil mic, el a început să scân-cească în braţele mele:Lăsaţi-mă! Lăsaţi-mă 1 Ara crezut că sunteţi unul dintre negrii ăia!” L-am aruncat cit colo, s-a rostogolit de-a lungul punţii şi a nimerit în picioarele mecanicului secund, trântindu-l la pământ. Căpitanul, ocupat cu barca, s-a întors şi a venit spre mine, cu capul în jos, mârâind ca o nară sălbatică. Am rămas neclintit, ca un bolovan; stăteam acolo la fel de nemişcat ca ă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Jim a lovit uşor, cu degetul, peretele de lângă scaun. Era ca şi cum aş n auzit toate, aş ii văzut toate, ca şi cum aş fi trecut prin toate astea de douăzeci de ori! Nu-mi era frică de ei. Mi-am retras pumnul, şi patronul s-a oprit brusc, bombănind:Ah, dumneata eşti! Pune iute mâna î” Iată ce găsise să-mi spună:Iute!” Ca şi cum cineva putea fi destul de iute!Ai de gvnd să faci ceva?” *-am întrebat.,Da! S-o şterg!” a rânjit el, peste umeri. Nu cred că am înţeles atunci ce voia să spună. Ceilalţi doi se ridicaseră în timpul ăsta şi se repezeau spre barcă. Tropăiau, gâfâiau, împingeau, înjurau barca şi vaporul, se înjurau unul pe altul, 51 Pe mine, de-a valma. Toate astea în şoaptă. Eu nu mişcăm, nu vorbeam, cu ochii la panta ncvei. Stătea nemişcată, ca rezemată pe scripeţi, într-o cală uscată, numai că stăt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şi-a întins mâna cu palma în jos şi vârfurile degetelor încjj nate tot în jos. In felul ăsta, a repetat el. Vedeam înaintea rr&gt;ea linia orizontului, limpede ca un clopot, deasupra ciocul^ provei; vedeam în zare marea sumbră şi sclipitoare şi Iiril._ ţâţa – liniştită ca un eleşteu, liniştită de moarte, mai linişi^ţj decât a fost o mare vreodată, mai liniştită decât puteam îndura s-o privesc. Văzut-ai oare dumneata o barcă plutind cu vârfu] băgat în apă şi împinsă să se scufunde de o foaie de fier vechi prea ruginită ca să mai poată fi lipită? Văzut-ai? Da, da, lipită» M-am gândit la asta, m-am gândit la orişice lucru pe lume! Dar poţi oare să lipeşti un bordaj în cinci minute? Sau chiat în cincizeci? Unde să găseşti oamenii care să coboare în cală) Şi lemnăria. lemnăria! Ai fi avut oare curajul să dai prima lovitură cu maiul dacă ai fi văzut acel bordaj? Nu spune că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mneata nu I-ai văzut. Nimeni n-ar fi făcut-o. La naiba! Ca să încerci asemenea lucru, trebuie să crezi şi sorţi de izbi: dă măcar unu la mie, sau cât de cât! Şi n-ai fi crezut nici dumneata. Nimeni n-ar fi crezut. Mă socotiţi o javră fiindcă am stat acolo aşa, dar dumneata ce ai fi făcut? Da, ce-ai fi făcut? Ce?, Nu poţi să spui, nimeni nu poate spune! Ai nevoie de timp ca să faci ceva! Ce aţi fi vrut să fac? La ce bun să înnebunesc de spaimă toată lumea aceea, pe care n-o puteam salva de unul singur, pe care nimic n-o putea salva? Asta e! Tot atât ie adevărat cum stau acum în faţa dumitale, pe scaunul ă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şi tăia frazele cu răsuflări pripite şi-mi arunca priviri repeii, ca şi cum, în amărăciunea lui, ar fi vrut să vadă efectul pe care-l făcea. Nu-mi vorbea mie, vorbea doar în faţa mea, discuta cu o fiinţă invizibilă, cu un tovarăş de viaţă mereu potrivnic, dar nedespărţit – un alt posesor al sufletului său. Astea erau ieşiri ce depăşeau competenţa unui tribunal chemat să facă anchete; era o răfuială de moment, subtilă, asupra adevăratei esenţe a vieţii, şi n-avea nevoie de judecători. Jim căuta un aliat, un ajutor, un părtaş moral. Simţeam că risc să mă las învăluit, orbit, amăgit, terorizat poate, ca să mă pronunţ deschis dintr-o discuţie, fără nici o dezlegare posibilă pentru cine vrea să ţie cinstit faţă de toate fantomele lăuntrice: faţă de acel ceva onorabil care-şi cere drepturile, şi de acel ceva neonorabil care-şi formulează pretenţiile. Nu pot să vă înşir simţămintele de tot soiul prin care treceam, fiindcă nu l-aţi văzut cu ochii şi nu l-aţi auzit decât prin mine pe tânărul acela. Mi se părea ca eram pus să înţeleg „Neînţelesul”, şi nu cunosc nimic ni»1 nesuferit decât o asemenea senzaţie. Eram poftit să scrutez veDţionalul care se ascunde în orice adevăr şi adevărata ceritate din orice minciună. Băiatul ăsta se adresa dintr-o ] ta fiinţei noastre multiple: celei întoarse perpetuu spre i mina zilei, şi celeilalte fiinţe a noastră, care trăieşte pitită co perpetu^ umbră, ca cealaltă emisferă a lunii, doar cu o ta lumină cenuşie căzându-i când şi când pe margini. Jim mă atrăgea. îl ascultam, mă subjuga. Cazul în sine era oarecare, nesemnificativ, ce să mai spunem! Un anume tânăr pierdut. unul dintr-un milion, numai că el era unul de-ai noştri, un om! Incidentul avea tot atâta importanţă faţă de eternitate ca inundarea unui furnicar, şi totuşi taina atitudinii lui Jim mă prinsese de parcă el ar fi fost în fruntea semenilor lui, de parcă adevărul mărunt al celor petrecute ar fi. avut destulă oteutate ca să schimbe concepţia omenirii despr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ow s-a oprit să-şi aprindă ţigara stinsă; părea a fi uitat, o clipă, toată povestea, apoi a început iar,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 mea, desigur! N-are nici o noimă să te laşi aşa subjugat. Este o slăbiciune a mea. A lui era de alt soi. Slăbiciunea mea constă în a nu avea ochiul destul de critic faţa de latura incidentală, faptică, faţă de ceea ce se vede; n-am ochi pentru cârpele culegătorului de zdrenţe şi nici pentru lenjeria fină a aproapelui. Da, a aproapelui. Am întâinit atâţia oameni, a urmat el cu o umbră de tristeţe, i-am întâinit de asemenea în oarecare. oarecare intimitate, să zicem – ca pe băiatul ăsta, de pildă – şi de fiecare dată tot ce am putut vedea a fost doar latura lor lăuntrică, umană. O afurisită de viziune umanistă, preferabilă, desigur, unei orbiri totale, dar care, vă asigur, nu mi-a adus nici un folos. Oamenii aşteaptă să ţii socoteală de lenjeria lor fină. Şi eu n-am putut să mă entuziasmez niciodată pentru astfel de lucruri. Oh! Ăsta e un cusur, e un cusur! Şi pe urmă vine o seară plăcută, o mână de oameni rrea indolenţi ca să joace whi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din. nou, aşteptând, poate, o vorbă de încurajare, nirneni n-a spus nimic; doar gazda a rostit încet, parcă '„ar fi făcut, vrând-nevrând, o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subtil, Mar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 întrebat Marlow cu vocea scăzută. Oh, nu! era! Şi orice aş încerca pentru succesul povestirii mele, tot îmi scapă nenumărate nuanţe – erau atât de ^ de greu de redat în cuvinte serbede. Pentru că el comp^1 lucrurile, fiind atât de simplu. năstruşnic de simplu, Pe dumnezeul meu! Era uluitor 1 Stătea acolo, spunându-^ că, aşa cum îl văd şi mă vede, lui nu i-ar fi. teamă să înfrunt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o mai şi credea l Vă spun eu că era fantastic d naiv, era colosal, colosal'. II urmăream cu coada ochiului, c.şi cum l-aş fi bănuit că-şi pusese în gând să mă dea gata! Ł; era convins că în fond, gândiţi-vă, în fond, nu era nimic q, care să nu poată da piept. De când fusese „de o şchioapă1',un ţânc”, se pregătise pentru toate greutăţile care s-ar putea ivi pe uscat şi pe apă. Mărturisea mândru acest soi de preve. dere. îşi făurise primejdii şi apărări, aşteptându-se la tot ce era mai rău şi pregătindu-se cât mai bine. Trebuie să ti du^ desigur, o viaţă exaltată. Închipuiţi-vă şi voi: un şir întreg de aventuri, glorie după glorie, victorie după victorie! Şi con-ştiinţa isteţimii lui încoronându-i fiecare;i a vieţii lăuntrice. Vorbind, uita de el; ochii îi seânteiau; dar cu fiecare cuvânt, inimi mea, răscolită de acea vădită absurditate, devenea din ce în ce mai grea. N-aveam nici o poftă să rid, şi de teamă să nu surâd, făceam o mutră tâmpită. A început să dea semne de en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otdeauna, se întâmplă ce nu aştepţi! am spus eu cu ton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zia mea l-a făcut să-mi răspundă cu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î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probabil să-mi spună că neprevăzutul nu-l putea atinge. Numai ce nu se poate concepe îl putea deruta în stare; lui de pregătire perfectă. Fusese luat prin surprindere. şi a scăpat, printre dinţi, un blestem împotriva apelor şi cei» lui, împotriva vaporului şi a oamenilor. Totul îl trădase Fusese minat către acea resemnare care-l împiedicase să riditf măcar degetul mic, pe când ceilalţi, care vedeau limpede situJ' ţia iminentă, se înghesuiau unul pe altul, înverşunându-se c” disperare să dea bărcilor de rost. Nu mai mergea ceva acol° în ultimul moment. Se pare că, în zăpăceala lor, strânsestf-anapoda, până la blocare, brăţara suportului primei bărcii &gt; când şi-au dat seama de ispravă, şi-au pierdut şi grăuntele – judecată care le mai rămăsese. Frumuşel spectacol trebuie * fi fost vânzoleala înfrigurată a acelor nenorociţi trudind pe vapor nemişcat, ce plutea liniştit în tăcerea unei lumi adorffl1^ luptau împotriva timpului ca să derlege o barcă, târându-se labe, ridicându-se disperaţi, trăgând, împingând, suduindu-se pe altul, gata să se omoare, gata să plângă, stăpânindu-se unul în gâtul altuia numai de frica morţii pe care o simţeau în spatele lor, ca pe un paznic neînduplecat şi rece! Da, i i frumuşel spectacol! Jim îl văzuse cu ochii lui şi-l putea j.scrie cu dispreţ şi amărăciune. Se vede că pricepuse totul, în cele mai mici amănunte, datorită unui soi de al şaselea simţ, căci mi-a jurat că stătuse la o parte, fără nici o privire spre oameni sau barcă, fără nici o singură privire. Şi îl cred. Urmărea prea încordat înclinarea periculoasă a vasului, ameninţarea ivită în mijlocul siguranţei depline; îl obseda sabia care atârna de un fir de păr deasupra capului său înfierb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lui nu se mişca nimic; putea să-şi închipuie în voie linia sumbră a orizontului, ridicându-se deodată, vastul şes al mării urcând dintr-o dată, înălţarea bruscă şi tăcută, apoi prăbuşirea năprasnică, ghearele abisului, lupta fără speranţă, firmamentul înstelat, închis pe veci deasupra capului, ca bolta unui cavou. revolta vieţii lui tinere. sfârşitul sfârşitului î De ce nu? Pe dumnezeul meu! Cine nu şi l-ar fi imaginat? Şi aduceţi-vă aminte că era un artist desăvârşit în ramura asta, un soi de spiriduş înzestrat cu darul unei viziuni repezi şi anticipate. Imaginile plăsmuite îl împietriseră însă din cap până-n picioare; totuşi, în mintea lui se desfăşura un dans haotic de gânduri, un dans de gânduri ciunte, oarbe şi mute, ca o horă de betegi neputincioşi. Nu v-am spus oare ca mi-a făcut mărturisiri ca şi cum eu aş fi avut putere şi leg şi să dezleg toate? Săpa adânc, adine în nădejdea unei iertări din partea mea, lucru ce nu-i putea fi de nici un folos. Era unul dintre nefericiţii pe care nici o minciună solemnă nu-l poate uşura, şi nici un om nu-l poate ajuta; ™ păcătos pe care însuşi Creatorul pare a-l lăsa să se descurce Łun^îl ta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tribordul punţii, cit mai departe cu putinţă de luPta aprigă pentru barcă; şi lupta continua, cu o înverşunare nebună şi vicleşugul unei conspiraţii. în timpul ăsta, cei doi „^aii rămăseseră la cârmă. Şi acum, închipuiţi-vi-i pe actorii drame unice, slavă Domnului, a mării! Patru oameni j^iţi, străduindu-se sălbatic şi tainic, şi alţi trei privindu-i -CTerneniţi, în faţa coviltirelor care acopereau inconştienţa _ a sute de fiinţe omeneşti, cu necazurile lor, cu visele 'Peranţele lor, ţinuţi de o mână nevăzută pe marginea neantului. Că aşa erau, nu încape nici o îndoială pentru rr, dată fiind starea vasului, ăsta era accidentul cel mai cumpljl ce se putea întâmpla. Nemernicii cu barca aveau mare dreptit. să-şi iasă din minţi. Sincer vorbind, dacă aş fi fost acolo, r&lt;-a fi dat nici o lescaie pe sorţii vaporului de-a se mai ţine dea^u. pra apei de la o clipă la alta. Şi totuşi vaporul plutea! Le eta hărăzit acelor pelerini adormiţi să-şi împlinească pelerinajul în grozăvia unui alt sfârşit. Ca şi cum Atotputernicia, în a cărei îndurare credeau, ar fi avut nevoie să-i mai ţină încj o clipă pe pământul ăsta şi, coborându'Şi privirea spre oceati ar fi făcut un semn ameninţător: „Să nu cumva!” Salvarea lor m-ar tulbura ca un fenomen uimitor, inexplicabil, daci n-aş şti cât de rezistentă poate să fie o fierărie veche; la fe[ de rezistentă uneori ca duhul unor inşi întâlniţi ici-colo, cate nu mai sunt decât o umbră, dar tot înfruntă povara vieţii. După mine, una dintre minunile întâmplate în cele douăzeci de minute e şi purtarea celor doi timonieri. Făceau şi ei parte din tagma pestriţă de indigeni aduşi de la Aden ca să depună mărturie la anchetă. Unul dintre ei era foarte tânăr şi lupta împotriva unei mari sfiiciuni; faţa spână, gălbuie şi voioasă îl arăta şi mai tânăr decât era. Mi-aduc aminte că Brierly îl întrebase, prin interpret, ce gândise în timpul acela, iar interpretul, după un scurt schimb de cuvinte, s-a întors spre judecători şi a răspuns cu i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n-a gând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u ochi sclipitori şi docili, cu o batistă albastră de bumbac, decolorată de prea mult spălat şi înnodată pitoresc peste şuviţele de păr cărunt, cu o faţă brăzdată de cute adinei şi o piele tuciurie, pe care hăţişul de zbârcituri o făcea şi mai întunecată, mărturisea că-şi dăduse seama de o năpastă că:uţa asupra vasului, dar nu primise nici un ordin; nu-şi amintea de vreun ordin. Pentru ce să lase cârma? La alte întrebări şi-a îndreptat umerii slabi şi a declarat că în momentele acele* nu i-a trecut prin minte că oamenii albi ar putea părăsi vap0' rul de teama morţii. Nu credea aşa ceva nici acum. Trebui să fi fost alte motive tainice. îşi mişca bărbia bătrână, cu îflţe' Ies. Da! Da! Motive tain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era un om cu experienP mare şi voia să-l facă pe acel tuan să înţeleagă – şi s-a întop spre Brierly, care nU'Şi ridicase capul – că el învăţase niu'f slujind oamenii albi pe mare, ani de-a rândul. Şi deod.it11 cutremurat parcă, a început să toarne în urechile st1 cordate un şir de nume ciudate, nume de căpitani duşi de lume, nume de corăbii uitate, nume sunând familiar sau tâlcit, de parcă mâna timpului mut ar fi apăsat asupra lor de veacuri. în cele din urmă a fost oprit. S-a lăsat tăcere asupra tribunalului, o tăcere grea, care a ţinut cel puţin un minut, înainte de a se schimba pe încetul într-un murmur adine, gpisodul ăsta a fost senzaţia dezbaterilor din ziua a doua; 5j a zdruncinat întreaga asistenţă, în afară de Jim, care şedea posomorit la capătul primei bănci, fără să-şi ridice ochii asupra acestui martor extraordinar şi afurisit, care părea posedat de o tainică teori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ei doi lascari rămăseseră la cârma vaporului, fără chip să-l cârmuiască, şi moartea i-ar fi găsit acolo dacă asta le-ar fi fost ursita. Albii n-aveau habar de ei, probabil că uitaseră de existenţa lor. în orice caz, Jim îi uitase. Ştia doar că nu putea face nimic; nu putea face nimic, rămăsese singur. Nu mai era nimic de făcut decât să te scufunzi cu navă cu tot. La ce bun să mai faci atâta tărăboi? La ce bun? Aştepta în picioare, fără să se clintească, stăpânit de ideea unui soi de discreţie eroică. Şeful mecanic s-a furişat în goană pe punte spre el şi l-a tras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ajuţi! Pentru numele lui Dumnezeu, vino s-ajuţi! A fugit iar la barcă, în vârful picioarelor, dar a venit după o clipă îndărăt, ca să-l tragă de mânecă, rugându-se şi înjurând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r fi sărutat şi mâinile! povestea Jim furios. Dar curând după aceea a început să spumege, şoptindu-mi în faţă: „Dacă aş avea timp, ce ţi-aş mai crăpa capul!” mi-a sPus. L-am împins cât colo. Deodată m-a apucat de gât. Mizerabilul! L-am lovit! Am lovit unde am nimerit. „Va să zică nu vrei să-ţi scapi viaţa, laş afurisit!” a hohotit el. „Laşule!” Mă făcea laş afurisit! Ha! Ha! Ha! Pe mine!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pe spate şi se tăvălea de râs. In. viaţa mea n-am auzit ceva mai amar decât râsul acela, iea ca o negură peste veselia petrecăreţilor cu măgari, piramide, bazaruri şi alte cele. De-a lungul galeriei întunecate, °cile s-au stins, feţele palide în penumbră s-au întors spre 1101 ca la poruncă, şi tăcerea a devenit atât de profundă, îneât c ^chetul unei linguriţe de ceai căzută pe mozaicul verandei răsunat ca un mic ţipăt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aşa, cu toată lumea asta împrejur! am protes eu. Şt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 plăcut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nu m-a auzit la început, dar după câteva ci şi-a ţintit în gol o privire care, trecând peste mine, părea iscodească adâncul unei amintiri cumplite, şi a murmu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să creadă că-s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i fi crezut, ptivindu-l, că n-o să-şi mai d cleşteze gura. Dar de unde! Nu se putea opri din vorbă, du cum nu s-ar ii putut opri să trăiască, ptintr-un simplu act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s rat 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ziceam:. Hai, scufundă-te, şandrama blestemată! Scufund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rbele astea a înnodat iar firul povestirii. Dădea:or, s-o termine. Fusese lăsat absolut singur şi, pe tonul ăsta de blestem, se adresa în gând vaporului, în timp ce se simţea bucuros să fie totodată şi spectatorul privilegiat al unor sceae care erau – pe cât pot să judec – de comedie bufă. Ceilalţi îşi vedeau mai departe de barcă. Patronul-căpitan poruncea:Băgaţi-vă dedesubt şi încercaţi s-o ridicaţi!” Fireşte că oamenii şovăiau. Se înţelege că nu le surâdea să se lase pe burtă sub chila unei bărci şi să simtă că nava se scufundă deoda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încercaţi dumneavoastră. dumneavoastră, cel mai voinic? a scâncit mecanicul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ott'for'dam l Eu sunt prea gras, bolborosi patror.ui,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caraghios, că oricine ar fi murit de râs. Rămăseseră o clipă aiuriţi, apoi, deodată, mecanicul-şef se repezi la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i ajută omule! Eşti nebun să dai cu piciorul norocului ăstuia unic 1 Hai şi ajută, omule! Mâi omule! Ia uită-e colo.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Jim a privit îndărăt, încotro celălalt arăta ca scos din minţi. A văzut un vălătuc de nor negru, tăcut, cate înghiţise o treime din cer. Ştiţi cum izbucnesc acolo astfel de rafale la vremea asta a anului. întâi vezi că orizontul se întunecă, nimic mai mult; pe urmă se tidică un nor menea unui perete. O creastă densă de neguri, tivită cu afke licăriri alburii, se înalţă de la sud-vest, înghiţind conste-? tii întregi; umbra ei zboară peste ape şi îmbină marea cu '. 'TU1 într-un hău întunecat. Şi tot cuprinsul e liniştit. Nici nici vânt, nici freamăt. Nici o străfulgerare. Apoi, în imensă apare un arc străveziu; se mişcă întunecimile ca Tşte ondulaţii ale beznei şi, deodată, vântul şi ploaia lovesc laolaltă cu o străşnicie de parcă ar avea de străpuns ceva solid. TJn asemenea nor se ivise pe când ei nu-l văzuseră încă. L-au observat abia atunci şi erau încredinţaţi, pe bună dreptate, că dacă pe vreme absolut liniştită vaporul avea ceva sorţi de izbândă ca să se mai menţină câteva clipe la suprafaţă, în schimb cea mai mică frământare a mării l-ar scufunda pe loc. Prima lui înclinare din pricina hulei care preceda astfel de furtună avea să fie şi ultima; avea să fie ca un plonjon ce se va prelungi, ca să spun aşa, cu un picaj lung, în jos, tot mai jos, până la fund. De aici, noi manifestări de spaimă şi porniri groteşti aţâţând o groază cumplit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r negru, negru! insistă Jim, morocănos. Se furişase peste noi pe la spate. Drăceşte! Poate că-mi mai rămăsese o umbră de speranţă în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Dar acum totul se sfârşise! Mă înnebunea gândul să mă văd prins astfel! Eram furios de parcă aş fi căzut într-o capcană. într-o capcană. Mi-aduc aminte că noaptea era dogoritoare. Nici o adier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atât de bine, încât îl vedeam cum gâfâie pe scaun, cum asudă şi se înăbuşă sub privirile mele. Fără îndoială că gândul îl înnebunea; ba îl şi dobora, iarăşi – ca să zic aşa – dar îl făcea să-şi reamintească şi scopul care-l împinsese să se repeadă pe punte, numai ca să şi-l scoată din minte: voise sa libereze bărcile de salvare. A scos cuţitul şi s-a pus pe lucru, tăind df* parcă n-ar fi văzut nimic, n-ar fi auzit nimic, n-ar fi Ştiut de nimeni pe bord. Ceilalţi credeau că şi-a ieşit din minţi, Ca e nebun, dar nu îndrăzneau să se opună în gura mare la Această zadarnică pierdere de timp. Când a isprăvit, s-a întors chiar la locul de unde plecase. Şeful mecanic, care era acolo, „a Şi înşfăcat de umăr şi i-a suflat, furios, în ureche, de parcă ar &amp; vrut să i-o muşte: „ Eşti nebun de legat! Crezi că-ţi rămâne o umbră de papare când toată sumedenia asta de brute va fi pe apă? Din a*cile astea or să-ţi crape ţie ca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ângea mâinile lângă Jim, care nici nu-l băga în Căpitanul dădea furios din picioare şi bodogă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iocan, un ciocan! Mein Qott!1 Daţi-mi un ci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secund scâncea ca un copil, dar, cu tot braţul lui rupt, s-a arătat, pare-se, cel mai puţin laş dintre toţi; ş[ luat inima în dinţi ca să dea o fugă până în sala de maşini, S; să recunoaştem că asta nu era un fleac. Jim mi-a spus că p. când arunca priviri disperate de om încolţit, a scos un geamăt surd şi a luat-o la goană. S-a întors îndată, căţărându-se, cu ciocanul în mină şi, într-o clipă, s-a aruncat asupra brăţăru, Ceilalţi l-au lăsat pe Jim în pace şi au alergat să dea ajutot El a auzit un pocnet, pocnetul ciocanului, apoi răsunetul brăţării care a căzut, eliberată. Barca era degajată. Abia atunci s-a întors să privească; abia atunci. Dar a rămas tot la distanţă… a rămas la distanţă. Dorea ca eu să ştiu că rămăsese la distanţă; că nu era nimic comun între el şi oamenii aceia i cu ciocanul în mină. Absolut nimic! Este mai mult decât pro- | babil că se credea despărţit de ei printr-un spaţiu de netrecut, printr-un obstacol de neînvins, printr-o prăpastie fără fund. Era despărţit de ei atât cât se putea – prin toată lărgimea va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i erau înţepenite pe locul acela retras, iar ochii pe grupul lor confuz: se încovoiau cu toţii de-a valma, bălă-bănindu-se straniu în spaima lor comună de moarte. O lampă de mină, legată de un ponţii, deasupra unei mese de pe punte – „Patna” nu avea cameră a hărţilor la mijloc – arunca o lumină peste umerii încordaţi, peste spinările cocâriate şi şi agitate. împingeau prova bărcii; o împingeau în noapte; împingeau şi nu-şi mai întorceau privirile spre Jim. Renunţaseră la el, ca şi cum ar fi. fost într-adevăr prea departe, prea despărţit de ei ca să mai merite o vorbă de chemare, o privire sau un semn. N-aveau răgaz să se gândească la eroismu-i pasivi să simtă ghimpele izolării lui. Barca era grea; ei o împingeau de etambou fără să irosească un cuvânt de încurajare. Dai iureşul spaimei care le risipise stăpânirea de sine, ca o pleavă luată de furtună, le schimba sforţările disperate într-un cara-ghioslâc. bun, pe cuvântul meu, pentru o farsă de măscărici' împingeau cu mâinile, cu capul; împingeau ca să-şi scape pielea&gt; cu toată greutatea corpului, cu toată puterea sufletului, i „ j0(Jată ce reuşea să degajeze de gruie prova bărcii, lăsau Codată toate baltă şi se repezeau buluc, să se caţăre în ea. p urmare, fireşte că barca se întorcea brusc, împingându-i r îndărăt şi izbindu-i unul de altul. Stăteau o clipă zăpăciţi, ' didse în şoaptă, cum le venea la gură, ca s-o ia de la ,nceput. Asta s-a repetat de trei ori. Jim îmi descria scena, 4us Pe gânduri mohorâte. Nu-i scăpase nici o mişcare din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mnezeul meu!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ispreţuiam! îi uram! Trebuia să văd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fără ifose, aruncându-mi o privire sumbră şi cercetătoare. A fost vreodată om supus unei încercări atât de ruş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rins capul o clipă în mâini, ca un om înnebunit de o ruşine de nespus. Erau lucruri pe care nu le putea explica nici tribunalului şi nici chiar mie. Dar n-aş fi fost vrednic de mărturisirile lui dacă n-aş fi putut înţelege când şi când tăcerile dintre cuvinte. în acest asalt asupra tăriei lui de caracter era o intenţie batjocoritoare de răzbunare crudă şi josnicăera un element burlesc în chinul lui, o schimonoseală grotescă la apropierea morţii şi a dezon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vestit fapte pe care nu le-am uitat, dar după atâta timp, n-aş putea să-mi amintesc propriile-i cuvinte; mi-aduc aminte numai că reuşea să transmită minunat în povestirea nudă a întâmplării pojarul său lăuntric. De două ori, mi-a spus el, a închis ochii în faţa certitudinii că-i venise sfârşitul, şi de două ori i-a deschis iar. A văzut de fiecare dată cum se întuneca încremenirea aceea vastă. Umbra norului tăcut, căzută din:enit asupra vaporului, părea să-i fi stins orice urmă de viaţă. Nu mai izbutea să audă vocile de sub coviltire. Dar de câte ori îşi închidea ochii, o străfulgerare de gând îl făcea să vadă, dar ca lumina zilei, grămada trupurilor gata să moară. Iar când deschidea pleoapele, vedea strădania surdă a patru oameni luptându-se ca nebunii cu o barcă potrivnică. Din când în când, dădeau îndărăt în faţa ei; începeau să se înjure unul pe altul, aPoi deodată se repezeau iar cu toţii de-a v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enea să mori de râs l comenta el, coborându-şi ochii. '„MPoi, tidicându-i o clipă spre mine, a urmat cu un surâs trist: ^r ^trebui să-mi înveselească toată viaţa, zău aşa, căci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 de multe ori scena asta ridicolă, câte zile oi mai avea. *l”a coborât iar ochii: O s-o văd şi o s-o au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o văd şi o S'O au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repetat de două ori, la intervale lungi, c privire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demnat iar l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hotărât să ţin ochii închişi, dar n-am putut; n-aj, putut, şi puţin îmi pasă dacă se ştie. Să treacă alţii prin ase. menea momente înainte de a judeca. Să tre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ă facj mai bine. Asta-i totul. A doua oară, pleoapele mi s-au desert larg; la fel şi gura. Simţ/sem că nava se mişcă. îşi afunda pt0. 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o ridica încet. încet. nesfârşit de încet., şi imens de puţin. De multe zile nu făcuse nici măcar atâta Norul trecuse înaintea noastră, şi această primă legănare părea a porni pe o mare de plumb. Nu era viaţă în mişcarea aceea, Totuşi, a fost destul ca să-mi răstoarne ceva în cap. Ce ai fi făcut dumneata? Eşti sigur de dumneata. nu-i aşa? Ce ai I face dacă ai simţi acum, în clipa asta, clătinându-se casa aici, clătinându-se puţin tocmai sub scaunul dumitale? Ai sări! I Doamne-Dumnezeule! Ţi-ai face vânt de unde şezi şi ai ajunge în tufişul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ins braţul în noapte, peste balustrada de piatra. Am tăcut. S-a uitat la mine foarte stăruitor şi foarte aspru, Nu putea încape nici o eroare; eram insultat de data asta, şi se cuvenea să nu mişc, de teama unui gest sau cuvânt care să mă ducă la vreo încuviinţare fatală despre mine însumi, de natură a face să încline balanţa judecăţii. Nu eram dispus să-mi asum asemenea risc. Nu uitaţi că-l aveam în faţă şi că, într-adevăr, semăna prea mult cu noi ca să nu fie periculos. Dar dacă vreţi să ştiţi, nu mă feresc să vă spun că am măsurat repede din ochi distanţa până la tufişul ca de smoală din mijlocul peluzei, în faţa verandei. Exagera. Aş fi căzut mai aproape cu câteva picioare, şi ăsta e singurul lucru de care sunt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moment sosise, socotea el, şi n-a mai mişc* Picioarele-i rămăseseră lipite de podea, în vreme ce gâniurue i se zbăteau în cap. Chiar în clipa aceea văzuse şi pe unul cuntte oamenii de lângă barcă făcând deodată un pas înapoi; a bătut aerul cu braţele în sus, s-a clătinat şi s-a prăbuşit. N-a căzuţi la drept vorbind, ci numai a alunecat uşor, ca pe şezut, cu tr* pul îndoit şi umerii proptiţi de spiraiul compartimentul11, maşinilor. Era mecanicul de la pompa de aburi. Un irJlV1 cu privirea rătăcită, alb la faţă şi cu o mustaţă zburlită. Lcf în calitate de al treilea mecanic, explică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Murise, am spus eu. Auzisem despre aşa ceva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a răspuns el nepăsător şi mohorât. Desigur, nU ştiam nimic. Inima slabă. Omul se plânsese de câtva timp nu se simţea bine. Emoţia. excesul de oboseală. lCu ştie ce! Ha! Ha! Ha! Era uşor de văzut că nici el nu voia î moară. Caraghios, nu-i aşa? Al dracului să fiu dacă n-a fost împins să se omoare! împins, nici mai mult, nici mai puţin. împins la asta, pe ceruri! La fel ca şi mine! Ah! Dacă ar 'fi putut să-şi ţină firea, dacă ar fi putut să-i dea la dracu când au venit să-l scoată din cuşetă pentru că nava se scufunda! Dacă ar fi stat la o parte, cu mâinile în buzunare, şi i-ar fi în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a arătat pumnul, m-a privit ţintă şi s-a aşezat iar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sibilitate scăpată, ai? am murm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âzi şi dumneata? Un renghi bun, ticluit în iad! Inima slabă! Doresc uneori să fi fost şi a m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stea m-au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exclamat eu, cu ton de profundă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 nu poţi înţelege? s-a răs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ţi-ai putea dori mai mult, i-am răspuns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fără să priceapă nimic. Nici săgeata asta nu-şi atinsese ţinta, dar Jim nu era omul să-i pese de săgeţi rătăcite. Pe cuvântul meu, era prea puţin bănuitor; partida nu era egală. M-am bucurat că lovitura se pierduse pe drum, că nici măcar nu auzise zgomotul 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putuse să-şi dea seama atunci că omul era mort. Minutul următor – ultimul pe bord – a fost un vălmăşag °e întâmplări şi senzaţii care s-au năpustit pe el ca valurile |e o stânca. întrebuinţez înadins comparaţia, deoarece poves-lui mă silea să cred că păstrase tot timpul o ciudată iluzie Pasivitate, de parcă n-ar fi acţionat, ci s-ar fi lăsat în voia infernale care-l aleseseră drept victimă a farsei lor Primul lucru de care luase cunoştinţă era scrâşnetul – grele pendulând în cele din urmă – o trepidaţie ce.rea că-i intră de pe punte în trup prin tălpile picioarelor v. Urcă de-a lungul şirii spinării până în creştetul capului. Apoi,!eJia fiind gata acum să izbucnească, altă mişcare mai puter-Ca a ridicat carcasa inertă cu o smucitură cumplită, care i-a tăiat respiraţia, în vreme ce în creier şi inimă i se înfi ca nişte pumnale, strigătele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drumul! Pentru numele lui Dumnezeu, daţi Se scu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cripetele s-a coborât pe curenţi, şi o mulţi-de oameni au început să vorbească pe tonuri înfricoşate s^ covil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oţi nenorociţii s-au pornit să strige, urletele l0, ar fi putut să trezească şi morţii, spunea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ţâşnitură uriaşă de apă din pricina bărciţ zvârlite literalmente în mare, s-a auzit zgomot surd de tropăit şi aruncături de sus, amestecat cu strigăte con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indeţi! Desprindeţi! împingeţi! Desprindeţi, pentru Dumnezeu! Uite, s-a pornit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sus, deasupra capului, suflarea domoală a vântului, şi sub picioarele lui, un strigăt de durere. Alături de el, o voce stinsă a început să drăcuiască o cheie cu ţâţână. Vasul a început să se frământe înainte şi înapoi, ca un stup tulburat, şi cu liniştea, cu care îmi povestea toate astea, fiindcă în clipa aceea era foarte liniştit ca atitudine, ca voce, ca înfăţişare, Jim mi-a spus mai departe, aşa, fără cea mai mica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oticnit în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prima aluzie pe care am auzit-o despre o mişcare a sa. Nu mi-am putut reţine un mormăit de mirare. Până 1» urmă, ceva îl făcuse să se mişte, dar despre momentul exact, despre cauza care-l smulsese din imobilitate, nu ştia mai ram decât ştie un copac despre vântul care-l smulge din rădăcini Toate astea se năpustiseră asupra lui: zgomote, privelişti picioarele mortului. Dumnezeule mare! Renghiul infern» îi fusese vârât drăceşte pe gât. Dar, vedeţi, el nu voia să adroi» că-l înghiţise voit. Este nemaipomenit cum izbutea să arunce asupra ta vălul iluziilor lui. L-am ascultat, cum aş fi ascult» o poveste de magie neagră dezlănţuită asupra unui cadavr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ul s-a rostogolit foarte încet pe o parte, şi jst e ultimul lucru pe care-mi amintesc să-l fi văzut pe bora&gt; urmat Jim. Nu-mi păsa ce făcea. S-ar fi zis că voia să se r»1^. Fireşte, mie mi s-a părut că se ridică; mă aşteptam să -l v&gt;„ năpustindu-se peste copastie şi aruncându-se în barcă dw^ ceilalţi. îi auzeam lovindu-se jos, şi un glas care ieşea ca di*1 mină chema: „George!” Apoi, trei voci deodată au scos iet. Eu le-am auzit separat: una behăia, alta ţipa, alta răc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 tremurat uşor şi l-am văzut ridicându-se încet, de parcă fflână vânjoasă l-ar fi apucat de păr şi l-ar fi ridicat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us, încet, cât era de lung; şi când genunchii i s-au înţepenit, jpa i-a dat drumul, şi el s-a clătinat puţin pe picioare. I se citea o linişte înspăimântătoare pe chip, în mişcări, în glas, ţpcât atunci când mi-a spus: „Răcneau cu toţii!”, mi-am ciulit mvofcntar urechile, ca să prind ecoul acelui răcnet care avea jj Se audă în tăcerea ce cob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opt sute de persoane pe navă, a urmat el, ţin-tuindu-mi spatele pe scaun cu o privire înfiorător de goală; opt sute de fiinţe vii pe bord, iar ei răcneau la singurul om mort ca să se arunce jos şi să se salveze! „Sari! George, sari! Hai. sari!” Stăteam cu o mână pe macara. Eram foarte liniştit. Se lăsase beznă neagră; nu se mai vedea nici cer, nici mare. Auzeam barca în coasta vasului: „Bum. bum.” şi pentru un moment, nici un alt zgomot acolo, jos. Dar sub mine nava era toată zumzet de glasuri. Deodată, căpitanul a urlat: „Mein Qott 1 Urgia! Urgia! împingeţi!” La prima şuierătură a ploii şi prima rafală a vântului cei de jos strigau: „Sari, George! 0 să te prindem! Sari!” Vasul a început să se scufunde încet; ploaia îl mătura ca o mare dezlănţuită; şapca îmi zburase de pe cap; mi se pusese un nod în gât. Am auzit ca din vârful unui turn altă chemare: „Geo-o-o-o-rge! Hai, sari!” Nava se lăsa în jos, tot mai jos, sub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mâinile voit spre faţă şi a făcut nişte mişcări cu degetele ca şi cum l-ar fi supărat o pânză de păianjen, apoi a privit o clipă în căuşul palmei, înainte să-i scap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sem. S-a oprit şi a întors privirea: Pare-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mai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baştri, clari s-au îndreptat spre mine cu o căută-ra jalnică şi, văzându-l în faţa mea, în picioare, năucit, îndu-erat, m-am simţit copleşit de un simţământ trist de resemnare ^mit amestecat cu mila ironică şi adâncă a unui bătrân Putere în faţa unui dezastru copilăresc. Da, s-ar părea, am murm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înainte de a-mi ridica ochii, m-a ^ gra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 1 aSta e cu Putmţă. Jim te silea să-l asculţi, aşa cum ai te un copil mic şi necăjit. Nu ştia cum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întâmplase. N-o să se mai întâmple niciodată. Nim peste un trup şi căzuse peste o bancă. I se păruse că şi-a ru toate coastele din stânga; s-a rostogolit şi a văzut vag nava ţ care o părăsise ridicându-se deasupra lui, cu lumina ro$e strălucind în ploaie, ca un foc văzut prin pâclă în vârful u^' coline. Părea mai înaltă decât un zid; se profila ceţos pest' barcă, asemenea unui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orit să mor! a strigat el. Nu era chip să mai &lt;Jau înapoi. Parcă aş fi sărit într-o fântână, într-o groapă veşnic şi fără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mpreunat degetele, apoi le-a despărţit. Nimic nu putea să fie mai adevărat: sărise, într-adevăr, pe vecie într-o groapă adâncă. Se prăbuşise de la o înălţime la care niciodată nu putea să mai urce. în timpul ăsta, barca depăşise etrava „Patnei”. Era atât de întuneric, încât cei din barcă nu se vedeau între ei, şi, pe deasupra, ploaia îi orbea şi aproape îi îneca. Jim spunea că era ca şi cum ar fi. fost minaţi de un torent într-o peşteră. Au întors spatele vijeliei; căpitanul a pus, pare-se, o ramă la pupa, ca să menţină barca cu vântul în spate, şi timp de două-trei minute sfârşitul lumii se arătase sub ropotul potopului, într-o întunecime de smoală. Marea şuiera ca „douăzeci de mii de samovare”. Este comparaţia lui Jim, n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upă prima rafală vântul s-a mai potolit1, Jiro însuşi a recunoscut la anchetă că marea nu s-a mai frământat mult în noaptea aceea. S-a ghemuit la pupa bărcii şi a aruncat o privire fugară în spate. A văzut sus o singură licărire gal' buie, în vârful catargului principal, pălind ca o ultimă stea gata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grozit s-o văd tot acolo, spunea el. Astea sunt propriile-i cuvinte. îl îngrozea gândul că nu se sfârşea o dată cu înecul. Fără îndoială că dorea să se termi^ cât mai repede cu prăpădul acela. Nimeni nu scotea o vorb&lt;j în barcă. în întuneric părea că zboară, dar fireşte că ri'arA putut înainta prea mult. Pe urmă aversa s-a îndepărtat, sting111' du-se o dată cu vuietul cel mare şi înnebunitor. Nu se $f, auzea nimic, afară de freamătul uşor al undelor peste bor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ţii cuiva clănţăneau zgomotos. Pe Jim l-a atins ă. O voce slabă a îngânat: Eşti aici? jar altul a strigat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ridicat cu toţii să privească înapoi; nu se mai vedea jci o lumină. Totul era negru. O burniţă măruntă şi rece ţi izbea în faţă. Barca plutea uşor. Dinţii au început a clănţăni mai tare, s-au oprit şi au mai clănţănit iar de două ori înainte ca omul să-şi fi. putut stăpâni tremurul îndeajuns ca să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chia-r la ţi-timp.! Brrr!” Jim a recunoscut vocea şefului mecanic, spunând cu glas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scufundându-se. Tocmai îmi întorceam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ncetase aproape complet. Scrutau toţi întunericul, cu capetele întoarse în direcţia vântului, ca şi cum s-ar fi. aşteptat să audă strigăte. La început, Jim fusese mulţumit că bezna nopţii îl împiedicase să vadă prăpădul, dar curând ideea că totul se petrecuse fără ca el să fi văzut sau să fi auzit ceva i s-a părut oarecum punctul culminant al unei nenorocir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nu-i aşa? a murmurat el, întrerupându-se din povestirea-i dezl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 mi se părea atât de ciudat. El trebuie să fi avut convingerea inconştientă că realitatea nu putea fi nici pe jumătate atât de haină, nici pe jumătate atât de înspăimântătoare, atât de amarnică, de strigătoare la cer ca groaza plăsmuită ie închipuirea lui. Cred că, la început, inima i-a fost chinuită de toate suferinţele, că sufletul lui a gustat otrava tuturor spaimelor, a tuturor grozăviilor, a întregii deznădejdi a opt sute de fiinţe umane încolţite peste noapte de o moarte neaşteptată şi nemiloasă, căci altfel de ce ar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ărea că trebuie să sar din barca aceea blestemată?' să înot înapoi ca să vă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înot o jumătate de milă. ^î mult. orice distanţă. până la loc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ceastă pornite? îi prindeţi oare sensul? Pentru j* îndărăt, la locul cu pricina? Pentru ce să nu se înece pe ^i dacă voia să se înece? Pentru ce îndărăt, la locul cu pricina, a să va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parcă imaginaţia lui ar fi trebuit să se liniştea prin certitudinea că totul se sfârşise, înainte ca moartea Sa'i Poată aduce uşurare? Desfid pe oricare dintre voi să dea altă explicaţie. Mărturisirea lui era una dintre acele strâfy] gerări bizare şi emoţionante prin cenuşiul unei cete. Era revelaţie extraordinară. El o dezvăluia ca pe lucrul cel mai fireş ce se putea spune. A luptat împctriva acelei porniri, şi, într timp, a devenit conştient de tăcerea din jur. Mi-a împărtăşit toate astea. O tăcere a mării, a cerului, îngemănate întt.o imensitate infinită şi mută ca moartea, în jurul unor vieţi salvate şi paâpit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auzi un ac căzând în barcă, spunea el, strfo. gând straniu din buze, ca un om care încearcă să-şi stăpâneascl emoţia atunci când povesteşte ceva extrem de mişcător. C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firea, care-l plămădise pe Jim aşa cum era, o ti cunoscut răsunetul unei asemenea tăceri în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să existe pe lume un loc atât de tăcut! insistă el. Nu puteai deosebi marea de cer; n-aveai ce să vezi, n-aveai ce să auzi. Nici o licărire, nici un contur, nici un sunet. Ai fi putut crede că orice fărâmă de uscat fusese înghiţită; că orice om de pe pământ, afară de mine şi de prăpădiţii din barcă, se înecase! S-a aplecat peste masă, cu mâinile proptite printre ceştile de cafea, paharele de lichior şi mucurile de ţigară: Aşa credeam eu. Totul se duse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l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spinat adân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ow s-a ridicat brusc şi a zvârlit cât colo ţigara, care a descris o dâră roşie ca o rachetă minusculă prin perdeaua plantelor agăţătoare. Nu mişc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eţi? a întrebat cu o însufleţire subită. Aşa-i că era sincer cu el însuşi? Deşi salvată, viaţa lui se sfârşise, pentru că îi fugise pământul de sub picioare, pentru că n-avea ce să vadă cu ochii şi n-avea ce să audă cu urechile. Anihilarea, nU'i aşa? Şi tot timpul, un cer noros, o mare fără valuri, un văzduh fără adiere. Numai noapte, numa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inut aşa o vreme, apoi s-au pornit deodată cu toţii sa flecărească în legătură cu salv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de la început că se scu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paţi ca prin urechile acului, ei, comedi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nu spunea nimic; vântul, care încetase câteva momente sufla iarăşi; o adiere uşoară răcea văzduhul, în timp ce 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j contopea murmurul cu flecărelile dezlănţuite după atâtea liPe ^e sPauTI^ rnută. „Patna” se scufundase! Se scufundase i mai încăpea nici o îndoială. Nimeni n-ar fi. putut-o l d jnpiedica. Repetau aceleaşi cuvinte, mereu, mereu, de parcă ' se mai puteau opri. Nu s-au îndoit o clipă că se va scufunda. Luminile nu se mai vedeau! Nici o posibilitate de eroare. Luminile pieriseră! Nu te puteai aştepta la altceva; era fatal. Jim îşi dădea seama că toţi vorbeau de parcă n-ar fi lăsat în urma lor decât o corabie goală. Ştiau bine că, o dată începută, scufundarea se va sfârşi repede. Gândul ăsta părea să le dea un fel de satisfacţie. Se încredinţau unul pe altul că nava nu putea ţine mult. „Pleosc la fund, ca un fier de călcat!” Şeful mecanic a declarat că lumina de pe catargul principal, în momentul scufundării, a căzut,ca un chibrit aprins aruncat în apă!” Auzind asta, secundul s-a pornit pe un râs isteric. „Eu sunt fe. fe. ricit! Sunt fe. fe. 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ţii îi clănţăneau,ca un clopot electric”, spunea Jim, apoi a dat numaidecât în plâns. Hohotea şi sughiţa ca un copil ce se îneca în suspine:Of, Doamne! Of, Doamne! Of, Doamnei” S-a liniştit un timp şi a început iar: „Vai, braţu meu! Va-a-a-i braţu-u-u meu!” îmi venea să-l pocnesc. Câţiva dintre ei stăteau în cabina bărcii. Abia puteam să le zăresc umbrele. Glasurile ajungeau până la mine; şopoteau, şopoteau şi mârâiau, mârâiau. Toate astea erau greu de suportat. Mi-era şi frig. Dar nu puteam să fac nimic. îmi spuneam că dacă aş mişca, ar trebui să sar peste bord,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care bâjbâia la întâmplare, atinsese un păhărel de lichior. A retras-o brusc, de parcă ar fi atins un cărbune aprins. Am împins sticla încetişor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i puţin? l-am întrebat. Mi-a aruncat o privir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rezi că eu nu pot spune ce am de spus fără să fiu niţel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călători plecase la culcare. Noi doi rămăsesem singuri, afară de o vagă formă albă, profilată în umbră, şi care, sub privirile noastre, s-a aplecat înainte, a şovăit o clipă, apoi s'&amp; făcut nevăzută. Era târziu, dar nu mi-am zorit oas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toiul deznădejdii, Jim îşi auzise tovarăşii înce-Pmd a ocări pe cineva: „Ce te împiedica să sari, trăsnitule?” ttftrebă un glas arţăgos. Şeful mecanic îşi părăsise tenda de la Pupa şi se străduia să înainteze, mânat parcă de intenţii ostile împotriva „celui mai mare idiot pe care-l răbda ptni tul!” Căpitanul, din locul unde stătea, cu rama în mână, suduia şi el cât îl ţinea gura. Stârnit de gălăgia asta, Jim şi-a înălţat capul şi a auzit numele „George”, pe când o mână din întuneric îl lovea în piept. „Ce-ai de spus în sprijinul tău, imbecilule?” a întrebat cineva, făcând pe furi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aveau ei ce aveau, îmi explica Jim. Pe mine mă ocărau. mă ocărau spunându-m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m-a privit fix, s-a silit să surâdă, şi-a întors privi-rile şi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anicul îşi vârâse capul chiar sub nasul meu:Ja te uită! E afurisitul de secund!” „Ce?” a urlat căpitanul de la celălalt capăt al bărcii. „Nu cred!” ţipă şeful. Şi s-a aplecat să-mi vadă şi el faţa. Vântul îşi încetase brusc bătaia. Ploaia începuse iar să cadă, în timp ce ropotul uşor, neîntrerupt şi puţin misterios, cu care marea întâmpină o aversă, se răs-pândea peste tot în noapte. Erau prea buimăciţi ca să poată spune mai mult la început, iar eu ce aş fi putut să le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ovăit un moment şi a făcut o sforţare c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insulta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căzut ca o şoaptă, se ridica brusc din când în când, înăsprit de un dispreţ pătimaş, ca şi cum ar fi vorbit despre nişte orori ta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i păsa de insultele lor! a reluat el întărâtat. Le simţeam ura în glasuri. Cu atât mai bine! Nu puteau să-mi ierte că mă aflam în barca aceea. Asta îi înfuria. îi înnebun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pufnit în râs. Dar furia lor mă împiedica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edeam aşa, pe muchie, cu braţele încruciş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cocoţase pe marginea mesei, încrucişându-şi braţele: Uite-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0 simplă mişcare înapoi, şi mă duceam. după ceilalţi. O mică zguduitură. mică de tot… cât de mică. S-a încruiv tat şi lovindu-şi fruntea cu vârful degetului mijlociu, a spus emoţionat: Mi-a umblat tot timpul pe aici gândul ă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 timpul. Apoi ploaia. rece, deasă, rece ca zăpada topită. mai rece chiar.pe hainele mele subţiri de bumbac. Ştiu că n-o să mai îmi fie atât de frig niciodată în viaţă. Iar cerul era şi el negru. negru de tot: nici o stea, nici o lumină nicăieri. Nimic în afară de acea barcă blestemată şi cei doi ticăloşi care lătrau în faţa mea ca două javre jegoase la un hoţ căţărat într-un copac. „Ham! Ham! Ce faci aici? Halal de dumneata! Un domn prea mişto ca să ne de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din tran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Ca să-şi vâre nasul! Nu-i aşa? Ham! Ham! Nu eşti vrednic să trăieşti! Ham! Ham!” Erau doi care lătrau, unul mai tare deck altul. Al treilea zbiera din spate, prin ploaie. Nu puteam să-l vă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uteam să-i înţeleg toată pălăvrăgeala murdară. „Ham! Ham! Mir.rr. rr. Ham! Ham!” Era plăcut să-i auzi; asta m-a ţinut în viaţă, pe cuvântul meu. Asta mi-a salvat viaţa. Le mergea gura de parcă ar fi vrut să m-arunce peste bord cu hărmălaia lor! (îviă mir c-ai avut curajul să sari! Nu te-a poftit nimeni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a ştiam eu cine era, te ghionteam peste bor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şule! Ce ai făcut cu celălalt? De unde vitejia să sari, fricosule? Ce ne împiedică pe noi trei să-ţi facem vânt peste bord?”… Gâfâiau din greu; ploaia se îndepărta în larg. Pe urmă n-a mai fost nimic; nu era nimic în jurul bărcii, nici măcar un freamăt. Voiau să mă arunce peste bord, nu-i aşa? Pe sufletul meu! Cred că li s-ar n împlinit dorinţa dacă jşi-ar fi ţinut gura! Să mă arunce peste bord? Asta voiau? „încercaţi! le-am spus. Eu aş face-o numaidecât!”,Ar însemna să-ţi dăm prea multă atenţie!” au zbierat ei în cor. Era atât de întuneric, încât numai când unul sau altul mişca, puteam fi sigur că-l văd. Ah, Dumnezeule! Aş fi dorit să încerce. Nu m-am putut reţine să exc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âmplar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răspuns Jim, oarecum mirat. Păreau să creadă că mă descotorosisem de mecanicul acela dintr-un motiv sau altul. De ce aş fi făcut-o? Şi cum dracu era să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tot ajunsesem în barca ace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barca ace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din jurul buzelor i se contractau într-un rictus inconştient, răzbind prin masca lui obişnuită; era ceva violent, fugar şi revelator, ca o străfulgerare ce dezvăluie o clipă ochiului faldurile tainice ale unui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vezi bine, acolo. Eram cu ei laolaltă! Nu e groaznic oare ca un om să fie mânat la asemenea luc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ă fie făcut răspunzător? Ce ştiam eu despre George al lor, după care urlau? îmi aminteam că-l văzusem încovoiat pe Punte, „Asasin ordinar!” îmi striga de zor mecanicul-şef. S-ar fi zis că nu mai ştia alte cuvinte. Mie puţin îmi păsa, dar gălăgia lui începuse să mă scoată din sărite.,Ţine-ţi gura!” i-atn strigat. Auzindu-mă, s-a recules o clipă, ca apoi să răcnească nebuneşte: „Tu l-ai omorât! Tu l-ai omorât!” „Nu am urlat şi eu, dar o să te omor pe tine chiar în clipa asta!” Am sărit în picioare, iar el a căzut pe spate peste o bancă făcând un zgomot asurzitor. Nu ştiu de ce. Prea întuneric? încercase, poate, să se dea înapoi. Eu tot mai priveam în urmă când prăpăditul celălalt a început să schiaune:Să nu dai într-un om cu braţul rupt, că zici că eşti gentlem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m auzit un pas greu. unu. d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o răsuflare grea. Bestia de căpitan se apropia târându-şi rama peste pupa. L-am văzut apropiindu-se, mare. mare. aşa cum vezi o dihanie în ceaţă sau în vis. „Vino!” i-am strigat. L-aş fi azvârlit ca pe un balot de otrepe. S-a oprit însă, a bolborosit ceva şi s-a întors înapoi. Poate că auzise vântul. Eu, nu. A fost ultima ciocnire pe care am avut-o. S-a dus îndărăt la ramă. Mi-a părut tare rău. Aş fi vrut să-l. 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dea şi închidea degetele ca nişte gheare, iar mâinile lui aveau un tremur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Linişteşte-te. am murm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um? Dar nu-s nervos! a protestat el părând foarte jignit şi, cu un gest convulsiv al cotului, a răsturnat sticla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înainte, făcând să-mi scârţâie scaunul. Jim a sărit de la masă, de parcă ar fi explodat o mină în spatele lui; apoi s-a întors pe jumătate şi am văzut, înainte de a se pleca în jos, doi ochi uimiţi şi o faţă lividă. Avea o expresie de mar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Ce stângăcie! a bolborosit el, foarte umilit, în timp ce aroma pătrunzătoare a alcoolului vărsat începuse a ne învălui într-o atmosferă de cârciuma ordinară, în bezna rece şi pură 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luminile fuseseră stinse; luminarea noastră licărea singuratică în galeria lungă, iar coloanele deveniseră negre de la bază până la capitel. Dincolo de esplanadă, unghiul înalt al clădirii căpităniei portului se profila distinct, pe câmpul de stele, de parcă edificiul sumbru ar fi alunecat mai aproape, ca să vadă şi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şi kiase un aer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pun că azi sunt mai puţin calm decât eram atunci-Eram gata la orice. Astea-s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fi distrat grozav în barca aceea, l-am întrerup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gata la orice, a repetat Jim. După ce luminile navei au dispărut, în barca noastră se putea întâmpla orice – orice oe lume – iar omenirea n-ar fi ştiut nimic. Simţeam asta şi-mi făcea plăcere. Era şi grozav de întuneric. S-ar fi. zis că suntem njşte oameni zidiţi la repezeală într-un mormânt spaţios. Nici o legătură cu nimic pe lume. Nimeni să-şi dea părerea. Nimic n,av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eia oară în timpul acestei conversaţii a izbucnit într-un râs nefiresc, dar nu era ţipenie de om în preajmă care să-l mai creadă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eamă, nici lege, nici răsunet, nici ochi. nici chiar ai noştri, până. până cel puţin la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zbit adevărul sugestiv al cuvintelor lui. Se petrece ceva nobişnuit cu orice barcă mică, pierdută în largul mării. Deasupra vieţilor scăpate de sub umbra morţii, pluteşte, pare-se, aripa nebuniei. Când nava a pierit, ai impresia că toată lumea ta a pierit; lumea care te-a făcut, care te-a păstrat la sân şi ţi-a purtat de grijă. E ca şi cum sufletele oamenilor plutind peste abis şi în contact cu imensitatea ar fi libere să făptuiască orice exces de eroism, demenţă sau ticăloşie. Desigur, aşa cum se întâmpla cu credinţa, cu gândirea, cu dragostea, ura, convingerile sau chiar cu înfăţişarea lucrurilor materiale, sunt tot atâtea naufragii, câţi oameni, dar în naufragiul acela era ceva abject, care făcea singurătatea şi mai deplină; era o vitregie de împrejuraţi care izola pe aceşti oameni şi mai deplin de restul omenirii, al cărei ideal de conduită nu fusese niciodată pus la încercare de o farsă atât de diabolică şi odioasă. Turbau împotriva lui ]im, fiindcă nu era decât pe jumătate laş, iar el îşi concentra asupra lor ura stârnită de toate astea; ar fi vrut să se răzbune aprig pe ei pentru prilejul infam pe care i-l aduseseră în cale. Şi fiţi fără grijă: o barcă în furtună scoate la iveală „iraţionalul” Pitit în străfundul fiecărui gând, fiecărui sentiment, fiecărei senzaţii sau emoţii. Datorită turpitudinii groteşti a acelui dezastru, n-au ajuns la o încăierare. Totul s-a redus la ameninţări, la o farsă cumplit de reală, la o comicărie de la un capăt la altul, Pusă la cale de către copleşitorul dispreţ al Puterii întunericului, a cărei teroare mereu pe punctul de a triumfa e totdeauna dejucată de străşnicia oamenilor. După un minut de tăcere, W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de prisos. Ştiam prea multe ca să sper în milostenia unui singur gest înălţător, în ivirea unui semn de nebunie sau a unei orori tăi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zis el. Eu eram frământat de lucruri grave, şj lor le ardea numai de scandal.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ăsăritul soarelui l-a găsit aşa cum sărise ]a început în prova bărcii. Ce persistenţă desăvârşită! Ţinuse toată noaptea echea în mână. Puşlamalele scăpaseră cârma în apă, încercând s-o monteze, şi poate c-or fi lovit oricum echea cu piciorul pe când se pripiseră în jurul bărcii, încercând să facă zece lucruri deodată, ca s-o poată şterge. Era o bucată lungă de lemn tare şi greu, pe care Jim n-a slăbit-o, pare-se, vreo şase ore din mână. Dacă nici asta nu înseamnă să fii gata la orice! încercaţi să vi-l închipuiţi: tăcut şi stând în picioare mai toată noaptea, cu faţa în bătaia ploii, pândând forme sumbre, atent la orice mişcare, ciulind urechile ca să prindă câte o vorbă şoptită sub tendă! Străşnicie a curajului, sau strădanie a fric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cred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tot cazul, rezistenţa lui e de netăgăduit. Şase ore mai mult sau mai puţin în apărare; şase ore de nemişcare încordată, pe când barca înainta încetişor sau plutea încremenită, după toanele vântului; pe când marea potolită, în sfârşit, adormea; pe când norii treceau pe deasupra capului său; pe când cerul, cu imensitatea-i neagră şi opacă, se strângea într-o boltă lucitoare şi sumbră irizând o strălucire mai mare, şi se stingea la est şi pălea la zenit; pe când umbre întunecate, pătând stelele joase din spate, căpătau contururi şi relief, deveneau capete, umeri, chipuri, fizionom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l înfruntau cu priviri lugubre. aveau părul vâlvoi, hainele sfâşiate, pleoape roşii clipind în pragul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u de parcă s-ar fi tăvălit beţi prin canaluri o săptă-mână întreagă, descria el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bolborosit ceva despre răsăritul soarelui, care prevestea o zi calmă. Cunoaşteţi obiceiul marinarilor de a se referi la vreme în legătură cu orice. Din partea mea, cele câteva cuvinte mormăite erau suficiente ca să şi văd marginea de jos a discului solar părăsind linia orizontului, să văd vibraţiile vastului freamăt alergând peste tot întinsul vizibil al mării, de parcă apele s-ar fi înfiorat ca să dea naştere globului de lumină, în timp ce ultima adiere a brizei mişca văzduhul ca un suspin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eau la pupa, cot la cot, cu căpitanul la mijloc, ca trei bufniţe scârboase, şi se holba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spunând asta cu un accent de ură care strecura 0 cruzime amarnică în vorbele banale, la fel ca un picur de otravă puternică într-un pahar cu apă. Gândurile mele s-au oprit însă asupra acelui răsărit de soare. Vedeam sub goliciunea străvezie a cerului pe cei patru oameni, prizonieri în pustietatea mării; vedeam soarele singuratic, nepăsător faţă de acel grăunte de viaţă, urcând pe bolta limpede a cerului, vrând parcă gj,şi contemple de la o înălţime mai mare propria-i splendoare, oglindită în oceanul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mau de la pupa bărcii, a urmat Jim, de parcă am fi f°st prieteni. îi auzeam; mă rugau să fiu înţelegător şi să dau încolo „bucata aceea afurisită de lemn”. De ce să mă încăpăţânez? Ei nu-mi făcuseră nici un rău, nu-i aşa? Nici un rău.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îi era purpurie, de parcă n-ar mai fi putut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râu! a izbucnit el. Las la aprecierea dumitale. Dumneata poţi înţelege. Nu-i aşa? Dumneata vezi lucrurile. Nu-i aşa? Nici un rău! Doamne-Dumnezeule! Ce mi-ar mai fi putut face? Ah, da, ştiu foarte bine. Am sărit. Desigur! Am sărit. Am spus că am sărit; dar mai spun şi că oamenii ăştia ar fi scos pe oricine din fire. A fost din vina lor, ca şi cum m-ar fi prins cu o cange şi m-ar fi tras. Nu pricepi? Dumneata trebuie să înţelegi! Haide. vorbeşt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eliniştiţi îi căutau pe ai mei, mă întrebau, mă rugau, mă provocau, mă implorau. Cu riscul vieţii mele, nu m-am putut opri să nu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tare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se cuvine! a răspuns el repede. N-aveam nici pic de noroc, cu asemenea şleahtă. Şi acum se arătau prieteno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naibii prietenie! Camarazi, prieteni la toartă! Cu toţii în aceeaşi bar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se descurce cum p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nu voiseră nimic! Nu le mai păsa de George nici cât negru sub unghie! George se întorsese probabil la cabină în ultimul moment, pentru cine ştie ce, şi fusese prins! Era, vezi bine, un nerod! Destul de trist, fireşte. Ochii lor mă priveau; buzele lor se mişcau; clătinau din cap, la celălalt capăt al bărcii. câteşitrei. îmi făceau semne. mie. De ce nu? Adică nu sărisem? Eu nu spuneam nimic. Nu găseam cuvinte pentru lucrurile pe care aş fi vrut să le spun. Dacă aş j* deschis gura, chiar atunci, aş fi urlat ca un animal. Mă întrebam când o să mă trezesc. Ei mă pofteau cu glas tare să vin la ei şi să ascult liniştit la ce va spune căpitanul. Era sigur că vOrr fi salvaţi înainte de căderea nopţii; eram chiar în drumul t»ţ ficului pe canal; se şi zărea fum spre nord-vest. Pentru mi^ a fost o lovitură groaznică să zăresc fuiorul acela străve2iu dâra joasă de ceaţă brună prin care puteai vedea graniţa dintre mare şi cer. Le-am strigat că-i pot auzi foarte bine din locu[ unde mă găseam. Căpitanul a început să înjure, croncănind ca o cioară. Nu era să răcnească el cât îl ţinea gura pentru comoditatea mea!Ţi-e teamă că te aude de pe ţărm?” l-am între-bat. Mi-a aruncat o privire parcă ar fi vrut să mă sfâşie în bucăţi. Şeful mecanic l-a sfătuit să fie indulgent cu mine. Spunea ci nu mi-am venit încă în fire. Celălalt s-a ridicat la pupa, ca un stâlp gros de carne, şi a început să vorbe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vorbească.,. Jim rămase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m stăru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de povestea pe care o ticluiau ei împreună? N-aveau decât să spună tot ce pofteau. Treaba lor. Eu ştiam ce s-a întâmplat. Nimic din ce-ar fi făcut ei pe alţii să creadă nu putea schimba o iotă pentru mine! L-am lăsat să vorbească, să argumenteze cât a vr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vorb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tot vorbit. Eu am simţit deodată că mi se moaie picioarele. Eram frânt de oboseală, istovit de moarte. Am lăsat echea din mână, le-am întors spatele şi m-am aşezat pe banca cea mai depărtată. Mă săturasem. M-au strigat să mă întrebe dacă înţelegeam. aşa-i că era adevărat fiece cuvinţel? Era adearat, pe dumnezeul meu! Adevărat în felul lor. Nu mi-am întors capul, dar i-am auzit pălăvrăgind: „Măgaru nu vrea să spună nimic!” „înţelege el foarte bine!” „Lăsaţi-l în pace, o să se dumerească! Ce poate să facă?” Şi, de fapt, ce puteam eu să fac? Nu eram cu toţii în aceeaşi barcă? Mă străduiam să fac pe surdul. Fumul dispăruse spre nord. Era o linişte de moarte. Şi-au potolit setea dintr-un butoiaş cu apă; am băut şi eu. După asta, s-au chinuit să întindă velele peste copastie. Nu cumva primeam oare să fiu de cart? S-au vârât sub pânză, departe de privirile mele, slavă Domnului! Mă simţeam obosit, obosit. sleit de puteri, de parcă n-aş fi dormit nici un ceas de când mă născusem. Nu puteam vedea marea din pricina străluciri' soarelui. Când şi când, unul dintre ticăloşi se strecura afara ca să-şi plimbe privirea pe orizont, apoi se vâra iar dedesubt-Auzeam sforăiturile sub vele. Unii dintre ei puteau dormi; cei puţin unul, sigur. Eu n-aş fi. putut. Totul era lumină, lumină, Ş1 barca părea că se afundă în lumina asta. Din când în când mă ffliram eu singur că stăteam pe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ncepu să se plimbe agale, în lung şi-n lat, în faţa scaunului raeu, cu o mână vârâtă în buzunarul pantalonilor, cu capul plecat şi gânditor; îşi ridica uneori braţul drept cu un gest care părea să înlăture din calea lui un intrus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o să-ţi închipui, fireşte, că eram pe cale să înnebunesc, a început el cu glasul schimbat, şi ai dreptate, dacă îţi mai aduci aminte că-mi pierdusem şapca. Stătusem cu capul gol în soare tot timpul de când răsărise şi până la apus, dar în zi-ua aceea eu cred că nu mi s-ar fi. putut întâmpla nimic rău. Soarele nu putea să-mi ia minţile. Cu mâna dreaptă jim a înlăturat ideea nebuniei. Şi nici nu putea să mă ucidă! Braţul i-a respins iar altă umbră. Asta mă prive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m făcut eu, nespus de mirat în faţa acestei noi întorsături; l-am privit cu un soi de simţământ uluit, ca senzaţia pe care aş fi. încercat-o dacă, după o piruetă pe călcâie, mi-ar fi. apărut sub cine ştie ce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 insolaţie şi nici n-am căzut mort, a urmat jim. Nu-mi păsa câtuşi de puţin că mă bătea soarele în creştet. Gândeam la fel de rece ca orice om care gândise vreodată şerând la umbră. Bestia aia grasă de căpitan şi-a scos ditai căpăţână de sub pânză şi m-a sfredelit cu ochii lui de peşte: „Donner-wetter! O să mori”, a grohăit el şi şi-a retras capul ca o broască-ţestoasă. îl văzusem. îl auzisem. Dar nu m-a clintit din ale mele. Tocmai atunci îmi spuneam că n-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ercat să-mi sondeze gândul cu o privire cercetătoare, aruncată în treacă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ocmai atunci chibzuiai în sinea dumitale dacă să te sinucizi? l-am întrebat cu tonul cel mai stăpânit de care eram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făr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junsesem la ideea asta pe când stăteam acolo, singur, a mărturis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câţiva paşi până unde i s-a părut că îi putea face, Sucind s-a întors, ca să vină spre mine, îşi ţinea amândouă vinile vârâte adânc în buzunare. S-a oprit brusc în faţa scaunului meu şi m-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m-a întrebat, cercetător şi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mişcat şi i-am declarat solemn că eram gata sa cred tot ce socotea potrivit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scultat cu capul plecat într-o parte, iar eu mi-a furişat din nou ochii printr-o spărtură în negura în care s mişca şi trăia. Luminarea firavă pâlpâia sub globul de sticlă şi era singura lumină la care puteam să-l văd; în spatele 1^;' noaptea era întunecată, iar stelele sticloase, cu scânteierea Io îndepărtată pe planuri tot mai retrase, îmbinau privirea Spre adâncimile unui întuneric şi mai mare; şi totuşi o lumină misterioasă părea să reliefeze capul lui de copil, ca şi cum în acel moment tinereţea din el ar fi strălucit o clipă şi s-ar fi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nimă grozav de bună ca să mă asculţi aşa, mi-a spus el. Asta-mi face bine. Dumneata nu ştii ce înseamnă asta pentru mine,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u'şi mai găseşt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limpede de data asta. Era un tânăr dintre aceia pe care-ţi place să-i vezi în jurul tău; unul dintre aceia cum îţi place să crezi că ai fost şi tu; dintre aceia a căror înfăţişare îţi trezeşte o seamă de iluzii pe care le socoteai dispărute, stinse, reci şi care, dezmorţite parcă la apropierea altei flăcări, încep să freamăte adânc, adânc, und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un tremur de lum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ăldură! Da, l-am întrezărit atunci pe J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u pentru ultima oară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ştii ce înseamnă pentru un om în situaţia mea să fie crezut. să-şi descarce inima în faţa unui om mai în vârstă. Este atât de greu. atât de cumplit de nedrept. atât de greu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rile coborau iarăşi. Nu ştiu cât de bătrân îi păream eu. şi cât de înţelept. Nici pe jumătate atât de bătrân pe cât mă simţeam; nici pe jumătate atât de zadarnic de înţelept pe cât mă ştiam. Desigur că în nici o altă meserie ca în cea de marinar inima celor închinaţi mării ca să trăiască sau să moară nu se apleacă atâta spre tânărul începător care priveşte cu ochi strălucitori sclipirea întinderii vaste, sclipirea ce nu-i decât un reflex al privirilor lui înfocate. E ceva atât de nelămurit ş1 de minunat în aşteptările ce ne-au împins pe fiecare dintre noi spre mare, atâta avânt măreţ, atâta sete frumoasă de aven' tură, care găsesc în ele însele singura lor răsplată! Cu ce ne aleg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nu mai vorbim! Dar poate oare vreunul dintţe noi să-şi stăvilească visarea? în nici o altă îndeletnicire iluzia u e aşa departe de realitate; în nici o alta, începutul nu e de identificat cu amăgirea. dezamăgirea nu e mai promptă. subjugarea, mai deplină. N-am început noi toţi cll aceeaşi dorinţă, n-am sfârşit cu aceeaşi experienţă, n-am purtat imaginea aceleiaşi chemări vrăjite în zilele negre de blestem? Ce să te mai miri că, atunci când o pacoste haină ]oveşte în plin, legătura cu viaţa e de neînfrânt; că, pe lângă camaraderia în sinul profesiei, se simte puterea unui simţă-mânt mai profund, simţământul care leagă pe om de copil?! Se afla acolo, în faţa mea, cu credinţa că vârsta şi înţelepciunea pot găsi un leac împotriva durerii stârnite de adevăr; mi se înfăţişa în chip de copil la strâmtoare, la cea mai drăcească strâmtoare. un soi de strâmtoare în faţa căreia cei cu bărbi cărunte dau solemn din cap, în timp ce-şi ascund zâmbetul. Şi el se gândise să moară, sărmanul de el! La asta se gândise, deoarece avea impresia că-şi salvase laş viaţa, fără să vadă cum, în schimb, tot farmecul ei pierise o dată cu vaporul în noapte. Nimic mai firesc. Şi socotesc, în toată conştiinţa, că faptul era destul de tragic şi destul de grotesc ca să atragă deschis compătimire; şi cu cât eram eu mai bun decât alţii ca să-i refuz mila? Dar chiar pe când mă uitam la el, negurile s-au limpezit şi i-am auzi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ţeam atât de năucit, înţelegi?! Era unul dintre lucrurile acelea la care nu te aştepţi să ţi se întâmple ţie! Nu era ca o luptă,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 am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chimbat, parcă ar fi trecut ani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tea să fii sigur de nimic,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a! Nu erai sigur! am exclamat eu, dar m-a potolit suflul unui suspin uşor trecut printre noi ca zborul unei păsăr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m! a răspuns el curajos. Era ceva cam la fel cu povestea nenorocită pe care au ticluit-o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ra minciună, dar nu era nici adevăr. Era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minciună sfruntată îţi sare în ochi. Dar în afacerea asta, între adevăr şi minciună nu rămânea nici măcar grosimea unui fir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iai mai mult? l-am întrebat, dar cred că vorbisem atât de încet, încât nici nu putuse să m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pănat mai departe argumentele, ca şi cum viaţa ar k fost o reţea de cărări despărţite prin prăpăstii. Vorbele îi erau cump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resupun că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au să zic, presupun -aş fi încremenit pe navă. Bine! Cât ar mai fi durat asta? Poate un minut, poate o jumătate de minut. Foarte hinei în treizeci de secunde, aşa cum părea sigur atunci, aş fi f' în apă; şi crezi dumneata că nu m-aş fi. agăţat de primul lucru care mi-ar fi ieşit în cale, ramă, colac de salvare, panou sau orice? Adică dumneata n-ai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te salvat! am excla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ercat cu siguranţă să mă salvez! a ripostat el Şi asta-i mai mult decât aveam de gând atunci când – s-a înfiorat, parc-ar fi fost gata să-nghită o doctorie greţoasă – când am săr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rostit cu o cutremurare a cărei violenţă propa-gata parcă în aer prin unde m-a făcut să tresar uşor pe scaun. Şi-a aţintit asupră-mi ochii întunecaţi. Nu mă crezi? a strigat el. Jur! Ce naiba?! M-ai adus aici ca să vorbesc,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 crezi! Mi-ai spus c-ai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te cred! am protestat eu cu un ton firesc, care l-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mi-a spus. Fireşte că n-aş fi vorbit aşa despre toate astea dacă dumneata n-ai fi fost un gentle^nun. Sunt în măsură so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u sunt un gentleman</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m răspun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drept în ochii mei înainte de a-şi întoarce înce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i de ce, la urma urm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nu mi-am încheiat socotelile. N-aveam de gând să-mi fie frică de ceea ce făcusem. Şi în tot cazul, dacă aş fi rămas pe navă, aş fi luptat din răsputeri să mă salvez. Sunt oameni care au plutit ore întregi în largul mării, care au fost salvaţi, în împrejurări şi mai grele. Eu aş fi putut să rezist mai bine decât mulţi alţii. N-am nimic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pumnul drept din buzunar, şi lovitura ce şi-a dat în piept a răsunat ca o detunătură surd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gânditor, cu picioarele uşor depărtate şi cu bărbi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r de pă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bâiguit el, nici măcar un fir de PdI între una şi al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n timp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vezi un fir de păr în mie; de noapte! am interoarecum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îu ştiu dacă simţi ce înţeleg eu prin solidaritatea cu meseria. gram supărat pe el de parcă m-ar fi jefuit p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mine, je un minunat prilej ca să-mi păstrez iluziile începuturilor, de parcă ar fi răpit vieţii noastre comune ultima scânteie a frumus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am adăugat eu, ai şters-o la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rit, m-a corectat el scurt. Am sărit, ia seama! a repetat, şi m-am întrebat de rostul precizării lui, neclară pentru mine. Da, da! Poate că atunci n-am fost în stare să judec. Dar în barcă am avut timp destul şi destulă lumină. Şi am putut să gândesc. Nimeni n-avea să ştie, fireşte, dar asta nu-mi uşura situaţia. Dumneata trebuie să mă crezi. Eu n-am dorit toată discuţia asta.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vreau să mint. Am dorit-o: era singurul lucru pe care-l doream, acolo. Crezi că dumneata sau altcineva ar fi putut să mă hotărască pe mine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Oh, mie. mie nu mi-e frică să spun! Şi nu-mi era frică nici să gândesc. Am privit lucrurile în faţă. Nu voiam să fug de ele. La început, peste noapte, dacă n-ar fi fost afurisiţii aceia, poate că aş f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e ceruri, nu voiam să le dau satisfacţia asta! Făcuseră destule. Au ticluit o poveste şi au crezut-o, pasămite, şi ei! Dar eu cunoşteam adevărul şi îi duceam povara. singur, în mine. Nu voiam să mă alătur la ceva atât de bestial şi necinstit. Ce dovedea asta, la urma urmei? Eram distrus. Scârbit de viaţă. ca să spun adevărul; dar la ce mi-ar fi folosit să fu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elul ăsta? Nu trebuia în felul ăsta. Cred. cred că n-ar f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r fi folos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în sus şi-n jos, dar cu ultimul cuvânt s-a întors tru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crezi? m-a întrebat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şi deodată m-am simţit copleşit de o oboseală de neînvins, ca şi cura glasul lui m-ar fi deşteptat dintr-un vis în care rătăceam prin spaţii pustii, a căror imensitate îmi chinuia sufletul şi-mi sleise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soluţionat nimic, a bânguit el îndărătnic, după ° clipă. Nu! Lucrul cel mai potrivit era să înfrunt urmările. singur, cu mine însum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aştept un prilej no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ă S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împrejur totul era tăcere, atât cât putea prinde urechea Ceaţa stării lui sufleteşti se învolbura între noi, ca tulburaţi de frământări, şi prin luminişurile vălului imaterial, el îmj apărea în faţa ochilor cu forme conturate, pline de un farmec vag, asemeni unui personaj simbolic într-un tablou. Aerul rece al nopţii părea să apese greu pe mine, ca o lespede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murmurat eu, mai curând ca să-mi dovedesc mie însumi că mă pot smulge din starea de amorţeala în care mă aflam decât din a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ainte de ap'usul soarelui, „Avondale' ne-a salvat, a urmat el posomorit. Se îndrepta direct spre noi; n-aveam altceva de făcut decât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tăce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irosit poves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iar o tăcer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unci mi-am dat seama, a adăuga: el, de ceea ce mă hotărâse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ai spus nimic.7 am şop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m să spun? a întrebat la fel de încet. Ciocnire uşoară. Nava oprită. Avarii controlate. Măsuri luate ca să se coboare bărcile fără să se creeze panică. îndată ce prima barcă a fost pusă pe apă, rafala a prins nava. S-a scufundat ca plumbul. Ce putea să fie mai clar – şi-a plecat capul – şi mai groaznic? Buzele îi tremurau, în timp ce mă privea drept în ochi. Sărisem. nu-i aşa? m-a întrebat tulburat. A trebuit să trăiesc clipa asta. Povestea n-avea nici o importanţă! Şi-a împreunat mâinile un moment, a privit în întuneric, la dreapta şi la stânga: Era ca şi cum i-aş fi. înşelat pe cei mor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rau morţi! l-am întrerup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 sărit cât colo! Numai în felul ăsta pot să-i descriu mişcarea. L-am văzut, într-o clipă, cu spatele rezemat de balustradă. A stat aşa câtva timp, admirând parcă puritatea şi pacea nopţii. Câţiva arbuşti înfloriţi în grădină îşi răspândeau Vat' fumul puternic prin aerul jilav. S-a întors la mine cu paşi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avea nici o importanţă! a stăruit, cu încă' 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m încuviinţ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simnt că mă exaspera. Dar, la urma urmelor, ce şt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 sau nu, nu puteam să mai ies din impas, mi-a eXplicat. Trebuia să trăies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că priveşti lucrurile în felul ăsta, am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gur că mi-a părut bine! a aruncat el nepăsător şi cu gândul în altă parte. Scandalul! a rostit încet, ridi-cându-şi capul. Ştii dumneata care a fost prima mea reacţie când am auzit? O senzaţie de uşurare. Simţeam o uşurare să ştiu că strigătele. Ţi-am spus oare că auzisem strigăte? Nu? Ei bine, am auzit! Strigăte de ajutor. aduse o dată cu burniţa. Cred că mi se păru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otuşi cu greu pot. Ce stupid. Ceilalţi n-au auzit. I-am întrebat pe urmă. Toţi au spus:Nu”. Nu? Şi totuşi eu îi mai auzeam încă! Mi-aş li putut da seama. dar nu mă gândeam. ascultam doar. Strigăte slabe de t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 de 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e urmă metisul acela mic a venit să-mi îndruge:« Patna». canonieră franceză. remorcată cu bine până la Aden. Anchetă. Oficiul Marinei… Căminul marinar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suri luate ca să-ţi dea casă şi masă!” Am plecat cu el, bucuros să fiu lăsat în pace. Va să zică, nu fuseseră strigăte? închipuire?, Trebuia să-l cred. Nu mai auzeam nimic. Mă întreb, cât aş mai fi putut să rezist? Devenea tot mai greu. adică erau tot ma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uzisem nimic l Bine, fie şi aşa! Dar luminile? Luminile dispăruseră! Nu le-am mai văzut. Nu mai erau acolo! Dacă ar mai fi fost, aş fi înotat îndărăt, m-aş fi întors îndărăt la navă, aş fi strigat. i-aş fi rugat să mă ia pe bord. Poate că aş fi izbutit. Nu mă crezi? De unde ştii dumneata ce simţeam eu? Cu ce drept te îndoieşti? Cât pe-aci s-o fac, aşa, Pe întuneric, înţelegi? Apoi, cu glasul scăzut: Nu mai era nici o licărire. nici o licăr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urmat el îndurerat. Nu ^ţelegi că dacă ar fi fost, nu m-ai fi văzut aici? Dar mă Vezi, şi te înd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în semn de protest. Chestia asta a luminilor dispărute când barca nu putea fi la o distanţă mai mare de un sfert de milă de navă era ceva foarte discutabil. Jim susţinea Morţiş că nu s-a mai văzut nimic după ce prima aversă trecuse; şi ceilalţi au afirmat acelaşi lucru ofiţerilor de pe „Avondale” Bineînţeles, lumea dădea din cap şi surâdea. Un comandant bătrân, care şedea lângă mine, la tribunal, mi-a gâdilat urechea cu barba-i albă, şoptindu-mi: „Vezi bine c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nimeni nu minţea; nici măcar mecanicul-şef cu povestea lui despre lumina de pe catarg stingându-se ca uiî chibrit aruncat în apă. Cel puţin nu minţea în chip conştient Unui om cu un ficat ca al ]ui poate foarte bine să i se năzare o scânteie în colţul ochiului când îşi furişează privirea peste umeri. Nu văzuseră nici un soi de lumină, deşi erau aproape de navă, şi explicau asta doar într-un singur fel: vasul se scufundase. Era evident şi liniştitor. Dezastrul prevăzut de ei împlinindu-se atât de repede, le îndreptăţise graba. Nici o mirare că n-au mai căutat să dea altă explicaţie. Dar explicaţia adevărată era foarte simplă; şi îndată ce Brierly o sugerase, tribunalul a încetat să se mai ocupe de chestiune. Dacă vă amintiţi, nava fusese oprită şi păstra direcţia drumului său de noapte, cu pupa înclinată în sus şi cu prova scufundată adânc în apă, din pricina încărcăturii din camera anterioară de la cală. Fiind astfel dezechilibrată, nava a ţinut piept vântului când vijelia a lovit-o în coastă, ca şi cum ar fi fost ancorată. Prin această schimbare de poziţie, toate luminile ei au pierit câteva clipe din raza vizuală a bărcii împinse de furtună. Cine ştie, poate că dacă luminile ar fi fost văzute, ar fi avut efectul unei implorări mute; poate că licărirea lor pierdută în întune-ricimea unui nor ar fi avut puterea tainică a privirii omeneşti care e în stare să deştepte sentimente de remuşcare şi milă. Ar fi spus: „Sunt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 aici.!” Şi ce poate spune mai mult ochiul celei mai părăsite fiinţe umane.? Dar nava le-a întors spatele, dispreţuindu-le parcă soarta; se răsucise cu povara ei, ca să privească dârz noul pericol al mării nesfârşite, căruia îi supravieţuise atât de straniu, ca să-şi încheie zilele într-un şantier de demontare, ca şi cum i-ar fi fost scris S'! moară obscur, sub lovituri de ciocan. în ceea ce-i priveşte pe ceilalţi călători, nu v-aş putea spune sfârşitul de care avea să aibă fiecare parte; dar a doua zi dimineaţă, pe la 9, deci foarte curând, a dat peste ei o canonieră franceză, care se întorcea din Reunion. Raportul comandantului ajunsese de domeniu public. S-a îndepărtat puţin din drum ca să vadă ce se întâmpiase cu vasul care se înclina atât de periculos cu partea, dinainte pe o mare calmă şi neguroasă. Un pavilion în berna fâlfâia la randa mare (serang-ul avusese prevederea să ridice aCest semnal alarmant în zorii zilei). în faţă, bucătarii pregăteau puricarea, ca de obicei. Punţile erau ticsite, ca nişte ţarcuri: oamenii cocoţaţi de-a lungul balustradelor, îndesaţi buluc pe comandă; sute de ochi priveau ţintă, dar nu s-a auzit nici o şoaptă când canoniera s-a apropiat, de parcă toată mulţimea aceea de buze ar fi fost pecetluite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anonierei a chemat nava, n-a primit un răspuns inteligibil, şi după ce s-a încredinţat cu ajutorul binoclului că gloata de călători nu părea lovită de ciumă, s-a hotărât să trimită o barcă. Doi ofiţeri au urcat pe bordul vaporului, l-au ascultat pe serang, au încercat să se înţeleagă cu arabul, dar n-au priceput nimic; desigur însă că natura accidentului era destul de evidentă. Au fost, de asemenea, foarte miraţi să descopere un alb mort şi întins liniştit pe punte – fort intrigues par ce cadavre x – după cum mi-a povestit mult timp după aceea un locotenent francez mai în vârstă, pe care l-am întâlnit din pură întâmplare într-o după-amiază la Sidney, într-un fel de cafenea, şi care-şi amintea perfect de afacerea asta. Şi, într-adevăr, în treacăt fie spus, povestea avea o extraordinară putere de a înfrunta scurtimea memoriei şi goana timpului; părea să aibă un fel de vitalitate sinistră în mintea oamenilor, pe vârful limbilor. Am avut îndoielnica plăcere să aud deseori despre ea, după mulţi ani, la depărtare de mii de mile, amintită în convorbirile cele mai banale, amestecată în cele mai îndepărtate aluzii. N-a ieşit la iveală şi între noi în noaptea asta? Sunt singurul marinar aici. Sunt singurul în care ea trezeşte o amintire. Şi totuşi a ieşit la lumină! Dacă doi oameni care nu se cunoşteau între ei fuseseră în curent cu afacerea asta, la timpul respectiv, atunci este sigur că, întâlnindu-se îmtâmplător în oricare colţ al pământului, „amintirea” va ţâşni în faţa lor ca 0 poruncă a destinului înainte de a se despărţi. Nu-l văzusem niciodată pe acel francez, şi după un ceas ne-am despărţit pentru totdeauna. Nu părea nici prea vorbăreţ; era un ins voinic, 'miştit, într-o uniformă mototolită şi moţăia în faţa unui pahar Pe jumătate plin cu un lichid negricios. Epoleţu îi erau cam reşteliţi, obrajii, bine raşi, erau mari şi palizi; arăta ca un om căruia îi place să prizeze. înţelegeţi? Eu nu afirm că priza, dar obiceiul s-ar fi potrivit cu înfăţişarea lui. Totul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urprinşi de acest cadavru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întins, peste masa de marmură, un număr din Horn News, după care tânjeam. I-am spus „merci”. Am schimbat câteva cuvinte, nevinovate în aparenţă, şi deodată, înainte Ca să-mi dau seama cum, ne şi găseam în plină discuţie şi.^j povestea cât de tare au fost „surprinşi de acel cadavru”. Inter-locutorul meu era, pare-se, unul dintre ofiţerii care urcaseră pe bordul „Pat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alul unde ne găseam puteam cere tot felul de băuturi străine, păstrate pentru ofiţerii de marină în trecere; tovarăşul meu lua când şi când o înghiţitură din lichidul negru, cu aspect de doctorie, care probabil nu era altceva decât un modest cassis ă Ve.au x, şi, privind cu un ochi la pahar, dădea uşurel din cap.,împossible de comprendre, vous concevez” 2, a urmat cu un ciudat amestec de nepăsare şi meditaţie. Mi-am dat îesne seama cât de greu fusese pentru ei să înţeleagă. Nimeni de pe canonieră nu ştia destulă engleză ca să descurce povestea aşa cum o înşira serang-ul. Era şi mare gălăgie în jurul celor doi orl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au grămădit peste noi; au făcut cerc în jurul mortului (autour de ce mort), descria el. Trebuia să ne ocupăm de ce era mai urgent; şi toţi începeau să se agite, parbleu!3 O mulţime ca asta. pricepi?! a exclamat el cu o indulgenţă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bordajul, el şi-a sfătuit comandantul că lucrul cel mai sigur era să-l lase aşa cum se găsea, prea arăta dezgustător! Au instalat în pripă (en toute kate) două cabluri subţiri şi au luat „Patna” la remorcă, cu pupa înainte. ceea ce, în împrejurările date, nu era atât de absurd, deoarece pana cârmei ieşea prea mult afară din apă ca să poată sluji la mare lucru, apoi manevra asta uşura presiunea pe bordaj, a cărui stare, îmi explica el volubil şi pe îndelete, cerea cea mai mare grijă (exigeait Ies plus grands me'nagements). Nu mă puteam opri să nu gândesc că noua mea cunoştinţă avusese un cuvânt de spus în toate măsurile luate; părea un ofiţer de încredere, nu prea activ în prezent, dar oarecum arăta a marinar adevărat, deşi cu degetele-i groase, înnodate uşor pe pântece, îţi amintea de acei preoţi liniştiţi de ţară, cu nasul mânjit de tutun, cu urechile împănate de păcatele, suferinţele şi remuşcăril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chiu de coacăze cu apă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neputinţă de înţeles, vă daţi seama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race!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t) aţiilor de ţărani şi pe ale căror feţe căutătura simplă şi domoală e ca un văl aruncat peste taina durerii şi a nenorocirii. Ar fi trebuit să poarte un anteriu negru, jerpelit, încheiat cu grija până sub bărbia-i mare, în loc de tunica aceea cu epoleţi şi nasturi de aramă. Pieptul său larg răsufla molcom, în timp ce-mi mai spunea că fusese o treabă a dracului de grea, cum fără îndoială (sans doute) puteam să-mi închipui în calitatea mea de marinar (en votre qualite de marin). Când a sfârşit fraza, şi-a aplecat puţin trupul spre mine şi, încreţLndu-şi buzele arse, a dat drumul unui fluier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a urmat el, marea era netedă ca masa asta şi vântul nu bătea mai tare dec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mi părea într-adevăr nesuferit de caldă şi înăbuşitoare; fată-mi ardea de parcă aş fi fost atât de tânăr încât m-aş fi roşit de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aturellement), a urmat el, răspunderea lor a încetat, Dieu merci în cel mai apropiat port englez către cate se îndreptaseră. Şi-a umflat puţin obrajii s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a seama (notez bien), în tot timpul remorcării, noi am pus doi timonieri cu securi care să taie cablul în cazul când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oborât în pământ pleoapele grele, dând cuvintelor lui un înţeles cât mai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Faci ce se poate (on fait ce qu'on peut), şi, pentru un moment, a încercat să imprime imobilităţii lui grave un aer de resemnare. Doi timonieri, timp de treizeci de ore. Toată vremea acolo. Doi! a repetat el, ridicându-şi puţin braţul drept şi arătând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ul gest pe care î-am văzut făcându-l; primul. Cu Prilejul ăsta am observat că pe dosul mâinii avea o cicatrice ca o s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sigur în urma unui foc de armă; apoi ca şi cum privirea mi-ar fi. devenit mai ageră prin această descoperire, am mai observat, la cap, cicatricea unei răni vechi, începând cwa mai jos de tâmplă şi pierzându-se sub părul scurt şi cărunt. Poate o zgârietură de sabie sau o lovitură de suliţă. Şi-a încrucişat din nou mâinile pe p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pe bordul acelei. acelei. uite că memoria îmi slăbeşte (s'en va). Ah! Patt-nă. Cest bien ţa1. Patt-nă. Merci! Am stat pe bordul acelei nave treizeci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m excla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şi mâinile, şi-a încreţit uşor buzele, dar de astă dată n-a mai fl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ocotit cu cale, a adăugat ridicând liniştit din sprân. cene, ca unul dintre ofiţeri să rămână pe „Patna”, ca să i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r ouvrir Voeil). aici a suspinat uş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ă comunice prin semnale, cu canoniera, înţeleg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şa mai departe. De altfel, asta era şi părerea mea. Ne-am pregătit toate ambar-caţiile şi am luat şi eu toate măsurile pe nava aceea. En/în!2 S-a făcut tot ce-a fost cu putinţă. Era o situaţie delicată. Treizeci de ore. Mi-au pregătit de mâncare. Cât despre v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ne-ţi poftă-n cui. nu era s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chip nemaipomenit, fără vreo schimbare vădiţi în atitudine şi-n expresia placidă a feţei, a izbutit să sugere:e ideea unui dezgust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i. când e vorba să mănânc fără un păhărel de v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bine nu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teamă că va stărui asupra acestui necaz, căci deşi nu i se clintea vreun deget sau un muşchi al feţei, te făcea să înţelegi cât era de enervat când îşi aducea aminte. Dar a părut să uite totul pe neaşteptate. Canoniera a predat nava autorităţilor portului, a urmat el. Rămăsese surprins de calmul cu care fusese luată în primire. S-ar fi putut crede că în fiecare zi li se aducea asemenea plocon (drole de trouv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extraordinari voi, ăştia! a comentat el, cu spatele rezemat de perete şi părând la fel de incapabil să-şi exprime emoţia ca un sac cu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să se găsească atunci în port o navă de război şi un vapor al marinei indiene, iar el nu-şi putea ascunde admiraţia faţă de procedeul expeditiv cu care echipajele acestor două vase au descotorosit „Patna” de pasageri. De altfel. atitudinea lui molcomă nu ascundea nimic: avea acea putere tainică, aproape miraculoasă, de a obţine efecte prin mijloace cu neputinţă de urmărit, lucru ce-mi pare ultimul cuvânt al unei art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de minu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ceasul în nurul. douăzeci şi cinci, nu mai multe! Şi-a descleştat, apoi şi-a inc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iar aşa (fr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sfârşit! (franc.) tat iar degetele, fără să-şi ridice mâinile de pe pântece, cu un gest nesfârşit mai expresiv decât dacă, înmărmurit, ar fi. ridicat mâinile la cer. Toată lumea aceea (tout ce monde) s-o cobori pC ţărm, cu toate boarfele lor. nimeni n-a fost lăsat pe bord, afară de o gardă de marinari (marins de l'Etat) şi acel interesant cadavru (cet intiressant cadavre). în douăzeci şi cin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ile lăsate în pământ şi cu capul aplecat uşor într-o parte, părea să degusteze, în cunoscător, pe vârful limbii, savoarea a ceva izbutit. Şi te convingea, fără nici o altă demonstraţie, că încuviinţarea lui avea o valoare deosebită. Căzând apoi din nou în nemişcarea pe care abia o întrerupsese, mi-a povestit că, având ordin să ajungă cât mai repede la Toulon, canoniera lor ridicase ancora peste două ore, „astfel că (de sorte que) sunt multe lucruri în această întâmplare a vieţii mele (dans cet episode de ma vie) care mi-au rămas nelăm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şi fără a-şi schimba atitudinea, s-a lăsat copleşit, ca să zic aşa, de tăcere. îi ţineam tovărăşie; când deodată, dar nu brusc, de parcă sosise ceasul ca vocea-i domoală şi aspră să iasă din inerţie, a suspinat:Mon Dieu! Cum trece vremea!” Nimic nu putea fi. mai banal decât remarca astaţ totuşi, în clipa când a rostit-o, am avut o străfulgerare. Este extraordinar cum trecem prin viaţă cu ochii aproape închişi, cu urechile înfundate şi gândurile adormite. Poate că e bine Şi aşa, şi poate că tocmai nepăsarea asta face viaţa atât de puţin apăsătoare şi de bine venită pentru marea majoritate a oamenilor. Cu toate astea, puţini dintre noi n-au cunoscut niciodată unul dintre aceste momente rare de trezie, când vedem, auzim şi înţelegem atâtea lucruri, dar atâtea, într-o clipită, înainte de a cădea iar în amorţeala noastră plăcută. Mi-am ridicat ochii pe când locotenentul vorbea şi l-am văzut ca şi cum l-aş mai fi. văzut niciodată până atunci, l-am văzut bărbia căzută pe piept, cutele mototolite ale hainei, mâinile împreunate şi atitudinea Nemişcată, încât ai fi. gândit fără să vrei că fusese pur şi simplu uitat acolo. Timpul se scursese, într-adevăr; îl copleşise şi trecuse înainte. îl lăsase sleit, cu o biată avuţie: părul cărunt, °boseala grea pe faţa-i bronzată, două cicatrice, o pereche de epoleţi feşteliţi; era unul dintre acei oameni domoli şi j nădejde cu care se clădesc marile reputaţii, una dintre nenuml ratele vieţi înmormântate, fără surle şi trâmbiţe, la temelii] arcurilor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um al treilea locotenent al vaporului „Victorieuse” mi-a spus dezlipindu-şi puţin umerii de perete, ca să se recoman' de. (Era vasul-amiral al escadrei franceze pe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linat uşor din locul unde şedeam şi i-am spus câ am comanda unui vas comercial, ancorat în prezent în Golful Rushcutter. El „observase” vasul meu, un vaporaş frumuşel. Avea cuvinte de laudă faţă de vas, în felul său potolit. Mi se pare că a mers până la a-şi înclina capul, în semn de felicitare pe când repeta întretăiat:Ah, da! Un vaporaş vopsit negru. Foarte drăguţ. foarte drăguţ” (tres coquet). După un timp, şi-a înclinat uşor corpul ca să privească uşa de sticlă din dreapta noastră.,Ce oraş trist!” (Triste viile!) a mai spus, uitându-se în stradă. Era o zi luminoasă; un vânt de sud bătea dezlănţuit, vedeam trecătorii, bărbaţi şi femei, clătinându-se pe trotuare şi, peste drum, faţadele însorite ale caselor înceţoşate în vâr-tejurile mari de praf. „Am coborât pe uscat, spunea, ca să-mi dezmorţesc puţin picioarele, dar.” N-a sfârşit fraza şi a căzut din nou adânc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începu el înnodând iar firul vorbei, ce se ascundea, de fapt (au juste), în spatele acestei afaceri! Era destul de stranie! Mortul acela, de pildă, şi toate celelal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u şi oameni vii, i-am răspuns, ceea ce este şi ma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fără îndoială, a aprobat el cu jumătate de glas. Apoi, ca după o matură chibzuinţă, a murmura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codit să-i povestesc ce mă interesase îndeosebi pe mine în afacerea asta. Mi se părea că are dreptul să cunoască anumite amănunte. Nu stătuse oare treizeci de ore pe puntea vasului „Patna”?! Nu luase el succesiunea, ca să zicem aşa, nu făcuse el,tot ce se putea face”? M-a ascultat, mai mult ca oricând, cu aerul lui de preot şi cu un soi de concentrare cucernică, datorită, fără îndoială, privirii aţintite în pământ-O dată sau de două ori şi-a ridicat sprâncenele (fără a-şi ridica şi pleoapele), ca şi cum ar fi spus:Pe dracu!” O dată a excla-mat domol,AJi, bah!” ca pentru el, şi după ce am terminat de vorbit, şi-a încreţit buzele, cu tot dinadinsul, şi a scos un fel de fluierat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care altul, asta ar fi. putut să fie o dovadă de plictiseală, ^ semn de indiferenţă; dar el, cu felul lui tainic, te făcea să simţi că imobilitatea îi era profund cumpănită şi plină de gânduri, aşa cum oul e plin de carne. La sfârşit n-a spus nimic mai mult frecit un: „Foarte interesant!” rostit politicos şi aproape pe şoptite. înainte de a-mi reveni din dezamăgirea mea, a adăugat, părând a vorbi singur:Asta-i, da! Asta-i.” Bărbia părea să-i fi căzut mai tare pe piept, iar corpul să-i atârne mai greu pe scaun. Eram gata să-l întreb ce voise să spună, când prin toată fiinţa i-a trecut un soi de fior, la fel ca o unduire vagă peste o apă stătătoare înainte chiar să se pornească vântul.,Aşa că bietul nostru tânăr a tulit-o cu ceilalţi”, a rostit locotenentul, liniştit ş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m-a făcut să zâmbesc: este singurul meu zâmbet deschis de care-mi amintesc în legătură cu afacerea Jim. Oricum, însă, această simplă punere la punct suna comic în limba franceză. „S'est enfui avec Ies autres”, spusese el, şi deodată am fost cuprins de admiraţie pentru luciditatea acestui om. Lămurise dintr-o dată situaţia: pusese degetul pe singurul punct care mă interesa. Aveam impresia că-i cerusem o părere profesională asupra cazului. Avea calmul nedezminţit şi matur al unui expert posedând toate faptele şi pentru care nedumeririle noastre erau doar un joc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nerii, tinerii! a murmurat el, cu indulgenţă. Şi, în fond, nu se moare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oare din ce? am întreb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zvelit gândul, apoi şi-a golit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ultimele trei degete de la mâna rănită îi erau ţepene şi nu le putea mişca separat, aşa că ridicase paharul cu oarec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ţi-e totdeauna. Poţi vorbi de ea,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pus stângaci paharul pe masă. Frica. frica. vezi dumneata. e mereu aici. S-a bătut pe piept lângă un nasture de aramă, chiar în locul unde se bătuse şi Jim când afirma că are inimă sănătoasă. Mi se pare că schiţasem un gest de dezaprobare, căci a insistat: Da! Da! Vorbim, vorbim; asta e foarte frumos; dar la încheierea socotelilor nu eşti mai breaz decât al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ici mai cutezător. cutezător! Asta rămâne de văzut. Eu mi-am plimbat mutra (roule ma bosse), a continuat el&gt; întrebuinţând acest vocabular cu o seriozitate imperturbabilă, mi-am plimbat mutra prin toate colţurile lumii. Am cunoscut oameni brav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faimă, nu glumă! Allez, allez '*. A mai tras o duşcă. Bravi! înţelegi 1</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în serviciu! Acolo n-ai încotro. meseria cere asta (le metier veut ga) l ^Ţu_-aşa? aştepta el o încuviinţare. Eh. bien l Fiecare dintre ei., spun, fiecare dintre ei, dacă ar fi sincer. bien entendii2 ar mărturisi că există un moment. există un moment şi pentru cel mai bun dintre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moment când dai naibii toate. (vous lâchez tout). Şi trebuie să trăieşti cu această certitud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ţelegi? în faţa unui anumit complex de împrejurări, frica dă peste om. Un trac înspăimântător (un trac dpouvantabl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hiar şi pentru cei care nu admit acest adevăr există o frică, frica de ei înşişi! Uite,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e-mă pe mine.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vârsta mea, un om ştie ce spune. oue diable 3</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drumul la toate astea în chip firesc, de parcă ar fi fost tălmăcitorul unei înţelepciuni teoretice, dar în acelaşi timp a început să-şi răsucească degetele mari, ca să-şi arate mai bine in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evident, parbleu! a urmat el. Căci oricât ai să fii de tare, o simplă durere de cap sau cine ştie ce indi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rangement d'estomac) ajunge 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tă, eu, de pil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u am dat dovezi. Eh. bien! într-o zi, eu, care-ţi vorb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a golit paharul şi a început să-şi răsucească iar degetele rn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e moare de frică! a încheiat el hotărât. Când mi-am dat seama că nu-şi va povesti păţania personală, m-am simţit tare dezamăgit; mai ales că nu era o poveste din acel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să stărui s-o povestească. Tăceam; tăcea şi el; ai fi zis că nimic nu putea să-i placă mai mult. Până şi degetele îi încremeniseră. Deodată buzele au început să i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 reluat el, placid. Omul se naşte laş (l'homrae est ne poltron). Asta e o dificultate, parbleu! Astfel, ar fi fost prea uşor. Dar obişnuinţa. obişnuinţa. nevoia. pricepi? ochiul celorlalţi. voilâ! Te împac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ide, haide!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neînţeles (franc). * Ce dracu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j pe urmă pilda altora, care nu sunt mai buni dccât tine şi toWŞi ştiu să facă faţă! Glasul îi er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acela. ţine seama, te rog. n-a avut niciunul dintre aceste stimule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l puţin în clipa aceea, am stăru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 ridicat din sprâncene cu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tânărul cu pricina putea să aibă cele mai bune intenţii. cele mai bune intenţii, a repetat, gâfâ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să văd că ai vederi atât de indulgente, am mai spus. Tânărul era şi el în meseri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lin d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rupt hârşâiala, pe sub masă, a picioarelor lui. Locotenentul şi-a ridicat pleoapele grelespun „ridicat”', fiindcă nici o altă expresie nu poate descrie hotărârea fermă a mişcării care mi l-a dezvăluit, în sfârşit, pe deplin. Mă vedeam înfruntat de două mici cercuri cenuşii, ca două inele subţiri de oţel în jurul pupilelor de smoală. Căutătura ascuţită, pornind din acel trup masiv, dădea o impresie de putere deplină, ca tăişul de brici al unei bard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don, a zis hotărât, ridicând mâna dreaptă şi aplecându-se înainte. Dă-mi vo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am susţinut că poţi s-o duci aşa, ştiind bine că în general curajul nu vine de la sine (ne vient pas tottt seul)! Pentru atâta lucru n-ai de ce să te tulburi. Un adevăr în plus nu trebuie să-ţi facă viaţa nesuferită. Dar onoarea. onoarea, domnule l. Onoarea. asta-i o reali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realitate! Şi ce valoare poate să aibă viaţa când… A sărit în picioare, masiv şi impetuos, cum ar sări pe imaş un bou speriat: Când onoarea s-a dus. AK! ca! par exemple. eu nu pot să-mi dau nici o părere! Nu pot.,. pentru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domnule, în asta nu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eu în picioare, amândoi încercând să fim cât se poate de cuviincioşi în ţinută; ne priveam în faţă ca doi câini de porţelan pe marmura unui cămin. Blestemat individ! îşi dăduse arama pe faţă. Nefasta zădărnicie care pândeşte toate discuţiile oamenilor a dat şi peste convorbirea noastră, reducând-o la nişte cuvint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spus eu cu un surâs tulburat. Dar nu s-ar putea oare ca toate astea să nu iasă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 părut gata să dea răspunsul, dar când să vorbească, şi-a schimbat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mnule, e prea subtil pentru mine. mă şeşte, eu nu mă pot gând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linat adânc deasupra chipiului pe care-l ţinea de cozoroc la piept, între degetul mare şi arătătorul mâinii rănite M-am înclinat şi eu. Ne-am înclinat deopotrivă, am bătut din călcâie ceremonios unul în faţa celuilalt, sub privirea critică a unui soi de chelner jegos, care se uita la noi de parcă ar fi plătit pentru reprez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eur1! a spus francezul. Altă bătaie din călcâie. Momieur.'. ~bA.onsieur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sticlă s-a trântit îndărătul spatelui său voinic. Am văzut vântul tăbărând asupra lui; îl împingea înainte, cu mâinile la cap, cu umerii strânşi, în timp ce pulpanele tunicii i se loveau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din nou singur şi descurajat. descurajat cu privire la cazul Jim. Dacă vă miraţi că după trei ani îşi mai păstrase actualitatea, atunci trebuie să vă spun că pe Jim îl văzusem de foarte curând. Venisem direct din Samarang, unde încărcasem vasul pentru Sidney. O treabă de nimic, fără nici o importanţă – Charley ar numi-o aici una dintre tranzacţiile mele cu tâlc. în Samarang îl văzusem puţin şi pe Jim. Lucra atunci pentru De Jongh, în urma recomandaţiei mele. Agent maritim. „Reprezentantul meu pe apă”, cum îl numea De Jongh. Nu vă puteţi imagina un trai mai lipsit de mângâiere, mai vitregit de orice pic de strălucire. afară poate de traiul unui agent de asigurare. Micul Bob Stanton – Charley l-a cunoscut bine – mâncase din papara asta. Acelaşi care s-a înecat mai târziu, încercând să salveze jupâneasa unei doamne în naufragiul vaporului,Sephora”. Poate vă amintiţi de o ciocnire într-o dimineaţă neguroasă, pe coasta Spaniei. Toţi pasagerii fuseseră îngrămădiţi în bărci şi se depărtau de vapor, când Bob s-a repezit îndărăt şi s-a căţărat pe punte ca s-o scape pe fata aceea. Nu-mi dau seama cum de fusese lăsată acolo; în tot cazul, înnebunise de-a binel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voia să plece de pe vap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e ţinea din răsputeri de copastie. Lupta a fost urmărită din bărci; bietul Bob era cel mai mărunt dintre secunzii marinei comerciale, iar fata era lungă de cinci picioare şi zdravănă ca un cal, pe cât mi s-a spus. A mers aşa o vreme: trage unul, trage altul; nenorocita răcnind tot timpul, iar Bob şcoLă dispoziţia dumneavoastră! (Franc.) ţjţid când şi când un strigăt de alarmă, ca să dea de veste bărcii jui să se ţină departe de vapor. Unul dintre cei de acolo mi-a povestit, abia ţinându-şi su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făcea să-l vezi: un ştrengar de băieţandru juptându-se cu mamă-sa! Şi tot bătrânelul spunea: în cele din urmă am văzut că domul Stanton se lăsase păgubaş; stătea lingă femeie, cu ochii pe ea, ca la pândă. Pe urmă, ziceam noi, el socotise pesemne că năvala apei o s-o smulgă de la copastie şi aşa o s-o scape. Nu ne încumetam să ne apropiem şi, după aceea, vaporul s-a scufundat dintr-o dată, canarisit x la tibord. pleo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itoarea apei a fost fantastică! N-am mai văzut nimic viu sau mort ieşit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cţia bietului Bob pentru viaţa pe uscat cred că fusese o urmare a unei poveşti de dragoste. Spera c-o isprăvise cu marea pe vecie, şi era sigur că pusese mâna pe toate comorile pământului, dar a ajuns, în cele din urmă, agent maritim. Un văr din Liverpool l-a iniţiat pe calea asta. Ne povestea păţaniile lui în meserie şi ne făcea să râdem cu lacrimi, bucuros de hazul pe care-l stârnea. Scund cum era, cu barba până-n brâu, ca un pitic, umbla printre noi în vârful picioarelor, spunând: „Vă convine, tâlharilor, să râdeţi aşa, dar sufletul meu nemuritor mi s-a chircit cât un bob de mazăre uscată după o săptămână de asemene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a împăcat sufletul lui Jim în noile sale condiţii de viaţă, căci îmi dădusem osteneala să-i găsesc ceva de făcut cu care să-şi ţină zilele, dar sunt destul de sigur că imaginaţia-i năzdrăvană suferea toate chinurile foamei. Fireşte că nu-i putea găsi nici un fel de hrană în noua lui meserie. îţi făcea rău să-l vezi înhămat la asemenea treabă, pe care se încăpăţâna s-o îndeplinească senin, trebuie s-o recunosc. îl urmăream în truda lui ingrată, încredinţat oarecum că era o pedeapsă pentru eroismele lui imaginare, o ispăşire fiindcă tânjea după mai multă glorie decât putea duce pe umeri. Prea îi plăcuse să se socotească un glorios cal de curse; acum se vedea silit la o muncă obscură, c&amp; măgarul unui vânzător de mărunţişuri. O făcea foarte bine. Se închidea în sinea lui, îşi lăsa capul în jos şi nu spunea nimic niciodată. Minunat; într-adevăr minunat, afară de unele ieşiri fantastice şi violente în momente deplorabile, când veşnica Poveste cu „Patna” ieşea iar la lumină. Din nefericire,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rmen marinăresc – aplecat într-un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candal al mărilor din răsărit uitarea nu voia să se aştearnă Şi asta e pricina pentru care am simţit că nu voi rupe niciodatj relaţiile cu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şi m-am gândit la el după ce locotenentul france^ plecase; nu-l evocam însă în fundul dughenei reci şi întunecoase a lui De Jongh, unde ne despărţisem de curând, cu 0 strângere de mână grăbită, ci aşa cum l-am văzut cu ani în urmă la ultimele pâlpâiri ale luminării, singura în faţa mea, în galeriile lungi ale hotelului „Malabar”, cu răceala şi întunericul nopţii în spate. Neîndurata spadă a legilor ţării îi atârna deasupra capului. Mâine, sau poate astăzi (trecuse de miezul nopţii când ne-am despărţit), magistratul cu chip de marmură, după ce va fi. împărţit amenzi şi ani de închisoare vinovaţilor în procesul cu atacul şi ciomăgeala cămătarului, va ridica arma cumplită şi va izbi grumazul lui plecat. întrevederea noastră din noaptea aceea semăna leit cu ultima veghe a unui osândit. Jim era vinovat. Era vinovat. mi-o repetasem cu insistenţă; vinovat şi pedepsit pe drept. Şi totuşi voiam să-l scutesc de orice amănunt al unei execuţii formale. Nu încerc să explic motivele unei atare dorinţe. nici nu cred că aş putea, dar dacă nu le-aţi simţit până acum, înseamnă că eu trebuie să fi fost foarte neclar în povestea mea, sau voi prea adormiţi ca să prindeţi înţelesul vorbelor. Nu-mi apăr simţul meu moral. Nu era nimic moral în pornirea care mă îndemna să-i comunic planul de evadare al lui Brierly – dacă-l pot numi astfel – în toată simplitatea-i primitivă. Aveam rupiile. gata pregătite în buzunar, toate la dispoziţi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h, un împrumut! Fireşte că un împrum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acă o recomandare către un negustor din Rangoon, care ar fi putut să-i dea ceva de lucru. De ce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făceam cu cea mai mare plcere! Aveam toc, cerneală şi hârtie în camera mea, la primul etaj. Şi chiar pe când vorbeam, eram nerăbdător să încep scrisoarea: ziua, luna, anul, orele 2 şi 30 dimineaţa.,In numele vechii noastre prietenii, te rog să găseşti ceva de lucru pentru domnul James cutare. despre care. etc, etc.” Eram chiar gata să scriu în sensul acesta despre Jim. Dacă Jim nu-mi câştigase pe deplin simpatia, în schimb făcuse altceva mai bun. pătrunsese până la izvorul şi originea acestui sentiment, atinsese tainica sensibilitite a egoismului meu. Nu vă ascund nimic, căci dacă aş ascunde^ gestul meu vi s-ar părea mai de neînţeles decât are dreptul sa fie orice gest uman,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al doilea rând, mi-aţi uita Fina sinceritatea, o dată cu celelalte învăţăminte ale trecutului, jn afacerea asta eu eram, ca s-o spun în două vorbe, omul nepătat! Dar intenţiile subtile ale imoralităţii mele au fost dejucate de simplitatea morală a criminalului. Fără îndoială că şi el era egoist, dar egoismul său avea o origine mai înaltă, un ţel mai nobil. îmi dădeam seama că, orice aş spune, era hotărât să îndure ceremonia execuţiei. Şi n-am insistat, fiindcă am simţit că într-o discuţie tinereţea lui m-ar fi dezarmat; el credea cu fervoare în ceea ce mie încetase să-mi stârnească îndoieli. Era ceva frumos în speranţa lui nebună, nerostită, abia îngă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 Nici nu m-aş putea gândi la aşa ceva! a spus,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fac o propunere pentru care nu cer şi nu aştept nici un fel de recunoştinţă, i-am ripostat. îmi vei înapoia banii când vei putea,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foarte bun, a murmurat el fără să-şi ridic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m cu luare-aminte: viitorul trebuie să-i fi. părut groaznic de nesigur; dar nu se clintea, ca şi cum, într-adevăr, n-ar fi avut nimic pe inimă. Eram supărat, şi nu pentru prima dată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afacerea asta nenorocită, i-am spus, este destul de amară pentru un om ca dumneata. cred 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ste, a şoptit el de două ori, cu ochii încremeniţ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fâşietor. S-a ridicat deasupra luminii; îi vedeam puful obrajilor şi îmbujorarea caldă urcând pe sub pielea netedă a feţei. Fie că mă credeţi sau nu, era sfâşietor. îmi venea să mă reped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m spus, dar îngăduie-mi să-ţi mărturisesc că eu nu sunt în stare să văd ce folos ai aştepta dacă goleşti paharul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 a murmurat el, la fel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să fiu dacă înţeleg! i-am spus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cercat să explic adâncul lucrur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urmat Vorbind rar, ca şi cum s-ar fi străduit să găsească un argument definitiv. Dar, la urma urmei. este du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să răspund, dar am descoperit deodată C5 piredusem orice încredere în mine, şi s-ar fi zis că nici el nu mă mai lua în seamă, căci a început a bolborosi ca un om care gândeşte aproap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ers-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 şters-o prin spitale. Niciunul dintre ei nu vrea s-o ia în piept. Niciunul. A făcut cu mâna un gest uşor de dispreţ. Dar eu trebuie să îndur asta până la capăt şi să nu mă dau în lături de la nimic. Nu, n-o să mă dau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tăcut. Privea ţintă, ca un halucinat. Faţa îi reflecta inconştient, căutături fugare de dispreţ, deznădejde şi hotărâre-le reflecta rând pe rând, aşa cum o oglindă magică ar reflecta” trecerea pe furiş a unor forme nepământeşti. Trăia înconjurat de năluci înşelătoare, de umbre c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bsurd, băiete dragă. am început eu. A făcut doar un ges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mneata nu mă înţelegi! a rostit tăios. Apoi, uitându-se la mine fără să clipească: Am sărit, asta se poate, dar de fugit, nu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supăr, i-am spus. Şi am adăugat prosteşte: Oamenii mai buni decât dumneata au găsit că, uneori, e nimerit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şit până-n vârful urechilor, pe când eu, în tulburarea mea, eram cât pe-aci să-mi înghit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 spus în cele din urmă. Eu nu sunt destul de bun; nu pot să mi-o îngădui. Sunt dator să lupt împotriva acestei întâmplări. Lup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pe scaun; mă simţeam ca înţepenit. Tăcerea era supărătoare şi, pentru a-i pune capăt, n-am găsit nimic mai bun decât să arunc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zis că e aşa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te-ai săturat de povestea asta, a zis brusc. Şi, ca să spun drept, a urmat, căutându-şi pălăria, m-am sătur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refuzase această propunere unică! îmi dăduse la o parte mâna cu care voiam să-l ajut. Era gata să se mistuie acum, dincolo de balustradă, iar noaptea părea să-l aştepte ca şi cum ar fi fost hărăzit să-i devină pradă. I-am auzi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ise pălăria. Am rămas tăcuţ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faci după. după.? l-am întrebat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probabil la dracu! a răspuns el morocănos, îmi regăsisem prezenţa de spirit în oarecare măsură, şi am socotit nimerit să-i iau vorbele î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du-ţi aminte, i-am spus, c-aş dori mult să te văd înainte de-a te duce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te-ar împiedica. Chestia asta blestemată n-o să mă facă invizibil! a răspuns el amărât. Cam greu asemene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să ne despărţim, ce să văd? Făcea o groază de mişcări, de schimonoseli; se gângăvea, prins de şovăieli înspăimântătoare! Dumnezeu să ne ierte, pe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e mine! I se năzărise în capu-i înfierbântat că s-ar putea să nu-i întind mâna. Era prea cumplit de spus în cuvinte. Cred că am ţipat deodată la el, aşa cum ai răcni la un om pe care-l vezi gata să cadă de pe o stâncă; îmi amintesc de vocile noastre ridicate, de un biet rânjet pe faţa lui, o strânsoare de cleşte pe mâna mea, un râs nervos. Luminarea era pe sfârşite, întrevederea se încheia cu un geamăt care urca spre mine, în noapte. Apoi s-a făcut nevăzut: întunericul i-a înghiţit făptura. Era îngrozitor de nepriceput! îngrozitor! Am auzit pietrişul scrâşş'Scrâşş, iute-iute, sub tălpile lui. Alerga! Alerga fără să aibă nicăieri un căpătâi! Şi încă nu împlinise douăzeci şi patr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puţin, am luat în pripă gustarea şi, după o scurtă codeală, am renunţat să mai fac vizita de dimineaţă pe navă. A fost, într-adevăr, foarte nesocotit din parte-mi, căci, dacă secundul meu era un om minunat din multe puncte de vedere, cădea totuşi pradă unor gânduri negre îndată ce nu primea la vreme scrisoare de la nevastă-sa; înnebunea de furie Şi gelozie, pierdea orice chef de lucru, căuta gâlceavă cu toţi Şi, sau plângea în cabină, sau îşi ieşea din sărite, încât aducea întregul echipaj în pragul răzvrătirii. Lucrul mi se păruse totdeauna de neînţeles: erau căsătoriţi de treisprezece ani; pe nevastă-sa o văzusem şi eu o dată, în treacăt, şi, la drept vorbind, nu puteam să-mi închipui un bărbat aşa de slab de fire încât să cadă în păcat de dragul unei fiinţe atât de puţin fermecătoare. N-am făcut rău că m-am stăpânit să-i deschid ochii bietului Selvin. Nenorocitul trăia într-un adevărat iad, iar eu sufeream indirect din pricina toanelor lui. Totuşi, un fel de falsă delj. catete m-a împiedicat să intervin. Legăturile conjugale ale mari. nărilor ar alcătui un subiect destul de interesant, şi v-aş putea cita o mulţime de exemple. Dar aici nu e locul şi nici timpul iar pe noi ne priveşte Jim. care nu era căsătorit. Dacă mân-dria şi imaginaţia lui năzdrăvană, dacă nălucile extravagante sau umbrele austere, aceşti demoni familiari ai tinereţii lUj îl împiedicau să fugă din faţa eşafodului, eu, care, fireşte, nu pot fi. bănuit că făceam parte din aceste umbre, mă simţeam împins să mă duc să văd cum îi cade capul. M-am îndreptat spre tribunal. Nu mă aşteptam să fiu prea impresionat, sau lămurit, sau interesat, sau chiar înspăimântat. deşi, pentru atât cât mai ai de trăit, o spaimă bună e uneori o disciplină mântuitoare. Dar nu m-am aşteptat nici să fiu aşa de cumplit de abătut. Amărăciunea pedepsei dăinuia în atmosfera-i meschină şi glacială. Adevărata gravitate a crimei stă în actul de trădare faţă de comunitatea omenească, şi din acest punct de vedere, Jim nu era un trădător de rând; în schimb; execuţia lui era o afacere urât ticluită. Nu se vedea eşafod înalt, nici postav roşu (aveau oare postav roşu la „Tower Hill”? ar fi trebuit să aibă), nici o mulţime care să fie îngrozită de crima lui, sau mişcată până la lacrimi de soart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irosea a faptă şi răsplată. Strălucea, în timp ce umblam, o lumină frumoasă de soare, o scânteie-re prea pătimaşă pentru a aduce -alinare; străzi pătate de culori pestriţe, ca un caleidoscop stricat: galben, verde, albastru, alb orbitor; ici, goliciunea brună a unui umăr descoperit; colo, o căruţă cu boi şi coviltir roşu; o companie de infanterie indigenă mărşăluind ca un trup cenuşiu cu capete tuciurii şi încălţări prăfuite; un poliţist indigen, în uniformă întunecată, strimtă şi închis cu o centură de lac, mă privea cu ochi plini de milă orientală, de parcă spiritu-i pribeag ar fi. suferit cumplit din pricina acelui neprevăzut. cum îi ziceţi voi? avatar. a acelei reîncarnări! In curte, sub umbra unui copac singuratic, ţăranii implicaţi în procesul de atac şi lovire şedeau în grupuri pitoreşti, ca în cromolitografia unei tabere dintr-o carte de călătorii în Orient. Lipsea fuiorul de fum obligatoriu în primul plan şi ciurda de animale păscând. Un perete galben şi gol, care se înălţa în spatele lor, întrecea copacul şi răsfrângea lumina-Sala tribunalului era întunecată şi părea mai vastă. Sus, îr1 umbră, fnmkabs-urile se legănau uşor de colo-colo, de colcv colo. Din loc în loc, câte o siluetă în drapaj indigen, şi mal scundă parcă intre pereţii goi, rămânea nemişcată printre ringurile băncilor goale, ca scufundată într-o meditaţie cucernică. Reclamantul care fusese bătut, bărbat obez, de culoarea ciocolatei, ras pe cap, cu pieptul gras şi gol, cu un semn de castă galben strălucitor pe rădăcina nasului, şedea ţeapăn şi impunător; numai ochii îi sticleau, rotindu-se în umbra sălii, pe când nările i se umflau şi se strângeau, după cum respira. Brierly s-a lăsat în fotoliu, părând istovit, de parcă şi-ar fi. petrecut noaptea alergând pe o pistă aşternută cu cenuşă. Evlaviosul căpitan de vapor părea neliniştit şi avea mişcări nervoase, de parcă abia se stăpânea să nu se ridice în picioare ca să ne îndemne la rugăciune şi pocăinţă. Capul magistratului, străveziu sub părul bine aşezat, amintea de capul unui bolnav fără speranţă, după ce fusese spălat, pieptănat şi sprijinit pe perne. A dat la o parte vasul cu flori – un buchet purpuriu şi câţiva bobocei trandafirii cu cozi lungi – apoi, luând cu amândouă mâinile o foaie mare de hârtie albastră, a parcurs-o cu privirea, şi-a proptit coatele pe marginea biroului şi a început să citească tare. cu glas monoton, limpede şi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mnezeul meu! Aţi auzit năzbâtiile mele despre eşafod şi capete rostogol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ă asigur că a fost nesfârşit mai crud decât o decapitare. Un simţământ greu de iremediabil plutea în jur, fără nici o speranţă de răgaz sau linişte care să urmeze după căderea securii. Citirea aceea avea toată răceala răzbunătoare a unei sentinţe de moarte şi toată cruzimea unei sentinţe de surghiun. Asta e impresia mea din dimineaţa de-atunci. dar şi azi mi se pare că această viziune exagerată asupra unei întâlniri banale cuprinde o urmă de netăgăduit adevăr. Vă puteţi închipui cu ce intensitate am simţit totul. Poate că de aceea nu mă puteam hotărî să admit iremediabilul sentinţei. Întâmplarea nu înceta să mă frământe, voiam să cunosc părerea oamenilor despre povestea asta, de parcă n-ar fi fost legal reglementată. opinia individuală. opinia internaţională. pe dumnezeul meu! De pildă, a ofiţerului france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rostise părerea ţării lui, cu frazeologia seacă şi precisă folosită de o maşină, dacă maşinile ar fi putut vorbi. Capul magistratului era pe jumătate ascuns de hârtie, fruntea lui era ca alab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avea de stabilit mai multe puncte. Mai întâi, dacă vaporul era pregătit aşa cum trebuia şi în stare să navigheze. Curtea a găsit că nu. Punctul următor ţin minte că privea faptul dacă până în momentul accidentului vaporul fusese comandat cu toată grija pe care trebuie s-o aibă un marinar. Judecătorii au răspuns: „Da”. Dumnezeu ştie de ce! Apoi au recunoscut că nici o mărturie n-a putut da la iveală cauza sigură a accidentului. Poate că o epavă plutitoare. îmi amintesc şi eu că un vas norvegian încărcat cu molift a fost dat ca pierdut cam în aceeaşi vreme; era chiar soiul de vas care putea să eşueze pe furtună şi să plutească cu fundu-n sus luni întreg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soi de balaur marin, dând târcoale ca să scufunde noaptea vase. Asemenea hoituri rătăcitoare sunt destul de obişnuite în Atlanticul de nord, care-i bântuit de toate spaimele mării: pâclă, aisberguri, vapoare moarte căutând victime, şi vijelii mari, îngrozitoare, alergând după tine ca vampirii, până când ţi-au supt puterea şi cumpătul şi nădejdea, până când te simţi ca o scoică omenească golită. Dar acolo, în mările acelea, un asemenea accident era destul de rar ca să fi părut pus la cale de o stihie duşmănoasă; afară de cazul când o putere tainică ar fi vrut cu tot dinadinsul să omoare un fochist şi să arunce asupra lui Jim o năpastă mai grea decât moartea, totul nu părea decât o biată drăcovenie lipsită de sens. Gândul ăsta, umblându-mi prin minte, mi-a furat atenţia. N-am mai aurit ckva timp vocea magistratului decât ca pe un murmur; dar, deodată, murmurul s-a transformat în verbe răsp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spreţul total al strictei lor datorii. rost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următoare mi-a scăpat oarecum,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ind, în momentul pericolului, vieţile şi bunurile încredinţate grijii 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urmat monoton glasul, apoi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chi au aruncat pe sub fruntea albă şi peste marginea hârtiei o privire cruntă. M-am uitat repede la Jim, de parcă m-aş fi aşteptat să-l văd dispărând. Era foarte liniştit. dar era acolo. Stătea, rumen şi bălai, plin de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ste motiv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început glasul sentenţios. Jim părea încordat, cu gura întredeschisă, atârnat parcă de vorbele omului din dosul biroului. Vorbele cădeau în liniştea din jur şi zburau o dată cu adierea fmnkeahs-urilor, iar eu, atent la răsunetul lor asupra lui Jim, prindeam numai crâmpeie din limbajul ju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Gustav, cutare şi cutare, căpit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ăscut în Germania. James, cutare şi cutare. secund. brevetele an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tăcere. Magistratul pusese hârtia jos şi, aplecân-cki'Se peste braţul fotoliului, a început să vorbească liniştit cu Brierly. Lumea se ridica să iasă din sală; alţii încercau să intre; m-atn îndreptat şi eu spre uşă. Afară, am rămas locului, şi când Jim a trecut pe lângă mine ca să iasă pe poartă, l-am prins de braţ şi l-am oprit. Privirea pe care mi-a atuncat-o m-a buimăcit, de parcă eu aş fi fcst răspunzător de starea lui; s-a uitat la mine parcă ar fi văzut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m-am bâlbâ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el apăsat, şi acum nimeni să n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mucit braţul din strânsoarea mea. L-am privit înde-părtându-se; strada era lungă, aşa că l-am putut vedea câtva timp. Mergea încet, cu picioarele puţin depărtate, ca şi cum i-ar Ł venit greu să umble drept. Până să dispară, mi s-a părut că se clatin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ârlit peste bord, a zis un glas adânc în spatele meu. M-am întors şi am văzut un bărbat pe care-l cunoşteam puţin. Un australian din vest. II chema Chester. Se uitase şi el după Jim. Era un bărbat cu un torace imens, o faţă rasă, aspră, de culoarea mahonului, şi două smocuri sârmoase de păr cărunt deasupra buzei de sus. Fusese negustor de perle, traficant de epave şi, pare-mi-se, vânător de balene; fusese, după propriile lui vorbe, de toate şi orice poate fi un om la mare, în afară de pirat. Pacificul de nord şi sud era terenul lui de vânătoare, dar acum rătăcise atât de departe pe uscat tot căutând să cumpere o navă de ocazie. Descoperise de curând undeva, o insulă de guano 1, istorisea el, dar coasta era periculoasă, iar ancorarea, aşa cum se prezenta situaţia, n-o puteai socoti sigură, ca să nu spun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ă mină de aur, exclama el, tocmai în mijlocul recifelor „Walpole, chiar dacă-i adevărat că nu poţi da nicăieri peste un loc de ancorare la mai puţin de patruzeci de stânjeni. Ei, şi ce-i cu asta? Mai sunt şi uraga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schimb, e o afacere pe cinste! Adevărată mină de a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 mai grozav! Totuşi, niciunul dintre proştii ăştia nu vrea măcar s-o vadă! Nu pot da de un căpitan sau armator care să se apropie! Aşa că m-am decis să transport singur bunătatea de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Quano – îngrăşămârtt format din excremente de păsări; se găseşte lI&gt; insulele sudului şi pe ţărmurile Americii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îi trebuia un vas cu aburi, şi ştiam că tocina{ pe atunci negocia plin de entuziasm cu o firmă persană curnpă. rărea unui bric vechi, un anacronism nautic, de nouăzeci de cai putere. Ne întâlnisem şi vorbisem împreună de mai multe ori. Se uita lung după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s-o la inimă? a întrebat el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ncă!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i bun de nimic! îşi dădu omul cu părerea Ce-i tot tărăboiul ăsta? Un pic de nenoroc. Prea multă simţire strică omului! Trebuie să iei lucrurile aşa cum sunt dacă nu, mai bine lasă-te păgubaş. Că n-o să faci niciodată nimic pe pământ. Uită-te la mine. Aşa am făcut eu: n-am pus, nimic la inim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dumneata vezi lucrurile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văd asociatul sosind aici; asta aş dori eu să văd, a urmat el. îl cunoşti pe asociatul meu? Bătrânul Robinson. Da, Robinson, în carne şi oase! Dumneata nu-l cunoşti? Faimosul Robinson. Omul care a făcut mai multă contrabandă de opium şi a jefuit mai multe pici de focă pe vremea lui decât oricare alt deocheat de domnişor în viaţă. Se zice că-i ataca pe pescarii de foci, pe lângă Alaska, în zilele când ceaţa era aşa de groasă, încât numai Domnul-Dumnezeu, singur, putea să deosebească un om de altul. Robinson, „Sfânta-Groază”! Asta-i omul. Merge cu mine în chestia cu insula de guano. Cel mai mare noroc ce i-a ieşit vreodată în cale! Chester şi-a apropiat buzele de urechile mele: „Canibalul”! Da, aşa i se spunea cu ani şi ani în urmă. Iţi aminteşti întâm-plarea? Un naufragiu pe coasta de vest a insulei Stewart; da, aşa-i. şapte au ajuns la mal, şi pare-se că nu se înţelegeau între ei. Unii oameni sunt prea cârcotaşi pentru orice flea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să ia şi binele din r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vadă lucrurile aşa cum sunt. aşa cum sunt, măi omule! Şi atunci, care-i urmarea? Limpede! Cârcotă, cârcotă; mai mult ca sigur un ciomag în cap; aşa Je şi trebuie. Soiul ăsta de om e ăl mai de folos atunci când crapă. Merge vorba că o barcă a vaporului englez „„VC'olverine” l-a găsit în genunchi pe ierburi-de-mare, gol ca-n ziua când s-a născut şi cântând nişte psalmi, sau aşa ceva; în timpul ăsta ningea uşurel. A aşteptat până când barca s-a apropiat ca la o vâslă de mal şi, hop sus, pe-aci ţi-e drumul. L-au fugărit cam un ceas încoa şi-ncolo pe ţărmul pietros, până când un marinar a aruncat o piatră care l-a nimerit ca rTin piinune după ureche şi l-a doborât ca mort. Singur? Vezi J^âne. Dar asta-i ca povestea cu pescarii de foci; numai pumnezeu ştie ce-i adevărat şi ce nu în povestea asta. Cuterul ji-a făcut cine ştie ce cercetări. L-au acoperit cu o prelată şi l-au luat cât au putut mai repede, că se lăsa noapte întunecoasă şi vremea se burzuluia, iar vaporul trăgea salve din cinci în cinci minute. Trei săptămâni după aceea, Robinson era mai zdravăn ca oricând. Nici gând să se tulbure de zvonurile care umblau pe ţărm; îşi strângea buzele şi-i lăsa pe oameni să latre. Era destul de amărât că-şi pierduse corabia şi tot ce avea de seamă, aşa că nu-i mai ardea de ocările lor. Ăsta-i omul care-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braţul să facă semn cuiva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eva bani, şi atunci l-am vârât în chestia asta a mea. N-aveam încotro! Ar fi. fost mare păcat să las să-mi scape asemenea pleaşcă, mai ales că şi eu eram lefter. Mă durea la inimă, dar luam lucrurile aşa cum sunt, şi dacă trebuie să împart cu cineva, atunci hai să fie Robinson, zic eu. L-am lăsat să prânzească la hotel, ca să vin să asist la judecată, fiindcă am o idee. Ah! Bună dimineaţa, căpitane Robinson. Un prieten de-al meu, căpitanul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triarh uscăţiv, într-un costum de dril alb, cu o cască colonială cu vizieră dublată în verde pe un cap tremurând din pricina vârstei, s-a apropiat de noi după ce traversase târâş strada, cu paşi mărunţi; se proptea acum cu amândouă mâinile de minerul unei umbrele; barba albă, cu ape de chihlimbar, îi atârna greoi pe piept. Clipea din pleoapele-i zbârcite, privindu-mă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bună ziua, a chiţăit amabil şi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am surd! mi-a şoptit 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târât de la peste şase mii de mile ca să cumpere un vapor chilipir?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imit să facă de două ori ocolul pământului numai dacă-i spuneam o vorbă, a răspuns Chester, cu toată convingerea. Vaporul o să ne pricopsească, flăcăule! E vina rnea dacă toţi căpitanii şi toţi armatorii din toată blagoslovita de Australie fac pe caraghioşii? Am vorbit într-o zi trei ceasuri cu unul din Auckland. „Trimite un vapor până acolo, zic eu, trimite un vapor! îţi dau jumătate din prima încărcătură de, pe gratis, pe nimic, uite, ca aldămaş!”.,N-aş face-o nici dacă n-ar mai exista nici un alt loc pe pământ unde să-l trimit!” Mare dobitoc, vezi bine! Stâncile, curenţii, n-ai cum ancora, ţărm râpos, nu glumă. nici o companie de asigurare nu şi-ar lua risc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nu vedea cum ar putea face încărcătura în mai puţin de trei ani. Dobitocul! Aproape că i-am căzut în genunchi. „Priveşte chestiunea aşa cum e, zic eu. Dă-le dracului de stânci şi de uragane, priveşte-o aşa cum e! Acolo-i guano, şi plantatorii de zahăr din Queensland s-ar omorî pentru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r omorî pe chei pentru el, ţi-o spun eu”. Dar ce poţi face cu un neghiob? „Asta-i una din nă;-bâtiile tale, Chester”, zice el. Năzbâtie! îmi venea să urlu. Uite, întreabă-l pe căpitanul Robins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 mai fost alt armator, la Wellington, un tip gras, cu o jiletcă albă, care părea să creadă că-s pus pe pungăşie ori cine ştie ce! „Nu ştiu după ce fel de smintiţi alergi dumneata, zicea el, dar deocamdată eu sunt ocupat. Bună ziua!” Mi-ar fi plăcut să-l înşfac cu amândouă mâinile şi să-l arunc chiar pe fereastra din biroul lui, dar n-am făcut-o. Eram blând ca un mieluşel. „Mai gândeşte-te, zic eu. Gândeşte-te bine. O să vin mâine.” El a bolborosit ceva, că adică o să fie toată ziua în oraş. Pe scări îmi venea să mă dau cu capul de pereţi de ciudă. Uite, căpitanul Robinson poate să-ţi spună. Era groaznic să te gândeşti la toată minunăţia aia care se irosea sub soare. minunăţie care ar fi făcut trestia-de-zahăr să-mpungă, domle, cerul! Norocul ţării! Norocul ţării! Şi la Brisbane, unde m-am dus să mai încerc încă o dată, mi-au spus că sunt un smintit! Tâmpiţii! Singurul om cu cap de care am dat a fost birjarul care m-a dus peste tot. Cred că rămăsese şi el la sapă de lemn. Hei, căpitane Robinson! Ţii minte că ţi-am vorbit de birjarul meu din Brisbane, nu-i aşa? Individul avea o isteţime. bravo lui! A înţeles totul cât ai zice peşte! Era o adevărată plăcere să vorbeşti cu el. într-o seară, după o păcătoasă de zi irosită cu nişte armatori, m-am simţit aşa de prost, că i-am zis: „Trebuie să mă îmbăt! Hai cu mine; trebuie să mă îmbăt, că de unde nu, înnebunesc!” „Sunt omul dumitale, zice el; hai şi-om merge!” Nu ştiu ce m-aş fi făcut fără el. Hei, căpitane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ghiontit asociatul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hi, hi! a râs moşneagul, privind în gol de-a lungul strării, apoi a ridicat spre mine, bănuitor, pupilele întunecate şi triste. Hi, hi, h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şi mai vârtos pe umbrelă, cu privirile în pământ. pe prisos să vă spun că încercasem s-o şterg de mai multe ori, dar Chester mă împiedicase apucându-mă simplu de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 Am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ţi vedem ideea grozavă! am izbucnit în cele din urmă. Dacă crezi c-o să mă duci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ice! E prea târziu, oricât de mult aş vrea. Am şi găsit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o umbră de vapor,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un pentru un început. Nu ne facem iluzii noi, ăştilalţi, aşa-i, căpitane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a croncănit bătrânul, fără să ridice ochii, în timp ce tremurul senil al capului părea să arate o mare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l cunoşti pe tânărul ăla! continuă Chester, făcând un semn cu capul spre strada pe unde Jim dispăruse de mult. A halit cu dumneata aseară, la,Malabar”, aşa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era adevărat şi, după ce-a adăugat că şi lui îi place să trăiască bine şi elegant, dar deocamdată e silit să'Şi chibzuiască orice ban —,că nu-s prea mulţi pentru afacerea noastră, nu-i aşa, căpitane Robinson?” – şi-a îndreptat umerii, şi-a netezit mustăţile stufoase, pe când faimosul Robinson, tuşind alături, se rezema mai tare ca oricând pe minerul umbrelei, parcă gata să se transforme într-un morman de oase descăr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bătrânul are toţi banii, mi-a şoptit Chester în taină. Eu m-am curăţat încercând să pun la cale chestia asta blestemată. Dar aşteaptă puţin. numai puţin! Vin ele Şi z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deodată mirat că dădeam semne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a strigat el. Eu îţi vorbesc de afacerea cea mai grozavă care a fost vreodată,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âlnire, m-am apărat bi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 întrebat el, sincer surprins. Lasă-l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c, am răspuns eu, dar n-ar fi. mai bine să-mi sPui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mpăr douăzeci de hoteluri ca ăsta, a murmurat ca pentru sine, cu toţi farsorii care stau în 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douăzeci ^e ori! Şi ridicând semeţ capul: îl vreau pe tână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bun de nimic,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m prote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dumneata mi-ai spus că pune toate la inimă! stărui Chester. Ei bine, după părerea mea, un om care în orice caz, nu face multe parale! Dar, vezi, eu sunt în căutarea cuiva, şi am tocmai ceva care i se potriveşte; o să-i dau un post pe insula mea! A dat din cap cu înţeles. Am de gând să car acolo patruzeci de coolies x, chiar de-o n să-i fur l Cineva trebuie să mânuiască marf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h, am de gând să fac lucru pe cinste: cabane de lemn, acoperiş din tablă de fier ondulată; cunosc pe cineva în Hobart care o să-mi acorde credit pe şase luni pentru materiale. Uite-aşa! Pe onoarea mea! Pe urmă mai e aprovizionarea cu apă. Trebuie să dau o raită prin împrejurimi să găsesc pe cineva să-mi dea pe datorie şase rezervoare de fier, de ocazie. Strângem apă de ploaie,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ia el conducerea! îl fac stăpân suprem peste coolies. Bună idee, nu-i aşa? Dumneat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i în şir nu cade strop de ploaie în Walpole, i-am răspuns, prea uimit ca să pot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uşcat buzele şi a părut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 dibui eu ceva pentru ei, sau aduc o provizie de apă. Dă-o naibii! Chestia n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nimic. Mi l-am închipuit o clipă pe Jim cocoţat pe o stâncă fără pic de umbră, vârât în guano până la genunchi, asurzit de ţipătul păsărilor de mare şi cu arşiţa soarelui fierbinte deasupra capului; cerul gol şi oceanul gol, tot numai un clocot, fierbând laolaltă de dogoare, până departe în zarea z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fătui nici pe cel mai cumplit duşman. am încep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domle? a răcnit Chester. Eu gândesc să-i dau bani berechet. adică îndată ce lucrurile încep să meargă. fireşte. O să-i fie la fel de uşor cum ar mânui un loch. Mai nimic de făcut; şi două pistoale de câte şase cartuşe la brâu. N-ar cum să-i fie frică de orişice ar încerca să-i facă cei patruzeci de coolies. având două pistoale, şi fi'11^ singurul om înarmat! E mult mai fain decât s-ar zice! ^ reau să mă ajuţi ca să-l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ncitori zilieri, indieni sau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obinson şi-a ridicat o clipă ochii tulburi, înspăi-mântaţi, pe când Chester mă privea cu un dispreţ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vrei să-i vorbeşti? a rosti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nu, i-am răspuns indignat de parcă mi'ar fi cerut să ajut la asasinarea cuiva; şi, mai mult, sunt sigur că nici n-ar primi. E prăbuşit rău, dar nu e nebun, după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mânt nu-i bun de nimic, a bodogănit Chester tare. E taman ce mi-ar fi trebuit mie! Dacă dumneata ai putea să vezi un lucru aşa cum e, ţi-ai da seama că-i ceva numai bun pentru el. Şi, pe lângă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bine. e prilejul cel mai nimerit şi mai splendid. Apoi s-a mâniat deodată: îmi trebuie un om.' Asta-i! A bătut din picior şi a surâs silnic: în orice caz, pot să4 garantez că insula n-o să se scufunde sub el, şi cred că ţin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i-am spus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de parcă aş fi fost un nătărău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luăm din loc, căpitane Robinson! a răcnit deodată în urechea bătrânului. Nerozii ăia de Parsis ne aşteaptă să încheiem toc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şfăcat asociatul de braţ, l-a întors şi deodată nva fulgerat cu privirea pest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cercat să-i fac un bine, a urmat Chester, cu un aer şi un glas de-mi simţeam sângele clo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 numele lu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 dracului de isteţ, a rânjit el, dar la fel ca şi ceilalţi: cu capul în nori. O să vedem noi ce-o să faci dumneata cu tână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vreau să fac cev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a bolborosit,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ăţile sure i se zburliseră de furie, în timp ce alături, rezemat de umbrelă, faimosul Robinson stătea cu spatele la mine, la fel de răbdător şi liniştit ca o gloabă de bi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găsit o insulă de guano,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i găsi-o nici dacă cineva te-ar duce de mână până acolo! a ripostat el repede. Şi în lumea asta trebuie mai întâi să vezi un lucru înainte să-l foloseşti. Să-l vezi până-n miezul miezului, nic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mai găseşti şi pe alţii care să vadă, am insinuat cu o privire spre spinarea adusă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er a rânj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chi destul de buni, n-avea grijă. Nu-i un gură-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am apro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căpitane Robinson, a strigat sub viziera bătrânului, cu un soi de deferentă bru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Groază a făcut un mic salt de supunere. îi aştepta o nălucă de corabie şi norocul pe acea insulă minunată! Păreau amândoi o ciudată pereche de argonauţi. Bine făcut, Chester înainta în voie, viguros şi cu un aer biruitor; celălalt, lung, jigărit, prăbuşit, agăţat de braţul său, îşi târa cu o grabă disperată picioar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dus îndată să-l caut pe Jim, căci aveam, într-adevăr, o întâlnire pe care n-o puteam amâna. Apoi am avut ghinionul să dau, în biroul agentului meu, peste un individ proaspăt sosit din Madagascar, cu un proiect pentru o afacere admirabilă. Era vorba de nişte cornute, de nişte cartuşe şi de un oarecare prinţ Ravonalo; dar pivotul întregii afaceri era nerozia unui amiral – amiralul Pierre, dacă nu mă-nşel. Totul pornea de la acest fapt, şi individul nu putea găsi cuvinte destul de tari să-şi exprime încrederea. Avea nişte ochi rotunzi, care-i ieşeau din cap, sticloşi ca de peşte, umflături pe frunte şi un păr lung dat pe spate, fără cărare. Mai avea şi o frază favorită, pe care o repeta de zor, victorios: „Minimum de risc şi maximum de profit, asta-i deviza mea! Aud?” Individul mi-a stârnit o migrenă, mi-a stricat pofta de mâncare, dar a scos de la mine tot ce a vrut. îndată ce am scăpat de el, m-am dus de-a dreptul pe malul mării. Acolo l-am zărit pe Jim aplecat peste parapetul cheiului. Trei barcagii indigeni, care se certau pentru cinci anna făceau lângă el un scandal îngrozitor. Nu m-a auzit venind, dar s-a întors brusc, de parcă atingerea uşoară a degetului meu ar fi declanşat un res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nedă divizionară indiană, a şaisprezecea parte dintr-o ru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gângăvit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ce i-am spus, puţine vorbe, în tot cazul, $ai nu s-a împotrivit să mă urmez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upă muie la fel de docil ca un copilaş, cu un aer sUpus, fără a părea surprins, de parcă m-ar fi aşteptat acolo sa vin şi să-l iau. Docilitatea lui n'ar fi trebuit să mă mire prea tare. Pe tot globul pământesc, pe care unii îl socot aşa &lt;Je mare, iar alţii par să-l considere mai mic decât un bob de muştar, el n-avea nici un loc unde ar fi putut – cum să zic? – să se retragă. Da, ăsta era adevărul! Unde să se retrag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fie singur cu singurătarea lui. Mergea alături de mine, foarte liniştit, aruncându-şi privirile ici-colo, ba o dată şi-a întors capul după un pompier, care purta o tunică răsfântă şi nişte pantaloni gălbui şi avea o faţă neagră, cu un lucru mătăsos, ca o bucată de antracit. Mă îndoiesc, totuşi, că văzuse ceva sau că-şi dăduse tot timpul seama de prezenţa mea, căci dacă nu l-aş fi îndreptat la stânga şi nu l-aş fi împins la dreapta, cred că ar fi luat-o razna, până când s-ar fi izbit de un perete sau de alt obstacol. L-am condus în camera mea de dormit şi m-am aşezat îndată să-mi scriu scrisorile. Era unicul loc în lume (afară, poate, de stâncile Walpole, dar astea nu prea se aflau la îndemână) unde putea să stea cu sine însuşi, fără să-l sâcâie restul universului. Afurisita de întâmplare – aşa cum se exprimase chiar el – nu-l făcuse nevăzut, dar eu m-am comportat întocmai ca şi cum ar fi fost. îndată ce m-am aşezat pe scaun, m-am aplecat pe masa de scris ca un scrib medieval şi, cu excepţia mâinii care ţinea tocul, am rămas îngrijorător de liniştit. N-aş putea spune că mi-era teamă; dar fără îndoială că stăteam neclintit, de parcă în cameră s-ar fi aflat un animal primejdios, care nu aştepta decât o simplă mişcare de-a mea ca să tabere asupră-mi. Nu erau multe lucruri în încăpere – Ştiţi cum sunt camerele astea de hotel – un soi de pat cu baldachin, cu reţea împotriva ţânţarilor, două-trei scaune, masa la care scriam, pardoseala goală. O uşă cu geamuri se deschidea spre veranda de la etaj, şi Jim stătea cu faţa într-acolo, îndurându-şi singur amarul, pe cât era posibil. Se lăsa amurgul. Am aprins o luminare, cu cea mai mare economie de gesturi Şi cu teamă, de parcă aş fi comis o nelegiuire. Fără îndoială că trecea prin clipe grele, dar era greu şi pentru mine, atât de greu încât, trebuie să mărturisesc, doream să se ducă dracului sau, cel puţin, pe stâncile Walpole. O dată sau de dn -ori mi-am zis că, la urma urmei, Chester era poate omul n a trivit să se ocupe de asemenea epavă. Acel original ideali” îi găsise repede şi fără şovăire o întrebuinţare practică. Er de ajuns pentru a te face să gândeşti că el vedea, poate, aspectul real al lucrurilor ce păreau de neînţeles, sau fără de ieşire oamenilor mai puţin imaginativi. Scriam mereu, scriam' am isprăvit cu toate restanţele corespondenţei; pe urmă arn mai scris unor persoane care n-aveau nici un motiv să aştepte de la mine o scrisoare de flecăreală fără rost. Uneori aruncam o ocheadă pe furiş. Jim părea pironit locului, dar spinarea îi era cutremurată de fiori; umerii i se ridicau brusc. Lupta. lupta. mai cu seamă ca să respire. pare-se. Umbrele masive, aruncate toate în aceeaşi parte de flacăra dreaptă a luminării, păreau însufleţite de o conştiinţă sumbră. Mobilele nemişcate aveau în faţa ochilor mei fugari un aer de atenţie încordată. Eram bântuit de cele mai felurite închipuiri în timp ce mâzgăleam de zor; şi cu toate că în cameră domnea o linişte desăvârşită, în clipa când scârţâitul peniţei înceta, mă simţeam prins de acea adâncă tulburare şi confuzie mintală care e pricinuită de un iureş ameninţător, cum ar fi, de pildă, un uragan cumplit pe mare. Unii dintre voi cunosc poate starea asta: grija, frământarea şi enervarea, amestecate cu un fel de laşitate, nu prea plăcută de constatat, dar care dă un merit cu totul deosebit rezistenţei tale. Nu revendic nici un merit, fiindcă trăiam şi eu tensiunea suferinţelor lui Jim; găseam un refugiu în corespondenţă; aş fi putut scrie şi unor străini, la nevoie. Dar, deodată, în clipa când luam o nouă foaie de hârtie, am auzit o suflare uşoară, cea dintâi care-mi ajunsese la urechi de când ne închiseserăm împreună în liniştea mohorâtă a odăii. Am rămas cu capul în piept, cu mâna înţepenită. Cei care au stat de veghe la căpătâiul unui bolnav au auzit asemenea suflare în tăcerea adâncă a nopţii, smulsă, dintr-un corp torturat, dintr-un suflet trudit. Jim a împins uşa de sticlă cu atâta putere, încât toate geamurile s-au cutremurat; a ieşit pe balcon, iar eu mi-am ţinut respiraţia, cu urechile ciulite, fără să ştiu ce anume aşteptam să aud. în adevăr, prea punea la inimă o formalitate goală, care, după părerea severă a lui Chester, părea nedemnă de atenţia unui om în stare să vadă lucrurile aşa cum sunt. O formalitate go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bucată de pergament. Da,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t despre depozitul inaccesibil de guano, efa p} totul altă poveste. Se înţelege că aşa ceva putea rupe inima cUiva! Un freamăt uşor de glasuri, amestecat cu clinchetul argintăriei şi al paharelor, se înălţa spre noi de jos, din sufragerie. Prin uşa deschisă, muchia de lumină a luminării mele cădea pe spatele lui. Mai departe totul era negru. Jim stătea jn pragul unei întunecimi vaste, ca o făptură singuratică pe malul unui ocean sumbru, neîndurător. Mai erau şi stâncile Walpole – desigur – un punct în hăul întunecat, un fir de pai pentru un om care se îneacă. Mila pentru el mi-a stârnit gândul că n-aş fi dorit ca ai lui să-l vadă în acel moment. Chiar şi pentru mine prezenţa lui era o încercare. Spinarea nu-i mai era zguduită de suspine; stătea drept ca o săgeată, nemişcat şi abia vizibil; dar sensul acelei nemişcări îmi cădea greu pe inimă, ca plumbul pe fundul apei, îneât, pentru o clipă, am gândit sincer că singura ieşire pentru mine era să-i plătesc înmormântarea. Legea însăşi isprăvise cu el. Ce uşurare sufletească dacă l-aş fi înmormântat! Şi ar fi fost atât de potrivit cu înţelepciunea vieţii, care constă în a alunga din faţa ochilor tot ce ne poate aminti de nebunia noastră, de slăbiciunea noastră, de moartea noastră; tot ce ştirbeşte vlaga noastră lăuntrică: amintirea înfrângerilor, urmele temerilor nemuritoare, trupurile prietenilor morţi! Poate că, într-adevăr, prea punea toate la inimă. Dacă era aşa, atunci. oferta lui Chester. în clipa aceea am luat altă coală de hârtie şi am început să scriu cu tot dinadinsul. între el şi oceanul sumbru nu eram decât eu. Aveam un sentiment de răspundere. Dacă aş deschide gura, s-ar arunca oare în întuneric acest tânăr copleşit de suferinţă? S-ar agăţa de un pai? Mi-am dat seama cât de greu poate fi uneori să scoţi o vorbă. Dăinuie o putere fatală într-un cuvânt rost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e ce naiba nu?” mă întrebam mereu în timp ce scriam de zor. Deodată, pe pagina albă şi chiar sub vârful peniţei am văzut conturându-se limpede cele două siluete, a lui Chester şi a bătrânului său asociat, cu mersul Şi cu gesturile lor, ca proiectaţi pe câmpul unui instrument °Ptic. I-am privit o clipă. Nu! Erau prea nebuloşi, prea extra-Vaganţi ca să pătrundă în destinul cuiva. Un cuvânt duce Aparte, foarte departe. seamănă distrugeri de-a lungul timpului, asemeni unui glonte străbătând spaţiul. N-am spus Clinic; iar el, acolo, afară, cu spatele întors spre lumină, nu ^cea nici un zgomot, nici un gest, ca ferecat şi amuţit de către °ţi duşmanii nevăzuţi a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timpul când aveam să-l văd iubit, crezut, adm* rat; plutea în jurul numelui său o legendă a puterii şi bravurii ca şi cum ar fi. fost vorba de un erou. E adevă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ă asigur! la fel de adevărat cum e că vorbesc acum zadarnic despre dânsul. Iar el avea acel dar de a-şi vedea, datorită sugestiei dorinţa împlinită, visul întruchip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dar fără de care pământul n-ar cunoaşte nici amanţi, nici aventurieri. în hăţişuri a dobândit faimă şi o fericire arcadiană (nu mai pomenesc de inocenţă), care l-au bucurat aşa cum pe altul îl bucură faima şi fericirea idilică a străzilor citadine. Fericirea, feri-cirea. cum să spun? se ascunde sub toate latitudinile, în fundul unei cupe de aur; mireasma ei e în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în tine, şi te poţi lăsa îmbătat de ca cât îţi place. Jim era dintre aceia care sorb cupa până la fund, aşa cum vă puteţi da seama din cele spuse până acum. L-am găsit dacă nu tocmai îmbătat, cel puţin exaltat de elixirul pe care-l gusta. Nu găsise imediat fericirea. După cum ştiţi, îndurase o perioadă de încercări printre furnizorii infernali ai vapoarelor, în care timp el suferise, iar eu mă frământasem din pricina. din pricina,. încrederii mele în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vreţi. Nici acum nu sunt încă pe deplin liniştit în ceea ce-l priveşte, după ce l-am văzut în toată strălucirea lui: este ultima mea imagine despre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plină lumină, stăpânind şi totuşi în perfect acord cu tot ce-l înconjura, cu viaţa pădurilor şi cu viaţa oamenilor. Mărturisesc că eram impresionat, dar trebuie să şi recunosc în sinea mea că, la urma urmei, imaginea asta nu e cea mai trainică. Era ocrotit de propria lui izolare, fiind singurul din speţa-i superioară în contact strâns cu natura, care rămâne atât de lesne credincioasă celor ce-o îndrăgesc. Totuşi, nu pot păstra în faţa ochilor imaginea mântuirii lui. O să-mi aduc întotdeauna aminte de el aşa cum l-am văzut prin uşa întredeschisa a camerei mele, punând poate prea mult la inimă urmările fireşti ale eşecului. Mă bucur, desigur, că strădaniile mele l-au dus pe un drum bun, chiar la un anumit grad de strălucire; dar uneori mi se pare că ar fi fost mult mai bine pentru liniştea mea sufletească dacă nu m-aş fi interpus între el şi oferta afurisit de generoasă a lui Chester. Mă întreb ce ar fi făcu din insuliţa Waâpole fantezia lui exuberantă. din rării*1 aceea de uscat, cea mai jalnică şi mai părăsită de pe faţa apelor. Nu cred că aş mai fi. auzit vreodată de el, căci trebuie să vă spun că Chester, după ce s-a oprit într-un port din Australia r ca să-şi cârpească bricul antediluvian, a ieşit în largul Pacificului cu un echipaj de douăzeci şi doi de oameni, şi singura veste în oarecare legătură, poate, cu misterul soartei lui a fost aceea despre un uragan dezlănţuit cu vreo lună mai târziu r-şi care se crede că ar fi măturat bancurile Walpole. Nu s-a mai găsit nici urmă de argonauţi; nici un zvon n-a mai venit din pustietate. Finis! Pacificul este cel mai discret şi mai pătimaş dintre toate oceanele vii! Antracticul îngheţat poate păstra şi el un secret, dar mai degrabă ca un mormânt. Şi este un sens de finalitate binecuvântată în asemenea discreţie, lucru pe care suntem gata să-l recunoaştem cu toţii în chip mai mult sau mai puţin sincer, căci ce altceva te-ar face să accepţi ideea morţii 1! Sfârşitul! Finis! Cuvântul formidabil care goneşte din locaşul vieţii umbrele obsedante ale destinului. Iată ceea ce-mi lipseşte, în pofida mărturiei ochilor mei şi a afirmaţiilor lui stăruitoare, când privesc îndărăt la reuşita lui Jim. Cât timp este viaţă, este şi speranţă, fireşte; dar mai este, de asemenea, şi teama. Nu vreau să spun că-mi regret gestul şi nici că mă împiedică să dorm noaptea; totuşi, nu-mi iese din minte că se lăsa copleşit de dezonoarea lui, atunci când numai vinovăţia avea importanţă. El nu era – dacă pot spune aşa – destul de limpede pentru mine. Nu era limpede. Şi mă bate gândul că nu era limpede nici chiar pentru sine însuşi. Inter-veneau sensibilităţile lui delicate, simţirile lui delicate, dorurile lui delicate, un fel de egoism sublimat, idealizat. Era. dacă-mi permiteţi să spun aşa. un om foarte subţire; foarte subţire şi foarte nefericit. O fire ceva mai grosolană n-ar fi putut îndura tensiunea; ar fi. trebuit s-o accepte cu un suspin, cu o mârâială sau chiar cu un hohot de râs; cineva şi mai grosolan n-ar fi avut habar de nimic şi ar fi rămas cu totul neinteresant. Dar el era prea interesant sau prea nefericit ca să fie aruncat Clinilor, sau chiar lui Chester. Mi-am dat seama de asta pe când şedeam aplecat peste hârtie, iar el lupta şi gâfâia, zbătân-du-se să respire, într-un chip atât de tainic, în camera mea; am simţit-o când i-am văzut repezindu-se pe verandă, de parcă &gt;. voia să se arunce de acolo, deşi nu s-a aruncat; am simţit-o din ce în ce mai tare în tot timpul cât a rămas afară, abia Iu» minat pe fundalul nopţii, ca un om stând pe malul unei mări sumbre şi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bubuit crâncen m-a făcut să-mi ridic capul: zgomotul părea să se stingă, când, pe neaşteptate, o lumină mare şi cercetătoare a brăzdat bezna nopţii. Străfulgerări dese şi orbitoare păreau a se prelungi la nesfârşit. Bubuitul tunetului devenea tot mai puternic, în timp ce îl priveam pe Jim, bine conturat şi negru, înfipt temeinic pe ţărmul unei mări de lumină. în momentul celei mai orbitoare fulgerări, întunericul a sărit îndărăt cu o detunătură năprasnică, iar Jim a pierit atât de complet din faţa ochilor mei orbiţi, de parcă s-ar fi spulberat în atomi. S-a auzit un foşnet uriaş; mâini furioase păreau să sfâşie desişul, să zguduie creştetul copacilor; se trânteau uşile, se spărgeau geamurile ferestrelor de-a lungul faţadei clădirii. Jim a intrat înăuntru, închizând uşa în urma lui, şi m-a găsit aplecat deasupra mesei; teama mea de ceea ce-mi va spune era foarte mare; mi-era aproap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iau o ţigară? m-a întrebat. Am împins cutia, fără să-mi ridi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nevoie. simt nevoie de tutun, a spus în şoaptă. Asta m-a înveseli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am mormăit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vreo câţiva paşi în lung şi-n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l-am auzi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bubuit de tunet s-a mai auzit departe pe mare, ca un semnal de alarmă al unui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onul vine devreme anul ăsta, a adăugat la spatele meu, de parc-ar fi. continuat o con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m-a îndemnat să mă întorc, ceea ce am şi făcut îndată ce am terminat de scris adresa pe ultimul plic. Fuma cu lăcomie, în mijlocul camerei, şi, cu toate că m-a auzit miş-când, a mai rămas o clipă cu spatel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am suportat destul de bine! a zis răsucindu-se brusc. O parte am ispăş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ult; mă-ntreb ce-o sa ma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nu-i trăda nici o emoţie; părea doar puţin mai închisă şi umflată, s-ar fi. zis că-şi ţinea răsuflarea. A surâs fără voie, pare-se, şi a urmat, în timp ce mă uitam la el ca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ricum. odaia dumitale. foarte primi' toare. pentru un o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are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potele ploii şuierau în grădină; o streaşină – sigur că era găurită – juca drept în faţa ferestrei, o parodie de suferinţă clocotitoare, cu sughiţuri caraghioase şi jelanii gâlgâite, întrerupte brusc prin spasm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râmă de adăp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murmurat el, apoi a tăcut. Un fulger îndepărtat a străbătut prin cerceveaua neagră a geamurilor şi s-a stins fără nici un zgomot. Mă gândeam cum să mă apropii mai bine de el – nu voiam să fiu respins iarăşi – când a izbucnit într-un râs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mai breaz acum decât un vagabond. (mucul de ţigară i se sfârşea între degete) fără o singură. singură. spunea el încet.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tăcut; ploaia cădea şi mai ap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norocul tot dă peste tine şi capeţi toate îndărăt. Neapărat! şopti el clar, cu ochii pironiţi pe ghe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dorea atât de mult să capete îndărăt şi nici ce-i lipsea atât de cumplit. Poate ceva cu mult prea important pentru a putea fi spus. „Un pic de noroc!” vorba lui Ches-ter. S-a uitat la mine isco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dacă viaţa-i suficient de lungă, am murmurat printre dinţi, cu o ciudă neîndreptăţită. Nu te bizui prea mul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i se pare că nimic n-o să mă mai poată atinge vreodată, a spus el încruntat şi convins. Dacă istoria asta nu m-a putut da peste cap, atunci nici o grijă că n-o să fie destul tim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să mă ridic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atunci că din oameni ca el se recrutează marea armată a neisprăviţilor şi a epavelor, armată care coboară jos, tot mai jos, în toate canalele de scurgere ale pământului. De îndată ce-mi va fi părăsit camera, „acea fărâmă de adăpost”, îşi va lua locul în rândurile lor şi-şi va croi drum spre prăpastia fără fund. Eu, cel puţin, nu-mi făceam iluzii; numai că tct eu eram acela care, cu un minut înainte, fusesem atât de sigur de puterea cuvintelor şi care, acum, mă temeam să vorbesc, aşa cum cineva nu îndrăzneşte să mişte de teamă să nu-şi Piardă, alunecând, echilibrul. Numai atunci când încercăm Sa ne luăm la trântă cu păsurile intime ale omului ne dăm seama cft de neînţelese, de şovăielnice şi de nebuloase sunt fiinţele Cu care împărţim priveliştea stelelor şi căldura soarelui. Ca?! cum singurătatea ar fi o condiţie aspră şi absolută a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învelişul de carne şi sânge pe care se opresc ochii noştri se topeşte în faţa mâinii întinse, şi nu rămâne decât spiritul capri cios, nemângâiat şi fugar, pe care nu-l poate urmări nici un ochi şi nu-l poate prinde nici o mână. Teama de a-l pierde mă făcea să tac, deoarece, deodată, mi-am dat seama, cu o forţă de negrăit, că dacă l-aş lăsa să se afunde în întuneric n-o să mi-o ier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ulţumesc încă o dată! Dumneata ai fost.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maipomenit, zău, nu sunt cuvinte să… nemaipomenit… şi nu ştiu de ce, zău aşa. Mi-e teamă că nu sunt atât de recunoscător cum aş fi fost dacă toată chestia asta n-ar fi dat aşa de nemilos peste mine. Pentru că, în fond. chiar dumneata. Gângăvea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i-am tăiat vorba. A încrunt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fiecare-i ră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adevărat,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îndurat până la capăt şi n-o să îngădui nimănui să mi-o arunce în faţă fără. fără să mă rev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leştat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lii ar dumneata. i-am răspuns cu un surâs destul de puţin vesel.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priveşte!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er de hotărâre nezdruncinată s-a ivit şi a pierit de pe chipul lui ca o umbră zadarnică şi trecătoare. în momentul următor arăta ca mai înainte: un băiat drăguţ şi de treabă în marc încurcătură. A aruncat ţigara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a spus cu graba subită a omului care a zăbovit prea mult, ştiind că-l aşteaptă o treabă urgentă; apoi, o clipă sau două, n-a făcut nici cea mai mic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torenţială se năpustea cu puterea fără frâu a unui puhoi năprasnic şi cu un zgomot de mânie dezlănţuită ce-ţi evoca imaginea podurilor dărâmate, a copacilor smulşi din rădăcini, a munţilor prăbuşiţi. Nimeni n-ar fi putut ţine piept şuvoiului uriaş şi necruţător ce părea să se năpustească Ş1 să spargă tăcerea sumbră în care ne adăposteam precar, ca Pe o insulă. Streaşină spartă gâlgâia, se îneca, scuipa şi împroşca&gt; cu ridicolul odios al unui înotător luptând să scap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am încercat să-l reţin, şi 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e sau soare. începu el deodată, dar a tăcut şi S'd îndreptat spre fereastră. Un adevărat potop, a mai şoptit după o clipă. Apoi, lipindu-şi fruntea de geam: Şi c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ozav de întuneric, am apro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pe călcâie, ca să străbată camera; apucase să deschidă uşa care ducea spre coridor, când am sărit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i-am strigat, vreau 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iau din nou masa cu dumneata în seara asta! a ripostat, cu un picior afară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avut de gând să te invit! i-am răspuns. Şi-a tras piciorul înapoi, dar a rămas neîncrezător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ierdut vremea, ci l-am rugat stăruitor să nu fie absurd; să intre şi să în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cele din urmă, însă cred că a făcut-o mai mult datorită ploii; cădea în şiroaie cotropitoare, dar s-a liniştit încet-încet, în timp ce noi stăteam de vorbă. Atitudinea lui Jim era foarte calmă şi hotărâtă; ţinuta lui era de om îndeobşte tăcut, dar stăpânit de un gând. I-am vorbit de aspectul material al situaţiei sale; n-aveam alt ţel decât să-l salvez de degradarea, de ruina şi deznădejdea care în locurile acelea copleşesc atât de repede un om fără prieteni şi fără cămin; l-am rugat să-mi primească ajutorul; i-am argumentat omeneşte; dar de câte ori mă uitam la faţa aceea îngândurată şi blândă, atât de gravă şi de tânără, aveam sentimentul tulburător că nu-i eram un ajutor, ci mai degrabă un obstacol în calea unei lupte lăuntrice, inexplicabile şi tainice a spiritului său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rei să mănânci, să bei şi să dormi sub un acoperiş, ca toată lumea, mi-aduc aminte că i-am spus enervat. Dumneata afirmi că nu te vei atinge de banii care ţi se datorează. (Cât pe-aci să facă un gest de groază, ca toţi cei de felul lui. I se datora plata pe trei săptămâni şi cinci zile ca secund al vasului „Patna”.) Bine! Asta-i oricum prea puţin ca să aibă vreo importanţă. Dar ce-o să faci mâine? încotro ai să apuci? Trebuie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ta greutatea, a fost răspunsul care i-a scăpat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ăcut că n-aud şi am combătut mai departe ceea ce eu socoteam a fi şovăielile unei delicateţi exa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e punctele de vedere, am încheiat, trebuie să mă laşi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sibil, a răspuns el foarte simplu şi blând, agă-ţându-se vârtos de un gând ascuns, pe care-l întrezăream licărind ca o baltă în noapte, dar de care nu speram să mă mai apropii vreodată atât cât să-i cunosc adânc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eam din ochi făptura frumos alcă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m spus, pot să vin în ajutorul celui pe care-l văd în dumneata; nu râvnesc să fa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cu neîncredere, fără a se uita la mine. Mă înfierbân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m insistat din nou, eu pot să fac mai mult; eu fac mai mult chiar în momentul ăsta. Mă încred î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ai merita să-ţi spun să te duci dracului! am strigat, silindu-mă să par cât mai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el a surâs, iar eu am continuat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loc o chestiune de bani. Eşti prea superficial! i-am spus. (Şi, în acelaşi timp, mă gândeam în sinea mea: „Uite că merge! Poate că, la urma urmei, aşa şi este.”) Priveşte scrisoarea pe care vreau să ţi-o încredinţez. Scriu unui om căruia nu i-am cerut niciodată nici o favoare, şi-i scriu despre dumneata în termeni pe care nu te încumeţi să-i folo-seşti decât atunci când vorbeşti de un prieten intim. îmi iau răspunderea deplină în privinţa dumitale. Iată ceea ce fac. Şi într-adevăr, dacă ai cugeta puţin la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ălţat capul. Ploaia încetase; numai streaşină mai vărsa lacrimi cu un picur absurd: „Pic. pic. pic”…dincolo de fereastră. Era linişte în odaie, cu umbrele înghesuite toate în colţuri, departe de flacăra liniştită a luminării ridicată în sus, ca un pumnal; faţa lui Jim mi-a părut deodată scăldată într-o lumină dulce, de parcă s-ar fi ivit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exclamat el. Ce frumos din partea dum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ar fi scos limba la mine în semn de batjocură, nu m-aş fi simţit mai umilit. îmi ziceam în sinea mea: „Să te înveţi minte să mai trăncăneşti prostii!” Ochii lui mă priveau însă drept în faţă şi mi-am dat seama că n-aveau o căutătură batjocoritoare. Deodată a început să se frământe dezordonat, ca o figurină de lemn trasă de sfori. îşi ridica braţele, apoi le lăsa în jos, plesnindu-şi palmele. Devenise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nu înţelegeam! a strigat Jim. Apoi, deodată, şi-a muşcat buzele şi s-a încruntat. Mare tâmpit am fost. a adăugat foarte încet şi cu ton îngrozit. Dumneata eşti un om straşnic! a urmat cu o voc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pucat mâna, de parcă atunci ar fi văzut-o pentru prima dată, dar a lăsat-o să cad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i ceea ce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mneata.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bâlbâia. Apoi, revenind la atitudinea-i flegmatică, aş putea spune chiar de catâr, a început grav: Aş fi o brută acum dacă. şi glasul părea că i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spre asta. i-am spus, aproape speriat de acea manifestare emotivă, sub care se întrezărea o exalta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esem din întâmplare sfoara jucăriei, ca să zic aşa, fără să-i cunosc bine meca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 mi-a spus. Dumnezeule! Dumneata nvai aju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ot sta liniştit. Asta îmi trebuia! Mă privea uimit şi admirativ: Chia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asta îi trebuia. Puteam să pun rămăşag zece contra; unu că-l salvasem de la moartea prin foame, de acea foame specială care mai totdeauna îşi dă mâna cu beţia. Asta era totul. Nu-mi făceam nici o iluzie din punctul ăsta de vedere, dar privindu-l, mă întrebam ce iluzie putea fi aceea care pe el, [în ultimele trei minute, îl răscolise până în fundul inimii. îi pusesem cu sila în mână mijloacele cu care putea să se descurce mai departe cinstit în viaţă, să-şi facă rost de mâncare, băutură şi un adăpost cum se cade în ceasul când sufletul lui rănit ar fi putut să dea buzna şi să se zbată în cine ştie ce văgăună, unde să moară de foame, ca o pasăre cu aripile frânte. Iată ce-i dăru-isem: un lucru de nimic; totuşi – luaţi seama – felul în care-l primise făcea ca lucrul acela să crească, la lumina firavă a luminării, ca o umbră enormă, vagă, şi poat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superi că nu găsesc cuvintele potrivite, a izbucnit el. Nici nu ai ce spune! Şi aseară mi-ai făcut un bine enorm. Ascultându-mă. ştii? îţi dau cuvântul că nu o dată mi-am simţi capul gata să ple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ea. sărea pur şi simplu de colo-colo, îşi băga mâinile „n buzunare, le scotea iar, îşi arunca şapca pe cap. Nu-mi închipuiam că era din fire atât de sprinten şi de spumos. î gândeam, văzându-l, la o frunză uscată prinsă în vârtejul vântului în vreme ce o teamă ascunsă şi povara unei îndoieli nelămurite mă lipeau de scaun. A rămas o clipă înlemnit, neputând parcă să mai mişte în faţa unei descop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redat încrederea! a spus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numele lui Dumnezeu, încetează, dragul meu! l-am implorat, de parcă m-ar fi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e că ta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e aici înainte. Totuşi, nu mă poţi împiedica să gândesc. Nu face nimic! Dar am să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git la uşă, a şovăit o clipă cu capul plecat, apoi s-a întors cu pas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întotdeauna că dacă un individ ar putea reîncepe cu o pagină cur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iată că dumneata acum. în oarecare măs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pagin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semn cu mâna, şi el a ieşit fără să se mai uite înapoi; zgomotul paşilor s-a stins treptat dincolo de uşa închisă; era mersul hotărât al unui om care umblă în pli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singur în faţa acelei singure luminări, am rămas grozav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luminat. Nu mai eram destul de tânăr ca să văd, la fiecare cotitură de drum, frumuseţea ce însoţeşte, în bine şi în rău, fiecare pas al nostru. Surâdeam la gândul că dintre noi doi, el este acela care, la urma urmei, stăpâneşte lumina. Şi m-am simţit trist. O pagină curată a spus? Ca şi cum cuvântul iniţial al fiecăruia dintre destinele noastre n-ar fi. săpat în slove nepieritoare pe faţa unei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luni după aceea, prietenul meu (un celibatar între două vârste, cinic, renumit pentru excentricitatea lui şi care avea o moară de orez) mi-a scris o scrisoare. Socotind, după căldura recomandaţiei mele, că aş fi bucuros să am ştiri despre protejatul meu, insista asupra calităţilor lui Jim. Ştirile păreau a fi liniştitoare ş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inu în stare să găsesc ceva mai bun în inima mea decât o toleranţă resemnată pentru orice individ de felul meu, am trăit până acum singuratic într-o casă care, chiar în acest climat torid, poate fi considerată prea mare pentru un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m adus de câtva timp să locuiască la mine. Se pare că n-am făcu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scrisoarea, mi s-a părut că prietenul meu găsise ţjn inima lui mai mult decât îngăduinţă faţă de Jim, aş spune chiar începutul unei adevărate afecţiuni. Fireşte că-şi arăta motivele în felul său particular. Mai întâi, în pofida climatului, Jim îşi păstra frăgezimea.,Dacă ar fi fost fată – scria prietenul meu – s-ar fi putut spune că înfloreşte. înfloreşte modest, |ca vioreaua, şi nu ca neobrăzatele flori de la tropice.” Trăia Hn casă de şase săptămâni şi nu încercase până acum nici să-l bată pe umăr, nici să i se adreseze cu,bătrâne” sau să-l facă să se simtă o fosilă din vremuri antice Nu flecărea vrute şi nevrute, ca toţi tinerii. Era blajin, nu vorbea mult despre el şi, „slavă Domnului – scria prietenul meu – nu e nici prea isteţ”. Se pare însă că Jim era destul de isteţ ca să preţuiască discret umorul bătrânului, în vreme ce, pe de altă parte, îl distra prin naivitatea lui. „Are încă rouă pe el, şi de când am avut ideea fericită să-i dau o cameră în casă şi să-l iau la masă cu mine, mă simt şi eu mai puţin veştejit. Zilele trecute ce crezi că i-a dat prin cap? A traversat camera numai ca să-mi deschidă uşa; şi m-am simţit în contact mai strâns cu omenirea decât fusesem de ani întregi. Ridicol, nu-i aşa? Bănuiesc, desigur, că e ceva la mijloc, un lucru nu tocmai curat – şi pe care dumneata îl ştii bine – dar dacă e vorba de ceva grozav de urât, cred că se poate face aşa ca să tragi cu buretele pe deasupra, în ce mă priveşte, declar că nu mi-l pot închipui vinovat de ceva mai rău decât să fi furat fructe dintr-o livadă. E vorba ţie ceva mult mai rău? Poate că dumneata ar fi trebuit să-mi spui; dar a trecut atâta timp de când amândoi am ajuns sfinţi încât poate ai uitat că şi noi am păcătuit pe vremuri. S-ar putea să te întreb într-o zi, şi atunci te-aş ruga să-mi spui totul. N-aş vrea să-l întreb pe el până când n-am o idee despre ce este vorba. Afară de asta, e încă prea devre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să-l să-mi mai deschidă uşa de câteva 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 prietenul meu! Eram de trei ori încântat – de felul în care se prezenta Jim, apoi de tonul scrisorii şi de deş-teptăciunea mea personală. Desigur că ştiusem ce fac; mă Pricepeam la oameni, şi aşa mai departe. Şi ce-ar fi ca din această JWâlnire să iasă ceva admirabil şi neaşteptat? în seara aceea, fttins pe un şezlong, la umbra cortului meu de la pupa (era în portul Hong-Kong), puneam, în numele lui Jim, piatra de temelie a unui castel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nouă călătorie spre nord, şi la întoarcere am văzut că mă aştepta altă scrisoare de la prietenul meu. A fost cel dintâi plic pe care l-am deschis.,Nu lipseşte nici o lingură pe cât ştiu eu – stătea scris în prima linie – şi nici n-arn avut curiozitatea să cercetez. A plecat, lăsând pe masa din sufragerie câteva cuvinte de scuză, ceea ce înseamnă sau nerozie sau lipsă de suflet. Probabil amândouă… iar pentru mine e totuna. Dacă mai ai cumva şi alţi tineri misterioşi, de rezervă, permite-mi să-ţi spun că mi-am închis prăvălia definitiv şi pe vecie. Este ultima excentric'tate de care m-am făcut vinovat. Să nu-ţi închipui nici o clipă că-mi pasă câtuşi de puţin; dar e foarte regretat la partidele de tenis, şi în ce mă priveşte, am spus la club o minciună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scrisoarea la o parte şi am început să caut în maldărul de pe masă până când am dat de scrisul lui Jim. Cui i-ar veni vreodată să creadă aşa ceva? Era o probabilitate de unu la sută! Dar probabilitatea asta există totdeauna! Mecanicul secund de pe „Patna” sosise la prietenul meu într-o stare mai mult sau mai puţin de plâns şi fusese angajat temporar să supravegheze maşinăria morii.,Nu puteam să suport familiaritatea acelei mici bestii!” îmi scria Jim dintr-un port de mare, la şapte sute de mile sud de locul unde ar fi putut trăi în belşug. „Deocamdată sunt la «Egstrom şi Blake», antre-prencri de vapoare, în calitate de curier, ca să spun lucrului pe nume. Pentru referinţe, le-am dat numele dumitale, pe care bineînţeles că-l cunoşteau, şi dacă le-ai scrie un cuvânt în favoarea mea, s-ar putea ca angajamentul să devină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zdrobit sub ruinele castelului meu, dar fireşte că am scris ce dorea. înainte de sfârşitul anului, noul meu contract m-a dus în direcţia aceea şi am avut prilejul să-l văd p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la „Egstrom şi Blake”, şi ne-am întâlnit în încăperea pe care o numeau „salonul nostru”, lângă magazie. Tocmai se întorcea, după ce acostase un vapor, şi se îndreptă spre mine cu capul în piept, gata parcă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spus în apărarea dumitale? l-am întrebat îndată ce ne-am strâ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cr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mic mai mult! a răspuns el îndără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anicul acela a flecărit. sau ce s-a întâmplat? am insi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surâzând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a spus nimic. Făcea din asta un fel de chestie confidenţială, între noi doi. Era cum nu se poate mai misterios de câte ori veneam la moară; îmi făcea cu ochiul într-un fel foarte respectuos, ca şi cum ar fi spus:Ştim noi ce ştim.” Extrem de servil şi de famili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ţi dai seama. S-a aruncat pe un scaun, cu ochii în jcs: într-o zi, pe când eram din întâm-plare singuri, individul a avut îndrăzneala să-mi spună: „Ei bine, domnule James – acolo mi se spunea,domnul James”, ca şi cum aş fi fost feciorul firmei – iată-ne din nou împreună. E mai bine aici decât pe râşniţa aia veche, nu-i aşa?” Era îngrozitor! L-am privit lung, dar el făcea pe şmecherul.,N-avea grijă, domnule, zice el, eu ştiu să recunosc un gentleman când dau de unul, şi mai pricep şi ce simte un gentleman. Sper, cu toate astea, că voi fi menţinut în slujba asta. Am dus şi eu zile grele pe porcăria aia de hodoroagă «Patna»!” Dumnezeule! Era îngrozitor. Nu ştiu ce aş fi spus sau aş fi făcut dacă nu l-aş fi auzit chiar atunci pe domnul Denver chemându-mă pe culoar. Era ora dejunului, şi am plecat amândoi prin curte şi prin grădină spre bungalow. El a început să mă necăjească în felul său mucalit. Cred că ţine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Jim rămăse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ţinea la mine. Şi tocmai pentru asta îmi venea atât de gr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om minunat! în dimineaţa aceea şi-a lunecat degetele sub braţ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ra prietenos cu mine. A izbucnit într-un râs scurt, apoi şi-a lăsat bărbia în piept. Ah. când îmi aduceam aminte de felul cum îmi vorbise bestia aia infectă – a început el deodată cu o voce tremură-rândă – mi-era silă de mine. Cred c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un părinte! a exclamat, apoi vocea i s-a stins. Ar fi trebuit să-i spun totul. Nu putea merge în felul ăsta mai depar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m murmurat eu după o clipă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ferat să plec, a spus încet. E ceva care trebuie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gazie se auzea glasul ascuţit şi răspicat al lui Blake cicălindu-l pe Egstrom. Erau asociaţi de câţiva ani, şi în fiecare zi, de când se deschideau uşile şi până când se închideau, Blake, un bărbat scund, cu părul lins, lucios ca antracitul şi cu ochii trişti ca nişte mărgele, putea fi auzit tărbăcindu-şi fără încetare asociatul, cu un fel de mânie muşcătoare şi plângăcioasă. Gălăgia aceea permanentă făcea parte din local, ca tot ce se găsea acolo chiar străinii ajungeau repede să nu mai ia cearta în seamă, afară poate când bombăneau: „Ce pacoste!” sau se ridicau pe neaşteptate ca să închidă uşa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Egstrom, un scandinav osos şi trupeş, cu nişte imenşi favoriţi blonzi şi aerul mereu aferat, el dădea ordine mai departe, controla coletele, făcea facturi sau scria în picioare la pupitrul înalt, fără să-i pese de hărmălaie, ca şi cum ar fi fost surd buştean. Când şi când, scăpa de formă un „ssst.” plictisit, dar care nu producea şi nici nu era de aşteptat să producă cel mai mic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rtă bine aici cu mine, spunea Jim. Blake e cam bădăran, Egstrom e însă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sprinten şi, pornind cu paşi măsuraţi către un telescop pe trei picioare, instalat în faţa ferestrei şi îndreptat spre radă, a început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nava care a rămas în pană toată dimineaţa, a spus el încet. Acum are puţin vânt şi va intra în port, a adăugat liniştit. Trebuie să ajung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mâna în tăcere, şi s-a îndrepta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l-am strigat. S-a întors cu mâna pe clanţă. Dumneata, dumneata ai dat cu piciorul unei adevărate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versat tot „salonul” ca să se întoarc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trân atât de admirabil! a zis el. Cum aş fi putut 1. Cum aş fi. putut? Buzele i s-au crispat: Aici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i. măi. am început, spărgându-mi capul să găsesc un cuvânt nimerit, dar înainte să-mi dau seama că nu era epitet să i se potrivească,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afara vocea joasă şi plăcută a lui Egstrom, rostind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arah W. Granger”, Jimmy, trebuie să încerci să ajungi primul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Blake s-a şi amestecat, ţipând ca un papagal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pitanului că are aici nişte scrisori. Asta o să-i aducă-ncoa. Auzi, domnul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cea lui Jim, care-i răspundea lui Egstrom, cu copilăresc în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să câştig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manevrarea bărcii era o mângâiere pentru el în pârlita asta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u l-am mai văzut, dar la a doua călătorie (aveam un contract de şase luni), m-am dus pe la depozit. De la zece metri de uşă am auzit gura lui Blake; când am intrat, mi-a aruncat o privire cumplit de amărâtă; Egstrom s-a îndreptat spre mine numai surâs şi mi-a întins o mână mare, os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că vă văd, căpitane. Ssst! Mă gândeam eu că o să mai treceţi pe aici. Ce-aţi spus, domnule? Ss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a părăsit. Poftiţ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rântit uşa, glasul ascuţit al lui Blake se auzea slab, ca al unui om care strigă disperat î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us şi în mare încurcătură. S-a purtat rău cu noi, trebuie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a dus? Dumneata ştii? m-am interes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l-ai fi întrebat degeaba, a răspuns Egstrom îndat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în faţa mea, cu favoriţii lui mari, cu braţele care-i atârnau stinghere şi cu un lanţ subţirel de argint căzut pe jos de tot pe o vestă ponosită de postav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 om nu pleacă und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surprins de ştire ca să-l mai întreb ce a vrut să spună, iar el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ărăsit. staţi să văd. chiar în ziua când vapori cu nişte pelerini care se întorceau de la Mecca a făcut escală aici, cu două pale rupte la elice. Sunt trei săptămân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pus oare ceva despre cazul „Patna”? am întrebat, bănuind dez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strom a tresărit şi s-a uitat la mine, parcă aş fi fost un râ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zi bine! Cum de ştiţi? Câţiva dintre ei au vorbit despre asta, aici. Era un căpitan, sau doi, directorul atelierului mecanic „Vanlo” din port, alţi doi sau trei şi cu mine. Jim era şi el de faţă; mânca un sandviş şi bea un pahar cu bere. Când avem treabă, ştiţi, căpitane, nu mai e timp pentru o gustare ca lumea. Stătea la masa asta şi îmbuca sandvişuri, iar noi, ceilalţi, ne strânsesem în jurul lunetei, privind vaporul acela care intra în port. Curând după aceea, directorul de la »Vanlo” a început să vorbească despre patronul „Patnei”; făcuse o dată nişte reparaţii pentru el şi, pornind de-aici, ne-a mai spus şi ce rablă era vasul şi câţi bani câştigase cu el. A amintit de ultima lui călătorie, şi atunci am început să vorbim cu toţii. Unii spuneau una, alţii alta, nu mare lucru, ce-ai putea spune şi dumneata sau oricare altul. Şi ce-am mai râs! Căpitanul O'Brien de pe „Sarah W. Granger”, un bătrân voinic şi gălăgios, cu baston, şedea şi ne asculta în fotoliul acela. A lovit deodată cu bastonul în podea, strigând tare: „Laş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m tresărit cu toţii. Directorul atelierelor „Vanlo” ne-a făcut cu ochiul şi l-a întrebat: „Ce s-a întâmplat, căpitane O'Brien?” „Ce s-a întâmplat? Ce s-a întâmplat? a început bătrânul să ţipe. Şi, mă rog, de ce râdeţi? Nu e nimic de râs. E o ruşine pentru umanitate, asta e! Mi-ar fi. greaţă să fiu văzut cu unul dintre oamenii ăştia! Da, domnule!” Părea că-mi iscodeşte privirea, şi atunci am răspuns politicos: „Laşi, zic eu, desigur, căpitane O'Brien, şi nici mie nu mi-ar plăcea să-i văd aici, aşa că la noi puteţi fi liniştit, căpitane O'Brien. Nu vreţi să beţi ceva răcoritor?”,Du-te naibii cu băutura ta, Egstrâm! zice el cu o sclipire în ochi. Când oi vrea băutură, cer eu în gura mare. O să plec. Acum, aici pute.” Au izbucnit în râs cu toţii, şi hai să ies şi eu după bătrân. Şi ce văd, domnule, afurisitul de Jim pune şi el jos sandvişul ce-l avea în mână şi porneşte în jurul mesei spre mine; avea acolo paharul plin cu bere. „Plec, zice el, chiar aşa.” „Nu-i încă unu şi jumătate, zic eu; poţi să mai tragi un fum”. Gândeam c-o fi cre-zând c-a venit timpul să plece la lucru. Dar când am înţeles ce vrea să facă, mi-au căzut braţele, uite-aşa. Nu poţi da, domnule, de un om ca el în fiecare zi, ştiţi dumneavoastră; un adevărat demon pe o corabie cu pânze; gata să iasă în larg la mile depărtare ca să întâmpine vasele pe orice vreme. Nu o dată câte un căpitan intra aici uluit, şi primul lucru care-l spunea era:. Egstrom, ăsta-i un fel de nebun de legat pe care-l aveţi voi ca agent maritim. îmi căutam drumul în zori, cu un pic de vânt, când ce să văd? O barcă aproape scufundată ieşea din ceaţă chiar sub etrava mea; valurile pe deasupra catargului, doi negri speriaţi pe panouri şi un demon urlând la cârma: « Hei! Hei! Corabie, hola! Căpitane! Hei Hei! Casa „Egstrom şi Blak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rima care vă vorbeşte! Hei Hei! „Egstrom şi Blake”! Hello! Hei!» Trage un ghiont negr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întind pânzele… pe un timp ca ă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porneşte înainte ţipând, urlând la mine să-ntind pânzele, că-mi arată el drumul. – mai mult drac decât om! N-am văzut în viaţa mea o corabie mânuita în felul ăsta. Nu putea să fie be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i aşa? Un băiat atât de liniştit şi domol la vorbă. roşea ca o fată când s-a urcat pe bor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redeţi-mă, căpitane Marlow, când Jim se avânta, nu era chip să ne înhaţe nimeni o corabie străină. Ceilalţi furnizori de vapoare rămăseseră cu vechea clientelă,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gstrom părea copleşit de emoţie: Da, domnule, ai fi zis că n-ar fi şovăit să facă o sută de mile în larg, într-o hodoroagă, ca să câştige pentru firmă o navă în plus. De-ar fi fost afacerea lui personală şi toate în seama lui, n-ar fi putut face mai mult. Şi acum. aşa de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felul ăsta! Gândesc eu în sinea mea: „Oho! se urcă pretenţiile. ăsta-i necazul, nu-i aşa? Foarte bine.” Zic eu: „Nu e nevoie să umbli cu fofârlica, Jimmy; spune pe şleau. oricât, dar rezonab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l se uită la mine de parcă ar fi vrut să înghită ceva ce-i sta în gât.,Nu pot să mai rămân aici.”,Ce năzdrăvănie mai e şi asta?” l-am întrebat. El dă din cap, şi am văzut, domnule, * în ochii lui că era ca şi plecat! Atunci m-am întors spre el şi l-am dăscălit în fel şi chip: „De ce fugi, mă rog, de aici? îl întreb. Ţi-a făcut cineva ceva? Ce te-a băgat în sperieţi? N-ai minte nici cât un şobolan; ei n-o şterg de pe un vapor bun. Unde crezi c-o să te cuibăreşti mai bine tu aşa, şi tu pe dincolo?!” L-am făcut de parcă-i venea leşin, pot să v-o spun. „Firma asta nu se scufundă”, zic eu. A sărit cât colo: „Rămas bun”, zice el, dând din cap ca un lord. „Dumneata nu eşti un om rău, Egstrom. Dar îţi dau cuvântul că dacă mi-ai cunoaşte motivele, n-ai încerca să mă păstrezi l” „Asta-i cea mai mare minciună pe care ai spus-o în viaţa ta”, zic eu. „Ştiu şi eu ce ştiu”. Aşa de rău m-a scos din sărite, că mi-a venit să râd: „Nu poţi să stai nici măcar până-ţi bei paharul cu bere, mă nenorocitule 1”. Nu ştiu ce-l apucase; parcă nu mai putea să găsească uşa; lera ceva comic, zău, căpitane. I-am băut eu berea. „Ei, dacă eşti aşa grăbit, o beau eu, în sănătatea ta, zic. Numai ţine minte vorbele mele: dacă o s-o ţii mereu aşa, o să-ţi dai seama curând că pământul nu-i destul de mare pentru tine. Asta-i tot!” Mi-a aruncat o privire cruntă şi a luat-o la goană, cu un chip numai bun să sperie pl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strom a oftat amarnic, pieptănându-şi cu degetele-i noduroase unul dintre favoriţii blo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n-am fost în stare să mai găsesc om de ispravă ca el. Nimic decât necazuri, necazuri şi iar necazuri în afaceri. Şi cum aţi dat peste el, căpitane, dacă îmi e îngăduit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ecundul „Patnei” pe timpul faimoasei călătorii i-am spus, simţind că datoram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strom a rămas o clipă mut, cu degetele-i băgate în smocul de păr de pe obraz, apoi a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i dracu îi păs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mănui, 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 naibii om ca să plece el aşa! Şi-a băgat deodată favoritul stâng în gură şi a rămas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a exclamat, i-am spus că pământul nu-i destul de mare să aibă unde tot fug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povestit pe larg aceste două episoade ca să vă arăt cum reacţiona Jim în noile condiţii de viaţă. Au mai fost şi altele de soiul ăsta, mai multe decât aş putea să număr pe degetele mâinilor mele. Toate trădau aceeaşi pornire obsedantă şi absurdă, care împrumuta nimicnicei lor un sens profund şi patetic. E poate un act de eroism prozaic să-ţi arunci pâinea de toate zilele ca să-ţi păstrezi mâinile libere în vederea unei trânte cu o nălucă. Au mai făcut-o şi alţii înaintea lui (deşi noi, care am trăit atâtea, ştim foarte bine că nu sufletul hăituit, ci trupul înfometat îl plămădeşte pe proscris), iar oameni care au mâncat şi voiau să mănânce în fiecare zi aplaudau această nebunie onorabilă. Dar Jim era într-adevăr nenorocit, căci întregul neastâmpăr nu putea să-l elibereze de obsesia lui. Plana mereu o îndoială asupra curajului său. Se pare însă că, într-adevăr, e imposibil să dobori stafia unui fapt. Poţi să o înfrunţi sau s-o ocoleşti, şi chiar am dat de unul sau doi inşi care puteau face cu ochiul unor fantome familiare. Fireşte, Jim nu era astfel de om; eu n-am putut însă niciodată desluşi dacă prin linia lui de conduită năzuia să ocolească stafia sau s-o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bătut capul doar ca să descopăr că, aşa cum se întâmplă cu toate acţiunile noastre, diferenţa era prea subtilă pentru a fi percepută. Putea să fi fost fugă, dar putea să fi fost un mod de luptă. în ochii oamenilor de duzină Jim apărea ca un hoinar, pentru că ăsta era aspectul cel mai hazliu; după un timp, a ajuns să-l ştie toată lumea, şi chiar să-i meargă faima în cuprinsul pribegiilor lui (pe o rază, să zicem, de două mii de mile), aşa cum se întâmplă într-un ţinut întreg cu nebunul satului. De pildă, la Bangkok, unde îşi găsise o slujbă la fraţii Yucker, care arendau vapoare şi făceau negustorie cu lemn de teek 1, era aproape sfâşietor să-l vezi umblând în arşiţa soarelui, strângându-şi la piept secretul cunoscut şi de trunchiurile copacilor din lungul fluviului. Schomberg, patronul hotelului unde locuia Jim, era un alsacian păros, voinic, şi un colportor neobosit al tuturor zvonurilor locale scandaloase; îşi punea amândouă coatele pe masă şi împărtăşea versiunea trandafirie a poveştii lui Jim oricărui oaspete dispus să soarbă ştiri împreună cu cele mai scumpe lichioruri.,Şi, notaţi bine, e cel mai drăguţ om din lume, cu totul superior”, era concluzia sa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im a izbutit să rămână şase luni împlinite la Bangkok, asta se datorează numai consumatorilor în trecere care frecventau localul lui Schomberg. Am observat că oameni cu totul străini erau atraşi de el, aşa cum eşti atras de un copil drăguţ. Avea o atitudine rezervată, dar înfăţişarea lui, părul, ochii, surâsul îi creau prieteni pe oriunde mergea. Şi bineînţeles că nu era nici prost. L-am auzit pe Siegmund Yucker (elveţian de origine), bărbat blând, mistuit de o dispepsie cumplită şi atât de groaznic de şchiop, încât capul îi descria un sfert de cerc la fiecare pas, l-am auzit declarând că pentru un om atât de tânăr,Jim avea o mare gabacitate”, de parcă ar fi fost vorba de conţinutul unui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trimiteţi pe şantier? i-am sugerat, îngrijorat. (Fraţii Yucker aveau concesiuni şi păduri de teek în interior.) Dacă este capabil, cum spui dumneata, atunci va lucra cu spor; şi din punct de vedere fizic este foarte potrivit; s-a bucurat totdeauna de o sănătat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re lugru în ţara ast' să n-ai dizbebzie! a oftat invidios sărmanul Yucker, privindu-şi pe furiş stomacul s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bătând darabana cu degetele pe masă şi murmu-rând visător:Es ist eine Idee! Es ist eine Idee!” 2 Din nenorocire, în aceeaşi seară s-a întâmplat la hotel ceva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pot să-l condamn pe Jim foarte tare, dar a fost într-adevăr un incident regretabil. Unul dintre acele 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pac din Asia şi Oceania tropicală, al cărui lemn serveşte la fabricarea va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o idee! E o idee I (germ.) flicte nefericite de bar, în care cealaltă parte era un danez cu ochi saşii, pe a cărui carte de vizită stătea scris dedesubtul unui nume fals: „Prim locotenent în marina regală siameză”. Individul, bineînţeles, n-avea habar să joace biliard, dar cred că nu-i plăcea să fie bătut. Băuse îndeajuns ca să devină dezgustător după a şasea partidă, şi făcuse nişte observaţii dispreţuitoare la adresa lui jim. Cei mai mulţi de acolo nu auziseră ce-a spus, iar cei care auziseră păreau să nu mai ţină bine minte din pricina urmărilor nenorocite care s-au arătat îndată. A fost un noroc pentru danez că ştia să înoate, căci camera dădea pe o verandă sub care curgea fluviul Menam, cu apă repede şi neagră. O barcă cu chinezi, porniţi probabil să facă vreo tâlhărie, l-a pescuit pe ofiţerul regelui Siamului, şi către miezul nopţii, Jim a sosit fără pălărie la bordul vap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de acolo pare să ştie, mi-a declarat gâfâind încă de pe urma luptei, ca să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 în general ce se întâmplase, deşi în cazul acela, spunea el,nu am avut de ales”…îl amăra mai mult însă faptul că toată lumea cunoştea atât de amănunţit povara lui dureroasă, de parcă ar fi purtat-o, tot timpul, pe umeri. Fireşte că, după toate astea, nu putea să mai rămână în oraş. Era condamnat de toată lumea pentru violenţa lui brutală, atât de nepotrivită unui om în situaţia-i delicată; unii susţineau că fusese ruşinos de beat în timpul acela; alţii îi criticau lipsa de tact. Chiar Schomberg era tare supărat:E un tânăr foarte drăguţ, îmi explica el, dar şi locotenentul e un băiat de prima mână. Ia cina în fiecare seară la table d'hâte, ştii dumne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a mai rupt şi un tac de biliard. Nu pot permite asta! Cel dintâi lucru, azi-dimineaţă, am prezentat scuzele mele locotenentului, şi cred, în ce mă priveşte, că totul s-a aranjat; dar gân-deşte-te, căpitane, dacă fiecare şi-ar face aşa de cap! Cum? ' Omul ar fi putut să se înece! Iar aici n-am unde să alerg să cumpăr un tac no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trebuit să scriu în Europa ca să-mi trim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fire ca asta nu merge.” Schom-berg^era tare mâhnit d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cel mai grav incident în toată. toată fuga de oameni a lui Jim. Nimeni nu putea să regrete mai mult decât mine; căci dacă până atunci se spunea când i se rostea numele: „Da, da, ştiu! A colindat mult pe aici.”, în schimb evitase, oricum, să fie vorbit de rău şi hulit; această ultimă întâmplare, însă, m-a pus pe gânduri, căci dacă nervozitatea lui excesivă l-ar fi împins să se vâre în încăierări prin cârciumi, risca să-şi piardă reputaţia de nebun inofensiv, ca S'O capete pe aceea de vagabond ordinar. Cu toată încrederea pe care o aveam în el, nu mă puteam opri să gândesc că, în asemenea cazuri, de la nume până la faptul în sine nu e decât un pas. înţelegeţi, sper, că aşa stând lucrurile, nu mă mai puteam gândi să mă spăl pe mâini în ce-l privea. L-am luat din Bangkok pe vaporul meu şi am avut o traversare cam lungă. Era mişcător să-l vezi cum se închidea în el. Un marinar, chiar dacă-i simplu călător, se interesează de vapor şi priveşte viaţa mării din jur cu plăcerea critică a unui pictor, de pildă, în faţa lucrării unui confrate. Marinarul este „pe punte”, în orice sens al cuvântului; dar Jim al meu, dimpotrivă, a stat pitit jos cea mai mare parte a timpului, ca şi cum ar fi fost un călător clandestin. M-a impresionat atât de mult, încât am evitat să vorbesc despre chestiuni profesionale, cum e firesc între doi marinari în cursul unei traversări. Zile întregi n-am schimbat nici o vorbă; nu mi-era de loc la îndemână să dau ordine ofiţerilor mei în prezenţa lui. Deseori, când eram singur cu el, pe punte sau în cabină, nu ştiam cum să ne ocolim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tiţi, l-am plasat la De Jongh. Eram destul de bucuros să scap de el, în orice chip, deşi nu mă îndoiam că starea lui devenea de nesuferit. îşi pierduse din agerimea care-i îngăduise ca după fiecare înfrângere să-şi regăsească echilibrul. într-o zi, pe când debarcam, l-am văzut stând pe chei; apa din radă făcea una cu largul mării, planul lor urca pe nesimţite, iar cele mai depărtate nave ancorate păreau să plutească nemişcate pe cer. Jim îşi aştepta barca în care se încărcau, la picioarele noastre, provizii pentru un vas gata de plecare. După ce ne-am salutat, am rămas tăcuţi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zis deodată, munca asta te omoară! Mi-a zâmbit. Trebuie să spun că, în general, ştia să fluture un zâmbet. N-am răspuns. îmi dădeam foarte bine seama că nu făcea aluzie la sarcinile lui; la De Jongh nu o ducea greu. Cu toate astea, îndată ce a vorbit, m-am şi convins că munca era ucigătoare. Nici nu m-am ui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i-am spus, să părăseşti de tot partea asta a lumii? Să încerci California, sau coasta de vest? Să văd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rupt, puţin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deose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îndată că avea dreptate. Nu era nici o deosebire; el nu dorea o viaţă uşoară. Bănuiam eu vag ceea ce căuta, ceea ce aştepta, ca să spun aşa; era ceva nu uşor de definit, ceva ca un fel de şansă. îi procurasem multe şanse, dar fuseseră simple prilejuri să-şi câştige pâinea. Totuşi, care om ar fi putut face mai mult? Situaţia îmi păru disperată şi mi-am adus aminte de vorba bietului Brierly:Să-şi sape o groapă de douăzeci de picioare sub pământ şi să rămână acolo!” Mai bine asta, îmi ziceam, decât să aştepte imposibilul deasupra pământului. Dar nu puteai să fii sigur nici măcar de asta! Aşa că, înainte ca barca lui să ajungă la trei rame de chei, luasem hotărârea să mă sfătuiesc în seara aceea cu 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ein era un negustor bogat şi respectat. Casa „Stein şi Co.” (fiindcă era o casă comercială, cu un asociat care, după spusele lui Stein, se ocupa mai ales de insulele Moluce) făcea comerţ intens între insule, având o sumedenie de filiale stabilite în cele mai îndepărtate locuri, pentru a colecta produsele. Bogăţia şi respectabilitatea lui nu erau motivele adevărate care mă îndemnau să-i cer sfatul. Voiam să-i mărturisesc greutatea prin care treceam, pentru că era unul dintre oamenii cei mai de încredere pe care i-am cunoscut vreodată. O lumină blândă, de fiinţă bună, simplă, nefrământată, ca să zic aşa, şi inteligentă, se răsfrângea pe faţa lui prelungă şi spână. Obrajii căzuţi, în cute adânci, erau palizi ca ai unui om care a dus totdeauna o viaţă sedentară, ceea ce, într-adevăr, nu era cazul. Părul rar şi pieptănat pe spate descoperea o frunte înaltă şi lată. Aveai impresia că la douăzeci de ani arătase tot aşa cum arăta şi acum, la şaizeci. Avea o înfăţişare de student; numai sprâncenele aproape albe, groase şi stufoase, ca şi privirea cercetătoare ce ţâşnea de dedesubt nu erau în armonie, dacă pot spune astfel, cu chipul lui de cărturar. Era înalt, cam deşălat; gârboveala-i uşoară, ca şi surâsul nevinovat îl făceau să pară gata să-şi plece binevoitor urechea spre tine; braţele lungi, cu mâini mari, palide, făceau gesturi rare şi hotărâte, pentru a arăta parcă sau a demonstra ceva. Vorbesc mai mult despre el fiindcă, sub această înfăţişare şi cu o fire dreaptă şi indulgentă, omul nostru avea o isteţime şi un curaj fizic care s-ar fi putut numi temeritate dacă n-ar fi fost de fapt o funcţie normală a trupului, un atribut inconştient, ca, de pildă, o bună digestie. Se spune uneori despre un om că-şi păzeşte viaţa ca pe ochii din cap. Asemenea zicală ar fi fost nepotrivită în cazul lui; în tinereţe se jucase în Orient cu viaţa lui cum te joci cu o minge. Toate astea aparţineau însă trecutului; eu îi cunoşteam povestea vieţii, ca şi originea averii. Era de asemenea şi un naturalist de oarecare valoare, sau, poate mai potrivit, un colecţionar cu carte. Făcea studii mai ales în entomologie. Colecţia lui de buprestidae şi longicorn – o seamă de gândaci, o grozăvie de monştri în miniatură, ca nişte pieze-rele, deşi morţi şi înţepeniţi – apoi muzeul său de fluturi, neasemuiţi, fâlfâindu-şi parcă aripile neînsufleţite sub sticla casetelor, îi răspândiseră faima pe tot globul. Numele acestui negustor, aventurier, într-o vreme consilier intim al sultanului din Mălăia (pe care nu-l pomenea niciodată decât ca „sărmanul meu Mo-hammed Bonso”), devenise, datorită câtorva baniţe de insecte moarte, cunoscut multor savanţi din Europa, care nu aveau idee şi, fireşte, nici nu se sinchiseau să afle ceva despre viaţa sau caracterul colecţionarului. Dar eu, care-l cunoşteam, îl socoteam drept omul cel mai nimerit să-mi primească mărturisirile în legătură cu greutăţile lui J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am intrat la el în birou, după ce am traversat o sufragerie impunătoare, dar goală, foarte slab luminată. Casa era tăcută. îmi arăta drumul un servitor javanez, bătrâior şi ursuz, îmbrăcat într-un soi de livrea alcătuită dintr-o vestă albă şi dintr-un sarong * galben; după ce a deschis larg uşa, a exclamat grav: „Stăpâne!” şi, dându-se la o parte, a dispărut misterios, de parcă ar fi fost o fantomă întrupată doar o clipă, special pentru acest serviciu particular. Stein s-a întors pe scaun şi, în mişcare, ochelarii au părut că i se ridică pe frunte. M-a întâmpinat glasul său liniştit şi glumeţ. Numai un ungher al încăperii vaste, ungherul unde se afla biroul, era puternic luminat de o lampă cu abajur, iar restul apartamentului spaţios rămânea cufundat în umbră, ca o văgăună. Rafturi înguste, pline de cutii negre, toate de aceeaşi mărime şi culoare, înconjurau pereţii, fără a-i acoperi însă din pardoseală până în tavan, ci numai ca un brâu întunecat, lat de aproap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mbrăcăminte malaieză, compusă dintr-o bucată lungă de pânză, înfăşurată în jurul taliei, purtată de ambele s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 Catacombele gândacilor. Deasupra erau agăţate, ici-colo, tăbliţe de lemn. Lumina cădea pe una dintre ele, iar cuvântul Coleoptera, scris în litere de aur, strălucea misterios în penumbra vastă. Casetele de sticlă cuprinzând colecţia de fluturi erau aşezate în trei şiruri lungi, pe mese mici, cu picioare subţiri. Una dintre casete fusese mutată de la locul ei şi se afla pe biroul înţesat cu fâşii lungi de hârtie înnegrite de un scris de mână minu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mă găseşti. Priveşt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 se înălţa spre o casetă în care un fluture îşi întindea în singuratica lui măreţie aripile ca de bronz, lungi de şapte inci sau mai mult, cu vinişoare delicate albe şi o bordură splendidă din strop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ndra dumneavoastră n-au decât un specimen ca ăsta, şi altceva nimic. Colecţia mea o s-o las moştenire orăşelului unde m-am născut. Ceva din mine. Ce-i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înainte pe scaun şi, cu bărbia sprijinită de capacul casetei, şi-a pironit privirile în gol. Eu stăteam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1 a şoptit, părând că uitase de prezenţa mea. Povestea vieţii lui era ciudată. Se născuse în Bavaria şi, tânăr de douăzeci şi doi de ani, luase parte activă la mişcarea revoluţionară din 1848. Fiind încolţit, a izbutit să fugă şi a găsit mai întâi refugiu la un republican sărac, ceasornicar în Triest. De acolo a trecut la Tripoli, cu o provizie de ceasornice ieftine, ca să le vândă; un debut nu prea promiţător, dar lucrurile s-au întors destul de bine, fiindcă aici a dat peste un călător olandez, om cu oarecare faimă, mi se pare, al cărui nume îmi scapă. Naturalistul ăsta l-a angajat ca un fel de asistent şi l-a luat cu el în Est. Timp de patru ani şi mai bine au colindat împreună sau separat Arhipelagul Indian, colectând insecte şi păsări. Pe urmă naturalistul s-a întors în ţară, iar Stein, neavând ţară unde să se întoarcă, a rămas pe lângă un negustor bătrân pe care-l cunoscuse în călătoriile lui din interiorul insulei Celebes, dacă se poate spune că Celebes are un interior. Acest scoţian bătrân, singurul om alb căruia i se îngăduise să locuiască acolo pe vremea aceea, era un prieten privilegiat al cârmuitorului Statelor Wajo, care era o femeie. L-am auzit adesea pe Stein povestind cum bătrânul scoţian, care avea o uşoară hemiplegie, îl prezentase la curtea indigenă cu puţin timp înainte ca al doilea atac să-l doboare. Era un om voinic, cu o barbă albă de patriarh şi o statură impunătoare. A intrat în sala de consiliu, unde erau adunaţi toţi rajahii şi căpeteniile de sub preşedinţia reginei, o femeie grasă şi zbârcită (foarte dezmăţată la vorbă, îmi istorisea Stein), lungită pe un divan înalt sub un baldachin. Scoţianul şi-a târât piciorul, a ciocănit cu bastonul în podea, apoi l-a apucat pe Stein de braţ şi l-a dus drept la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regină, şi voi, rajahi, acesta este fiul meu, a declarat el cu glas de stentor. Am făcut comerţ cu părinţii voştri, şi după moartea mea el va face comerţ cu voi şi fi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simplă formalitate, Stein a moştenit situaţia privilegiată a scoţianului, cu toate mărfurile disponibile şi o casă fortificată, pe malurile singurului fluviu navigabil din ţară. La scurt timp după aceea, bătrâna regină, cea atât de dezmăţată la gură, a murit, iar ţara a fost tulburată de o seamă de pretendenţi la tron. Stein a trecut în tabăra unui fiu mai tânăr, adică a celui pe care, după treizeci de ani, avea să-l pomenească numai sub „sărmanul meu Mohammed Bonso”. Amân-doi au ajuns eroii a nenumărate fapte vitejeşti; au trăit aventuri neînchipuite, şi o dată au rezistat cu numai douăzeci de partizani, timp de o lună, unui asediu, în chiar casa scoţianului, împotriva unei armate întregi. Cred că indigenii vorbesc şi azi despre acel război. în tot timpul ăsta, Stein n-a pierdut, pare-se, nici o clipă ca să adauge la colecţie orice fluture sau cărăbuş îi cădea sub mână. După vreo opt ani de război, de negocieri, de armistiţii false, de atacuri prin surprindere, de împăcări, de trădări şi aşa mai departe, în clipa când pacea părea, în cele din urmă, asigurată pe vecie, „sărmanul său Mohammed Bonso” a fost asasinat la porţile reşedinţei sale regale pe când se întorcea de la o vânătoare bogată de cerbi şi tocmai descăleca, cum nu se poate mai bine dispus. în urma acestei întâmplări, situaţia lui Stein a devenit foarte nesigură, şi totuşi poate că ar mai fi rămas acolo dacă la scurt timp după asta n-ar fi pierdut şi pe sora lui Mohammed („scumpa mea soţie, Prinţesa”, cum o numea el-solemn). Ea îi dăruise şi o fetiţă, dar mama şi fetiţa au murit, la trei zile una după alta, de friguri infecţioase. A părăsit deci ţara în care n-ar mai fi putut trăi din cauza acestor pierderi crunte. Astfel s-a încheiat partea întâi şi cea mai aventuroasă a vieţii lui. Ceea ce a urmat a fost atât de deosebit, îneât de n-ar fi fost greul tristeţii care nu-l părăsea, acel trecut straniu ar fi trebuit să fie ca un vis. Avea ceva bani. A început viaţa de la capăt, şi de-a lungul anilor a adunat o avere considerabilă. La început a colindat insulele arhipelagului, dar mai târziu, cum vârsta începuse să-şi arate colţii, n-a mai părăsit decât arareori locuinţa spaţioasă, la distanţă de trei mile de oraş, înconjurată de o grădină mare, de grajduri, de birouri şi căsuţe de bambus pentru numeroşii lui servitori şi funcţionari. în fiecare dimineaţă se ducea cu trăsurica sa în oraş, unde avea un birou cu funcţionari albi şi chinezi. Avea şi o mică flotă de goelete şi corăbii indigene, cu care desfăcea pe scară largă produsele insulei. Restul timpului şi-l petrecea singuratic, fără a fi mizantrop, între cărţile şi colecţiile lui, clasând şi rânduind specimene, ducând corespondenţă cu entomologii din Europa şi alcătuind cataloage privind comorile lui. Iată povestea omului pe care venisem să-l consult asupra cazului lui Jim, fără nici o speranţă precisă. Ar fi fost o uşurare numai dacă i-aş fi auzit părerea. Eram tare nerăbdător şi totuşi i-am respectat interesul intens, aproape pasionat, cu care privea un fluture, de parcă în luciul de bronz al aripilor fragile, în urmele albe, în desenele superbe ar fi putut să vadă alt lucru, imaginea a ceva la fel de pieritor, dar înfruntând pieirea, ca şi acele ţesuturi delicate şi fără viaţă cărora moartea nu le putea întuneca splend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 repetat el, ridicându-şi ochii la mine. Priveşte! Frumuseţea. dar asta nu-i nimic. admiră ce precizie, ce armonie! Şi atât de frag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tât de pline de vlagă! Şi atât de exacte! Asta-i natura: un echilibru al unor forţe uriaşe! Fiecare stea e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fiecare fir de iarbă este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formidabilul Cosmos în echilibru-i desăvârşit făureşte asta. minunea asta! O capodoperă a naturii – marele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un entomolog aşa de entuziast, am observat vesel. Capfedoperă! Şi atunci,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ste uimitor, dar nu-i o capodoperă, a răspuns el pironindu-şi privirea pe placa de sticlă. Poate că Creatorul era cam nebun. Ai? Ce crezi? Uneori mi se pare că omul a apărut acolo unde nu e dorit, unde nu este loc pentru el; căci altminteri, de ce ar vrea el să fie peste tot? De ce ar alerga încoace şi-ncolo, făcând atâta tărăboi în jurul lui, vorbind despre stele, călcând firele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rinzând fluturi, am interve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s-a lăsat pe spate, întinzându-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mi-a zis. Am prins specimenul ăsta rar chiar eu, într-o dimineaţă frumoasă. Şi am simţit o mare emoţie. Dumneata nu ştii ce înseamnă pentru un colecţionar să prindă un asemenea specimen rar. Nu poţ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întins comod într-un scaun-balansoar. Ochii lui Stein păreau să privească dincolo de peretele pe care erau aţintiţi. Mi-a povestit cum într-o seară un trimis din partea „sărmanului Mohammed” a venit să-l poftească la „Resi-denz”, cum spunea el, la depărtare de vreo nouă-zece mile. Ajungeai acolo pe o potecă îngustă, peste un câmp cultivat şi presărat ici-colo cu mici desişuri de pădure. Plecase dis-de-dimineaţă din locuinţa-i fortificată, după ce îmbrăţişase pe mica Emma şi împuternicise cu comanda pe soţia lui, Prinţesa. Stein îmi descria cum ea îl însoţise până la poartă, ţinân-du-şi o mină pe gâtul calului. Purta o jachetă albă, avea ace de aur în păr, şi pe umărul stâng o curea de piele galbenă, de care era prins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şi ea cum vorbesc femeile, zicea Stein, spunân-du-mi să iau seama şi să încerc să mă întorc înainte de a se întuneca, şi ce mare păcătoşenie e că plecam singur. Eram în război, şi ţara plină de primejdii. Oamenii mai puseseră obloane căptuşite cu fier la ferestre şi-şi încărcaseră carabinele, şi ea mă ruga să nu-i port de grijă. Putea să apere casa împotriva oricui până mă întorceam. Iar eu râdeam de plăcere. Mi-era drag s-o văd atât de curajoasă, de tânără şi voinică. Eram şi eu tânăr pe atunci. La poartă mi-a luat mâna, a strâns-o cât a putut şi s-a dat înapoi. Am strunit calul în frâu până când am auzit zăvoarele porţii închizându-se în urma mea. Era acolo un mare duşman al meu, de neam m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e deasupra straşnic tâlhar; dădea târcoale prin preajmă, cu banda lui. Eu am mers la trap patru sau cinci mile; plouase peste noapte, dar ceaţa se ridicase sus de tot, şi faţa pământului era curată. Ai fi zis că-mi surâdea proaspăt şi nevinovat, ca un copil mic. Deodată cineva trage o lsavă – cel puţin douăzeci de împuşcături, aşa mi s-a părut. Aud gloanţele şuierându-mi pe la urechi, iar pălăria îmi alunecă pe ceafă. Era o mică ambuscadă, înţelegi. L-au pus pe sărmanul meu Mohammed să trimită după mine, şi apoi mi-au întins o cursă. Pricep totul într-o clipă şi-mi zic: „Asta cere puţintică dibăcie”. Poneiul meu fornăie, sare, nechează, stă, iar eu mă las uşor pe coama lui. începe să meargă, şi văd cu un ochi peste grumazul lui un nor slab de fum ridicându-se în faţa unui tufiş de bambus în stânga mea. Gândesc: „Aha, prieteni, de ce n-aţi aşteptat puţin înainte să trageţi? Asta nu este încă gelungen Oh, nu!” Apuc bine revolverul cu mâna dreaptă. încet. înce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urma urmei, nemernicii ăia nu erau decât şapte. Se ridică din iarbă şi încep să fugă cu sarong-ul suflecat, învâr-tind suliţele deasupra capului şi strigându-şi unul altuia să ia seama şi să prindă calul, fiindcă eu eram mort. îi las să vină aproape, cât de aici până la uşă, şi apoi poc, poc, poc. ţintesc de fiecare dată. Mai trag un glonte în spatele unuia, dar dau greş. O tulise prea departe. Pe urmă rămân în şa, privind la pământul curat care-mi surâdea; mai erau şi trei trupuri întinse pe jos. Unul răsucit ca un câine; altul, pe spate, avea un braţ peste ochi, parcă s-ar fi apărat de soare; al treilea îşi trage piciorul încetişor, apoi deodată şi-l întinde ţeapăn. Mă uit lung la el de pe cal, dar degeaba. ei bleibt ganz ruhig – n-a mai mişcat. Şi pe când urmăream pe faţa lui un semn de viaţă, am văzut ceva ca o umbră uşoară trecându-i pe deasupra frunţii. Era umbra acestui fluture. Priveşte la forma aripii. Speciile astea zboară tare sus, cu un avânt puternic. Mi-am ridicat privirea şi l-am văzut zburând departe. Gândesc:E cu puti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e urmă l-am pierdut. Am descălecat şi am început să umblu încet de tot, cu revolverul într-o mână şi frâul calului în cealaltă; ochii îmi fugeau în sus şi-n jos, în dreapta şi-n stânga, pretutindeni. în sfârşit, îl văd aşezat pe o mogâldeaţă de noroi, la zece picioare de mine. Deodată inima a început să-mi bată repede; îmi las calul, păstrez revolverul într-o mână, şi cu cealaltă îmi smulg pălăria moale de pe cap. Un pas. încet de tot. Alt pa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op! L-am prins! Când m-am ridicat, tremuram de emoţie ca frunza, iar când i-am desfăcut aripile astea frumoase şi m-am convins ce specimen rar şi neasemuit de minunat prinsesem, capul a început să-mi vâjâie, iar picioarele mi s-au muiat atât de tare, încât a trebuit să mă aşez pe pământ. Dorisem mult de tot să am şi eu un exemplar din specia asta, încă de pe vremea când colectam pentru profesor. Făcusem călătorii lungi şi am suferit mari lipsuri; îl visasem şi în somn, şi iată că, deodată, îl aveam în mână, era al meu. Cum spune poetul (el pronunţa „b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zbutit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halt ich's endlich denn în meinen Hănden, tind nenn es în gewissem Sinne mein.”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accentul pe ultimul cuvânt, coborându-şi brusc glasul, şi şi-a întors încet ochii de la mine. A început să-şi umple de zor şi liniştit pipa cu muştiuc lung, apoi, apăsându-şi degetul gros de deschizătura lulelei, m-a privit iar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prieten. în ziua aceea nu-mi mai puteam dori nimic; îi venisem de hac duşmanului meu de moarte; eram tânăr şi puternic; aveam prieteni; aveam dragostea unei temei, aveam un copil care să-mi umple ini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eea ce visasem odinioară îmi căzuse de aseme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rins un chibrit, care a luminat intens; faţa lui placidă şi gânditoare s-a crispat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soţie, cop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rostit încet, uitându-se lung la flacără. Pfu.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ritul s-a stins. A oftat şi s-a întors iar spre caseta de sticlă. Aripile fragile şi frumoase au tremurat uşor, de parcă respiraţia lui ar fi. chemat la viaţă, o clipă, acel superb obiect al vis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rge tot mai bine, a început el deodată, cu tonul său blajin şi voios arătând spre aripile întinse. Ţi-am descris specimenul ăsta rar? Da! Şi ce noutăţi bune îmi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adevărul, Stein, i-am răspuns cu o sforţare care m-a surprins şi pe mine, am venit aici să-ţi descriu şi eu un speci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ture? m-a întrebat el, cu un interes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ceva atât de perfect, i-am răspuns, cuprins deodată de tot felul de îndoiel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 so l2 a murmurat, şi chipu-i surâzător întors spre mine a devenit grav. Apoi, după ce m-a privit o vreme, a urmat încet: Da, da, şi eu sun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aşadar, cum era. Ştia să încurajeze cu atâta generozitate, încât un om scrupulos şovăia în clipa mărturisirii; şovăiala mea a fost însă de scurt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scultat, picior peste picior. Uneori faţa lui dispărea complet îndărătul unui nor mare de fum, şi din nor i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l ţin în sfârşit în manile mele şi îl socotesc ca al meu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germ.) câte un mormăit de simpatie. Când am sfârşit, şi-a îndreptat picioarele, şi-a pus pipa jos, s-a aplecat grav spre mine, cu coatele rezemate pe braţele fotoliului şi degetele mâinilor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e un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diagnosticul pentru mine, şi am rămas la început uimit cât de simplu era; convorbirea noastră semăna mult, într-adevăr, cu un consult medical: Stein, cu aspectul lui de savant, stând în fotoliul din faţa biroului, iar eu, îngrijorat, în celălalt fotoliu, din faţa lui, dar ceva mai la o parte, încât părea cu totul firesc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un deget arătător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un leac! Un singur lucru poate să ne vindece de noi înşine. Degetul a căzut pe birou cu o lovitură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pe care el mă făcuse să-l văd atât de simplu devenea şi mai simplu, ca să zic aşa, dar fără speranţă. A urmat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u, dar strict vorbind, problema nu este cum să ne vindecăm, ci cum să existăm, cum să facem ca să 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probat dând din cap, puţin tris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ja! în general, ca să spunem ca marele nostru poet:That is the question” 1. A continuat să dea din cap, încu-viinţând: Cum să fim! Ah! Cum să fim! S-a ridicat în picioare, cu degetele sprijinite pe masă: Noi vrem,să fim” în atâtea feluri diferite, a urmat el. Fluturele ăsta magnific găseşte o mogâldeaţă de noroi şi se aşază liniştit pe ea; dar omul, el n-o să rămână niciodată liniştit pe grămada lui de noroi! El vrea să fie atâta… şi pe urmă atâta. Şi-a ridicat mâna în sus, apoi a lăsat-o în jos. Vrea să fie un sfânt, pe urmă vrea să fie drac, şi de câte ori îşi închide ochii, se vede în chip de om tare cumsecade. mai cumsecade decât poate el să fie vreodată. Poate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capacul de sticlă în jos; lacătul automat s-a închis rgomotos, şi luând caseta cu amândouă mâinile, a dus-o cu sfinţenie la locul ei, trecând din cercul de lumină al lămpii într-un rotund de penumbră, şi apoi în întunericul fără con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ferire la celebra replică din Hamlet de Shakespeare: „Aceasta 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stârnea un gând ciudat; ca şi cum cei câţiva paşi l-ar fi scos din lumea asta concretă şi frământată. Silueta-i înaltă, ca lipsită de substanţă, plutea tăcut, cu mişcări vagi şi vălurite; glasul venind din depărtarea unde-l zăreai adâncit în preocupări imateriale înceta să mai fie tăios, părând să se audă profund şi grav, îndulcit d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faptul că nu poţi să ţii totdeauna ochii închişi, de acolo vine adevărata mâhnire, durerea inimii, durerea lumii. Ţi-o spun eu, prietene, nu e bine să-ţi dai seama că nu-ţi poţi înfăptui visul fiindcă nu eşti destul de tare sau destul de deştept! Şi în tot timpul ăsta te simţi şi un băiat atât de cumsecade! Ja! Wie? Was? Qott im Himmel! x Cum e posibil asta?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aplecată peste mormintele fluturilor râdea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ozav de caraghios e lucrul ăsta cumplit. Omul, când se naşte, cade într-un vis, ca un om care cade în mare. Dacă încearcă să se caţăre în sus, la aer, cum se încumetă oamenii fără experienţă, atunci se îneacă. nicht uiahr 1 2 Nu! Ţi-o spun eu: singura cale e să te supui stihiei distrugătoare şi, folosindu-ţi mâinile şi picioarele în apă, să faci ca marea adâncă, adâncă, să te ţină la suprafaţă. Aşa că, dacă mă întrebi, cum,să 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devenise foarte puternic, de parcă ar fi fost inspirat, acolo în umbră, de suflul unei înţelep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o spun eu: şi pentru asta nu-i decât o singură cale.' Cu papucii târâş'târâş pe duşumea, trecu prin rotundul de penumbră şi apăru deodată în cercul de lumină strălucitoare a lămpii. Mâna-i întinsă m-a ţintuit în piept ca un pistol; ochii înfundaţi în orbite păreau să mă străpungă, dar buzele-i crispate nu scoteau nici un cuvânt. Exaltarea aceea severă în faţa certitudinii ce o avusese în întunecime îi dispăruse de pe faţă. A lăsat să-i cadă mâna întinsă şi, făcând un pas spre mine, mi-a pus-o cu blândeţe pe umăr. Erau anumite lucruri, spunea el trist, care n-ar fi trebuit poate rostite niciodată, dar el trăise atât de mult singur, încât adeseori uita. uita. Lumina risipise încrederea de care fusese animat în ungherul întunecat. S-a aşezat pe scaun şi, cu amândouă coatele pe masă, şi-a frecat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m? Ce? Dumnezeule din ceruri!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i aşa?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ăsta-i adevărul. ăsta-i adevă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voia stihiei dist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glas stăpânit, fără să se uite la mine, cu obrajii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lea. Să-ţi urmezi visul, să-ţi urmezi mereu visul. ewig l. usque ad finem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ul convingerii lui părea să deschidă înaintea mea o perspectivă largă şi nesigură, ca orizontul crepuscular al unui şes în revărsatul sorilor. sau poate la căderea nopţii? De fapt, cine putea să ştie? Dar era o lumină plină de farmec şi înşelătoare, ce-şi arunca poezia suavă a întunecimii peste surpături. peste morminte. Viaţa lui începuse cu sacrificii, cu entuziasm pentru idei generoase; călătorise tare departe, pe tot soiul de drumuri, pe cărări ciudate; şi oriunde se dusese, o făcuse fără şovăire şi deci fără să se ruşineze sau să-i pară rău. Până aici, avea dreptate. Asta era calea, nu încăpea îndoială. Totuşi marea câmpie pe care oamenii rătăcesc printre morminte şi surpături rumânea tare dezolantă sub suava poezie a luminii ei crepusculare, copleşită de umbre în centru şi încercuită de o geană de lumină, de parcă ar fi. fost înconjurată de un abis de flăcări. Când, în cele din urmă, am spart tăcerea, a fost ca să-i spun că nimeni nu putea fi mai romantic decât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uşor din cap, apoi m-a privit cu un ochi iscoditor, plin de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uşine, spunea el. Stăm aici şi pălăvrăgim ca doi băieţandri, în loc să ne spargem capul împreună, să găsim ceva pract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leac practic. împotriva răului. marelui rău. repeta el cu un surâs glumeţ şi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convorbirea noastră nu s-a desfăşurat pe un făgaş mai practic. Evitam să pronunţăm numele lui Jim, ca şi cum am fi. încercat să înlăturăm din discuţie orice fiinţă în carne şi oase, ca şi cum Jim n-ar fi. fost decât un duh rătăcitor, o umbră îndurerată şi făr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Stein ridicându-se. Deocamdată, noaptea asta dormi aici, iar mâine dimineaţă o să găsim noi ceva practic.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şnic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ână la capăt (!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rins un sfeşnic cu două braţe şi mi-a arătat pe unde S'O iau. Am trecut prin încăperi întunecoase şi poale, devansaţi de lumina răspândită de luminări. Aluneca pe pardoseala cernită, trecea ici-colo pe faţa lustruită a vinei mese, sărea peste cotul curb al unei mobile sau bătea şi se îăsfrângta în oglinzi îndepărtate, pe când conturul a doi oameni şi pâlpâirea a două flăcări se vedeau furişându-se tăcut prin adâncirmle golului cristalin. Stein mergea încet, cu un pas înaintea mea, plin de cuviinţă; pe faţa lui era o linişte deplină şi, ca să zic aşa, atentă; şuviţele lungi, blonde, presărate cu fire albe, se răspundeau firave pe gâtul uşor a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omant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romantic, repeta el, şi asta-i foarte rău. foarte rău. Dar şi foarte bine, a mai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omantic?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ewiss 1, mi-a spus şi s-a oprit cu sfeşnicul în mână, fără să mă privească. Fireşte! Ce oare îl kce ca printr-o suferinţă lăuntrică să se cunoască pe sine? Ce oare îl face să existe în ochii dumitale ş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era foarte greu să crezi în exigenţa lui Jim. începută într-un presbiteriu la ţară, pângărită de o gToază de oameni ca de nişte nori de praf, redusă la tăcere în lumea materială de imperativele tumultuoase ale vieţii şi ale morţii. Totuşi, realitatea lui nepieritoare mi se impunea cu o forţă convingătoare, de neînvins! O vedeam clar, ca şi cum în mersul nostru prin camerele înalte, tăcute, printre luminile tremurătoare şi printre siluetele omeneşti fugare furişându-se cu flăcări în adâncurile străvezii şi insondabile, ne-am fi apropiat mai mult de Adevărul absolut, care, asemenea Frumuseţii înseşi, pluteşte evaziv, obscur, pe jumătate scufundat în apele tăcute şi nemişcate ale tai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un romantic, am recunoscut cu un râs uşor, ale cărui ecouri neaşteptate şi zgomotoase m-au făcut să cobor glasul numaidecât, dar sunt sigur că şi dumneata eşt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lăsat în piept şi cu candelabrul ridicat sus, a porn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xist şi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murmu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igur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aintea mea. Ochii mei îi urmăreau mişcările, dar cel pe care-l vedeam nu era conducătorul unei case comerciale, nici oaspetele binevenit la recepţiile de după-amiază, nici corespondentul societăţilor savante şi al naturaliştilor din ţări îndepărtate; vedeam numai realitatea unui destin pe care ştiuse să-l urmeze cu paşi neşovăitori; vedeam o viaţă începută într-un mediu umil, dar bogată în avânt generos, în prietenii, în dragoste, în lupte, adică în toate aspectele înflăcărate; ale romantismului. în faţa uşii camerei mele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ca şi cum aş fi. continuat o discuţie, dar printre alte lucruri, şi dumneata ai visat nebuneşte să ai un anumit fluture; şi când, într-o dimineaţă frumoasă, visul dumi-tale ţi-a ieşit în cale, n-ai lăsat să-ţi scape prilejul minunat. Nu-i aşa? Pe când e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 a ridic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mneata câte ocazii am lăsat eu să-mi scape? Câte visuri am pierdut, dintre cele care-mi ieşiseră în cale? A dat din cap cu regret. Mi se pare că unele ar fi fost foarte frumoase dacă le-aş fi. înfăptuit. Ştii dumneata câte? Poate că nici eu singur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le lui au fost sau nu frumoase, cine ştie? i-am răspuns. Dar el ştie unul pe care sigur nu l-a înfăp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tre noi cunoaştem unul sau două de felul ăsta! a zis Stein. Şi iată chinul, marele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trâns mâna în prag şi a aruncat pe sub braţul ridicat o privir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uşor, mi-a spus. Mâine va trebui să găsim o soluţie practică.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mera lui era lângă a mea, l-am văzut făcând cale întoarsă. Se ducea la flutu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cred ca vreunul dintre voi să fi. auzit vreodată de Patusan, a urnrut Marlow după o tăcere în care şi-a aprins tacticos o ţigară. N-are nici o importanţă; sunt o mulţime de corpuri cereşti, din puzderia îngrămădită noaptea deasupra noastră, despre care oamenii n-au auzit vorbindu-se niciodată, fiind în afara sferei activităţii lor şi fără nici o însemnătate pământească, decât doar pentru astronomii care sunt plătiţi să vorbească savant despre compoziţia, greutatea, orbita. iregularităţile traiectoriei şi aberaţiile luminii 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un soi de bârfă ştiinţifică. Aşa şi cu Patusanul. Cercurile guvernamentale din Batavia aveau informaţii precise în privinţa iregularităţilor şi aberaţiilor sale, dar în lumea negustorească, numai câţiva, foarte puţini, îl cunoşteau după nume. Nimeni însă nu fusese acolo, şi cred că nimeni nu dorea să se ducă acolo în csrne şi oase, tot aşa cum un astronom s-ar împotrivi, bănuiesc eu, să fie transportat pe un corp ceresc depărtat, unde, înţărcat de retribuţiile lui pământeşti, ar rămâne aiurit la vederea unui cer necunoscut. Oricum, însă, nici corpurile cereşti şi nici astronomii n-au nimic de-a face cu Patusanul. Jim a ajuns însă până acolo. Am vrut doar să vă fac să înţelegeţi că dacă Stein ar fi făcut aşa ca să-l trimită pe o stea de mărimea a cincea, schimbarea n-ar fi fost mai de temei. Şi-a părăsit slăbiciunile-i pământeşti şi reputaţia pe care o avea şi a găsit condiţii cu totul noi care să-i hrănească imaginaţia. Cu totul noi, cu totul remarcabile. Şi s-a folosit de ele într-un chip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 era omul care ştia mai multe despre Patusan decât oricare altul. Mai multe, cred eu, decât ştiau şi cercurile guvernamentale. Nu încape îndoială că fusese acolo fie în zilele când vâna fluturi, fie mai târziu, când a încercat, în felu-i nedezminţit, să condimenteze cu un pic de romantism mâncărurile greoaie ale bucătăriei lui comerciale. Erau foarte puţine locuri în arhipelag pe care să nu le fi. cunoscut în întunecimea lor originară, înainte ca lumina (şi chiar lumina electrică) să fi pătruns acolo în numele unei mai bune moralităţi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e asemenea, a unui mai mare profit. Stein mi-a vorbit de Patusan la gustarea de dimineaţă, a doua zi după convorbirea noastră despre Jim. Tocmai îi repetasem vorbele bietului Bri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vâre într-o groapă de douăzeci de picioare sub pământ şi să răm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 m-a privit cu o vădită atenţie, de parcă aş fi fost o insectă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r fi cu putinţă, a spus el, sorbindu-ş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l îngropi oarecum, am lămurit eu. Fireşte că nu eşti bucuros s-o faci, dar ar fi cel mai potrivit lucru când îl vez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tânăr, a mormăit 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tânără fiinţă omenească de pe lume! am afir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on 1! Dar există Patusa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urmat el pe acelaşi ton. Iar acum femeia e moartă, a adăugat, lipsit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cunosc nimic din povestea asta; bănuiesc doar că Patusanul mai servise o dată drept mormânt unei greşeli, unei încălcări sau unei nenorociri. Cu neputinţă să-l bănuieşti pe Stein. Singura femeie care existase pentru el fusese malaieza pe care o numea „soţia mea, Prinţesa”, sau, mai rar, în momentele lui de exaltare, „mama Emmei mele”. Nu ştiu cine era femeia pe care o pomenise în legătură cu Patusanul, dar din aluziile lui înţeleg că fusese o fată olando-malaieză, cultivată şi foarte frumoasă, cu o poveste tragică sau poate numai vrednică de milă; episodul cel mai dureros era fără îndoială căsătoria ei cu un portughez din Malacca, funcţionar la o firmă comercială în coloniile olandeze. Am înţeles de la Stein că individul acela era suspect din multe puncte de vedere, toate – mai mult sau mai puţin – vagi şi dubioase. Stein îl numise director la biroul casei „Stein şi Co.” din Patusan numai datorită soţiei lui. Din punct de vedere comercial, aranjamentul nu era fericit, cel puţin pentru firmă. Acum, după ce femeia murise, Stein se simţea dispus să numească acolo un alt agent. Portughezul, pe care4 chema Cornelius, socotindu-se foarte merituos, dar nedreptăţit, se credea şi el chemat, prin însuşirile lui, să ocupe o situaţie mai bună. Pe omul acesta trebuia să4 înlocuiască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d că portughezul va voi să-i cedeze locul, a urmat Stein. De altfel, asta nu mă priveşte; numai din consideraţie pentru femeia aceea eu am. Dar cum mi se pare că a rămas şi o fetiţă, o să-i las casa cea veche la dispoziţie dacă o vrea să se stabile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sanul este un district îndepărtat al unui stat băştinaş independent, iar aşezarea principală poartă acelaşi nume. Pe malul râului, la vreo patruzeci de mile de mare, acolo unde apar primele case, se văd ridicându-se deasupra pădurilor piscurile îngemănate a doi munţi râpoşi, despărţiţi printr-un fel de falie adâncă, parcă ar fi fost spintecaţi năprasnic.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germ.) fapt, valea intermediară nu e decât o trecătoare îngustă. Privit din aşezare, muntele se prezintă sub forma unei înălţimi conice neregulate, despicată în două jumătăţi abia dezlipite una de alta. A treia zi după luna plină, astrul nocturn văzut din spaţiul ce se deschidea în faţa casei lui Jim (când l-am vizitat avea o casă foarte frumoasă, în stil indigen), se ridica chiar îndărătul acestor înălţimi; la început, lumina difuză împrumutase celor două mase un relief de un negru-intens; apoi, discul aproape perfect a apărut lucind roşiatic şi s-a urcat sus, între cei doi pereţi ai prăpastiei, plutind în cele din urmă deasupra piscurilor, ca şi cum ar fi scăpat, triumfător, din hăul unui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efect de lună! mi-a spus Jim, lingă mine. Face să-l vezi. Nu-i aşa 1” întrebarea m-a făcut să zâmbesc; era pusă cu un ton de mândrie personală, de parcă el ar fi avut un rol în organizarea acestui spectacol unic. Organizase atâtea lucruri în Patusan! Lucruri care ar ri părut dincolo de puterea lui de control, ca şi mişcarea lunii şi 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conceput; totuşi, asta era caracteristica de seamă a îndeletnicirii către care Stein şi cu mine îl împinsesem fără să vrem, numai cu intenţia să-l îndepărtăm de o anumită cale; de cale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fim bine înţeleşi. Acesta fusese scopul nostru principal, deşi aş fi putut avea, mărturisesc, şi un alt motiv care să mă influenţeze puţin. Aveam de gând să mă întorc în Anglia pentru un timp; şi poate că doream mai mult decât îmi dădeam seama să mă îngrijesc de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mă îngrijesc de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înţelegeţi? înainte de plecare. Eu mă întorceam în ţară, el venise dintr-acolo la mine cu mâhnirea-i amară şi cu dorinţele nelămurite, ca un om care gâfâie sub o povară, în ceaţă. Nu pot să spun că l-am cunoscut bine de tot vreodată – nici măcar astăzi, după ce l-am văzut pentru ultima oară; totuşi, eu cred că, pe măsură ce îl înţelegeam mai puţin, cu atât mă simţeam mai legat de el, în numele acelei îndoieli care e parte nedespărţită a conştiinţei noastre. Nu ştiam cu mult mai mult nici despre mine. Şi apoi, repet, mă întorceam în ţară, în ţara aceea destul de îndepărtată pentru ca toate căminele să fie asemeni unui singur cămin, lângă care şi cel mai umil dintre noi să aibă dreptul de a se piti. Rătăcim cu miile pe toată faţa pământului, iluştri sau obscuri, câştigând, peste mări, faimă, bani, sau numai o coajă de pâine; dar eu cred că pentru fiecare dintre noi a te duce acasă trebuie să însemne a te duce să dai socoteală. Ne întoarcem ca să ne înfruntăm superiorii, rudele, prietenii, adică cei cărora ne supunem şi cei pe care-i iubim; dar chiar şi cei dintre noi care nu au pe nimeni, cei mai dezbrăcaţi, cei mai singuratici, mai lipsiţi de răspundere şi de legături, chiar cei pentru care căminul n-are nici un chip drag şi nici o voce familiară, chiar şi ei trebuie să dea piept cu „duhul” ce pluteşte în cuprinsul ţării, sub cerul ei, în aerul, pe colinele, în văile şi pe câmpiile ei, în apele şi în pădurile ei, ca un prieten mut, ca un judecător şi un inspirator. Puteţi să spuneţi ce vreţi, dar ca să simţi bucuria ţării, ca să-i înfrunţi adevărul şi să-i respiri liniştea, trebuie să te întorci cu o conştiinţă curată. Toate acestea pot să vă pară pur sentimentalism; şi într-adevăr, puţini dintre noi vrem cu tot dinadinsul sau putem să privim în chip conştiincios ceea ce se ascunde sub învelişul emoţiilor familiare. Acolo sunt fetele pe care le iubim, oamenii către care ne ridicăm privirea, duioşia, prieteniile, năzuinţele, plăcerile! Un fapt, însă, rămâne: trebuie să-ţi primeşti răsplata cu mâinile curate, ca să nu se schimbe în frunze moarte, în spini între degetele tale. Eu cred că singuraticii, făpturile fără de cămin sau fără de o afecţiune pe care s-o socoată a lor, cei care nu se întorc într-o locuinţă, ci numai în ţara lor, ca să-i regăsească duhul nepământesc, etern şi neschimbător, cred că aceştia îi simt mai bine gravitatea, puterea mân-tuitoare, sfinţenia dreptului ei secular la credinţa şi supunerea noastră. Da! Puţini dintre noi înţeleg asta, deşi o simţim cu toţii, şi spun cu toţii, fără excepţie, căci cei care n-o simt nu contează. Fiecare fir de iarbă îşi are locul lui pe pământ, de unde îşi trage viaţa şi vlaga; la fel şi omul e înrădăcinat în pământul din care îşi trage credinţa o dată cu viaţa. Nu ştiu cât de mult înţelegea Jim toate astea; dar ştiu că simţea, simţea confuz, dar puternic, chemarea acestui fel de adevăr sau a acestui fel de iluzie. Puţin îmi pasă ce nume îi daţi; e o deosebire atât de mică, iar deosebirea asta înseamnă atât de puţin! Fapt este că în virtutea simţămintelor sale, Jim era dintre cei care contează. Nu se va mai întoarce niciodată acasă. Nu! Niciodată! Dacă ar fi fost în stare de manifestări nereţinute, s-ar fi cutremurat la gândul ăsta şi te-ar fi făcut să te cutremuri şi tu. Dar el era altfel de om, deşi destul de expresiv în felul lui. La gândul să plece acasă, ar fi rămas ţeapăn şi de neclintit, cu bărbia în piept, cu buzele îmbufnate şi cu ochii albaştri, candizi, străfulgerând pe sub sprâncenele încruntate, ca în faţa unui lucru insuportabil, revoltător. Era multă imaginaţie în căpăţâna aceea tare, pe care clădăraia de păr des şi creţ stătea ca o cască. în ce mă priveşte pe mine, care n-am imaginaţie (dacă aş avea, aş fi. azi mult mai sigur în privinţa lui Jim), eu nu vreau să vă spun că-mi imaginez sunetul ţării înălţându-se deasupra falezelor albe de la Dover, ca să mă întrebe pe mine, care mă întorc acasă fără oase rupte, ca să zic aşa, să mă întrebe ce-am făcut cu preatânărul meu frate. N-aş putea face asemenea greşeală. Ştiam foarte bine că Jim era dintre cei despre care nu întreabă nimeni; văzusem oameni mai de seamă decât el plecând, dispărând, pierind pentru totdeauna, fără să stârnească o şoaptă de interes sau de regret pentru soarta lor. Duhului ţării îi stă bine, ca şi unui mare cârmuitor, să rămână impasibil faţă de nenumărate vieţi. Vai de cei răzleţiţi! Existăm numai în măsura în care ţinem pasul cu ceilalţi. Jim se răzleţise într-un fel; nu ţinuse pasul; dar era conştient de acest lucru cu o intensitate care-l făcea emoţionant, aşa cum viaţa intensă a omului îi face moartea mai patetică decât moartea unui copac. S-a întâmplat să-i fiu la îndemână şi s-a întâmplat să mă emoţionez. Asta-i toată povestea. Mă frământam cu privire la calea pe care va apuca. M-ar fi durut dacă, de pildă, ar fi. căzut în patima beţiei. Pământul este atât de mic, încât mi-era teamă să nu mă oprească într-o bună zi un vagabond soios, cu ochii împăienjeniţi, cu faţa puhavă, fără pingele la pantofii de doc, cu zdrenţele atârnându-i pe la coate, şi care, în numele unor vechi relaţii, să-mi ceară cinci dolari cu împrumut. Cunoaşteţi purtarea penibil de dubioasă a acestor sperietori care răsar dintr-un trecut cumsecade, cunoaşteţi glasul lor răguşit, nepăsător, privirea neruşinată şi piezişă; întâlnirile astea, mai dureroase pentru omul care crede în solidaritatea existenţelor noastre decât poate fi pentru un preot priveliştea unui vechi nepocăit în agonie. Şi ca să vă spun adevărul, asta era singura primejdie ce o puteam întrezări pentru el şi pentru mine; numai că eu nu ţineam seamă de lipsa mea de imaginaţie. S-ar fi putut întâmpla ceva şi mai rău, ceva ce trecea dincolo de ceea ce-mi puteam eu închipui. Mi-era cu neputinţă să uit cât era el de fantezist şi că oamenii ăştia fantezişti sunt în stare s-o ia razna într-o direcţie, ca şi cum lor li s-ar fi dat un cablu mai lung pentru ancorarea anevoioasă în viaţă. Aşa fac ei. Cad şi în darul beţiei. Poate că l-am subapreciat, având o asemenea teamă. Cum put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ă ştiu? Nici Stein nu putea spune altceva decât că Jim era un romantic. Eu ştiam doar că era unul de-ai noştri. Ce-i trebuia atâta romantism? Dacă vă vorbesc atâta despre simţirea mea lăuntrică şi gândurile mele înceţoşate, e că nu mai am prea multe să vă povestesc în legătură cu el. Jim a existat pentru mine şi, la urma urmelor, există pentru voi numai prin mine. L-am luat de mână; l-am adus în faţa voastră. Fost-au nedrepte temerile mele banale? N-aş putea s-o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acum. Poate voi vă daţi mai bine seama, ştiţi ce se spune: chibiţii văd mai bine jocul. în orice ca; temerile s-au dovedit de prisos, Jim n-a luat-o razna de loc; dimpotrivă, s-a avântat minunat, sigur ca un zar, şi în chip frumos, arătând astfel că putea să se fixeze şi locului, la fel de bine cum putea s-o şi pornească. S-ar cuveni să fiu mulţumit, căci la această victorie am contribuit şi eu; totuşi, nu sunt atât de bucuros pe cât mă aşteptam să fiu. Mă întreb dacă avântul lui l-a scos cu adevărat din ceaţa în care se profila interesant, dacă nu foarte mare, cu un contur atât de va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răzleţit tânjind nemingâiat după locul său umil din rândurile celorlalţi. De altfel, ultimul cuvânt n-a fost spus încă, şi probabil nu va fi spus niciodată. Vieţile noastre nu sunt oare prea scurte pentru acea rostire deplină care rămâne, prin bâlbâielile noastre, numai în stare de intenţie lăuntrică? Eu am renunţat să mai aştept acele ultime cuvinte, al căror răsunet, dacă ar putea fi rostite, ar cutremura şi cerul şi părnân-tul. Nu avem niciodată timp să rostim ultima noastră vorbă, să spunem ultimul nostru cuvânt. ultimul cuvânt de dragoste, de dor, de credinţă, de remuşcare, supunere sau revoltă. Cerul şi pământul nu trebuie să fie cutremurate. Cu atât mai puţin de către noi, care cunoaştem asupra lor atâtea adevăruri. Ultimele cuvinte asupra lui Jim vor fi puţine. Afirm că atinsese o adevărată măreţie; dar faptul poate fi micşorat de gura care povesteşte, sau, mai degrabă, de urechea care ascultă. Sincer vorbind, eu nu mă îndoiesc de cuintele mele, ci de înţelegerea voastră. Aş putea să fiu elocvent dacă nu mi-ar fi teamă că v-aţi flămânzit imaginaţia ca să vă hrăniţi trupul. Nu vreau să vă jignesc; e respectabil să n-ai iluz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ănăt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folosi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licticos! Totuşi, trebuie să fi cunoscut şi voi, la vremea voastră, intensitatea vieţii, acea lumină vrăjită ce se iveşte din ciocnirea unor nimicuri, la fel de uimitoare ca snopul de scântei ţâşnit dintr-o piatră re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vai! pe cât de uimitoare, pe atât de efe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dragostei, a cinstirii, a încrederii oamenilor, mândria şi puterea generate de acestea sunt un material bun pentru o povestire eroică; numai că mintea noastră e impresionată de partea exterioară a unor asemenea succese, iar în succesele lui Jim nu era nimic exterior. Treizeci de mile de pădure îl ascundeau de ochii unei lumi indiferente, şi de-a lungul coastei albe de spumă, zgomotul valurilor înăbuşea vocea renumelui. La o sută de mile la nord de Patusan, apele civilizaţiei pornesc către est şi sud-est, ca despărţite în două de un promontoriu, lăsând câmpiile şi văile Patusanului, copacii bătrâni şi bătrâna-i suflare omenească în voia soartei şi izolate ca o fărâmă de insulă de nimic între două ramuri ale unui fluviu puternic şi mistuitor. Găsiţi destul de des numele ţării în povestirile vechilor călători. Negustorii din secolul al şaptes-prezecelea se duceau acolo după piper, căci pasiunea pentru piper părea să ardă ca o flacără de dragoste în inima aventurierilor danezi şi englezi cam pe vremea lui Iacob 11. Unde nu s-ar fi dus ei după piper! Pentru o traistă de piper îşi tăiau gâtul unul altuia, fără să şovăie, şi-şi vindeau sufletul, de care, de altfel, erau tare grijulii; dorinţa asta ciudată, nestrămutată îi făcea să înfrunte moartea sub mii de aspecte; mările necunoscute, bolile ciudate şi scârboase; răni, captivitate, foamete, molimi şi deznădejde. Deveneau oameni mari! Pe ceruri, deveneau eroici! Deveneau chiar patetici în nesaţul lor de comerţ, sub moartea necruţătoare care-şi lua tributul de la tineri şi de la bătrâni. Nu-ţi vine să crezi că simplul nesaţ putea să-i împingă pe oameni la atâta îndârjire în scopurile lor, la atâta cutezanţă oarbă, până la sacrificiu. Şi, într-adevăr, cei care-şi expuneau astfel propria lor fiinţă şi viaţă riscau tot ce aveau pentru un câştig neînsemnat. îşi lăsau oasele să albească pe ţărmuri îndepărtate, pentru ca bogăţia să se reverse către făpturile din ţară. Nouă, urmaşilor mai puţin încercaţi, ei ne apar măreţi, dar nu ca agenţi ai comerţului, ci ca unelte ale unui destin care-i împingea spre necunoscut datorită unui glas lăuntric, unui impuls al sângelui, unui vis al viitorului. Erau minunaţi; şi, trebuie să recunoaştem, erau gata să înfăpRege al Angliei (1566-16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iască minuni. Au dovedit-o în suferinţele lor, în lupta cu mările, cu năravurile naţiunilor ciudate, pentru gloria unor conducători admi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usan găsiseră o groază de piper şi fuseseră impresionaţi de dărnicia şi înţelepciunea sultanului; dar, oricum, după un secol de relaţii intermitente, ţara pare a-şi fi părăsit treptat -treptat comerţul. Poate că nu mai era piper. Dar orice ar fi fost, nimănui nu-i mai păsa acum; gloria se stinsese; sultanul actual e un copilandru imbecil, cu doua degete groase la mâna stingă şi cu un venit prăpădit şi nesigur stors de la o populaţie sărăcită, venit pe care i-l fură o droaie de 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ştiu toate astea de la Stein. El mi-a dat numele unchilor şi mi-a schiţat pe scurt viaţa şi caracterul fiecăruia dintre ei. Stein era tot atât de doldora de informaţii asupra statelor indigene cât şi un raport oficial, dar nesfârşit mai amuzant. Era de datoria lui să se ţină mereu la curent. Făcea comerţ cu atâtea state, şi în câteva districte – ca Patusan, de pildă – firma lui era singura care avea o agenţie, pe baza unui permis special din partea autorităţilor olandeze. Guvernul avea încredere în discernământul său, şi bineînţeles, el îşi asuma toate riscurile. Oamenii de care se folosea înţelegeau şi ei toate astea, în schimb şi Stein ştia, pare-se, să-i răsplătească. A doua zi, la gustarea de dimineaţă, mi-a vorbit cum nu se poate mai sincer. Atât cât îşi putea da seama (ultimele ştiri din Patusan erau vechi de mai bine de treisprezece luni, mi-a precizat el), acolo nesiguranţa totală a vieţii, cât şi a proprietăţii constituie o situaţie normală. în Patusan existau forţe potrivnice, una dintre ele era rajahul Allang, cel mai rău dintre unchii sultanului. Guvernator al fluviului, el prigonea şi jefuia până la distrugere pe malaiezii indigeni lipsiţi de orice apărare, care nu aveau nici măcar mijlocul de a emigra. „Căci, remarca Stein, unde să plece, sărmanii oameni, şi cum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nici nu doreau să plece. Lumea (care e înconjurată de munţi înalţi, cu neputinţă de trecut) fusese dată pe mâinile unor aleşi, iar pe acest rajah ei îl cunoşteau; făcea parte din casa regală a ţării. Mai târziu am avut plăcerea să-l întâlnesc pe domnul acesta. Era un bătrân pirpiriu, istovit şi murdar, cu ochi răi şi o gură fleşcăită; înghiţea din două în două ore o pilulă de opium, şi în pofida celei mai elementare bunecuviinţe, umbla cu părul neacoperit, căzându-i în laţe rare, zburlite şi încâlcite, pe faţa osoasă şi uscată. Când primea în audienţă, se urca pe un fel de estradă îngustă, ridicată într-o încăpere semănând a şură părăginită, cu o pardoseală crăpată, de bambus, prin care se vedeau dedesubt, la douăsprezece sau cincisprezece picioare, mormane de gunoaie şi resturi de tot felul aruncate sub casă. Iată unde şi cum ne-a primit când, însoţit de Jim, i-am făcut o vizită de rigoare. Erau vreo patruzeci de oameni în cameră, şi poate de trei ori mai mulţi în curtea mare de jos. Tot timpul, o forfotă continuă, unii veneau, alţii plecau, se împingeau, mormăiau în spatele nostru. Câţiva tineri, înfăşuraţi în mătăsuri viu colorate, se holbau la noi de departe; majoritatea, sclavi şi slujitori umili, erau pe jumătate goi, în sarong'Xiri zdrenţăroase, mânjite de cenuşă şi noroi. Niciodată nu l-am văzut pe Jim atât de grav, atât de stăpân pe sine, atât de impenetrabil şi de impresionant. în mijlocul acestor oameni cu piele tuciurie, statura lui robustă, în costum alb, şi şuviţele strălucitoare ale părului blond păreau să atragă tot soarele care se strecura prin crăpăturile jaluzelelor în sala întunecoasă, cu pereţii de rogojină şi acoperişul de stuf. Jim nu părea numai o fiinţă de altă rasă, ci şi de altă esenţă. Dacă nu l-ar fi văzut sosind cu o barcă, ar fi putut crede că descinsese din nori. De fapt, venise într-o pocitanie de pirogă, aşezat (foarte liniştit şi cu genunchii strânşi, de teamă să nu se răstoarne) pe o cutie de tinichea – pe care i-o împrumutasem eu – şi ţinând în poală un revolver, model marinăresc – dat tot de mine la plecare – şi pe care, mulţumită providenţei, sau unei idei absurde, vrednică de el, sau poate din simplă cuminţenie instinctivă, îl purta neîncărcat. Iată cum pornise Jim în susul fluviului Patusan. Nimic nu putea fi mai prozaic şi mai periculos, mai extravagant şi mai singular. Era stranie acea fatalitate care dădea oricărui act al său un aspect de fugă, de dezertare negândită şi impulsivă, de salt în necunoscut. Şi tocmai aspectul ăsta mă izbeşte mai mult. Nici Stein, nici eu nu ne dădeam bine seama de ceea ce putea să fie de partea cealaltă a zidului când, vorbind metaforic, I-am luat şi l-am aruncat la întâmplare. în acea clipă eu doream pur şi simplu să dispară. Cât despre Stein, aşa cum îi era firea, el avea un motiv sentimental. Voia să plătească o veche datorie (în natură, pare-se), pe care n-o uitase niciodată. într-adevăr, el arătase toată viaţa un interes deosebit oricărui locuitor al Insulelor Britanice. Răposatul său binefăcător fusese un scoţian; ba atât de scoţian, încât se numea Alexander MacNeil; Jim venea mult mai de departe, dintr-un loc la sud de Tweed; dar de la o distanţă de şase sau şapte mii de mile, Marea Bri-tanie, deşi de loc diminuată, apare destul de micşorată chiar propriilor ei copii pentru ca asemenea amănunte să-şi piardă importanţa. Stein era scuzabil, iar intenţiile lui, uşor de întrezărit, erau atât de generoase, încât l-am rugat, cu cea mai mare insistenţă, să nu le dea pe faţă câtva timp. Simţeam că Jim nu trebuie lăsat să bănuiască nici un avantaj personal; că nici măcar riscul unei asemenea bănuieli nu trebuia să existe. Noi aveam în faţa noastră un alt soi de realitate: Jim căuta un refugiu, iar acest refugiu i-l ofeream, pe riscul său personal.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tuturor celorlalte puncte eram pe deplin sincer cu el, şi chiar exageram pericolul proiectului nostru (aşa credeam eu atunci). De fapt, însă, nici nu-I socoteam aşa cum ar fi trebuit; prima zi a lui Jim în Patusan era să fie şi ultima, şi chiar ar fi fost ultima dacă nu s-ar fi dovedit atât de temerar sau atât de crunt cu sine încât să nu-şi încarce revolverul. Mi-aduc aminte cum, în timp ce-i desfăşuram planul nostru preţios de îngropăciune, expresia lui de resemnare, îndărătnică, dar obosită, se schimba încetul cu încetul în mirare, în interes, în uluire, şi apoi, în entuziasm copilăresc. Asta era norocul la care visase. Nu putea să înţeleagă cu ce meritase ca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 naibii să fie dacă pricepea cărui fapt îi datora. Apoi mai era Stein, Stein neguţătorul, care. Dar, bineînţeles, eu eram acela 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terat-o scurt. Nu vorbea desluşit, şi recunoştinţa lui mă necăjea. I-am spus că dacă-şi datora norocul cuiva, apoi şi-l datora unui scoţian bătrân despre care nu auzise niciodată, care murise cu mulţi ani în urmă şi de la care nu rămăseseră multe amintiri, afară de glasu-i răsunător şi un soi de cinste aprigă. într-adevăr, nu era nimeni să primească mulţumirile. Stein trecea mai departe, unui om tânăr, ajutorul pe care-l primise şi el în tinereţe, iar eu nu făcusem mai mult decât să'i pronunţ numele. Auzind toate astea, s-a înroşit şi a bolborosit sfios, în timp ce răsucea o bucată de hârtie între degete, că eu avusesem totdeauna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că aşa era şi, după o clipă de tăcere, am adăugat c-aş fi dorit să-l văd urmându-mi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l urmez? m-a întreba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dăugat în şoaptă că cineva trebuie mai întâi să arate cam ce poate. După aceea, luminându-se la faţă, m-a asigurat cu glas tare că nu-mi va da ocazia să regret încrederea car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înţelegi greşit, l-am întrerupt eu. Nu-i în puterea dumitale să mă faci să regret nimic. Nu voi avea regrete, iar dacă voi avea, mă vor privi num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oream să priceapă limpede că acest aranjament, aceasta. această. îngropăciune nu depindea decât de el; el era răspunzător, şi nimen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bâlbâia. Este tocmai ceea ce 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să nu facă pe prostul, dar a părut mai încurcat decât oricând. Era pe calea cea fără de greş ca să-şi facă viaţa de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şti dumneata? m-a întrebat el tulburat. Dar a adăugat repede, în taină: Totuşi, am scos-o la capă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te superi pe el; n-am putut să-mi opresc un zâmbet şi i-am spus că odinioară oamenii care,o scoteau astfel la capăt” ajungeau curând sihaştri î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naibii de sihaştri! a răspuns cu o spontaneitate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lui nu-i păsa d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mi părea bine. Acela era locul unde avea să se ducă. Şi-l va găsi destul de însufleţit, l-am asigurat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i-a răspuns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ătase dorinţa, am urmat eu neînduplecat, să plece trântind uşa după e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a întrebat în prada unui acces ciudat de melancolie, ce păru că-l învăluie din cap până-n picioare, ca umbra unui nor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toate astea, minunat de expresiv.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 repetat apoi cu amărăciune. Nu poţi spune că am făcut zarvă m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ot să mai îndur încă. numai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racu să mă ia I Dumneata îmi arăţi o po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am retezat vorba, deschide-o şi 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i fac o făgăduială solemnă că portiţa va fi zăvorită după el, ca o răzbunare. Soarta lui, oricare ar fi, va fi ignorată, deoarece ţara unde se ducea, dată fiind starea ei mizerabilă, nu era socotită vrednică să fie luată în seamă. O dată intrat acolo, va fi. pentru lumea dinafară ca şi cum n-ar fi existat niciodată. N-o să mai aibă decât tălpile picioarelor pe care să se ţină, şi, în primul rând, va trebui să găsească locul unde să le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re n-a existat, asta-i, pe legea mea! a murmurat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ironiţi pe buzele mele scânteiau. Dacă a înţeles bine condiţiile, am încheiat eu, atunci ar trebui să sară în prima birjă întâlnită şi să alerge la Stein pentru ultimel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fi sfârşit eu bine vorba, nici nu mai era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ors decât a doua zi dimineaţă. Stein îl reţinuse la masă şi peste noapte. Nu văzuse niciodată un om mai admirabil decât domnul Stein. Avea în buzunar o scrisoare pentru Cornelius („individul care va primi răvaş de drum”), îmi explică el, şi părăsindu-şi pentru o clipă exaltarea, îmi arătă, bucuros, un inel de argint, aşa cum poartă indigenii, un inel uzat şi extrem de subţire, având încă uşoare urme de grav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înlesnea introducerea sa la un vechi cunoscut al lui Stein, numit Doramin, unul dintre oamenii de seamă de acolo – un mare mahăr – care fusese prietenul domnului Stein în ţara unde avusese atâtea aventuri. Domnul Stein îl numea „camarad de război”. Camarad de război, era bine spus. Nu-i aşa? Şi ce admirabil vorbea domnul Stein englezeşte. Spunea că învăţase limba în Celebes. tocmai acolo! Asta era chiar caraghios! Nu-i aşa? Vorbea cu un acc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fel de fonfăit. nu observasem? Acest Doramin îi dăduse inelul. îşi făcuseră daruri unul altuia la ultima despărţire. Un fel de făgăduială de prietenie veşnică. Frumos din partea lor, aşa e? Fuseseră siliţi s-o ia repede la sănătoasa, să părăsească ţara, când acel Mahomet. Mahomet. sau cum naiba îi zicea, fusese omorât. Cunoşteam întâmplarea, bineînţeles. O adevărată ruşine, nu-i aşa.7. Flecărea fără întrerupere, în faţa farfuriei, cu cuţitul şi furculiţa în mână (mă găsise la masă), puţintel îmbujorat şi cu ochii tulburi, ceea ce la el era un semn de agitaţie. Inelul ţinea loc de scrisoare de acreditare („este ceva ca-n basme”, mi-a declarat cu entuziasm), şi Doramin va face pentru el tot ce-i va sta în putinţă. Domnul Stein avusese norocul să-l salveze pe omul ăsta de la moarte într-o împrejurare oarecare; din pură întâmplare, spusese domnul Stein, dar el – Jim – îşi avea părerea lui personală asupra acestei chestii. Domnul Stein era omul caâe căuta asemenea întâmplări. N-avea nici o importanţă, de altfel, întâmplare sau nu, pe el îl va ajuta grozav de mult. Spera, cu vrerea cerului, ca unchiaşul să nu fi lepădat între timp papucii. Domnul Stein nu ştia nimic în privinţa asta. Nu mai avusese veşti din partea locului de mai bine de un an. Cei de-acolo nu mai încetau cu hărţuielile între ei, iar fluviul era închis. Chestie cam încurcată; dar nici o teamă! Va izbuti el să găsească o spărtură pe unde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mpresionat şi aproape m-a înfricoşat cu vorbăria lui exaltată. Era volubil ca un tânăr în ajunul unei vacanţe lungi, cu perspectiva unor distracţii minunate, iar asemenea stare de spirit la un om în toată firea, şi în asemenea condiţii, avea ceva de necrezut, ceva care aducea a nebunie, a nesiguranţă şi pericol. Tocmai voiam să-l rog să ia lucrurile în serios, când a lăsat cuţitul şi furculiţa (începuse să mănânce, sau mai degrabă să înghită mâncarea, ca să zic aşa, inconştient) şi a început să caute în jurul far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ul! Inelul! Unde dracu. Ah! Aic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at cu mâna-i mare şi a încercat să-l bage pe rând şi fără rezultat în toate buzunarele. Uf, Doamne! Atâta-i trebuia, să-I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îndelung, privindu-şi pumnul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ine că-l avea! Va agăţa pleaşca la gât. Şi s-a pus îndată pe lucru, scoţând dintr-un buzunar o sfoară (care semăna cu un şiret de pantofi). Aşa! Acum s-a făcut! Al dracului lucru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ând că-mi vede pentru prima oară chipul, s-a mai liniştit puţin. Probabil că eu nu-mi dădeam seama, mi-a explicat )im cu o gravitate copilărească, ce mare importanţă dădea acestui talisman. Inelul ăsta însemna un prieten, şi e bine să ai un prieten. Ştia el ceva în privinţa asta. Mi-a făcut un semn plin de înţeles, dar în faţa gestului meu negativ şi-a rezemat capul într-o mână şi a rămas o clipă tăcut, jucându-se îngân-durat cu firimiturile de pâin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ântesc uşa. Da, foarte potrivit lucru! a spus şi, sărind în picioare, a început să umbl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ui drepţi, ţinuta capului, pasul mare şi neregulat îmi aminteau noaptea aceea când umbla la fel, mărturisind, explicând, sau cum vreţi să spuneţi, dar trăind totuşi. trăind în faţa ochilor mei, sub micul său noruleţ, cu toată subtili-tatea-i inconştientă, care ştia să stoarcă mângâiere din chiar izvorul durerii lui. Era aceeaşi stare sufletească, aceeaşi, şi totuşi diferită, ca un însoţitor nestatornic, care, conducându-te astăzi pe drumul cel bun, te va conduce mâine cu aceiaşi ochi, cu aceiaşi paşi, cu acelaşi avânt pe un drum cu totul rătăcit. Mersul îi era sigur, ochii întunecaţi şi iscoditori căutau parcă ceva prin cameră. Un pas răsuna oarecum mai tare decât celălalt, probabil din pricina pantofilor, şi-ţi făcea o impresie ciudată că-l jena ceva nevăzut. Ţinea o mână vârâtă adânc în buzunarul pantalonilor, iar pe cealaltă a clătinat-o brusc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ântească uşa! a repetat el. Păi asta aştept! Şi o să arăt eu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Sunt gata de orice trăsnaie. Este chiar ceea ce am vis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ău! Să scap de toate astea, zău aşa! în definitiv, asta înseamnă noroc! Aşteaptă dumneata… O 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ălţat capul trufaş şi, mărturisesc, am simţit pentru prima şi ultima oară în relaţiile noastre că mi-era lehamite de el. La ce bun atâta fanfaronadă? Se plimba prin cameră vânturându-şi braţul fără rost şi pipăindu-şi din când în când pieptul, ca să simtă inelul sub haină. Ce sens avea asemenea exaltare la un om angajat ca funcţionar comercial într-un loc unde nici nu exista comerţ? De ce să arunci o sfidare Universului? Asta nu era starea de spirit potrivită pentru a începe o muncă; era o stare de spirit nepotrivită nu numai pentru el, i-am spus, dar pentru orice alt om. M-a asculta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a întrebat, fără să se simtă atins şi cu un zâmbet în care mi s-a părut că văd deodată ceva obraznic. Numai că, vezi, eu aveam cu douăzeci de ani mai mult decât el! Tinereţea este obraznică, e dreptul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voia ei! Trebuie să se afirme, şi orice afirmaţie, în lumea asta de îndoieli, este o sfidare şi o obrăz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tras într-un ungher departe, apoi, întorcându-se, a început şi mă repeadă furios, dacă pot spune astfel. Eu vorbeam aşa pentru că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care-i arătasem o bunătate fără margini. chiar eu păstram amintirea. amintirea a ceea ce se întâmplase. Atunci ce să mai zici de ceilalţ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ată lumea? Mai era de mirare că dorea să plece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voia să plece acolo, că voia să rămână acolo? Cerule m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u îi mai vorbeam de starea de spirit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au lumea păstrăm amintirea, am ţipat, ci dumneata. dumneata singur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lintit, a urmat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it totul, to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toţi, pe toţi! Apoi, cu glas coborât: Afară de dumneata! a adău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Uită-mă şi pe mine, dacă asta îţi poate ajuta, i-am spus la fel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rămas câteva clipe tăcuţi şi fără vlagă, ca istoviţi. Apoi s-a pornit să-mi spună iar că domnul Stein îl sfătuise să aştepte cam o lună şi să vadă dacă va putea rămâne acolo înainte de a începe să-şi construiască o casă nouă, pentru a nu porni,o cheltuială zadarnică”. Ce expresii ciudate folosea şi Stein! Zău aşa! „Cheltuială zadarnică”, asta era bună! Să rămână acolo? Păi fireşte că da! O să prindă rădăcini acolo. Numai să-l lase să intre. atâta tot! Pe urmă răspunde el de rest. N-o să mai plece niciodată! Ba ce uşor o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voinicosul, l-am sfătuit, stânjenit de tonu-i ameninţător. Dacă vei avea zile, ai să doreşti să te îr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torc, la ce? a întrebat absent, cu privirea pe cadranul unei pendule atârnat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iciodat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repetat el visător, fără să se uite la mine. Dar pe urmă, trezindu-se brusc: Dumnezeule, e două, şi eu trebuie să mă îmbarc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O brigantină de-a lui Stein pleca în după-amiaza aceea spre vest şi i se spusese lui Jim să-şi rezerve locul, dar nu se dăduse ordin ca ora plecării să fie amânată. Probab'î că Stein uitase. Jim a dat fuga acasă să-şi ia bagajul, pe când eu mă îndreptam către vaporul meu, unde îmi făgăduise să vină, în drum spre rada exterioară. A sosit, aşa cum ne înţelesesem, dar foarte grăbit şi cu o valiză mică de piele în mână. Era un fleac de valiză, aşa că i-am oferit un cufăr vechi de-a! meu, din tablă, prin care să nu pătrundă, hai să zicem, apa sau cel puţin umezeala. Şi-a mutat lucrurile răsturnând pur şi simplu conţinutul valizei în cufăr, aşa cum ai goli un sac de grâu. Pe când cădeau, am observat trei cărţi: două mici, cu copertă de culoare închisă, şi un volum gros, în verde şi auriu – un Shakespeare complet, care costă doi şiling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i aşa cev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mai bun mijloc de ridicare a moralului, mi-a răspuns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irea asta m-a mişcat, dar nu mai era vreme să vorbim despre Shakespeare. Pe masa cabinei mele se aflau un revolver mare şi două cutii mici cu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le, i-am spus. Te vor ajuta poate să rămâi acolo! Abia rostisem vorbele astea, că mi-am şi dat seama de sensul înspăimântător ce-l puteau avea. Te vor ajuta poate să intri, m-am corectat, plin de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el nu-l tulburau aluziile vagi. Mi-a mulţumit călduros şi a plecat grăbit, luându-şi de la distanţă rămas bun. L-am auzit îndemnându-şi barcagiii să pornească şi, privind peste copastia din pupa, i-am văzut barca alunecând prin spatele vaporului. El stătea aplecat înainte şi-şi îmbărbăta oamenii cu vorbe şi gesturi; aşa cum rămăsese cu revolverul în mână, părând că vrea să tragă asupra lor, n-o să uit niciodată chipurile îngrozite ale celor patru javanezi şi nici ritmul frenetic al ramelor, care au şi smuls barca de sub ochii mei. întorcându-mă apoi în cabină, am văzut cele două cutii de cartuşe rămase pe masă. Uitase să l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ordin să mi se echipeze îndată barca, dar barcagiii lui Jim, convinşi că viaţa lor atârnă de un fir de păr câtă vreme îl vor avea pe nebun în barcă, vâsliseră atât de temeinic, încât înainte ca eu să fi făcut jumătatea distanţei dintre cele două vase, l-am şi văzut sărind peste balustradă, în vreme ce i se întindea lada. Când m-am urcat pe puntea brigantinei, toate erau întinse; vela mare era pregătită, iar cabestanul începea să huruie, patronul, un metis scund şi neastâmpărat, cam de vreo patruzeci de ani, într-un costum de flanelă albastră, a înaintat spre mine hlizindu-se cu ochi vioi, cu faţa rotundă şi galbenă ca o coajă de iămâie şi cu o mustăcioară neagră, subţire, care-i cădea pe nişte buze groase, tuciurii. în pofida aerului său vesel şi mulţumit, părea să aibă o fire posacă. Drept răspuns la o remarcă a mea (în timp ce Jim coborâse o clipă),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Pat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conducă pe gentleman până la gura fluviului, dar,n-o să ascendez fluviul niciodată”. Engleza lui curgătoare părea împrumutată dintr-un dicţionar făcut de un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mnul Stein i-ar fi cerut să „ascendeze” fluviul, ar fi făcut obiecţii în chip „reverenţios” (cred că voia să spună „respectuos”, dar numai dracu putea să ştie); obiecţii „în chip reverenţios” cu privire la siguranţa bunurilor lui. Dacă n-ar fi fost ascultat, el ar fi prezentat „demisia pentru a abandona”. Făcuse, cu douăsprezece luni în urmă, ultima lui călătorie într-acolo, şi cu toate că domnul Cornelius „prilejuise multe oferte” atât domnului rajah Allang, cât şi „populaţiilor mai de seamă”, în condiţii care făceau din comerţ „o capcană şi-ţi lăsau un gust amar în gură”, totuşi se trăseseră focuri din pădure asupra vasului de către „partide iresponsabile” în tot lungul fluviului; ceea ce „a cauzat ca echipajul să se pituleze, tăcut, prin ascunzişuri, de teamă să nu se dezmembreze”, iar brigantina era gata să eşueze pe un banc de nisip, unde „ar fi fost pieritoare, dincolo de acţiun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ul mânios stârnit de amintiri, cât şi mândria uşurinţei lui la vorbă, pe care şi-o asculta foarte atent, se citeau care mai de care pe faţa-i lată şi naivă. S-a încruntat, apoi m-a privit radios, urmărind încântat efectul de netăgăduit al frazeologiei lui. Unduiri întunecate goneau peste marea liniştită, iar brigantina, cu velele strânse şi cu ghiul principal la mijloc, părea zăpăcită, în ghearele brizei. Scrâşnind din dinţi, metisul mi-a mai spus că rajahul era „o hienă caraghioasă” (nu-mi pot închipui unde văzuse el hiene); pe când alt individ era cu mult mai fals decât „armele unui crocodil”. Urmărind din ochi şi manevrele echipajului, a început iar să-i turuie gura, comparând Patusanul cu „o cuşcă de bestii ajunse feroce din cauza unei lungi impenitenţe”. Cred că voise să spună impunitate. N-avea nici o poftă, striga el, „să se expună şi să fie ataşat cu dinadinsul la tâlhării”. Gemetele prelungi ale oamenilor în sforţarea lor de a vira ancora încetaseră, iar el a coborâ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tul până-n gât de Patusan! a încheiat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mai târziu că fusese atât de nechibzuit încât se trezise legat de gât cu o frânghie de râtan de un stâlp înfipt în mijlocul unei gropi de gunoi, în faţa casei rajahului. în postura asta neplăcută a stat mai bine de o jumătate de zi şi o noapte întreagă; dar se pare că totul fusese un soi de glumă. Şi-a frămzntat câtva timp mintea cu amintirea asta cumplită, apoi s-a adresat răstit unui om care venea către pupa corăbiei ca să treacă la cârmă. După aceea s-a întors iar spre mine şi a început să-mi vorbească potolit, nepătimaş. îl va duce pe gentleman până la Bătu Kring, adică până la gura fluviului, oraşul Patusan fiind situat,la treizeci de mile în interior”. După părerea lui, a urmat el cu convingere, dar pe un ton obosit şi molâu, care luase locul uşurinţei de mai înainte, acest gentleman avea „similitudinea unui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ai spus?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o poză cumplit de feroce, mimând la perfecţie omul care înfige un pumnal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şi un deportat, mi-a explicat, dându-şi nişte ifose nesuferite, ca toţi de teapa lui când cred c-au spus o mare deştep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l-am văzut pe Jim zâmbindu-mi liniştit şi ridicând mina ca să-mi oprească exclamaţia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metisul, plesnind de îngâmfare, a început să dea ordine, pe când ghiurile trosneau virând, iar verigile lor grele se ridicau, Jim şi cu mine ne-am strâns mâinile lângă vela principală, de parcă am fi fost singuri, şi am schimbat în grabă ultimele cuvinte. Inima mea se eliberase de acea oboseală neplăcută care pusese în cumpănă interesul ce-l purtam acestui om. Flecăreala stupidă a metisului dăduse mai multă realitate primejdiilor cumplite ale drumului decât toate avertismentele grijulii ale lui Stein. în clipele acelea, tot formalismul care fusese până atunci prezent în relaţiile dintre noi a dispărut din vorbele noastre. Mi se pare că i-am spus „dragă băiete”, şi el a însoţit cu un „bătrâne” cuvintele de recunoştinţă, pe jumătate rostite, ca şi cum atacul împotriva anilor mei ne-ar fi apropiat şi-n vârstă, şi-n simţăminte. A fost o clipă de intimitate reală şi profundă, neaşteptată şi efemeră, ca strălucirea unui adevăr veşnic şi mântuitor. Se silea să mă liniştească, de parcă între noi doi el ar fi fost cel mai 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 zis repede şi emoţionat. îţi făgăduiesc să am grijă de mine. Da. N-o să-mi îngădui nici un risc. Nici cel mai păcătos risc! Sigur că nu. Vreau să-mi urmez drumul. Nu te teme! Doamne! Simt că nimic nu mă poate atinge. Cum?! Asta-i un noroc picat din cer! N-aş vrea să pierd asemenea prilej. Un prilej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nemaipomenit, dar noroacele sunt aşa cum le fac oamenii, şi cum puteam eu să ghicesc viitorul? Aşa cum spusese, chiar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ar eu îmi aminteam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hinioanele lui! Era adevărat. Şi cel mai bun lucru pentru el eT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mea rămăsese în siajul făcut de brigantină, şi l-am văzut pe puntea din pupa corăbiei, ridicându-şi şapca sus, deasupra capului, în lumina soarelui care apunea. L-am auzit strigând ne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veşt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ne” sau,de la mine”, nu ştiu precis. Cred că spuses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i erau prea orbiţi de luciul mării de la picioarele lui ca să-l pot vedea clar; mi-a fost sortit să nu-l văd niciodată clar; dar vă asigur că nimeni n-ar fi putut să aibă mai puţin decât el „similitudinea unui cadavru”, aşa cum spusese acel piază-rea de metis. Vedeam, ghemotoc, sub cotul lui Jim, chipul mic şi prăpădit, de forma şi culoarea unui dovleac copt. îşi ridica şi el mâna, ca pentru o lovitură în gol. Absit cme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Patusanului (pe care am văzut-o aproape la doi ani după aceea) este dreaptă, întunecată, dând piept cu un ocean ceţos. Se văd urme roşii, ca nişte cascade de rugină, şiroind pe sub frunzişul verde-închis al tufişurilor şi plantelor agăţătoare care îmbracă stâncile joase. La gura râurilor se întind şesuri mocirloase, cu perspectiva unor piscuri albastre, dantelate, dincolo de întinsul vastelor păduri. în largul mării, un lanţ de insule se ridică negre şi sfârtecate în ceaţa veşnic luminata de soare, ca rămăşiţele unui perete măcinat de valuri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ura braţului Bătu Kring al estuarului se află un sat de pescari. Râul care fusese închis vreme îndelungată era pe atunci deschis, şi micul scuner al lui Stein, cu care făceam călătoria, urca în susul apelor, ajutat de trei fluxuri, fără a fi expus împuşcăturilor venite de la nişte „partide iresponsabile”. Starea asta de lucruri aparţinea trecutului îndepărtat, dacă puteam să mă încred în căpetenia satului de pescari, venit la bord ca să servească drept pilot. Mi-a vorbit cu încredere (eram al doilea om alb pe care-l văzuse în viaţă), şi cea mai mare parte a spuselor lui se referea la primul om alb pe care-l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ară presimţirile negre! (Lat.) în viaţa. îl numea tuan Jim, şi tonul cu care-mi vorbea despre el trăda un ciudat amestec de familiaritate şi teamă. Ei, oamenii din sat, se aflau sub protecţia specială a acestui nobil, ceea ce-mi arăta că Jim ştia să se poarte. Era adevărat când îmi spusese că voi au;i despre el. Iată, auzeam despre eî. Se mai povestea că, atunci când sosise, fluxul apăruse cu două ore mai devreme, ca să-l ajute să călătorească în susul râului. Bătrânul guraliv fusese chiar el la cârma bărcii şi rămăsese uluit la vederea minunii. Mai mult încă, toată gloria se revărsase şi asupra familiei lui. Fiul şi ginerele său vâsleau chiar ei. Dar pe atunci erau tineri, fără experienţă, şi nu-şi dăduseră seama de viteza bărcii până când bătrânul nu le atrăsese atenţia asupra acelui fapt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Jim a fost o binecuvântare pentru acel sat de pescari; dar pentru ei, ca şi pentru mulţi dintre noi, bine-cuvântarea venise însoţită de groază. Trecuseră atâtea generaţii de când ultimul om alb luase în piept râul, încât amintirea lui se şi stinsese. Apariţia făpturii care le căzuse pe cap, cerând, de voie, de nevoie, să fie dusă la Patusan, era tulburătoare; stăruinţa lui – alarmantă; generozitatea – mai mult decât suspectă. Era o cerere nemaiauzită. Fără precedent. Ce va spune rajahul? Şi ce le va face? Cea mai mare parte a nopţii o petrecuseră ţinând sfat; dar riscul ce-şi luau dacă ar fi înfruntat mânia acelui străin ciudat părea atât de mare, încât, în cele din urmă, pescarii i-au pus la dispoziţie o pirogă ca vai de lume. Femeile ţipau înspăimântate când au văz^it-o plecând. O vrăjitoare bătrână şi apucată îl blestema p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şedea în barcă, aşa cum v-am spus, pe cufărul de tablă, ţinându-şi revolverul neîncărcat pe genunchi. Stătea cu băgare de seamă – lucru mai obositor decât orice – şi astfel a pătruns în ţara pe care era sortit s-o umple cu faima virtuţilor lui, de la piscurile albastre din interior până la panglica albă de spumă de pe coastă. După întâia cotitură, n-a mai văzut marea cu valurile-i frământate ridicându-se mereu, afundându-se şi dispărând ca să se înalţe iarăşi – adevărată imagine a unei omeniri luptătoare – ci a ajuns în faţa pădurilor nemişcate, adânc împlântate în pământ; se avântau spre soare, dăinuind veşnic prin puterea sumbră a trecutului lor, ca însăşi viaţa. Iar ursita stătea lângă el, învăluită ca o mireasă orientală, care aşteaptă ca stăpânul să-i descopere chipul. Era, şi el, moştenitorul unui trecut sumbru şi puternic! Cu toate astea, mi-a mărturisit că niciodată în viaţa lui nu s-a simţit atât de dezamăgit şi de obosit ca atunci, în barcă. Singura mişcare pe care şi-o îngăduia era să întindă mâna când şi când, ca pe furiş, şi să arunce, încet şi grijuliu, cu o jumătate de nucă-de-cocos care-i plutea la picioare, apa din fundul pirogii. Atunci şi-a dat seama cât de tare poate fi. capacul unui cufăr de tablă când şezi pe el. Se bucura de o sănătate fără seamăn; dar în timpul călătoriei a avut de mai multe ori momente de ameţeală, printre care îşi mai dădea vag seama de usturimea băşicilor de pe spinare, ivite din pricina soarelui arzător. Ca să se distreze, încerca, privind drept înainte, să ghicească dacă ieşitura noroioasă pe care-o vedea la marginea apei era trunchi de copac sau un aligator. Numai că se lăsase repede păgubaş. Nu era de glumă. Tot timpul să vezi un aligator! Una dintre dihănii s-a scufundat în râu, cât pe-aci să răstoarne barca. A uitat însă repede şi păţania asta. Apoi, pe parcursul unei întinderi lungi şi pustii, fusese foarte recunoscător unui cârd de maimuţe care veniseră drept la mal, făcând, la trecerea bărcii, un tărăboi de pomină. Aşa a fost drumul care-l ducea spre o măreţie mai autentică decât oricare alta cucerită de un om vreodată. Dar mai presus de toate, aştepta nerăbdător apusul soarelui, în timpul ăsta, cei trei indigeni se pregăteau să-şi pună în aplicare planul de a-l preda raj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ă tâmpisem de oboseală sau poate că aţipisem puţin”, mi-a zis el. Primul lucru de care şi-a dat seama apoi a fost că barca trăsese la mal. în aceeaşi clipă a mai observat că ieşiseră din pădure, că se vedeau apărând, ceva mai sus, primele case, iar pe stingă o palanca şi, totodată, i-a văzut pe barcagiii lui care săriseră cu toţii jos pe mal şi fugeau cât îi ţineau picioarele. Instinctiv, se luă după ei. La început a crezut că fusese părăsit din cine ştie ce pricină, dar apoi a auzit strigăte speriate, o poartă s-a deschis brusc, şi un puhoi de oameni a năvălit spre el. în acelaşi timp, o barcă încărcată cu oameni înarmaţi s-a ivit pe fluviu şi a tras lângă piroga lui goală, tăindu-i, astfel,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rea înmărmurit ca să-mi păstrez, ştii, sângele rece, şi dacă revolverul acela ar fi fost încărcat, sigur că aş fi omorât unul. poate doi sau trei indigeni, şi asta ar fi însemnat sfârşitul meu. Dar revolverul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lupta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puteam să mă bat cu toată populaţia, şi apoi nu veneam la ei ca şi cum m-aş fi temut pentru viaţa mea, mi-a spus el, aruncându-mi o privire cu uşoare urme din vechea lui îndărăt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vrut să-i atrag atenţia că indigenii nu puteau şti că arma era goală. Mai bine să gândească el cum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revolverul nu era încărcat, a repetat voios, aşa că am rămas liniştit şi i-am întrebat ce voiau de la mine. Asta i-a buimăcit. Am observat câţiva bandiţi care o ştergeau cu lada mea. Kassim, un bătrân lungan şi ticălos (o să ţi-l arăt eu mâine), fugea spre mine, grozăvindu-se că rajahul voia să mă vadă. „Foarte bine, i-am răspuns. Vreau şi eu să-l văd pe rajah!” Şi am intrat în chip firesc pe poar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tă-mă! A râs, apoi a urmat neaşteptat de îngâmfat: Şi ştii ce-i mai frumos ca toate? Să-ţi spun eu: conştiinţa faptului că dacă oamenii m-ar fi. curăţat, ei ar fi fost în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mi istorisea toate astea în faţa casei lui, chiar în seara despre care v-am vorbit, după ce privisem luna plutind deasupra prăpastiei dintre munţi, ca un duh înălţat din mormânt; luciul ei cobora, rece şi palid, ca spectrul unui soare mort. Este ceva halucinant în lumina limpede a lunii; are toată nepăsarea unui suflet desprins de trup şi ceva din misterul său de neînţeles. Ea este faţă de strălucirea soarelui, care, spuneţi ce vreţi, ne face să trăim, ceea ce este ecoul faţă de sunet: haotic şi tulburător, fie că sunetul este batjocoritor sau trist. Dezbracă de materie toate formele care, în definitiv, alcătuiesc lumea noastră, le dezbracă de substanţă şi dă numai umbrelor o realitate sinistră. Dar deşi umbrele din jurul nostru erau foarte reale, Jim alături de mine, părea atât de puternic, încât nimic – nici chiar forţa ocultă a lunii – n-ar fi fost în stare să-i răpească ceva din realitatea lui în ochii mei. Şi, poate, într-adevăr, nimic nu putea să'l atingă de vreme ce supravieţuise atacului unor stihii întunecate. în jur totul era tăcut, totul era liniştit; chiar pe apa râului razele lunii dormeau ca pe un heleşteu. Era clipa fluxului, o clipă de încremenire, care accentua izolarea deplină a acestui colţ pierdut al pămân-tului. Casele îngrămădite de-a lungul vastei întinderi lucitoare, fără unduiri şi sclipiri, coborând în apă într-un şir de arătări îndesate, vagi, cenuşii sau argintii, amestecate cu grămezi de umbre negre, erau ca o turmă fantomatică de fiinţe fără formă, care se înghesuiau să bea dintr-un izvor fantomatic, lipsit de viaţă. Ici-colo, o luminiţă roşiatică tremura între pereţi de bambus, caldă ca o scânteie vie, simbol al afecţiunii omeneşti, al adăpostului şi al odih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mi-a mărturisit că urmărea, deseori, cum se sting aceste luminiţe, una câte una, că-i plăcea să vadă oamenii adormind sub ochii lui, încrezători în siguranţa zile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ce, nu-i aşa?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rbă nu era declamator, dar simţeai un înţelesa adânc în ceea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asele astea; nu există niciuna care să n-aibă încredere în mine! Zău! Ţi-am spus c-o să fac rădăcini aici. întreabă pe orice bărbat, femeie sau copil. S-a oprit. Aşa, oricum, mie m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repede că găsise în sfârşit ceea ce voia. Fusesem sigur de asta, am adăugat eu. El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Şi mi-a strâns uşor braţul deasupra cotului. Ei bine,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avut dreptate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âmfare şi mândrie, era aproape şi spaimă în acea exclamare, rostit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 spus el. Gândeşte-te numai la ce înseamnă asta pentru mine! Mi-a strâns iarăşi braţul: Iar dumneata m-ai întrebat dacă nu doresc să plec de aici. Doamne sfinte!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ă doresc să plec? I Mai ales acum, după ce mi-ai spus despre domnul Ste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plec! De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ideea asta mă îngrozea. Ar fi f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 fi fost mai cumplit decât moartea.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cuvântul meu l Nu râde. Am nevoie să sim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fiecare 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âte ori deschid ochii. că mă bucur de încrederea 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nimeni n-are dreptul. dumneata înţelegi? Să plec! Unde? Pentru ce? Ce să găsesc,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m (şi într-adevăr, acesta era scopul principal al vizitei mele) că Stein avea de gând să-i dăruiască în curând sucursala, cu stocul de mărfuri, în anumite condiţii uşoare, aşa ca tranzacţia să fie în regulă şi valabilă. Întâi a început să trăsnească şi să buf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slăbeşte-mă cu delicateţea dumitale! i-am strigat. Nu-i vorba de loc de Stein.' îţi dă numai ce ţi-ai câştigat singur. Şi, în tot cazul, păstrează-ţi observaţiile să i le spui lui MacNeil, când l-ăi vedea pe lumea cealaltă; sper că nu se va întâmpla at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ilit să cedeze în faţa argumentelor mele, căci toate cuceririle lui: încrederea, faima, prietenia, dragostea, adică tot ce făcuse din el un stăpân făcuse din el şi un prizonier. Privea cu ochii unui proprietar liniştea nopţii, râul, casele, viaţa veşnică a pădurilor, viaţa bătrânei omeniri, tainele pămân-tului, mândria propriei lui inimi; dar de fapt toate astea îl stăpâneau pe el şi-l făcuseră unealta lor până în cele mai intime gânduri ale lui, până la cea mai uşoară pulsaţie, până la ultima lui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ce să fie mândru. Eram şi eu mândru de el, daca nu chiar atât de sigur ca dânsul de valoarea nemaipomenită a afacerii. Era admirabil! Şi nu la cutezanţa lui mă gândeam eu atâta. E ciudat ce puţin caz făceam de asta – parcă ar fi fost lucru prea convenţional ca să stea la baza acestui aranjament. Nu! Eu eram uimit mai mult de celelalte calităţi pe care le arătase. Dăduse dovadă că putea stăpâni o situaţie neobişnuită, că avea o adevărată agerime de spirit în domeniul ăsta. Mai era şi dibăcia lui. Uluitor! Iar toate astea se iviseră, în el aşa ca mirosul fin la un câine de rasă. Nu vorbea mult dar în rezerva lui era o demnitate firească, iar în bâlbâielile lui, o mare seriozitate. Mai avea şi acum vechea meteahnă de a roşi într-una. Totuşi, din când în când îi scăpa câte un cuvânt sau o frază care arătau ce adânc şi ce solemn privea sarcina care-i dăruise certitudinea reabilitării. Iată pentru ce iubea ţara şi locuitorii ei cu un fel de egoism pătimaş, cu o duioşi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stat prizonier trei zile, mi-a şoptit (era cu ocazia vizitei ce i-o făceam rajahului) pe când traversam agale curtea locuinţei lui Tunku Allang, prin gloata slujitorilor uluiţi. Scârnav Ioc, nu-i aşa? Şi nici n-am putut căpăta nimic de mâncare până când n-am făcut gălăgie, iar atunci mi-au dat numai o farfurie mică cu orez şi un peşte prăjit, nu mai mare ca un ţâr. fir-ar ei să f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era grozav de foame, tot învâr-tindu-mă în ţarcul ăsta împuţit, cu câţiva dintre derbedeii ăştia care-şi vârau mutrele drept sub nasul meu. Dădusem acel faimos revolver la prima somaţie. Bucuros să scap de belea. Semănăm a nebun tot umblând cu o armă neîncărcată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ne-am trezit în faţa omului care-l ţinuse prizonier; Jim deveni cum nu se poate mai grav şi mai politicos cu el. Ah, straşnic! îmi vine să rid şi ani când mă gândesc. Dar eram şi impresionat. Neruşinatul de Tunku Allang nu'Şi putea ascunde teama (nu era un erou, cu toate poveştile pe care ţinea să le depene despre tinereţea lui năzdrăvană); şi, în acelaşi timp, se simţea un soi de încredere în purtarea hodorogului faţă de fostul prizonier. Luaţi seama! Chiar acolo unde ar fi trebuit să fie mai urât aveau încredere în el. Jim, pe cât am înţeles din conversaţia lor, profita de ocazie ca să-i facă mustrări. Câţiva săteni fuseseră jefuiţi, în drum spre casa lui Doramin, de cele câteva bucăţi de gumă sau de nişte ceară de albine, în schimbul cărora voiau să capete orez —Doramin, el e tâlharul! a izbucnit raj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ie cumplită îi zgâlţâia trupul pirpiriu. Se răsucea ca un turbat pe rogojină, dând din mâini şi din picioare, scutu-rându-şi şuviţele încâlcite ale ciufului de păr. era întruchiparea mâniei. în jurul nostru nu vedeai decât ochi holbaţi şi guri căscate. Jim începu să vorbească. Hotărât, calm, stăruind câtva timp asupra faptului că nimeni nu trebuie să fie împiedicat să câştige hrana lui şi a copiilor lui în mod cinstit. Celălalt şedea ca un croitor la masa de lucru, cu mâinile pe genunchi, cu capul plecat, şi se uita la Jim printre şuviţele cărunte care-i cădeau în ochi. După ce Jim isprăvise de vorbit, a urmat o tăcere lungă; parcă nici nu mai răsufla nimeni; niciunul n-a crâcnit până când bătrânul rajah a oftat uşor şi, ridicând privirea, a rostit repede, înălţ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voi, oamenii mei? S-a isprăvit cu giumbuşluc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cret a fost primit într-o tăcere adâncă. Un individ voinic, desigur om de încredere, cu ochi inteligenţi cu faţa lată, osoasă şi foarte tuciurie, cu atitudine îndatoritoare şi voioasă (am aflat, mai târziu, că era călăul), ne-a oferit două ceşti de cafea pe o tavă de alamă, pe care a luat-o din mâinile unui servitor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bligat să bei! mi-a şoptit reped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pe dată ce voia să spună şi am continuat să-l privesc. El a sorbit o înghiţitură bună, apoi a rămas liniştit, ţinând farfurioara în mâna stângă. Câteva clipe nu m-am prea simţit la lar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i-am şoptit, zâmbindu-i prietenos, mă expui unei primejdii aşa de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m băut (căci n-aveam de ales), fără ca el să-mi facă vreun semn, şi aproape îndată după aceea am plecat. Pe când treceam prin curte, în drum spre barca noastră, conduşi de veselul şi isteţul călău, Jim mi-a spus că regreta întâmplarea. Era un oarecare risc, desigur. El personal nu credea să fi. fost otrăvită. Un risc cu totul minim! Căci el personal era – m-a încredinţat Jim – socotit mai curând folositor decât periculos, aşa 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ajahului îi este îngrozitor de frică de dumneata. Oricine poate vedea asta, i-am spus cu oarecare pică, mărturisesc, şi aşteptând tot timpul să mă apuce prima crampă prevestitoare de cine ştie ce colice; mă simţeam teribil de in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ba să fac aici un bine oarecare şi să-mi păstrez situaţia, mi-a explicat Jim aşezându-se lângă mine în barcă, trebuie să primesc riscul; îl înfrunt cel puţin o dată pe lună. Mulţi oameni aşteaptă de la mine să fac asta. pentru ei. îi este frică de mine! Se pare poate ca lui să-i fie frică de mine pentru că mie nu mi-e frică de cafeaua lui! Apoi, arătându-mi un loc în partea de nord a palancei, unde vârfurile ascuţite ale câtorva pari erau rupte: Uite pe unde am sărit a treia zi după sosirea mea la Patusan. N-au înlocuit încă parii. Frumoasă săritură,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 clipă mai târziu, trecând pe la gura unui mic golf moci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făcut al doilea salt. A trebuit să fug puţin şi să-mi iau avânt, dar am căzut prea aproape. Credeam că-mi las pielea acolo. Mi-am pierdut pantofii în timp ce mă zbăteam. Şi tot timpul mă gândeam ce blestemăţie ar fi să mă nimerească vreo afurisită de suliţă pe când eram aşa înglodat în mii. Mi-aduc aminte ce scârbă mi-era tot zvârcolindu-mă în mocirlă. Cu adevărat scârbă: ca şi cum aş fi muşcat dintr-un h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teau lucrurile, şi-n tot timpul ursita gonea alături do el, sărea peste adâncitură, se bălăcea în noroi. Sosirea lui neaşteptată fusese, înţelegeţi, singurul lucru care-l salvase de a fi înjunghiat la repezeală şi aruncat în fluviu. II avuseseră în mâinile lor, dar era ca şi cum ar fi prins o vedenie, o stafie, o piază-rea. Ce noimă ar fi avut? Ce să facă cu ea? Era oare prea târziu ca să-i intre în voie? Nu era mai bine să-l ucidă fără să mai amâne? Dar ce s-ar întâmpla atunci? Ticălosul de hodorog Allang aproape că înnebunise de teamă, tot frămân-tându-se ce hotărâre să ia. Consiliul se întrerupsese de mai multe ori, şi consilierii se năpusteau claie peste grămadă pe uşă şi afară, pe verandă. Se zice că unul dintre ei sărise de sus de la vreo cincisprezece picioare înălţime, cred eu, şi şi-a frânt piciorul. Guvernatorul regal al Patusanului avea manii ciudate: amesteca, de pildă, în orice discuţie înflăcărată o groază de lăudăroşenii eroice, până când, aprins tot mai tare, se trezea sărind de pe postament cu pumnalul în mână. Dar, cu excepţia unor asemenea întreruperi, dezbaterile asupra soartei lui Jim continuau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el se învârtea prin curte; unii îl ocoleau, alţii îl urmăreau cu privirea, dar niciunul nu-şi lua ochii de la el. Practic vorbind, era la cheremul primului golan cu un satir, care s-ar fi aflat pe acolo. Pusese stăpânire pe un mic şopron dărăpănat, ca să aibă unde dormi; duhoarea gunoaielor şi putreziciunile îl supăra groaznic; cu toate astea, nu-şi pierduse, pare-se, pofta de mâncare, căci, după cum mi-a spus, îi fusese foame tot timpul. Când şi când, câte „un dobitoc plin de ifose” venea în goană, trimis de consiliu, şi-l supunea, cu glas mieros, unui interogatoriu care-l uluia. „Olandezii aveau de gând să vină să ocupe ţara? Nu voia albul să plece devale, pe râu? Ce-l făcuse să vină într-o ţară atât de nenorocită? Raja-hui vrea să ştie dacă un alb poate să repare un ceasorn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au adus într-adevăr un ceas deşteptător de nichel, fabricat în Australia, şi fiindcă se plictisea îngrozitor, a încercat să-i repare soneria. Pesemne că, lucrând aşa, în şopron, şi-a dat seama de primejdia mare care-l pândea. A aruncat ceasul, mi-a spus el,ca pe un tăciune aprins”, şi a luat-o la picior, fără să aibă idee de ceea ce voia sau ce putea face. Nu ştia decât că situaţia era de nesuferit. Şi pe când se plimba fără nici o ţintă îndătărul unui soi de mic hambar dărăpănat, cocoţat pe nişte pari, privirea i-a căzut pe ţăruşii rupţi din gard. Şi atunci, îmi spunea el, fără nici un fel de gând, ca să zic aşa şi fără urmă de emoţie, a luat-o deodată la fugă, de parc-ar fi. executat un plan chibzuit o lună întreagă. S-a îndepărtat nepăsător, ca să-şi facă vânt, şi când şi-a aruncat ochii în jur a văzut la un pas de el un oarecare dregător, însoţit de doi lăncieri, gata să-i pună o întrebare. A zbughit-o chiar,pe sub nasul lor”, a sărit pe deasupra „ca o pasăre” şi a căzut pe cealaltă parte, de i-au pârâit toate oasele, cit pe-aci să-şi spargă şi capul. S-a ridicat numaidecât. Nu se mai gândea la nimic; îşi aducea aminte, spunea el, numai de un răcnet grozav; primele case din Patusan se aflau în faţa lui, la patru sute de metri; a văzut golfuleţul şi, maşinal, a înteţit goana. Pământul părea într-adevăr să-i zboare de sub picioare. Şi-a făcut vânt de pe ultimul petic de pământ tare, a simţit că se înalţă în aer şi s-a pomenit, fără să se lovească, înfipt în picioare într-o mocirlă înspăimântător de moale şi de cleioasă. Abia când a încercat să-şi mişte picioarele şi a simţit că nu poate, „atunci şi-a venit în fire”, ca să întrebuinţez vorbele lui. Şi a început să se gândească la „afurisitele de suliţe lungi”. De fapt, cei dinăuntrul palancei trebuiau să ajungă la poartă, apoi să se ducă la debarcader, să se urce în barcă şi să înconjoare peticul de pământ, aşa că el le-o luase înainte mai mult decât îşi închipuia. Afară de asta, fiind în timpul refluxului, golfuleţul era fără apă. s-ar putea spune secat. aşa că, de fapt, scăpase de orice pericol, afară, poate, de o împuşcătură de foarte departe. Cel mai înalt mal uscat era cam la şase picioare depărtar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am, totuşi, c-o să mor împotmolit acolo”, îmi spunea el. S-a smucit şi a dat disperat din mâini, dar n-a reuşit decât să strângă o grămadă infectă de nămol, rece şi vâscos, pe piept, până sus la bărbie. I s-a părut că se îngropa de viu, şi atunci s-a zbătut nebuneşte, împroşcând noroiul cu pumnii. Dar îi cădea pe cap, pe faţă, pe ochi şi-n gură. Mi-a spus că-i venise deodată în minte curtea din care fugise, aşa cum îţi aminteşti de un loc unde, cu ani în urmă, erai foarte fericit. Ar fi dorit, îmi mai spunea el, să fie îndărăt acolo şi să repare ceasornicul. Să repare ceasornic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asta se gândea. Făcea sforţări uriaşe, spasmodice, i se părea c-o să-i plesnească ochii în cap, c-o să orbească, sforţări care au culminat într-o caznă de iad, vrând să despice prin întuneric pământul în două şi să-l zvârle de pe braţe şi picioare, când, deodată, a simţit că înaintează încet, sus, pe mal. întins cât era de lung pe ţărmul uscat, vedea acum lumina, cerul. Apoi, ca un fel de idee fericită, i-a venit în gând să doarmă. El susţine că, de fapt, a dormit; că a dormit. poate un minut, poate douăzeci de secunde, sau numai o secundă, dar îşi aminteşte clar cum a tresărit de tare când s-a deşteptat. A rămas o clipă liniştit, apoi s-a ridicat, aşa plin de noroi din cap până-n picioare, şi a stat acolo gân-dind că era singurul din seminţia lui la sute de mile împrejur, părăsit, fără ajutor, fără prieteni, fără milă din partea nimănui, ca un animal hăituit. Primele case erau ca la vreo douăzeci de paşi depărtare; se auzea doar ţipătul disperat al unei femei încercând să fugă cu un copil. Ţipătul îl făcu să tresară iar. S-a năpustit drept înainte, în ciorapi, bosmogit cu noroi, fără să aducă a fiinţă omenească. A traversat mai mult de jumătatea aşezării. Femeile fugeau de nu se vedeau în dreapta şi-n stânga; bărbaţii, mai greoi, scăpau tot ce aveau în mână şi rămâneau încremeniţi, gură-cască. Era ca o spaimă zburătoare. Vedea plozii încercând să fugă, căzând pe burtă şi dând din picioare. S-a căţărat pe o coastă între două case, a sărit, înne-bunit, o baricadă din copaci tăiaţi (pe atunci nu trecea o săptă-mână fără lupte în Patusan), s-a năpustit printr-o spărtură într-o porumbişte, unde un băiat înspăimânrat a aruncat cu un băţ în el, a luato pe o cărare şi a căzut deodată în braţele unui pâlc de oameni îngroziţi. Abia a mai avut putere să strige:Doramin! Dor amin!” îşi aducea aminte că fusese pe jumătate dus, pe jumătate împins până în vârful povârnişului, într-un loc mare, plantat cu palmieri şi pomi fructiferi, şi se pomenise în faţa unui bărbat gros, şezând masiv într-un fotoliu, în mijlocul unor oameni cumplit de agitaţi şi de emoţionaţi. El scotocea prin haine şi prin noroi, ca să găsească inelul, şi, căzând deodată pe spate, s-a întrebat cine-l trântise la pământ. De fapt, oamenii îi dăduseră drumul, înţelegeţi, dar el nu se mai ţinea pe picioare. La poalele povârnişului se trăgeau câteva focuri de armă, la întâmplare, şi peste acoperişurile aşezării răzbea un surd iureş de uimire. Era însă în siguranţă. Oamenii lui Doramin au baricadat porţile şi i-au turnat apă pe gât. Plină de solicitudine şi compătimire, bătrâna soţie a lui Doramin dădea porunci cu glas piţigăiat servitoar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se învârtea pe lângă mine de parcă aş fi fost copilul ei, mi-a spus el înduioşat. M-a vârât într-un pat imens, patul ei de zile mari. Intra şi ieşea din cameră, ştergându-şi ochii şi bătându-mă pe spate. Cred că eram vrednic de milă. Nu mai ştiu cât timp am stat întins acolo, ca un bu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i fie foarte dragă bătrâna soţie a lui Doramin. Ea, la rândul ei, arăta o slăbiciune de mamă pentru el. Avea o faţă castanie, rotundă şi blândă, toată numai creţuri, cu buze groase, roşii ca focul (mesteca mereu betel), şi ochi obosiţi şi blânzi, clipind neîncetat. Era veşnic agitată, cicălea şi poruncea tot timpul unui cârd de femei tinere, cu feţe oacheşe şi ochi mari, serioşi – fiicele, servitoarele şi roabele ei; cum se întâmplă în asemenea gospodării în general, cu neputinţă să le deosebeşti între ele. Bătrâna era foarte econoamă, şi chiar rochia ei largă, închisă în faţă cu catarame bătute în pietre preţioase, avea oarecum o înfăţişare ponosită. Picioarele-i negre şi goale erau încălţate cu papuci de paie galbeni, fabricaţi în China. Am văzut-o chiar eu trebăluind, cu părul ei foarte des, lung şi cărunt, căzându-i pe umeri. Rostea cuvinte simple, cu tâlc, se trăgea din neam de seamă şi era excentrică şi arbitrară. După masă şedea într-un jilţ confortabil, în faţa soţului privind îndelung printr-o deschizătură mare în perete, pe unde se vedea o bună parte a aşezării şi a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mereu picioarele strânse sub ea, pe când bătrânul Doramin şedea cum se cade, impunător ca un munte ce se înalţă pe o câmpie. El făcea parte din nakhoda, sau clasa negustorească, dar respectul care i se arăta şi atitudinea lui demnă erau uimitoare. Era şeful celei de a doua puteri din Patusan. Imigranţii din Celebes (aproape şaizeci de familii, care, împreună cu slugile şi cu toţi ceilalţi, numărau vreo două sute de oameni, purtând kris l-uri) îl aleseseră, cu ani în urmă, drept căpetenie. Oamenii din acest neam sunt inteligenţi, întreprinzători, răzbunători, dar cu un curaj mai autentic decât al celorlalţi malaiezi, şi nu pot îndura tirania. Ei alcătuiseră un partid potrivnic rajahului. Fireşte, certurile izbucneau în legătură cu negoţul. Asta era pricina de seamă a luptelor între fracţiuni, a izbucnirilor subite care umpleau cu fum, cu flăcări, cu pocnetul împuşcăturilor şi cu ţipete o parte sau alta a coloniei. Satele ardeau, oamenii târâţi la curtea rajahului erau omorâţi sau schingiuiţi pentru crima de a fi. făcut comerţ cu altcineva decât cu el. Numai cu o zi sau două înainte de sosirea lui Jim, şi chiar în satul de pescari pe care el urma să-l ia sub protecţia-i specială, mai mulţi şefi. de familie fuseseră izgoniţi peste faleză de către un pâlc de lăncieri ai rajahului, bănuiţi fiind că adunaseră cuiburi comestibile de păsări pentru un negustor din Celebes. Rajahul Allang voia să fie singurul neguţător în ţara lui, iar încălcarea acestui monopol era pedepsită cu moartea; dar ideea lui despre comerţ nu se deosebea de cele mai banale apucături de hoţie. Cruzimea şi rapacitatea lui se luau la întrecere cu simţământul său de laşitate; se temea de puterea 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ris – pumnal malaiez, cu lamă la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ată a celor veniţi din Celebes, numai că, până la sosirea lui Jim, nu-i fusese destul de teamă ca să se potolească. îi lovea pe aceştia prin propriii săi supuşi, şi credea din toată inima că avea dreptate. Situaţia se complicase şi mai mult după sosirea unui străin hoinar, un metis arab care aţâţase la revoltă, pe temeiuri pur religioase, triburile din interior (bushmen Mi, cum îi numea Jim) şi se stabilise într-un lagăr fortificat, pe creştetul uneia dintre înălţimile gemene. De acolo ameninţa oraşul Patusan ca un uliu o curte cu găini, devastând tot ţinutul înconjurător. Sate întregi, cocoţate pe stâlpi înnegriţi, putrezeau, părăsite pe malurile izvoarelor limpezi, picurându-şi fărâme din iarba pereţilor şi frunzelor acoperişurilor; îţi făcea o impresie ciudată de descompunere firească, parc-ar fi fost un soi de vegetaţie lovită de o molimă chiar la rădăcină. Cele două partide din Patusan nu ştiau bine pe care dintre ele prefera să le jupoaie acest partizan. Rajahul uneltea cu el în oarecare măsură. Câţiva dintre coloniştii bugis, obosiţi de nesiguranţa fără sfârşit, erau aproape dispuşi să-l cheme în ajutor. Cei mai tineri dintre ei îl sfătuiau, în derâdere, să-l îndemne pe şeriful Aii s-alunge din ţară, cu ajutorul sălbaticilor Iui, pe rajahul Allang. Doramin îi potolise cu multă greutate, îmbătrânea, şi cu toate că autoritatea lui era neştirbită, situaţia începuse să-l covârşească. Asta era starea de lucruri când Jim, scăpând din curtea rajahului, a apărut în faţa şefului bugisAlov, i-a arătat inelul şi a fost, ca să zicem aşa, primit în mijlocul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min era unul dintre cei mai aleşi oameni din seminţia lui pe care-i văzusem vreodată. Avea o statură uriaşă pentru un malaiez, dar nu părea numai voinic. Era impunător şi monumental. Un trup nemişcat, înveşmântat în stofe bogate, mătăsuri colorate şi broderii de aur; un cap uriaş, înfăşurat cu o basma în roşu şi aur; faţa teşită, lată şi rotundă, zbârcită, brăzdată cu două şanţuri semicirculare, pornind de fiecare parte a nărilor largi şi sălbatice, ca să înconjoare o gură cu buze groase; gâtul ca de taur; fruntea vastă şi zbârcită, adumb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l: oamenii hăţişurilor; denumirea engleză a băştin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chi pătrunzători şi mândri. toate alcătuiau un tot de neuitat pentru cine îl vedea o dată. Calmul său netulburat (mişca rareori o mână sau un picior după ce se aşeza) era ca o răsfrângere a demnităţii. Nimeni nu-l auzise vreodată ridicând glasul; vorba lui era asemeni unui murmur surd şi puternic, uşor învăluit, venind parcă de departe. Când mergea, doi tineri scunzi şi voinici, goi până la brâu, în sarong-uri albe şi cu tichii negre pe ceafă, îl susţineau pe sub coaste; îl ajutau să se aşeze şi rămâneau în picioare la spatele scaunului până când voia să se ridice. Atunci întorcea capul la dreapta şi stânga, încet, de parcă ar fi. făcut-o cu greutate, iar tinerii îl apucau de subţiori şi-l săltau. Cu toate astea, Doramin n-avea nici un fel de beteşug; dimpotrivă, toate mişcările lui greoaie păreau expresia unei forţe puternice şi hotărâte. Se credea, în general, că se sfătuia cu soţia lui în privinţa treburilor obşteşti; nimeni, însă, după câte ştiu, nu-i auzise schimbând vreodată un singur cuvânt. Când stăteau solemni în faţa deschizăturii mari din perete, amândoi tăceau. Priveau cum li se aşternea la picioare, în amurgul zilei, o întindere vastă de meleaguri împădurite, un ocean întunecat şi adormit de verdeaţă sumbră, unduind departe, până în geana roşie şi violetă a munţilor; priveau linia sinuoasă a râului imens şi lucitor, un S mare de argint, şirul castaniu al caselor urmând curba celor două ţărmuri, sub munţii gemeni ce se înălţau deasupra vârfurilor copacilor mai apropiaţi. Era un contrast minunat: ea – subţire, delicată, modestă, vioaie, aducând puţin a vrăjitoare, cu o nuanţă de grijă maternă până şi-n odihnă; el – în faţa ei, enorm şi masiv, ca o statuie cioplită aspru în piatră, cu ceva măreţ şi barbar în nemişcarea lui. Fiul acestor doi bătrâni era un tânăr de o rară disti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avut târziu. Poate că nici nu era atât de tânăr pe cât părea. La douăzeci şi patru sau douăzeci şi cinci de ani nu mai eşti aşa de tânăr când ai fost cap de familie la optsprezece. Când intra în încăperea mare, cu pardoseala şi pereţii acoperiţi cu rogojini fine şi cu tavanul înalt din pânză albă, unde bătrânii tronau în mijlocul unei suite respectuoase, tânărul se ducea drept la Doramin ca să-i sărute mâna pe care acesta i-c întindea majestuos, apoi trecea să stea în picioare lângă jilţul mamei lui. Pot spune, cred, că-şi idolatrizau copilul, dar nu i-am surprins niciodată aruncându-i vreo privire făţişă. E adevărat că toate astea făceau parte dintr-un ceremonial obştesc; încăperea era, de obicei, înţesată. Formalismul solemn al sosirii şi al plecării fiecăruia, respectul profund exprimat prin gesturi, prin mimică şi murmure sunt pur şi simplu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să fie văzute, îmi spunea Jim, pe când treceam fluviul la întoarcere. S-ar spune nişte eroi de roman, nu-i aşa? a adăugat el semeţ. Iar fiul lor, Dain Waris, mi-e cel mai bun prieten pe care l-am avut vreodată, în afară de dumneata. Este ceea ce domnul Stein ar numi un bun „camarad de arme”. Am avut noroc, zău aşa! Am avut noroc când am picat printre ei, gata să mă sfârşesc. S-a afundat în gânduri, cu capul plecat, apoi, ridicându-l, a urmat: Bineînţeles că nu m-am culcat pe-o ureche, 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 oprit iar. S-ar zice că mi-a venit aşa. murmură el. Am văzut dintr-o dată ce trebui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ă aşa fuse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venise ideea cu privire la război, cum e şi firesc, deoarece puterea care-l îndemna era dorinţa de a face pace. Numai în sensul ăsta forţa este atât de des un lucru bun. Nu trebuie sa credeţi, însă, că-şi găsise drumul numaidecât. La sosirea lui, comunitatea bugis se găsea într-o situaţie foart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era tuturor frică, îmi spunea el, fiecăruia frică de pielea lui; iar eu, eu vedeam limpede ca ziua că trebuiau să facă numaidecât ceva dacă nu voiau să se duca la fund, unul după altul, fie din pricina rajahului sau a derbedeului de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suficient numai să vezi. Când a ajuns la ideea asta, a trebuit s-o vâre în capete silnice, închistate în frică şi egoism. Şi până la urmă, i-a convins. Şi asta nu era încă nimic. Trebuia să născocească mijloacele de a acţiona. Şi le-a născocit: un plan îndrăzneţ; dar treaba nu era făcută decât pe jumătate. Trebuia să insufle încredere unor oameni care aveau motive ascunse şi absurde să stea deoparte. Mai trebuia să potolească invidii stupide şi să înlăture tot felul de bănuieli lipsite de noimă. Fără autoritatea lui Doramin şi entuziasmul înfocat al fiului său, Jim ar fi dat greş. Dain Waris, tânărul deosebit, a fost primul care a crezut în el; prietenia lor era una dintre acele legături ciudate, adânci şi rare între negri şi albi, în care deosebirea de rasă pare să apropie mai strâns două fiinţe omeneşti prin cine ştie ce simpatie tainică. Despre Dain Waris chiar oamenii lui spuneau cu mândrie că ştie să lupte ca un alb. Era adevărat; avea acel soi de curaj</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rajul la lumina zilei, aş putea spune, apoi mai avea şi o minte europeană. Întâlneşti uneori malaiezi de felul ăsta şi eşti surprins să descoperi, pe neaşteptate, o întorsătură de gând care ţi-e familiară, o vedere clară, o statornicie în urmărirea unui scop, o nuanţă de altruism. De statură mică, dar nespus de bine proporţinat, Dain Waris avea o ţinută mândră, o purtare degajată şi fină, un temperament ca o flacără pură. Chipul său oacheş, cu ochi mari şi negri, era expresiv în timp ce acţiona şi gânditor în timp de odihnă. Avea un fel de a fi liniştit; o privire sigură, un zâmbet ironic, o hotărâre curtenitoare în deprinderile lui, dezvăluind mari rezerve de inteligenţă şi putere. Asemenea făpturi deschid ochii occidentalilor, obişnuiţi să se oprească doar la suprafaţă, asupra posibilităţilor ascunse ale raselor şi ţărilor peste care pluteşte taina veacurilor preistorice. Dain Waris nu numai că avea încredere în Jim, dar sunt convins că-l şi înţelegea. Vorbesc despre el fiindcă m-a cucerit. Blândeţea lui caustică – dacă pot spune aşa – şi, în acelaşi timp, înţelegerea-i inteligentă faţă de năzuinţele lui Jim m-au câştigat. Mi se părea că pătrund raţiunile adânci ale prieteniei. Dacă Jim a luat conducerea, celălalt îşi cucerise conducătorul. De fapt, Jim, conducătorul, era un prizonier din toate punctele de vedere. Ţara, poporul, prietenia, dragostea erau ca nişte păzitori geloşi ai fiinţei lui. Fiecare zi adăuga o verigă la lanţul straniei sale libertăţi. Eram încredinţat despre asta pe măsură ce aflam, zi cu zi, tot mai multe despre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etrecute! Le-am auzit şi răsauzit! Mi-au împuiat urechile pe drumuri, în tabără (Jim mă îndemna să cutreier ţara după vânat nevăzut); am ascultat o bună parte din poveste pe unul din creştetele gemene, după ce urcasem, pe mâini şi în genunchi, ultima sută de picioare. însoţitorii noştri (voluntari care ne întovărăşeau bucuros din sat în sat) instalaseră tabăra pe un mic platou, la jumătatea urcuşului, şi în liniştea serii fără adiere, mirosul fumului de lemne, venind din vale, ne umplea nările cu aroma pătrunzătoare a unei miresme alese. Glasuri se înălţau, de asemenea, minunate în limpezimea lor precisă şi imaterială. Jim s-a aşezat pe un buştean şi, scoţându-şi pipa, a început să fumeze. O năvală nouă de ierburi şi tufe răsărea din pământ; sub grămezile de ramuri spinoase se mai vedeau încă urmele unui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u început aici, mi-a spus el după ce-a tăcut lung şi îngândurat. Pe cealaltă înălţime, la aproape două sute de metri deasupra unei prăpăstii adânci, am văzut un şir de ţăruşi înnegriţi, arătând, ici şi colo, ruinele taberei de nepătruns a şerifului 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usese cucerită. Şi mulţumită planului lui Jim. A ridicat pe vârful unde ne aflam artileria învechită a lui Dora-min, alcătuită din două tunuri de fier ruginite de calibrul şapte şi o mulţime de tunuri mici de alamă. tunuri de rând. Dar dacă tunurile de alamă reprezintă o avere, ele pct, de asemenea, când sunt încărcate ca lumea, să arunce o ghiulea zdravănă la bună distanţă. Toată chestiunea era ca să le urci până acolo. Jim mi-a arătat unde legase funiile, mi-a explicat cum improvizase un scripete primitiv dintr-un trunchi de copac găurit învârtindu-se pe un par ascuţit, şi mi-a indicat, cu bolul pipei lui, marginile rambleului. Ultima sută de picioare a urcuşului fusese cea mai grea. Jim răspundea cu capul de reuşita planului, îi convinsese pe oameni să lucreze din greu toată noaptea. Focuri mari, aprinse din loc în loc, luminau până jos coasta,dar acolo sus”, îmi explica el, „ceata care urca trebuia să se caţăre pe întuneric”. Din vârf, el vedea oamenii foind pe coastă, s-ar fi zis nişte furnici la muncă. Nici el nu contenise toată noaptea să coboare şi să urce, ca o veveriţă, dând directive, încurajând şi supraveghind de-a lungul liniei. Bătrânul Doramin fusese urcat şi el pe munte în jilţul său. L-au aşezatpe platoul de pe coastă, şi a rămas acolo, la lumina unuia dintre focur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bătrân! mi-a spus Jim. Un adevărat şef din vremuri, cu ochii lui mici şi crunţi, şi pe genunchi cu o pereche de ditai pistoale cu cremene. Nişte arme splendide, în lemn de abanos, montate în argint, cu o ţeava frumoasă şi un calibru ca o sâneaţă veche. Un dar de la Stein, pare-mi-se, în schimbul acelui inel. ştii dumneata. Aparţinuseră bunului bătrân MacNeil. Dumnezeu ştie de unde le avea. Aşa că Doramin stătea acolo, fără să mişte, în spate cu un foc de crengi uscate şi cu o gloată de oameni care se repezeau, trăgeau, strigau în jurul său. era cel mai solemn şi mai impresionant bătrân pe care ţi-l poţi imagina. Dacă şeriful Aii ar fi. dat drumul hoardei lui infernale asupra noastră şi ar fi pus oamenii mei pe fugă, bătrânul n-ar fi scăpat teafăr! Nu-i aşa? Totuşi, el venise acolo sus, hotărât să moară dacă lucrurile ar fi ieşit prost. Asta e sigur. Dumnezeule! Mă înfioram văzându-l acolo. ca o stâncă. Dar şeriful trebuie să ne fi crezut nebuni, aşa că nu s-a ostenit să vină să vadă ce făceam. Nimeni nu credea că se putea face ceva. De unde! Cred că nici oamenii care trăgeau, împingeau şi asudau muncind nu credeau că asemenea lucru era cu putinţă! Pe cuvântul meu. sigur că nici 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tătea drept, cu pipa fumegând în mină, cu un râmbet pe buze şi o strălucire în ochii lui de copil. Eu şedeam la picioarele lui pe o buturugă, iar în vale se întindea ţara, cuprinsul vast al pădurilor negre ondulând ca o mare sub razele soarelui, cu luciri de râuri şerpuitoare, cu petele cenuşii ale satelor, ţi ici-colo, o poiană ca o insuliţă de lumină printre valurile întunecate ale creştetelor de copaci. copaci după copaci. Plutea o melancolie peste priveliştea asta vastă şi monotonă; lumina cădea ca într-o prăpastie. Pământul înghiţea razele soarelui; numai departe de tot, de-a lungul coastei, oceanul gol, neted şi lucios sub ceaţa uşoară, părea să se înalţe până la cer ca un peret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eram acolo, cu Jim, sus, în bătaia soarelui, pe vârful acelui munte de pomină pentru el. Domina pădurile, bezna seculară, omenirea străveche. Era ca o statuie urcată pe un piedestal, spre a înfăţişa, cu tinereţea-i neclintită, puterea şi poate virtuţile raselor care nu îmbătrânesc niciodată, care au ştiut să se ridice din întuneric. N-aş putea să spun de ce Jim îmi apăruse totdeauna în chip de simbol. Poate din pricina asta soarta lui m-a interesat atât de mult. Nu ştiu dacă era tocmai frumos faţă de el să-mi amintesc întâmplarea care dăduse o nouă direcţie vieţii lui, dar chiar în clipa aceea mi-am amintit-o foarte limpede. Şi a fost ca o umbră în plin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îi şi atribuise puteri supranaturale. Da, se vorbea despre o mulţime de frânghii care fuseseră aşezate cu tâlc şi de o maşină ciudată pe care o învârteau mai mulţi oameni deodată şi că fiecare tun urcase încet, prin desiş, asemenea unui mistreţ care-şi face drum prin hăţiş, dar. până şi cei mai înţelepţi clătinau din cap. Era, fără îndoială, ceva ocult în toate astea, căci ce înseamnă puterea frânghiilor şi a braţelor omeneşti? Există în lucruri un suflet răzvrătit, care trebuie stăpânit prin descântece şi vrăji temeinice. Aşa, de pildă, bătrî-nul Sura – un gospodar foarte respectabil din Patusan, cu care am stat într-o seară liniştit la taifas. Sura era un vrăjitor de meserie şi lua parte la toate însămânţările şi recoltele de orez, pe întinderi de mile, cu scopul să supună sufletele îndărătnice ale lucrurilor. Pentru el, meseria asta părea să fie una dintre cele mai grele, şi, cine ştie, poate că sufletele lucrurilor sunt mai îndărătnice decât ale oamenilor. în ce priveşte ţăranii din satele învecinate, ei credeau şi afirmau (ca pe lucrul cel mai firesc din lume) că Jim urcase tunurile pe spate, două câte două, până-n vârf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făcea pe Jim să bată din picior de necaz şi să exclame, râzând uşor şi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ă faci cu astfel de nerozi? Sunt în stare să stea pân' la miezul nopţii şi să tot îndruge la nerozii, şi cu cât e mai gogonată minciuna, cu atât le place parc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nervarea asta simţeai totuşi o urmă de influenţă a mediului înconjurător; făcea parte din captivitatea lui. Seriozitatea cu care se apăra era amurantă şi, în cele din urm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să nu-ţi închipui că eu cred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grozav d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u cred! mi-a spus, şi a izbucnit într-un râs homeric. în orice caz, tunurile au fost urcate şi au tras toate deodată, la răsăritul soarelui.,Ah, Doamne l Să fi vărut cum săreau schijele!” a exclamat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Dain Waris îl asculta cu un surâs liniştit, lăsând pleoapele în jos şi mişcând uşor picioarele. Se pare că succesul cu urcatul tunurilor inspirase oamenilor lui Jim atââa încredere, îneât s-a încumetat să lase bateria în seama a doi bugis mai în vârstă, care mai luaseră parte la lupte în tinereţea lor, iar el s-a dus la Dain Waris, care stătea ascuns în defileu, împreună cu trupa lui, pregătită de atac. în zorii zilei au început să se caţăre şi, ajunşi la două treimi din urcuş, s-au pitulat în iarba umedă, aşteptând răsăritul soarelui, care era semnalul convenit. Jim îmi povestea nerăbdarea şi neliniştea cu care pândea ivirea zorilor; cum, înfierbântat de muncă şi urcuş, simţea că rouă rece a dimineţii îi îngheţa până şi oasele; cum îi era teamă c-o să înceapă să tremure ca o frunză înainte de începerea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a mai lungă jumătate de oră din viaţa mea! m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fortificaţiile s-au profilat pe cer deasupra lui. Oamenii risipiţi de-a lungul povârnişului se ghemuiau printre stâncile negre şi tufişurile ude. Dain Waris stătea lungi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uitat unul la altul, mi-a spus Jim, punându-şi uşor mâna pe umărul prietenului. El îmi surâdea cum nu se poate mai vesel, iar eu nu îndrăzneam să mişc buzele, de teamă să nu mă apuce tremurul. Pe cuvântul meu că-i adevărat! Când ne-am vârât în adăpost, sudoarea îmi curgea şiroaie, aşa că poţi să-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eclarat, şi eu îl cred, că n-avea nici o îndoială în privinţa rezultatului. N-avea altă grijă decât să-şi stăpânească tremurul. Nici nu se gândea la sfârşitul luptei. Trebuia să ajungă în vârful muntelui şi să rămână acolo, orice s-ar fi întâmplat. Nu mai putea da înapoi. Oamenii aceia aveau o încredere oarba în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în el! în cuv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în momentul acela s-a oprit, cu ochii ţin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până acum n-au avut niciodată prilejul să regrete, a adăugat. Niciodată. Şi dea Domnul să nu regrete nici de a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era însă că ei primseseră obiceiul să-l consulte pentru orice lucru, pentru orice nimic! Nici nu puteam să-mi închipui! Poftim! Acum câteva zile, un descreierat de babalâc, pe care nu-l văzuse niciodată în viaţa lui, venise dintr-un sat de la câteva mile să-l întrebe dacă să-şi lase sau nu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e cinstea mea! Cu chestii din astea! De necrezut, nu-i aşa? Ghemuit pe balcon, mestecând betel, oftând şi scuipând peste tot, i-a trebuit mai bine de un ceas până să-mi spună, mohorât ca un cioclu, păsu-i afurisit. Soiul ăsta de chestii nu-i chiar atât de distractiv pe cât pare. Ce să-i spui omului? întrebi: „Soţie bună?” „Da. Soţie b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bă-trână”; şi a început cu o blestemată de poveste lungă cu nişte oale de aramă. Trăiseră împreună vreo cincisprezece-douăzeei de 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a bine nici el. Multă, foarte multă vreme. Vrednică soţie. O bătuse puţ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ult. numai puţin, când era ea tânără. Trebuia s-o bată, pentru onoarea lui! într-o bună zi, la bătrâneţe, ea se duce şi împrumută trei oale de aramă soţiei nepotului ei; începe să-l şi batjocorească în fiecare zi, cât o ţinea gura. Duşmanii lui râdeau de el; de supărare, el se înnegrea tot mai tare la faţă. Oalele, definitiv pierdute. Groaznic de copleşit din pricina asta. Dar cum să limpezeşti asemenea poveste? I-am spus să plece acasă şi i-am făgăduit c-o să mă duc chiar eu să împac lucrurile. Oricât ţi-ar veni să râzi&gt; e totuşi mare plictiseală! O zi prin pădure, mai pierzi şi alta ca să scoţi de la o grămadă de săteni idioţi ce-i adevărat în toată afacerea. Se stârnesc cu prilejul ăsta duşmănii sângeroase. Orice păcătos de tâmpit e de partea uneia din cele două familii, şi jumătate din sat e gata să se repeadă asupra celeilalte jumătăţi, cu ce le vine la îndemână. Chestiune de onoare! Nu-i de glum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loc să-şi vadă de afurisita lor de recoltă! Am înapoiat desigur bătrânului oalele lui blestemate şi i-am potoli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im nu-i era greu să împace lucrurile. Sigur că nu! N-avea decât să ridice degetul cel mic ca să împiedice cea mai sângeroasă gâlceavă. Toată greutatea era să găsească adevărul în orice întâmplare. Nici până astăzi nu era sigur dacă procedase cinstit cu toată lumea. Gândul asta îl chinuia. Şi câtă flecăreală! Fără, pare-se, nici cap, nici coadă. Mai degrabă ai ii atacat o baricadă veche, de douăzeci de picioare I Da, da! Ar fi fost un joc de copil pe lângă afacerea astălaltă. Şi nu ţi-ar ii luat atâta timp. Desigur, o comicărie, la urma urmei. Imbecilul părea destul de bătrân ca să-i fie lui Jim bunic. Dar, din alt punct de vedere, afacerea nu era glumă. Cuvântul lui era lege de când şeriful Aii fusese pus pe fugă. O răspundere grozavă, repeta el. Fără glumă, dac-ar fi. fost vorba de trei vieţi, în loc de trei oale mizerabile de aramă, ar fi fos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ilustrat Jim încununarea morală a biruinţei lui în război. Un rezultat cu adevărat uriaş. II dusese de la luptă la pace şi, prin moarte, în viaţa cea mai adânc lăuntrică a poporului. Dar întunecimea care învăluia ţara, sub lumina soarelui, îşi păstra înfăţişarea ei de nepătrunsă încremenire seculară. Timbrul glasului său tineresc şi proaspăt (este extraordinar ce puţine urme lăsa vârsta asupra lui) plutea uşurel şi se pierdea peste faţa neschimbată a pădurilor, ca şi vuietul tunurilor mari în acea dimineaţă rece şi înrourată, când n-avusese alta grijă pe pământ decât să-şi stăpânească tremurul trupului. Cu primele raze de soare de-a lungul vârfurilor de copaci încremeniţi, piscul uneia dintre înălţimi se acoperise cu nori albi de fum, pe când cealaltă izbucnise într-un iureş uluitor de urlete, răcnete de luptă, strigăte de uimire, de mânie şi de groază. Jim şi Dain Waris au fost primii care au pus mâna pe întăritura de ţăruşi. Printre oameni umbla legenda că Jim dărâmase poarta atingând-o cu degetul. Bineînţeles că el voia să tăgăduiască aceste zvonuri vitejeşti. întreaga întăritura – şi Jim ţinea să explice – era o fortificaţie şubredă (şeriful Aii se bizuia mai ales pe faptul că poziţia era inaccesibilă unui atac); de altfel, întăritura fusese făcută bucăţele şi se mai ţinea ca prin minune. El împinsese, ca un nătărău, poarta cu umărul şi a intrat în ea căzând de-a berbeleacul. Zău! Dacă Dain Waris nu ar fi fost lângă el, un derbedeu ciupit de vărsat şi tatuat l-ar fi pironit cu suliţa de un trunchi de copac, ca pe. un cărăbuş de-al lui Stein. Al treilea care pătrunsese în fortificaţii fusese Tamb' Itam, servitorul lui Jim. Era un malaiez din nord, un străin care rătăcise într-o bună zi în Patusan şi fusese reţinut cu sila de către rajahul Allang ca vâslaş pe una din bărcile lui de gală. Fugise cu prima ocazie şi, găsind un adăpost nesigur şi foarte puţină mâncare la coloniştii bugis, se aciuase pe lângă Jim. Avea pielea foarte închisă, o faţă lată, cu ochii bulbucaţi şi injectaţi de fiere. Era ceva neobişnuit, aproape fanatic, în devotamentul lui faţă de „stăpânul alb”. Nu se despărţea de Jim, asemeni unei umbre posace. în timpul ceremoniilor păşea în urma stăpânului, cu mâna pe minerul fcrz's-ului, ţinând la distanţă cu privirile-i întunecate şi crunte pe oamenii de rând. Jim îl făcuse intendentul casei lui, şi întreg Patusanul îl respecta şi-l linguşea ca pe o persoană cu foarte mare influenţă. Cu prilejul cuceririi fortificaţiei, se remarcase îndeosebi prin-tr-o cruzime metodică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a de atac năvălise atât de neaşteptat, spunea Jim, încât cu toată panica garnizoanei, au fost totuşi vreo cinci minute de luptă înfocată corp la corp înăuntrul fortificaţiei, până în momentul când un neghiob oarecare a dat foc colibelor din crengi şi din ierburi uscate şi „a trebuit s-o luăm cu toţii la sănătoasa, ca să ne scăpăm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învălmăşeală nemaipomenită. Doramin aştepta netulburat în jilţul lui, pe coastă, sub fumul tunurilor care i se răspândea încet deasupra capului cât o baniţă, şi a primit ştirea cu un mormăit surd. Când i s-a spus că fiul lui era teafăr şi că gonea inamicul în fruntea celorlalţi, n-a mai suflat nici un cuvânt şi s-a silit din răsputeri să se ridice; slujitorii s-au repezit să-i vină în ajutor, l-au sprijinit respectuos, iar el s-a îndreptat, plin de demnitate, spre un loc umbros, unde s-a întins să doarmă, învelit cât era de mare cu o pânză albă. în Patusan emoţia a fost de nedescris. Jim îmi istorisea că de pe înălţime, cu spatele la fortificaţii, la jăratic, la pulberea neagră şi la cadavrele arse pe jumătate, vedea din când în când, pe amândouă malurile fluviului, cum spaţiile libere dintre case se umpleau deodată de forfota mulţimii şi într-o clipă se goleau iarăşi. Urechile lui abia prindeau zgomotul asurzitor al gongurilor şi tobelor de jos; strigătele sălbatice ale gloatelor ajungeau la el în răbufniri surde. O năvală de steguleţe fâlfâiau ca nişte păsări albe, roşii, galbene printre vârfurile întunecate ale acoperiş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i bucurat mult, i-am spus încet, mişcat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ra măreţ! Măreţ! a strigat el, desfăcându-şi larg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lui m-a făcut să tresar; mi se părea că-l văd dezvă-luindu-şi inima soarelui pe cer, pădurilor tainice, mării de oţel. La picioarele noastre, oraşul se întindea în curbe line pe malurile unui râu cu ape ce păreau c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eţ! a repetat el a treia oară, în şoaptă, doar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 Fără îndoială că era măreţ. Pecetea izbânzii pe vorbele lui, pământul cucerit pentru tălpile lui, încrederea oarbă a oamenilor, încrederea în el însuşi smulsă prin foc şi pară, unicitatea isprăvii lui. Toate astea, aşa cum v-am spus, sunt mult micşorate prin povestire. Eu nu pot să vă transmit doar prin biete vorbe impresia izolării lui depline. Ştiu bire că era acolo unicul din neamul său, din toate punctele de vedere; dar nebănuitele-i daruri fireşti îl puseseră într-un contact atât de strâns cu cei din jur, încât izolarea asta părea să fie numai răsfrângerea puterii lui. Singurătatea îi sporea măreţia. Nu exista nimic cu care să-l poţi compara, de parcă ar fi fost unul dintre acei oameni excepţionali care nu pot ti măsuraţi decât cu măreţia gloriei lui; şi gloria lui, amintiţi-vă. era ce) mai de seamă lucru jur împrejur cale de zile întregi. Ar ii trebuit să lopătezi, să-ţi împingi barca sau să-ţi croieşti drum lung şi greu prin junglă până să piară ecoul faimei lui. Şi faima asta nu era trompeta păcătoasei zeiţe pe^care o cunoaştem cu toţii; nu era gălăgioasă, nici neruşinată. îşi împrumuta tonul din liniştea şi întunecimea unei ţări fără trecut, unde, zi de zi, cuvântul lui Jim era singurul adevăr. Faima lui avea ceva din esenţa tăcerii prin care te însoţea în adâncuri necercetate încă, o r.uzeai necontenit alături de tine, pătrunzătoare, până kăt-departe, cu o nuanţă de miracol şi mister pe buzele oamenilor care o pomeneau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fost învins, şeriful Aii a fugit din ţară fără să mai încerce vreo împotrivire, iar când bieţii săteni izgoniţi au început să se întoarcă din junglă la casele lor dărâmate, Jim, în înţelegere cu Dain Waris, i-a numit pe conducători. în felul ăsta el a devenit stăpânul virtual al ţării. Cât priveşte pe bătrânul Tunku Allang, spaima lui n-a cunoscut margini la început. Se pare că atunci când a aflat de succesul atacului de pe coastă, s-a aruncat cu faţa în jos pe pardoseala de bambus a sălii de audienţe şi a rămas aşa, nemişcat, toată ziua şi toată noaptea, scoţând gemete atât de jalnice, încât nimeni nu îndrăznea să se apropie mai mult ca la o suliţă depărtare de trupul prosternat. Se şi vedea gonit în chip ruşinos din Patusan, părăsit de toţi, despuiat de toate, rătăcind fără opium, fără femeile lui, fără slujitorii lui, la cheremul primului venit să-l omoare. După şeriful Aii, îi va sosi şi lui rândul; cine putea să reziste atacului condus de un asemenea demon? Şi, în adevăr, îşi datora viaţa şi bruma de autoritate care-i mai rămăsese pe vremea vizitei mele numai ideii pe care o avea Jim despre justiţie. Bugis-ii ar fi. dorit grozav să-i plătească nişte poliţe vechi, în vreme ce imposibilul Doramin nutrea nădejdea să-şi vadă fiul stăpân al Patusanului. în timpul unei convorbiri cu mine, el m-a lăsat, dinadins, să-i întrevăd această ambiţie tainică. Nimic nu putea să fie mai delicat decât grija plină de demnitate cu care a deschis vorba. A început prin a-mi declara că şi el şi-a folosit forţa în tinereţe, dar că acum era bătrân şi obosit. Cu statura lui impunătoare şi ochii mici, trufaşi, aruncând priviri agere şi cercetătoare, îţi amintea fără să vrei de un elefant bătrân şi viclean; pieptul lat se înălţa şi cobora mereu, încet, în ritm regulat şi puternic, asemeni unei mări liniştite. Şi avea, mărturisea el, o încredere fără margini în înţelepciunea lui tuan Jim. Numai dacă ar putea căpăta o făgăduială! Un cuvânt i-ar fi. fost de ajuns. Tăcerile, răsuflarea lui şi răsunetul surd al glasului îţi aminteau de cele din urmă răbufniri ale unei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lit să schimb vorba; era însă greu, fiindcă Jim avea desigur puterea să-i îndeplinească dorinţa. Se părea că, în noua lui lume, tot ce era de dat sau de păstrat atârna de el. Dar ideea asta, repet, nu însemna nimic pe lângă convingerea ce căpătăm, în vreme ce-l ascultam pe Doramin cu un aer foarte atent, şi anume că Jim ajunsese, în sfârşit, aproape stăpân pe soarta lui. Doramin era îngrijorat de viitorul ţării sale şi m-a impresionat întorsătura pe care o dădea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rămâne acolo unde l-a pus Dumnezeu, spunea el, dar oamenii albi vin la noi, şi peste puţină vreme pleacă. Pleacă departe. Cei lăsaţi în urma lor nu ştiu pe când să le aştepte întoarcerea. Pleacă în ţările lor, la poporul lor, dar oare acest om alb</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m-a făcut să rostesc în acel moment un puternic:Nu! Nu!” Mi-am dat seama de toată grozăvia indiscreţiei mele când Doramin, întorcându-şi spre mine chipul a cărui expresie, încremenită în zbârcituri adânci, rămânea netulburată asemenea unei uriaşe măşti castanii, mi-a spus gânditor că i-am dat o ştire în adevăr bună; apoi a dorit să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mica vrăjitoare maternă, stătea de cealaltă parte a mea, cu capul acoperit şi cu picioarele ghemuite sub ea, privind prin deschizătura mare a peretelui. Nu-i vedeam decât o şuviţă de păr cărunt, un os proeminent de obraz, o falcă ascuţită care mesteca încet. Fără să-şi ridice ochii de pe linia nesfâr-jită a codrilor ce se întindeau până spre munţi, m-a întrebat cu un glas înduioşat ce se întâmplase de prietenul meu a plecat aşa tânăr din ţara sa şi a venit atât de departe, trecând prin atâtea primejdii? N-avea un cămin, nici rude în ţara lui? N-avea o mamă bătrână, care să-şi aducă mereu amin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totul nepregătit pentru asemenea întrebări. N-am putut decât să mă bâlbâi şi să clatin vag din cap. După aceea mi-am dat seama c-am fost foarte stângaci în încercarea mea de a ieşi din încurcătură. Şi din clipa aceea bătrânul nakhoda a devenit tăcut. Mi-e teamă că lămuririle mele nu i-au fost pe plac şi că-i dădusem prilej de gândire. Şi, ce ciudat, chiar în aceeaşi seară (ultima mea seară în Patusan) m-am găsit din nou în faţa aceleiaşi întrebări, a aceluiaşi tainic „pentru ce” a ursitei lui Jim. Asta, de altfel, mă aduce la povestea dragos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redeţi că este vorba de ceva care vi s-ar întâmpla şi vouă. Am auzit atâtea poveşti din astea, şi cei mai mulţi dintre noi nu le iau de loc drept poveşti de dragoste. Cele mai multe ne apar ca nişte întâmplări ocazionale: episoade ale unei patimi, în cel mai bun caz, sau, poate, numai ale tinereţii şi ispitei, sortite la sfârşit uitării depline, chiar dacă trec prin simţăminte reale de afecţiune şi regret. Părerea asta e dreaptă în cele mai multe cazuri, şi poate că şi în cazul ă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otuşi nu ştiu! Să depeni povestea asta nu e atât de uşor cum ar trebui să f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s-ar potrivi punctul de vedere obişnuit. în aparenţă seamănă foarte mult cu celelalte; dar în ce mă priveşte, eu văd pe un fundal silueta melancolică a unei femei, umbra unei înţelepciuni nemiloase, îngropată într-un mormânt singuratic, privind gânditoare, neputincioaă, cu buzele pecetluite. Mormântul, pe care l-am descoperit din întâmplare în timpul unei plimbări de dimineaţă, era mai degrabă o movilă informă de pământ, la bază cu o bordură din ramuri de mărgean alb şi îngrădită cu un gard circular din copăcei despicaţi în lung, cu coaja încă pe ei. Pe vârfurile ţăruşilor subţiri era împletită o ghirlandă de frunze şi flori. iar florile erau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acă umbra este sau nu rod al închipuirii mele, pot în tot cazul afirma cu certitudine că mormântul nu era părăsit. Şi când o să vă mai spun că Jim făcuse gardul acela rustic cu mâinile lui, o să înţelegeţi deosebirea şi partea caracteristică a poveştii. în această participare la amintirea şi afecţiunea faţă de o fiinţă necunoscută, este ceva care se potrivea bine cu seriozitatea lui. Jim avea conştiinţă, şi încă o conştiinţă romantică. Toată viaţa ei, soţia nevrednicului, să-i zicem aşa, Corne-lius n-a avut altă tovarăşă, altă confidentă, altă prietenă decât pe fiica ei. Rămâne pentru mine o taină, cum de nefericita femeie ajunsese să se mărite cu acel portughez groaznic din Malacca, după ce se despărţise de tatăl fiicei ei, şi la fel de misterios rămâne felul în care se despărţise: prin moarte, care poate fi, uneori, milostivă, sau prin constrângerea nemilostivă a convenienţelor sociale? Din cele câteva aluzii ale lui Stein (care cunoştea atâtea poveşti), am înţeles că nenorocita nu era o femeie de rând. Tatăl ei fusese un alb, funcţionar superior, unul dintre acei oameni strălucit înzestraţi care nu sunt destul de naivi ca să-şi organizeze succesul şi a căror carieră sfârşeşte, adeseori, în umbră. Cred că şi ei i-a lipsit această naivitate mântuitoare, aşa că şi-a sfârşit viaţa în Patusan. Soarta noastră comună. căci unde este omul – vreau să spun omul cu adevărat simţitor – care să nu-şi amintească vag că a fost părăsit, în plinătatea posesiunii, de către cineva sau ceva mai preţios decât viaţa? Soarta noastră comună apasă asupra femeilor cu o cruzime deosebită. Nu le pedepseşte ca un stSpân despotic, ci le aplică un chin îndelungat, de parcă şi-ar satisface o ură tainică, neîmpăcată. S-ar putea crede că, trimisă ca să domnească aici pe pământ, ea caută să se răzbune asupra fiinţelor gata să se libereze de cuminţenia omenească; şi numai femeile sunt acelea care pun uneori în dragostea lor un element în stare să-ţi inspire tea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nuanţă de supraomenesc. Mă întreb cu mirare. cum o fi arătând lumea în ochii lor. dacă are forma şi substanţa pe care noi o cunoaştem, aerul pe care noi îl respirăm? îmi închipui uneori că pentru ele lumea trebuie să fie un tărâm de minunăţii nebuneşti, foind de emoţiile sufletelor lor aventuroase, luminată de slava tuturor riscurilor şi a tuturor renunţărilor posibile. Totuşi, îmi închipui că trebuie să existe foarte puţine adevărate femei, deşi îmi dau, vezi bine, seama de multitudinea fiinţelor omeneşti de sex feminin şi de egalitatea dintre sexe din punct de vedere numeric. Dar sunt încredinţat că mama trebuie să fi fost tot atât de mult femeie pe cât părea să fie şi fata ei. Nu mă pot împiedica să mi le închipui pe amândouă: întâi, tânăra căsătorită cu copilul lângă ea, şi apoi femeia matură lângă fata ei, zilele scurgându-se uşor şi infernal de la fel – bariera de păduri, singurătatea şi frământările în jurul celor două vieţi izolate şi fiecare cuvânt rostit între ele muiat în tristeţe. Trebuie să fi fost destăinuiri, nu atât de fapte, cred, cât de simţiri lăuntrice. regrete. temeri. avertizări. fără îndoială, avertizări pe care fata nu le-a înţeles prea bine înainte ca mama să moară şi Jim să sosească. Atunci sunt sigur că a priceput ea multe, nu totul, ci, pare-se, mai ales teama. Jim o numea cu un nume care înseamnă „nestemată”, în sensul cuvântului „piatră nestemată”. „Giuvaer”. Frumos, nu-i aşa 1 Dar Jim avea toate gingăşiile. Era la înălţimea norocului său, aşa cum, la urma urmei, a fost şi la înălţimea nenorocului său. O numea deci Giuvaer, şi pronunţa acest cuvânt ca şi cum ar fi spus „Ioana”, mă înţelegeţi? cu un accent conjugal blând şi familiar. Am auzit numele ăsta pentru prima dată la zece minute după ce-am intrat la el în curte. Mi-a smuls aprcape braţul de fericire, a dat buzna pe scări şi a început şi tacă un tărăboi copilăresc la uşa de sub streaşin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vaer î Ah, Giuvaer! Repede! A venit un prieten. Apoi, deodată, uitându-se la mine în penumbra verandei, a murmurat serios: Vezi. nu-ţi închipui vreo blestemăţie. Nu pot să-ţi spun cât îi datorez. aşa că. înţeleg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ocmai ca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ele lui pripite şi îngrijorate au fost întrerupte de fâl-fâitul unei siluete albe înăuntrul casei; o uşoară exclamaţie, apoi un chip copilăresc şi fin, dar energic, şi-a aruncat privirea adâncă, pătrunzătoare din încăperea întunecată, ca o pasăre din adăpostul unui cuib. Numele m-a impresionat, desigur; dar a trecut câtva timp până să fac legătura cu o ciudată poveste care-mi ajunsese la ureche în timpul călătoriei mele, într-o mică localitate de pe coastă, la vreo două sute treizeci de mile la sud de râul Patusan. Scunerul lui Stein, cu care călătoream, făcuse escală în acest târguşor ca să încarce mărfuri, şi coborând la ţărm, am văzut, spre marea mea surprindere, că localitatea aceea mizerabilă se putea mândri cu un subrezident auxiliar de clasa a treia, un individ mare, gras şi murdar, de rasă ameste * cată, care clipea mereu din ochi şi avea buzele răsfrânte şi lucioase. L-am găsit răsturnat pe spate într-un jilţ de frunre de trestie, dezgustător de dezmăţat, cu o frunză mare, verde, pe vârful capului asudat şi o alta în mână, cu care-şi făcea, alene, vânt. Mergem la Patusan?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ne.' Compania comercială,Stein”? O ştia. Aveam autorizaţie? De altfel, nu era treaba 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e chiar aşa rău pe acolo, a spus el în treacăt. Şi a urmat tărăgănat: A ajuns acolo un fel de alb, un vagabond, aşa am auzit. Ei? Ce părere ai? Prieten? Aşa.'. Va să zică, adevărat că era unul din acei verdammte -l? Cum de a ajuns acolo? S-a strecurat, tâlharul? Aşa-i? Nu prea eram eu sigur. Patusan? Păi acolo îţi taie gâtu. dar nu-i treaba noastră! Şi-a curmat vorba ca să bodogănească: Uf.' Doamne! Ce căldură l Ce căldură! Hm, atunci ar putea ii ceva şi în povestea ce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urma urm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închis unul din ochii lui sticloşi de brută (pleoapa continua să-i tremure), pe când se uita crunt la mine cu celălalt. Ascultă, zice el misterios, dacă. mă înţelegi? dacă a găsit cu adevărat ceva ca lu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cioburi de-ale voastre color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ţeleg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sunt un funcţionar guvernamental. Spune-i pungaş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Ce? Prietenului dumitale. Continua să se lungească liniştit în jilţ. Dumneata ai spus aşa. asta-i ce trebu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u sunt bucuros că ţi-am dat ideea. Presupun că şi dumneata ai vrea să tragi ceva din asta. Nu mă întrerupe l Spune-i doar că am auzit chestia, dar că n-am făcut încă raportul către guvern. Nu încă. înţelegi? De ce să fac raport? Aud? Spune-i să vină la mine, dacă-l lasă să iasă viu din ţară. Mai bine ar avea grijă de el. Aud? Promit să nu-i pun întrebări. Pe tăcut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i şi dumneata ceva de la mine. Un mic comision pentru deranj. Nu mă întrerupe I Sunt funcţionar guvernamental şi nu fac raport. Astea-s afaceri. înţeles.7 Cunosc câţiva oameni de treabă care o să cumpere orice chestie de valoare, iar pungaşului pot să-i dau mai mulţi bani decât a văzut vreodată în viaţa lui. Cunosc eu pramatii 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fix, cu amândoi ochii deschişi, în vreme ce eu rămăsesem uluit, întrebându-mă dacă era nebun sau beat. Asuda, pufăia, gemea uşor şi se scărpina cu un calm atât de insuportabil, încât nu l-am mai putut răbda destul ca să desluşesc adevărul. în ziua următoare, vorbind întâmplător cu intimi ai micii curţi indigene din localitate, am descoperit că pe coastă se stârniseră încet-încet zvonuri despre un alb misterios, instalat în Patusan, care pusese mâna pe o extraordinară piatră nestemată, un smaragd de dimensiuni enorme, în sfârşit, de nepreţuit. Se pare că smaragdul aprinde închipuirea orientalului mai mult decât orice altă piatră preţioasă. Se spunea că albul pusese mâna pe smaragd, în parte datorită puterii sale minunate, şi în parte prin viclenie, de la şeful unei ţări îndepărtate, de unde fugise, ajungând în Patusan în cea mai mare mizerie, dar îngrozindu-i pe indigeni cu cruzimea lui nemaipomenită, pe care nimic n-o putea stăpâni. Cei mai mulţi dintre informatorii mei erau de părere că nestemata aducea probabil nenoroc, la fel ca faimoasa piatră preţioasă a sultanului de Succadana, şi care în timpuri străvechi adusese în ţară războaie şi nespuse nenorociri. Poate că era aceeaşi pia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putea şti 1. într-adevăr, legenda unui smaragd fabulos de mare este la fel de veche ca şi sosirea primilor albi în Arhipelagul Indian; şi credinţa în legenda asta e atât de înrădăcinată, încât, cu mai puţin de patruzeci de ani în urmă, a avut loc o anchetă olandeză oficială pentru a se descoperi adevărul acestei poveşti. Asemenea giuvaer, îmi explica unchiaşul de la care am auzit cea mai mare parte a acestui uimitor mit al lui Jim – un fel de scrib al bietului rajah din partea locului – un asemenea giuvaer, îmi spunea el zgâindu-şi ochii miopi în sus la mine (stătea pe pardoseala cabinei, unde se aşezase în semn de respect), un asemenea giuvaer este păstrat cel mai bine ascuns la sânul unei femei. Dar nu orice femeie poate s-o facă. Trebuie să fie tânără, oftă el din adânc, şi nesimţitoare la chemările dragostei. A dat din cap neîncrezător. Se pare, totuşi, că asemenea femeie există. Auzise ceva despre o fată înaltă, cu care omul alb se purta plin de grijă şi de respect şi care nu ieşea din casă niciodată singură. Lumea spunea că albul putea fi. văzut cu ea aproape în fiecare zi; mergeau unul lângă altul, în văzul lumii, că albul o ţinea de braţ, lipit de dânsul. aşa. adică într-un chip nemaipomenit! „Poate să fie o minciună”, adăugă el, căci era lucru ciudat, într-adevăr, pentru orice om să facă aşa ceva. Pe de altă parte, nu încăpea îndoială că femeia purta giuvaerul albului ascuns la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explicaţia plimbărilor făcute pe înserat de tânăra pereche. De mai multe ori am fost al treilea în aceste plimbări, şi de fiecare dată puţin bucuros să-l simt pe Cornelius rume-gându-şi amărăciunea paternităţii lui legale, dând târcoale şi strâmbându-şi gura, de parcă ar fi scrâşnit mereu din dinţi. Dar aţi observat oare că la trei sute de mile de lirele telegrafice sau de liniile poştale, spurcatele minciuni utile civilizaţiei noastre se sting şi mor, pentru a fi înlocuite cu pure plăsmuiri ale închipuirii, care au zădărnicia, adeseori farmecul, şi uneori adâncimea ascunsă a devărului operelor de artă? Romanţa a ales în Jim pe unul din eroii săi, şi asta părea singurul adevăr dintr-o poveste care nu era, altfel, decât minciună. Jim nu-şi ascundea Giuvaerul, deoarece se mândrea peste măs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mi dau seama că pe femeia asta o văzusem, de fapt, foarte puţin. Ceea ce-mi amintesc mai bine este paloarea măslinie şi netedă a tenului ei, reflexele intense albăstrii-negri-cioase ale părului, revărsându-se bogat de sub o tichiuţă roşie, ce-o purta dată înapoi pe capul bine proporţionat. Mişcările ei erau nestânjenite şi sigure, iar când se înroşea, obrajii căpătau un colorit purpuriu-închis. în vreme ce stăteam de vorbă cu Jim, ea intra şi ieşea, ne arunca priviri furişe, lăsând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boare de graţie şi farmec şi, totodată, o dâră de îngrijorare. în atitudinea asta era un curios amestec de timiditate şi îndrăzneală. Fiecărui zâmbet îi urma repede o căutătură tăcută şi o grijă stăpânită, de parcă ar fi fost gonit de obsesia unei veşnice primejdii. Uneori se aşeza lângă noi şi, cu obrajii adânciţi în mâinile ei micuţe, asculta cum vorbeam; ochii mari şi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ironeau pe buzele noastre, ca şi cum fiecare cuvânt ar fi avut o formă vizibilă. Mama ei o învăţase să citească şi să scrie; de la Jim prinsese destulă engleză, pe care o vorbea foarte amuzant, cu intonaţiile şi prescurtările lui, băieţeşti. Duioşia ei plutea deasupra lui ca fâlfâitul unor aripi. Trăia atât de cufundată în contemplarea lui Jim, încât luase ceva din înfăţişarea lui exterioară, ceva care-l amintea în gesturile ei: felul cum îşi întindea braţele, îşi întorcea capul, sau îşi plimba privirile. Iubirea ei aprigă avea o intensitate care o făcea aproape percep-tibilă simţurilor; părea să existe în ambianţa spaţiului înconjurător şi să-l învăluie pe Jim ca o mireasmă deosebită; vibra la lumina soarelui ca un sunet tremurător, înăbuşit şi pătimaş. Poate voi credeţi că şi eu sunt romantic, dar vă înşelaţi. Eu vă înfăţişez doar pure impresii asupra unei frânturi de tinereţe, asupra unui moment romantic, straniu şi tulburător, la care am fost martor. Urmăream cu interes desfăşura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zic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norocului lui Jim. Era iubit cu gelozie, dar nu ştiu să vă spun pentru ce şi din pricina cui fata putea să fie geloasă. Ţara, poporul, pădurile erau complicii ei; îl păzeau cu străşnicie, cu un aer de tăinuire, de mister, de patimă neostoită; şi, pare-se, fără drept de apel; era încarcerat chiar înăuntrul puterii sale libere, iar ea, care era gata să-şi transforme capul în scăunaş pentru picioarele lui, îşi păzea neînduplecată cucerirea, ca şi cum ar fi fost greu să-l păstreze. Până şi Tamb'Itam, care în plimbările noastre era nelipsit în urma stăpânului alb, cu capul dat pe spate, fioros şi înarmat ca un ienicer, cu pumnal, jungher şi suliţă (în afară că mai ducea şi puşca lui Jim), chiar Tamb'Itam îşi îngăduia să-şi dea aere de păzitor inflexibil, ca un temnicer aspru şi credincios, gata să-şi dea viaţa pentru prizonierul său. în nopţile când stăteam mai târziu, îi vedeam silueta tăcută trecând în sus şi-n jos pe sub terasă, cu paşi înăbuşiţi; sau, ridicându-mi capul, îl zăream pe neaşteptate, în umbră, stând în picioare, drept şi ţeapăn. în general, după câteva clipe, se făcea nevăzut, fără nici un zgomot; dar când ne ridicam, apărea lingă noi ca din pământ, gata să aducă la îndeplinire poruncile pe care Jim ar fi dorit să i le dea. Nici fata nu se ducea la culcare până când nu ne despărţeam şi noi pentru noapte. Am văzut-o de mai multe ori prin fereastra camerei ieşind liniştită împreună cu Jim şi sprijinindu-se de pălimarul rudimentar; două siluete albe, una lângă alta, cu braţul lui pe după talia ei şi capul ei pe umărul lui. Murmurul lor suav ajungea până la mine, pătrunzător, duios, cu o notă tristă în liniştea nopţii, ca o mărturisire a unei singure făpturi pe două tonuri diferite. Mai târziu, pe când mă răsuceam în pat sub plasa de ţânţari, eram sigur c-o să aud zgomot de paşi, o răsuflare surdă sau o tuse înfundată, şi ştiam că Tamb'Itam stătea încă la pândă. Cu toate că avea, prin bunăvoinţa stăpânului alb, o casă în cuprinsul curţii, şi cu toate că-şi „luase nevastă”, care-l fericise de curând cu o odraslă, eu cred că, cel puţin în timpul şederii mele acolo, Tamb'Itam dormea în fiecare noapte pe verandă. Era greu să smulgi o vorbă de la acest servitor credincios şi ursuz. Chiar lui Jim îi răspundea, s-ar fi zis, în silă, scurt şi răstit. Flecăreala, părea să spună, nu era de el. Cea mai lungă frază ce i-a ieşit, spontan, din gură, am auzit-o într-o dimineaţă când, întinzând mâna spre curte, l-a arătat pe Cornelius,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Nazarin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mi se adresa mie, deşi eram alături de el; scopul său părea, mai degrabă, să atragă atenţia indignată a Universului asupra portughezului. Câteva aluzii mormăite în şoaptă, care au urmat cu privire la câini şi la mirosul cărnii fripte, m-au impresionat ca fiind deosebit de nimerite. Curtea, un mare teren pătrat, era toată în bătaia soarelui, şi Cornelius, scăldat în lumină, o trecea de-a curmezişul sub ochii noştri, lăsând totuşi o impresie ciudată că se strecoară, că se furişează în taină, îţi trezea în minte tot ce duhneşte. Umbla încet şi greoi ca o gânganie scârboasă, care-şi mişcă labele uluitor de harnic, pe când trupul alunecă uşor. Cred că se ducea drept acolo unde avea de gând să se ducă, dar umbletul, cu un umăr înainte, te făcea să crezi că merge pieziş. Adeseori era văzut dând târcoale colibelor, de parcă ar fi adulmecat un miros; trecea prin faţa verandei cu ochii ridicaţi pe furiş, dispărând fără grabă pe după colţul vreunei colibe. Faptul că i se îngăduia să treacă nestân-jenit pe acolo dovedea o neglijenţă absurdă din partea lui Jim, sau poate o sfidare supremă, căci portughezul jucase un rol foarte dubios (ca să nu spun mai mult) într-o întâmplare ce ar fi putut să-i fie fatală lui Jim. De fapt, întâmplarea nu făcuse decât să sporească gloria lui Jim. Dar totul sporea gloria lui. Şi ironia acestui noroc era că el, care într-un moment al vieţii fusese prea îngrijorat de zilele lui, părea să ducă acum o viaţă v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ţi că Jim părăsise locuinţa lui Doramin foarte repede după sosire, de fapt mult prea repede pentru a fi în siguranţă, şi bineînţeles cu mult înainte de război. Procedase astfel dintr-un simţ al datoriei; trebuia să supravegheze afacerile lui Stein, spunea el.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acest scop, şi fără să-i pese de siguranţa lui personală, a trecut fluviul şi s-a dus să locuiască împreună cu Cornelius. Cum a izbutit portughezul să treacă prin perioada de tulburări, n-aş putea spune. Ca agent al lui Stein, trebuie să se fi bucurat de o anumită protecţie din partea lui Doramin. în orice caz, izbutise să se strecoare într-un fel sau altul prin toate complicaţiile mortale, în timp ce, fără îndoială, orice atitudine pe care fusese silit să o ia purta marca nemerniciei, care era ca o pecete pusă pe acest om. Asta era caracteristica lui: abject în fond şi în aparenţă, aşa cum alţi oameni se bucură de o înfăţişare generoasă, distinsa sau venerabilă. Era esenţa firii lui, care se vădea în toate faptele, toate patimile, toate emoţiile. Se înfuria în chip abject; surâdea abject; era trist în chip abject; politeţile şi indignările lui erau deopotrivă abjecte. Sunt sigur că iubirea lui trebuie să fi. fost cel mai abject dintre sentimente. dar poţi oare să-ţi închipui o gânganie scârboasă îndrăgostită? Chiar scârbo-şenia lui era abjectă, încât o fiinţă doar dezgustătoare ar fi apărut nobilă alături de el. în povestirea asta el n-are loc nici în primul, nici în ultimul plan. Trebuie văzut furişându-se pe de lături, enigmatic şi murdar, întinând mireasma tinereţii şi a candoarei. în orice caz, situaţia lui trebuie să fi fost într-adevăr mizerabilă, deşi s-ar fi, putut să tragă totuşi anumite foloase. Jim mi-a spus că, la început, Cornelius îl primise arătându-i, în chip neruşinat, cele mai cordial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zis că individul nu mai putea de bucurie, îmi povestea Jim cu scârbă. Dădea buzna peste mine în fiecare dimineaţă, ca să-mi strângă amândouă mâinile, nemernicul! în schimb, nu eram niciodată sigur dacă voi găsi mâncare la prânz. Mă socoteam foarte fericit când căpătăm trei mese în două zile, dar îmi dădea să semnez în fiecare săptămână o notă de zece dolari. Era sigur, îmi spunea el, că Stein nu voia să fiu hrănit pe degeaba. în realitate, nu-mi dădea aproape nimic. Punea asta pe seama tulburărilor din ţară şi se prefăcea că-şi smulge părul din cap, cerându-mi iertare de douăzeci de ori pe zi, încât ajunsesem să-l rog să nu se mai frământe atâta! Mi-era silă! Jumătate din acoperişul casei se prăbuşise, şi toată locuinţa avea un aspect răpănos, cu smocuri de iarbă uscată răzbind peste tot, şi colţuri de rogojini rupte spânzurând pe toţi pereţii. Voia sa mă facă să cred că domnul Stein îi datora bani în contul afacerilor din ultimii trei ani, dar unele registre erau sfâşiate, iar altele lipseau. încerca să insinueze că era vina soţiei răposate. Ticălosul! Nemernicul! Până la sfârşit, i-am interzis să mai pomenească numele ei. O făcea pe Giuvaer să plângă. N-am putut să aflu niciodată ce se întâmplase cu toate mărfurile; în magazie nu mai erau decât şobolani, care se lăfăiau printre maldărele de hârtie de împachetat şi pânza veche de saci. Auzeam din toate părţile că are o mulţime de bani îngropaţi undeva, dar sigur e că de la el n'am putut afla nimic. Acolo, în casa aceea prăpădită, am dus o viaţă groaznică. încercam să-mi fac datoria faţă de Stein, dar mai aveam şi alte treburi la care trebuia să mă gândesc. Când m-am refugiat la Doramin, hodorogul de Tunku Allang, cuprins de spaimă, mi-a restituit toate lucrurile. Le trimisese pe ascuns şi foarte misterios printr-un chinez care avea aici o prăvălioară. Dar cum am părăsit cartierul burgis-ilor, ca să locuiesc împreună cu Cornelius, a şi început să se vorbească pe faţă că rajahul avea de gând să mă omoare, iute-iute. Plăcut, nu-i aşa? Iar eu nu vedeam, la drept vorbind, ce-ar fi putut să-l împiedice dacă, într-adevăr, îşi pusese asta în cap. Şi mai rău ca toate, îmi dădeam seama că nu eram de nici un folos lui Stein, şi nici mie. Uf! A fost cumpl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ase săptămâni întregi petrecute în felul ă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mi-a istorisit pe urmă că nu ştia nici el singur pentru ce continua să locuiască totuşi acolo. dar sigur că nu-i greu să ghicim. Simţea o mare simpatie pentru fata rămasă fără apărare, la cheremul acelui „ticălos mârşav şi laş”. Cornelius îi făcea, pare-se, o viaţă înfiorătoare, şi cred că numai lipsa de curaj îl oprea pe atunci s-o maltrateze. Stăruia ca ea să-i spună „tată”. „ba chiar cu respec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respect, auzi tu?” zbiera el, scuturându-şi boţul de pumn galben sub nas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om respectabil, dar tu ce eşti tu? Spune-mi. ce eşti? Crezi c-o să cresc copilul fitecui şi să nu fiu respectat? Trebuie să te simţi fericită că te las să mă numeşti aşa IHai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 tată! Nu vrei? atunci,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ea s-o batjocorească pe moartă atât de înfiorător, încât fata o lua la fugă astupându-şi urechile. El se repezea după ea, înăuntru, afară, în jurul casei, alerga printre colibe, o grămădea într-un colţ, unde nenorocita cădea în genunchi cu mâinile pe urechi. Apoi se oprea la câţiva paşi de ea, şi o jumătate de oră nu mai contenea cu tot felul de înjurătur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era o diavoliţă, o diavoliţă împieliţată. şi nici tu nu eşti mai brează! răcnea el drept încheiere, apoi, luând un bulgăre de pământ uscat sau un pumn de noroi (era noroi destul în jurul casei), i-l arunc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fata i se împotrivea, sfidându-l şi înfruntându-l în tăcere, cu faţa tristă şi încrâncenată; când şi când, scotea o vorbă, două, care-l făcea pe celălalt să sară în sus şi să se cutremure. Jim îmi spunea că scenele astea erau cumplite. Şi, într-adevăr, ce lucru neaşteptat acolo, în pustietate! Apoi, faptul că situaţia aceea, de o cruzime perversă, n-avea nici o ieşire era răscolitor. dacă te gândeşti bine. Respectabilul Cornelius (Inchi'Nelyus, cum îi ziceau malaiezii, cu o strâmbâ-tură care însemna o mulţime de lucruri) era un om foarte dezamăgit. Nu ştiu ce foloase aşteptase în urma căsătoriei; dar e cert că libertatea de a fura, de a jefui şi de a-şi însuşi ani îndelungaţi şi pe orice cale toate mărfurile casei „Stein şi Co.” (Stein îşi împrospătase necontenit stocurile atâta vreme cât căpitanii lui consimţiseră să le transporte) nu i se părea o compensaţie vrednică de sacrificiul numelui său onorabil. Jim s-ar fi. bucurat grozav să-i tragă o ciomăgeală şi să-l lase lat; pe de altă parte, scenele erau atât de dureroase şi de dezgustătoare, încât prefera să se depărteze, ca să cruţe sensibilitatea fetei. Toate astea o lăsau tulburată, amuţită; din când în când îşi încleşta mâinile pe piept, cu faţa încremenită de disperare, iar Jim se ducea la ea şi-i spunea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de. Z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rost are? încearcă de mănâncă puţi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i arăta vreun alt semn de simpatie. Cornelius nu se lăsa: se strecura pe uşi, ieşea pe verandă, şi iarăşi îndărăt, mut ca un peşte, furişând priviri haine, bănuitoare şi vic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pune capăt maşinaţiilor lui, i-a spus Jim într-o zi fetei. Spune doar un singur cuvânt!” Ştii ce mi-a răspuns? a adăugat el impresionat. Mi-a spus că dacă n-ar fi. fost sigură că şi el era tare nenorocit, ar fi. avut curajul să-l ucidă cu mâinile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hipuieşte-ţi! Un fleac de fată. aproape un copil, să ajungă să vorbească în felul ăsta! exclama el îngrozit. Părea cu neputinţă s-o salvezi nu numai de ticălosul ăla josnic» ci chiar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stârnea nu numai milă, afirma el; era mai mult decât milă. Se simţea ca şi cum ar fi avut ceva pe conştiinţă cât timp lucrurile rămâneau aşa. Să părăsească el casa lui Cornelius? I s-ar fi părut o dezertare josnică. A înţeles însă în cele din urmă că nu avea nimic de aşteptat dacă mai rămânea acolo; nici socoteli, nici bani, nici un soi de lucru ca lumea; şi totuşi continua să stea, exasperându-l pe Cornelius până la marginile sa nu spun ale nebuniei, dar aproape ale curajului. în timpul ăsta, Jim simţea că se strâng în jurul său tot felul de primejdii ascunse. De două ori Doramin îi trimisese un servitor de încredere să-i spună, foarte serios, că nu-i poate veni în ajutor atâta vreme cât nu se va hotărî să treacă iarăşi râul şi să trăiască printre bugis-i, ca la început. Oameni de tot soiul veneau, de multe ori chiar la miezul nopţii, ca să-i aducă la cunoştinţă uneltiri menite să-i răpească viaţa. Urma să fie otrăvit; să fie înjunghiat în baie; ba se punea la cale să fie împuşcat dintr-o luntre de pe râu. Fiecare dintre informatori mărturisea că-i este cel mai bun prieten. Asta era destul, îmi spunea Jim, ca să tulbure pe vecie liniştea unui biet om. Ceva de felul ăsta era, desigur, cu puti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 chiar probabil. avertismentele false îi dădeau senzaţia unor urzeli sinistre foind pretutindeni în jurul său, în umbră. Nimic nu putea să fie mai bine calculat ca să zguduie nervii cei mai tari. în sfârşit, într-o noapte Cornelius a venit, cu o mutră înfricoşată şi misterioasă, să-i dezvăluie, pe tonuri solemne şi mieroase, un mic plan, în schimbul unei sume de o sută de dolari. sau chiar numai pentru optzeci. da, să zicem optze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Cornelius, va găsi un om de încredere ca să-l ducă pe Jim teafăr până la gura râului. Altă ieşire nu mai era acum. dacă Jim ţinea cât de cât la viaţă! Ce-nseamnă optzeci de dolari? Un fleac! O sumă de nimic! Pe când el, Corneâius, care trebuia să rămână acolo, se expunea să fie ucis pentru dovada lui de devotament faţă de tânărul prieten al domnului 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chimonosea atât de îngrozitor, îmi spunea Jim, că nu te puteai uita la el. îşi smulgea părul, se bătea în piept, se legăna înainte şi înapoi, cu mâinile pe burtă, ba chiar se prefăcea că lăcri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singur vinovat de moartea dumitale! a răcnit, în cele din urmă, şi s-a repezi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nteresant de ştiut până la ce punct ticălosul era sincer în împrejurarea asta. Jim mi-a mărturisit însă că n-a închis ochii după plecarea nemernicului. Lâncezea întins pe spate pe o rogojină subţire, peste duşumeaua de bambus, încercând să scruteze bârnele goale şi să asculte foşnetele stufului desprins de pe acoperiş. O stea a sclipit deodată printr-o gaură a tavanului. Capul îi vâjâia şi totuşi chiar în noaptea aceea a pus la cale planul său de luptă împotriva şerifului Aii. Gândul ăsta îl frământase tot timpul când nu era cufundat în investigaţiile, zadarnice cu privire la afacerile lui Stein. Dar ideea clară a planului i-a venit atunci, deodată. A văzut, pare-se, tunurile urcate pe vârful muntelui. Şi stând aşa, întins, a simţit că se-nfier-bântă şi n-are linişte; de dormit nu mai putea fi. vorba. A sărit şi a ieşit pe verandă în picioarele goale. Cum nu i se auzeau paşii, a dat peste fată, lipită de perete, stând parcă la pândă. în starea de spirit în care se afla, n-a fost surprins s-o vadă trează şi nici s-o audă întrebându-l, îngrijorată, în şoaptă, unde putea să fie Cornelius. El i-a răspuns pur şi simplu că nu ştie. Fata a gemut uşor, apoi şi-a furişat privirea în campong. în jur plutea liniştea. Jim era stăpânit de noua lui idee, şi atât de obsedat, încât nu s-a putut opri să nu-i destăinuiască fetei totul, pe dată. Ea l-a ascultat, a bătut uşor din palme, i-a mărturisit duios, în şoaptă, admiraţia ei, dar tot timpul era cu ochii la pândă. Se pare că Jim se obişnuise să-i mărturisească toate gândurile lui, iar ea, la rândul ei, îi dădea, fără îndoială, o mulţime de indicaţii preţioase asupra situaţiei din Patusan. Jim mi-a spus de mai multe ori că se folosise totdeauna de sfaturile ei. în tot cazul, tocmai când el îi dezvăluia mai înfocat planurile lui, fata l-a strâns o dată de braţ şi, brusc, s-a făcut nevăzută. în aceeaşi clipă Cornelius s-a ivit ca din pământ. Când l-a văzut pe Jim, a sărit într-o parte, ca împuşcat, apoi a rămas nemişcat în umbră. în cele din urmă a înaintat prudent, cu paşi bănuitori, ca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acolo peste câţiva pesca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peşte. explică el cu un glas nesigur. îşi vând şi ei peştel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pe la două dimineaţa. oră foarte potrivită să vinzi peşte! Jim l-a lăsat să trăncănească şi nu i-a dat nici o atenţie. Alte gânduri îi umblau lui prin cap şi, de altfel, nu văzuse şi n-auzise nimic. S-a mulţumit să spună un: „Aha!” distrat, a luat o înghiţitură de apă dintr-un ulcior care se afla acolo şi s-a dus iar să se întindă pe rogojină, ca să se gândească la ale lui, lăsându-l pe Cornelius pradă unei emoţii ciudate, care-l făcuse să se apuce cu amândouă mâinile de stinghia roasă a verandei, de parcă nu l-ar mai fi ţinut picioarele. Curând, Jim a auzit nişte paşi discreţi, care s-au oprit, în vreme ce un glas tremurător şoptea pr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Dar ce s-a întâmplat? întrebă Ji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a auzit o mişcare bruscă, apoi tăcere deplină, ca şi cum cel care şoptise ar fi fost brusc speriat de ceva. îngrijorat la culme, Jim a dat buzna afară, în vreme ce Cornelius alerga, scoţând un ţipăt surd, de-a lungul verandei şi se agăţa de balustrada ruptă a scării. Neînţelegând nimic, Jim l-a întrebat de la distanţă ce dracu fa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ce ţi-am spus adineauri? îi răspunse Cornelius, vorbind anevoie, ca un om zgâlţâit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cnit Jim furios. Nu m-am gândit, şi nici nu vreau să mă gândesc. Eu o să rămân aici, în Pat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m. mori a.,a.aici, i-a răspuns Cornelius cu o voce sfârşită şi tremurând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cenă era atât de absurdă şi de revoltătoare, încât Jim nu ştia dacă să râdă sau să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o să mor înainte să-ţi vin de hac, pun rămăşag 1 i-a strigat mânios, deşi gata să izbucnească în râs. Şi a continuat, pe jumătate serios (ştiţi că-l frământau planurile lui): Nimic nu mă poate atinge, poţi face orice blestem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ăcătosul de Cornelius i-a apărut de la distanţă ca o încarnare scârboasă a tuturor greutăţilor şi piedicilor de care se izbise în calea lui. Atunci şi-a dat şi el drumul (nervii îi fuseseră încordaţi zile întregi) şi i-a aruncat în obraz o mulţime de epitete graţioase: escroc, mincinos, pungaş murdar; şi a ţinut-o aşa, de mama focului. Recunoştea şi el că întrecuse măsura, că-şi ieşise din fire şi că sfidase întreg Patusanul să-l ia la goa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 a declarat c-o să-i facă pe toţi să joace cum le va cânta el, şi aşa mai departe, pe un ton ameninţător şi încrezut. „Bombastic şi ridicol”, s-a caracterizat singur. I se urca sângele la cap numai când îşi amintea. într-adevăr, îşi cam pierduse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şedea lângă noi când îmi povestea, mi-a făcut deodată semn cu căpşorul; s-a încruntat uşor şi mi-a mărturisit cu o solemnitate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şi eu! Jim a râs şi s-a în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făcuse să înceteze, în cele din urmă, era tăcerea absolută, tăcerea de moarte a formei vagi de departe, care părea prăbuşită, una cu balustrada, într-o încremenire sinistră. Şi-a venit atunci în fire şi s-a mirat de purtarea lui. Şi-a aţintit ochii o clipă: nici o mişcare, nici un zgomot. „Ai fi jurat că individul murise, în timp ce eu făceam tot tărăboiul acela”, mi-a spus Jim. Şi i-a fost atât de ruşine, încât s-a repezit înăuntru fără să scoată o vorbă şi s-a aruncat iar pe rogojină. Furia îi făcuse totuşi bine, căci a dormit restul nopţii ca un copil. Nu mai dormise aşa d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dormit! interveni fata, care-şi ţinea cotul pe masă şi obrazul în mână. Eu am stat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a trecut prin ochii ei mari, care s-au rotit puţin, apoi s-au pironit, atenţi, pe chi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închipui cu cât interes ascultam. Toate amănuntele astea şi-au lămurit tâlcul după douăzeci şi patru de ore. Dimineaţa, Cornelius n-a făcut nici o aluzie la cele petrecute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o să te întorci în sărăcia mea de casă, a mormăit mofluz în clipa când Jim se urca în barcă, cu gând să se ducă la campong'lui Dor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rn a încuviinţat din cap,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aici, desigur, a mormăit celălalt cu un ton acru. Jim şi-a petrecut ziua la bătrânul nakhoda, demonstrând necesitatea unei acţiuni temeinice oamenilor mai de seamă din comunitatea bugis, chemaţi la o mare consfătuire. îşi amintea cu plăcere cât fusese de elocvent şi de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tit să-i înflăcărez în ziua aceea, şi n-am dat greş!” îmi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tac al şerifului Aii pustiise periferiile aşezării; câteva femei din oraş fuseseră răpite şi duse în cetăţuia lui. In ajun, nişte trimişi de-ai şerifului se plimbaseră prin piaţă, în văzul tuturor, făcând pe grozavii în mantale albe şi lăudându-se cu prietenia rajahului pentru stăpânul lor. Unul dintre ei stătea la umbra unui copac şi, sprijinit de ţeava lungă a flintei, îi îndemna pe oameni la rugăciuni şi pocăinţă, sfătuindu-i să căsăpească pe toţi străinii din oraş; câţiva dintre ei, zicea el, erau necredincioşi, iar alţii, şi mai rău, erau chiar copiii Satanei, sub înfăţişare de musulmani. Şi se povestea că mai mulţi partizani ai rajahului, împrăştiaţi prin mulţime, încuviinţaseră toate astea, în gura mare. Se stârnise spaimă cumplită în rândul băştin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nespus de mulţumit de cum îşi petrecuse ziua, s-a întors trecând iar râul, înainte de apusul soarelui. îi convinsese pe cei din bugis să pornească la o acţiune de al cărei succes el răspundea cu capul, şi era atât de entuziasmat, încât şi-a dat osteneala să facă tot ce-i sta în putinţă ca să fie politicos cu Cornelius. Iar Cornelius s-a arătat, în schimb, de o veselie sălbatică; Jim îi auzea râsul fals, îl vedea rânjind, clipind şi, apoi, brusc, ţinându-se de bărbie şi ghemuindu-se peste masa, cu privirile rătăcite. Fata n-a apărut de loc, iar Jim s-a dus devreme la culcare. Când s-a ridicat să spună noapte bună, Cornelius a sărit, răsturnându-şi scaunul, şi a dispărut sub masă, parcă ar fi. vrut să ridice un obiect care-i căzuse din mină. De acolo, de sub masă, a răspuns aspru: „Noapte bună”. Pe Jim l-a prins mirarea să-l vadă reapărând cu gura căscată şi cu ochii zgâiţi prosteşte. Se ţinea de margin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Ţi-e rău? l-a întrebat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nişte crampe îngrozitoare, a răspuns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credea că omul spunea adevărul. Dar dacă era adevărat (având în vedere fapta pusă la cale), trebuie să recunoaştem că individul nu ajunsese încă la o ticăloşi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fost, somnul lui Jim fu tulburat de un vis: un cer de aramă, care răsuna de chemările unui glas puternic, poruncindu-i:Trezeşte-te! Trezeşte-te!” Şi atât de tare, încât cu toată hotărârea de a dormi mai departe, s-a trezit cu adevărat. O vâlvătaie roşie, orbitor de strălucitoare, înălţân-du-se în aer, l-a izbit în ochi. Vârtejuri de fum negru şi gros se-ncolăceau în jurul capului unei arătări, unei făpturi nepă-mântene, toată în alb, cu un chip aspru, încruntat, neliniştit. După câteva clipe, Jim a recunoscut fata. Ea ţinea în sus, cu braţul întins, o torţă de damara 1 şi repeta stăruitor, monoton ş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Trezeşte-te! Trezeşte-t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işina unor conifere răspândite în India şi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brusc în picioare; fata i-a şi pus un revolver în mână, propriul lui revolver, pe care-l ţinea atârnat în cui, de astă dată încărcat. L-a luat în tăcere, buimăcit şi clipind în lumină. Se întreba ce voia fat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trebat repede şi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nfrunţi patru oameni c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ovestea, Jim râdea la amintirea zelului său politicos. Se pare că fusese grozav de rever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ir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igur! Spune-mi ce să fac! Nu se deşteptase încă de-a binelea şi dorea tătuşi să se poarte foarte cuviincios în momentele acelea neobişnuite, ară' tându-i o bunăvoinţă şi un devotament orb. Fata a părăsit camera, şi el a urmat-o; în coridor au dat peste o cotoroanţă bătrână, care gătea mâncarea atunci când avea ce, deşi era atât de ramolită, încât abia înţelegea ce-i spuneai. Baba s-a ridicat şi s-a luat şontâc după ei, bolborosind printre gingiile ştirbe. Pe verandă, un hamac de pânză, aparţinând lui Cornelius, s-a legănat uşor când Jim l-a atins cu cotul.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filialele companiei comerciale „Stein”, întreprinderea din Patusan avea, la început, patru clădiri. Două dintre ele erau acum doar nişte dărâmături, grămezi de bambuşi rupţi şi de paie putrede, peste care cei patru stâlpi de lemn tare, din colţuri, se înclinau trişti, care încotro. Magazia principală se menţinea încă, în faţa casei reprezentantului. Era o colibă lunguiaţă, construită din noroi şi lut. La un capăt avea o uşă largă din scânduri tari, care nu ieşise încă din balamale, iar în unul din pereţii laterali era o deschizătură pătrată, un soi de fereastră cu trei drugi de lemn. înainte de a coborî cele câteva trepte ale verandei, fata şi-a întors capul şi i-a spus reped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u să te atace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zice c-a simţit un fel de dezamăgire. Era vechea poveste. Se săturase de presupuse atentate la viaţa lui; alarmele îl plictiseau până peste cap; îi era şi silă. M-a asigurat că simţise împotriva fetei un fel de ciudă că-l înşelase. O urmase la început cu impresia că ea avea nevoie de ajutorul lui, iar acum era cât pe-aci să facă stânga-mprejur şi să se întoarcă dezgust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i-a spus mişcat. Cred că spătămâni întregi n-am mai fost eu însumi din pricina acestui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fost tot tu, i-am spus, neputându-mă opri să nu-l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înainta încet, iar el a urmat-o în curte. Toate gardurile erau căzute de mult; bivolii vecinilor păşeau liniştiţi dimineaţa pe locul deschis, fornăind molcom; jungla adevărată începuse să invadeze locul. Jim şi fata s-au oprit în năvala de iarbă. Torţa care-i lumina îngroşa bezna din jur, şi numai deasupra capului lor se înălţau jerbe scânteietoare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ovestea Jim, o noapte frumoasă. destul de răcoroasă, cu o uşoară adiere ce venea din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impresionat, pare-se, frumuseţea molcomă din jur. Nu uitaţi că ceea ce vă istorisesc acum este o poveste de dragoste. O noapte fermecătoare, al cărei suflu părea că mângâie uşor. Flacăra torţei se întindea, când şi când, cu zgomot surd, ca fâlfâitul unui drapel, şi vreme de câteva minute nu s-a auzit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magazie, a murmurat fata. Aşteaptă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rebuie să-l dea?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clătinat torţa, care s-a învăpăiat cu o ţâşnitură de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dormit grozav de agitat, a continuat ea în şoaptă. Ţi-am vegheat şi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 exclamat el, întinzând gâtul ca să se uite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prima dată când te veghez? a răspuns fata cu un fel de indignare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firmă că încerca senzaţia unei izbituri în coşul pieptului. Se înăbuşea. îşi spunea că fusese o brută îngrozitoare şi avea remuşcări; era emoţionat, fericit, în nori! Daţi-mi voie să vă amintesc din nou că este o poveste de dragoste. Puteţi să vă convingeţi din prostia (nu o prostie dezgustătoare), dar prostia de neconceput a procedeului: acest popas la lumina torţei, ca şi cum amândoi veniseră acolo special să stea de vorbă, pentru lămurirea asasinilor ascunşi. Dacă trimişii şerifului Aii ar fi avut curaj de doi bani, ar fi folosit clipa aceea, aşa cum spunea Jim, ca să tabere pe dânsul. Inima i-a zvâcnit nu de frică, dar i s-a părut că aude un foşnet în iarbă, şi a sărit repede în întuneric. O formă neagră şi nelămurită se făcuse nevăzută. Jim a început să cheme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elius! Ei! Corn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adâncă. S-ar fi zis că nu i se auzea vocea mai departe de douăzeci de picioare. Şi din nou fata er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nainta spre ei; silueta ei cocârjată se apropia săltând şontâc-şontâc în marginea luminii. I-au auzit mormăitul şi un oft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a repetat fata poruncitor. Deocamdată sunt înspăi-mântaţi. lumina asta. voc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ştiu că te-ai trezit. ştiu că eşti mare, puternic şi fără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chiar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început el. Dar ea l-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noaptea asta. Dar mâine noapte? Dar poi-mâine? Dar răspoimâine? Şi toate nopţile la şir? Pot eu să stau veşnic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înăbuşit al fetei l-a mişcat dincolo de oric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ărturisit că niciodată nu se simţise atât de mic, atât de neputincios, iar cât priveşte curajul, la ce-ar mai fi. putut sluji? Se simţea atât de dezarmat, încât chiar fuga îi părea fără noimă; şi cu toate că fata îi şoptea mereu, cu stăruinţă înfrigurată:Du-te la Doramin, du-te la Doramin!”, îşi dădea seama că pentru el nu exista altă scăpare decât alături de ea, în acea singurătate care-i sporea peri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eam, mi-a spus, că dacă m-aş n îndepărtat de ea, ar fi însemnat sfârşitul sfârş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u puteau să rămână la infinit în mijlocul curţii, Jim s-a hotărât să arunce o privire în magazie. A lăsat-o să-l urmeze, fără nici un fel de împotrivire, de parcă ar fi fost uniţi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ce-i teama. nu-i aşa? a murmurat e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apuca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ai să-mi auzi vocea, i-a spus ea şi, cu torţa în mână, a luat-o la picior pe după colţ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a rămas singur în întuneric, cu faţa spre uşă: nici un zgomot, nici o răsuflare nu venea dinăuntru. Undeva, în spatele lui, cotoroanţa scoase un geamăt lugubru. Şi atunci a auzit glasul ascuţit al fetei, aproape ca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ins din răsputeri; uşa s-a deschis cu o trosnitură seacă, descoperindu-i, spre marea lui mirare, interiorul încăperii joase ca o temniţă, luminat de o flacără sinistră şi tremurătoare. Un vârtej de fum se rotea jos, peste o ladă goală de lemn, în mijlocul duşumelei; un maldăr de zdrenţe şi paie se mişcă uşor din pricina curentului. Fata îşi trecuse torţa printre gratiile ferestrei. Jim îi vedea braţul întins, gol şi rotund, ţinând sus torţa, ca un mâner de fier. O grămadă de rogojini vechi, zdrenţuite, se înălţa într-un colţ până în tavan. Asta era tot. Jim îmi spunea că se simţise amarnic de dezamăgit. Puterea lui de rezistenţă fusese atât de încercată în ultimul timp; de săptămâni întregi se simţea înconjurat de atâtea ameninţări vagi, încât ar fi. dorit să se uşureze înfruntând ceva real, ceva palpabil, cu care să dea piept fă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mosfera ar fi fost limpezită, cel puţin pentru două ore, înţelegi? îmi povestea el. Pe dumnezeul meu! Zile întregi trăisem cu o greutate în piep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rezuse c-o să dea de ceva. Când colo, nimic! Nici bănuială, nici urmă de cineva. Ridicase arma în faţa uşii deschise, dar braţul îi 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Apără-te l îi strigă fata cu glasul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în întuneric, cu braţul băgat până la umăr prin deschizătura mică, ea nu putea să vadă ce se petrecea şi nu îndrăznea să retragă torţa ca să facă ocolul maga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aici! răcni Jim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hotul exasperat de râs în care era gata să izbucnească îi muri pe buze – zărise, chiar în momentul când se pregătea să plece, o pereche de ochi care-l priveau din grămada de rogojini. Două globuri albe, miş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acolo! strigă el furios, dar oarecum nehotărât. Un cap negru, un cap fără trup, prindea formă în maldărul de gunoaie, un cap retezat straniu, care-l privea crunt. în clipa următoare, mormanul întreg a mişcat, în timp ce un om se desprindea la iuţeală, cu un mormăit surd, şi se repezea la Jim. Rogojinile păreau că sar şi zboară în urma lui; braţul drept al omului era ridicat, cotul îndoit; din pumnul ridicat deasupra capului ieşea tăişul unui pumnal. O cârpă strânsă în jurul mijlocului părea orbitor de albă pe pielea-i bronzată; corpul gol lucea, de parc-ar fi fost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a observat toate astea; mi-a spus că încercase un sentiment de nespusă uşurare, de bucurie răzbunătoare. N-a tras imediat, dinadins; a aşteptat o zecime de secundă, timpul celor trei salturi ale omului, un timp infinit; a aşteptat pentru plăcerea de a-şi spune: „Iată un om mort!” Era absolut sigur de asta, liniştit, convins; l-a lăsat pe om să se apropie, căci acum nu mai avea nici o importanţă. Un om mort, oricum. I-a văzut nările dilatate, ochii holbaţi, nemişcarea încordată a chipului, apoi 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nătura, în spaţiul acela redus, a fost asurzitoare. Jim s-a dat un pas înapoi. A văzut cum omul îşi dă capul îndărăt, cum întinde braţul înainte şi scapă pumnalul. A aflat mai târziu că-l împuşcase ceva mai sus de gură, şi că glonţul ieşise pe sus, prin dosul craniului. Cu puterea cu care se repezise, omul s-a prăvălit înainte, cu faţa căscată şi sfârtecată, cu mâinile întinse, ca un orb care bâjbâie; lovit năpraznic, căzuse pe faţă, chiar la picioarele goale ale lui Jim. El zicea că nu pierduse nici un amănunt al scenei. Se simţea calm, împăcat, fără ură, fără nelinişti, de parcă moartea acelui păcătos ar fi ispăşit totul, încăperea se umplea de fumul şi funinginea torţei care ardea cu o flacără sângerie, fără nici o pâlpâire. Jim a păşit hotărât înă-untru, trecând peste cadavru, şi a ţintit revolverul asupra altei arătări goale ce se zărea la celălalt capăt. în momentul când se pregătea să apese pe trăgaci, omul a aruncat cât colo o lance scurtă şi grea şi s-a ghemuit umil pe vine, cu spatele la perete şi mâinile strânse într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capi cu viaţă? a întrebat Jim. Celălalt n-a spus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mai sunteţi aici, întrebă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doi, titan, a răspuns malaiezul încet, privind cu ochi mari, fascinaţi, la ţeava revol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ceilalţi doi au ieşit şi ei de sub rogojini, ridicându-şi făţiş mâinile dez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i-a împins pe bandiţi, în grup, pe uşă; tot timpul torţa rămăsese ţeapănă acolo, în mâna mică, fără cel mai uşor tremur. Cei trei oameni nu crâcneau, mergeau ca nişte automate. Jim i-a aşezat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de braţ! le porunci el. Au făcu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care-şi trage braţul sau îşi întoarce capul e mort! le-a mai spus.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deodată, ţepeni ca nişte automate; Jim i-a urmat, iar lângă el, fata, în veşmânt alb şi lung, cu părul negru căzându-i până la brâu, ţinea torţa. Dreaptă şi mlădioasă, părea că lunecă fără să atingă pământul; nu se auzea decât foşnetul mătăsos al ierbi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 strigat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l fluviului era abrupt; de jos urca o pală de răcoare; lumina cădea pe o pânză netedă de apă întunecată şi spumoasă, fără nici o unduire; la dreapta şi la stânga, conturul caselor se grămădea sub profilurile ascuţite ale acoperiş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ţi salutul meu şerifului Aii până când îl voi vizita personal, le-a spus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i trei n-a făcut vre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ărituri au pleoscăit ca una singură. O ţâşnitură de apă s-a avântat sus, câte un cap negru aci sălta, aci dispărea. Dar zgomotul de apă lovită şi împroşcată a mai ţinut câtva timp, apoi s-a stins pe încetul, căci oamenii se afundau de teama unui glonte de adio. Jim se întoarse spre fată, care, atentă şi tăcută, urmărise totul. I se păru deodată că inima nu-i mai încape în piept şi îi suie ca un nod în gât. Probabil că din pricina asta rămăsese atâta vreme tăcut. Privirile lor s-au încrucişat, iar fata a aruncat cu un gest larg al braţului torţa aprinsă în râu. Văpaia roşiatică şi-a luat zborul în noapte şi a căzut în apă cu un şuierat strident, pe când lumina molcomă a stelelor cobora asupra celor doi tineri, ne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nu mi-a redat cuvintele rostite când, în sfârşit, şi-a recăpătat graiul. Nu cred că putea fi prea vorbăreţ. Era linişte în tot cuprinsul, doar suflul nopţii deasupra lor; o noapte din acelea care par făcute pentru a ocroti dragostea; şi sunt momente când sufletele noastre, eliberate parcă de învelişul lor întunecat, ard cu o văpaie firavă, care face ca anumite tăceri să fie mai luminoase decât vorbele. Despre fată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proape istovită. Emoţia. înţelegi. reacţia. Trebuie să fi fost şi cumplit de obosită. Apoi. apoi. ducă-se naibii! Mă iubea, vezi bine. Eu, o iubeam şi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sigur, n-aveam habar. Asta nu-mi trecuse prin cap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ăsta s-a ridicat şi a început să se plimbe prin cameră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o iubesc din toată inima. Mai mult decât aş putea să spun. Şi fireşte că nici n-aş putea spune. îţi priveşti faptele cu totul altfel din clipa când începi să înţelegi sau cineva te face să înţelegi cu fiecare zi că existenţa ta est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necesară unei alte făpturi. Iar ea m-a făcut să simt asta. E minunat! încearcă doar să te gândeşti la ce fusese viaţa ei! Prea de tot groaznic! Ce zici?! Şi să dau eu aşa peste dânsa. parcă te-ai duce să te plimbi, să dai deodată peste o fiinţă care se îneacă într-un loc singuratic şi sumbru. Zău! Nu! Nu era vreme de pierdut! Bine, e vorba şi de încredere. Dar eu cred că-s vrednic de aşa ceva. (Trebuie să vă spun că fata ne lăsase singuri cu câtva timp mai înainte). Jim se bătu cu pumnul în piept: Da! Sunt sigur de asta, dar mă cred vrednic şi de tot nor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arul de a găsi un tâlc special în orice i se întâmpla. îşi privea la fel şi povestea lui de dragoste; în chip idilic, puţin solemn, şi, totodată, sincer, deoarece convingerea lui avea seriozitatea de nezdruncinat a tinereţii. La câtva timp după aceea, cu alt prilej,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ici decât de doi ani, dar, pe cuvântul meu, acum nu concep să mai trăiesc în altă parte. Numai cât mă gândesc la lumea dinafară, şi mă apucă spaima, pentru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 a urmat, cu ochii în jos, în timp ce se căznea să sfărâme cu gheata un mic bulgăre de noroi uscat (ne plimbam pe malul fluviului), pentru că eu n-am uitat ce m-a adus aici.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bţinut să-l privesc, dar mi se păruse c-am auzit un oftat uşor. Am făcut câţiva paşi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ufletul şi pe conştiinţa mea, a început iar, dacă asemenea lucru^se poate uita, atunci cred că am dreptul să-l gonesc din minte! întreabă orice om aici. Vocea i se schimbase: Nu este ciudat, a urmat el cu tonul blând, aproape rugător, că toată lumea asta, lumea asta care ar face totul pentru mine, n-ar fi în stare niciodată să înţeleagă? Niciodată! Dacă dumneata nu m-ai crede, eu n-aş putea să recurg la mărturia lor. Destul de greu, oricum! Sunt stupid, nu-i aşa? Ce-aş putea oare să doresc mai mult? Dacă-i întrebi cine este curajos. cine este cinstit. cine este drept. cui anume şi-ar încredinţa viaţa, toţi au să răspundă: „Lui tuan Jim!” Şi, totuşi, niciodată nu vor putea să înţeleagă adevă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mi spunea în ultima zi a şederii mele la el. Nu mi-a scăpat nici un murmur. Simţeam că-mi va mărturisi mai multe, fără să se apropie totuşi mai adânc de miezul problemei. Soarele, ale cărui raze concentrate chircesc pământul într-un neostoit fir de pulbere, apusese îndărătul pădurilor; lumina difuză a unui cer de opal părea să arunce asupra lumii fără umbre şi fără strălucire iluzia unei măreţii calme şi gânditoare. Nu ştiu de ce am urmărit atât de amănunţit, în timp ce-l ascultam pe Jim, întunecarea treptată a fluviului şi a văzduhului, munca înceată şi nestăvilită a nopţii luând la şir, pe tăcute, toate formele vizibile, ştergând contururile, îngropându-le adânc, tot mai adânc, asemeni unui praf negru şi imponderabil în căde-rea-i necont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 început el dintr-o dată, sunt zile când omul nu-i bun de nimic! Ştiu numai că dumitale pot să-ţi spun tot ce-mi place. Socot că am sfârşit-o 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blestemăţia care-mi umbla prin cap. gata! Să mă spânzuri dacă ştiu! Pot să mă gândesc la ea liniştit. La urma urmelor, ce a dovedit asta? Nimic. Cred însă că dumneata judec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rmurat ceva în semn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zise el, eu sunt mulţumit. adică aproape. N-am decât să privesc în ochii primului-venit ca să-mi recâştig încrederea în mine. Ei nu pot înţelege ce se petrece în mintea mea. Ei şi? Recunoaşte! Nu m-am descurcat toc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rău! 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şa-i că nu ţi-ar plăcea să mă ai pe puntea vaporului dumital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naiba! am răcnit. Isprăveş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ată! a exclamat el triumfând asupra mea, dacă se poate spune astfel. Dar, a continuat, încearcă să spui asta cuiva de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 ni luat drept nebun, mincinos, sau chiar mai rău. Şi asta mă face să pot îndura amintirea. Am făcut eu câte ceva pentru ei, dar şi ei au făcut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m izbucnit, tu vei rămâne veşnic pentru ei o taină de nedez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tăcu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ină, a repetat el înainte să-şi ridice privirile. în cazul ăsta, o să rămân aic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finţitul soarelui, întunericul părea să coboare peste noi, mânat de adierile uşoare ale brizei. în mijlocul unei poteci străjuite de mărăcini am văzut silueta nemişcată, uscăţivă, ai fi zis cu un singur picior, a vajnicului Tamb'Itam. Şi prin întunericul ce se lăsa, ochiul meu distingea o formă albă mişcându-se de colo-colo pe verandă, îndărătul parilor care sprijineau acoperişul, îndată ce Jim a plecat în inspecţia de noapte, cu Tamb' Itam în urma lui, am intrat singur în casă şi, pe neaşteptate, m-am pomenit faţă în faţă cu fata, care aşteptase vădit acest prilej- *, Mi-e greu să vă spun precis ce anume voia sa smulgă ue la mine. Era vorba, desigur, de un lucru foarte simplu. de cea mai simplă imposibilitate din lume, ca, de pildă, descrierea exactă a formei unui nor. Dorea o încredinţare, o afirmare, o făgăduială, o explica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cum să-i spun; e ceva care n-are nume. Era întuneric sub acoperişul povârnit, şi tot ce puteam să văd erau liniile mlădioase ale veşmântului, ovalul fin şi palid al feţei, strălucirea albă a dinţilor şi, întoarse spre mine, orbitele mari şi întunecate, unde părea să fie o mişcare ca aceea pe care crezi c-o vezi atunci când îţi împlânţi privirile în fundul unei fântâni adânci. „Ce mişcă oare acolo?” te întrebi.,E un balaur orb, sau numai o licărire pierdută a Universului?” Şi mi s-a părut – să nu râdeţi – că lucrurile fiind atât de ciudate, ea era mai de nepătruns în neştiinţa-i copilărească decât sfinxul care punea ghicitori copilăreşti călătorilor. Fusese adusă în Patusan înainte de a deschide ochii. Crescuse acolo; nu văzuse nimic, nu învăţase nimic, nu avea nici o concepţie asupra nici unui lucru. Mă întreb dacă era sigură că mai exista şi altceva pe lume. Ideile pe care şi le putuse face despre lumea dinafară sunt de neconceput pentru mine: tot ce cunoştea despre oameni era o femeie înşelată şi un măscărici sinistru. Iubitul ei venea şi el de acolo, din lumea celorlalţi, cu darul unor farmece de neînvins. Dar ce s-ar fi întâmplat cu ea dacă el ar fi trebuit să se întoarcă pe acele meleaguri neînchipuite, care păreau să-şi recheme totdeauna pe ai lor? Mamă-sa îi vorbise despre toate astea, cu lacrimi în ochi,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pucase braţul cu hotărâre, dar îşi trăsese repede mâna îndată ce m-am oprit. Era şi curajoasă, şi temătoare. Nu-i era frică de nimic, dar se simţea buimăcită de marea nesiguranţă şi de grozava noutate a situaţ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fiinţă cutezătoare, care-şi căuta drumul bâjbâind prin întuneric. Eu aparţineam acelui „Necunoscut” care putea să-l recheme pe Jim în orice clipă. Cunoşteam, ca să zic aşa, taina în ea însăşi, intenţiile ei. eram, poate, chiar împuternicitul acelei taine! Fata credea, pasămite, că un cuvânt al meu era de ajuns ca să-l răpească pe Jim din braţele ei. Sunt deplin încredinţat că trecuse prin toate spaimele în timpul convorbirilor mele îndelungate cu Jim, prmtr-un chin de neîndurat, care ar fi putut-o îndemna să uneltească asasinarea mea, dacă cruzimea ei sufletească ar fi fost egală cu situaţia groaznică în care se afla. Asta e impreisa mea, şi n-aş putea să vă spun mai mult; lucrurile mi se dezvăluiau treptat-treptat şi, cu cât le vedeam mai limpede, cu atât eram mai copleşit de uimire; nu-mi credeam ochilor. Fata m-a făcut totuşi s-o cred, dar nu e cuvânt pe buzele mele care ar putea să redea şoaptele grăbite şi înfocate, accentele dulci şi pasionate, tăcerile spontane, cu suflarea tăiată şi gestul rugător al braţelor albe întinse brusc. După aceea, le-a lăsat să cadă; silueta ei alburie s-a clătinat ca un copac subţire în bătaia vântului; ovalul palid al feţei s-a plecat spre pământ; era cu neputinţă să-i distingi trăsăturile, iar adâncul ochilor era de nepătruns; două mâneci albe s-au ridicat în întuneric ca nişte aripi întinse; a rămas tăcută, cu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işcat până în adâncuri; tinereţea, neştiinţa, frumuseţea ei gingaşă, care aveau farmecul simplu şi vlaga delicată a unei flori sălbatice, cuvintele patetice, neputinţa ei m-au pătruns aproape cu puterea temerii ei nechibzuite şi fireşti. îi era frică de necunoscut, cum ne este tuturora, şi-n ignoranţa ei îşi închipuia necunoscutul nesfârşit de vast. Eu întruchipam acest necunoscut; eram eu însumi, eram voi, dragii mei, eram lumea întreagă, căreia nu-i păsa de loc de Jim şi n-avea nici o nevoie de el. Aş fi fost gata s-o asigur de indiferenţa unui pământ suprapopulat dacă nu m-aş fi gândit că Jim însuşi aparţinea acestui necunoscut misterios de care ei îi era teamă, şi că, oricât de mult aş fi întruchipat eu, nu-l întruchipam totuşi pe el. Asta m-a făcut să şovăi. Un murmur de adâncă durere mi-a dezlipit buzele. Am început prin a protesta că eu, unul, n-am venit cu gândul să-l iau pe Jim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am venit? După o uşoară mişcare, a rămas încremenită în noapte, ca o statuie de marmură. Am încercat să-i explic pe scurt: prietenia, afacerile; şi dacă aş avea, în tot cazul, vreo dorinţă, ar fi. mai degrabă să-l văd că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ărăsesc totdeau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of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ul unei înţelepciuni triste părea să treacă din mor-mântul pe care ea îl împodobise pios cu flori, în bietele ei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am spus, nu va putea să-l îndepărteze pe J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nvingerea mea nestrămutată acum; era şi atunci convingerea mea; era singura concluzie cu putinţă după tot ce se întâmplase. Şi nu era nevoie s-o mai întărească şoaptele ei, pe un ton de parcă-şi vorbea s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jur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cerut-o? am întrebat. A făcut un pa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rugase să plece. Era în noaptea aceea, pe malul râului, după ce Jim îl omorâse pe omul şerifului. după ce ea zvâr-lise torţa în apă, fiindcă Jim o privea în felul acela. Era prea multă lumină, şi primejdia trecuse. pentru puţin timp. pentru foarte puţin timp. Jim i-a spus atunci că n-o s-o lase la cheremul lui Cornelius. Ea stăruise; voia ca el s-o părăsească. Jim îi răspunsese că nu poate. că-i era cu neputinţă. Tremura spunându-i asta. îl simţise cum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de prea multă imaginaţie ca să vezi scena, ca să auzi, aproape, şoaptele lor. Ea se temea şi pentru el. Cred că în acel moment nu vedea în el decât o victimă, pradă primejdiilor pe care le înţelegea mai bine decât Jim. Deşi numai prin simpla lui prezenţă Jim îi cucerise inima, îi năpădise toate gândurile şi pusese stăpânire pe toate simţirile ei, nu credea totuşi în sorţii lui de izbândă. Este neîndoios că pe vremea aceea el nu părea să aibă sorţi de izbândă în ochii nimănui. Şi, la drept vorbind, nici nu putea să-i aibă. Ştiu că ăsta era punctul de vedere al lui Cornelius. Mi-a mărturisit-o chiar el, ca să-şi justifice rolul îndoielnic pe care-l jucase în complotul urzit de şeriful Aii, cu scop să-l nimicească pe necredincios. Chiar şeriful Aii (şi faptul este acum sigur) n-avea pentru omul alb decât dispreţ. Jim trebuia să fie omorât mai ales în numele unor principii religioa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cred. Un simplu act de credinţă (deci cu atât mai meritoriu), dar altfel fără mare importanţă. Cornelius era de partea lor în ce privea ultimul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bile domn, îmi explica nemernicul, singura dată când a putut să-mi vorbească între patru ochi, onorabile domn, de unde să bănuiesc? Cine era băiatul ăsta? Ce era în stare să facă el ca să câştige încrederea oamenilor? Ce gânduri avea domnul Stein trimiţând aici un copil, ca să vorbească de sus unui servitor bătrân? Eram gata să-i salvez viaţa pentru optzeci de dolari. numai optzeci de dola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n-a plecat, nerodul? Adică să mă las ucis eu, de dragul un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josea sufleteşte în faţa mea, cu trupul cocârjat, slugarnic şi foindu-şi mâinile deasupra genunchilor mei, de parcă ar fi vrut să-i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optzeci de dolari? O sumă de nimic; o dai unui bătrân fără apărare, ruinat pe viaţă de către o răposată de drăc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eput să plângă. Dar anticipez. N-am dat peste Cor-nelius în noaptea aceea, înainte să. fi terminat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loc egoistă când insistase pe lângă Jim s-o părăsească, ba să părăsească şi ţara; primejdia care-l ameninţa îi muncea gândul mai mult ca orice, chiar dacă, în subconştient, voia să se salveze şi pe ea; dar gândiţi-vă că era prevenită, gândiţi-vă la învăţătura pe care putea s-o tragă din toate momentele unei existenţe de curând încheiate, asupra căreia se concentrau toate amintirile ei. A căzut la picioarele lui Jim – îmi povestea ea – acolo, pe malul râului, în lumina discretă a stelelor, care nu proiecta nimic decât întinderi mari de umbră tăcută pe nesfârşite spaţii goale; în lumina care, tremurând uşor peste pânza largă de apă, o făcea să apară imensă ca marea. Jim o ridicase, o ridicase, şi ea n-a mai luptat. Bineînţeles că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avea braţe viguroase, un glas duios, un umăr voinic, pe care să-şi spirijine sărmanul ei căpşor singuratic. Şi era nevoie. o nevoie neţărmurită de toate astea pentru o inimă îndurerată, pentru o minte năucită. elanul tinereţii. necesitatea momentului. Ce vreţi? Se înţelege. afară când nu eşti în stare să înţelegi nimic sub soare. Aşa că era fericită să fie ridicată şi ţinut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ău, ăsta era lucru seri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ra de loc glumă, ca să repet cuvintele pe care o dată mi le-a şoptit Jim în pripă, cu o faţă tulburată şi gravă, în pragul cas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 spun cu privire la glumă, dar nu era nimic uşuratic în romanţa lor: veniseră unul către altul sub umbra unei vieţi distruse, ca un cavaler şi o fecioară care se întâlnesc pentru a schimba jurăminte în mijlocul unor ruine bântuite de stafii. Lumina stelelor era prielnică poveştii lor, o lumină atât de slabă şi îndepărtată, încât nu putea să dea contur umbrelor şi să dezvăluie celălalt mal al râului. în noaptea aceea am privit râul chiar de pe locul cu pricina; şerpuia tăcut şi negru, ca Stixul 1; am plecat în ziua următoare, dar nu cred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ul care făcea de şapte ori înconjurul infernului (mi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dată de care anume pericol voise să scape când îl implorase să plece cât mai era timp. Mi-a explicat liniştită la ce se gândise – era acum prea în miezul lucrurilor ca să se simtă doar agitată. Glasul îi era la fel de calm în noapte ca şi silueta-i albă pe jumătate estompată.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mor plângând! Am crezut că n-o auzis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i să mori plângând? am repeta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ama mea-! a adăugat repede. Conturul siluetei albe nu s-a clintit. Mama mea a plâns lacrimi amare înainte să moară, mi-a explic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de neînchipuit părea să fi urcat din pământ în jurul nostru, trecând peste graniţele emoţiilor cunoscute; urcase pe nesimţite, ca fluxul în timpul nopţii, şi, ca şi cum n-aş mai fi simţit fundul în mijlocul apelor învolburate, m-a cuprins o spaimă subită, o spaimă de adâncuri necunoscute. Apoi ea mi-a povestit mai departe că în ultimele momente, fiind singură cu mamă-sa, a trebuit să plece de la căpătâiul ei, ca să sprijine uşa cu spinarea şi să nu-l lase pe Cornel ius înăuntru. El voia să intre cu forţa şi bătea de zor cu amândoi pumnii în uşă, oprindu-se numai din când în când, ca să strige cu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îndepărtat al camerei, pe câteva rogojini, muribunda, aproape fără grai şi incapabilă să-şi mai ridice braţul, şi-a întors puţin capul şi cu o mişcare slabă a mâinii părea să poruncească: „Nu! Nu!” Iar fata, supusă, se proptea cu toată puterea în uşă, cu ochii la ma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picurat lacrimi din och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e urmă a murit, a încheiat fata cu acelaşi ton netulburat, care, mai mult decât orice, mai mult decât nemişcarea statuară a conturului ei alb, mai mult decât ar fi putut cuvintele s-o facă, m-a tulburat adânc în timpul evocării acelei scene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uterea să mă scoată din concepţia mea asupra vieţii, din adăpostul pe care fiecare dintre noi şi-l făureşte ca să se refugieze în momente de pericol, aşa cum broască-ţestoasă se retrage sub carapacea ei. Am avut o clipă viziunea unei lumi în care părea să domnească dezordinea cea mai deprimantă, Pe când, în realitate, mulţumită sforţărilor noastre neobosite, mmea se reduce la un şir fericit de mici comodităţi, aşa cum numai mintea omenească poate să le conceapă. Dar n-a fost decât o străfulgerare: m-am retras repede în carapacea mea. Trebuia, nu-i aşa? Deşi mi se părea că-mi pierdusem graiul, în haosul gândurilor negre care mă copleşiseră pentru o clipă. Dar graiul mi-a revenit repede, căci cuvintele fac şi ele parte din acea concepţie liniştitoare de ordine şi lumină în care ne refugiem cu toţii. Le-am găsit gata, la dispoziţia mea, înainte ca fata să-mi şopteasc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jurat că nu mă va părăsi niciodată, când stăteam acolo, singuri. Mi-a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oare cu putinţă ca dumneata. dumneata să nu-l crezi? am întrebat-o cu o sinceră părere de rău şi o indignar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utea să creadă? De unde această sete de îndoială, această cramponare de frică, de parcă îndoiala şi frica ar fi fost păzitorii dragostei ei? Era monstruos. Ar fi trebuit să-şi făurească un adăpost de tihnă neclintită din acea afecţiune onestă. Poate că n-avea experienţa. nici dibăcia necesară. Noaptea se lăsase încet-încet; era beznă în jurul nostru, încât, fără să mişte, fata pierise ca o nălucă de neatins, visătoare şi capricioasă. Deodată i-am auzit din nou şoapta-i do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ţi bărbaţi au mai jura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un comentariu melancolic asupra unor gânduri pline de tristeţe şi teamă. Apoi a adăugat şi mai încet, dacă s-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rupt doar cât şi-a tras suflarea. Şi tatăl ei! Iată ce o învăţase viaţa! Am răspuns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Jim nu e c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eva despre care nu se îndoia; dar după câteva clipe, şoapta ciudată şi domoală care rătăcea visătoare prin aer mi-a ajuns din nou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el altfel? E mai bun?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e onoare, i-am tăiat vorba, aşa cred eu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m cuvintelor noastre un ton misterios. într-una din colibele muncitorilor lui Jim (cei mai mulţi erau sclavi liberaţi din reduta şerifului Aii), cineva a început un cântec cu glas ascuţit şi tărăgănat. De cealaltă parte a fluviului, cred că la Doramin, un foc mare apărea ca un glob strălucitor, cu totul isolat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sincer? a murmur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incer decât oricare altul? a repe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e aici, i-am spus, n-ar visa să se îndoiască de cuvântul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meni n-ar îndrăzni. afar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 făcut o mişcare uşoară auzi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rav? a urmat ea cu glasul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teamă care să-l alunge vreodată de lângă dumneata, i-am spus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s-a oprit brusc, pe o notă înaltă, apoi s-au auzit mai mulţi oameni vorbind în depărtare. Vorbea şi Jim. M-a izbit tăcer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Ţi-a spus el ceva? am întrebat-o.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ţi-a spus?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t să-ţi spun? De unde să ştiu? Cum să înţeleg? a strigat în cele din urmă. A făcut o mişcare; mi se părea că-şi frânge mâinile. Mi-a spus că există ceva ce n-o să poată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entru dumneata! i-am spus posom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este? Era o putere extraordinară în tonul ei rugător. El pretinde că i-a fost o dată frică! Cum pot eu să cred una ca asta? Doar nu sunt nebună să cred aşa ceva! Voi toţi păstraţi o amintire. Voi toţi vă întoarceţi spre amintirea asta. Ce este? Spune-mi! Ce este asta? E ceva viu? E ceva mort? Urăsc lucrul ăsta! E ceva crud? Are oare chip şi glas calamitatea asta? O s-o vadă 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Os-o audă?în somn, pesemne, când nu mă poate vedea pe mine? Atunci, se va ridica şi va pleca! Ah! N-o să-l iert niciodată! Mama iertase. dar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odată! Se va arăta oare un sem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prin momente nemaipomenite. N-avea încredere nici măcar în somnul lui Jim, şi-şi închipuia că-i puteam răspunde la întrebare. Aşa cum un biet muritor sedus de farmecul unei fantome ar fi încercat să smulgă de la altă fantomă înfiorătorul secret al puterii pe care lumea cealaltă o are asupra unui biet suflet, rătăcitor prinţe pasiunile acestui pământ. Locul unde stăteam părea să-mi fugă de sub picioare. Totuşi, eraatât de simplu; dar dacă spiritele evocate de temerile şi nelinişti1 e noastre ar trebui vreodată să pledeze fiecare pentru statornicia celuilalt în faţa noastră, magicieni păcătoşi ce suntem, atunci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singurul dintre cei în carne şi oase, mă cutremuram de groaza unei asemenea îndatoriri. Un semn, o chemare! Cât de grăitoare era ignoranţa ei! Câteva cuvinte! Cum de a reuşit să le cunoască, cum de a ajuns să le pronunţe, nu pot să-mi închipui. Femeile îşi găsesc inspiraţia în încordarea unor clipe care pentru noi sunt pur şi simplu oribile, absurde sau zadarnice. Era de ajuns să-ţi dai seama că ea avea o voce, ca să-ţi simţi inima cuprinsă de spaimă. Dacă o piatră sfărâmată sub picioare şi-ar fi strigat durerea, nu mi s-ar fi părut o minune mai mare şi mai vrednică de milă. Cele câteva cuvinte suspinate în întuneric îmi dezvăluiseră latura tragică a celor două vieţi sumbre. Era cu neputinţă s-o fac să înţeleagă. Şi mă mâniam în tăcere împotriva neputinţei mele. Iar Jim, de asemenea. sărmanul Jim! Cine mai avea nevoie de el? Cine-şi va mai aminti de el? Avea ceea ce dorise? Până acum, lumea uitase, probabil, de existenţa Iui. Cei doi erau stăpâni pe soarta lor. Ce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ătea nemişcată în faţa mea, simţeai că aşteaptă, şi rolul meu era să vorbesc pentru fratele meu din lumea umbrelor uitate. Eram profund mişcat de răspunderea mea şi de nenorocirea ei. Aş fi dat totul pentru a-i putea alina sufletul gingaş ce se chinuia în ignoranţa-i de neînvins, ca o păsărică lovindu-se de sârmele crude ale coliviei. Nimic mai uşor decât să spui:Să nu-ţi fie teamă!” Şi nimic mai greu. Mă întreb, cum poţi omorî o spaimă? Cum să împuşti o nălucă în inimă, cum să-i tai nălucii capul, cum să-i sugrumi gâtul nălucii? Este o ispravă pe care o săvârşeşti doar în coşmar şi de care eşti bucuros să scapi cu părul jilav şi tremurând din toate mădularele. Nu s-a turnat glontele, nu s-a ascuţit tăişul, nu s-a născut încă omul pentru aşa ceva; chiar cuvintele înaripate ale adevărului cad la picioarele tale ca bucăţile de plumb. îţi trebuie în asemenea luptă o săgeată fermecată şi otrăvită, muiată într-o minciună prea subtilă ca s-o poţi găsi pe pământ. O ispravă bună de vis, drag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rumul descântecului cu o inimă grea şi cu un soi de ciudă. Deodată glasul lui Jim a luat brusc un ton aspru şi a răsunat peste curte; mustra neglijenţa vreunui vinovat de pe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mic, am rostit eu lămurit, nimic în această lume necunoscută, pe care ea o credea atât de avidă să-i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ericirea, nu era nimic viu sau mort, nu era nici un chip, nici un glas şi nici o putere care ar putea să-l smulgă pe Jim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răsuflat uşor. Ea a murmurat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ea ce mi-a spus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adevărul,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suspinat ea. Şi, întorcându-se brusc spre mine, cu o emoţie abia stăpânită: Pentru ce-ai venit la noi de-acoâo? El vorbeşte prea des de dumneata; mă înspăimânţi! Doreşti. doreşti să-l ie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violenţă tainică se înteţise acum în murm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mai întorc niciodată! i am spus cu amărăciune. Şi n-am nevoie de el! Nimeni n-are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 repetat ea cu un ton 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m afirmat eu, sub îndemnul unei emoţii ciudate. Dumneata îl crezi puternic, înţelept, curajos, mare. de ce nu-l crezi şi sincer? Am să plec mâine… şi atunci se va sfârşi. N-o să mai fii tulburată de nici un glas dintr-acolo. Lumea asta, pe care dumneata n-o cunoşti, e prea mare ca să-i ducă lipsa. înţelegi? Prea mare. Ai inima lui în mâinile dumitale. Trebuie să simţi asta. Trebuie s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u o ştiu. murmură ea fără să mişte, neclintită ca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nu realizasem nimic. Şi de fapt, ce-aş fi dorit să realizez? Nu ştiu precis nici astăzi. în clipele acelea mă simţeam însufleţit de o ardoare inexplicabilă, ca şi cum m-aş fi găsit în faţa unei misiuni înalte şi necesare. era influenţa momentului asupra stării mele de spirit. Există în viaţa fiecăruia dintre noi asemenea momente, asemenea influenţe, venind dinafară, ca să spun aşa, irezistibile şi de neînţeles, câ şi cum ar fi iscate de întâlnirea misterioasă a plantelor. Era stăpână, aşa cum i-o spusesem, pe inima lui Jim. Pe inima şi pe toată viaţa Iui, numai dacă ar fi putut să aibă încredere. Voiam s-o fac să înţeleagă că nu era nimeni pe lume care să aibă vreodată nevoie de inima, de mintea, de mâna lui Jim. Era un destin ca oricare altul, şi totuşi părea dureros să spui asta despre un om. Ea m-a ascultat fără nici un cuvânt, şi tăcerea ei îmi părea protestul unei neîncrederi de neînvins. Ce-i păsa ei de lumea de dincolo de păduri? am întrebat-o. Din toate mulţimile care popu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mensitatea acelui necunoscut, n-o să-i vină, am asigurat-o, atât cât va trăi el, nici o chemare, nici un semn. Niciodată. Mă înflăcărasem. Niciodată! Niciodată! Mi-aduc aminte cu mirare de violenţa mea îndârjită. Aveam iluzia că luasem, în. cele din urmă, năluca de gât. Şi, de fapt, toată scena asta trăită îmi lăsase impresia amănunţită şi uimitoare a unui vis. De ce să'i ne ei frică? îl ştia puternic, sincer, înţelept, brav. Aşa şi era. Desigur. Era chiar mai mult: era mare, de neînvins. dar lumea n-avea nevoie de el; îl uitase; acum nici nu l-ar ma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o tăcere adâncă se lăsase peste Patusan, şi zgomotul slab şi sec al unei vâsle lovind marginea unei bărci, undeva în mijlocul fluviului, părea s-o facă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ă cuprinde o mânie ca în timpul unei lupte crâncene. Năluca încerca să-mi scape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 repetat ea mai tare. Spune-mi, te rog! Şi, văzându-mă nedumerit a început să bată din picior ca un copil arţăgos. Pentru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am întrebat-o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ţip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i vrednic de atenţia lumii! i-am răspuns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tăcerii care a urmat, am văzut pe malul celălalt focul urcând pe neaşteptate, mărindu-şi cercul luminos, ca o stea mirată, apoi strângându-se brusc numai cât o gămălie de ac, roşiatică. Mi-am dat seama ce aproape fusese fata de mine când şi-a încleştat degetele pe braţul meu. Fără să-şi ridice tonul, a îngrămădit în vocea ei un amestec de dispreţ cumplite de amărăciune şi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şi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nţiţi! Ultimul cuvânt l-a strigat în graiul ind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am implo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 greu, pieptul îi tresărea, mi-a împins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imeni dintre noi nu este destul de vrednic! am început eu cu cea mai deplină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eam spasmul convulsiv al respiraţiei, înfricoşător de accelerată. Mi-am coborât capul. La ce bun? Se apropiau nişte paşi. M-am îndepărtat fără vreun al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ow şi-a întins picioarele, s-a ridicat repede şi s-a clătinat puţin, de parcă ar fi ajuns jos după o săritură în spaţiu S-a rezemat cu spatele de balustradă, având în faţa şirul răzleţ al fotoliilor de trestie. La această mişcare, trupurile întinse în fotolii au părut să iasă din toropeala lor. Vreo doi s-au sculat în picioare, ca speriaţi; ici-colo mai licărea câte o ţigara; Marlow se uită la ei cu ochii unui om care se întoarce din depărtarea unui vis. Cineva îşi drese voceaun glas calm îl îndemna ta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Marlow cu o tresar're uşoară. Jim îi povestise păţania; asta-i totul; ea nu-l credea. Nimic mai mult. Cât despre mine, nu ştiu dacă era bine, potrivit, dacă se cuvenea să mă bucur sau să-mi pară rău. Eu, unul, nu pot să spun ce crede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o ştiu nici până astăzi şi, probabil, n-o s-o ştiu niciodată. Dar ce-o fi gândit el însuşi, bietul om? Adevărul trebuie să triumfe, nu este aşa? Magrux est veritas et1. Da, când are sorţi de izbândă. Există o lege, fără îndoi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asămite, legea îţi reglementează norocul aruncând zarurile. Nu legea e în slujba oamenilor, ci înrâmplarea, hazardul, norocul, aliaţii timpului răbdător. care păstrează un echilibru just şi scrupulos. Amândoi spusesem acelaşi lucru. Spus-am oare amândoi adevă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numai u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ow făcu o pauză, îşi încrucişa braţele pe piept, apoi a urmat cu glas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etindea că noi minţeam. Sărmana fată! Ei bine, să lăsăm lucrurile pe seama norocului, aliat cu timpul, care nu poate fi zorit, şi duşman cu moartea, care nu aşteaptă. Bătusem în retragere, cam descurajat, mărturisesc. încercasem să mă iau la trântă cu însăşi frica şi fusesem înfrânt, bineînţeles. Nu reuşisem decât să adaug la neliniştea fetei bănuiala unui soi de complicitate misterioasă, a unei conspiraţii fără nici o noimă, pentru a o ţine în întuneric. Şi asta venise uşor, firesc şi inevitabil, din pricina lui şi din pricina ei! Era ca şi cum mi s-ar fi arătat va^trlu^fe* pmeva]ehit &lt;dicton latin): Adevărul este mare mecanismul destinului implacabil, ale cărui victime şi instrumente suntem. Mă îngrozeam gândind la fata pe care o lăsasem acolo, nemişcată; paşii lui Jim aveau un răsunet de ursită, aşa cum călca apăsat, cu ghetele lui greoaie; nu mă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ci o lumină? rosti el cu glas tare şi mirat. Ce faceţi pe întuneric. voi doi? Ochii i-au căzut, cred, imediat asupra fetei. Bună, fetiţo! i-a strigat e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ăiatule! îi răspunse ea pe dată, cu un curaj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salutul lor obişnuit, şi picul de îndrăzneală pe care-l punea în vocea ei cam ascuţită, dar dulce, avea ceva foarte nostim, fermecător şi copilăresc. îl încânta nespus pe Jim. A fost ultima dată când i-am auzit schimbând acest salut familiar, şi inima mi-a îngheţat. Răsunau încă în vocea clară şi drăgăstoasă, sforţarea delicată, picul de îndrăzneală; dar toate aveau ceva ofilit de timpuriu, şi chemarea glumeaţă suna ca un geamăt. Era cumplit d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Marlow? întrebă Jim. Apoi adaugă: A ieş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Ciudat că nu l-am întâlnit. Eşti acolo, Mar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nu voiam să intru; în tot cazul, nu încă. Nu, nu puteam. Pe când mă striga, eu mă strecuram pe o portiţă care dădea afară spre o bucată de pământ proaspăt desţelenit. Nu, nu voiam să dau încă ochii cu ei. Am plecat grăbit, cu capul în jos, pe o cărare bătătorită. Terenul urca în pantă uşoară, cei câţiva copaci mari fuseseră doborâţi, tufişurile tăiate şi iarba arsă. Jim gândea să încerce acolo o plantaţie de cafea. Muntele mare, care-şi desprindea piscurile gemene, ca smoala de negre, în strălucirea gălbuie a lunii ce răsărea, părea să-şi arunce umbra pe terenul pregătit pentru acea încercare. Jim avea de gând sa mai facă o seamă de încercări. Ii admirasem energia, spiritul de iniţiativă, iscusinţa. Nimic nu-mi părea acum mai puţm real decât planurile lui, energia lui, entuziasmul lui! Şi, ridicân-du-mi ochii, am văzut printre desişuri faţa lunii lucind în fundul prăpastiei. Ai fi crezut o clipă că globul luminos căzuse de pe cer pe pământ şi se rostogolise în fundul genunii, ca să urce iar, săltând, încetul cu încetul; se desprindea din încâlceala ramurilor; craca desfrunzită a unui copac crescut pe pantă îi proiecta de-a curmezişul o crestătură neagră. Razele se răspândeau sus, departe, ca dintr-o cavernă, pe când, în lumina posomorită ca de eclipsă, cioturile copacilor doborâţi se profilau sinistru de negreumbre mari cădeau din toate părţile la picioarele mele laolaltă cu propria-mi umbră mişcătoare şi tămdu-mi drumul cu umbra mormântului singuratic, împodobit cu ghirlande de flori în clarul obscur al lunii, florile împletite luau forme de neînchipuit şi culori necunoscute ochiului, de parcă ar fi fost flori anume, culese nu de mina omului crescute nu pe pământul nostru, ci hărăzite doar morţilor. Parfumul lor puternic plutea în aerul cald şi-l făcea greu şi dens, ca fumul de tămâie. Bulgării de coral alb luceau în jurul movilei ca un şirag de cranii albe, şi totul era atât de liniştit împrejur, încât când m-am oprit locului, toate mişcările şi zgomotele lumii păreau a fi încetat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ace adâncă, de parcă întreg pământul ar fi fost un mormânt; am stat acolo câtva timp, cu gândul mai ales la cei vii, care, îngropaţi în locuri depărtate şi necunoscute oamenilor, rămân totuşi sortiţi să împărtăşească mizeriile lor tragice sau groteşti. Poate că şi strădaniile lor nobile. cine ştie l Inima omenească e de ajuns de vastă ca să cuprindă lumea întreagă. E de ajuns de vitează ca să-i îndure greutatea; dar unde este curajul care să zvârle lumea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mă lăsasem în voia unor toane sentimentale. Ştiu doar că am stat acolo destul de multă vreme, cu impresia unei singurătăţi depline care mă copleşea atât de tare, încât tot ceea ce văzusem sau auzisem în ultima vreme, însăşi vorbirea omenească, părea să nu mai aibă nici o realitate şi să nu trezească decât un ecou fugar în memoria mea, ca şi cum aş fi fost ultima fiinţă pe lume. Era o iluzie ciudată şi melancolică, semiconştientă, ca toate iluziile noastre, care, bănuiesc eu, sunt doar imagini ale unui adevăr îndepărtat şi inaccesibil, abia întrezărit. Acesta era într-adevăr unul din colţurile pierdute, uitate, necunoscute ale pământuluipătrunsesem cu privirea sub suprafaţa-i obscură; şi simţeam că a doua zi, când îl voi părăsi pentru totdeauna, va înceta să mai aibă o existenţă reală, şi va trăi doar în memoria mea, până în clipa când eu însumi voi pieri în uitare. Impresia asta mă urmăreşte şi acum; poate că asta m-a îndemnat să vă depăn povestea, să încerc să vă aduc dinainte, ca să zic aşa, esenţa şi realitatea ei, adevărul revelat într-un moment de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a spulberat iluzia. S-a ivit ca o dihanie din iarba malta care creştea într-o depresiune a terenului. Cred că locu-mţa lui putrezea undeva pe aproape, dar n-o văzusem niciodată, căci nu înaintasem prea departe în locurile acelea. A dat fuga spre mine pe cărare; picioarele lui, încălţate în pantofi albi, murdari, luceau pe pământul negru; s-a oprit şi a început a se scânci şi ploconi sub o pălărie înaltă ca un burlan de sobă. Trupu-i pipernicit era înalt, pierdut într-un costum larg de postav negru. îşi pusese hainele de sărbătoare şi de zile mari, şi mi'am adus aminte că era a patra duminică pe care o petreceam în Patusan. Tot timpul şederii mele îmi cam dădusem seama că portughezul ar fi dorit să mi se destăinuiască dacă aş fi rămas vreodată singur cu el. îmi dădea târcoale cu o căutătură arzătoare pe chipul smochinit, acru şi gălbejit; dar sfiala îl reţinuse, aşa ca pe mine scârba de a comunica cu o creatură atât de dezgustătoare Ar fi izbutit, totuşi, dacă n-ar fi fost mereu gata să dispară îndată ce te uitai la el. O tulea pe nesimţite din faţa ochilor severi ai lui Jim, sau din ai mei – deşi mă sileam să-l privesc deplin indiferent – ba chiar de sub privirea mofluză, dispreţuitoare a lui Tamb'Itam. O zbughea tot mereu; cum îl zăreai, şi o lua din loc pieziş, întorcându-şi capul, fie cu un rictus de neîncredere, fie cu o mutră jalnică, oţărâtă; dar nici o expresie a feţei, oricât de prefăcută, nu-i putea ascunde abjecţia iremediabilă a firii lui, după cum nici o îmbrăcăminte nu poate ascunde diformitatea monstruoasă a unui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era o urmare a demoralizării mele din pricina înfrângerii suferite cu aproape o oră mai înainte în ciocnirea mea cu fantoma fricii, dar m-am lăsat acaparat, fără să schiţe2 nici o împotrivite. Eram ursit să fiu primitor de confidenţe şi să dau piept cu întrebări la care nu se poate răspunde. Era o încercare grea; dar dispreţul, dispreţul instinctiv pe care-l stârnea aspectul acestui om, făcea încercarea mai uşor de îndurat. El nu putea să aibă nici o importanţă. Nimic nu mai avea importanţă devreme ce eram sigur că Jim, singurul de care aveam grijă, era în cele din urmă stăpân pe soarta lui. El îmi declarase că era mulţumit. sau aproape. Asta înseamnă să-ţi îngădui mai mult decât ar îndrăzni cei mai mulţi dintre noi.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e am dreptul să mă cred destul de vrednic. nu îndrăznesc. Şi niciunul dintre voi, cei de aici, nu-i aş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ow tăcu, aşteptând parcă răspuns. Dar nimeni n-a scos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urmă el. Nici să n-o ştie nimeni, de vreme ce adevărul ne poate fi smuls numai prin cine ştie ce catastrofă crudă, groaznică. Dar Jim e unul de-ai noştri, şi el se putea declara mulţumit. sau aproape. Gândiţi-vă o clipă: aproape mulţumit! Mai-mai că i s-ar putea invidia catastrofa! Aproape mulţumit! După asemenea afirmaţie, nimic nu mai putea să aibă importanţă. Ce importanţă mai avea cine îl suspecta, cine avea încredere în el, cine îl iubea, cine îl ura. mai ales când îl Ura unul de teapa lui Corn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rma urmelor, asta era încă un fel de omagiu. Judeci un om şi după duşmanii lui, nu numai după prieteni, iar acest inamic al lui Jim era dintre aceia pe care nici un om de treabă nu s-ar ruşina să-l aibă ca duşman, fără să facă totuşi prea mare caz de el. Ăsta era punctul de vedere al lui Jim, ca şi al meu, de altfel, dar Jim îl dispreţuia în numele principiilor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arlow, îmi spunea el, eu ştiu că atâta vreme cât merg pe drum drept, nimic nu mă poate atinge. Şi aşa fac. Ai stat aici destul de mult ca să vezi clar lucrurile, şi, sincer vorbind, nu crezi că sunt oricum în siguranţă? Totul depinde de mine şi, zău, am o doză bunicică de încredere în mine! Cel mai rău lucru pe care Cornelius ar putea să-l facă ar fi să mă omoare, poate. Dar, deocamdată, nu cred c-ar face-o. N-ar îndrăzni, şt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dacă i-aş întinde o puşcă încărcată şi aş întoarce apoi spatele ca să tragă în mine. Aşa e felul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să zicem c-ar îndrăz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zicem c-ar pu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ar f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n-am venit aici să-mi apăr pielea, nu-i aşa? Am venit aici să lupt de unul singur, şi am de gând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vei fi pe deplin mulţumit, am adăugat eu. în timpul ăsta stăteam sub tenda de Ia pupa bărcii lui; douăzeci de vâsle străluceau ca una singură, câte zece de fiecare parte, izbind apa dintr-o dată, pe când, la spatele nostru, Tamb' Itam mişca liniştit cârma la dreapta şi la stânga, cu ochii drept înainte, atent să menţină barca în viitoarea curentului. Jim şi-a plecat capul, şi ultima noastră discuţie păru să se stingă cu tot dinadinsul. Mă conducea până la gura râului. Scunerul plecase în ajun, şi plutea în jos, în voia refluxului, eu însă îmi prelungisem şederea cu încă o noapte. Şi acum Jim mă conducea. Se cam supărase pe mine fiindcă pomenisem de Cornelius. în realitate, nu spusesem mare lucru. Individul era prea neînsemnat ca să fie primejdios, deşi clocotea de ură, gata să plesnească, îmi spusese după fiecare două vorbe „onorabile domn” Şi scâncise lângă mine tot drumul de la mormântul „răposatei” Până la poarta locuinţei lui Jim. Se socotea cel ma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intre oameni, o victimă, strivit ca un vierme; mă implora să mă uit la el. Nu mi-am întors capul ca să-l privesc, dar cu coada ochiului îi vedeam umbra slugarnică lunecând după a mea, pe când în dreapta noastră luna părea să contemple senin scena. Cum v-am spus, încerca să-mi explice rolul său în acea noapte memorabilă. Era o chestiune de oportunism. Cum putea el să ştie cine avea să iasă bi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fi salvat, onorabile domn! L-aş fi salvat pentru optzeci de dolari! zise el cu un glas mieros, umblând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alvat el singur, i-am răspuns, şi te-a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fel de chicot şi m-am întors spre el; părea gata să-şi ia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râzi? l-am întrebat, oprindu-m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ăsaţi înşelat, onorabile domn, ţipă el, părând că-şi pierde cumpătul cu totul. S-a salvat, el.' Dar el nu ştie nimic, onorabile domn, absolut nimic. Cine-i el 1 Ce caută aici. tâlharul? Ce caută aici? Aruncă praf în ochii tuturor; aruncă praf în ochii dumitale, onorabile domn; dar într-ai mei nu poate să arunce! Este un mare gogoman, onorabil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a râde sfidător şi, întorcându-mă, voiam să-mi văd de drum. Cornelius a alergat după mine, şoptind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ici nu-i decât un biet pu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puşti, numai un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nu-i dădeam nici o atenţie; văzând că timpul trece şi că ne apropiem de gardul de bambus care lucea peste întinderea pământie a rariştii, s-a gândit să vină la subiect, începu prin a fi neruşinat de plângăreţ. Marile lui nenorociri îi tulburaseră mintea. Spera să fiu bun şi să iert ceea ce numai necazurile lui îl făceau să spună. Nu voia nici un rău; numai că onorabilul domn nu ştia ce înseamnă să fii ruinat, zdrobit, călcat în picioare. După această introducere, a abordat subiectul care-i stătea la inimă, dar în chip atât de întortocheat, dezlânat şi ocolit, încă multă vreme n-am putut înţelege unde voia să ajungă. Mă ruga să intervin pe lângă Jim în favoarea lui. Părea să fie vorba şi de o chestie de bani; auzeam mereu cuvintele „o sumă modes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donaţie potrivită.” Părea că cere o răsplată pentru ceva, şi a mers până acolo încât mi-a spus cu oarecare căldură că viaţa nu face să fie trăită dacă un om e jefuit de toate. Nu suflam un cuvânt, bineînţeles, dar nici nu-mi astupam urechile. Tâlcul afacerii, care mi se lămurea pe încetul, că el se socotea îndreptăţit la ceva bani în schimb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rescuse. Copilul altcui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groază de suferinţe şi neca-ri. era bătrân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răsplată convenabilă; dacă onorabilul domn ar spune un cuvânt. M-am oprit locului şi l-am privit cu oarecare curiozitate, iar el, de teamă să nu-l cred prea pretenţios, s-a grăbit să facă o concesie. în schimbul unei „răsplăţi convenabile”, dată imediat, se declara dispus să aibă grijă de întreţinerea fetei, „fără să mai ceară nimic altceva” când va veni timpul ca gentlemari'Ul să plece acasă. Chipul său chircit, galben şi scofâlcit, de parc-ar fi fost stors, reflecta avariţia cea mai nesătulă, cea mai hrăpăreaţă, Iar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tânguia lingu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altă plictiseală. tutore natur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um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uluit. Omul avea, fără doar şi poate, vocaţia lucrului ăstuia. Şi mi-am dat deodată seama că în atitudinea lui slugarnica era un fel de încredere, ca şi cum toată viaţa ar fi cunoscut numai certitudini. îşi închipuise, desigur, că-i cântă-ream cu sânge rece propunerea, căci a devenit dulce ca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omnii ofereau o donaţie când venea timpul să plece acasă, începu el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ântit portiţ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domnule Cornelius, i-am spus eu, nu va veni timpu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trebuit câteva secunde ca să se dezmet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ţipat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m răspuns de dincolo de poartă, nu l-ai auzit chiar pe el spunând asta? N-o să plece nicioda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i prea mult! a izbucnit Cornelius. Nu mai era vorba acum de „onorabil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nemişcat o clipă, apoi, fără urmă de umilinţă, a început cu glas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lece niciodată? Ah!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care vine dracu ştie de unde. vine aici. dracu ştie pentru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ă calcă în picioare, ca să m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cal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ătea pământul încet cu amândouă picioarele) mă calcă aşa. nimeni nu ştie Pentru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mă oi muri, Vocea i se stingea; îl zguduia o tuse seacă; s-a apropiat de a ustradă ca să-mi spună pe un ton jalnic şi confidenţial că nu ™™fa se lase căl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 răbdare. mormăia, bătându-s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i râdeam, dar el, pe neaşteptate, a izbucnit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O să vedem i O să vedem l Adică cum? [ Să mă fure? Să-mi fure totul? Totul! 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 se lăsase pe un umăr, iar mâinile i se bălăbăneau împreunate. S-ar fi. zis că nutrise pentru fată o dragoste neasemuită, că sufletul îi fusese zdrobit şi inima sfâşiată de cea mai crudă dintre spoliaţiuni. Apoi, ridicându-şi capul, a izbucni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ă-sa! Seamănă cu mincinoasa de mă-sa. Aidoma! Şi la faţă. Dracu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sprijinit fruntea de balustradă şi, stând aşa, a început să împroaşte, în limba portugheză, cu ameninţări şi blesteme spurcate; scotea exclamaţii surde, întretăiate de văicăreli şi gemete, cu o mişcare convulsivă a umerilor, parcă ar fi. fost pradă unor vomismente. Ţi-era scârbă să te uiţi la el, şi m-am îndepărtat grăbit. Dar tot a încercat să mai strige ceva în urma mea. Nişte cuvinte insultătoare la adresa lui Jim, pare-mi-se, totuşi, nu prea tare, căci eram foarte aproape de casă. Am auzit clar numai atât:Nu-i decât un pu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biet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ii dimineaţă, o dată cu prima cotitură a râului, n-am mai văzut casele din Patusan, şi atunci toate au pierit din faţa ochilor mei, cu nuanţele, conturul şi semnificaţia lor, ca un tablou pe care imaginaţia l-a aşternut pe o pânză şi căruia îi întorci spatele pentru totdeauna după ce l-ai contemplat înde lung. Rămâne întipărit în memorie, fixat nealterat, cu viaţa lui înţepenită sub aceeaşi lumină. Erau ambiţiile, temerile, ura, speranţele, şi toate rămâneau în mintea mea aşa cum le văzusem. intense şi cu expresia lor fixată pe veci. întorsesem spatele tabloului şi mă înapoiam iar în lumea unde întâmplările foiesc, oamenii se schimbă, lumina palpită, viaţa curge ca un şuvoi limpede peste mâl savi peste pietre, nu importă. N-aveam de gând să mă cufund într-însul, aş fi avut destule de făcut ca să-mi-ţin capul afară din apă. Cât despre ceea ce lăsasem în urma mea, nu pot să-mi închipui nici o schimbare. Trupeşul şi impozantul Doramin, lângă mica-i vrăjitoriţă de soţie, contemplând împreună şi nutrind în taină visurile lor de ambiţie paternă; Tunku Allang, sfrijit şi dus parcă pe altă lume; Dain Waris, inteligent şi brav' cu încrederea lui în Jim, cu privirea lui fermă şi cordiali-tatea-i' ironică; fata, absorbită în adoraţia-i înspăimântată şi bănuitoare; Tamb'Itam, ursuz şi credincios; Cornelius, reze-mându-şi fruntea de balustradă, în lumina lun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văd desluşit. Trăiesc parcă vrăjiţi sub o baghetă magică. Dar omul în jurul căruia sunt strânşi toţi aceştia, el este în viaţă, şi eu nu-l văd desluşit. Nici o baghetă magică nu-l poate imobiliza sub ochii mei. El e unul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aşa cum v-am spus, mă însoţea în prima etapă a întoarcerii mele către o lume la care el renunţase, şi drumul părea uneori să ducă prin inima unei naturi de o sălbăticie fără seamăn, întinsul gol al apei scânteia sub razele soarelui; între pereţii înalţi ai vegetaţiei, arşiţa se lăsa peste ape, iar barca, vâslită voiniceşte, îşi tăia drum prin aerul care părea aciuat, dens şi cald, sub adăpostul unor copaci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despărţirii apropiate pusese între noi un spaţiu imens, şi când vorbeam, făceam o sforţare ca şi cum am fi silit glasurile noastre stinse să străbată cine ştie ce distanţă, tot mai mare. Barca zbura pe apă; noi ne înăbuşeam unul lingă altul, în aerul stătut şi dogoritor; mirosul mâlului, al mlaştinii, mirosul reavăn al pământului roditor părea că ne pişcă nările; când, deodată, la o cotitură, s-a făcut ca şi cum o mână mare ar fi ridicat departe o perdea grea şi ar fi deschis un portic uriaş. Lumina însăşi părea că luase foc, cerul s-a lărgit deasupra capetelor noastre, un murmur îndepărtat ne-a izbit urechile, °» răcoare ne'a învăluit, ne-a umplut plămânii, ne-a înviorat gândurile, sângele, regretele, şi, drept înaintea noastră, pădurile s-au scufundat deodată sub malul siniliu a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m adânc; mă bucuram cu toată fiinţa mea de imensitatea zărilor deschise, de văzduhul proaspăt ce părea să palpite de strădaniile vieţii, de energia unei lumi fără cusur. Acest cer şi această mare se deschideau pentru mine. Fata avea drep-tate. era la mijloc un semnal, o chemare, ceva la care răspundeam cu toate fibrele fiinţei mele. Mi-am lăsat ochii să rătăcească prin spaţiu, ca un om care, eliberat din cătuşe, îşi întinde mădularele îndurerate, fuge, sare, pradă marelui entuziasm îmbătător al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r~ minunatl am strigat, apoi m-am uitat la nenorocitul de U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capul în piept şi a spus,da” fără să-şi ridice ochii, de parcă s-ar fi temut să nu vadă, scrisă cu slove mari pe cerul largului, mustrarea conştiinţei lui rom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 în minte cele mai mici amănunte ale acelei după-amieze. Am acostat pe un colţişor de ţărm alb. îndărăt se înălţa o stâncă joasă, împădurită pe creştet şi acoperită, până în poale, cu plante agăţătoare. Mai jos de noi, întinsul mării, de un albastru senin şi intens, se ridica pe nesimţite până la linia orizontului, subţire ca un fir, la nivelul ochilor noştri. Valuri mari de sclipiri luminoase lunecau uşor pe suprafaţa sumbră, repezi ca nişte pene în bătaia vântului. Un lanţ de insule se întindea frânt şi masiv la gura mare a râului, într-o pânză de apă sticloasă şi palidă, care oglindea fidel conturul malurilor. Sus, în înaltul cerului spălăcit, o pasăre, toată neagră, abia bătea din aripi, coborând şi urcând singuratică peste acelaşi loc. Un biet pâlc de colibe din stuf se cocoţau şubrede şi afumate peste propria lor imagine răsturnată, pe o grămadă strâmbă de stâlpi înalţi, ca de abanos. O barcă micuţă, neagră, a apărut dintre stâlpi, cu doi oameni mărunţei şi negri-catran, care se căzneau din răsputeri să lovească în apa stătută, iar bărcuţa părea să alunece anevoie pe o oglindă. Grupul ăsta de colibe prăpădite era un sat de pescari care se fălea cu protecţia specială a stăpânului alb, şi cei doi oameni din barcă erau bătrânul şef şi ginerele lui. Au acostat şi au venit spre noi pe nisipul alb, sfrijiţi şi tuciurii de parcă ar fi fost afumaţi, cu pete ca de cenuşă pe pielea pieptului şi a umerilor goi. Capul le era înfăşurat în basmale murdare, drapate însă cu multă grijă, şi, niciuna, nici două, bătrânul a început să-şi spună părul, la repezeală, întin-zându-şi un braţ slăbănog şi pironindu-şi încrezător asupra lui Jim ochii lui obosiţi, urduroşi. Oamenii rajahului nu voiau să-i lase în pace; se luaseră la harţă pentru nişte ouă de broască' ţestoasă pe care pescarii le adunaseră pe insuliţele de acolo. şi sprijinindu-se, cu braţul întins, pe vâslă, a arătat cu mâna neagră şi osoasă înspre mare. Jim l-a ascultat câtva timp fără să-şi ridice ochii, apoi l-a rugat blând să aştepte. îl va asculta îndată. Cei doi s-au retras ascultători la o mică distanţă şi s-au chircit jos, pe călcâie, cu vâslele în faţa lor; ochii lor, lucind ca argintul, ne urmăreau cu răbdareimensitatea mării» imobilitatea coastei, întinsă la nord şi la sud, dincolo de cât vedeam cu ochii, întruchipau o prezenţă uriaşă care privea la noi, cei patru pigmei, pierduţi pe un banc de nisip scânte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a e, a spus mohorât Jim, că, de generaţii, tregi) bieţii pescari din satul ăsta au fost socotiţi sclavii peronali'ai r'ajahului, iar hodorogului nu-i intră în cap că.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u ai schimbat toate astea, am îndrăznit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chimbat toate astea! a murmurat cu glas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merit într-un ceas bun, am ur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Ei bine, da! Şi eu cred la fel. Mi-am recăpătat încrederea în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nu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otuşi aş dori, uneori. Nu! O să mă ţin de ce am aici. Nu mă pot aştepta la mai mult. Şi-a întins mâna spre mare: Nu acolo, în orice c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bătând cu piciorul în nisip: Asta e graniţa mea, îmi trebuie tot ce-i aici fiindcă n-am ce face c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ăsurăm cu paşi mari nis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chimbat toate astea, a reluat el cu o privire furişă spre cei doi pescari răbdători, care stăteau chirciţi. Dar gândeşte-te o clipă, ce ar fi dacă aş pleca? Zău! Iţi poţi închipui? Iadul dezlănţuit. Nu! Mâine o să mă duc şi o să înfrunt iar riscul cafelei bătrânului imbecil de Tunku Allang şi o să-i fac un tărăboi de pomină pentru ouăle stricate de broască-ţestoasă. Nu. Nu pot să spun: „Ajunge”! Niciodată! Trebuie s-o duc aşa. s-o duc mai departe până la capăt, ca să fiu sigur că nimic nu mă poate atinge; trebuie să mă sprijin pe încrederea lor în mine ca să mă simt în siguranţă deplină şi ca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mbla după un cuvânt, părea să-l caute pe apa mării: Ca să rămân în contact 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lasul coborât deodată era doar un murmur: Cu aceia pe care n-am să-i mai văd poate niciodată. 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mne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m-au mişcat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i-am spus, nu face prea mare caz de mine, dragul meu prieten; gândeşte-te mai bin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mţeam gratitudine şi afecţiune faţă de acest pribeag 5J cărui ochi mă aleseseră din rândurile unei mulţimi amorfe. 1 otuşi, n-aveam de ce să fiu atât de mândru! Mi-am întors a*a care-mi ardea; în asfinţitul soarelui lucind purpuriu şi umbru, ca un tăciune scos din foc, întinsul mării întâmpina cJi j^iştea-i imensă apropierea globului în flăcări. în două înduri Jim a fost gata să vorbească, dar s-a reţinut; în cele m urmă&gt; ca şi cum ar fi. găsit o form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mâne fidel, a spus domol. Da, voi rămâne fidel, a repetat fără să mă privească, dar lăsându-şi ochii pentru prima oară să rătăcească peste ape, al căror albastru se schimbase într-un purpuriu-întunecat sub focurile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ra un romantic, un romantic! Mi-am amintit câteva cuvinte ale lui Stein. „Să te scufunzi în elementul nimicitor! Să-ţi urmezi visul şi iar să-ţi urmezi vis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şa. mereu, mereu. usque ad finem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omantic, dar nu mai puţin sincer. Cine ar putea spune ce forme, ce viziuni, ce chipuri, ce iertare vedea el în văpaia asfinţitului? O bărcuţă detaşată de la scuner înainta încet spre prundiş, în ritmul regulat al celor două rame, ca să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ai e şi Giuvaerul, a zis el în tăcerea adâncă a pământului, a cerului şi a mării care pusese atâta stăpânire pe toate gândurile mele, încât glasul lui m-a făcut să tresar. Mai e şi Giuv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urm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ţi mai spun ce este Giuvaerul pentru mine, urmă el. Ai văzut. într-o bună zi, ea o să înţeleag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şi eu, l-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are încredere în mine, a murmurat. Apoi, cu alt ton: Şi pe când viitoarea noastr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fară doar dacă te vei întoarce, i-am răspuns, evitând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ărut surprins; a rămas o vrem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atunci, a spus după o pauză. Poate că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mâinile şi m-am îndreptat spre barca ce mă aştepta cu prova pe nisip. Cu vela principală întinsă şi cu focul în vânt, scunerul sălta pe marea de purpură; velele aveau o nuanţă trandaf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e vei întoarce curând acasă? m-a întrebat Jiro în clipa când îmi săltăm piciorul peste copastia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ste un an, dacă oi mai trăi, i-am răspuns. Chila scârţâi pe prundiş, barca plutea; ramele umede sticliră şi căzură în apă, o 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două ori. Jim, de pe mal) a ridica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emn oamenilor să-şi oprească vâslitul şi am aşteptat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pe jumătate scăpătat, îl lumina în plin; îi vedeam „sfrângerile roşii în ochii lui, care priveau muţ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spus, şi cu un gest uşor din mână a făcut semn spre barcă să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rivit malul înainte de a fi urcat pe bordul scu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soarele scăpătase. Amurgul se iasă asupra Orientului, şi coasta, neagră acum, întindea în zare peretele ei sumbru ca un meterez al nopţii; spre apus, orizontul era o vâlvătaie de aur şi purpură, în care un nor desprins plutea întunecat şi liniştit, aruncând asupra mării o umbră plum-burie; pe ţărm, jim privea s^unerul depărtându-se şi luându-şi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escari, pe jumătate goi, se sculaseră în picioare îndată ce plecasem; îi vărsau, fără îndoială, în urechi stăpânului alb păsurile bietei lor vieţi nenorocite, asuprite, şi fără îndoială că şi el îi asculta de parc-ar fi fost ale lui, căci nu erau păsurile astea o parte a norocului său, a norocului cuprins în cuvântul „înainte”, a norocului de care el mă asigurase că avea să se arate demn? Aveau, cred eu, şi ei noroc, şi eram sigur că statornicia lor va fi. vrednică de acest noroc. Trupurile tuciurii dispăruseră pe fondul sumbru cu mult înainte ca protectorul lor să-mi fi. pierit din ochi. Era alb din cap până-n picioare, şi l-am văzut multă vreme, cu meterezul nopţii în spate, cu marea la picioare, şi alături, norocul cu faţa învăluită încă. Ce spuneţi? Era învăluită încă? Nu ştiu. Pentru mine, acea siluetă albă, în tăcerea coastei şi a mării, era în miezul unei mari enigme. Zările amurgului coborau pripite sub orizont deasupra capului sau; fâşia de nisip se afunda sub picioarele lui; nici el nu se profila mai mare decât un copil. apoi numai un punct. un mic punct alb, ce părea să concentreze asupră-i toată lumina rămasă într-o lume obsc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eodată, nu l-am mai văzu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î ac5ste cuvinte Marlow şi-a terminat povestirea, iar J&gt;cultatoni săi s-au împrăştiat sub privirea lui gânditoare şi ePrtat^' ^-&gt;asPeâii părăseau veranda singuri, sau doi câte a pierde timp, fără nici un comentariu, ca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ltima imagine a acestei poveşti trunchiate, ba chiar trunchierea ei, cât şi tonul povestitorului ar fi făcut orice discuţie zadarnică şi orice observaţie, lipsită de noimă. Fiecare dintre ei părea să-şi ducă impresiile proprii, să le poarte cu el ca pe o taină; dar unul singur dintre toţi aceşti ascultători avea să cunoască într-o zi ultimul cuvânt al poveştii. I-a sosit acasă, peste doi ani şi mai bine; i-a sosit sub forma unui pachet gros; adresa era scrisă de Marlow, cu slovele lui drepte şi colţ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legiatul a deschis pachetul, s-a uitat la conţinut, apoi l-a pus pe masă şi s-a îndreptat spre fereastră. Apartamentul său era situat la ultimul etaj al unei clădiri înalte, încât ochiul putea străbate departe prin geamurile clare, ca din lanterna unui far. Clinele acoperişurilor străluceau, crestele negre şi sfârtecate se înşiruiau una după alta la nesfârşit, ca nişte valuri sumbre, fără spumă, iar sub picioarele lui se ridica, din adâncimile oraşului, un murmur confuz şi neîntrerupt. Clopotniţele bisericilor se înălţau presărate la întâmplare, ca nişte semnalizatoare pe un labirint de bancuri fără canal de trecere; bătaia ploii însoţea căderea amurgului în acea zi de iarnă, şi dintr-un turn, gongul unui clopot mare vestea orele, rostogolind în văzduh bătăile sonore şi austere cu vibraţia unui geamăt în adânc. Omul a tras perdele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dumbrită a lămpii de citit dormea ca o balta adăpostită; paşii nu făceau zgomot pe covor; zilele de pribegie se sfârşiseră. Adio, zări nesfârşite ca speranţa! Adio, crepuscul peste păduri solemne ca nişte temple, în căutarea febrilă a ţării de-a pururi nedescoperită, dincolo de dealuri, dincolo de râuri, dincolo de mări. Ceasul bătea! Adio! Adio! Dar sub lampă, pachetul deschis aducea îndărăt sunetele, viziunile, până şi mireasma trecutului; o seatnă de chipuri în ceaţă, un vuiet de glasuri surde stingându-se pe ţărmurile mărilor îndepar' tate, sub un soare pătimaş şi ne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oftat şi s-a aşezat sa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văzut trei ser.,ori diferite: o mulţime de pagini înnegrite îndesat şi prinse toate laolaltă; o foaie volantă de hârtie cenuşie, cu câteva rânduri scrise de mină; era o scriere pe care n-o mai văzuse până atunci; şi o scrisoare lămuritoare de la Marlow. Din aceasta din urmă a căzut altă scrisoare, îngălbenită de vreme şi subţiată la margini. A ridicat-o Şl&gt; punând-o la o parte, a luat scrisoarea lui Marlow şi a parcurs repede primele rânduri; s-a oprit apoi ca să citească cu atenţii om care se apropie, cu paşi înceţi şi ochii mari deschişi de un ţinut necunoscu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ţi uitat, spunea mai departe scrisoarea. Numai' dumneavoastră aţi mai arătat interes pentru el, după înşiruirea păţaniilor lui, deşi nu admiteaţi, mi-aduc bine aminte, izbutise să-şi stăpânească destinul. Preziceaţi că-l va aştepta dezastrul oboselii şi al dezgustului în faţa onoarei cucerite,. Łaţa ţelului atins, în faţa iubirii izvorâte din milă şi tinereţe. Spuneaţi că cunoaşteţi prea bine «acest soi de lucruri», cu satisfacţiile lor iluzorii şi decepţiile de neînlăturat. Susţineaţi că « acest soi de lucruri» era suportabil şi de durată numai pe temeiul unei credinţe trainice în adevărul ideilor propriei noastre rase, în numele căreia se instaurează ordinea şi moralitatea unui progres 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să ne susţină tăria acestei convingeri, spuneaţi dumneavoastră. Avem nevoie să credem în necesitatea şi dreptatea ei, ca să ne sacrificăm viaţa în chip folositor şi conştient. Fără aceasta, sacrificiul nu este decât uitare, şi drumul spre dăruire e totuna cu drumul spre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susţineaţi că trebuie să luptăm strângând rândurile; altfel, vieţile noastre nu contează. Se poate! Dumneavoastră trebuie să ştiţi – fie spus fără ironie – dumneavoastră, care v-aţi avântat singur în două-trei locuri şi aţi ieşit cu faţă curată, fără să vă fi pârlit aripile. Să ţinem seama, însă, că din toată omenirea, Jim n-avea legături decât cu el însuşi, şi întrebarea este dacă, în definitiv, nu se dăruise unei credinţe mai puternice decât legile ordinii şi pro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firm nimic. Poate că o să vă pronunţaţi după ce veţi fi citit. La urma urmei, este mult adevăr în expresia banală «un om blestemat». E cu neputinţă să-l vedem limpede pe Jlrn., mai ales că ultima noastră viziune asupra lui are loc prin ochii altora. Nu şovăi să vă comunic tot ce ştiu despre cea din urmă întâmplare, care, după cum spunea el, «îi căzuse Pe.caP&gt;- Te întrebi: nu era oare acest prilej suprem, acea ultimă şi decisivă încercare, pe care bănuisem totdeauna că o aştepta, înainte să poată trimite un mesaj lumii fără de pată? a amintiţi că în momentul când îl părăseam ultima dată e m-a întrebat dacă aveam de gând « să mă întorc curând acasă», Ş1 mi-a strigat deodată: « Spun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u aşteptasem, mărtu-SC P^n ^e cur^ozitate §ide speranţă, dar el a adăugat: Nimic!» Asta a fost totul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ici nu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i fi nimic; nu va mai fi nici un mesaj, afară de ceea ce fiecare dintre noi poate găsi pentru sine în limbajul faptelor care sunt adesea mai enigmatice decât cele mai meşteşugite combinaţi de cuvinte. E adevărat că a mai făcut încă o încercare să se explice; dar şi acesta a dat greş, aşa cum vă puteţi da seama dacă priviţi paginile cenuşii aici alăturate. încercase sa scrie; observaţi scrierea sa banală? începe cu: «Din Fort'Patusan». Cred că-şi împlinise dorinţa de a transforma locuinţa lui într-un loc de apărare. Era un plan excelent: un şanţ adânc, un perete de pământ, deasupra cu o întăritură, iar la colţuri, tunuri urcate pe platforme, pentru a străjui cele patru laturi ale terenului, Doramin consimţise să-i furnizeze tunurile; în felul acesta, toţi oamenii lui ştiau că se găsea un loc sigur unde orice partizan putea să găsească refugiu în cazul unui pericol neaşteptat. Toate acestea dovedeau prevederile lui judicioase, încrederea lui în viitor. Cei pe care îi numea « oamenii mei» – captivii eliberaţi ai şerifului – urmau să se grupeze într-un cartier separat, cu colibele şi fâşiile lor de pământ, sub pereţii redutei centrale. înăuntru el ar fi întruchipat, de unul singur, o oaste invincibilă. «Din Fort-Patusan.» Fără dată, precum vedeţi. Ce înseamnă un număr şi un nume pentru o zi din atâtea zile? Este imposibil de spus la cine s-a gândit când luase tocul în mână: la Stein, la mine, la lumea largă, sau era doar strigătul în gol al unui singuratic faţă în faţă cu destinul său? « S-a întâmplat un lucru groaznic!». scria el, înainte să pună îos tocul prima oară; priviţi pata de cerneală care seamănă cu un vârf de săgeată sub aceste cuvinte. După o clipă, a încercat iar, mâzgălind greoi, cu o mână ca de plumb, un alt rând. « Trebuie acum, îndată,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ondeiul a stropit, şi de data asta a renunţat. Nu e nimic mai mult. Văzuse un hău imens, peste care nici ochiul, nici glasul nu puteau trece. Eu pot înţelege asta. Era copleşit de ceva de neînţeles; era copleşit de pro-pria-i personalitate, de harul acelui destin pe care încercase din răsputeri să-l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ai trimit o scrisoare veche, o scrisoare foarte veche. A fost găsită împăturită cu grijă în pupitrul său. E de la taică-său, şi după dată, puteţi vedea că trebuie s-o fi primit cu câteva zile înainte de îmbarcarea pe «Patna». Era desigur ultima scrisoare de la ai lui. O păstrase cu sfinţenie în toţi aceşti ani-Bătrânul pastor avea o slăbiciune pentru fiul său marinar. Am citit câte o frază ici-colo. Nu veţi găsi în scrisoare decât afece îi spune « dragului său James» că ultima lui scrisoare V a' a fost «foarte bună şi interesantă». El n-ar vrea să-l „dă «judecind oamenii în chip sever şi pripit». Patru pagini,. acestea, de morală curentă şi de veşti despre ai săi. Tom &lt; intrase în rândurile monahale». Soţul lui Carrie «suferise oierderi băneşti». Şi bătrânul o ţine tot aşa, încrezător în providenţă şi în ordinea statornicită a Universului, dar totodată treaz la micile sale primejdii şi micile sale milostivenii. îl poţi aproape vedea, cărunt şi senin, în adăpostul inviolabil al unui cabinet de lucru căptuşit cu cărţi, confortabil şi ponosit, unde se învârtea conştiincios, mereu-mereu, de patruzeci de ani, în jurul gândurilor sale umile despre credinţă şi virtute, despre purtarea în viaţă şi despre singurul fel corect de a muri; unde compusese atâtea predici, unde sta de vorbă cu fiu-său de-acolo, departe, în celălalt capăt al pământului. Dar ce are a face distanţa? Virtutea este una pe tot globul, şi nu există decât o singură credinţă, un singur fel onorabil de a-ţi duce viaţa, un singur mod de a muri. El speră că « dragul său James» nu va uita nicicând că « acela care cedează o singură dată ispitei se expune în acelaşi timp la degradarea totală şi la pierzanie veşnică. Aşadar, dragul meu, ia hotărârea fermă ca niciodată, sub nici un motiv, să nu faci nimic din ce socoteşti a fi greşit.» Mai sunt în scrisoare veşti despre un câine favorit, şi un « ponei pe care voi, băieţii, îl călăreaţi în copilăriea orbit din pricina bătrâneţii şi a trebuit să fie împuşcat». Bătrânul invoca bine-cuvântarea cerească; mama şi toate fetele de acasă îl îmbrăţişau cu d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mare lucru în această scrisoare gălbuie şi mototolită, scăpată după atâţia ani din mâna care o strânsese atât de drăgăstos. Scrisoarea n-a căpătat niciodată un răspuns, dar cine poate spune cât de mult o fi vorbit Jim cu toate umbrele Placide şi informe de bărbaţi şi femei care populau acel colţ paşnic de lume, ferit de lupte şi de primejdii ca un mormânt, într-o atmosferă de corectitudine nedezminţită? E uimitoT ca tăcea şi el parte din lumea aceea, el, care întâmpinase atâtea Şi atâtea! Lor nu li se întâmpla niciodată nimic: ei nu vor fi ^uaţi niciodată pe nepregătite şi nu vor avea de luptat niciodată tu.destmul. Iată-i pe toţi, evocaţi de vorbăria blajină a tatălui, lui'1 aCei ^ta^ Şi aCe*e ŞUTOri&gt; os din oasele lui şi carne din carnea pa' Prj^ncl cnA oc^li limpezi şi inconştienţi, pe când mie îmi re ca „ văd, în sfârşit, întors, printre ai lui, dar nu sub forma unui punct minuscul alb, în miezul unui mister imens, ci înalt cât îi era statura, stând desconsiderat printre făpturile lor impasibile, cu înfăţişarea lui severă şi romantică, dar mereu mut, sumb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găsi povestea ultimelor întâmplări în cele câteva pagini aici alăturate. Veţi recunoaşte că acest final este mai romantic decât cele mai îndrăzneţe visuri ale copilăriei lui, şi totuşi mi se pare că văd în toate un fel de logică adâncă şi înspăimân-tătoare, de parcă numai imaginaţia noastră ar fi singură în stare să dezlănţuie asupră-ne urgia unui destin. Nesăbuinţa gândurilor noastre se întoarce asupra capului nostru; cine scoate sabia, de sabie va muri! Această uluitoare păţanie, cu atât mai uluitoare cu cât este adevărată, se desfăşoară ca o consecinţă de neînlăturat. Trebuia să se întâmple aşa ceva. Şi-ţi spui asta mereu, în timp ce te minunezi că asemenea fapte s-au putut întâmpla în penultimul din anii noştri de graţie. Totuşi, aşa s-a întâmplat, şi nu stăm să discutăm logi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 înşir aici faptele ca şi cum aş fi fost un martor ocular. Informaţiile căpătate au fost cam dezlânate, dar le-am strâns pe toate laolaltă şi sunt destule ca să înfăţişeze un tablou inteligibil. Mă întreb, oare cum ar fi povestit faptele chiar el? Mi-a arătat atâta încredere, încât uneori mi se pare că-l văd gata să intre la mine şi să-mi istorisească întâmplarea cu vorbele lui, cu glasul indiferent şi totuşi vibrant, cu felul său simplu, puţin cam încurcat, cam îndurerat, cam obosit, dar scăpând când şi când un cuvânt, o frază, ca o străfulgerare asupra eului sau, fără să-ţi poată totuşi sluji la vreo orientare. îmi vine greu să cred că nu va mai veni niciodată; că n-o să-i mai aud niciodată glasul; că n-o să-i mai văd faţa netedă, trandafirie şi pârlită de soare, cu o linie albă pe frunte şi ochii de copil întune-cându-şi culoarea până la un albastru adânc, fără fund, în momente de mar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cep cu isprava năstruşnică a unui oarecare Brown, care furase, cu un succes desăvârşit, un scuner spaniol dintr-un golf mic aproape de Zamboanga. Informaţiile mele rămăseseră stinghere până în ziua când l-am întâlnit pe acest individ; am dat din întâmplare peste el tocmai cu câteva ore înainte 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de duhul neruşinat. Din fericire, a consimţit şi a putut – vorbească, printre crize de astmă sufocantă, în timp ce rrupu-i torturat fremăta de o bucurie infernală numai când se îndea la Jim. Jubila la ideea că « reuşise totuşi să i-o plătească derbedeului înfumurat». Amintirea faptei lui îl desfăta. Şi trebuia să îndur căutătura ochilor lui sălbatici şi boţiţi dacă voiam să aflu; aşa că am îndurat-o, gândind cât de înrudite sunt anumite forme ale răutăţii cu nebunia, pornite dintr-un egoism înverşunat, exasperate de rezistenţă, sfâşiind sunetul în bucăţele şi dând corpului o vlagă artificială. întâmplarea dezvăluie deopotrivă profunzimile nebănuite ale vicleniei tică' losului de Cornelius, a cărui ură abjectă şi intensă acţionase ca o inspiraţie subtilă, arătând calea sigură spr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îndată ce m-am uitat la el că era un idiot, gâfâia Brown pe moarte. El, şi om! La dracu! Era un muţu-nache! Ca şi cum n-ar fi putut să spună răspicat: « jos laba de pe prada mea!» Aiuritul! Atunci ar fi semănat a om I Ducă-se naibii, cu tot sufletu lui superior! Mă avea în mină, dar n-avea destui draci în el ca să mă cureţe! De unde?! Un ăla ca el mă lasă s-o zbughesc, ca şi cum n-aş fi meritat nici măcar un picior în spate! Brown încerca disperat să-şi tragă suflarea: Un muţunache! Să mă lase s-o şterg! Dar tot eu i-am mâncat până ia urmă capul., Se sufoca iat: Sunt convins că am să crap, dar mor fericit acum. Dumneata… dumneata ascultă 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nu ştiu cum te cheamă. ţi-aş da bucuros o hârtie de cinci lire. dacă aş avea-o. pentru ştirile aduse. Sau să nu-mi mai zici mie Brown. şi a rânjit îngrozitor. Qentleman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toate astea cu gâfâieli din adânc şi pironindu-şi a?”pra mea ochii galbeni, înfundaţi într-o faţă lungă şi răvăŞită; braţul stâng îi tresărea; barba lungă şi căruntă îi cădea aproape în poale; o pătură murdară şi zdrenţuită îi aco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am descoperit în Bangkok, prin intermediul acelui atotştiutor de Schomberg, hotelierul, care-mi indicase, confidenţial, în ce direcţie să-mi îndrept cercetările. Se pare că un tel de derbedeu hoinar, mereu beat, un alb care trăia printre indigeni cu o siameză, se socotise foarte onorat să dea adăpost faimosului « gentleman Brown» în ultimele lui zile. P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7or'Dea, în cocioaba păcătoasă unde muribundul lupta, a sa spun aşa, pentru fiecare minut de viaţă, siameza şedea, u Picioarele ei mari, goale, şi cu o faţă grosolană şi stupidă, I într-un colţ întunecat, mestecând flegmatic betel. Se ridica din când în când ca să alunge un pui de găină din uşă, şi toată cocioaba tremura sub paşii ei. Un copil galben, urât şi gol, cu pântecele umflat ca al unui mic zeu păgân, stătea la piciorul patului, cu degetul în gură, pierdut în contemplarea stăruitoare şi calmă a muribu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orbea, prins de friguri; dar uneori, în mijlocul unui cuvânt, o mână nevăzută părea că-l apucă de gât, şi atunci îmi arunca o privire mută, de groază şi îndoială. S-ar fi zis că-i era teamă că voi obosi şi voi pleca fără să-şi poată termina povestea şi să-şi mărturisească bucuria. Cred că a murit în timpul nopţii, dar în acel moment nu mai aveam nimic de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ajunge despre Brow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pt luni înainte, ajungând la Samarang, m-am dus, ca de obicei, să-l văd pe Stein. M-a salutat sfios un malaiez, postat pe veranda dinspre grădină, şi mi-am amintit că-l mai văzusem pe omul acesta la Patusan, în casa lui Jim, printre ceilalţi bugis care veneau seara să-şi depene nesfârşitele lor amintiri de război şi să discute treburi obşteşti. Jim îmi vorbise o dată de el ca de un negustor respectabil şi modest, având o mică corabie cu echipaj indigen, şi care se distinsese ca « unul dintre cei mai de seamă la cucerirea redutei». N-am fost prea surprins văzându-l acolo, ştiind că orice negustor din Patusan care se aventura până la Samarang, se oprea, fireşte, pe la casa lui Stein. I-am răspuns la salut şi am trecut înainte. La uşa cabinetului lui Stein am dat peste un alt malaiez, în care l-am recunoscut pe Tamb'I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numaidecât ce făcea acolo; îmi trecea prin minte că Jim o fi venit poate în vizită şi, mărturisesc, mă simţeam bucuros, emoţionat la gândul ăsta. Părea însă că Tamb'Itam nu ştia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an Jim e înăuntru? am întrebat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ormăit el, coborându-şi o clipă capul. Apoi, încruntat deodată, a repetat de două ori: N-a vrut să lupte. N-a vrut să lup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părea în stare să spună altceva, l-am dat la o parte şi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şi încovoiat, Stein stătea singur în mijlocul camerei» între şirurile casetelor cu fl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 ' Dumneata eşti, priete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zis el trist, pri-Vindu-mă prin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tuc cafeniu ca un sac de alpaca u cădea descheiat *na la genunchi. Avea o pălărie de panama pe cap, şi cute adânci îi brăzdau obrajii pa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am întrebat nervos. Tamb'Itam ă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vezi fata. Vino sa vezi tata. e aici, m-a îndemnat el, cu oarecare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l reţin, dar, uşor îndărătnic, nu a luat în seamă întrebările mele stă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e aici! a repetat, foarte tulburat. Au sosit acum două zile; un bătrân ca mine, un străin, sehen Sie x</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oate face mare luc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aici. inimile tinere sunt neier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a era grozav de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ga vieţii din ei, vlaga crud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ea şi mă conducea prin casă; îl urmam, pradă unor bănuieli triste, amarnice. La uşa salonului mi-a închis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a mult? m-a întrebat iscoditor, şi am încuviinţat doar din cap, neîndrăznind să vorbesc, atât mă simţeam de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a murmurat el. Nu poate să înţeleagă. Eu nu-s decât un bătrân necunoscut. Pe dumneata poate. te cunoaşte. Vorbeşte cu ea. Nu se poate să lăsăm lucrurile aşa! Spune-i să-l ierte. A fost într-adevăr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m strigat eu, exasperat că nu aflam nimic. Dar dumneata l-ai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 s-a uitat la min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aţi, a zis şi, deschizând uşa, m-a împins, propriu vorbind,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casa mare a lui Stein, cu cele două saloane imense de recepţie, nelocuite şi de nelocuit, curate, pline de singurătate şi lucruri lucitoare, care par să nu fi fost atinse iciodată de vreo privire omenească? Sunt răcoroase în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n}ai tQride zile şi pătrunzi în ele ca într-o subtera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ita. Am străbătut unul dintre saloane, şi în celălalt am zut-o pe fată şezând în capul unei mese mari de mahon, vezi dumneata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şi plecase capul, cu faţa ascunsă în mâmi. Parchetul lustruit îi reflecta vag, silueta, ca un strat de apă îngheţată, Storurile din fibre de palmier erau lăsate, şi prin penumbra bizară., verzuie, pricinuită de frunzişul copacilor de afară, treceau răbufniri puternice de vânt, care ridicau draperiile lungi la ferestre şi uşi. Făptura ei plăpândă părea turnată în zăpadă; deasupra capului, ciucurii de cristal ai unui candelabtu mare zăngăneau ca nişte ţurţuri sclipitori de gheaţă. Şi-a ridicat ochii la apropierea mea. M-am simţit înfrigurat, de parcă aceste apartamente vaste ar fi. fost locaşul rece al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ecunoscut numaidecât şi îndată ce m-am oprit, cu ochii coborâţi asupra ei, mi-a spu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ărăsit. Voi ne părăsiţi întotdeau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să vă vedeţi de-a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era îndârjită. Toată căldura vieţii ei părea strânsă într-un colţ inaccesibil a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fost uşor să mor cu el, a urmat ea, schiţând un gest de oboseală, ca şi cum ar fi renunţat să mai înţeleagă ceva. Dar n-a vrut. S-ar fi zis că orbi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otuşi eu eram cea care-i vorbeam; eu stăteam în faţa lui; la mine se uita tot timpul! Ah, sunteţi aspri, mişei, perfizi, fără milă! De unde vă vine atâta răutate 1 Sau sunteţi poate nebun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mâna; n-a răspuns strângerii mele, şi când i-am dat drumul, braţul i-a căzut în jos. Această indiferenţă, mai groaznică decât lacrimile, ţipetele şi reproşurile, părea ca desfide timpul şi mângâierea. Simţeam că nimic din ceea ce puteam să spun nu ar atinge miezul acestei dureri mute şi paral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 îmi spusese: «Ai să afli», şi aflam. Am aflat totul plecându-mi urechea cu uimire şi spaimă la accentele ei de totală descurajare. Nu putea să prindă sensul reeal al faptelor ce povestea, şi resentimentul ei mă umplea de milă pentru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entru el. Rămăsesem ţintuit locului şi după ce ispră' vise de povestit. Sprijinită în coate, privea înainte cu ochi aspri, şi vântul trecea în răbufniri, şi cristalele zăngăneau în penumbra verzuie. A murmura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e uita la mine, îmi vedea faţa, îmi auzea vocea. îmi auzea durerea. Când mă aşezam la picioarele lui, cu bărbi? pe genunchii lui şi mâna lui pe capul meu, blestemul cruzimi-şi al nebuniei era în el şi-şi aştepta ziua. Ziua a sosit. S1 înainte ca soarele să fi apus, el nu m-a mai putut vedea; ajunsei orb, surd şi nemilos, cum sunteţi voi, cu toţii. N-o să mai vărs ai i pentru el. Niciodată! Niciodată! Nici o lacrimă. N-o 1 ii plâng! M-a părăsit, de parcă aş fi fost mai rea decât i A pierit ca minat de o nălucă blestemată, pe care o sau o auzise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ei păreau să se pironească pe umbra unui om smuls de-a sila din braţele ei de un vis. N-a răspuns la salutul meu tăcut. Eram bucuros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ăzut-o o dată în aceeaşi după-amiază. Când am părăsit-o, m-am dus să-l caut pe Stein, pe care nu l-am putut „si acasă; şi am hoinărit pe afară, urmărit de gânduri triste, L grădinile acelea faimoase ale lui Stein, unde cresc toate plantele şi toţi arborii regiunilor tropicale joase. Am luat-o în lungul unui pârâu canalizat şi am stat multă vreme pe o bancă umbrită, lângă un heleşteu artificial, unde păsări acvatice cu aripi retezate se bălăceau şi se afundau gălăgios. Ramurile de stejar australian din spatele meu se legănau uşor, necontenit, amintindu-mi foşnetul cetinilor de la no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ăsta trist şi neîntrerupt era un acompaniament potrivit gândurilor mele. Fata îmi spusese că Jim îi fuse răpit de un v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aveai ce să-i răspunzi. Asemenea vină părea de neiertat. Şi, totuşi, nu-şi deschidea oare umanitatea drum orbeşte, minată de visuri de mărire şi putere, pe cărările întunecate ale exceselor de cruzime şi de credinţă? Şi ce este căutarea adevărului,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ridicat să mă întorc spre casă, am observat printt-o spărtură a frunzişului surtucul cafeniu al lui Stein, şi peste câteva clipe, l-am întâlnit la o cotitură a potecii, plim-bându-se cu fata. îşi ţinea mâna mică pe braţul bătrânului, iar el apleca spre ea capul său cărunt şi părintesc, sub borurile largi ale pălăriei de panama, cu o cuviinţă duioasă şi cavalerească. M-am dat în lături, dar ei s-au oprit în faţa mea. El îŞi ţinea privirea în pămânf, fata, dreaptă şi zveltă la braţul său, Privea dincolo de mine cu ochi negri, limpezi,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recklich! x suspună bătrânul. E cumplit! Cumplit! *~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rea că mă imploră, dar tinereţea, lungimea zilelor suslate deasupra capului ei mă implorau mai puternic; şi, lata, deşi îmi dădeam seama că nu se putea spune nimic, prins a pleda cauza lui, pentru uşur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grozitori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ierţi, am încheiat, şi glasul meu îmi înăbuşit, pierdut într-o imensitate indiferentă şi surdă. r^ nevoie cu toţii de iertare, am adăugat,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e-am făcut? a întrebat ea din vârf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niciodată încredere în el,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 toţi ceilalţi, rosti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a toţi ceilalţi! am protestat. Dar ea a urmat la fel, fără nici o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tein a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ărmană copi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mângâia mâna care se odihnea nemişcată pe mâneca lui. Nu! Nu! Nu era prefăcut! Sincer! Sincer! Sincer! încerca să-i pătrundă chipul împietrit. Dumneata nu înţelegi! AcJi.' De ce nu înţelegi? Cumplit! a adăugat, întorcându-se spre mine. Dar, într-o bună zi, va trebui, desigur, să înţeleagă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explici? l-am întrebat, privindu-l fix. S-au îndepărtat amândoi. M-am uitat lung după ei. Rochia fetei se târa pe cărare, pârul negru îi cădea despl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dreaptă şi zveltă, alături de bătrânul înalt, al cărui surtuc lung atârna otova în falduri drepte de pe umerii încovoiaţi şi ale cărui picioare se mişcau cu încetineală. Au dispărut îndărătul acelui boschet (vă mai amintiţi poate de el) unde creşteau laolaltă şaisprezece specii diferite de babmus, toate lesne de recunoscut pentru un ochi priceput. în ce mă priveşte, mi simţeam fascinat de graţia aleasă şi de frumuseţea acelei dumbrăvi prelungi, încununată de frunze ascuţite şi penaje crestate, ca şi de limpezimea, vigoarea, farmecul la fel de grăitor ca un glas al acestei vieţi tihnite şi luxuriante, Tin minte că am stat şi am privit îndelung, aşa cum ai zăbovi în preajma unui murmur consolator. Cerul părea de mărgăritar. Era una din acele zile înnourate, atât de rare la tropice, în care te năpădesc amintiri' amintiri ale altor tărâmuri, ale altor ch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dărăt în oraş în aceeaşi după-amiază, luându-l cu mine pe Tamb'Itam şi pe celălalt malaiez, cu al cărui vas se salvaseră, în zăpăceala, spaima şi urgia dezastrului. Lovitura părea să le fi schimbat firea. Fata, în pasiunea ei, era ca fa1' pietrită, iar pe taciturnul şi posomoritul Tamb'Itam îl tacus*-aproape guraliv. Posomoreala i se schimbase într-o umil'11?'1 uluită, ca şi cum ar fi. văzut o vrajă atotputernică dând gre” într-un moment suprem. Negustorul bugis, om şovăitor 5 mi-a redat foarte clar puţinul ce-l avea de povestit. Amân-^ erau copleşiţi, fireşte, de sensul adânc al unui miracol răs-litor, de suflul unui mister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fârşeşte, cu semnătura lui Marlovv, scrisoarea pron Cititorul privilegiat ridică fitilul lămpii şi, singur, deasupra,perişurilor vălurite ale oraşului, ca un paznic de far deaaco] supra mării începu să întoarcă paginile poves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după cum v-am spus, cu un aşa-numit Brown, erau primele vorbe din povestirea lui Marlow. Dumneavoastră, care aţi călătorit în Pacificul occidental, desigur că veţi fi auzit vorbindu-se de el. Era banditul bandiţilor de pe coasta australia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fiindcă fusese văzut adesea pe acolo, ci pentru că era amestecat în toate istoriile nelegiuite care se servesc vizitatorilor sosiţi din Anglia; cea mai neînsemnată dintre aceste istorii puse pe seama lui, de la Capul York până la Golful Eden, era mai mult decât de ajuns ca să ducă un om la spânzurătoare, dacă ar fi fost spusă ia locul cuvenit. Nu uitau niciodată să-ţi adauge că era şi, pare-se, fiul unui baronet. în tot cazul, e lucru sigur că, pe vremea descoperirii primelor mine de aur, dezertase de pe un vas al metropolei şi că, în câţiva ani, se vorbea de el ca despre teroarea cutărui s^ucutărui grup de insule polineziene. Răpea indigeni, jefuia până la piele pe câte un comerciant alb stabilit mai singuratic pe acolo şi, după ce-l jecmănea bine, îl provoca mai totdeauna J1 i -Cu PuŞca, pe faleză. propunere care ar fi fost destul e loială, în felul ei, dacă, până să ajungă acolo, nenorocitul n-ar rost aproape mort de frică. Brown era un pirat al timpurilor noastre,„la fel de păcătos ca şi înaintaşii lui mai iluştri; dar eea,c:f deosebea de fârtaţii briganzi – ca Bully Hayes, sau jun f ^ *&gt;ease' sau ace^ bandit parfumat, cu favoriţi de msol ^ »' cunoscut sub numele de Dick-cel-Scârnav – era tate „^ mâr§aviilor hri şi un dispreţ vehement pentru umani-ni tem, general şi pentru victimele lui în special. Ceilalţi erau de d™.,-I”îe J°snice §i nesăţioase, dar Brown părea însufleţit complexe. Putea jefui pe cineva numai ca să-i arate că îl dispreţuieşte, şi punea o sârguinţă sălbatică şi u^ toare la asasinarea şi mutilarea unui străin liniştit şi inofensiv aşa ca să bage groaza în cei mai îndârjiţi aventurieri. în zile]' lui de mare glorie, Brown poseda şi o corabie cu trei catarge condusă de un echipaj amestecat de canaci1 şi vânători &lt;Je balene dezertori, lăudându-se – nu ştiu cât de adevărat – ^ era finanţat, pe sub mână, de către o foarte respectabilă firul de negustori de copra 2. Mai târziu se spunea că fugise cu soţja unui misionar; era vorba de o fată foarte tânără din Claphain care, într-un moment de entuziasm, se măritase cu un ins molâu şi beteag şi care, transplantată deodată în Melanezia, îşi can ieşise din minţi. A fost o poveste jalnică. Femeia era bolnavă în momentul când Brown o răpise, şi a murit pe bordul corabia lui. Se mai spune – şi asta e mai frumos ca orice – că Browr. izbucnise în urlete de crâncenă durere peste trupul ei. Puţin după aceea, l-a părăsit şi norocul. I s-a lovit corabia de nişte stânci în largul Malaitei şi a dispărut pentru un timp, ca §, cum s-ar fi. scufundat şi el. Ceva mai târziu se aude iar despte Brown la Nuka-Hiva, unde cumpărase un scuner vechi, reformat de către flota franceză. Nu pot spune ce scopuri onorabile avea în vedere când a făcut achiziţia, dar nu încape îndoială d din pricina înalţilor comisari, a consulilor, a navelor de război şi a controlului internaţional, mările din sud deveneau prea neprielnice unor gentilomi de teapa lui. Aşa îneât se văzu» probabil nevoit să-şi mute mai încolo, către vest, câmpul operaţiunilor sale, căci peste un an dă iar dovadă de o îndrăzneai! de necrezut, dar fără mare folos, într-o afacere tragicomici din Golful Manilla, în care un guvernator corupt şi un casier evadat sunt principalii eroi; după aceea, pare să se fi aciuat cu prăpăditul său de scuner, în jurul Filipinelor, luptând o un noroc potrivnic, până când, la sfârşit, urmându-şi ursita a acostat în viaţa lui Jim, ca un complice orb al puterilor îflW 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lui, atunci când un vas-patrulă spaniol 1” capturat, el încerca doar să transporte câteva arme pentru insu1; genţi. Dacă e adevărat, nu prea înţeleg ce căuta el în h^ coastei, la sud de Mindanao. Oricum, credinţa mea e că jupul* tâlhăreşte satele indigene de pe coastă. Fapt important e că vas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cuitori indigeni din Noua Caled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ezul nucii-de-c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o gardă pe bord, l-a silit şi pe Brown s-o apuce mboanga. Pe drum, pentru un motiv sau altul, cele două sP^,. au trebuit să facă escală într-una din noile aşezări spa-C°X] unde au găsit nu numai un funcţionar civil însărcinat nl° ^îza coastei, ci şi un scuner de cabotaj, mare şi solid, ancorat fu -ca ra&lt;Jă; şi Brown s-a hotărât să fure vasul, superior din mate punctele de vedere scun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mi-a mărturisit, trecea printr-o perioadă de hinion. Lumea pe care o jupuise vreme de douăzeci de ani ^un. dispreţ feroce şi agresiv nu-i adusese alt folos material decât un săculeţ cu dolari de argint, atât de bine ascuns în cabină, încât « nici dracul n-ar fi putut să-l adulmece». Asta era totul, absolut totul. Se simţea obosit de viaţă şi nu se temea de moarte. Dar omul acesta, care şi-ar fi jertfit viaţa de dragul unui capriciu cu o dezinvoltură inconştientă, se temea groaznic de închisoare. La gândul, doar, de a fi închis, îl trecea o sudoare rece, o tre-murătură nervoasă, îi îngheţa sângele în vine de groază, la fel ca unui om superstiţios la gândul să-l strângă în braţe o stafie. Iată de ce funcţionarul civil, venit la bord pentru a face o anchetă preliminară asupra capturii, a continuat apoi toată ziua investigaţiile şi a coborât pe uscat abia când se înnoptase, înfăşurat într-o manta şi având mare grijă să nu lase bruma de avere a lui Brown să zornăie în sac. După aceea, fiind om de cuvânt, el a aranjat (chiar în seara următoare, mi se pare) să trimită cuterul pentru paza ţărmului într-o mică misiune de extremă urgenţă. Dar cum comandantul nu putea cruţa un echipaj capturat, s-a mulţumit să ia, înainte de plecare, toate pânzele corăbiei lui Brown, până la ultima zdreanţă, având grijă să-i remorcheze şi cele două bărci pe o distanţă de două mile de-a lungul co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avea însă în echipaj un insular din Salomon, răpit din tinereţe şi credincios lui; era cel mai de ispravă din toată anda. Individul a ajuns înot la corabia de cabotaj – cam la fcfî* SUte de metri ~ cu un crâmPei de Parâmă făcut din. kulendrele disponibile, înnădite în acest scop. Marea era îS ita, şi golful sumbru, «ca pântecele unei vaci», după 5151 ^rown. Insularul din Salomon s-a căţărat peste *? Capătul Pernei în dinţi; echipajul cabotorului – s din tagali1 – se găsea pe uscat; trăgeau un chef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Por din insulele Fili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în satul indigen. Cei doi păzitori de pe bord s-au trezit cu Diavolul în faţa lor. Avea ochi de foc şi luneca pe iute ca fulgerul. Paralizaţi de frică, au căzut în genunchi, făc^ du-şi semnul crucii şi mormăind rugăciuni. Insularul din Salo' mon i-a înjunghiat, cu un cuţit lung găsit în cambuză, fără s” le întrerupă rugăciunile; întâi unul, pe urmă celălalt; cu acela5 cuţit a început să taie răbdător cablul din fibre de cocos, cat» a cedat deodată, zgomotos, sub ascuţişul lamei. Pe urmă a daţ drumul unui soi de strigăt în liniştea golfului, şi banda lui Brown care tot timpul fusese numai ochi şi urechi în întuneric, a pri^ a trage uşor de celălalt capăt al cablului. în mai puţin de cine, minute cele două scunere acostau, unul lângă altul, cu un şoc uşor şi o scârţâitură a catarg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iardă o clipă, oamenii lui Brown au trecut pe bor-dul cabotorului, luându-şi cu ei armele de foc şi o provizie bună de muniţii. Erau şaisprezece cu toţii: doi dezertori din flota engleză, un lungan, fugar de pe o navă de război yankee o pereche de scandinavi blonzi, săraci cu duhul, un mulatru cam ieşit din minţi, un chinez blajin, care făcea mâncarea şi restul, lepădături din mările Sudului. Niciunul dintre ei n-a protestat; Brown îi supunea voinţei lui, el, care, sfidând eşafodul, fugea de spectrul unei închisori spaniole. Nu le-a mai dat răgaz să ia şi destule provizii; noaptea era calmă, văzduhul încărcat de rouă, şi când au desfăcut parâmele, întinzând pin-zele la o briză slabă dinspre uscat, nici un freamăt nu agita vela umedă; bătrânul lor scuner părea să se desprindă uşor de basfr mentul furat şi să se depărteze, tăcut, în noapte, una cu masa neagră a co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tot dus. Brown mi-a povestit amănunţit trecerea prin strâmtorile Macassar. Este o întreagă poveste jalnică disperată. Nu mai aveau nici mâncare, nici apă; au aborda' mai multe nave indigene şi au luat de la fiecare câte puţin. &amp; un vas furat, Brown nu îndrăznea, fireşte, să poposească » vreun port. N-avea bani cu ce să poată cumpăra, nici hârtii &amp; prezentat şi nici o minciună destul de plauzibilă ca să iasă &amp; încurcătură. O corabie arabă cu trei catarge, sub pavilion olaf' dez, surprinsă într-o noapte la ancoră în larg la Paulo Lau' le-a dat puţin orez murdar, un mănunchi de banane şi o bakrC” cu apă; trei zile de vreme vântoasă cu pâclă din nord-est &amp; împins scunerul în Marea Java. Valurile galbene şi noroioaS împroşcau adunătura asta de bandiţi flămânzi. Au zărit vapoaf urm: l ruta neschimbată, s-au încrucişat cu vase » aprovizionate; stăteau ancorate cu coastele lor engleze ^ ^ locuri mai puţin adânci, aşteptând o schimbare ^C e sau de flux; o canonieră britanică, albă şi cochetă sub ®e]VI. – catarge zvelte, le tăie într-o bună zi drumul în larg; cf. – dată o corvetă olandeză, neagră toată sub greementul ei f, a t a trecut încet pe lângă ei, abia fumegând în ceaţă. Ei ^lunecat mai departe, nevăzuţi, sfidaţi, o bandă de lepădă-aU ' livide jigărite, turbând de foame şi hăituite de frică. Ideea,tU5grown'era să ajungă la Madagascar, unde spera, pe temeiuri ea de tot iluzorii, să-şi vândă scunerul la Tamatave, fără ni se pună întrebări; sau poate să facă rost de hârtii, mai mult sau mai puţin falsificate, pentru vas. Totuşi, înainte să înfrunte traversarea lungă a Oceanului Indian, îi trebuiau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uzise vorbindu-se de Patusan. sau poate că citise din întâmplare pe o hartă numele scris în litere mici. probabil numele unui sat indigen mai mărişor, în susul unui râu, într-un stat indigen fără nici o apărare, departe de căile umblate ale mării şi de posturile extreme ale cablurilor submarine. Mai făcuse el înainte lucruri de soiul ăsta. căci asta-i era meseria; dar acum era vorba de o nevoie absolută, era o chestiune de viaţă sau de moarte sau, mai curând, de libertate. Libertate! Era sigur că va găsi acolo provizii. boi. orez. gulii dulci. Sărmanul echipaj îşi lingea buzele. Poate că şi o încărcătură de mărfuri şi, cine ştie. ceva monede cu adevărat sunătoare! îi poţi face pe alde şefi şi căpetenii ale satului să dea de bunăvoie. Brown îmi afirma că le-ar fi ars mai degrabă tălpile decât să se lase păgubaş. Eu îl cred. Şi oamenii mi îl credeau. Nu se veseleau în gura mare, fiind o haită mută, dar se pregăteau cu poftă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noroc în privinţa vremii. Câteva zile de calm ar n dezlănţuit grozăvii de nedescris pe bordul acestui scuner, ar datorită brizelor dinspre uscat şi de pe mare, în mai puţin e o săptămână, după ce trecuseră prin strâmtorile Sunda, îava a aruncat ancora în largul estuarului Bătu Kring, la o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 de satul pesc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1FusPrezece dintre ei s-au îngrămădit în barca scu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 arcaî*e mai mare, ce servise la descărcarea corăbiilor) pe uat-o pe râu în sus, pe când ceilalţi doi au rămas de pază ' cu destule merinde ca să nu moară de foame timp de zece zile. Vântul şi fluxul le-au fost prielnice şi, într-o dyps amiază, devreme, barca mare, albă, împinsă de briza mâţii' se îndrepta cu velele-i zdrenţuite în direcţia Patusanului, ec^j pată cu paisprezece matahale, tot una şi una, holbându-se înf0 metaţi înainte şi cu degetul pe trăgaciul unor prăpădite d flinte. Brown se bizuia pe groaza ce va stârni sosirea lui. /^ ajuns o dată cu fluxul; reduta rajahului nu dădea semn. &lt;je viaţă; primele case de pe ambele maluri ale râului păreau pjrj. site. Se vedeau câteva luntre îndepărtându-se în sus cu grabă mare. Brown fu surprins de mărimea oraşului. Domnea o tăcete adâncă. Printre case nu bătea vântul. Cu ajutorul a două vâsle au menţinut barca împotriva curentului, căci gândul lui Brown era să se instaleze în inima oraşului, înainte ca locuitorii să poată încerca o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însă că şeful satului de pescari din Bătu Kring avusese grijă să trimită de ştire la timp. în momentul când barca ajungea în faţa moscheii (edificiu construit de Doramin, cu ornamente de mărgean gravat pe coama zidurilor şi a acoperişurilor), spaţiul deschis în faţa briganzilor era plin de indigeni. S-a auzit un ţipăt prelung, urmat de un răsunet de gonguri, în tot lungul râului. Dintr-un punct de sus, două tunuri mici de aramă, de calibru 6, îşi scuipau ghiulele jos în gol, împroş-când în lumina soarelui ţâşnituri de apă scânteietoare. în faţa moscheii, o ceată de oameni urla, începând să tragă salve ce biciuiau de-a curmezişul râulpe amândouă malurile pârâiau împuşcături răzleţe asupra bărcii; oamenii lui Brown au răspuns printr-un foc rapid, sălbatic. Vâslele fuseseră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l îşi schimbă foarte repede direcţia pe râul acesta Barca, în toiul torentului, a început să se îndepărteze de-a-nda-ratelea, pe jumătate ascunsă în fum. Pe amândouă maluri» fumul se îndesa, strâns sub acoperişuri într-un soi de dungă, &amp; norii prelungi care se văd tăind coasta unui munte. Zar# ţipetelor războinice, răsunetul vibrant al gongurilor, uruit1” surd al tobelor, urletele de furie, bubuitul salvelor făceau $ iureş îngrozitor, care-l zăpăcea pe Brown; rămânea totuşi oe' mişcat la cârmă, tot mai răscolit de ură şi furie împotriva ace)01 indivizi care îndrăzneau să se apere. Doi dintre oamenii W fuseseră răniţi, iar el îşi vedea retragerea tăiată, mai jos de ot* de câteva luntre care ieşiseră dintre întăriturile lui Tunku A lang. Erau şase la număr, înţesate cu indigeni. Pe când se veţ1 urmărit astfel, a zărit intrarea cotului de râu (peste care J1 „ timpul refluxului). Era acum plin cu apă. Şi-a îndrepmtr,acolo, a dat poruncă oamenilor să debarce şi, tat î curtăm toată povestea, s-a instalat cu ei pe o înălţime Ca- ^ la vreo două sute de metri de micul fort, pe care, de?llCa&gt; îi domina de pe acea poziţie. Clinele deluşorului erau *fP ' ^aţe Jar câţiva copaci îi încununau creştetul. Bandiţii orins să'i doboare la pământ ca să-şi facă o baricadă, aşa af ţna,;nte să se înnopteze, erau la adăpost. în timpul acesta, C ' ăbiile rajahuâui au rămas pe râu, într-o ciudată neutrali-I a asfinţitul soarelui, focuri mari de mărăcini, aprinse pe maluri şi între cele doua şiruri de case, conturau m negru aco-nprisurile boschetele zvelte de palmieri şi cele «rele de arbori fructiferi. Brown porunci sa se dea roc ierbii din jurul poziţiei sale un cerc scund de flăcări firave alerga pripit pe coasta colinei, sub volbura leneşă de fum; ici-colo, câte un tufiş uscat lua foc, trosnind cu vâlvătăi înalte. Incendiul degaja o fâşie întreagă de teren pentru atacul micii trupe şi se stingea mocnind la liziera pădurii şi pe malul noroios al cotului de râu. Un petic de jungla luxuriantă, într-o vale umedă dintre deluşor şi meterezele rajahuâui, opri flăcările în acea parte, cu o groază de pârâituri şi pocnete din tulpinile aprinse de bambus. Cerul era sumbru, catifelat şi mişuna de stele. Peste pământul înnegrit se târau smocuri de fum, până ce s-a pornit un vânt uşurel, care a măturat întinsul. Brown se aştepta la un atac de îndată ce fluxul se va revărsa iar şi va da putinţă pirogilor care-i tăia-seră retragerea să intre în cotul râului. în tot cazul, era s;gur că se va face o încercare să i se ia barca ce zăcea la poalele colinei, ca o matahală înaltă şi întunecată pe luciul slab al stratului de nămol. Dar la luntrele de pe râu, nici o mişcare, ele nici un fel. Pe deasupra îngrăditurii şi a locuinţei rajahuâui, brown vedea luminile lor pe apă. Păreau să fie ancorate de-a curmezişul râului. Alte lumini se mişcau de colo-colo pe apă, su l Ufk-al la altu1' EraU însă şi lumini sticl'ncl nemişcate în susul albiei, pe pereţii înalţi ai caselor, până la primul cot al f U1&gt;, Ş1 a«ele, mai departe încă, izolate în interior. Lumina casUri,or mari desluşea, până unde ajungea ochiul, mulţime de Apl' C acoperWur', de clădiri negre. Era o aşezare imensă. Patru a' PC p^ trunchiurile copacilor doborâţi la pământ, cei veasc ]ezece năvălitori îşi scoteau capul în afară ca să pri-^n sus l'1.arj'maţ'a oraşului ce părea să se întindă mile întregi nului şi să foiască de mii de oameni mânioşi. Nu vorbeau între ei. Când şi când auzeau un strigăt puternic, sau to foc de puşcă tras undeva, foarte departe. Dar în jurul pozitk lor era linişte, întunecime, tăcere. S-ar fi zis că erau daţi uitârj! ca şi cum agitaţia ce ţinea toată populaţia trează n-ar fi av^ nici o legătură cu ei, ca şi cum ar fi. fost morţi mai demul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a întâmplat în noaptea aceea are o mare ii tanta, fiindcă a înlesnit o situaţie ce a rămas neschimbată _ la întoarcerea lui Jim. Jim plecase în interiorul ţarii de mj, bine de o săptămână, şi Dain Waris luase primele măsuri de apărare. Acest tânăr temerar şi inteligent (care ştia să se bată în felul albilor) ar fi vrut să sfârşească îndată cu agresorii, dai a trebuit să se supună părerii celorlalţi. El n-avea, ca Jim, preş^ tigiul rasei şi faima unei puteri de neînvins, supraomeneşti Nu era încarnarea vizibilă, pipăibilă a unui adevăr absolut şi a unei victorii care nu dă greş. Oricât de iubit, de stimat şi de admirat ar fi fost, era totuşi unul de-ai lor, pe când Jim era unul de-ai noştri. Mai mult, omul alb, un meterez prin el însuşi era invulnerabil, pe când Dain Waris putea fi omorât. Aceste gânduri nerostite stăpâneau opinia principalelor căpetenii ale oraşului, care au ales fortul lui Jim ca să judece acolo situaţii neprevăzută, aşteptând parcă să găsească înţelepciune şi cura] în locuinţa albului absent. Focul bandiţilor fusese atât de bine îndreptat sau atât de norocos, încât o jumătate de duzină de băştinaşi erau scoşi din luptă. Răniţii fuseseră culcaţi pe veranda unde femeile lor veneau să-i îngrijească. Femeile şi copiii os oraşul de jos fuseseră trimişi în fort după prima alarmă; acolo Giuvaer comanda pricepută, curajoasă, ascultată şi de «oa menii lui Jim», ce părăsiseră în corpore micile lor case dtf preajma fortului, ca să formeze garnizoana. Refugiaţii se striij' geau în jurul fetei, care, în tot timpul incursiunii şi până „ sfârşitU'i dezastruos, a dat dovadă de un extraordinar zel cofl»&gt;f tiv. La ea alergase Dain Waris îndată ce-şi dăduse seama* pericol, căci, trebuie să ştiţi, Jim era singurul deţinător * oraş al unei provizii de praf de puşcă. Stein, cu care el întreţ^ţ relaţii epistolare intime, obţinuse o autorizaţie specială de, guvernul olandez ca să exporte cinci sute de butoaie de P de puşcă la Patusan. Pulberăria era o colibă mică, făcută „ hiuri necioplite, acoperită în întregime cu pământ, şi a llunf heie în lipsa lui Jim, o păstra fata. La consfătuirea ţinută li' noaptea, în sufrageria lui Jim, ea a sprijinit părerea i^jiris, în sensul unei acţiuni imediate şi viguroase. A' -a spus că stătea în picioare, la capătul mesei lungi, lângă ,1 ani al lui Jim, şi că a ţinut un discurs războinic şi pasio-scaunul gOi dl iul J &gt;Ą &gt;,. „ Ą., care a stârnit murmure de aprobare din partea căpete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rânul Doramin, care nu mai trecuse de poarta casei de mai,. je un an, fusese adus cu mare greutate. Era, fireşte, şeful adunării. Cumpăna înclina spre agresiune imediată, şi părerea bătrânului ar fi dezlănţuit o acţiune decisivă; dar eu cred că, dându-şi seama de zelul înfocat al fiului său, Doramin n-a rostit cuvântul necesar; părerile mai potolite au triumfat. Un anume Hagi Şaman a arătat pe larg că « aceşti oameni cruzi şi tiranici» erau, în orice caz, sortiţi pieirii. Căci, neputându-se dezlipi de colina lor, sau vor muri de foame, sau, încercând să se întoarcă la barcă, vor fi omorâţi de păzitorii postaţi la pândă de partea cealaltă a râului; sau, în sfârşit, deschizându-şi drum pentru a fugi în pădure, se vor stinge acolo unul după altul. Adăuga că prin stratageme ingenioase, aceşti străini răufăcători pot fi nimiciţi fără riscul unei bătălii, şi cuvintele lui se dovediră de mare importanţă, mai ales pentru localnicii din Patusan. Ceea ce îi tulbura era faptul că luntrele rajahului nu acţionaseră în momentul hotărâtor. Diplomatul de Kassim îl reprezenta pe Tunku Allang în consfătuire. Vorbea foarte puţin şi asculta cu un surâs curtenitor şi enigmatic. în timpul şedinţei veneau mereu mesageri, aproape la câteva minute, cu rapoarte privind mişcările invadatorilor. Zburau zvonurile barbare şi exagerate. Aşa, la gurile râului ar fi fost o corabie uriaşă, cu tunuri mari Şi o droaie de oameni: unii albi, alţii negri, şi toţi având înfăţişare sângeroasă. Veneau cu o sumedenie de corăbii, să nimicească ot ce era în viaţă. Un simţământ de primejdie apropiată, ne-mţeleasă, copleşea toată populaţia. La un moment dat a izbucnit m curte panică între femei – ţipete, învălmăşeală, copii care r 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gi Şaman a ieşit să-i liniştească. Apoi o santinelă s” v?» a tTas ^nsPre ceva ce se mişca pe râu şi era cât pe ce CUUC1. a Un sătean care-şi aducea, într-o barcă, femeile, laolaltă Ast 6 n»a* Preţioase unelte domestice şi o duzină de păsări. ja ti a stlrnit şi mai mare zăpăceală. Totuşi, discuţia a urmat ZT'm acasă&gt; în prezenţa fetei. Greoi, Doramin stătea cu chipul cenat şi privea rând pe rând la oratori, răsuflând molcom, ca un taur. N-a luat cuvântul decât la sfârşit, după ce declarase că vasele rajahului vor fi rechemate, deoarece ni lui Tunku Allang trebuiau să apere domeniul stăpânului său, Deşi fata U implora, în numele lui Jim, pe Dain Waris să vor. bească, el n-a vrut să-şi dea nici o părere în prezenţa tatălui său în dorinţa de a-i vedea alungaţi pe bandiţi cât mai repede, fatj îi oferea pe oamenii lui Jim. Dar după ce şi-a aruncat ochii lj Doramin, Dain „Waris a clătinat doar din cap. La sfârşit, înainte de încheierea consfătuirii, s-a hotărât ca toate casele din vecinătatea cotului de râu să fie ocupate cu străşnicie, pentru a se urmări îmbarcarea inamicului. Nu se vor atinge făţiş de vas, pentru a-i ispiti pe tâlharii de pe colină să se îmbarce; după aceea, un foc bine îndreptat îi va omorî, desigur, aproape pe toţi. Pentru a tăia retragerea celor care ar supravieţui şi pentru a împiedica pe alţi atacanţi să le vină în ajutor, Dain Waris primi de la Doramin ordinul să plece cu o trupă de bugis înarmaţi în josul râului, la vreo zece mile de Patusan, ca să facă acolo o tabără pe mal şi să blocheze cursul apei cu luntrele. Nu pot să cred că lui Doramin îi era teamă de sosirea unor forţe noi. Părerea mea e ca luase hotărârea asta numai din dorinţa de a-şi pune fiul la adăpost de primejdie. Pentru a preveni o incursiune în oraş, urma să se ridice, în zorii zilei, o baricadă pe malul stâng, la capătul străzii. Bătrânul nakhodd îşi mărturisi dorinţa de a lua comanda acelui punct. Cantităţile de pulbere, cartuşe şi capse aveau să fie împărţite îndată, sub supravegherea tinerei femei. Mai mulţi soli urmau să fie trimişi în direcţii diferite, în căutarea lui Jim, pe care nu ştiau precis unde să-l găsească. Aceştia au plecat în zorii zilei, dar înainte de plecarea lor, Kas-sim izbutise să intre în legătură cu Brown, care era împresurat. Când a părăsit fortul ca să se întoarcă la stăpânul său, Kassim, acest diplomat desăvârşit, om de încredere al rajahului, l-a luat în barcă pe Cornelius, pe care-l găsise umblând tăcut în curte, prin mulţime. Kassim îşi avea micul său plan, şi-l lua pe Cornelius drept interpret. Iată cum s-a făcut că, spre dinii' neaţa, pe când cugeta asupra jalnicei sale situaţii, Brown au:i din tufărişul văii mocirloase o voce blajină, tremurândă, cerân' du-i tânguitor, în englezeşte, îngăduinţa să înainteze, sub făgâ' duiala siguranţei personale şi cu scopul unei solii de cea mai mate importanţă. Brown se simţi copleşit de bucurie; dacă i se vof bea, însemna că nu mai era o fiară sălbatică hăituită. Ace»e accente prietenoase i-au alungat dintr-o dată tensiunea dut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ei veghi îndârjite, asemănătoare cu suferinţa orbilor r°a u ş(-ju din ce parte le-ar putea veni o lovitură mortală. ^are a simulat totuşi o mare împotrivire. Vocea mărturisi – „ a fi « a unui a'^&gt; a unui biet bătrân ruinat, care locuia acolo d^mai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ţă umedă şi rece acoperea coasta colinei, şi după câteva trigăte de la unul la altul, Brown i-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urcă atunci! Dar singur, i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îmi spunea,;vârcolindu-se de furie la amintirea neputinţei lui, asta n-avea nici o importanţă. Ei nu puteau vedea decât la câţiva paşi, şi nici o trădare n-avea cum să le agraveze situaţia. Curând de tot Cornelius s-a şi arătat în ceată, cu picioarele goale şi straiele lui de fiecare zi: cămaşa şi pantalonii murdari, zdrenţăroşi şi o cască de plută cu viziera rupta; se căţăra spre baricadă, şovăind şi oprindu-se ca să tragă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Nu-ţi fie teamă! i-a mai strigat Brown, pe când oamenii lui se holb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peranţele lor de salvare se concentraseră deodată în noul-venit, plăpând şi gârbov, care sărea stângaci şi fără un cuvânt peste un trunchi de copac doborât Ia pământ şi care, tremurând din cap până-n picioare, îşi îndrepta privirea acră şi neîncrezătoare spre ceata de bandiţi bărboşi, îngrijoraţi şi ne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ceas de convorbire confidenţială cu Cornelius i-a deschis ochii lui Brown asupra treburilor obşteşti în Patusan. Părea că se trezise. Existau posibilităţi, imense posibilităţi; dar înainte de a lua în discuţie propunerile lui Cornelius, a cerut sa i se trimită sus ceva merinde, ca o chezăşie de bună-credinţă. J-ornelius a plecat, coborând greoi coasta către locuinţa rajahu-'ui; după câtva timp, câţiva oameni de-ai lui Tunku Allang pTcau cu o provizie păcătoasă de orez, de piper şi peşte uscat, era insă cu mult mai bine decât nimic. Mai târziu, Cornelius a „s„pe Kassim, care înainta jovial, în sandale, înfăşurat de Sus PÂnă jos într-un soi de giulgiu albastru-închis, şi pe chip cu un aer de încredere deplină. I-a strâns discret mâna lui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 câteşitrei s-au retras ca să discute. Plini de noi speranţe, enn lui Brown se plesneau unul pe altul peste spinare şi cau căpitanului priviri cu înţeles; erau ocupaţi cu gătitul „iica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im îl ura pe Doramin, cu toţi bugis'ii lui, dar ura ş{ mai tate noua stare de lucruri. îşi spunea în sinea sa că albii aceia, împreună cu partizanii rajahului, ar putea ataca şi învinge pe bugis-i înainte de sosirea lui Jim. Apoi, socotea el, va urma desigur, dezertarea în masă a locuitorilor oraşului şi se va sfârşj odată şi cu domnia acelui om alb care-i ocrotea pe săraci. După aceea va fi uşor să-i lichideze şi pe noii aliaţi. Nu puteau să aibă prieteni. Individul se pricepea să deosebească diferitele soiuri de oameni şi văzuse până atunci destui albi ca să-şi dea seama că noii-veniţi erau nişte lepădături, oameni fără patrie. Brown păstra o atitudine aspră şi ermetică. în primul moment cirul îl auzise pe Cornelius cerând să-i vorbească, sperase să găsească o portiţă de scăpare. în mai puţin de o oră, alte gânduri noi îi veniseră în minte. Fiind la mare nevoie, venise acolo ca să fure merinde, câteva tone de gumă sau cauciuc, poate chiar o mină de dolari; dar se văzuse ameninţat de pericole mortale. Şi acum, după propunerile lui Kassim, începea să se gândească în ce chip să pună mâna pe tot ţinutul. Un blestemat de individ mai făcusem, pare-se, la fel, şi încă de unul singur. Dar nu îi mersese chiar în plin. Poate că ar putea lucra împre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stoarcă tot ce era de stors şi pe urmă să plece liniştiţi. în timpul negocierilor cu Kassim, şi-a dat seama că-n ţară se credea că el are în larg o corabie mare, cu o mulţime de oameni. Kassim îl rugase stăruitor să cheme, fără întârziere, corabia asta, cu tunurile şi oamenii ei, în ajutorul rajahului. Brown se prefăcu a consimţi, şi negocierile au continuat astfel, cu o neîncredere reciprocă. De trei ori în cursul dimineţii, jovialul şi activul Kassim a coborât ca să-l consulte pe rajah, şi s-a înapoiat cu paşi grăbiţi şi mari. în timpul tocmelilor, Brown rânjea de bucurie la gândul că prăpăditul său de scuner, cu alt nimic decât un morman de murdării, trecea drept un vas de război, iar pe bord, un chinez şi un ex-tâlhar şchiop din Levuka reprezentau acel «echipaj numeros». După-amiază a căpătat iar merinde de pomană, o promisiune de ceva bani şi o cantitate de rogojini ca să-şi facă oamenii adăposturi. Iar oamenii s-au întins şi aU început să sforăie, feriţi de arşiţa dogoritoare; numai Brown* aşezat în văzul lumii, pe un trunchi de copac doborât la pămârt' Brown mânca din ochi priveliştea oraşului şi a râului. Era rost de mare jaf acolo! Cornelius, care se simţea în tabără ca acasă. flecărea lângă Brown, îi împărtăşea părerea lui asupra caracter^1' lui lui Jim, comentând în felul său evenimentele din l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ni. Brown, cu aerul indiferent şi cu privirea aiurea, îi trŁ bea fiecare vorbă; nu izbutea să-şi explice însă ce fel de om Stea să fi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Mai întâi, cum îl cheamă? Jim! Jim! Asta n-ajunge pentru uo num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i se zice tuan Jim, i-a răspuns Cornelius dispreţuitor. Lord Jim,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De unde vine? întrebă Brown. Ce soi de neam este?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ste englez. Dar şi eu sunt englez. Din Malacca. E un caraghios. Tot ce aveţi de făcut e să-l omorâţi; pe urmă, o să fiţi re8e aiciTotul îi aparţine lui, a explicat Corn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o să-mpartă el curând cu cineva, de voie, de nevoie, comentă Brown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ingura cale e să-l ucideţi la prima ocazie, şi apoi puteţi face tot ce vreţi, a insistat Cornelius energic. Eu trăiesc de ani de zile aici, şi vă dau un sfat prie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trecu în astfel de discuţii şi în contemplarea oraşului, în care Brown vedea o pradă sigură. în timpul ăsta oamenii lui se odihneau. Iar bărcile lui Dain Waris părăseau, una câte una, malul opus al cotului de râu şi coborau în jos, ca să taie retragerea invadatorilor. Brown nu ştia ce se petrece, şi Kassim, care urcase colina cu un ceas înainte de apusul soarelui, avu grijă să nu-i spună nimic. El dorea ca vasul din larg al albilor să urce în sus pe râu, şi-i era teamă că o asemenea Ştire ar putea să-l facă să-şi schimbe hotărârea. Stăruia pe lângă Brown să trimită « porunca», indicându-i un sol de încredere, care, pentru mai multă siguranţă (explica el), va merge pe uscat până la gurile râului şi va preda porunca pe bord. După un timp de gândire, Brown a socotit nimerit să rupă o foaie um carnetul lui şi să scrie aceste simple cuvinte: « Merge bine. Afacere grasă. Puneţi mâna pe individul care aduce scrisoa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hiobul de sol ales de Kassim şi-a împlinit conştiincios fisiunea şi a fost răsplătit pe dată, adică aruncat cu capu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s în cala goală a scunerului de către ex-tâlharul şi de chi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nS'au &amp; grăbit să aşeze uşile la loc. Ce s-a mai întâmplat cu ' Brown nu mi-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lui Brown era să câştige timp, în vreme ce-şi bătţa joc de diplomaţia lui Kassim. Pentru o lovitură serioasă, nu-Ş) putea lua gândul de la albul ce părea a fi omul cu care să lucreze Cum să-şi închipuie că un astfel de individ (care trebuia sj fi fost tare deştept, de vreme ce pusese în felul ăsta mina pe băştinaşi) ar putea refuza un ajutor menit să pună capăt pentru totdeauna tertipurilor mărunte, prudente şi periculoase ce se impuneau ca singura cale cu putinţă pentru un om stingher? El, Brown, i-ar oferi puterea; cine ar şovăi? Totul era să poată ajunge la o înţelegere. Ar împărţi între ei, bineînţeles. Gândul de a găsi la îndemână un for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adevărat fort, cu artilerie (ştia asta de la Cornelius), îl înfierbânta. Numai să intre el acolo,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 pune condiţii modeste. Dar nici prea modeste; omul acela nu părea a fi un imbecil. Vor lucra frăţeşte, până., până când va sosi momentul unei certe şi al unui glonte, care va încheia toate socotelile. în nerăbdarea lui feroce de jaf, ar fi vrut să se şi găsească în faţa omului. I se părea că ţinutul e în mâinile lui, ca să-l sfâşie bucăţi, să-l stoarcă şi să4 arunce cât colo, Până atunci Kassim trebuia corcolit, mai întâi pentru merin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drept manta de vreme rea. Dar lucrul principal era să aibă de mâncare de la o zi la alta. Pe lângă asta, nu era nici împotrivă să înceapă lupta alături de rajah şi să dea o lecţie indivizilor care îl primiseră cu focuri de atmă. îl frământa poft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că nu vă pot repeta chiar vorbele lui Brown câri descria această parte a întâmplării, pe care o ştiu, fireşte, mai ales de la el. în graiul pătimaş şi gâfâit al acestui om, care, cu gheara morţii în gât, îmi dezvăluia gândurile lui, era o cruzime atotstăpânitoare, o atitudine stranie şi răzbunătoare fală de propriul său trecut şi o credinţă oarbă în dreptatea vrerii lui. împotriva întregii umanităţi; era ceva din sentimentul care putea împinge pe şeful unei hoarde de tâlhari rătăcitori să se intituleze, mândru: Biciul-lui-Dumnezeu. Desigur că ferocitatea instinctivă şi fără sens care stă la baza caracterului unui asemeni om era aţâţată de insuccesul, ghinionul şi privaţiunile recenta ca şi de situaţia disperată în care se vedea. Era însă ceva cO mult mai important: pe când negocia alianţe mincinoase? hotăra în sinea lui soarta albului, pe când uneltea la repe;eala şi de sus cu Kassim, se poate vedea că ceea ce dorea, aproape a y era să pustiască acest oraş de junglă care-l înfrun-să-l va^ă presărat cu cadavre şi surprins de flăcări. Ascul-taSj' i olasul aspru şi gâfâind, mi-l închipuiam privind d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ă aşezarea pe care-o popula cu imagini de asasinate şi C°f ^ Cartierul din vecinătatea cotului de râu părea ca părăsit, '? ' fo realitate flecare casă ascundea o ceată de oameni înarti şi 8ata ^e atacDeodată, dincolo de întinderea vastă a 1X1 nurilor presărate cu smocuri de tufăriş scund, cu săpături maldăre de dărâmături despărţite prin cărări bătute, un bărbat ^'neuratic şi părând mic de statură s-a avântat în deschizătura tmstie a străzii, între clădirile ferecate, întunecate şi moarte. Poate ca era unul dintre refugiaţi care se evacuase pe malul celălalt al râului şi se întorcea după vreun obiect casnic. Desigur, &lt;-e credea în siguranţă la depărtarea aceea de colină şi de cealaltă parte a râului. O baricadă uşoară, făcută în grabă, ticsită de prieteni de-ai lui, se ridica chiar la cotitura străzii. Omul mergea alene. Brown l-a văzut şi a chemat numaidecât pe dezertorul yankeu, care era un soi de secund. Lungan, cu mădularele deşălate şi un chip de piatră, yancheul a înaintat, trăgându-şi alene puşca după el. Când a priceput ce voia şeful, un rânjet asasin şi îngâmfat i-a descoperit dinţii, săpându-i două cute adânci în obrajii scofâlciţi şi arşi de soare. Se fălea cu dibăcia lui la tir. Cu un genunchi la pământ şi ţintind de pe un ciot printre crengile unui copac doborât, a apăsat pe trăgaci şi s-a ridicat îndată, ca să privească. în depărtare, omul întorsese capul la auzul detunăturii; a mai făcut un pas înainte, părând că şovăie, şi a căzut deodată în mâini şi-n genunchi. în tăcerea ce a urmat detunăturii seci, puşcaşul asasin, cu ochii pironiţi pe victimă, bănuia că « sănătatea şmecherului de colo n-o să mai dea de grijă prietenilor lui». Omul îşi agita braţele şi picioarele sub el, într-o încercare zadarnică să înainteze târâş. în spaţiul gol s-a ridicat un strigăt multiplu de groază şi uimire. Nefericitul s-a întins cu faţa la pământ şi n-a mai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e-a arătat ce puteam noi face, mi-a explicat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ăgat în ei frica de moarte. Asta căutam şi noi. Proporţia era doua sute contra unu, şi asta avea să le dea de gândit peste aoapte. Niciunul dintre ei nu bănuia că un foc de armă bate asemenea distanţă. Golanul acela al rajahului s-a prăvălit coliă h ' colină^ cu ochii ieşiţi din orbite. ca _ln. îrni spunea asta, Brown îşi ridica mâna tremurândă, să-şi şteargă balele de pe buzele-i învin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contra unu. contra u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groază. groază,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îi ieşeau ochii din orbite. A căzut pe spate, hârşâin&lt;j aerul cu degetele-i uscate, apoi s-a ridicat iar, cocârjat şi păros. s-a uitat la mine chiondorâş, ca omul-fiară din legendele populare cu gura deschisă, pradă unei crize jalnice, cumplite, până $i poa.ă vorbi din nou. Sunt privelişti pe care nu le ui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că: pentru a atrage focul inamicului şi a des-coperi grupurile care puteau să fie ascunse în tufişuri, de-a lungul golfului, Brown a poruncit insularului din Salomon să coboare la barcă şi să aducă o vâslă, aşa cum ai trimite prepelicar după un băţ în apă. Planul a dat însă greş, şi omul s-a întors fără să se fi tras vreun foc de armă asupra lui d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eni, şi-au dat cu părerea uni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ucru curat! a adăugat yank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Kassim plecase, foarte impresionat, mulţumit, dar şi neliniştit. Urmându-şi politica întortocheată, el trimisese un mesager la Dain „Waris, sfătuindu-l să pmdească vasul albilot, despre care avusese veste că se pregătea să pornească în susul râului, curând. Micşora importanţa vasului şi-l îndemna pe tânăr să-i oprească trecerea. Această dublă manevră slujea scopurilor sale, care tindeau să păstreze împărţite forţele bugis-ilor şi să-i slăbească prin luptă. Pe de altă parte, trimisese în acea zi vorbă şefilor bugis adunaţi în oraş, asigurându-i că el încerca să-i convingă pe invadatori să se retragă; mesajele lui adresate fortului cereau de urgenţă praf de puşcă pentru oamenii raj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Tunku Allang nu mai avusese muniţii pentru cele douăzeci de flinte vechi ce rugineau în rastelul sălii de audienţă. Comunicaţiile la lumina zilei între palat şi colină descumpăniră toate spiritele. începu să se spună că era timpul ca oamenii să ia o hotărâre. Se va vărsa mult sânge în curând şi vor urma nenorociri mari pentru multă lume. înjghebarea socială de viaţă paşnică, ordonată, în care tot omul îşi avea asigurată ziua de mâine, edificiul acesta ridicat de mâinile lţ° Jim părea în acea seară menit ruinei, gata să se prăbuşească în sânge. Populaţia mai săracă se şi refugia prin tufişuri sau o W” în susul râului. Mulţi din clasa înstărită găseau cu cale să sf ducă să-i facă curte rajahului”, partizanii tineri ai acestuia „ eau cât colo. Ieşit aproape din minţi de groază şi descumbătrânul Tunku Allang sau tăcea încruntat, sau îi făcea cu oţet fiindcă îndrăzneau să se prezinte cu mâinile iar ei plecau înfricoşaţi. Numai bătrânul Doramin îşi stra' oamenii strânşi laolaltă, urmărindu-şi nestrămutat pla-rile. înfundat într-un jilţ mare, în dosul baricadei impro-^izzte, el îşi dădea ordinele cu un mormăit răspicat şi părea eclin'tit şi surd în mijlocul navalei de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 coborât tăinuind mai întâi cadavrul lăsat cu braţele răşchirate, ca pironit pe pământ, apoi s-a rostogolit uşor peste Patusan şi a prins a se odihni, scăldând pământul în lumina sclipitoare a lumilor sale fără număr. în partea expusă a oraşului, vâlvătaia focurilor mari se ridica iarăşi de-a lungul singurei străzi, luminând din distanţă în distanţă clinele acoperişurilor, crâmpeie de pereţi din salcie împletită, şi, ici-colo, câte o colibă întreagă, proiectată în lumină, pe siluetele verticale şi negre ale unui grup de stâlpi înalţi; şi tot rândul acesta de locuinţe, cu petele lor luminoase şi jucăuşe, părea să pâlpâie şerpuitor în întuneric de-a lungul râului, până în inima ţinutului. O linişte adâncă, în care şirul de văpăi juca pe tăcute, se întindea până la poalele colinei; dar celălalt ţărm al râului, cufundat pe de-a-ntregul în umbră în afara unui foc stingher, aprins în faţa fortului, pe mal, umplea văzduhul de un vuiet tot mai mare, care părea să ne sau tropăit de picioare nenumărate, sau zumzet de voci nenumărate, sau o cădere de apă tare îndepărtată. Şi atunci, mi-a mărturisit Brown, pe când stătea întors cu spatele la oamenii lui şi cu ochii aţintiţi spre toate acestea, s-a simţit, în pofida dispreţului pentru adversarii săi şi a credinţei turbate în el însuşi, năpădit de simţământul că de astă dată i se înfundase. Dacă barca i-ar Ł fost în momentul acela pe apă, ar fi încercat, probabil, să fugă, cu riscul unei lungi urmăriri pe râu şi a foamei pe mare. Cam îndoielnic, de altfel, că ar fi reuşit să scape. în orice caz, n-a încercat. în clipa următoare îl ispitise gândul să se năpustească asupra oraşului, dar şi-a dat seama că ar fi trebuit s-o ia şi pe strada luminată, unde s-ar fi tras în ei, din case, ca în nişte câini. Ceilalţi erau ouă sute contra unu, îşi zicea el, în timp ce, strânşi în jurul aouă grămăjoare de cărbuni fumegânzi, oamenii lui mestecau târnele banane şi prăjeau cele câteva dioscoree r pe care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ă trop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atorau diplomaţiei lui Kassim. Cornelius stătea între ei moţăia cu o muţia pos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unul dintre albi şi-a adus aminte că ră şese tutun în barcă şi, încurajat de îndrăzneala insularului &lt;jj Salomon, a spus că se duce să-l aducă. Auzind aceasta, celor lalţi le-a mai venit inima la loc. Brown, căruia i s-a cerut învoirea a răspuns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şi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 că era vreun pericol să coboare pe întuneric până la râu. Omul a sărit peste un trunchi de copac şi a dispărut Ceva mai târziu, ceilalţi l-au auzit intrând în barcă şi apoi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l a stri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un fulger şi o detunătură Ia poalele c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lovit! urlă omul. Săriţi! Săriţi! M-au lovit! Şi deodată toate puştile bandiţilor au luat foc. D;alul vărsa flăcări şi pocnete în noapte, asemeni unui mic vulcan; şi când, în sfârşit, Brown şi yancheul au izbutit, cu înjurături şi ghionti, să oprească împuşcăturile dezlănţuite, un geamăt adânc de durere s-a ridicat din vale, urmat de un vaiet al cărui tânguit sfâşietor îţi îngheţa sângele în vine. Apoi, de dincolo de râu, un glas puternic a rostit vorbe clare, dar ne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ă nu tragă! a urlat Brown. Ce însemneaz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voi, de pe colină? Auziţi? a repetat glasul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traducea şi sufla lui Brown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a ţipat el,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lasul, cu ton plin, sonor, ca al unui soî, şi înaintând mereu pe marginea terenurilor necultivate, a dat de ştire că nu mai putea fi vorba de încredere, milă, înţelegere sau pace între membrii naţiunii bugis vieţuind în Patusan şi oamenii albi de pe colină sau cei care erau cu ei. Un tufiş a foşnit; o salvă s-a slob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ă nebunie! a bombănit yankeul, punându-şi supa' rat patul puşti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traducea. Rănitul de la poalele colinei a stnga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mă sus! Luaţi-mă sus! Pe urmă a continuat să g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stătuse în partea întunecată a colinei şi pe chircit pe vine, în barcă, fusese oarecum la adăpost. Dar ia lui de a fi găsit tutunul, omul s-a zăpăcit, pare-se, kUC îrit în Partea exPusa&gt; ca să sic aşa. Barca, detaşându-se f1 i şi albă, i-a proiectat făptura; râul nu era mai larg de arii în locul acela, şi un pândar se găsea tocmai atunci într-un tufiş de pe mal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ugis din Tondano, sosit de curând la Patusan şi bedenie a omului ucis peste zi. Tirul lung al acelei faimoase „mpuşcături îi îngrozise cu adevărat pe cei din Patusan. Părând '.- se afle în plină siguranţă, nenorocitul fusese lovit în văzul nrietenilor şi căzuse cu o glumă pe buze; fapta părea a fi o atrocitate cumplită şi stârnise neîmpăcată mânie. Această rubedenie a lui, pe nume Şi-Lapa, se afla în momentul acela cu Doramin, în dosul baricadei, la numai câţiva paşi. Voi, care-i cunoaşteţi pe indivizii ăştia, vă daţi seama că Şi-Lapa a dat dovadă de mare curaj când s-a oferit să transmită mesajul, de unul singur, în puterea nopţii. Târându-se pe teren deschis, a luat-o spre stânga şi a ajuns în faţa bărcii. A rămas surprins de gălăgia omului dus după tutun. S-a aşezat la pământ, cu puşca la umăr, şi când celălalt a sărit din barcă, înfruntând pericolul, el a apăsat pe trăgaci şi i-a trimis pe neaşteptate trei alice mari, zgrunţuroase, în burta-i spurcată. Apoi, lungit cu faţa la pământ, a făcut pe mortul, în timp ce o ploaie de gloanţe toca şi sfârteca tufişurile din dreapta lui; pe urmă, încovoiat în două, pitulat tot timpul pe sub frunziş, transmisese în gura mare mesajul. La ultimul cuvânt, a sărit într-o parte, a stat o clipă liniştit şi s-a întors teafăr la ai lui, acoperit de o faimă pe care copiii lui n-aveau s-o lase vreodată să piară. Iar pe colină, hoarda mofluză lăsa să se stingă cele două grămăjoare de jăratic sub capetele lor plecate. Stăteau descura-JJJj Jps, pe pământ, ascultând, cu dinţii strânşi şi pleoapele coborâte, vaietele camaradului din vale. Era un vlăjgan voinic Şi se sfârşea greu, gemând aci tare, aci înăbuşit, cu un accent ciudat, parcă şi-ar fi spus durerea. Uneori răcnea, apoi, după n timp de tăcere, începea să se tânguie, bolborosind ca într-un eurŞi nu înceta nic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e bun? spusese Brown tacticos yankeului care, m barbă, se pregătea să coboare. °înd i -a e' ^ncuviinţase dezertorul, renunţând de nevoie la jst U„, s^u&gt; Aici nu poate fi vorba de milă. Numai că văicăreala cg_- l *ace Şi pe ceilalţi să se cam gândească la ce-i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striga rănitul, cu o voce neînchipuit de clară puternică; apoi a început iar să geamă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pă! O să tot fie apă, mormăi careva, cu &amp;l resemnat. Berechet, şi curând! Uite că vine flu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luxul a înecat vaietele şi strigătele ţj durere. Zorile erau pe aproape când, şezând cu bărbia în mânj şi privind Patusanul aşa cum te uiţi la un povârniş de neurcat Brown auzi bubuitul scurt şi sonor al unui tun de 6, tras 4 undeva, din fundul aşe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l-a întrebat pe Cornelius, care se învâttea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îşi ciuli urechea. Un vuiet surd de aclamaţii se rostogolea peste oraş în josul fluviului; o tobă mare prinse să bată, şi altele îi răspunseră, uruind ritmic. Flăcări mici, răzleţe, începură să pâlpâie în cartierele întunecate ale oraşului, în timp ce partea luminată de vâlvătaia focurilor răsuna de un murmur surd şi prelun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zise Corn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ja? Eşti sigur? întrebă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igur! Ascultaţi zgomo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 atâta larmă? a urma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curie! scrâşni din dinţi Cornelius. Este un om foarte mare, şi totuşi nu ştie mai multe decât un copil. Fac tărăboiul ăsta ca să-i fie lui pe plac, pentru că nici ei nu-s ma: breji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ci, întrebă Brown, cum s-ar putea oare să iei contac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el să vă vorbească, îl asigură Corn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Să vină adică aici, în plimbare, ca să zic aşa: Cornelius clătina de zor din cap,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vină glonţ aici, să vă vorbească! Un caraghios sadea! Ba o să vedeţi ce mai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rown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o să vedeţi! stărui Cornelius. Nu # teme de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nimic! O să vină să vă porunceastf să-i lăsaţi oamenii în pace. Toată lumea trebuie să-i lase oa menii în pace. E ca un puşti! Vine el glonţ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îl cunoştea bine pe Jim.,scârba aia de netrebnic aşa cum îi zicea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urmă el înfocat, şi atunci, căpitane, spuneţ1'.' namilei cu puşcă să tragă în el. Numai să-l omorâţi, şi'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 eroaza în toţi, c-o să faceţi pe urmă cu ei tot ce vreţi. -luaţi ce vr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plecaţi când vr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 Ha! H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Aproape sălta de nerăbdare şi înfrigurare; şi întorcându-şi ui să'l privească, Brown îşi văzu în lumina zorilor nemiloase °amenii lui, leoarcă de rouă, şezând în cenuşa rece şi în gu-°oaiele câmpului, descumpăniţi, înfricoşaţi, în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ultimul moment, când lumina zilei s-a revărsat deodată peste ei, focurile de pe malul apusean au ars cu flăcări mari, strălucitoare. Şi atunci Brown a văzut, în preajma pri' melor case, într-un grup de siluete negricioase şi nemişcate, un om îmbrăcat în alb, în haine europene, cu o cască colonial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Uite-l! Uite-l! strigă Cornelius agitat. Toţi oamenii lui Brown au sărit şi s-au bulucit în spatele lui. Grupul de siluete pestriţe şi de feţe negricioase, cu omul alb în mijlocul lor, priveau spre colină. Brown vedea braţe goale ridicate streaşină la ochi şi alte braţe arămii arătând spre el. Ce trebuia să facă? S-a uitat în jur; pădurile, care-l înconjurau din toate părţile, îngrădeau arena unei lupte inegale. Se uită iarăşi la oamenii lui. Dispreţul, oboseala, setea de viaţă, dorinţa să-şi mai încerce o dată noroc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chiar dacă însemna moartea – luptau în pieptul său. După cât putea să vadă, i se părea că omul alb, susţinut de toate forţele ţării, îi examina poziţia cu binoclul. Brown a sărit pe trunchiul de copac, ridi-andu-şi braţele, cu palmele înainte. Gloata băştinaşilor s-a închis în jurul albului şi a dat înapoi de două ori, lăsându-l sa se desprindă de ei şi să înainteze încet, singur. Brown a ră-m^s locului, cocoţat pe trunchiul de copac, până când Jim, opărind şi dispărând printre desişurile spinoase, a ajuns aproape de râu; atunci, sărind de pe baricadă, Brown i-a ieşit înainte,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t, cred eu, nu departe de locul, sau poate chiar j. ocul unde Jim făcuse a doua săritură disperată în viaţa c” j' „…s^ritura care-l avântase în mijlocul Patusanului, adu-Ł v UA”X ^crederea, dragostea şi admiraţia băştinaşilor. Stăteau m faţă, cu mâlul între ei, cu ochii ţintă, cântărindu-se unul pe altul înainte de a deschide gura. în priviri se răsfrŁrantagonismul dintre ei; ştiu că Brovvn l-a urât pe Jim de cm» l-a zărit. Orice speranţe ar fi putut avea, se prăbuşiseră dintr dată. Nu era omul pe care se aşteptase să-l vadă. Pentru ast îl ura; în cămaşa-i de flanelă tărcată, cu mânecile tăiate pj^ la cot, cu barba căruntă şi faţa scofâlcită, arsă de soare, ei blestema în fundul inimii lui tinereţea şi siguranţa celuilalt privirea-i limpede şi ţinuta liniştită. Peste omul acela dăduse berechetul! Nu prea părea a fi gata să dea ceva în schimbul unui ajutor. Avea toate de partea lui: autoritate, siguranţă putere; susţinut de forţe covârşiroare; nu era flămând, nkj disperat, şi nu părea să ştie ce înseamnă teama. Şi era ceva în curăţenia desăvârşită de la casca albă până la jambierele de pânză şi pantofii înălbiţi, ceva care făcea parte, în ochii sumbri şi mâniaţi ai lui Brown, din lucrurile urâte de el şi dispreţuite în toată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a întrebat în cele din urmă Jim, cu gias 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Brown, a răspuns celălalt, foarte tare. Căpitanul Brown.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Jim a urmat liniştit, de parcă n-at fi a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îndemnat să ven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răspunse Brown acru. E foarte uşor de spus. Foamea! Dar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mea l-a făcut să tresară, mi-a explicat Brown, povestindu-rni începutul întrevederii ciudate dintre cei doi oameni, despărţiţi numai de albia miloasă a unui cot de râu, dar stând la antipozii unei concepţii de viaţă care îngloba toată omenirea. întrebarea mea l-a făcut să tresară şi sa se înroşească până-n vârful urechilor. Prea mare, mă rog, ca să i se pună întrebări! I-am spus că dacă mă socotea un om mort, cu care-ţi poţi îngădui orice, nici el nu se afla într-o situaţie mai bună. Aveam un vlăjgan care-i ţinea la ochi de' acolo de sus şi n-aştepta decât un semn de la mine ca să tragă. De altfel, asta nu putea să-l sperie: venise doar de bunăvoie-«Hai să spunem, zic eu, că amândoi suntem morţi şi să vorbire dacă-i aşa, de la egal la egal. Suntem toţi egali în faţa morţii. * Recunoşteam că eram acolo ca un şobolan prins în capcafia; dar noi am fost împinşi în capcană şi apoi. chiar «utl şobolan poate să muşte». M-a întrerupt la moment: «Ba nu&gt; tii departe de capcană, atâta timp cât şobolanul încă ^. (^ j,arn spus că şmecheria asta era bună pentru amicii „ b f ^ (^ j,arn sp ş p n^'l- „dieeni, eu 11 socoteam însă prea alb ca să trateze chiar lul 1 gObolan în felul ăsta. Da, dorisem să vorbesc cu el. Dar ^ „^a să-mi cerşesc viaţa. Tovarăşii mei er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erau. ^ rice caz, oameni ca şi el. Tot ce-i ceream noi era s-ajungem f1 va drăcia dracului 1</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o sfârşim odată! «Dă-o dracului, eu în timp ce stătea acolo proţap, că n-o să vii pân-aici în z}c' e dimineaţă cu binoclul, ca să numeri câţi dintre noi au ai rămas pe picioare. Haide! Sau dă drumul hoardelor dumitale asupra noastră, sau lasă-ne s-o ştergem şi să crăpăm de foame pe mare, pentru numele lui Dumnezeu! Ai fost odată alb, cu toate ifosele care ţi le dai că indivizii ăştia sunt oamenii dumitale şi că eşti una cu ei! Adevărat? Şi ce naiba îţi aduce chestia asta? Ce ai găsit aici aşa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al dracului de preţios? Ai? Nu cumva vrei să coborâm cu toţii aici? Vrei? Sunteţi două sute contra unu! Sau poate vrei să ieşim la lumină? 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găduiesc să vă dăm destul de furcă până ce aţi isprăvi cu noi! Spui că mă dau ca un laş la oameni inofensivi. Ce-mi pasă mie că sunt inofensivi dacă eu, pentru un fleac, sunt ca şi muritor de foame? Dar nu sunt un laş. Nu fi nici dumneata. Adu-ţi oamenii încoa, sau, pe toţi dracii, mai suntem în stare să facem praf şi pulbere, cu noi de-a valma, jumătate din oraşul vostru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mplit de când îmi istorisea toate astea: un schelet torturat, încovrigat, cu genunchii la bărbie, pe un pat mizer, în cocioaba aceea infamă; ridica ochii ca să se uite la mine, triumfător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i le-am spus; ştiam eu ce să-i spun! reluă el, cu glas slab la început. Dar, înfierbântându-se uimitor de repede, a încheiat cu un dispreţ feroce: «Noi n-o să fugim în pădure şi să rătăcim ca un şir de schelete vii ţ n-o să cădem unul după altul ca să îngrăşăm furnicile înainte să crăpăm de-a binelea. ^sta nu!» «N-aţi merita o soartă mai bună!» mi-a răs-Puns el, «Şi dumneata ce meriţi? am ţipat la el. Dumneata, care-ţi bagi nasul aici peste tot, cu gura plină de responsabiliatea dumitale, de toate vieţile neprihănite, de datoria dumitale ^sternată? Ce ştii dumneata mai mult despre mine decât ţlu ştii p eu despre dumneata? Eu am venit aici după mâncare. ei? M ţp p velegi? Mâncare, ca să ne umplem burţile! Şi dumneata utat °^ci? Ce-ai cerut când ai venit aici? Noi nu preti ce-ai pret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ltceva decât sau luptă dreaptă, sau cale liberă, ca să ne L», de unde am venit. « O să mă bat chiar acum cu dumneat^' mi-a spus el, proţăpindu-se. « Şi eu o să te las să mă împu* n-ai decât, i-am răspuns. Dacă oi crăpa aici sau aiurea, ce pasă? Mi-e lehamite de aşa noroc afurisit! Ar fi însă uşor. Apoi oamenii mei se scaldă în aceleaşi ape, şi, pem,? Dumnezeu! nu-s omul să-mi scap eu pielea şi să-i las pe în încurcătura dracului!» A stat şi s-a gândit puţin, apoi ij” întrebat (arătând cu capul spre mare) ce făcusem «acolo ca s-ajung în halul ăsta. «Ne-am întâlnit oare aici ca să n povestim viaţa? i-am strigat. Haide, începe dumneata! Nu? Te asigur că nici nu ţin să ţi-o ascult. Păstreaz-o pentru dutn. neaţa. Ştiu că nu e mai brează decât a mea. Eu am trăit. şi dumneata la fel, deşi te sclifoseşti de parcă ai fi un fandosit din ăia care aşteaptă să le crească aripi ca s-o ia din loc fără să atingă pământul jegos. Şi, slavă Domn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jeg destul! Eu, unul, n-am aripi. Sunt aici fiindcă mi-a fost frică o dată în viaţă. Vrei să ştii de ce? De închisoare. Asta mă înspăi-mântă, şi n-ai decât s-o afii. dacă poate să-ţi fie de vreun folos. Eu n-o să te întreb ce groază te-a vârât în groapa asta spurcată, unde ai găsit, pare-se, de sfeterisit frumuşel. Aşa ţi-a fost norocul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tă-l pe al meu: privilegiul să-ţi cei favoarea de a fi împuşcat sau alungat cu un picior în spate, liber să mor de foame după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i slăbit tremura de o bucurie atât de aprigă şi de sălbatică, încât parcă pusese pe fugă moartea, care-l pândea în cocioaba aceea. Hoitul egoismului său monstruos ieşea din zdrenţe şi putreziciuni ca din întunericul groaznic al unui mormânt. E cu neputinţă să spui cât de mult l-a minţit pe Jim atunci, cât de mult mă minţea pe mine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lt de mult se minţise singur totdeauna. Vanitatea joacă memoriei noastre farse sinistre, şi orice pasiune sinceră are nevoie de pretexte ca să trăiască. Stând la poarta lumii celeilalte ca un cerşetor, el pălmuise lumea noastră, o scuipase în faţă, o fe1' proşcase cu un noian de sfidare şi revoltă, temeiul nelegiuit1' lor sale. îi doborâse pe toţi: bărbaţi, femei, sălbatici, negustori-bandiţi, misionari. până şi pe jim. cine? Vita asta &lt;ţ cerşetor! Eu nu-i invidiam acest triumf, în articiilo morţiş această iluzie aproape postumă de a fi strivi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pragul morţi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 lui. Pe când îi ascultam fanfaronadele, în pragul sub Picl°. sCârboase şi respingătoare, nu mă puteam opri unei ta ^^ ^ hazul ce se făcuse pe timpul când era în să nu ^ boarea lui. Vreme de un an sau mai bine, cine nu toată spcorakia lui gentleman Brown, dând târcoale zi de zi văzuse ^ ciucuri verzi pe fondul de azur şi cu un punct laJa a^ă- ' ' ^asa misionaru^ui Qentleman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a vraja asupra tinerei romanţioase (care se săturase!f ), dând misionarului speranţa unei convertiri bisnuite. Bietul om fusese auzit într-o zi exprimându-şi ne°tia «de a îndruma pe căpitanul Brown către o viaţă mai dem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l îmbarca pe gentleman Brown, «pentru gloria eternă»,'spunea un vagabond şmecher, «ca să vadă şi cei de sus cum arată un căpitan de cursă lungă din Pacificul de vest». Şi tot el răpise o femeie pe moarte şi vărsase lacrimi peste cadav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urtat ca un băieţandru! povestea mereu, fără să se plictisească, secundul lui Brown din acea vreme. Şi al naibii să fiu dacă înţeleg ce-a găsit el de haz în asta! Dom'lor, când a adus-o pe bord, era ca şi plecată de pe lume; stătea lungită pe pătucu căpitanului, holbându-se în tavan cu ochii sticloşi. şi pe urmă a mur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soi de friguri afurisite,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de toate poveştile astea pe când muribundul, ştergându-şi cu o mână lividă barba încâlcită, îmi povestea, din patu-i care duhnea, cum izbutise să mi ţi-l ia pe ocolite, cu încetişorul sau pe nerăsuflate pe acel neprihănit, de nu-i ajungeai cu prăjina la nas. Adevărat că nu-l putuse speria, dar găsise o poartă larg deschisă ca să intre şi să-i zguduie sufletul lui de doi bani, să i-l întoarcă pe faţă şi pe dos, în fel Şi chip, „pe dumnez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eu nu cred că făcuse altceva decât să Privească prin poarta aceea larg deschisă. Părea să fi fost uluit e ceea ce văzuse, căci nu o dată şi-a întrerupt istorisirea ca să c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aci să-mi lunece printre degete! Nu izbuteam ma dumeresc: cine era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pironit sălbatic ochii asupra mea, Bro^ şi-a urmat povestirea cu un rânjet de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unul, convorbirea dintre cei doi, de la un mal 1 altul, îmi apare acum ca cel mai sângeros soi de duel pe cai destinul l-a contemplat vreodată cu un ochi rece, cunoscându dinainte sfârşitul. Nu, Brown n-a întors pe toate feţele suflet^ lui Jim, dar sunt sigur că adâncul fiinţei acestuia, la care banditul nu putea ajunge, a fost silit să guste, din plin, amărăciune acelor momente. Aceştia erau emisarii cu care îl urmarea în refugiul său, lumea la care el renunţase. Oameni albi, veniţi de «acolo» unde el nu se mai credea vrednic să trăiascj Asta era tot ceea ce răzbea până la el: o ameninţare, o cutremu-rare, un pericol pentru strădaniile lui. Acest sentiment de tristeţe, pe jumătate îndâriit, pe jumătate resemnat, care străbătea prin puţinele vorbe rostite când şi când de Jim, îl împie. dica pe Brown să descifreze caracterul celuilalt. Anumiţi oameni iluştri îşi datoresc măreţia mai ales dibăciei de a detecta în cei pe care şi-i aleg drept unelte tocmai soiul de calităţi necesare activităţii lor; Brown, ca şi cum ar fi. fost cu adevărat mare, poseda darul satanic de a descoperi partea tare şi partea slabă la victimele lui. îşi dăduse seama, mi-a spus, că Jim nu era d.ntre oamenii pe care-i subjugi înjosindu-te în faţa lor, şi atunci a avut grijă să se înfăţişeze ca unul care înfruntă nenorocul, mustrarea şi ruina. Nu era mare crimă, sublinia el, să fi transportat câteva arme prin contrabandă. în ce priveşte incursiunea lui în Patusan, cine avea dreptul să spună că nu se dusese acolo să cerşească mâncare? Afurisiţii de băştinaşi tăbărâseră asupra lui de pe amândouă malurile, fără să stea măcar de vorbă. Brown afirma aceasta cu mare neruşinare. căci, de fapt, energia lui Dain Waris înlăturase nenorociri cumplite; tâlharul mi-a mărturisit chiar mie că, dându-şi seatn' de importanţa oraşului, era hotărât în sinea lui să-i dea foţ din toate părţile îndată ce ar fi pus piciorul pe mal şi şi înceapă să împuşte, la rând, tot ce ar fi văzut că mişcă, pentru a înnebuni şi îngrozi populaţia. Disproporţia forţelor era a(lt de mare, încât ăsta era singurul mijloc prin care şi-ar fi Putu! atinge scop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argumenta el, prins de un acces de tuse-Dar nu-i spusese asta lui Jim. Cât despre necazurile şi lipsutue îndurate, ele erau pe deplin reale; n-aveai decât să-i prive? hoarda. La un şuierat al său, toată banda se ridicase ia şi* P trunchiurile copacilor, pentru ca Jim să-i poată vedea bi^' rivinţa indigenului ucis. era într-adevăr ucis. dar *n r,îndea oare războiul, un război sângeros? Iar omul °U'la fusese omorât în chip deschis, cu un glonte în plin piept, aCŁ ca acel nenorocit, culcat acum sub apă. îi auziseră chi-nU ile agoniei vreme de şase ore, cu maţele găurite de alice?! ice caz, nu era decât o viaţă pentru o viaţă. Şi toate acestea r wn le rostea cu oboseala şi nesăbuinţa unui om hăituit răshăituit de nenorociri, încât nu mai ştia încotro s-o apuce. Când l-a întrebat pe Jim, cu un fel de sinceritate bru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tă, dacă nu admitea şi el, chiar acum, «că atunci când e vorba să-ţi salvezi viaţa, în bezna nopţii, nu te mai gândeşti să ştii câţi pier. trei, treizeci sau trei sute.», a fost ca şi când un demon i-ar î suflat la urech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făcut să tresară, mi se lăuda Brown. N-a mai încercat să facă pe virtuosul cu mine. Stătea acolo fără să crâcrtească, întunecat ca un cer sub furtună. privea în pământ, nu la m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l-a mai întrebat pe Jim dacă n-avea nimic tulbure în viaţa lui, ca să se poarte aşa de neîndurător cu un om care încerca să iasă din nevoi omorâtoare cu primele mijloace la îndemână. Şi aşa mai departe, aşa mai departe. Răzbea totodată în vorba-i grosolană o aluzie subtilă la sângele lor comun, la experienţa lor comună; o insinuare odioasă de vinovăţie comună, de amintiri tainice care legau mintea şi inima l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Brown s-a aruncat cu burta la pământ, urmărin-du-l pe Jim cu coada ochiului. Iar Jim stătea pe mal, cugetând Şi lovindu-şi piciorul cu o nuia. în preajmă, casele erau tăcute, de parcă o molimă ar fi stins orice suflare de viaţă; dar o mul-^.mede ochi se întorceau dinăuntru spre cei doi bărbaţi, cu nul yntre ei, cu o barcă albă eşuată şi trupul omului pe jumătate îngropat în nămol. Pe râu, pirogile se mişcau iar încoace?l ^colo, căci Patusanul îşi recăpăta credinţa în stabilitatea stvtuţiilor pământene o dată cu întoarcerea stăpânului alb. alul drept, terasele caselor, plutele legate de ţărm, până şi operişurile colibelor de paie erau ticsite de oameni, care, mai eParte decât putea auzi urechea sau vedea ochiul, îşi îndreptau. virea spre movila ridicată dincolo de palatul rajahului. cuprinsul vastului cerc de păduri, tăiat în două locuri de lra râului, domnea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şti să părăsiţi coasta? a întrebat Jim. Brown şi-a ridicat mâna, apoi a lăsat-o în jos, ca şi fi spus că părăsea lupta, că accepta inevi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predaţi armele? urmă Jim. Brown s-a ridicat privindu-l 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dăm armele? Numai când ăţi veni să le luaţi di mâinile noastre ţepene! Crezi că am înnebunit de frică? Nu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mele astea sunt tot ce am aici pe pământ, cu zdrenl ţele din spinare şi câteva puşti pe bord. Vreau să le vând pe toate la Madagascar, dacă oi mai ajunge vreodată până acolo cerşind, aşa, din navă-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nu i-a răspuns nimic. în cele din urmă a aruncat beţi-şorul pe care-l ţinea în mână şi a murmurar, de parcă ar fi vorb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mi stă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Şi dumneata voiai adineauri să-ţi predau armele! Asta-i din cale-afară! ţipă Brown. Ia presupune că ţi s-ar făgădui dumitale un lucru şi că mi s-ar face mie altceva! Apoi a căutat să se stăpânească: Eu cred că-ţi stă în putere, şi dacă nu, la ce bun toată vorbăria asta? Pentru ce ai venit aici? Ca să-ţi mai treacă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zis brusc Jim, ridicându-şi capul după o tăcere lungă. Vi se va da trecerea liberă, sau o luptă dreaptă! şi învârtindu-se pe călcâie, s-a 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s-a ridicat numaidecât, dar n-a suit colina până ce nu l-a văzut pe Jim dispărând printre primele case. Nu l-a mai văzut niciodată. La întoarcere, l-a întâlnit pe Cornelius, cobo-rând încovoiat, cu capul între umeri. S-a oprit în faţa lui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l-ai omorât? l-a întrebat cu glas acru, oţ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veam ceva mai bun de făcut! i-a răspuns Brown, rânjind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se poate! a protestat Cornelius. Nu se poate! Am trăit atâţia a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l-a privit curios. Erau o mulţime de aspecte contra^ dictorii în viaţa acestui ţinut; lucruri pe care n-o să le înţeleagă niciodată. Cornelius se furişa posomorit spre râu. îşi parase3 noii lui prieteni; accepta şirul de întâmplări care-l dezamăgi11 cu o încăpăţânare cruntă, ce părea să-i smochinească şi mai m1” faţa-i gălbuie, cât pumnul. Cobora în vale aruncând privl piezişe ici-colo şi fără să renunţe o clipă la ideea lui fi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ici înainte întâmplările se precipită, fără oprire, părând eă din inimile oamenilor ca dintr-un izvor sumbru, ş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LfflPe Jim *n mi^ocu^ ^or mai mu^ Prin °chii lui Tamb' vede Qcfeţ fetei stătuseră deopotrivă pironiţi pe el, dar viaţa a prea îmP^^ă cu a ^u^» era m J°c pasiunea ei,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Ł1 ^nânia ei şi, mai presus de toate, groaza şi dragostea ei neiere!' e_ La servitorul fidel, la fel de neînţelegător ca şi ceilalţi, W mai fidelitatea singură intră în joc; o fidelitate şi o încredere n jt je aprigă faţă de stăpânul alb, încât uimirea lui Tamb' Itam reduce la acceptarea tristă a unei înfrângeri misterio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chi decât pentru o singură fiinţă, şi-n toată zăpăceala fără de ieşire îşi respectă îndatoririle cu privire la pază, la ascultare, la gri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său s-a întors de la întrevederea cu albul, mergând în pas molcom, pe stradă, spre baricadă. Toată lumea se bucura să-l vadă înapoi, căci în timpul cât a lipsit, tuturora le fusese teamă nu numai că ar putea fi omorât, dar şi de ceea ce s-ar ti întâmplat pe urmă. Jim a intrat într-o casă unde se afla bătrânul Doramin şi a rămas acolo între patru ochi cu şeful bugis-ilor. Au discutat, fără îndoială, despre ceea ce trebuia făcut, dar nimeni n-a fost de faţă la întrevederea lor. Numai Tamb' Itam, care se ţinea cât putea mai aproape de uşă, l-a auzit pe stăpânul alb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le fac tuturor cunoscut că asta e dorinţa mea; dar am vrut să vorbesc cu dumneata, Doramin, înainte să-i văd pe ceilalţi; cu dumneata singur, căci cunoşti inima mea la fel de bine cum o cunosc eu pe a dumitale şi cum îi cunosc dorinţa cea mai mare. Mai ştii că n-am alt gând decât bin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ând perdeaua de la intrare, Jim a ieşit din casă, iar Tamb'Itam l-a zărit înăuntru pe bătrânul Doramin, şezând nemişcat pe scaun, cu manile pe genunchi şi privirile lăsate j&amp; pământ. După aceasta şi-a urmat stăpânul la fort, unde şefii uSis-ilor şi căpeteniile din Patusan fuseseră chemaţi pentru consfătuire. Tamb' Itam spera să se dea o luptă. « N-ar fi fost ceva, mi-a spus el cu părere de rău, decât cucerirea altei, ne!» Totuşi, în oraş se spera că, văzând atâţia viteji gata Io Jf*' străinii hapsâni se vor hotărî să se retragă. Plecarea – r ar ^ f°st o mare fericire. Când lovitura de tun trasă din fort, Ce 2O3r” z^e*&gt;?i bătaia tobei mari vestiseră sosirea lui Jim,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utea peste Patusan se şi risipise ca un val peste o stâncă lăsând doar o spumă clocotitoare de neastâmpăr, de curi0 tate şi de discuţii fără sfârşit. Jumătate din oameni fuseseră sc0' din locuinţele lor, în vederea apărării, şi stăteau acuma 0 stradă, pe malul stâng al râului, îngrămădindu-se în jurul fortulif şi aşteptând dintr-un moment în altul să vadă pe ţărmul arnenij tat casele lor în flăcări. Dorinţa tuturor era să se ajungă repe(j la o încheiere a situaţiei. Giuvaer avusese grijă să se împart merinde refugiaţilor. Nimeni nu ştia ce avea de gând să fac-stăpânul alb. Unii ziceau că situaţia era mai îngrijorătoare decât în timpul războiului cu şeriful Aii; pe atunci mulţi nici nu se sinchiseau măcar; acum fiecare avea ceva de pierdut. Se urmărea cu interes mişcarea bărcilor de colo-colo între cele două părţi ale oraşului. Două vase de război bugis, ancorate în mijlocul râului, stăteau de veghe; un fuior de fum urca din prova fiecăruia; oamenii îşi pregăteau mâncarea de orez, la prânz, când Jim trecuse râul după întrevederile lui cu Brown şi Doramin şi intrase în fort prin poarta dinspre apă. Lumea se grămădea în jurul lui, în curte, încât abia îşi putuse croi drum spre casă. Nu-l văzuseră încă, deoarece sosise în timpul nopţii şi schimbase doar câteva vorbe cu fata care-i ieşise în întâmpinare la debarcader; plecase apoi îndată să se întâlnească, pe malul celălalt, cu şefii şi purtătorii de arme. Mulţimea îl aclama. O bătrână stârni râsul aşa cum se repezi înainte, ca o nebună, punându-i în vedere, cu glas dojenitor, ca nu cumva bandiţii să pună mâna pe cei doi fii ai ei care erau pe lângă Doramin. Mai mulţi dintre cei de faţă încercau s-o împingă îndărăt, dar ea se zbătea ş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rumul, ce-nseamnă asta, mahomedanilor? Râdeţi ca nişte nătărăi. Adică nu-s tâlharii cruzi, şi sângeroşi, şi lacomi de m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în pace! a poruncit Jim. Şi în tăcerea care a coborât deodată, el a vorbit încet: Toată lumea va fi în siguranţăA intrat în casă înainte ca suspinul de uşurare şi murmurele de satisfacţie să se fi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ă Jim se hotărâse să-i lase lui Brown drum liber spre mare. Destinul său, răzvrătit, îi silea rnâi&gt;a-Dar pentru prima dată trebuise să-şi afirme voinţa faţă de ° împotrivire decl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iscuţii mari, şi la început, stăpânul meu r&gt;'a spus nimic, mi-a povestit Tamb' Itam. Pe urmă s-a înseraţi ins iumânările pe masa lungă. Şefii stăteau de cele două a?1 şi doamna a rămas la dreapta stăpânului. P Qjnd a început să vorbească, împotrivirea neobişnuită a 1 rlalţi nâru s*'* întărească hotărârea lui nestrămutată. Al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lalţi p ce taU acum răspunsul său pe colină. Şeful lor vorbis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ba naţiei lui, dezvelindu-i lucruri anevoie de explicat într-o Ită limbă. Erau nişte rătăcitori pe care suferinţa îi orbise: a jjjgi vedeau binele şi răul. Este adevărat că se pierduseră B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jeţi dar de ce să se piardă mai multe? Jim a declarat ascultătorilor lui, căpeteniile reunite ale poporului, că avutul lor este avutul său, pierderile lor – pierderile sale, doliul lor – doliul său. A privit pe rând la feţele lor grave şi atente şi le-a spus să-şi aducă aminte că luptaseră şi munciseră cot la cot. îi cunoşteau curaj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aceste cuvinte, un murmur îl întrerupse. Şi se ştia că nu-i înşelase niciodată. Trăiau de atâţia ani împreună. Iubea, cu dragoste adâncă, ţinutul şi pe cei care-l locuiau. Era gata să răspundă cu capul său pentru orice rău ar fi putut să se întâmple dacă li se va îngădui albilor bărboşi să se retragă. Erau desigur răufăcători, dar şi soarta fusese crudă cu ei. îi sfătuise el oare vreodată de rău? Vorbele lui pricinuiseră vreodată durere poporului? El credea că era mai bine să-i lase pe albi şi pe cei care-i însoţeau să plece, dăruindu-le viaţa. Li s-ar face un dar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căruia i-aţi pus la încercare sinceritatea şi pe care l-aţi găsit totdeauna cinstit, vă cer să-i lăsaţ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apoi spre Doramin. Bătrânul nakhoda nu făcu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de acord, reluă Jim, cheamă-l pe fiul dumi-tale şi prietenul meu, DainWaris, deoarece, în hotărârea aceasta, eu nu voi merge în frun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I ijTamb' Itam rămase ca lovit de trăsnet îndărătul scaunului Pe care şedea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stârnise o uimire de ne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ţi-i să plece, căci ăsta e lucrul cel mai înţelept, şi, cite^ştiu, nu v-am înşelat niciodată, stărui Jim. rul «-u^ *ară?i tăcere. în întunericul curţii se auzeau murmutfrabuşit şi tropăitul surd al unei gloate. Doramin şi-a ridicat l'l capul greoi şi a spus că nu se poate citi în inimi, cum nu Se poate atinge cerul cu mâna, dar. el consimţea. Ceilalţi şj.a dat părerea rând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 Lăsaţi-i să ple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mai mulţi se mulţumeau să spună că « ei aveau încredere în tuan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formulă simplă de încuviinţare a dorinţei ]Ul stătea toată greutatea situaţiei: credeau în lealitatea săşi mărturia acestei credinţe îl făcea să se socotească drept egalul oamenilor fără pată, care nu ieşiseră niciodată din rânduri Vorba lui Stein: «Romantic! Romantic!» părea să răsUne peste depărtările care nu-l vor mai reda niciodată acelei lunii nepăsătoare faţă de scăderile sau de meritele lui şi nici acelei afecţiuni calde şi devotate care-i refuză pomana lacrimilor acum, în clipa de durere copleşitoare şi despărţire pe veci. Din momentul în care adânca lealitate a ultimilor săi trei ani de viaţă a câştigat victoria asupra ignoranţei, fricii şi mâniei oamenilor, el nu-mi mai apare aşa cum l-am văzut ultima oară – un punct alb absorbind amurgul căzut asupra unui ţărm negru şi a unei mări întunecate – ci mai mare, mai vrednic de milă în singurătatea sufletului său, rămas chiar pentru «ea», care-l iubea atât de mult, o taină cruntă, de nedez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Jim nu se îndoia de spusele lui Brown; nu «ivea motive să nesocotească o mărturisire a cărei veracitate părea întărită de o francheţe aspră, de un fel de sinceritate bărbătească: Brown acepta moralitatea şi consecinţele actelor sale. Dar Jim nu cunoştea egoismul aproape de neconceput al unui om care, văzându-şi hotărârile zădărnicite şi înfrânte, turbea:a de indignare şi mânie răzbunătoare, ca orice autocrat contra:is. Dar dacă nu se îndoia de vorbele lui Brown, lui Jim îi era totuşi teamă de cine ştie ce neînţelegere ivită pe neaşteptate şi care se putea sfârşi printr-o ciocnire sângeroasă. De aceea, îndati ce şefii malaiezi plecară, el a rugat-o pe Giuvaer să-i dea ceva &lt;ie mâncare, căci voia să iasă din fort ca să ia comanda în otaş^ Cum fata încerca să protesteze, gândind cât era de obosit, e' i-a răspuns că de s-ar întâmpla ceva, nu şi-ar ierta-o niciodată' – Eu răspund de viaţa fiecăruia de aici, i-a spus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posomorit la început; fata l-a servit cu proprii, ei mâini, luând tacâmurile şi farfuriile din mâinile lui Tai»' Itam. (Serviciul de masă era un dar de la Stein.) Jim s-a ia de la faţă şi i-a spus fetei că-i preda pentru încă o noapte Randamentul fortului c _ j^i s-a dus somnul, rata mea, cita vreme oamenii noştri iot în pericol! 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a mai declarat, glumind, că ea era bărbatul -el mai straşnic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in Waris şi cu tine aţi fi făcut ce aveaţi de gând i faceţi, niciunul dintre aceşti bieţi oameni n-ar mai fi fost astăz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a de rai? a întrebat ea, aplecmdu-se peste sca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pot să facă uneori fapte rele fără să fie mult mai răi decât alţii, a răspuns el, după oarecare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b' Itam şi-a urmat stăpânul până la debarcader, dincolo de fort. Noaptea era senină, dar fără lună; mijlocul râului rămânea întunecat, în timp ce pe lângă maluri apa răsfrângea focuri după focuri, «ca într-o noapte de Ramadan», spunea Tamb' Itam. Pirogi înarmate lunecau în tăcere prin fâşia de umbră sau pluteau ancorate, în jur cu plescăitul sonor al apei. în noaptea aceea, Tamb' Itam a avut mult de vâslit în canoe şi apoi mult de mers în urma stăpânului: în sus şi-n jos, cu paşi mari pe stradă, pe unde ardeau focurile, înăuntru şi la marginile oraşului, unde cete de oameni stăteau de pază pe câmp. Tuan Jim dădea ordine, şi oamenii îl ascultau. La urmă de tot s-au dus pe la reduta rajahului, ocupată în acea noapte de către un detaşament de oameni de-ai lui Jim. Bătrânul rajah fugise dis-de-dimineaţă cu cele mai multe dintre femeile lui într-o căsuţă lângă un sat din junglă, pe malul unui afluent al râului. Rămas în urmă, Kassim asistase la consfătuire, ca să explice, cu ifosele lui de hărnicie neobosită, pentru ce renunţase Ia diplomaţia din ajun. Fusese primit cu mare răceală, dar el 1?1 Păstra totuşi înfăţişarea domoală şi surâzătoare, şi s-a arătat nespus de bucuros când Jim i-a spus răspicat că va ocupa, în noaptea aceea, reduta rajahului, cu oamenii lui. După încheierea consfătuirii, Kassim s-a dus ca să vorbească ba cu un şef, a cu altul, mărturisindu-le cu glas tare recunoştinţa pentru aPtul că avutul rajahului va fi ocrotit în absenţ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10, oamenii lui Jim au pătruns înăuntru. Reduta rruna gura cotului de râu, şi Jim socotea să rămână acolo j, a plecarea lui Brown. Au aprins un foc mic di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itura cu pari, pe limba de pământ netedă şi acoperită cu iarbă verde, unde Tamb' Itam a aşezat un scaun pentru stăpânul alb. Jim l-a sfătuit să încerce să doarmă puţ Tamb' Itam a luat o rogojină şi s-a lungit mai la o parte, 'a n-a putut închide ochii, deşi ştia că avea de făcut un dtu [ lung înainte de sfârşitul nopţii. Stăpânul său se plimba în Sll” şi-n jos în faţa focului, cu capul plecat şi mâinile la spate. pat. îi era tristă. De fiecare dată când se apropia, Tamb' Itam L prefăcea că doarme, ca să nu observe stăpânul că el îl privea în cele din urmă, Jim s-a oprit şi, aplecându-şi ochii spre celalalt a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b' Itam s-a ridicat numaidecât şi s-a pregătit de drum Misiunea lui consta în a coborî râul cu o oră sau mai mult înaintea bărcii lui Brown şi a transmite lui Dain „Waris ordinul formal şi definitiv de a-i lăsa pe albi să plece fără să-i hărţuiască Jim nu voia să încredinţeze altuia această misiune. înainte dt a pleca, Tamb' Itam i-a cerut, mai mult de formă (căci situaţia lui pe lângă Jim era cunoscută de toţi), un semn de recunoaştere pentru solia ce avea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arcina e însemnată, lămuri el, şi pentru ci trebuie să duc chiar cuvintele tale, t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a scococit într-un buzunar, apoi în celălalt, şi în cele din urmă a scos de pe deget inelul de argint al lui Stein pe care-l purta aproape totdeauna, şi i l-a dat lui Tamb' Itam Când acesta a plecat să-şi împlinească misiunea, tabăra lui Browr de pe colină era încă în întuneric, afară de o licărire slabă strălucind între crengile unuia dintre copacii tăiaţi d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ul serii, Brown primise de la Jim o foaie de hârtit împăturită, pe care scria: «Veţi avea drumul liber. Pleca! de îndată ce barca va pluti pe fluxul de dimineaţă. Oameni voştri să ia seama. Desişurile de pe marurile râului şi reduta d&lt; la gura lui sunt ticsite de oameni înarmaţi. N-aţi avea sorţi o&lt; kbândă, dar nu-mi închipui că umblaţi după m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a citit aceste rânduri, a rupt foaia în tmc* ţele şi, întorcându-se spre Cornelius, care o adusese, ' spus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bun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fusese în fort şi dăduse târcoale casei lui Ą toată după-amiaza. Jim îl alesese să ducă biletul fiindcă f englezeşte, era cunoscut de Brown, aşa că nu risca prime)1” foc slobozit din hachiţele vreunui bandit, cum 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 malaiez, apropiindu-se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rnelius a predat biletul şi a rămas acolo. Brown stătea faţa unui focşor; toţi ceilalţi se cul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spun ceva care te-ar interesa, a mormăit rnelius, posac. ^ Brown nu-l lua în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omorât, a urmat celălalt, şi cu ce te-ai ales? Ai d putut căpăta bani de la rajah, başca jaful prin toate casele wjs-ilor! Când colo, ramaseşi lef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uleşte-o de-aici! a bombănit Brown, fără măcar să-l prive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Cornelius s-a lăsat pe brânci imga el şi a început sa bodogănească la repezeală, atingându-i când şi când cotul. Cele auzite l-au făcut întâi pe Brown să se ridice şi să tragă o înjurătură. Cornelius îl informase doar despre oamenii înarmaţi ai lui Dain Waris, în josul râului. în primul moment Brown se crezu vândut şi trădat, dar după o clipă de gândire şi-a dat seama că nu putea fi vorba de trădare. N-a spus nimic, dar puţin după aceea Cornelius a observat pe un ton cu totul indiferent că mai era, în afară de braţul principal, un alt canal, bine cunoscu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bun de ştiut, a încuviinţat Brown, ciulindu-ş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rnelius începu să-i înşire toate câte se petreceau în oraş şi câte fuseseră spuse în consiliu; trăncănea monoton, cu jumătate de gură, la urechea lui Brown, parcă s-ar ii ferit să trezească nişte oameni a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rede c-a făcut din mine un mieluşel, asta-i bună. a mormăit Brown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caraghios. Un puşti. A venit aici şi m-a jefuit! trăncănea mai departe Cornelius. Şi i-a făcut pe toţi să creadă m el. Dar dacă s-ar întâmpla ceva care i-ar face să nu-i mai dea crezare, atunci. unde ar ajunge, mă ro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acest Dain aris, care v-aşteaptă acolo, jos, căpitane, el e omul care v-a S atRa*ci îmPotrivă de la sosirea voastră, ia pOWn mcePu a spune în treacăt că ar fi. mai bine să-l evite, r Cornelius stărui, la fel de indiferent şi visător, că el cunoştea mj» v* ^inuit, destul de larg, aşa ca barca albilor să treacă ^ătul taberei lui W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at ~ ^a trebui să nu s-audă şoaptă, a urmat el, parcă ar fi ascultare unui gând ascuns, căci într-un loc trecem foarte aproape de tabăra lui. foarte aproape. Ei sunt aşezaţi mal, cu vasele trase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m noi să fim tăcuţi ca nişte umbre! &gt;Jjc; grijă! l-a asigurat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ceru ca barca lui să fie pusă la remorcă, în cac-ar sluji d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întorc repede, a explic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două ceasuri înainte să se crape de ziuă, păzitorii dinafară trimiseră vorbă celor din redută că tâlharii albi coborau spre barca lor. Cât ai clipi, toţi oamenii înarmaţi erau în start de alarmă, dintr-un capăt la celălalt al Patusanului, deşi malu. rile râului rămâneau atât de liniştite, încât, fără focurile din cart se înălţau când şi când vâlvătăi, oraşul ar fi părut că doarme ca în timp de pace. O ceaţa grea se lăsase jos, pe apă, răspândind un fel de luminozitate prin care abia se zărea. Când barca lui Brown lunecă din cotul apei pentru a intra pe tău, Jim stătea în picioare pe limba joasă de pământ în faţa redutei rajahului, chiar în acelaşi punct iunde-şi pusese pentru întâia oară piciorul pe ţărmul Patus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zarea cenuşie s-a proiectat o umbră singuratică, masivă, şi totuşi scăpând mereu ochiului. Un murmur surd de glasuri omeneşti venea dintr-acolo. De la cârmă, Brown. auzi glasul calm al lu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alea liberă. Aţi face bine să vă îndepărtaţi de maluri cât ţine ceaţa; de altfel, se va ridic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vedem noi curând limpede, a răspuns Brown. Cei treizeci sau patruzeci de oameni care stăteau cu arma îfl mină, dincolo de palisadă, îşi ţineau suflarea. Bugis-ul, pi°' prietarul bacului, pe cate l-am văzut pe veranda lui Stein şi care se afla printre ei, mi-a povestit că barca, trecând foarte aproape de limba joasă de pământ, păruse o clipă a creşte uriaş1 şt a se înălţa pe deasupra cât u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cotiţi c-aveţi răgaz să aşteptaţi o zi pe coasta a strigat Jim, voi căuta să vă trimit ceva, un bou, dioscoree. ce vo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înaint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a zis în ceaţă o voce surdă şi fără timbru. Niciunul din sumedenia de ascultători atenţi nu pricep^ sensul acestor vorbe; şi Brown se făcu nevăzut, cu lui în barcă, asemeni unor spectre, fără cel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ta cum, învăluit în ceaţă, Brown a părăsit Patusanul, cot cu Cornelius, în camera din spate a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_ poate c-o să-ţi dea un bouleţ, a rânjit portughezul. Da, Un bou. Dioscoree. Le vei căpăta dacă el spune aşa! Căci e totdeauna adevărul! Mi-a furat tot ce aveam. M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e mie că preferi un bou jigărit decât să prazi atâtea case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_ Łu te sfătuiesc să-ţi ţii gura dacă nu vrei să te trezeşti ncat peste bord în afurisita asta de ceaţă! l-a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 Barca părea nemişcata; nu se vedea nimic, nici măcar nul care pluteau, dar se simţeau stropii de apă împroşcând şi strângându-se şiroaie pe bărbi şi pe obraji. Era lugubru, îmi spunea Brown. Fiecare dintre ei s-ar fi. putut crede singur, într-o barcă în voia valurilor, obsedat de o oarecare vagă bănuială că în jur suspină şi murmură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t peste bord? Nu mai spune! a bombănit Cornelius arţăgos. Dar eu aş şti unde mă aflu. Am trăit atâţia an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tui ca să vezi prin ceaţa asta, a răspuns Brown, lăsându-se pe spate şi cumpănindu-şi braţul deasupra cârmei, fără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rea destul! a mormăit Corn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folositor, a zis Brown. Pot adică fi. sigur c-o să găseşti pe bâjbâite braţul dosnic de care mi-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prinse a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obosit ca să vâsleşti? a întrebat el dup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Dumnezeu! a ţipat deodată căpitanul. Haide, ramaţi,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Se auzi în ceaţă un zgomot mare, care se prefăcu peste puţin uitr-o scârţâitură regulată de vâsle invizibile în furcheţi 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7. ŞtraPazanului invizibil. Altfel, nu se schimbase nimic, A^' ^mPr°Şcatura uşoară a cârmei afundate, te-ai fi putut recle, îmi spunea Brown, într-o nacelă de balon, sus î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Cornelius n-a mai deschis gura decât ca să ceară ră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leaşca cineva apa din piroga de la remorcă. încetul kj mcetul ceaţa se albise, devenind aproape luminoasă în faţa 5p!” ^a stingă, Brown văzu o întunecime ca şi cum ar fi privit tr ^noPţii, pusă pe fugă. Deodată, o creangă mare înfrunzită linieasuPta capului său, în timp ce o revărsare de ramuri lte se mlădiau uşor pe de lături, aproap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o vorbă, Cornelius îi luă lui Brown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au mai schimbat nici o vorbă. Barca nttas într-un canal îngust, lăturalnic, unde o împingeau lopeţile vâsle lor împlântate în ţărmul sfărâmicios. Şi era acolo o întunecime ca şi cum deasupra negurei care umplea cuprinsul până sus în vârful copacilor, s-ar fi întins aripi mari, negre. Deasupra capului cădeau, din crengile aplecate, puhoi de picături man prin pâcla fumurie. La un mârâit al lui Cornelius, Brown dădu poruncă să se încarce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prilej să le-o plătiţi înainte de spălăm putina, haită de schilozi ce sunteţi! a zis el bandei sale. Luaţi seama, nu cumva s-o scrântiţi,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fură primite cu mârâituri scurte. Cornelius se văicărea,^ îngrijorat de soarta băr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amb'Itam străbătuse drumul ce-l avea de făcut. Ceaţa îl întârziase puţin, dar el vâslise vârtos, rămânând pe lângă coasta de sud. Curând, zorile se iviră ca o lumină palida într-un glob de sticlă pisată. De fiecare parte a râului, pe ţărmurile ca nişte pete uriaşe, se zăreau vag columnele trunchiurilot şi umbre de crengi răsucite. Ceaţa atârna încă deasă deasupra apei, dar veghea se păstra neclintită, căci îndată ce Tamb'Itam s-a apropiat de tabără, siluetele a doi oameni s-au şi desprins din abureala albă, o dată cu glasuri ce l-au întâmpinat gălăgios El a răspuns; o barcă s-a apropiat de pirogă, şi Tamb' Itam a schimbat veşti cu vâslaşii, totul mergea bine; primejdia trecuse. Apoi oamenii din barcă au părăsit bordul pirogii, pierind încet-încet în ceaţă. Tamb' Itam şi-a urmat drumul, până cin* a auzit voci venind spre el peste ape şi a zărit, prin ceaţa caR se ridica acum în vârtejuri, scânteierile unei sumedenii de in'cl focuri aprinse pe o întindere nisipoasă, înconjurată de lăstari? şi trunchiuri înalte, subţiri. Era şi acolo un post de pază, căci s fost somat să oprească. El şi-a strigat numele, şi din două l°v1' turi de ramă, piroga îşi făcu vânt până la mal. Era o tabără rnare Oamenii se strângeau grupuri-grupuri, vorbind pe şop^. abia treziţi din somn. în jur, firişoare subţiri de fum una1112. domol sub ceaţa albă. Pe pământ, mici adăposturi f^' pentru şefi. Puştile erau aşezate în piramide mici, pe l, înfipte una câte una în nisip, se proţăpeau pe un aer important, Tamb' Itam ceru să fie dus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 Waris g p p p p înalt de bambus şi adăpostit sub un umbrar de beţe acoperi* cu rogojini. Dain Waris era treaz, şi un foc mare pâlpâia li ă ă l iii Sil fuânduşi p, Dain Waris. îl găsi pe prietenul stăpânului alb culcat pe un l d bambus şi adăpostit sub un umbrar de beţe acope ri* cu rogj pp fl faţa adăpostului său, care părea un altar primitiv. Singurul? al lui nakhoda Doramin răspunse cordial salutului lui Tamb', rn jar Tamb' Itam începu prin a-i întinde inelul, chezăşie sincerităţii soliei sale. Sprijinit într-un cot, Dain Waris îl pofti -a vorbească şi să'i spună veştile. începând cu formula hărăzită: «Veşti bune.», Tamb' Itam i-a transmis apoi vorbele luijim _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lecau, cu mvoirea tuturor căpeteniilor, albii trebuiau să găsească trecere liberă pe râu. Apoi, ca răspuns la câteva întrebări, Tamb' Itam i-a raportat discuţiile ultimei consfăt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 Waris îl ascultă cu luare-aminte până la capăt, jucându-se cu inelul pe care l-a alunecat în cele din urmă pe arătătorul mâinii drepte. După ce a aflat tot ce Tamb' Itam avea să-i spună, l-a concediat, poruncind să i se dea de mâncare şi adăpost. Ordinul de retragere pentru după-amiază a fost dat îndată. După aceasta, Dain Waris s-a lungit din nou, cu ochii deschişi, pe când servitorii lui personali îi pregăteau mâncarea pe foc, sporovăind cu Tamb' Itam, ca să afle de la el ultimele veşti din oraş. Soarele mistuia ceaţa. Dintr-un post de pază se veghea necontenit asupra braţului principal al râului, unde se aştepta, dintr-un moment în altul, să se ivească ambarcaţia al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 venit timpul lui Brown să se răzbune pe o lume care, după douăzeci de ani de prigoană disperată şi dispreţuitoare, Ji refuza tributul unui oarecare succes tâlhăresc. Era un act de cruzime rece, a cărui amintire îl mângâia pe patul de moarte ca o sfidare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a debarcat Pe furiş oamenii pe coasta insulei opusă /jberei bugis-ilor şi i-a condus spre ţărmul celălalt. După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re scurtă, dar tăcută, Cornelius, care încercase s-o şteargă j- ^pnientul debarcării, s-a resemnat să arate drumul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ul rărit al pădurii. Aşa cum îşi ţinea mâinile ciolănoase când a^e&gt;» own * ^e înşfăcase în pumnu-i uriaş, îmbold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ând cu câte un ghiont zdravăn. Cornelius rămâne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ut ca un peşte, abject, dar credincios planului său, a cât, împlinire apropiată o întrezărea ca-n vis. La marginea petiCui! de pădure, oamenii lui Brown s-au împrăştiat, pitiţi în desiş:' şi au aşteptat. Tabăra se deschidea de la un capăt la altul faţa lor, şi nimeni nu privea înspre ei. Nimănui nu i-ar fi j„ prin gând că albii ar fi putut cunoaşte canalul îngust care trece pe la spatele insulei. Când socoti că momentul sosise, Bro^» a răcnit: « Foc!», şi patrusprezece împuşcături s-au slobcw ca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fost atât de neaşteptat, îmi povestea Tamb' ItaiB încât, în afară de cei căzuţi morţi sau răniţi, nici un bugis ^ făcut nici o mişcare o bună bucată de vreme după prima des-cârcătură. Apoi unul dintre ei a strigat, şi strigătul a părut să dezlănţuie din toate gâtlejurile un urlet de uimire şi de groază. O panică nebună împingea gloata care gonea şi vălurea de colo-colo de-a lungul malului ca o ciurdă de vite înfricoşată de apă Câţiva au sărit în râu, dar cei mai mulţi s-au aruncat în apă numai după ultima descărcătură. De trei ori bandiţii au tras în grămadă, pe când singur, în frunte, Brown înjura şi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Ochiţ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b 'Itam mi-a spus că el înţelesese de la prima salvă tot ce se întâmplase. Deşi nu fusese atins, s-a lungit jos ca mort, ţinin-du-şi totuşi ochii deschişi. La primele focuri de armă, Dain Waţii a sărit din culcuş şi a alergat pe malul descoperit, la timp pentru a primi în frunte un glonte la a doua descărcătură. Tamb'Itam l-a văzut întinzându-şi larg braţele înainte să cadă. Atunci mi-a spus el, numai atunci s-a simţit cuprins de o spaim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bii s-au retras aşa cum venise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fel de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e răfuise Brown cu soarta potrivnică. Notaţi că în chiar acest atentat groaznic există o superioritate, ca cea a omului care-şi impune dreptul (în înţelesul abstract al cuvânt» lui), sub învelişul dorinţelor obişnuite. Nu e vorba de un ntf' sacru banal şi perfid; era o lecţie, o plată, izbucnirea unei trăsături ascunse şi cumplite a firii noastre omeneşti, care, mă tem nu e chiar atât de ascunsă pe cât ne-ar plăcea să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lbii au plecat, fără ca Tamb' Itam să-i ii Putut vedea, pierind, pare-se, pentru totdeauna din ochii oamenil°f chiar scunerul a dispărut, la fel ca atâtea lucruri furate. D*f se spune că, după o lună, o barcă albă fusese pescuită în Indian de către un vapor de comerţ. înăuntru, doi i scheletici, descărnaţi, galbeni, cu ochi sticloşi, recunoşti a unui al treilea, care declara că se numeşte Brown. aut°rl i ce se îndrepta, după spusele lui, spre sud, cu o încărcu-^Cl^de zahăr de Java, se scufundase sub picioarele lor din priej spărturi păcătoase. El şi cei doi tovarăşi ai lui erau rii supravieţuitori dintr-un echipaj de şase oameni. Cei S -u murit pe bordul vasului care-i salvase. Brown a trăit 34 pot vedea cu ochii şi să aduc mărturie că-şi jucase rolul până la capăt. „., Se pare însă ca, în fuga lor, tiiharn uitaseră sa taie remorca b” ii lui Cornelius. Cât despre Cornelius personal, Brown îl 1'sase s-o tulească, la începutul salvelor, cu o lovitură de picior drept binecuvântare de adio. Ridicându-se dintre morţi, Tamb' Itam l-a văzut, printre cadavre şi focurile care se stingeau, pe Nazarinean fugind în sus şi-n jos, de-a lungul malului. Deodată s-a năpustit spre ţărm, încercând din răsputeri să împingă în apă una din bărcile bugis-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ând m-a văzut, a urmat Tamb' Itam, a rămas în picioare, scărpinându-s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b' Itam m-a privit în faţă şi a făcut un gest elocvent cu braţ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l-am lovit, titan, a zis el. Când m-a văzut că mă apropii, s-a aruncat năprasnic la pământ şi a dat din picioare, ţipând cât îl ţinea gura. Cloncănea ca o găină speriată, până a simţit vârful suliţei. Pe urmă a tăcut mâlc, holbându-se la mine, în timp ce viaţa i se scurgea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treaba făcută, Tamb'Itam n-a mai zăbovit. Simţea nevoia să ajungă cel dintâi la fort cu veştile cumplite. Erau, fireşte, numeroşi supravieţuitori ai trupei lui Dain Waris; dar m panica lor nebună, unii trecuseră râul înot, alţii se înfundaseră în desişuri. De fapt, ei nu ştiau cine le dăduse lovitura, daca n-aveau să vină şi alţi bandiţi albi sau dacă nu puseseră stăpânire pe tot ţinutul. Se credeau victimele unei uriaşe trădări S1 sortiţi pieirii. Se spune că unele grupări restrânse nu s-au ratat decât după trei zile încheiate. Totuşi, unii au încercat!a nurnaidecât drumul Patusanului, între alţii, vâslaşii uneia în rC ^e care, patrulând în dimineaţa aceea râul, se găseau j aProPierea taberei în momentul atacului. E adevărat că ei ţja Puseră a sări peste bord, ca să ajungă înot pe malul opus, î^?'auA întors după aceea la pirogă şi au urcat râul cu sufletul mmtat. Tamb' Itam le-o luase înainte cu un ceas.”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mb' Itam, vâslind nebuneşte, a ajuns în oraşului, femeile, bulucite pe terasa din faţa caselor, ş întoarcerea micii flotile a lui Dain Waris. Oraşul era în toare; ici-colo, bărbaţi, mai având încă suliţe sau puşti în ^y se mişcau sau stăteau în grupuri pe mal. Prăvăliile chinejilOr ^ deschiseseră devreme; dar piaţa era goală, şi o santine]-Ł de veghe încă la colţul fortului, văzându-l pe Tamb' Itaitl ' vestit celor dinăuntrul meterezei sosirea lui. Poarta era deschis-larg. Tamb' Itam sări pe mal şi se repezi înăuntru. întâia pet şoana pe care a întâlnit-o a fost tânăra femeie, care ieşe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vâlvoi, gâfâind, cu buzele tremurânde şi ochii rătăciţi, Tamb'Itam a rămas o clipă mut în faţa ei, ca şi cum o vrajă i-ar fi pecetluit gura. Apoi a izbucnit năv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omorât pe Dain Waris şi au mai căzut o mulime! Ea şi-a frânt mâinile, şi primele ei vorbe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 garnizoană se întorseseră de Ia casele lor, dar Tamb' Itam s-a repezit spre cei cărora le venea rândul sa facă de gardă. Fata stătea în mijlocul curţii, pe când ceilalţi plecau car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min! a strigat ea disperată în momentul când Tamb' Itam trecea pr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iar, Tamb' Itam a răspuns prompt gând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Dar noi avem tot praful de puşcă din Patusan! Fata l-a apucat de braţ şi arătându-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heamă'l! a murmurat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b' Itam a urcat scările în fuga mare. Stăpânul alb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amb'Itam, a strigat el din pragul uşii, cu veşti care nu po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ăzut pe Jim întorcându-se pe pernă şi deschizândiH1 ochii; atunci a izbucni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nenorocită, tuan l Zi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s-a ridicat într-un cot ca să-l asculte, aşa cum tJŁU5i şi Dain Waris. Iar Tamb' Itam îşi începu povestirea, silinau'f ca vorbele lui să aibă o noimă. îi spunea panglima lui DalD Waris ş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glima a poruncit şefului luntraşilor săi: « Daţi c&amp;° de mâncare lui Tamb'It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gpâxiul alb a coborât din pat şi l-a privit cu chipul atât!;tj încât lui i s-au oprit cuvintele în gât. ^ r Vorbeşte limpede! a strigat Ji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ţi dea viaţă lungă! a răspuns Tamb' I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t trădare groaznică. Panglima a fugit afară la primele Muşcături şi a căz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 ^tăpânul s-a dus la fereastră şi a deschis oblonul cu o lovit de pumn. în odaie s-a făcut lumină. Apoi a început să-i ^uraorjme cu glas liniştit, dar răspicat, să adune o flotilă de ft pentru urmărirea fugarilor; să dea de ştire şefului cutare utare şi să trimită mesageri. Şi în timp ce vorbea, stătea 'olecat pe marginea patului, legându-şi în grabă şireturile ghetelor. Deodată şi-a ridi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i aici? a strigat el roşu la faţă. Nu pierde vremea! Tamb'Itam nu se cl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uan, dar.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prins el a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 strigat stăpânul tare de tot, privind crunt şi aplecându-se înainte, cu amândouă mâinile crispate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ănătos pentru servitorul tău să dea ochii cu oamenii, a răspuns Tamb'Itam după un moment de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Jim a înţeles. El părăsise o lume dintr-o pricină de nimic, pentru un gest nestăpânit, iar acum, cealaltă lume, opera propriilor sale mâini, cădea prăbuşită peste el. Nu era sănătos pentru servitorul lui să iasă în mijlocul propriilor săi oameni! îmi vine a crede că în clipa asta s-a şi hotărât să înfrunte dezastrul în singurul fel în care i se părea cu putinţă a-l înfrunta; tot ce ştiu este că a ieşit din cameră fără să spună o vorbă şi s-a aşezat la masa lungă unde obişnuia să rânduiască gurile lumii sale, proclamând în flecare zi adevărul, care sălăşluia neîndoios în inima lui. Puterile întunecate n-o să-i ture a doua oară tihna! Şedea ca o statuie de piatră. Tamb'Itam ii sugeră cu tot respectul ideea unei pregătiri pentru apărare. at care J'm ° iubea s-a apropiat de el şi i-a vorbit, dar el l su r.^ re J'm ° iubea sa apropiat de el şi ia vorbit, dar el 'a ^Cut un semn cu mâna, iar ea s-a îngrozit de acel gest mut Ł e implora tăcere. A ieşit pe verandă şi s-a aşezat pe prag, P^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ntru a-ş l0r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 apăra prietenul, cu trupul ei, împotriva pericole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prin ca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amintiri? Cine poate – Totul se prăbuşise, iar el, care o singură dată fusese necredincios faţă de lealitatea lui, pierduse din nou încrede tuturor. Atunci bănuiesc eu că încercase să scrie. cuiva ^ Dar a renunţat. Singurătatea se închidea asupra lui. Oarne îi încredinţaseră vieţile lor. numai pentru asta; şi, totu î1 aşa cum spusese, ei nu vor putea niciodată. dar niciodjS să-l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afară nu-l auzeau făcând nici cel mai mic zgomot Târziu, spre seară, s-a arătat în uşă şi l-a chemat pe Tamb' Ita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ale mare. Şi mânie mare, a răspuns malaiezul. Jim şi-a ridicat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tii tu? a murmu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an, a spus Tamb' Itam. Servitorul tău ştie, şi porţile sunt închise. Trebuie să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ptăm? Pentru ce? a întrebat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ie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am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b' Itam a auzit la uşă un strigăt a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a urmat el. Cu îndrăzneală şi viclenie s-at putea să scăpăm. S-a aciuat şi mare spaimă în inim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amb'Itam a ieşit şi, cu gândul la corăbii şi la marea deschisă, l-a lăsat pe Jim, împreună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nimă să depăn aici tot ce mi-a dat ea să înţeleg din lupta dusă vreme de o oră şi mai bine împotriva lui, ca să-şi salveze fericirea. Dacă el avea sau nu vreo spera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ce se aştepta, ce îşi imagina, este cu neputinţă de spus; era de neclintit şi, în singurătatea şi încăpăţânarea-i tot mai mare, sufletul părea că i se ridică deasupra ruinelor existenţei lui. Ea îi strig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mai avea pentru ce să lupte.' îşi pusese în gin” să-şi arate puterea pe altă cale şi să-şi învingă destinul hai*l-S-a dus în curte, iar ea, în spatele lui, cu părul despletit, înnebu' nită, fără suflare, a ieşit poticnindu-se şi încercând să-i tai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porţile! a porunc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torcându-se spre oamenii care mai râni&lt;ise' seră în curte, le-a dat învoire să se întoarcă la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 timp, tuan? a întrebat sfios unul dintre 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ată viaţa, a răspuns el posom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mare tăcere căzuse asupra oraşului după iureşul de vaiete I nii care trecuse peste râu, ca o vijelie stârnită dintr-un hău şi 'ejurere. Zvonuri cutreierau în şoaptă, umplând inimile de ^6 'mă şi îndoieli cumplite. Bandiţii aveau să se întoarcă pe un sPa fflare, cu încă mulţi de-ai lor, şi n-o să mai scape nimeni în S aS ţinutul! O impresie de nesiguranţă totală cuprinsese toate t0'ritele, ca în timpul unui cutremur de pământ; oamenii îşi ^ temerile privindu-se unul pe altul, parcă i-ar f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iaz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nea deasupra pădurilor când a fost adus trupul lui Dain Waris la cdmf&gt;ong-ul lui Doramin. Patru oameni duceau cadavrul, pios acoperit cu un linţoliu alb, pe care bătrâna mamă îl trimisese pentru întoarcerea fiului său. L-au depus la picioa-rele lui Doramin, şi bătrânul a rămas neclintit timp îndelungat, cu ochii plecaţi în jos, cu câte o mână pe flecare genunchi. Cren-aile palmierilor se legănau molcom, şi frunzişul pomilor fructiferi foşnea deasupra capului său. înarmaţi din cap până-n picioare, toţi oamenii din trib erau acolo până la unul, când bătrânul nakhoda şi-a ridicat, în cele din urmă, ochii. I-a plimbat apoi încet asupra mulţimii, ca şi cum ar fi căutat pe unul care lipsea. Bărbia i-a căzut iar în piept. Şoaptele celor de faţă se amestecau în freamătul uşor al frun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iezul care adusese fata şi pe Tamb'Itam la Samarang era şi el acolo. Nu atât de mânios precum, alţii, mi-a mărturisit, dar pătruns de groază şi uimire mare faţă de nesiguranţa năprasnică a destinului omenesc, plutind deasupra capetelor ca un nor purtător de trăsnet. Când, la un semn al lui Doramin, corpul lui Dain Waris a fost descoperit, acela pe care ei îl numeau adesea « prietenul stăpânului alb» apăru neschimbat, cu pleoapele întredeschise, gata, parcă, să se deştepte. Doramin s-a mai aplecat puţin, ca un om care caută un lucru căzut la pământ. Ochii lui cercetau cadavrul din cap până la picioare, ca să găsească rana, poate. Era mică de tot, în mijlocul frunţii; şi nimeni *j-a scos o vorbă când unul din cei de faţă s-a aplecat şi a scos j*e_ Pe mâna rece şi înţepenită inelul de argint; i l-a întins, tăcut, Ul ^°rămân. Dar un murmur de spaimă şi de groară trecu prin ultime la vederea acelui talisman. Bătrânul nakhoda îl privi ungapo^ scoase deodată un răcnet sălbatic, din adâncul piep-U1&gt; un geamăt cumplit de durere şi mânie, ca răgetul unui taur lt;j umplând de teamă inimile oamenilor, atât de năpra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ia şi durerea ce se desprindeau, fără să se aud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 aşternut adâncă tăcere, în timp ce patru oai^ au ridicat corpul neînsufleţit. L-au depus sub un copac, şi, Cu vaiet prelung toate femeile casei au şi început să jelească de ' dată într-un glas; boceau cu vaiete ascuţite; soarele scăpat.” printre tânguirile asurzitoare răzbea când şi când cântarea mon0' tonă a doi bătrâni recitind din 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Jim, rezemat de afetul unui tun, con.terrm]a râul, cu spatele întors spre locuinţa lui; iar fata, în pragul uşjj gâfâind de parcă ar fi alergat până atunci, îl privea din celălalt capăt al curţii. Tamb'Itam stătea la câţiva paşi de stăpân, aştep! tând răbdător să vadă ce se va întâmpla. Deodată, Jim, care părea dus pe gânduri, s-a întors spre el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sprăvit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an? a spus Tamb'Itam înaintând sprin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voia să spună stăpânul alb, dar de îndată ce Jim făcu o mişcare, fata s-a târât şi ea de-a curmezişul curţii. Niciunul dintre ai casei nu era atunci de faţă. Fata se cam clătina, şi la jumătatea drumului l-a strigat pe Jim, care părea să contemple din nou râul. EI s-a întors, rezemându-şi spinarea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upţi?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ce să lupt, a răspuns el, nu e nimic pierdut, Rostind aceasta, a făcut un pas 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ugi? a întrebat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scăpare, a răspuns el, oprindu-se brusc. Fata stătea şi ea nemişcată şi tăcută, cu ochii pironiţ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i? a rostit ea încet. El şi-a ple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ţipat ea, scrutându-l cu privirea, eşti sau nebun, sau prefăcut! Ţii minte noaptea când te imploram să mă părăseşti şi-mi spuneai că nu poţi? Că e cu neputi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neputinţă.'. Ţii minte că mi-ai spus că n-ai să mă părăseşti niciodată? Pentru ce? Pentru ce? Nu ţi-am cerut făgăduieli! Mi-ai făgăduit, fără să'ţi cer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u-ţ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biată fetiţă, i-a spus el. N-aş merita să mă pă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b' Itam mi-a povestit că, în timp ce vorbeau, ea s-a pornit pe un râs fără noimă, parcă n-ar mai fi fost în minţile ei-Stăpânul şi-a luat capul în mâini. Era îmbrăcat în hainele lui obişnuite, dar fără pălărie pe cap. Ea s-a oprit brusc di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ltima oră, a urmat ameninţătoare, vrei sau ni1 vrei să te a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ate atinge! a stăruit el într-o ultimă e'd~e superb egoism. T mb'Itam a văzut-o când s-a aplecat înainte şi, deschizân-braţele, s-a repezit spre Jim. Stătea atârnată de gâtul lui. am să te ţin! striga ea. Aşa! Eşt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apoi în hohote de piins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atusan cerul se întindea imens şi sângeriu, cu dâre j ce curgeau ca dintr-o vână deschisă. Un soare uriaş, pur-iu se cuibărea între creştetele* copacilor, pe când pădurea fu” dedesubt, o înfăţişare cernită,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mb ' Itam zice că şi bolta cerurilor era în seara aceea crâncenă, furioasă. Eu, unul, îl cred, ştiind că în chiar ziua aceea un ciclon trecuse la mai puţin de şaizeci de mile de coastă, deşi nu se simţise acolo decât o uşoară mişcare în atmosferă. Deodată Tamb' Itam l-a văzut pe Jim apucând braţele fetei şi încercând să-i descleşteze mâinile. Era atârnată de gâtul lui, cu capul răsturnat pe spate; părul îi atinge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i-a strigat Jim, iar Tamb'Itam a sărit să ajute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desfăcut cu greu degetele. Jim s-a aplecat asupra ei, i-a privit lung faţa, apoi s-a repezit în goană spre debarcader. Tamb'Itam l-a urmat, dar, întorcându-şi capul, a văzut că fata se ridicase. încercase să fugă câţiva paşi după el, apoi a căzut greoi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an! Tuan! a strigat Tamb'Itam. Uită-te înapoi! ^ Dar Jim sărise într-o barcă; era în picioare, cu o vâslă în mână. Nu s-a uitat îndărăt. Tamb'Itam abia avusese vreme să se caţăre în urma lui, pe când piroga o şi pornea la vale. Fata mai era încă în genunchi, cu mâinile împreunate, la poarta redutei. A rămas aşa câtva timp, în atitudinea aceea rugătoare, mainte de a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efăcut! i-a strigat lui Jim. ~” Iartă-mă, i-a răspuns el. ~ Niciodată! Niciodată! Niciodată! oocotind necuviincios să stea jos în vreme ce stăpânul alb ce]”pi rnk'Jtam i-a luat vâsla din mâini. Când au atins malul i-a interzis să-l însoţească mai departe; dar Tamb' urmat totuşi de la distantă, urcând panta ce ducea la l lui Dor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 j &gt; începea să se înnopteze. Torţe scânteiau ici-colo. Cei Ca îe ieşeau în cale păreau cuprinşi de groază şi se dădeau repe^ la o parte ca să-l lase pe Jim să treacă. Gemetele femeilor cob e rau de sus, de pe povârniş. Curtea era plină de bugis înarmat” împreună cu servitorii lor, şi de locuitori ai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rost avea asemenea adunare. Erau oare pregătvt de război, de răzbunare, sau cu scop să respingă vreo invazle ameninţătoare? Au trecut multe zile până când băştinaşii au încetat să mai vegheze, cutremuraţi la gândul întoarcerii albilor bărboşi, cu haine în zdrenţe, şi ale căror adevărate relaţii cu stăpânul alb au rămas totdeauna o taină pentru ei. Chiar pentru aceste făpturi simple, sărmanul Jim rămâne un semn de întrebate, Singur, imens şi deznădăjduit, Doramin şedea în jilţ, cu cele două pistoale pe genunchi, în faţa mulţimii înarmate. Când Jim a apărut, s-a auzit o exclamaţie, şi toate capetele s-au întots dintr-o dată; toţi s-au dat la o parte, în dreapta şi-n stingă, iar el a înaintat prin hăţişul unor priviri piezişe. în urma lui, şoapte, murmu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capul relelor. Făcea farme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că Jim îi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a arătat în cercul de lumină al torţelor, tânguirile femeilor au şi încetat. Doramin nu şi-a ridicat capul, iar Jim a rămas o clipă tăcut în faţa lui. Apoi, privind spre stingă, s-a îndreptat într-acolo cu paşi măsuraţi. Mama lui Dain Waris era prosternată la capul cadavrului; părul cărunt, despletit, îi acoperea faţa. Jim a înaintat încet, şi-a privit prietenul mort, a ridicat giulgiul, apoi l-a lăsat iar să cadă, fără nici un cuvânt. S-a întors iarăşi încet spre Dor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 venit! se auzea pe buzele tuturor, ca un murmur care-i însoţea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toată răspunderea asupra lui! a strigat un g'as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l-a auzit şi s-a întors spr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au dat înapoi. Jim aşteptă câteva clipe în faţa 1°' Doramin, apoi spuse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durerat. Şi a aşteptat iar. Am venit; pregăt' şi fără arme,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oi în mişcări, bătrânul îşi aplecă fruntea mare, ca un v° sub jug, şi făcu o sforţare să se ridice, apucându-şi pistoa'e de pe genunchi. Din gât îi ieşeau sunete surde, sugrur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 ti, în timp ce doi slujitori îl sprijineau din spate. ne°|IUf pe^care-l lăsase să cadă în poale se rostogoli la picioarele Ihului, Pe cmc^ e^' s^manul Jim, îşi apleca ochii asupra talisnului care-i deschisese calea gloriei, a dragostei, a victoriei ° cuprinsul cetăţii de păduri cu ciucuri de spumă albă, în orinsul coastei ce apare, la asfinţitul soarelui, drept însăşi fortăreaţa nopţii.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sa se ţină pe picioare, Uoramin alcătuia, cei doi slujitori ai lui, un grup tremurător şi şovăielnic; ochii lui mici aveau o căutătură sălbatică, de durere nebună, cu sclipiri de fiară turbată, care nu scăpa privirii celor de faţă; şi atunci, în timp ce Jim stătea în faţa lui, ţeapăn şi cu capul gol, sub lumina torţelor, privindu-l drept în ochi, Doramin se sprijini greoi cu braţul stâng de grumazul încovoiat al unui tânăr şi, ridicându-şi hotărât mâna dreaptă, ţinti în coşul pieptului pe prietenul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se dăduseră în lături când l-au văzut pe bătrân ridicând mâna au năvălit în faţă după împuşcătură. Ei spun că albul a aruncat în dreapta şi stânga, pe deasupra tuturor de acolo, o privire sigură şi semeaţă, apoi, cu mâinile pe buze, a căzut pe piep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est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dispare sub umbra unui nor, cu inima-i de nepătruns, uitat, neiertat şi uimitor de romantic. Nici în cele mai nebuneşti clipe ale viziunilor lui copilăreşti n-ar fi putut să întrevadă întruchiparea unei victorii atât de nemaipomenite! Căci se prea poate ca în clipita ultimei priviri semeţe şi sigure să fi zărit ţaţa «norocului», ca pe o mireasă orientală, voalată, stând li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chii noştri îl văd: cuceritor obscur de glorie, smul-gindu-se din braţele unei iubiri pătimaşe, ca să răspundă primului semn, primei chemări a egoismului său exaltat. Se des-de o femeie vie ca să-şi serbeze nunta nemiloasă cu un înceţoşat. Este oare mulţum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deplin mulţumit. mă întreb? S-ar cuveni s-o ştim. E unul de-ai noştri, PO1. nu m-am ridicat eu o dată ca un spirit evocat, ca să sPund pentru veşnica lui statornicie 1 Greşit-am oare? Astăzi nu mai este; sunt zile când realitatea existenţei lui aPasă cu o greutate groaznică, chinuitoare; şi totuşi, pe stea mea, sunt clipe când dispare din ochii mei, ca o suflare fără trup, rătăcind printre pasiunile acestui pământ şi gat:a rămână credincioas numai chemării propriei sale lumi rT umb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A plecat, cu inima-i de nepătruns, iar biata fat&gt; lăsată în urma lui, duce, în casa lui Stein, un fel de viaţă intn-şi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 a îmbătrânit mult în ultima vreme. O simte chiar e' şi deseori spune că se pregăteşte « să se despartă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să se despar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când îşi ridică trist mâna ca un rămas bun fluturilor s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1899 —iulie 190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6:33:00Z</dcterms:created>
  <dc:creator>Lord Jim 104</dc:creator>
  <dc:description/>
  <cp:keywords/>
  <dc:language>en-US</dc:language>
  <cp:lastModifiedBy>User John</cp:lastModifiedBy>
  <dcterms:modified xsi:type="dcterms:W3CDTF">2013-09-01T16:33:00Z</dcterms:modified>
  <cp:revision>2</cp:revision>
  <dc:subject/>
  <dc:title>Joseph Conrad</dc:title>
</cp:coreProperties>
</file>