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ph Heller</w:t>
      </w:r>
    </w:p>
    <w:p>
      <w:pPr>
        <w:pStyle w:val="Heading1"/>
        <w:ind w:hanging="0"/>
        <w:rPr>
          <w:i/>
          <w:i/>
          <w:sz w:val="40"/>
        </w:rPr>
      </w:pPr>
      <w:r>
        <w:rPr>
          <w:i/>
          <w:sz w:val="40"/>
        </w:rPr>
        <w:t>Ora închid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e o vârstă cu noi vorbesc despre război, nu se referă la cel din Vietnam, ci la cel care a izbucnit cu mai mult de o jumătate de secol în urmă şi a cupnns aproap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ste douăzeci de milioane de ruşi pieriseră deja când noi am invadat Nonn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se produsese la Stalingrad înainte de a fi pus noi piciorul în Europa şi bătălia pentm Anglia fusese deja câşdgată. Şi totuşi, un milion de ameri-cani au fost victime ale războiului înainte de terminarea lui – lnet şute de mii dintre ai noştri au căzut în lupta. Circa două niii trei sute au murit doar la Pearl Harbor, exclusiv în acea zi ruşinoasă din urmă cu aproape jumătate de secol – peste două mii când sute au fost răniţi – ceea ce reprezintă un număr mai mare de victime militare, exclusiv în acea zi, decât număml total al vic-timelor din toate bătăliile, cu excepţia celor mai lungi şi mai sângeroase din Pacific, mai mare decât niunărul victimelordâli Ziua Victorie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a în cele din unnă am intrat şi noi. Noroc cu bomba atomică! M-am bucurat o dată cu restul lumii occidentale civilizate, în urmă cu aproape o jumătate d^ secol, când am citit tiâlurile imense din ziare care anunţau că explodase. Eram deja lăsat la vatră, scăpasem teafăr şi, fea fost militar, o duceam mult mai bine decât înainte. Puteam să unnez un colegiu. Şi l-am urmat; apoi am şi predat la un colegiu timp de doi ani, în Pennsylvania, după care m-am întors la New York şi după câtva tunp mi-am găsit un post de agent publicitar la departamentul de profil al revistei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ani, cu siguranţă nu mai mult, ziarele din toată ţara vor tipări fotografii ale celor mai bătrâni veterani locali care au supravieţuit acestui război şi care participa acum la paradele răzleţe din zilele de sărbăloare naţională. Paradele s-au rărit deja. Eu nu mărşălui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tata n-a mărşăluit vreodată. Demult de tot, în copilărie, de Ziua Aimisdţiului1 şi Ziua Eroilor2, ţicnitul de Heniy Markowitz, un bătrân adnunistrator de bloc din generaţia tatei, care locuia vizavi de noi, îşi dezgropa şi îşi îmbraca uniforma din primul război mondial şi chiar şi jambierele zdrenţuite din marele război de dinainte şi se plimba ţanţoş de dimineaţa până seara pe trotuar, de la şinele tramvaiului din Norton's Point de pe Railroad Avenue până la bomboneria şi chioşcul de răcoritoare de la colţul lui Surf Avenue, aproape de ocean. Dându-se în spectacol, bătrânul Hemy Markowitz – ca şi tata, bătrânul Henry Markowitz nu avea probabil pe atunci cu mult peste patrozeci de ani -răcnea ordine până răguşea femeilor istovite care se târau pe; picioarele lor groase spre niicile lor apartamente cu chirie, cărand pungi maro de la băcănie sau măcelărie, fără a-i da vreo atenţie. Jenate, cele două fiice ale lui 11 ignorau şi ele; erau nişte fetiţe, dintre care cea mică era de vârsta mea, iar cealaltă cu un an şi ceva mai mare. Unii spuneau că suferea de o psihoză traumatică, dar nu cred că era adevărat. Cred că pe atunci nici măcar nu ştiam ce era aia psihoză trau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u lifturi în blocurile noastre din cărămidă, cu trei şi patm etaje, iar penţiu bătrânii care urcau scara ca să ajungă acasă era un iad. În pivniţe găseai cărbuni, aduşi cu camio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1 noiembrie, aniversarea armistiţiului care a pus capăt Primului Război Mondial, 1918 ţ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o mai, zi în care se comemorează ai. Nintirea celor căzuţi în războiul civil, 186l-l865 ţn. 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prin forţa gravitaţiei pe o ghenă de metal; mai găseai, acolo un cazan şi un boiler, dar şi un administrator care nu se ştia dacă locuia sau nu în bloc şi cămia, mai mult fiindcă ne intinuda şi nu fiindcă îl preţuiam, îi spuneam respectuos „doruul” când vorbeam despre el, pentm că veghea în locul proprietarului, de care – aproape tuturor pe atunci, acum doar câtorva – ne era întotdeauna cam frică. La numai un kilometru şi ceva de mers pe jos, se afla celebra zonă de distracţii Coney Island, cu sute de mii de becuri multicolore, cu tot felul de jocuri, camseluri şi chioşcuri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na Park era o mare şi vestită atracţie. La fel era şi Parcul Curselor cu obstacole ţ„Cursa cu obstacole – Locul Caraghios”) aparţinând unui oarecare domn George C. Tilyou, care decedase de mult şi despre care nimeni nu ştia mare lucm. Pe fiecare pancartă a parcului era însemnul său de neuitat, tabloul strident, viu colorat, ca o caricatură, din care rânjea faţa grotescă, trandafirie, plată, a unui idiot subtil, care clocotea efectiv de o ilaritate satanică, etalând în mod incredibil, pe un singur plan rudimentar, o gură uneori latş aproape cât un cvartal de blocuri şi un număr uluitor şi neverosimil de dinţi imenşi. Îngrijitorii parcului purtau sacouri roşii şi şepei verzi de jocheu şi mulţi duhneau a whisky. Tilyou locuise pe Surf Avenue în propria-i casă, o constmcţie solidă, din lenm, cu o alee ce pomea de la scurta scară de piatră a veran-dei, coborând până la marginea trotuarului în care părea că se afundă. Când am ajuns la vârsta când treceam prin faţa ei to dium spre biblioteca publică, spre staţia de metrou sau spre cine-matograful unde rula filmul de sâmbătă dimineaţa, numele hu de familie, cioplit în ciment pe faţa verticală a ultimei trepte'dejos, era deja înclinat şi strâmb, afundându-se mai mult dejumătate în pământ. În cartierul meu, instalarea eazanelor cu păcură, care implica excavări în pavaj pentm conductele şi rezervoarele de combustibil, era în mod invariabil un eveniment pentru toţi locuitorii, un senm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uăzeci de ani vom arăta cu toţii destul de prost în fotografiile din ziare şi în reportajele de la televiziune – nişte oameni cam ciudaţi, ca dintr-o altă lume, antici, abia ţinându-se pe picioare, chei, cu o înfăţişare de idioţi, zbârciţi, cu zâmbete ce dezvăluie lipsa dinţilor, mascată de obrajii scofâlciţi şi ridaţi. Cei pe care îi cunosc sunt deja pe moarte, iar cei pe care i-am cunoscut mai de mult au murit deja. Nu prea mai arătăm bine nici acum, Purtăm ochelari şi suntem tot mai tari de ureche, uneori flecărim prea mult, ne repetăm, ne apar pe corp tot felul de chesrii şi cele mai mici vânătăi se vindecă greu şi lasă urme care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în curând nu vor mai rămâne mulţi dintre noi. Vor rămâne doar consemnări şi amintiri pentru alţii şi ima-ginile pe care acestea le evoca întâmplător. Într-o bună zi, unul dintre copii – i-am adoptat desigur legal, cu consimtămânlul lor -sau un nepot de-al meu ajuns la maturitate ar putea să dea peste tresele mele de mitralior sau peste Medalia Aviatica, peste galoanele de sergent sau peste fotografia copilărească în care apar – micuţul Sammy Singer, care scria cel mai corect dintre toţi băieţii de vârsta lui din Coney Island şi care era întotdeauna primul în clasă la aritmetică, algebră elementară şi geometrie plană – îmbrăcat cu scurta de zbor pufoasă, pentm iamă, şi cu hamurile paraşutei, dintr-o fotografie făcută peste ocean, cu aproape cincizeci de ani în urmă, în Insula Pianosa, în apropierea coastei vestice altaliei. Stăm lângă un avion, pe o grămadăjoasă. De bombe de cinci sute de kilograme nedetonate, zâmbind spre aparat, aşteptând senmalul de pomire într-o nouă misiune, cu bombardierul din ziua aceea, un căpitan, din câte îim amintesc, care ne priveşte din fundal. Era un annean năbădăios şi impulsiv, uneori cam înfricoşător, incapabil să înveţe să navigheze din cursul intensiv care i s-a vârât pe git pe neaşteptate la instrucţie de la baza aviatică din Columbia, Carolina de Sud, unde o parte dintre noi fuseserăm adunaţi pentru a alcătui un echipaj provi-zoriu care să ţie instmit să lupte şi să zboare cu wi avion peste ocean, spr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un texan sobru pe nume Appleby, foarte metodic şi foane bun la suflet, Dumnezeu să-l ierte, iar cei doi au început să se certe foarte repede. Afecţiunea mea se îndrepta spre Yossarian, care era hazliu şi iute, un pic cam smucit, ca mine, un băiat dintr-un mare oraş, care prefera să moară şi nu să fie ucis, mi-a spus el odată, pejumătate glumind, spre sfârşit, şi care se hotărâse să trăiască veşnic sau cel puţin să moară încercând. Eram absolut de acord. De la el am învăţat să spun nu. Când mi-au oferit încă o dungă pe trese şi încă un mănunchi de frunze la Medalia Aviatică, numai ca să mai efectuez tacă zece misiuni, le-am refiizat şi m-au trimis acasă. Mam ferit tot timpul de neînţelegeiile lui cu Appleby, pentru că eram fricos şi mic dp înălţime, recrut şi evreu. Pe atunci simţeam nevoia să mă asigur pe ce picior stau în faţa necunoscuţilor înainte de a mă exprima, deşi, cel putin în principiu, dar nu întot-deauna cu siguranţa pe care mi-aş fi dorit-o, mă consideram egal cu toţi ceilalţi, inclusiv cu ofiţerii şi chiar şi cu acel bombaidier armean masiv şi sincer, care susţinea în glumă ideea absuidă că el era de fapt asirian şi deci practic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m mai citit şi scriam mai corect decât toţi şi eram desigur suficient de inteligent ca să nu insist asupra acestor chesd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Yossarian se rătăcea în absolut toate misiunile de noapte pe care le efectuam în perioada de instrucţie pe deasupra statelor Carolina de Sud şi Georgia. Devenise un subiect de glume. De la ceilalţi reci-uţi ai echipajelor pe care-i întâlneam în cazannă şi la popotă am aflat că toţi boinbardierii lor deveniţi navigatori se rătăceau în zbonirile de noapte şi ăsta era un alt subiect de glume. Cel de-al treilea ofiţer din echipajul nostru era un copilot timid, pe nume Kraft, care, după ce fusese avansat pilot peste ocean, a fost dobQiât de artileria antiaeriană într-o misiune deasupra Ferrarei, în nordul Italiei, când avionul lui a trecut a doua oară peste un pod, iar e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bombardierul principal, care ratase lansarea bombelor prima dată, a primit o medalie pentru că s-a rotit a doua oară pe dea-supra tintei când a văzut că ceilalţi rataseră şi podul a rămas în picioare. În misiunile de instmire pentm navigaţie din Caiolina de Sud, Appleby reuşea să ne aducă înapoi în siguranţă cu ajutorul busolei-radio. Într-o noapte foarte întanecată, ne-am rătăcit şi nu ain avut busolă-radio mai mult de” o oră. Se produsese itâterferentă electrică de la furtunile din apropiere şi parcă aud şi azi vocea lui Yossarian rostind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olo jos malul unui râu. Virează stinga şi treci peste el. O sa găsesc un punct de reper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râului s-a dovedit a fi ţărmul Oceanului Aâlantic, iar noi eram în drum spre Africa. Appleby şi-a pierdut din nou răbdarea şişi-a reluat acdvitatea după o jumătate de oră; când a reuşit în sfârşit să adune semnalele radio ca să ne ducă înapoi la aerodrom, mai aveam doar atâta combustibil cât să ne poarte de la pista de aterizare până la locul avionului nostru. Motoarele s-au oprit înainte de a fi oprite de noi. Pusese cât pe-aci să murim cu toţii. Nu mi-am dat seama de asta decât în primii ani ai vârstei mijlocii, iar după aceea, când spuneam această poveste, n-o făceam nuniai ca să stâtnesc râsetele celori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aceea mai este cu mine un amic, Bill Knight, nutraliorul din turela de sus din ziua respectivă, care era cu vreo doi ani mai mare decât mine, era deja căsătorit şi avea un bebeluş, pe care-l văzuse doar o săptămână, plus un puşti slăbănog, de vârsta mea, pe nume Howard Snowden, nutralior de mijloc şi operator radio, de undeva din Alabama, ucis într-o misiune la Avignon, cam o lună mai târziu, când a murit lent, Uriând de durerc şi scâncind că îi este frig. Avem douăzeci de ani şi arătăm ca nişte copii de numai douăzeci de ani. Howie Snowden a fost primul mort pe care l-am văzut şi singuml mort care mi s-a arătat privirii de atunci încolo în afara unei morgi. Soţia mea a murit noaptea şi fusese deja scoasă din salon când am ajuns la spital ca să întocmesc fonnalităţile şi să încep. Pregătirile pentru înmormântare. S-a stins exact cum spusese oncologul, aproape în ziua prevăzută de el. A zăcut, dar nu prea a avut dureri mari, şi ne place să credem că a fost cruţată de duren pentru că a fost întotdeauna o persoană foarte blândă, cel puţin cu mine şi cu copiii, în general vesela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n-a fost decât pe primul ei soţ şi atunci doar uneori, mai ales din cauză că el nu avea deseori bani suficienţi pentru întreţinerea unui copil, dar avea în schimb bani pentru prietene noi sau ca să se mai însoare de două ori. Am avut noroc în privinţa morţilor, mi-a spus imediat după război Lew, un prietai din copilărie, fost infanterist luat prizonier, care văzuse sute de morţi în Europa înainte de a fi expediat înapoi acasă. Văzuse americani şi nemţi şi zeci de civili gennani în Dresda, când a fost trimis înapoi ca să ajute la curăţenie după bombardamentul bri-tanic despre care am aflat pentru prima dată de la el – un raid aerian în care au fost ucişi aproape toţi locuitorii oraşului, cu excepţia prizonierilor de război şi a gardienilor lor, şi despre care nu ştiam şi nici atunci nu mi-a venit să cred că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mii? Cred că ai înnebunit, Lew. Asta înseanmă mai mulţi morţi decât după bomba atomică de la Hiroş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înţeles că spunea adevărul. Dar asta s-a întâmplat cu aproape cincizeci de ani în unnă. Nu-i de mirare că pe odraslele noastre nu prea le intercsează cel de-al doilea război mondial. Cei mai mulţi nici nu se născuseră încă. Cei care s-au născut atunci ar avea acum ca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tr-o zi, într-un viitor pe care nu pot încerca să-l aproximez, unul dintre copii sau dintre nepoţi va da din întâmplare peste cutia sau sertarul în care se află tresele mele de mitralior, Medalia Aviatică, galoanele de sergent şi fotografia aceea din război şi vor fi poate stimulaţi să mediteze profund asupra unor incidente de natură familială care au avut sau care n-au avut loc între noi, deşi s-ar fi cuvenit. Ca incidentul meu cu masca de gaze a tatei di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o ti întâmplat cu ea. Îmi plăcea masca de gaze cajucarie când eram mic şi măjucam cu ea pe furiş, când nu mă duceam în oraş să croiesc bucăţi de stofă după tipa^e de îmbrăcăminte de copii. Mai am şi fotografia lui de soldat După ce am citit, în timp ce eram la şcoala elementară, biografia asului aviaţiei germane din primul război mondial, baronul Manfred von Richthofen, nu-am dorit un timp să mă fac pilot pe un avion de luptă, şi să mă duelez zilnic cu el în luptă directă deasupra tranşeelor din Franţa şi să-l dobor de fiecare dată. Era eroul meu şi visam să-l dobor. La scurt timp după război, după războiul meu, tata a murit şi au zis că de cancer. Îi plăcea să fumeze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cumpăra de la micul magazin de cartier de la colţul lui Surf Avenue, unde domnul Levinson şedea mulţumit şi zâmbitor la o masă de lucru, cu cuţite şi frunze de tutun în faţă, potrivind şi rolând cu mâna trabucele, în timp ce doamna Levinson, o femeie pitică, liniştită, cu păr negru şi pistrui, vindea căşti de baie, tampoane pentru urechi, costume de baie, găletuşe şi lopăţele şi alte jucării pentru plajă, la numai un cvar-tal distantă. Nu ave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uncea. În copilărie, am vândut un timp ziare pe străzi şi pe promenadele din lemn de pe plajă. Vara, suro-rile noastre vindeau cremă de ouă îngheţată şi bere de ghim-ber la chioşcurile de pe promenadă. Davey Goldsmith vindea hot-dogs. Pe plajă, negustori ambulanţi fără licenţă se luptau ca spartanii cu aburii îngheţaţi care ieşeau din nişte cutii de carton incomode, pe care le ţineau în braţele bronzate, ca să vândă con-tra unei centime toate îngheţatele şi căiule Dixie înainte de a fi înhăţaţi de poliţiştii care-i urmăreau pe nisipul moale, printre spectatorii în costume de baie care îi aclamau din toată inima ca să le înlesnească fuga. Îi cunoşteam pe mulţi dintre aceşti băieţi mai mari, iuţi de picior, cu o Sndeletnicire atât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ul nostru, auzeam întotdeauna dinspre ocean valurile care se spăigeau şi geamandura care răsuna ca un gong ţnoi îi spuneam „geam-de-a-dura” şi mi se pare corect şi acum). În perioadele când se aştemea o linişte ciudată la începutul sau la sfârşitul după-amiezei, auzeam foarte vag – de la aproape şapte sute de metri depărtare – chiar şi clinchetul nedesluşit, aproape spectral, al căluşeilor din apropiere, flaşneta exodcă a unensului camsel de pe promenadă, cu cereul său rotitor de armăsari aurii precum zahărul candel şi cu dungi d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RA ÎNCHIDERII strălucitor, în nuanţe stridente de albastru şitoz, ca al altor diil-ciuri, jeleuri, bomboane din lemn dulce şi dropsuri. De unde proveneau acei magnifici căluţi alunecători? Exista undeva o fmnă care fabrica numai căluţi pentm caniseluri? Se câştiga mult cu aşa ceva? Nimeni nu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DOMMUL VOS5ARIAM yv oul preşedinte îşi preluă funcţia în mod legal o dată cu demisia predecesorului său într-o stare de sâcâitoare oboseală spiriiuală, rezultată din nevoia de a explica la nesfârşit de ce îşi alesese de la bun început o asemenea persoană drept candidat la postul d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les tocmai pe cl? Sc tot simţi dator să-l întrebe prietenul lui cel mai bun, secretarul de stat Spune-mi măcar mie. Nu-ţi voi tiăd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secret! Răspunse stăruitor preşedintele, apărându-se. N-a fost ninuc clandestin, nici un motiv ascuns. Pur şi simplu mi-am exersat capacitatea de aprecierc. Îţi dau cuvântul meu că n-a existat nici o rc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mijlocul celei de-a doua săptămâni petrecute în spital, Yossarian a visat-o pe mama lui şi şi-a dat din nou seama că era pe moarte. Medicii au fost tulburaţi când le-a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rumic în neregula,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i-a îndem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 o să vedeţi, i-a sfăt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a întors la spital pentru a fi sub observaţie, retrăgându-se acolo sub un nou baraj nevrotic de simptome la care devenise tot mai sensibil de când se pomenise locuind singur pentru a doua oară în viaţă, şr care păreau să se risipească pre-cum aburul, unul după altul, de îndată ce descria unul dintre ele sau i se făceau analizele. Doar cu câteva luni în unnă, se vinde-case singur de o criză de sciadcă incurabilă, telefonându-i pur şi simplu unuia dintre medicii lui ca să se plângă de criza de sciatică incurabilă. Nu se putea obişnui să trăiască singur. Nu ştia să-şi facă patul. Prefera să moară de foame decât să-şi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năpustise înapoi ca un trăsnet, ca să zicem aşa, din cauza viziunii morbide a unei alte viziuni morbide, curând după ce aflase că preşedintele, pe care nu-l agrea, îşi va da demisia şi că vicepreşedintele, pe care-l agrea şi mai puţin, 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n va lua locul; şi curând după ce ăflase, în mod cu totul nepotrivit, că Milo Minderbinder, de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în mod inevitabil şi inseparabil de vreo douăzeci şi cinci de ani, îşi extinsese aface-rile dincolo de domeniul său – mărfuri expirate, aflate în surplus, precum ciocolata şi bumbacul egiptean – ocupându-se acum de echipament militar şi plănumd să deţină un avion de război pro-priu pe care intenţiona să-l vândă guvemului: oricărui guvem, desigur, care şi-ar fi pennis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Europa tari care-şi puteau pemute să cumperc; se găseau asemenea tari şi în Asia şi în Od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âiunea viziunii morbide pe care o trăise era viziunea unui atac sau a unei crize şi îi retrezise amintirile despre veşnicul şi bătrânul Gustav Aschenbach, singur în chişocul lui legendar de pe plaja mediteraneană, şi despre moartea lui nemuritoare la Veneţia, doborât la cincizeci de ani într-un mare oraş, de un fla-gel despre care nimeni nu voia să vorbească. Demult, la Napoli, cteid se prezentase la raport pentm a fi îmbarcat pe nava ce urma să-l ducă acasă, după ce efectuase şaptezeci de misiuni şi scăpase cu viaţă, se pomenise în spatele unui soldat mai bătrân, pe nume Svejk, şi a unui bărbat născut Krautheimer, care îşi schimbase numele In Joseph Kaye, pentru a se integra mai bine în cultura lui, şi numele lui, ca şi numele lui Svejk, nu-i spusese prea mul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vea de ales, Yossarian a preferat totu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lnca ouă şi, deşi nu-l durea capul, înghiţea o aspiiină pentm copii la fiecare dou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avea multe motive de supărare. Părinţii îi muriseră, ca de altfel toţi unchii şi măt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bitoc la Casa Albă? N-ar fi fost prima dată. Un alt petrolier se rupsese în doua. Existau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 Pesticide, reziduuri toxice şi libera iniţiativă. Existau adversari ai avortu-lui care dorcau săi condamne la pedeapsa cu moartea pe toţi cei care nu erau proviaţă. Existau în guvem mediocritate şi interese pei'sonale. Existau tulburări în Israel. Acestea nu erau simple iluzii. Nu le inventa el. În curând vor clona embrioane umane pentm vânzare, pentm distracţie, ca piese de schimb. Se ciştigan milioane neproducându-se nimic mai concret decât schiniburile de proprietate. Războiul Rece se terminase şi tot nu era pace pe pământ. Nimic nu avea rost şi nici ceea ce mai rămânea. Oamenii făceau anumite lucmri fără să ştie de ce şi abia apoi încercau să afle., Când se plictisea în salonul de spital, Yossarian cochetă adeseori cu asemenea idei înălţătoare, ca un adolescent care visează cu ochii deschişi, jucându-se cu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în fiecare dimineaţă a sfirşituhu de săptămână, se îngrămădeau în jurul lui medicul său personal, Leon Shumacher, şi suita lui sprintenă şi serioasă de tineri medici abia înmuguriţi, însoţiţi de vioaia şi atrăgătoarea infir-mieră de etaj, cu o faţă fnunuşică şi un cur magnific, pe care o trăgea vizibil aţa către Yossarian, în ciuda vârstei lui, şi pe care el o ispitea cu viclenie să dezvolte o pasiune benignă pentru el, în ciuda tinereţii ei. Era o femeie înaltă, cu şolduri impfesio-nante, care îi amintea de Pearl Bailey, dar nu şi de Peari Haibor, ceea ce plasa vârsta ei pe undeva între treizeci şi cinci şi şaizeci de ani, perioada cea mai bună, considera Yosăarian, pentru o femeie, cu condiţia, desigur, să fie încă sănătoasă. Yossarian avea doar o idee nedesluşită despre cum era ea cu adevărat; totuşi, a exploatat fără scmpute orice şansă care-l ajuta să-şi petreacă în mod plăcut timpul cu ea, în răstimpul celor câteva săptămâni liniştite cât era hotărât să rămână în spital ca să se odih-nească şi să-şi adune gândurile, în timp ce marile naţiuni ale lumii se aşezau într-o nouă ordine a lumii, din nou pe veci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paratul de rădio cu el şi avea aproape Sntot-deauna Bach sau muzică de cameră foarte bună, pian sau comii, pe unul dintre posturile de pe banda de ultrascurte. Poittu operă, şi mai ales pentm Wagner, era greu să-şi concentreze atenţia din cauza prea numeroaselor întreruperi. De data asta nimerise im salon bun, conchisese el încântat, cu vecini suportabili, care nu erau jignitor de bolnavi, şi mai era şi atrăgătoarea infinni6ră de etaj, care reacţiona la momeala lui, râzând cu sfială, cu o tresărire şi o roşeaţă pline de demnitate, care-i făceau pe cei ce o provocau să proclame că avea un cur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vedea de ce n-ar fi fost de acord cu ei. Pe la mijlocul primei săptămâni îi făcea deja cur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on Shumacher nu vedea întotdeauna cu ochi buni această frivolitat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şa destul de grav ca te-am lăsat sa te intemezi. Cred că ar trebui să ne fie ruşine la amândoi, ţie, fiindcă eşti în salonul ăsta fără să fi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tâţia oameni sunt afar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ma pe vreunul dintre ei aici, dacă eu aş consim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tu spi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referă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mportant, care răspundea de angiograme, îi con-finnase sobru că nu avea nevoie de aşa ceva, un neurolog rapor-tase cu aceeaşi sobrietate că nu avea nimic la creier. Leon Shumacher fi etala cu mândrie studenţilor lui ca pe un specimen rar, cum nu vor mai avea prilejul să găsească prea des în practica lor medicală, un băitoat de şaizeci şi opt de ani fără simptomele nici unei boli, nici măcar ale ipoho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ei sau uneori la căderea serii, Leon trecea pe la el numai ca să mai sporovăiască puţin, văicărin-du-se de orele lungi de serviciu, de condiţiile sinistre de muncă şi de retribuţia nedrept de mică, acordată penţiu îngrijirea lipsită de tact şi egocentrică a unui om care, ştiau amândoi, urma să mo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loc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nfinnierei era Melissa Maclntosh şi, ca toate femeile minunate pentru un bărbat rafmat, cu înclinaţii roman-tice, părea prea bună ca sa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doua săptămâni petrecute de Yossarian în spital, ea îl lăsa deja să-i mângâie cu vârfurile degetelor gamitura de dantelă a chiloţilor când stătea în picioare sau când şedea lângă patul lui sau pe un scaun, pierzându-şi vre-mea, flecărind şi răspunzându-i la curtea pe care i-o făcea pnn faptul că îi permitea să avanseze în acest proces. Rumenă la faţă de stinghereală şi înviorată de o pomire răutăcioasă, nici nu-l aproba şi nici nu-l respingea când el îşi făcea de lucru cu vaporoasa ei lenjerie de corp, dar nu se simţea în largul ei. Era îngrozită să nu-i surprindă cineva în acea intinutate nepermisă. El se ruga să-i surprindă oricine. Îşi ascundea de infirnuera Maclntosh toate semnalele subtile ale erecţiilor incipiente. Nu voia să-şi închipuie femeia că ar avea intenţii serioase. Avusese noroc cu el, recunoscuse şi ea când i-o spusese. Îi erea mai putinc probleme decât ceilalţi bărbaţi şi celelalte femei din rezervele şi semirezervele de pe acelaşi etaj. Şi u stâmea mai mult curiozi-tatea, îşi dădu el seama – de aceea era mai ispititor, înţelese Yossarian, dar ea probabil că nu – decât cei câfiva bărbaţi cu care se întâlnea în afara spitalului şi chiar şi decât unul sau doi bărbaţi cu care se întâlnise exclusiv, aproape exclusiv, timp de câţiva ani. Nu fusese căsătorită niciodată, nici măcar o dată sau de două ori. Yossarian îi crea atât de puţine probleme, încât de fapt nu îi crea nici o problemă şi atât ea, cât şi celelalte infirnuere de pe etaj nu aveau mare lucru de făcut pentru el: doar să arunce o privire In salonul lui la fiecare schimb, ca să se asigure că nu murise încă şi că nu avea nevoie de nimic ca să fie men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Întreb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sănătate, răspundea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se căznea el să explice. Însemna că tre-buia să-i fi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it, glumea el când ele râdeau. Într-o zi, Melisa îşi pusese chiloţi negri, după ce el se rugase de ea să se schimbe, afişând o aspiraţie estetică. Adesepri, când dorea sa vină la el, se pomenea că tânjeşte aprig după ceva după care să tânjească. Când el apăsa pe butonul soneriei, se putea să răspundă o altă infin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Â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pe Melissa mea, porucea el. Celelalte erau cooperante. Yossarian nu suferea de lipsa infimuerelor. Era sănătos, reafmnau zilnic medicii, şi de data asta, conchise el morocănos şi dezamăgit, având senzaţia ca era tras pe sfoară. Păreau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de mâncare şi o digestie bună. Aparatul auditiv şi cel spinal fuseseră tomografiate. Avea sinusurile curate şi nu exista pe nicăieri vreo urmă de artrită, bursită, angină sau nevrită. Nici măcar nu-i mai curgea nasul. Avea o tensiune arterială pe care i-o invidiau toţi medicii care-l examinau. Le dădea urma şi ei o luau. Avea colesterolul scăzut, multe globule roşii, viteza de sedimentare era splendida, iar nitroglicerina din sânge era ideală. L-au declarat o fiinţă omenească perfectă. El se gândi că prima lui soţie şi cea de-a doua, de care era deja despărţit de un an, ar putea avea cev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un cardiolog de vază, care nu-i descoperise nici o hiba, un patolog penţiu patosul lui, care nu descoperise nici el vreun motiv de îngrijorare, un gastroenlerolog întreprinzător, care se rcpezise înapoi în salon ca să-i mai ceară o dată părerea lui Yossarian despre nişte strategii creadve de mvestitii pe care le plănuia pentm afaceri cu proprietăţi imobiliare în Arizona, un psiholog pentru psihicul lui, care i-a fost lăsat în uldmă mstanţă lui Yossarian pentru a i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ceste perioade periodice de anemie, oboseală, dezinteres şi deprimare? Fi atacă Yossarian cu un vârtej de şoapte. Mă pomenesc că evit să ascult chestiuni pe care alţii le iau în serios. M-am săturat de informatn pe care nu le pot folosi. Mi-aş dori ca ziarele cotidiene să fie mai mici şi să iasă săptămânal. Nu mă mai interesează tot ce se petrece în lume. Comedianţii nu mă fac să rid şi poveştile lungi mă fac să lurbez. Eu sunt de vină sau bătrâneţea? Sau planeta asta devine cu adevărat neinleresantă? Ştirile de la lelevizor au degenerat. Pretutindeni, toţi vorbesc în neştire. Elanurile mele s-au vlăguit. Mă simt cu adevărat sănătos sau doar îmi închipui'? Chiar am capul plin de păr. Doctore, trebuie să ştiu adevărul. Sufăr de o depresiu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i de nici o depresiune şi nu eşti vlăguit La timpul cuvenit, psihologul a discutat cu şeful clinicii de psihiatrie, care s-a consultat cu toţi ceilalţi medici şi au ajuns în unanlmitate la concluzia că excelenta sănătate de care se bucura Yossarian nu avea nunic psihosomatic şi că părul de pe capullui era de asemene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dăugă şeful clinicii de psihiatrie, dregându-şi glasul, am datoria să-ţi atrag atenţia că eşti un candidat sigur la o depre-siune în ultima perioadă a vi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resiune în uldma perioadă a vieţii? Analiză cu plăcere Yossarian tennenul. Cam când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cum. Ce faci din ceea ce-ţi place cu adevăr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in păcate. Umblu după femei, dar nu mă foiţez prea mult. Câştig mai multi bani de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mbiţii şi nu prea mai vreau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golf, bridge, tenis? Nu colecţionezi tablouri sau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 nu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la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te putem aprecia acum, domnule Yossarian, spuse medicul şef, vorbind în numele întregii instituţii, în timp ce capul lui Leon Shumacher, chel pe trei pătrimi, se profila deasupra umărului lui, dumneata ai pute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avea motive de îngrijorare, în afară de: inflaţia şi dezinflaţia, mărirea şi micşorarea dobânzilor, deficitul bugetar, ameninţarea războiului şi primejdiile păcii, o balanţă comercială dezavantajoasă şi o balanţă comercială avantajoasă, noul preşedinte şi vechiul capelan, un dolar mai putemic şi un dolar mai slab, laolaltă cu fricţiunea, entropia, radiaţiile şi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mai făcea griji şi pentm noua lui prietenă, infmniera Mehssa Macfatosh, pentru că nu avea bani puşi de o parte. Nici părinţu ei nu aveau si, dacă va trai suficient de mult, va fi nevoită să trăiască numai din depimerile de la asigurări şi din pensia de mizerie de la spital, cu condiţia să continue să lucreze acolo următorii douăzeci sau trei sute de ani, ceea ce părea de necon-ceput, cu excepţia cazului în care ar cunoaşte şi s-ar mărita pina atunci cu vreun minunat genlleman înstărit, ceea ce părea de asemenea de neconceput. Puţini bărbaţi puteau să-i spună porcării cu atâta fannec. Nu o dată, a privit-o îndelung, cu durere în suflet; era prea inocentă pentru a fi lăsată pradă nemiloasei dmaniici a condiţiilor fmanciare, prea drăgălaşă, prea credulă şi gene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i neapărat, spuse el într-o 21, după ce ea îl rugase s-o sfătuiască dacă ea şi colega ei de cameră ar tre-bui să-şi deschidă conturi individuale pentru pensie – Yossarian îi declarase că nu vedea cui naibii i-ar folosi în ultima instanţă conturile individuale pentru pensie decât băncilor care le solici-tau – este să te măriţi acum cu unul ca mine, un bărbat cu nişte bani puşi deoparte, care ştie câte ceva despre poliţe de asigurare şi moşteniri şi care n-a mai fost căsători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rea bătrân pentru mine?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rea tânără pentru mine. Fă-o cât mai repede, fă-o astăzi. Ar fi bun chiar şi un medic. Cât ai clipi, o să ajungi la vârsta. Mea f? Ră să fi făcut nin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ssarian îl mai preocupa necumpătatul sentimentalism de a-işi extinde îngrijorarea asupra unei persoane care avea nevoie d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modul de gândir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care îi lipsea era o altă persoana dependentă de el. Sau două, căci ea vorbea cu mândrie despre o colega de cameră ademenitoare, iubitoare de distracţii, din apartamentul ei înghesuit, o femeie pe nume Angela Moore, mai înaltă şi mai liberă decât ea, o australiancă blondă de la natură, cu un păr blond mai deschis şi cu sâni mai mari, cu tocuri în formă de sdlet, ruj alb şi fard alb la ochi, agent de vânzări la un fabricant de noutăţi, căreia ea îi dădea idei triviale pentru noi produse, săase îi amuţea şi îi năucea pe cei doi bărbaţi vârstnici dintr-o familie de evrei, proprietarii asociaţi ai companiei, factodu-i să roşească. Femeii îi plăcea efectul pe care ştia că-l producea în barurtte scumpe din centru, unde se ducea adesea după slujbă pentru a se întâlni cu oameni de afaceri joviali, cu care dansa după-masă şi pe care ii părăsea apoi fără milă la intrarea blocului, după ce seara se tennina pentm ea. Nu prea i se întâmpla să cunoască pe vreunul care să-i placă suficient pentm a dod să rămână mai mult cu el, fiindcă nu prea i se întâmpla să bea suficient ca să se îmbete. Numărul de telefon personal pe care-l dădea era al morgii din oraş, îi mărturisi veselă Melissa Maclntosh, atât de încântată de comportamentul plin de siguranţă şi de exuberanţă al colegei ei, încât Yossarian îşi dădu seama că se va îndrăgosd de femeia aceea de la prima vedere, cu condida să nu dea nicio-dată ochii cu ea şi că va rămâne profiind îndrăgostit până când o va vedea a doua oară. Dar blonda cea înaltă, de aproape patruzeci de ani, cu fard alb şi ciorapi negri, cu un model care urca în spirală, nu avea părinţi bogari. Şi nici bani puşi deoparte şi Yossarian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ra în neregulă cu acest pământ nenorocit? 1 se părea normal ca toţi cei cărora nu le purta pică să aibă destui bani asiguraţi ca să facă faţă viitorului fără teamă şi îşi lăsă capul în jos, cuprins de nobila reverie a eompashnui, dorind s-o ia în braţe pecolega de cameră, pe acea remarcabilă făptură părăsită, cu sâni n”ari, ca să-i şteargă lacrimile şi să-i aline teine-rile, deschizându-i fermoarul rochiei în timp ce ar fi mângâiăf-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subiect tare pentru scrisorile trimise acasă de detec-tivii particulari care-l unnăreau, nu-i aşa? Prima iscoadă parti-culară – o lua ca sigur că iscoada era particulară – tţ unnarise până în spital în rimpul orelor de vizită şi fusese imediat doborttă de o gravă infecţie cu un stafilococ care l-a ţintuit la pat, dând în septicemie, într-o altă aripă a spitalului, alături de alţi trei fos c vizitatori ai altor pacienţi din spital, dobonţi şi ei de grave infecţii cu stafilococi şi care, în ce-l-privea pe Yossarian, puteau fi şi ei detectivi particulari. Yossarian ar fi putut să le spună celor patru că spitalul era un loc periculos. Un loc unde mureau oameni. Un bărbat din Belgia a fost intemat acolo într-o zi şi i s-a tăiat gâtul. Un detectiv particular trimis pentru a-l înlocui pe primnl a fost dat gata într-o zi de o intoxicaţie cu salmonella, de la un sandviş cu salată de ouă, pe care-l mâncase la bufetul spi-talului, iar acum era şi el ţintuit la pat şi se refăcea încet. Yossarian se gândi să-i trimită flori. Dar preferă sa semneze cu numele de Albert T. Tappman pe cărţile poştale cu urări de însănătoşire pe care le trimise fiecăruia. Albert T. Tappman era numele capelanului vechiului lui grup de bombardiere din armată, iar el scrise acele misive întrebându-se ce vor gândi destinatarii cărţilor poştale cu urări de însănătoşire când le vor priini, unde fusese dus capelanul şi dacă era indmidat, insultat, înfometat sau torturat. După o zi, trimise a doua oară cărţi poştale cu urări de însănătoşire ambilor detectivi particulari şi le semnă cu numele Washington Irving. Lar după încă o zi, mai expedie două cărţi poştale, pe care le semnă Irving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etectiv particular a fost urmat de alţi doi, care dădeau impresia ca nu se cunoşteau între ei, unul părând, în mod bizar, interesat în egală măsură de investigarea tuturor celorlalţi şi de urmărirea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perau să afle despre el în plus faţă de ceea ce era dispus să le spună cu toată sinceritatea. Dacă voiau adulter, le va da adulter şi începu să-l framârite atât de mult bunătatea Melissei Maclntosh şi viitorul ei economic precar, încât începu să-l îngrijoreze propriul lui viitor şi se hotărî să-i ceară onco-logului din spital să-i dea o garanţie a-ntâia că nu avea boala aceea fatală, şi să-l audă cuvintând mai departe despre supre-matia biologiei în activităţile umane şi despre tirania genelor în procesul de reglementare a societăţilor şi a is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şi psihial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ancer.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faptă bună pentru el, tâmpitule. Nu crezi în fapte bune? Cred că prăpăditul ăsta este cel mai sumbm ticălos cu care am dat vreodată ochii. Câtor pacienţi dintre cei pe care-i vede Sntr-o săptămână crezi că le poate da veşd bune? Nenorocirile acestui individ sunt printre puţinele din jurul meu pe care aş putea să le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cienţii mei, spuse oncologul lipsit de bucurii, pe a cărui faţă mică părea să se fi aşternut o expresie de augur, la fel de firească precum bezna nopţii sau cerul cenuşiu al iemii. V-ar surprinde totuşi să aflaţi câţi oameni ajung să creadă că eu sunt vinovat de starea lor. Nici colegii nu mă simpatizează. Nu-s prea mulţi cei care vor să-mi vorbească. Poate fiindcă sunt un oni tăcut. Nu am suficien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iţi, spuse Yossarian, care nici nu con-sidera că avea prea multă. V-ar încuraja un pic dacă aţi şti că, mai curând sau mai târziu, veţijuca probabil un rol impoitan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in, răspunse oncologul, al cărui nume era Dennis Teemer. De unde aţi vre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 vreţi, cu condiţia să nu implice durere sau dis-confort, răspunse vesel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 nicăieri nici un simptom care ar putea sugera invesdgati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şteptăm simptomele? Întrebă Yossarian, vorbindu-i de sus specialistului. Nu este posibil ca, de când s-au făcut ultimele explorări, să fi apărut ceva care prosperă fără ruşine chiar în timp ce noi doi stăm aici şi tărăgănăm lucrurile, mulţumiţi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Teemer marşă la ideea lui, parând a se învio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istrez cu dumneavoastră mai bine decât cu majoritatea celorlalţi pacienfi ai mei. Nu cre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sta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m ca nu sunteţi de fapt pacientul meu, spuse doctorul Teemer. Presupufierea dumneavoastră este desigur posibilă, doruule Yossarian. Dar probabilitatea de a vi se întâmpla dumneavoastră nu este mai mare decât aceea de a li se întâmpl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nportantă are asta pentru mine? Replic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consolează ideea că toţi suntem predispuşi. Leon crede că mă voi simţi mai bine dacă voi şd că nu sunt mai sărac decât el. Haide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em cu încă o radiograf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Strigă Yossarian, prefăctodu-se alar-mat Asta chiai că te poate scoate din minţi! Ştiţi care sunt sentimentele mele faţă de radiografii şi de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utun. Să vă ofer o statistică de care cred că vă veţi bţicura? Ştiaţi că anual mor mai mulţi americani de afecţiuni provocate de tutun decât au fost ucişi în timpul prun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am face bin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ovesc genunchiul cu ciocănelul ca să vă verific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m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tu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măcar o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e este accesibil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va liniş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zgândări încă o aluniţă sau un alt loc din ficat. Sau să venficăm iarăşi prostata? Prostata este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ste unică, îl contrazise Yossarian. E singura care-mi aparţine. Să ne ocupăm de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cher are o prostată de vârsta mea. Să-mi spuneţi când îi găsili ceva la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 spun acum, spuse oncologul preferat al lui Yossa-rian, că îmi va face o deosebită plăcere să vă informez că rezultatele sunt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acum, declara Yossarian, că voi fi fericit sa afl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dorea enorm să pătrundă mai adânc, împreună cu acel bărbat deprimat, în natura deprimantă a patologiilor din deprimanta lume a profesiunii lui şi în deprimanta esenţă a universului în care d reuşiseră până atunci să supravieţuiască şi care devenea zi de zi tot ma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seră găuri în stratul de ozon, se micşora tot mai mult spaţiul pentru depozitarea gunoaielor, dacă ardeai gunoaiele stricai aeml, nu mai aveau suficient aer – dar se temea că doctorul va socoti depriman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ostau ba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banii? Se întrebă Leon cu glas tare, cu un mâriit palpabil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uficient de bătrân pentru a beneficia de asigu-rarea medical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ontribui cu nic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restul va proveni dintr-un plan colosal,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şi eu un asemenea plan, bombăni Leon. Banii proveneau, explică Yossarian, de la compania unde lucra el, unde era încă trecut în registre pe un post de semicon-ducere, în calitate de semiconsultant semipensionar şi putea să rămână aşa toată viaţa, cu condiţia să nu încerce să cear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o astfel de slujbă. Ce naiba înseamnă asta? Se strâmbă Leon, rânjind batjocoritor. „Yossarian, John. Ocupaţie: semiconsultant semipensionar.” Ce naiba să înţeleagă din asta epidemiolog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ltă carieră a mea. Lucrez cu program reduş cu onorariu integral şi nimeni nu ascultă mai mult de jumătate din ceea ce spun. Asta nu se cheamă că sunt un semiconsultant semipensionar? Compania plăteşte tot. Suntem o companie la fel de mare ca Harold Strangelove Associates şi aproape la fel de atrăgătoare. Noi suntem M&amp;M Enterprises Associates. Eu sunt unul dintre asociaţi. Ceilalţi sunt întrepnnzători. Eu ma asociez, ei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ice aduce bani şi nu este o faptă necinstita sau o infracţiune, răspun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vreun cuvân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Pot să ma mintă şi pe mine, ca pe oricine altcineva. Păstrăm secretul unul fată de celălalt. Nu inventez nimic. Poţi controla. Leagă-mă de maşinăria aia pentm mimă ca să vezi dacă ratează vreo bătaie atunci când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maşinăria aşa ceva? Întrebă Le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hs la întrebare, 11 informă Yossarian pe un ton plăcut Mă opun chestiunilor care im se ridică la înălţimea stan-dardelor mele etice. Uneori muncesc foarte mult ca să mă opun. Apoi, ei merg său nu mai departe. Eu sunt conştiinţa companiei, sunt o prezenţă morală, iar acesta este încă unul dintre lucrurile pe care le-am făcut după ce i-am vizitat în urmă cu peste douăzeci de ani, ca să obţin un ajutor ilegal pentru a nu-mi trimite copiii în războiul din Vietnam. Cum i-ai scutit pe 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gat la facultatea de medicină. Bineînţeles că amândoi s-au mutat la facultatea de administrare a afacerilor imediat ce a trecut pericolul. Apropo, sursele mele clandestine m-au informat că te distrezi pe cinste cu una dintre in&amp;rmierele noastre de etaj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ccât cu tine şi cu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drăguţă şi o infmnier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bser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âţiva specialişti foarte buni, care mi-au mărturisit sincer că ar vrea să intre în chilo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on, ce vulgar eşd, foarte vulgar. Ar trebui să-ri fie mşine, îl muslră scârbit Yossarian. E un mod foarte obsceri de a mărturisi că aţi vrea toţi s-o regulaţi., Leon se intimidase şi Yossarian profită că se pierduse momentan cu firea, ca să obţină favoarea dea pune în faţa uşii un afiş cu Intrarea vizitatonlor interzisă, care se văzu instalat înainte ca umiătoml să vină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a fost atât de sfioasă, încât Yossarian a sperat preţ de o clipă că se întorsese capelanul, ca om liber, de unde naiba o fi fost legal reţinut ilegal. Yossarian habar nu avea cum ar fi putut să-l ajute şi era şi neputincio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Michael, fiul lui cel mai mic, nerealizatul dintre cei patm copii maturi care consdtuiseră o fanulie. Pe llngă Michael, mai avea o fiică, Gillian, judecătoare la un tribunal foarte obscur, Julian, copilul cel mai mare, un alt nerealizat, şi Adrian, care era normal, mulţumit şi dispreţuit de ceilalţi fiindcă era doar normal. Michael, necăsătorit, neaşezat, neangajat nicăieri şi nesupărător, trecuse să vadă ce căuta iarăşi în spital şi să-i destăinuie că se gândea să părăsească facultatea de drept, pentru că descoperise că munca de acolo nu era cu niituc mai stimulativă decât cea de la facultatea de medicină, de la facul-tatea de afaceri, de la facultatea de arte plastice, de la facultatea de arhitectură şi de la alte diverse facultăţi pe care le părăsise după scurte procese, de atâta timp, încât nimeni nu-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gemu Yossarian. Eu trag tot felul de sfori ca să te bag în facultate şi tu renun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spuse descurajat Michael. Cu cât aflu mai multe despre practicajudiciară, cu atât mai mult mă surprinde că nu es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otivele pentru care am renunţ^t şi eu la drept. Câţi an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glum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spnse Yossarian. Dar, dacă poţi amâna decizia de a alege ce vrei să faci cu viaţa ta până ajungi la vârsta pensionării, nu va mai trebui să te mai deci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dau seama dacă glum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au seama întotdeauna, răspunse Yossarian. Uneori voibesc şi nu vorbesc serios în acelaşi timp. la spune-mi, comoara mea, crezi că am vrut vreodată, în pestriţa mea viaţă, să fac vreuna dintre meseriile pe care m-am pomenit ca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ea de autor de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nu pentru mult timp. A fost o ipocrizie, n-a durat şi nici nu prea mă dădeam în vânt după produsele care ieşeau. Crezi că am vrut să intm în domeniul publicităţii sau în cel al tranzacţiilor fmandare de pe Wall Street, sau să mă ocup de pro-prietăţi funciare şi de duble opţiun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pomeşte în viaţă cu visul de a reuşi în domeniul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lucrat odată pentru Noodl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dles Cook a lucrat pentru mine. La scurt timp după tenninarea colegiului. Crezi că am vrut cu adevărat să scriem discursuri politice, Noodles Cook şi cu mine? Voiam să scriem piese care să fie publicate în The New Yorker. Nimeni n-are prea mult de ales. Luăm tot ce găsim mai bun, nu ceea ce ne atrage. Până şi Prinţul de Wales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mod de viaţă, t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a tră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ă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când am văzut pe uşă afişul cu Intrarea vizitatonlorinterzisă, mărturisi el, pe un ton oarecum jigniL Cine naiba l-a pus acolo? Începusem să cred că ai putea fi. Bolnav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glumă buna, murmură Yossarian, care adăugase cu un pix pe afiş că intruşii trebuiau împuşcaţi. Mă ajută să scap de vizitatori. Intră toată ziua aici fără măcar să telefonfeze. Par sa nu-şi dea seama că este o treabă foarte obositoare sa zaci toată ziua în sp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cum nu răspunzi niciodată la telefon. Pariez că eşti sin-guml pacient care are telefon. Cât mai ai de gând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mai e primar? Cardinalul mai e cardinal? Dobitocul mai 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bitoc care e în funcţie. Vreau să dispară toţi dobi-t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atât de mult! Strigă Michael. Oricum, ce naiba cauţi aici? Ţi-ai făcut examenul medical anual chiar acum două luni. Toţi cred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din nou. Sunteţi to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zice că ai fi putut prelua de mult întreaga companie dacă ai fi avut putină ambiţie şi puţ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nebun. Michael, de data astă m-amsperiat Am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preluarea finnei M&amp;M. Aveam un halo, sau mi se părea că am, mi-era frică să nu am apoplexie sau o tumoră şi nu-mi dădeam seama dacă era sau nu o închipuire. Când mă plictisesc mă cuprinde neliniştea. Mă îmbolnăvesc de tot felul de chestii, cum ar fi conjunctivită sau o ciupercă la picioare. Dorm prost. N-o să-ţi vină să crezi, Michael, dar, când nu sunt îndrăgostit, mă plictisesc, iar acum nu sunt îndrăgo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se Michael. Nu ţii rc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epilepsie, ştii ce-i aia, sau la o criză trecă-toare de cardiopatie ischemică, despre care nu ştii ninuc. Apoi m-am temut de un atac cerebral – trebuie să ne temem întot-deauna de un atac cerebral. Vorbesc prea mult? Am avut senzaţia ca văd totul de două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z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enzaţia că am mai trăit totul o dată. Aproape că nu mai era nimic nou pentru mine în ştirile zilnice. În fiecare zi păiea că se continua sau începe o altă campanie politică sau de alegeri şi, când nu era asta, era un alt tumeu de tenis sau iarăşi cretinele alea de Jocuri Olimpice. M-am gândit ca ar fi o idee bună să mă intemez aici ca să fiu examinat. Oricum, am creierul sănătos şi mintea lunpede. La fel îmi este 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Imbucn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Marile crime sunt comise de oameni cu conştiinţa curată. Şi nu uita că tata a murit în urma unui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sta l-a făcut să sară-n sus de bucurie? Michael, ce-ai să faci în viaţă? Faptul că nu şdu unde naiba o să-ţi găseşd locul tiui distruge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ml din familie cu care pot sa discut ca lumea şi nu vrei să ascidţi. Toţi ceilalţi ştiu asta, chiar şi maică-ta, care vrea mereu o alocaţie marmare. Banii contează mai mult decât aproape orice altceva. Vrei să-ţi dau o idee sănătoasă? Găseşte-ţi acum o slujbă la o companie cu un program bun de pensii şi un program medical bun, orice companie şi orice slujbă, indiferent cât de mult ai detesta-o. Rămâi acolo până eşti prea bătrân ca să continui. Singurul mod de a tfăi este sa te pregateşl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ată,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şi s-ar putea să fie adevărat, Dar oamenii nu pot supravieţui de pe urma asigurărilor sociale şi tu nu vei beneficia nici de-atât. Până şi biata Melissa o va du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iata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de infimuetă de afară, cea atrăgătoare şi destul de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trăgătoare şi e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săptămâni petrecute de Yossarian în spital, au pus la cale un complot ca să-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lungat cu ajutorul bărbatului din Belgia, din salonul alăturat. Bărbatul din Belgia era un înţelept financiar de la Comunitatea Economică Europeană. Era un înţelept financiar din Belgia foarte bolnav şi vorbea prost englezeşte, ceea nu avea prea mare importanţă, pentm că i se tăiase o parte din gât şi nu putea vorbi deloc şi nici nu prea înţelegea engleza, ceea ce era foarte important pentm infinniere şi câţiva medici, care nu puteau să i se adreseze pe căi raţionale. Toată ziua şi o mâie parte din noapte, o avea la căpătâi pe miniaturala şi palida sa soţie belgiană, îmbrăcată cu toalete modeme necălcate, care fuma tot timpul, nu înţelegea nici ea engleza şi se răstea penna-nent şi istehc la infumiere, zbierând alarmată şi îngrozită ori de câte ori el gemea, se sufoca, donnea sau se trezea. El venise în ţara aceea ca să se vindece şi medicii îi extirpaseră o bucată din laringe pentru că ar fi murit cu siguranţă dacă i l-ar fi lăsat pe tot Acum nu mai era la fel de sigur că va trăi. Doamne, îşi zise Yossarian, cum de pute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mai spuse Yossarian, cum de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nu putea să-şi exprune sentimentele decât dând sau clătinând din cap, ca răspuns la insistentele întrebări cu care-l ataca nevastă-sa, neavând la dispoziţie nici un alt mijloc de a-i transmite răspunsurile. Belgianul era victima mai multor primejdii şi neplăceri decât ar fi putut număra Yossarian pe degetele ambelor mâini. Lui Yossarian nu i-au ajuns degetele când a numărat prima dată şi n-a mai încercat după aceea. Nu-i mai crescuseră alte degete. De obicei, era atâta vânzoleală In preajma lui, încât Yossarian aproape că nu-şi găsea răgaz să se gândească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perttni bărbatul din Belgia mai multe griji decât ar fi dorit. Cădea pradă slresului şi ştia că stre-sul nu era sănătos. Oamenii făceau cancer din cauza stresului. Păcându-şi griji că este stresat, Yossarian era tot mai stresat şi începea să-şi plângă şi lu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vea dureri, ceea ce era de neconceput pentru Yossarian, care nu primea calmante pentm asta şi simţea că nu va mai putea suporta mult timp şi nu va mai putea supravieţui. Băibatul din Belgia era narcotizat, aspirat, medicamentat şi steri-lizat. Le dădea atât de mult de lucru tuturor, încât infiimiera Maclntosh abia-şi mai găsea timp să-l lase pe Yossarian să se joace cu dantela chiloţilor ei. Treaba era treabă şi bolnavul din Belgia era o treabă serioasă. Melissa era zorită şi ciufulită, zăpăcită şi yeşnic cu sufletul la gură. El se simţea prost că îi distrăgea mereu atenţia când alături de el era un om într-o stare critică şi, o dată ce momentul era ratat, se simţea sărăci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i putea ţ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elgia, care aproape ca nu se clintea, îi ţinea pe toţi ocupaţi. Era supraalimentat printr-un tub vârât în gât, ca să nu moară de foame. Îi băgau bietului om apă prin vene, ca să nu se deshidrateze, şi îi aspirau. Lichidul din plămâni ca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stituia o slujbă permanentă pentru oricine. Avea un tub în piept şi un altul Sn buită şi, necesitând o îngrijire con-stantă, Yossarian nu prea mai avea timp să se gândească la capelanul Tappman şi la problema lui, sau la Milo, Wintergreen şi la escadrilele lor de bombardiere invizibile, la colega de cameră australiană, cu fard alb şi tocuri înalte în formă de stilet şi sâni plini, sau la oricine altcineva. De câteva ori pe zi, Yossarian se aventura până în hol ca să arunce o privire în celălalt salon, numai ca să vadă ce se petrecea. De fiecare dată când făcea asta, se întorcea clătinându-se la patul lui şi se prăbuşea într-o stare de leşin şi de năuceală, cu braţul apăsa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limpezeau ochii şi îşi ridica din nou privirea, cei mai misterioşi dintre detectivii particulari se holbau la el. De data asta, agentul secret era un bărbat spilcuit, care purta costume bine croite şi cravate de lână cu un ecosez discret, cu figură de străin şi ochi negri pe faţa orientală vag cu oase solide, evocându-i o migdală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i venise nu o dală lui Yossarian să strige l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şti? Întreba el o dată prietenos, silindu-se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ne vorbeşti? I se răspunse arogant, cu glas scăzut şi cu o dic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niniic. Îmi puneam doar nişte întrebări în legă-tură cu domnul acela solid şi pleşuv, cu păr blond, care stătea mult timp pe culoar pân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la cine te referi, răspunse omul, după care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Strigă Yossarian după el, în tirnp ce fami-liarul strigăt se răspândea iarăşi pe culoar şi se auzea din nou zgomotul produs de tălpi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franţuzeşte? Cine voibeşt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iet chinuit se înalta de nu se ştie câte ori pe zi din piepturile infirmierei Maclntosh, al infirmierei Cramer, al unei alte infirmiere, din al unuia dintre numeroşii medici şi tehiucieoi de serviciu, sau al asistenţilor afroamericani, hispanici sau de pe ţărmurile Pacificului, şi al altor refugiaţi economici care-l îngri-jeau pe belgian contra unui salariu, în acea civiluatie nefu-ească a spitalului, care era perfect fuească. Întrucât acum exista un ban-comat la fiecare etaj, pe lângă automatele cu dulciuri şi apă gazoasă, un pacient cu carte de credit şi asigurare medicală putea să nu mai calce niciodată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cu o dicţie impecabilă şi costume englezeşti nu s-a oferit niciodată să vorbească franţuzeşte, deşi Yossarian putea să parieze că ştia şi că putea să încalce şi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o rupea un pic pe franţuzeşte, dar se hotărî să nu se amestece. Îl enerva in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şi dea seama? Era posibil ca o eroare de traducere să-l facă pasibil de acuzaţia că practica medicina fără autorizaţie. Yossarian price-pea: înţelegea că, în ceea ce-l privea, dacă ar fi fost nevoit vreo-dată să suporte toate astea la vlrsta lui, timp de patru sau paisprezece zile, numai ca să poată trăi în continuare cu sau fărft o cutie vocală pentm Dumnezeu ştie cât timp, probabil că s-ar fi împotrivit. Ar fi preferat să nu. Până la unnă totul se reducea la elementele esenţiale. Nu putea suporta durerea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părăsească pe Melissa. Lui Yossarian i se puteau sugera anumite simptome şi ştia acest lucm. După o zi, i-a răguş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a repezit la el îngrijorată infinniera Maclntosh, chiar în dimineaţa unnătoare, după ce se prezentase la serviciu, se fardase, îşi îndreptase dungile ciorapilor fără dungi şi apoi intrase în salon, arătând nemaipomenit, ca să se asigure că el se simţea bine. Parcă ai altă voce. De ce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răguşit. Deocamdată nu mi-e foame. Nu ştiu de ce am răguşi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avea febră sau vreun alt disconfort fizic şi nu se vedea pe nicăieri vreo inflamaţie în urechi, nas sau gât, a spus specialistul în nas, gât şi urechi care a fost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nnătoare l-a dumt gâtul. Simţea acolo o excrescenţă şi avea dificultăţi la înghiţirea alimentelor, deşi tot nu apăruse vreun semn de infecţie sau de obstmcţie, iar el ştia, la fel de sigur cum ştia de altfel orice, că în curând îşi va pierde şi laringele din cauza unei malignizări, dacă va mai zăbovi acolo, în loc s-o şteargă naibii cit mai repede dm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mniera Melissa Maclntosh arăta ca o femeie cu inima zdrobită. Nu avea nimic personal cu ea, o asigură el. Îi promise, galant, că o va scoate în curând în oraş la un restaurant bun şi o va duce la Paris şi Florenţa, poate chiar la Miinchen, şi vor căuta împreună lenjerie cu dantelă prin vitrine, dacă vor descoperi că se împăcau bine şi daca pe ea n-o va deranja să fie unnărită de detectivi particulari oriunde vor merge împreună. Ea crezu că Yossarian glumea în privinţa detecdvilor pardculari şi spuse că îi va fi dor de el. Yossarian o puse la punct spunându-i că nu-i va oferi ocazia, întrebându-se – chiar în timp ce se uita sincer în ochii ei albaştri şi oneşti şi îi strângea cu căldură mâna în senm de rămas-bun – dacă îşi va aminti vreodată să-şi dorească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W yVl-am născut robust şi neînfdcat. Până în ziua de azi, nu cred că şdu ce înseanmă să-ţi fie frică de o altă fiinţă omenească. N-am căpătat muşchi, oase solide şi un piept masiv vâeutod ziare vechi pe străzi şi ridicând greutăţi în copilărie, în prăvălia de vechituri a tatei. Dacă n-aş fi avut puterea s-o fac, tata nu m-ar fi pus la o asemenea treabă. M-ar fi pus să ţin socotelile şi să fac comisioane, cum a procedat cu surorile mele şi cu fratele meu mai mare, Ira. Eram în familie patru băieţi şi două fete, iar din-tre băieţi eu eram al doilea de la coadă. Mama le spunea oame-nilor că nu mai văzuse în viaţa ei un bebeluş mai robust ca mine, dar şi mai înfometat. Trebuia să-şi folosească ambele mlini ca să mă desprindă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ercule în leagăn, a spus o dată Sammy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Hercule î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născut, i-au băgat doi şerpi mari în leagăn ca să-l omoare. I-a sugmmat pe fiecare cu câte o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deloc aşa,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mmy Singer ştia chestii de-astea chiar şi pe vremea când eram nişte puşti la şcoală, în clasa a treia sau a patra. Sau poate într-a şasea sau a şaptea. Noi, ceilalţi, făceam rezumate după Tom Sawyer şi Robinson Crusoe, iar el făcea rezumate dupăffiada. Sammy era inteligent, eu&lt;ram isteţ. El cerceta totul în cărţi. Eu îmi foloseam imaginaţia. El era bun la şah, eu eram bun la pinaclu. Eu am încetat săjoc şah, el a continuat să piardă banijucând pinaclu cu mine. Care era mai isteţ? Când am intrat în război, el a vmt să fie pilot de luptă şi a ales aviaţia. Eu am ales aitileria, pentru ca voiam să lupt împotriva nemţilor. Speram să fiu într-un tanc şi să intru cu el în sute de nemţi. El a devenit mitralior în coada avionului, eu am ajuns la infanterie. El a fost dobortt o dată, prăbuşindu-se în apă, şi s-a întors acasă cu o medalie, eu am fost prizonier de război şi am fost ţinul peste ocean până la sfârşit. Poate că el a fost cel mai isteţ. După război. El a unnat colegiul pe banii guvemului, eu mi-am cumpărat un depozit de cherestea la marginea OTaşului. Am cumpărat un loc de construcţie şi am ridicat o casă la nimereală, în asociaţie cu câţiva clienţi care se pricepeau mai bine decât mine la construcţii. Eu mă pricepeam mai mult la afaceri. Cu profitul scos din ea, mi-am făcut singur următoarea casă. Am descopent creditul. In Coney Island nu se ştia că băncile dădeau bani împrumut. În timpul liber, el se ducea la operă, eu împuşcam raţe şi gâşte cana-diene, îitipreună cu diverşi instalatori locali şi bancheri yankei. În timp ce eram pnzoiuer de război în Germania, ori de câte ori eram mutat în altă parte, mă îngnjora ce se va întâmpla când noii gardieni vor vedea plăcuţa de identificare şi vor descoperi că eram evreu. Îmi făceam griji, dar nu-mi amintesc să-mi fi fost fdcă vreodată. În fiecare loc în care mă deplasam, când ei mă duceau tot mai aproape de inima tam, spre Dresda, mă străduiam să găsesc o cale de a le spune înainte de a descoperi ei. Nu voiam să-şi închipuie că aveau un prizonier care ascundea ceva. Nu m-am gândit decât mai târziu, când m-a întrebat Sammy, că ar fi putut să mă scuipe în faţă, să-mi crape capul cu patul unei arme sau pur şi simplu să mă ducă departe de ceilalţi, în tufişuri, împungându-mă cu puştile şi cu baionetele, iar acolo să mă înjunghie sau să mă împuşte. Cei mai mulţi eram nişte copii şi mi-am închipuit că ar putea sa ne brutalizeze şi să ne batjocorească un timp şi că va trebui totuşi să-i pocnesc pe câţiva ca să-i învăţ să se potolească. N-am avut niciodată motiv să fac asta. Eu eram LR, Lewis Rabinowitz de pe Mermaid Avenue din Coney Island, Brooklyn, New York, şi nu aveam pe atunci nici o îndoială că nu puteam fi întrecut la nimic şi că puteam reuşi să fac ori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imţit întotdeauna în copilărie. Am fost mare şi ţarc de la bun început, aveam un glas putemic şi mă simţeain mai mare şi tare decât eram. La şcoala publică, vedeam cu ochii mei că erau copii mai în vârstă care erau mai mari decât mine şi poate că erau şi mai tari, dar n-am simţit asta niciodată. Şi nu ini-a fost niciodată frică de cele câteva familii italiene din caitier, de-alde Bartolini şi Palumbo, cu care toţi ceilalţi nu vorbeau, de teamă, decât acasă la ei. Se zvonea în şoaptă că porcii aveau cuţite asupra lor. Eu n-am văzut nici un cuţit îi lăsam în pace şi nu mă deranjau. Şi nici pe alţii, de altfel, din câte şdam. Cu o singură excepţie. Un slăbănog mai mare decât mine, din clasa a opta, a trecut ghemuindu-se prin faţa mea şi m-a călcat dinadins pe picior, în timp ce şedeam pe trotuar, Sn primul rând al cozii din faţa curţii şcolii, după prânz, aşteptând să se deschidă uşile şi să înceapă cursurile de după-amiază. Era încălţat în tenişi. Nu aveam voie să purtăm tenişi la şcoală decât la ora de sport, dar de-alde Bartolini şi Palumbo îi purtau când aveau chef. Aha, mi-am spus în sinea mea, când am văzut ce s-a întâmplat. L-am urmărit cum se apropie. Îl văzusem întorcându-se spre mine cu o privire răutăcioasă şi inocentă. Nu mi-am văzut braţul ţâşnind ca să-l înşface de gleznă, stringându-l numai atâta cât să-l ţină ta loc, când a încercat să se elibereze şi să-şi continue drumul fără a-şi mişca măcar ochii, ca şi cum era dreptul lui, ca şi cum nici n-aş fi fost acolo. A fost cu adevărat surprins când a văzut că nu-i dădeam drumul. A încercat să facă pe duml. Aveam mai putin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 mârâit el. Eu m-am dat şi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ceva, am spus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căpa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ic! Dă-mi drumul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ul din ei a c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am bătut uşor locul pe care mă că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mai tare. Eu am str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n-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făcut-o dinadins, i-am spus. Dacă te juri pe Dunmezeu şi îmi mai spui o dată că nai făcut-o dmadins, s-ar put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urul? Te cre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uşti ne priveau. Şi câteva fete.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făcut-o dinadins, a spus el şi a încetat să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cred. După aceea, am fost pneteni un tiinp. Sammy s-a hotărât într-o zi să mă înveţe să mă bat şi să-mi arate în acest timp că era mai bun decât mine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te bazezi doar pe muşchi, Lew. Avea o carte cu instrucjiuni pe care o citise şi nişte mănuşi de box împrumutate. Trebuia să-i zâmbesc mereu, în timp ce ne legam mănuşile. Mi-a arătat care era poziţia, cum îţi menţineai echilibrul, m-a învăţat să dau o scurtă, un croşeu, un uper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igmle, m-ai învăţat.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inuăm vreo trei minute, ne odihnim un minut, o să-ţi aiăt cei ai greşit şi apoi mai facem o runda. Nu uita, mişcă-te tot. Timpul. Nu loveşti în clinci, nici nu te lupţi. Nu e permis. Ridici mâna stângă, o ţii în sus şi o întinzi maymult. Altminteri vin direct la tine şi te pocnesc. Aşa. Hai să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ziţia, apoi începu să ţopăie. Eu m-am dus drept spre el şi i-am împms cu uşurinţă ambele braţe în jos cu mân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 i-am acoperit faţa cu mănuşa deschisă şi i-am răsurit-o în joacă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linci, zbieră el. N-ai voie să-nu ţii faţa. Trebuie să dai un pumn sau s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n ne despărţiin şi o luam de la capăt. Nu uita că trebuie să-ncerci s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ţopăi mai repede în jurul meu, îmi pocni o parte a capului cu o scnrtă şi se retrase imediat. Eu m-am repezit din nou la el, i-am tras cu uşurinţă braţele în jos cu o labă şi am început să-l bat încct pe fată cu cealaltă. Nu mă puteam abţine să nu râd în timp ce mă uitam la el. Eu rânjeam, el gâf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altceva, spuse el necăjit. Nu merge aşa, nu? Uneori îmi făceam griji pentru micul Sammy pentru că nu ştia să facă mare lucru şi îi plăcea să-i înţepe pe oameni. Dar era isteţ şi s-a dovedit că înţepa numai oamenii despre care şda că nu se vor supăra pe el. Oamenii ca 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w, ce mai face prietena ta cu ţâţe mari? Îmi tot spunea în timpul războiului, după ce începusem să mă întflnesc cu Claire şi o adusese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ştept, îi spuneam cu un zâmbet forţat,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erv în partea din spate a fălcii şi într-o parte a cefei pe care-l simţeam zvâcnind când începeam să spumeg. Îl simţeam şi la pinaclu când nuzam prea mult şi trebuia să î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w, transmite-i complimentele mele nevestei tale cu ţâţe mari, spunea el după ce Claire şi cu mine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a început şi el să mă stâmească în acelaşi fel şi nu puteam să-l pocnesc dacă nu-l pocneam pe Sammy, iar pe Sammy nu puteam să-l pocnesc. Ar fi putut fi martorul meu la cununie, dar ai mei au vrut să fie fraţii mei şi în familia mea toţi am făcut ceea ce au vrut ceilal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numele Lewis şi îmi spuneau Louie, de parcă numele meu ar fi fost Louis, şi n-am văzut care era deosebirea până nu mi-a arătat-o Sammy. Chiar şi după aceea, tot nu am văzut cine ştie c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itea ziare. Îi simpatiza pe oamenii de culoare şi spunea că ar trebui să fie lăsaţi să voteze în sud şi să fie liberi să trăiască unde vor. Din partea mea, pot să trăiască oriunde, dacă nu trăiesc aproape de inine. Nu mi-au plăcut niciodată cu adevărat decât cei pe care i-am cunosc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ăcut Roosevelt un timp, după ce a devenit preşedinte, dar mai ales pentm că nu era Herbert Hoover sau un republican sau unul din-tre ţărănoii antisemiţi din sud sau din vestul mijlociu, sau părin-tele Coughlin din Detroit. Dar nu aveam încredere în el şi nu credeam în el. Nu aveam încredere în bănci, nu aveam încredere în rcgistrele bancare şi ne făceam afacerile pe cât posibil în bani lichizi. Chiar înainte de Adolf Hiâler, nu ne plăceau nemţii. Şi printre nemţii care nu aveau nici o şansă în casa noastră se numărau nemţii evrei. Lar asta a continuat şi după Hiâler. Am crescut auzind vorb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 niciodată răul nimănui, repeta mama. Am auzit-o spunând asta de nenumărate ori şi nu era adevărat Cumplitele ei blesteme se abăteau asupra tuturor, chiar ş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meritat vreodată un popor să fie pedepsit, ei sunt aceia. Când am venit prin Polonia la Hamburg, se fereau să se uite la noi. Eram penttu ei nişte gunoaie. Le era roşine de vali-zele şi de hainele noastre şi nici nu vorbeam germana. Le era tuturor ruşine de noi şi ne-o arătau. Unii ne furau banii când aveau ocazia. Când era un loc liber într-un tren sau pe o bancă de pe stradă, puneau acolo o pălărie ca să se creadă că locul era al cuiva, ca să nu ne putem aşeza lângă ei. Ne lăsau să stăm în picioare orc-n şir, chiar şi când aveam copii cu noi. Toţi oamenii cu bani făceau asta. Şi toţi se prefăceau că nu vorbesc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my a venit odată în vizită la mine acasă, nu cu mult tiitip în unnă, a spus că el crede că probabil nemţii evrei nu vorbeau idiş. Mama s-ar ti prefăcut că e tare de ureche dacă ar fi aurit aşa cc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în Europa, toţi mai aveam doi ani până la vârsta de înrolare. La liceu, m-am mutat de la spaniolă la germafiă – începeam să mă pregătesc – şi am început să-i înnebunesc pe tipi ca Sammy cu cuvinte caAchtwig, wiegeht's, hallo, nem şijawohl. Când zbierau la mine să tennin, le aruncam câte un dankeschon. M-am ţinut de germană şi în armată. Când m-am înrolat, ştiam deja destulă germană ca să-i terorizez pe pri-zonierii de război pe care i-am găsit la Fort Dix şi FortSill, la Fort Riley şi Fort Benning. Fiind prizonier de război lângă Dresda, puteam vorbi putin cu gardienii şi uneori traduceam pentru alţi americani. Fiindcă vorbeam gennana, am fost triniis la Dresda în fruntea unui detaşament de muncă, deşi eram ser-gent şi nu eram obliga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u vechituri au înflorit când eram încă un tânăr civil. Mama lui Sammy aduna ziare vechi şi dona cratiţe şi tigăi din aluminiu, iar tata le vindea. Bătrânul a descoperit că se adunau bani frumoşi din vechituri şi chiar câteva mici averi pen-tru cei ce se ocupau de deşeurile metalice. Umblam cu limba scoasă după clădiri anunţate penţiu demolare; Urmăream maşinile de pompieri. Marile incendii din Coney Island erau întotdeauna o mină de aur, în caziil nostru o mină de cupru şi una de plumb, datorită ţevilor pe care le strângeam. Când a ars Luna Park, curând după război, am dat lovitura cu vechiturile. Ne plăteau ca să le luăm şi ne plăteau iarăşi când le vindeam negustorilor de deşeuri. Tot ce era fierbinte era hivelit în azbest; luam şi azbestul ca să-l vindem. După asta strânseserăm ceva bani şi bătrânul nu-a împrumutat zece nui ca să cumpăr depozi-tul de cherestea, cu o dobândă imensă, fiindcă aşa era el şi fiindcă nu-i plăcea ideea. Nu voia să renunţ la afacerea cu vechituri şi nu voia să ne mutăm la o depărtarc de aproape trei ore de dmm. Şcolile şi spitalele vechi erau fbarte profitabile. Ani cumpărat un al doilea camion şi am angajat bărbaţi solizi din cartier, care puteau ridica greutăţi şi îi puteau alunga pe alţi negustori de vechituri. Am angajat chiar şi un shvaitza masiv, un negm solid şi liniştit, pe nume Sonny, care a apămt într-o zi la noi să ceară de lucru. Înlăturam tencuiala de pe pereţi şi izolaţia de azbest cu cleşti de metal şi cu ciocane, ca să ajungem la ţevile de cupm şi de plumb cu canciocul, cu ranga şi cu ferăstrăul. Tata l-a dat afară pe Smoke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ândit vestea. Smokey a ameninţat că o să vină după nune şi că ar fi bine să nu mă găsească. În seara unnătoare, ifl-am dus la bistroul lui Happy din Mermaid Avenue şi m-am instalat acolo ca să-l aştept. Sammy şi Winkler au pălit când au intrat şi m-au văzut. Am crezut ca or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spus Winkler.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umblă Smokey după tine? A spus Sammy. E cu câţiva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să mă găsească. Va fac cinste cu apă gazoasă şi sandvişuri dacă vreţi să aşteptaţi cu n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ţi să vă aşezaţi undev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u-te şi adu-ţi fraţii dacă vrei să faci o prostie, a propus Sammy. Să fug până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un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mult Smokey m-a reperat imediat ce a intrat – şedeam cu faţa spre uşă – şi a venit direct la separeu, urmat de unul pe nume Red Benny şi de un tip bizar, cunoscut drept Willie theG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Am să-ţi spun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iecare privirea ţintuită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afară. Vreau să vorbim fără martori. Am chibzuit la treaba asta. Ei erau treizeci sau mai mulţi, iar noi eram şaptesprezece şi jumătate. Smokey luptase în ring. Făcuse puşcărie şi fiisese tăiat rău, cel puţin o dată, într-o bătai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mokey, dacă asta vrei, m-am hotărtt euDar spune-le băieţilor tăi să stea aici un timp, daca vrei să vorbim fără martori şi dacă n-ai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ucruri urâte despre mine, aşa-i?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ică-tă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RA ÎNCHIDERII_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ţi dat afară şi că am furat Nu m-a dat afaiă taică-tău, să fie clar. Am plecat eu. N-aş mai lucra la nici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epe să-mi pulseze nervul acela dm obraz şi din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rea să-ţi spun neapărat că dacă mai calci în prăvălie o să-ţi mp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pe Smokey să cugete. Îl cunoştea pe băttân. Dacă bătrânul spusese una ca asta, Smokey ştia că voriase serios. Tata era un bărbat scund, cu umerii cei mai mari şi mai laţi pe care i-am văzut şi cu ochi albaştri pe o faţă care le evoca oamenilor o torpilă sau un obuz de artilerie. Cu pistruii aceia, cu trăsăturile lui dure şi cu petele de la ficat, semăna cu un lingou de fier, cu o nicovală înaltă de un metru şaizeci şi opt. Fusese fierar. Toţi din familie avem căpăţâni mari şi fălci masive, pătrate. Arătam a polonezi şi suntem jidani. În Polonia, omorâse cu un punm în frunte un cazac care se răstise la mama şi în Hamburg fusese cât pe-aci să repete gestul cu un fel de paznic al iinigranţilor care făcuse aceeaşi greşeală, de a fi grosolan cu mama, dar se abţmuse la timp. În familia mea, nimeni dintre cei care i-au insultat pe vreunul dintre noi n-a scăpat nepedepsit, poate cu excepţia lui Sammy Singer, a mea şi a sotiei mele cu ţâ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ăticul tău, Marvin? I se adresă Red Benny lui Winkler, în timp ce toţi clienţii se uitau la noi, iar după aceea Smokey a mai avut un motiv să fi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bătea tamburina pe masă cu degetele de la o mână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agent de pariuri la cursele hipice şi câştiga mai mult decât aproape oricin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chiar şi un pian în ^aşa, un timp. Red Benny era curier, perceptor, cămătar, datomic, spărgător. Într-o vară, împreună cu o bandă, a curăţat toate camerele unui hotel dintr-o staţiune, cu excepţia celei închiriate de familia lui Winkler, făcându-i pe oamenii din oraş să se întrebe cu ce se ocupa tăticul lui Winkler de fusese cru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mokey începuse deja să se ma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ică-tău le spuneţi oamenilor că v-am furat o clădire, nu? N-am furat casa aia. L-am găsit pe administrator şi am încheiat singur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în timp ce lucrai la noi, i-am spus. Ori lucrezi la noi, ori intri singur în afaceri. Nu le poţi face pe amândouă în aceea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ennediarii nu vor să mai cumpere nimic de la mine. Nu-i fas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 vor. Dar cumpărând de la tine, nu pot cumpăra de la el. Asta-i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reau să vorbesc cu el. Vreau să vorbesc cu el acum. Şi vreau să-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y, am spus, vorbind rar şi simţindu-mă brusc foarte sigur pe mine, dacă mai ridici vreodată glasul la tata, o să-ţi vin de hac. Şi dacă mă atingi cu un deget, o să-ţ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impresionat de ceea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l, întristându-se. O să mă întorc să muncesc la el. Dar spune-i că de acum înainte vreau şaize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S-ar putea să nu te ia înapoi nici pentru cincizeci de dolari. Va trebui să încerc să pun o vorbă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ia casa pe care am găsit-o dacă îmi dă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dea dou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ot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asă-mi răgaz ziua de mâine ca să-ncerc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durat ceva până să-i amintesc bătrânului că Smokey muncea mult şi că el şi negrul reuşeau împreună să-i alunge pe ceilalţi negustori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te rog, împrumută-mă acum cu cincizeci, se rugă Spiokey. Vreau să investesc în nişte tutun bun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împmmut decât douăzeci, i-am spus, deşi i-aş fi putut da mai mult. E ciudat, am adăugat după ce ceilal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 ieşit, îndoindu-mi degetele. Am ceva la mână. Când i-am dat cei douăzeci de dolari abia am putut s-o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în mână zahamiţa, spuse Winkler, căruia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aha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Se repezi Sammy la mine, aproape furios. Strângeai zahamita aia în mână de parcă aveai de gtod să-l omori cu ea. Credeam că o s-o sfăr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leaza scaunului, râzând, şi am comandat plăcintă şi îngheţată pentni toţi trei. Nu, nu-mi dădusem seama ca strângeam în mână mixerul gros, cilindric, pentm zahăr, în timp ce stăteam de vorba. Eram calm şi aveam mintea limpede în timp ce îl priveam drept în ochi şi braţul meu era gata de acţiune fără să ştiu măcar. Sammy răsuflă uşurat şi se albi la faţă când îşi ridică mâna de pe genunchi şi puse înapoi pe masă cufitul pe care-l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ascundeai, tigrule? Am şpus râzând. La ce m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adă cum îmi tremurau mâinile, şopt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ă-l foloseşti? Samm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vreau să aflu. Lew, trebuie să-ţi spun In clipa asta. Dacă suntem vreodată împreună şi simţi nevoia să te baţi cu cineva, vreau să ştii că poţi fi absolut sigur că nu te mai poţi bizui pe mine să t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puse Winkler. Red Benny n-ar face niinic cu mine de faţă, dar de ceilalţi nu eram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ă, le-am spus, de data asta nici nu conta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i de gând să-l pocneşti cu mixeml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l-aş fi pocnit cu tot bistroul ăsta dacă aş fi fosţ neyoit. Aş fi dat cu tine în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ja de şaizeci şi cinci de ani, mai precis cu doi ani, când l-am prins pe tânărul hoţ de buzunare, un tip înalt şi iute, de douăzeci şi ceva de ani. Îmi amintesc precis fiindcă era ziua mea de naştere. Ca să-mi fac un cadou, a trebuit s-o scot pe Claire în oraş la unul dintre spectacolele acelea cu cântece care ei îi plăceau şi mie nu. Am ajuns prea devreme şi stăteam împreună cu alţi oameni sub marchiza unui teatru aflat nu prea departe de capul de linie al Autobuzelor Autorităţii Portuare. Capul de linie al autobuzelor este un loc care mă face şi acum să râd ori de câte ori îmi amintesc când a fost buzunărit Saminy întorcându-se de la noi şi era cât pe-aci sa fie băgat la puşcărie fiindcă ţipase la un poliţist încercând să-l convingă să acţioneze. Pe atunci mă împăcasem cu nemţii şi conduceam un Mercedes. Avea şi Claire unul elegant, decapotabil. Pe neaşteptate, o femeie a scos un geshrei. Am văzut doi tipi fugind chiar prin spatele meu. Fără să stau pe gânduri, l-am înşfăcat pe unul din-tre ei. L-am răsucit, l-am ridicat şi l-am buşit cu pieptul de capota maşinii. Abia când l-am trântit, am văzut că era lânar, înalt şi solid. Era un dp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un muşchi, îţi rup spinarea, i-am spu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işcat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it de minuţios îl percheziţionau copoii, am clătinat mereu din cap, probabi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mblat cu degetele prin păr, căutând vreo lamă sau vreo ţepuşă. I-au perforat gulerul, buzunarele şi toate cusăturile cămăşii şi pantalonilor, pipăindu-l de sus şi pânăjos, în căutarea vreunui pistol, a unui cuţit sau a oricărui obiect mic şi tăios. Mi-am dat seama că puteam să tiu omorât. Abia după ce au tennmat, ajungând până jos în vârful tenişilor, s-au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l foarte norocos, domnule, a spus tânărul poliţist care comanda şi era cel mai vârstm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i zâmbeau şi eu le întorceam zâmbetele. Mă siniţeam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ew, spectacolul tau s-a terminat, îmi spuse sec Clairc, după cum aş fi putut paria ca o să spună. Hai înăuntru ca să vedem adevărat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minut, Claire, i-am răspuns cu glas tare, umflându-mă în pene. Uite acolo o blondă frumoasă, care cred că ar vrea să mă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intri odată, pentru numele lui Dumnezeu, spuse ea, ' sau intr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râzând. Exact după două săptămâni, simptomele au revenit şi m-am întors la spital ca să mi se facă chimiotera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fara spitalului era ca înainte. Oamenii înnebunean şi erau răsplădţi cu medalii. Decoratorii de interioare erau eroi ai culturii, iar creatorii de modă erau superiori din punct de vedere social cliente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Răspunsese deja Frances Beach la această remarcă a lui Yossarian, repetând o afirmaţie atât de perfectă, încât alţii cugetau adeseori cum de putea cineva să pronunţe în limba engleză atât de impecabil fară să rişte să pară că vorbeşte pe nas. Ai uitat cum arătam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ar spune-asta, John, rosd Patrick Beach, soţul ei, din nou încântat de ea, ar fi jupu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spun asta, scumpo, rosti Frances Beach, la prezentările de modă de primăvară şi de toamnă şi câştigă miliarde îmbrăcându-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foarte mulţi oamem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uită pieziş la un grup de oameni tatinşi pe tro-tuar în faţa spitalului, în timp ce se îndrepta spre bordură şi spre limuzina imensă cu geamuri negre, care aştepta să-l transporte la clădirea luxoasă cu apartamenle de închiriat scumpe din celălalt capăt al oraşului,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un sedan; trimiseseră din nou limuzina şi nu ii luau nici un ban în plus. Casa scumpă cu apartamente de închiriat în care locuia era considerată o clădire luxoasă pentm că întreţinerea costa foarte mulL Camerele erau mici. Tavanele erau joase, nu avea geamuri în cele două băi, iar în toată bucătăria nu era loc pentru o masă sa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zece blocuri de casa lui era capul de linie al Autobuzelor Autorităţii Portuarc newyorkeze, o slructură pe care se înălţau palierele a şapte etaje. La parter era un post de polirie cu trei celule mari, permanent ocupate, în care erau înghesuiţi noii deţinuţi de mai multe ori pe 23 şi în care Michael Yossarian fusese azvlrlit cu un an în urmă, când ieşise dintr-o staţie de metrou şi încercase să intre înapoi, după ce îşi dăduse seama că se dăduse jos prea devreme în drum spre centru, unde se afla finna de ariutectura pentm care făcea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îşi amintea el, mi-ai salvat viaţa şi mi-ai distru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ii închis cu tor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rit dacă s-ar fi întâmplat asta. Dar n-a fost uşor să văd cum i-ai ocărit şi i-ai păcălit pe toţi. Copoii şi apoi să nu păţeşti nimic. Şi ştiai că eu n-aş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înfurie într-un anumit fel, Michael. Nu cred că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frate mai mare care te brutaliza. Poate că asta est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Nu voiam să-l brutalizăm. Michael reacţiona chicotind adni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un adevărat spectacol, nu-i aşa? Îl acuză el invidios. Aveai şi un mic public. Te-au şi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ândoi şi-au pierdut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u oameni la capul de linie al autobuzelor; era o populaţie compusă din bărbaţi şi femei, din băieţi şi fete năbădăioase, majoritatea dormind noaptea în coîloanele mai întunecate şi ieşind ca navetiştii în cea mai mare parte a fie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RA ÎNCHIDERII 57 zile pentru a se îndeletnici în văzul tuturor cu afacerile normale pe care le av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ele de la diverse etaje erau apă curentă, caldă şi rece, precum şi o puzderie de lârfe şi homosexuali pentru toate gustunle şi magazbe bme aprovizionate, la îndemâna lor, pen-tru necesităţile zilnice de bază – gumă de mestecat, Ugari, ziare şi gogoşi cu gem. Hârtia higienică era pe graris. Mame fertile, fagite din orăşele natale idealizate, soseau m mod regulat, însoţite de copii mici, şi se instalau acolo. Capul de linie era o bază bună de instalare pentru prostituate, cerşetori şi tineri fugari. Mii de navetişti care făceau afaceri şi sute de vizitatori încercau să nu prea-i bage în seamă când treceau pe acolo In fiecare dinuneaţă, în drum spre locul lor de muncă, sau când se întorceau acasă după tenninarea zilei de lucm. Niciunul nu era bogat, pentru că nici un om bogat nu se ducea la serviciu cu auti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cstrele înalte, cu perspectivă, ale apartamentului său din blocul cu multe etaje, Yossarian avea vedere directă spre un alt bloc de apartamente luxoase, cu şi mai multe etaje. Între aceste clădiri se întindea piaţa lată de dedesubt, care era ticsită acum, din ce în ce mai urât, de haite mârâitoare de bătăioşi şi cerşetori, prosdtuate, drogaţi, negustod, proxeneţi, hoţi, vânzătod de produse pomografice, pervertiţi sexual şi psihopaţi dezorien-taţi, toţi dezgustători, exercitându-şi îndeletnicirile infracţionale în aer liber, printre şinmle tot mai numeroase de oameni degene-raţi şi murdari care acum trăiau efectiv în aer liber. Printre cei fără adăpost erau la ora aceea şi albi care se pişau şi ei lângă ziduri şi se căcau în fundăturile unde alţii din cercul lor îşi insta-lau în cele din urmă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tia că şi în cartieml mai select din Park Avenue puteau fi văzute femei lăsându-se pe vine ca să se uşurcze în ron-durile cu flori îngrijite din mijlocul traficului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i ur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New York-ul, Big Apple, Empire City din Empirc State, inima financiară, creieml şi musculatura ţarii şi cel mai mare centru cultural din întreaga lume, poate doar cu excepţia Londrei. Nicăieri unde fusese în lume nu fusese nevoit să-şi amintească, nici la Roma sau la Pianosa în timpul războiu-lui, nici la Napoli şi în Sicilia bombardată, nu asistase la o asemenea mizerie cumplită ca aceea pe care o vedea acum înălţându-se dejur împrejurul lui şi alcătuind un excelent dome-niu al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 adăugase el cu cinism nu doar o dată, adresându-i-se prietenei lui de demult, Frances Beach – la gustările asexuate pentru strângeri de fonduri şi la evenimentele de seara cu cravată neagră obligatorie, la care par-ticipa de mai multe ori decât ar fi vmt, ca unică oficialitate prezentabilă a finnei M&amp;M Enterprises Associates, fiind un mascul atrăgător şi o persoană care putea conversa cu o oarecare fluenţă şi despre alte subiecte decât afacerile, cu alte persoane bine informate care îşi imaginau, ca nişte egoişti ce erau, că influenţau evenimentele din lume vorbind despre ele. Nu era, desigur,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asta? Strigă Frances Beach, în timp ce şedeau alături pe bancheta din spate a limuzinei ei închiriate cu şofer, venind de la încă o petrecere insipidă cu ceai şi vin, dată în cinstea membrilor consiliului de admimstraţie şi a prietenilor membrilor consiliului de administraţie al Bibliotecii Publice din New York, care erau încă în oraş şi trăseseră concluzia, după lungi perioade de ezitare, că voiau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de linie al autobuzelor,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nu-i aşa? Pentru ce naiba 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tobuze. Pentru ce naiba credeai că e? Ştii ceva, Frances? O ispiti el cu blândeţe. Cred că ar trebui să te gândeşti să organizezi acolo următoarea ta prezentare de modă sau unul dintre strălucitoarele tale baluri de caritate. Îl cunosc pe McBr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ăgi? Cine 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opoi care lucrează acum acolo. Ce-ai zice chiar de o nuntă, continuă el, o nuntă în sdl mare. Ar fi o ştire bombă. Ai organizat ni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8 ORA ÎNCHIDER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gan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e şi la operă. Capul de linie este ma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elegantă în clădirea aceea? Îi răspunse ea cu un surâs afectat. Cred că ai înnebuniL Ştiu că glumeşti, aşa că lasă-mă să mă gândesc. Olivia şi Christopher Maxon s-ar putea să caute un nou loc to curând. la uită-te la oamenii aceia! Sunt bărbaţi sau femei? Şi cei de acolo – de ce fac asemenea lucmri afară, pe stradă? De ce nu au răbdare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au casă, dragă Frances, spuse Yossarian, 2toibindu-i binevoitor. Şi la capetele de linie sunt cozi lungi la toalete. Pentru orele de vârf trebuie făcute rezervări din timp. Para ele, nimeni nu-şi poate face nevoile. Toaletele din restau-rante şi hoteluri sunt rezervate, conform afişelor, doar patronilor. Ai observat vreodată, Frances, că bărbaţii care urinează pe străzi au nevoie de obice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bservase, îl informă ea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mohorât în ultimul timp. Erai mai amuzan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ainte ca fiecare să se fi căsătorit, savuraseră împreună ceea ce astăzi s-ar numi o legătură de amor, deşi niciunul dintre ei n-ar fi conceput să confere o denumire atft de pompoasă îndeletnicirilor pătimaşe pe care le exercitau neîncetat, fără a se angaja sau a-şi face griji vreodată pentm un viitor comun. Apoi, după puţin timp, el renunţase la promită-toarea activitate de începător în doroeniul arbitrajului şi în cel al investitulor bancare în favoarea unei a doua încercări de a intra în învăţământ, înainte de a se întoarce la agenţia de publicitate, apoi la relaţii publice şi la statutul de scriitor profesionist, reuşind, cu timpul, ca om-bun-la-toate, cu excepţia acelor domeriii care presupuneau un produs ce putea fi văzut, pipăit, utilizat sau consumat, un produs care ocupa spaţiu şi de care nu era nevoie. Între rimp, ea începuse, mânată de curiozitate, ambiţie şi de oarece talent nadv, să se facă plăcută unor regizori de teatru şi altor domni despre care considera că i-ar putea deveni utili pe scenă, pe ecran sau î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tu, îi amind el acum, erai mult mai înţelegătoare pe vre' muri. Ţi-ai uita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Lar acum eşti negativist, remarcă ea fără prea multă simţire. Şi eşti întotdeauna sarcastic, nu? Nu-i de mirare că oamenii nu se simt întotdeauna bine în prezenţa ta. Paci lumină în toate şi mi le dai niciodată satisfacţia de afi întru totul de acord cu ei. Şi tot timpul fli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Frances Beach, făiă a întoarce măcar capul pentru a fi mai convingătoare. Flirtezi aproape cu odcine în afară de mine. Se vede cine flirtează şi cine nu. Patrick şi Christopheâr nu flirtează. Tu, da. Întotdeauna ai fli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ul meu de 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îşi închipuie că ai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ntă? Yossarian însoţi acest cuvânt de un hohot de râs zgomotos. Una sa am şi tot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ces Beach râse şi ea, iar încordarea pe care o provocase se risipi. Amândoi erau trecuţi de şaizeci şi cinci de ani. Elo cunoscuse când numele ei era Fanny. Ea îşi amintea când lui i se spunea Yo-Yo. De atunci nu mai cochetaseră unul cu celălalt, nici măcar între căsătorii, niciunul nefiind îmboldit de nevoia de a testa compromisul făcu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tot mai mulţi oameni de acest gen pretutindeni, murmură ea încet, cu o disperare despre care dădea de înţeles că va fi uşor de stăpânit. Oameni care fac tot ce le trece prin cap, în văzul tuturor. Patrick a fost pălmuit chiar în faţa casei noastre. La toate colţurile sunt târfe zi şi noapte, urâte, îmbrăcate oribil, ca acelea de lângă clădt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 clădirea de acolo, spuse Yossarian. Acolo locui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confirmă dând din cap, ea adăugă: Mu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mutat Ce are clădirea asta? În vârful muntelui meu vrăjit avem două cluburi de sănătate şi unul dintre ele este un tanplu al dragostei. Jos sunt nouă cinematografe, unul numai pentm adulţi şi unul pentru homosexuali şi mai avem printre ele o agenţie de bursă, finne de avocatură şi agenţii de publicitate. Sunt şi tot felul de medici. Mai avem o bancă dotată cu banco-mat §i un mare supermarket. Am propus şi un sanatoriu pardcu-lar. Dacă am avea un sanatoriu particular, aş putea trăi acolo toată viaţa fără să mai calc pracdc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ntru numele lui Dumnezeu, mai lasă-te de glume! Mută-te într-un carti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găsesc unul? In Montana? Yossaria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acesta este un cartier bun. Crezi că aş călca într-un cartier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rances păru obosi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hn, pe vremuri ştiai tot, cugetă că, renunţând la afectarea votbirii culdvate.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el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 îi aminti el: conform standardelor oficiale, n-o duseseră foarte des atât de bine. De data asta numai săracii erau foarte săraci şi nevoia de noi celule de închisoare era mai imperioasă decât nevoile celor fără adăpost. Problemele existente erau de nerezolvat: erau prea mulţi cei care aveau nevoie de hrană şi era prea multă mâncare pentru ca ei să poată fi hrăniţi în mod avantajos. Erau necesare mai multe lipsuri, adăugă el, schiţând un zâmbet. Nu se lăuda că devenise deja membm al solidei clase de mijloc care nu era prea nerăbdătoare să i se mărească impozitele pentru a se îmbunătăţi soarta celor care nu plăteau nici un impozit. Prefera să existe mai multe ta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vea şaizeci şi opt de ani şi era cam înfumurat, pentru că arăta mai tânăr decât mulţi bărbaţi de şaizeci şi şapte de ani şi mai bine decât toate femeile din aproximativ aceeaşi generaţie cu el. Cea de-a doua lui soţie era încă în divorţ cu el. Nu credea că va mai exista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lui erau de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GillianJudecătoarea, divorţa de soţulei, care, deşi avea un venit mult mai bun, nu era un om realizat şi era puţui probabil că îşi va depăşi vreodată condiţia de soţ bun, tată şi bărbal de familie care aduce ba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ulian, cel fanfaron şi cel mai vârstnic dintre toţi copiii, era un mic mare mahăr de pe Wall Street, câştigând încă suficient pentru a locui regeşte în Manhattan. El şi soţia lui ocu-pau apartamente separate în desuetul lor palat suburban, în timp ce avocatul fiecămia dintre ei se pregătea să intenteze şi să con-tramtenteze ac {iuni de divorţ şi încerca inutil să obţină o împărţire a bummlor şi a copiilor care să ofere deplină satisfacţie ambelor părti. Sotia era o femeie fromoasă şi antipatică, având gusturi modeme şi trăgându-se dintr-o familie risipitoare, la fel de vulgară ca Julian şi la fel de despotică în siguranţa ei, iar băiatul şi fata lor erau la fel de agresivi şi îngrozitor de nesoc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imţea că mocnea un conflict în căsnicia celnilalt fiu al lui, Adrian, un chimist fără diplomă, care lucra la un fabricant de cosmetice din New Jersey şi îşi petrecea o mare parte a vieţii de adult în căutarea unei fonnule pentru vopsirea părului cărunt; soţia lui se înscrisese la nişte cursuri de instiuire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e frământa pentru Michael, care nu părea a fi în stare să se mobilizeze pentru a avea vreo ambiţie şi habar nu avea ce primejdii as. Cundea lipsa unui ţel în viaţă. Michael îi spusese odată în glumă lui Yossarian că o să pună deoparte bani de divorţ înainte de a începe să pună bani deoparte pentru căsătorie şi Yossarian rezistase ispitei de a-i replica spiritual că gluma lui nu era deloc o glumă, Michael nu regreta că nu se străduise niciodată să-şi facă o carieră artistică. Nu-l atrăgea nici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A ÎNCHIDERH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special femeile care mai fuseseră căsătorite, il plăceau pe Michael şi trăiau cu el pentru că era liniştit, înţelegător şi nepretenţios, după care se plictiseau repede de el, pentru că era liniştit, înţelegător şi nepretenţios. El refuza cate-gonc să se certe şi, când se isca vreun conflict, tăcea şi se întrista. Yossarian avea respectuoasa bănuială că Michael, tacitum cum era cu femeile precum şi în munca lui, ştia ce făcea. Dar nu ş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ceva bani, Michael colabora cu lucrări artistice la diverse agenţii şi reviste, avea contracte cu ateliere de artă sau primea cu conştiinţa curată toate cele necesare de la Yossarian, fără a-i trece prin cap că va sosi şi ziua când nu va mai găsi cola-borări şi că Yossarian s-ar putea să nu mai dorească să-l ocrotească de o posibilă tragedie fm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general, conchise Yossarian, era o familie tipică pentm noua epocă, o familie modema şi neadaptată, în care nimeni, cu excepţia mamei, nu ţinea la ceilalţi şi nici nu vedea de ce ar ţine; şi fiecare, bănuia el, era, ca şi el, cel puţin în taină şi intemutent, trist şi copleşit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ri de familie era perfectă, îi plăcea să se plângă. Ca şi Gustav Aschenbach al hâi Thomas Mann, nu avea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pravegheat. Nu putea să spună câţi îl suprave-gheau. La sfârşitul săptămânii, descoperi deja un evreu ortodox plimb&amp;idu-se încoace şi-ncolo prin faţa blocului lui, pe cealaltă parte a bulevardului, şi un apel pe robot de la infirmiera Melissa Maclntosh, pe care aproape că o uitase, informându-l că a fost transferată pentru un timp în schimbul de noapte, în eventuali-tatea că ar fi avut de gând s-o scoată la restaurant – sau la Paris şi Plorenta, ca să-şi cumpere lenjerie, îi aminti ea chicotind causdc – şi dându-i incredibila veste că pacientul belgian încă trăia, dar avea dureri şi îi coborâse temperatura, fiind acum aproape non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r fi pus rămăşag pe viaţa lui că belgian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îl unnăreau, nu-şi putea explica declt prezenţa câtorva – cei angajaţi de avocatul sotiei sale înstiăinate şi cei angajaţi de soţul înstrăinat şi impulsiv al unei femei cu care se culcase pe jumătate beat nu foarte de mult, şi se gâodea fără tragerc de inuna ca s-ar putea să dorească să mai reguleze câteva, dacă va roai fi vreodată blagoslovit cu imboldul de a se culca cu o femeie; soţul punea detecdvi pe unnele fiecărui bărbat pe care-l cunoştea ea, în nebunia lui de a obţine dovezi ale des&amp;îului, pen-tru a contrabalansa dovezile de desfrâu obţinute anterior de 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ezenţei celorlalţi îl făcea să spumege şi, după alte câteva crize de cumplită amărăciune, Yossarian luă taurul de coame şi telefo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ceva nou? I se adresă el fiului lu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pot da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ne dacă a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dacă 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2, când o să sune taică-tău astăzi, îi spuse el lui Milo Minderbinder al II-lea, să-i spui că am nevoie de numele unui detectiv particular priceput. Pentru o chesd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ja, spuse Milo junior. A reconâandat un bărbat pe nume Jerry Gaffiiey de la Agenţia Gaffiiey. Să nu menţionaţi sub nici un modv că l-a pro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ja asta? Yossarian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o să-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în general. Ai mai fost pe la capul de linie ca să vezi monitoarele 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incronizez câteva. Vreau să mă mai du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ranje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Micha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ăteşti ziua respectiv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pune da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ut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ne adevă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o ni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derbinder a menţionat că veţi suna, rosti glasul optimist şi suav, aparţinând bărbatului pe nume Jerry Gaffhey, când B sun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Yossarian.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ulMinderbinder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foarte ciudat, spuse Yossarian pe un ton mai dur. Pentru că Minderbinder senior a insistat să nu-i menţionez numele când vă vo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Wt ca să vadă dacă puteţ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ocazia să-l div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clienţii mei şi vreau să ştie toţi ca pot avea întotdeauna încredere în Jerry Gaffii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m face dacă n-ar exista încredere? Eu spun totul pe faţă. Vă voi da chiar acum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a spun ca acest telefon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t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ţ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lefonul meu şi vreau să fie ascultat, explică logic domnul Gaffney. Vedeţi? Vă puteţi bizui pe Jerry Gaffney, Numai eu înregistrez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elefonul meu ascultat? Consideră Yossarian nece-sar să întrebe. Dau multe telefoan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rific. Da, firma dumneavoastră îl ascultă. S-ar putea să aveţi nucrofoane ş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fney,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Jeiry, doruul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doruule Gaff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u, pentru că eu sunt cel care v-a pus telefonul sub supra-vegherc şi tot eu sunt unul dintre cei care s-ar putea să vă fi insta-lat microfoanele, domnule Yossarian. Să vă vând un pont Toţi pereţii ar putea avea urechi. Yorbiţi nmnai cu robinetul de apă deschis, dacă vreţi să discutaţi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veţi relaţii sexuale, faceţi dragoste numai în baie, în bucăfărie sau sub instalaţia de aer condiţionat reglată la. Asta e! Strigă el vesel după ce Yossarian intrase în bucătărie cu telefpnul portabil şi deschisese la maximum ambele robinete ca să vorbească IQ secret. Nu receptam nimic. Abia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să citiţ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fii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fhey, mi-aţi pus sub supraveghere telefonul şi mi-aţi instalat microfoa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instalat microfoane. Îi voi spune unuia din-tre oamenii mei să verifice. Nu vă ascund nimic. Domnule Yossarian, aveţi în hol un sistem de intercomunicaţii cu perso-nalul. Puteţi fi sigur că nu este desctus acum? Nu sunteţi urmărit de cam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 dacă aş fi plătit. Acum că ştiţi că spun adevărul, vă daţi seama că putem deveni prieteni buni. Numai aşa se poate lucra. Am crezut că ştiţi că telefonul dumneavoastră este ascultat, că în apartament ar putea fi instalate microfoane şi că întreaga corespondenţă, cecurile de călătorie, cărţile de credit şi conturile dunmeavoastră bancare ar putea fi moni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habar n-am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similă această informaţie neplăcută cu 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edeţi partea lurninoasa, domnule Yossarian. Întotdeauna. Cred că în curând veţi participa la o nouă acţiune matrimonială. Puteţi lua de bune toate astea, dacă părţile au cu ce n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aşa ceva. Dar e vorba doar de firmă. Ce vă pasă ce aude fimia M&amp;ME&amp;A dacă nu spuneţi nimic din ceea ce ar vrea finna să audă? Măcar atft cred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aţi, domnule Yossarian, că eu consemnez toate astea, deşi aş fi bucuros să şterg tot ce doriţi dumneavoastră. Cum puteţi avea rezerve 61 privinţa firmei M&amp;ME&amp;A când contribuiţi la înflonrea ei? Nu contribu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asta în mod oficial şi nu o voi face acum. Când ne putem întâlni c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început, domnule Yossarian. Larba nu apucă să crească sub tălpile lui Senor Gafthey. Am cerut dosarele dum-neavoastră de la guvem, în confomiitate cu Legea Libertăţii Infonnaţiei, şi voi primi fişa dumneavoastră de la unul dintre cele mai importante oficii de evaluare a creditelor consumato-rilor. Deţin deja număml dumneavoastiă de la Asigurări Sociale. Vă place pl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ngajez ca să mă puneţi sub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ştiu despre dumneavoastră cei care vă unnaresc, taainte de a afla cine sunt. Câri spuneaţi că ar fi, după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m numărat cel puţin şase, dar doi sau patm dintre ei ar puţcă lucra în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u maşin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economice, îl corectă pedant Gaffhey, pentru a teece neobservaţi. Probabil că de aceea iaţi observat. Lui Yossarian i se păru un tip extrem d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neţi? Şase este un num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 bineînţeles. Anmnite numere îţi dau o oare-care siguranţă, domnule Yossarian. De exemplu, dacă unul sau doi dintre ei s-ar hotărî să vă asasineze, ar exista deja martori. Da, şase este un număr foarte bun, continuă Gaffhey fericit. Ar fi şi mai bine să ajungă până la opt sa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re rost să ne întâlnim. N-aş vrea ca vreunul dintre ei să presupună că lucrez pentru dumneavoastră decât în cazul în care s-ar dovedi că ei lucrează pentru mine. Îmi place să cunpsc soluţiile înainte de a descoperi problemele. Vă rog să opriţi apa acuro, dacă nu aveţi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guşit zbierând şi abia vă aud. Nu trebuic să faceţi asta când vorbiţi cu mine. Prietenii vă spun Yo-Yo? Unii vă spu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foarte apropiaţi, domnule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îmi spun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fhey, trebuie să vă mărturisesc că mă exasperează conversaţi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schimbe situaţia. Dacă înu veţi pennite să mă exprim astfel, auzind raportul infinnierei dumneavoastră, am căpăt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fiimieră? Se răsti Yossarian. N-am nici o infimi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domnişoara Melissa Maclntosh, domnule, a corectă Gaffhey, tuşind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ce era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a dumneavoastră a auzit Eu sunt doar un slujbaş. N-aş face aşa ceva dacă nu aş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sntul a supravieţuit. Nu e nici un semn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apelanul tot nu era de găsit; probabil că era în detenţie pe undeva pentru a fi cercetat şi interogat, după ce îl unnărise pe Yossarian până la spital, în confonnitate cu Leg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RA ÎNCHIDERH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i, şi reapăruse în viaţa lui cu problema căreia el nu-i putea fa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şsarian stătea întins pe spate pe patul de spital când capelanul îl găsise acolo ultima dată şi aşteptase cu o expresie de ostilitate indignată, la uşa salonului care se deschisesfe câţiva centimetri, după ce nu reacţionase în mci un fel la bătaia tinudă pecare o auzise, şi văzu o faţă cabalină afabilă, cu o frunte bom-bată şi şuviţe subţiri de păr de culoarea finului, presărate cu fire argintii şi mate, apropiindu-se şi aplecându-se cu sfială, ca să-l privească. Ochii aveau pleoape trandafirii şi sclnteiară putemic în cfipa clnd privirea lor coborî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Izbucni bucuros deţinătorul acelei feţe. Voiam oricum să te revăd. Ştiam că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e voi recunoaşte. Ce bine araţi! Cât de fericit sunt să constat că trăim amândoi! Îmi vine să strig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sever Yossarian. Răspunsul ven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iul, Tappman, capdanul Tappman, Albert Tappman. Capelanul.? Sporovăi fără şir capelanul Albert Tappman. Pianosa. Aviaţia militai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îngădui în sflrşit să-l recunoasc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ri cu oarece căldură când îşi dădu seama în sfârşit că se afla din nou în prezenţa capelanului militar Albert T. Tappman, după mai bine de palmzed şi patm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Şi tu arăţi bine, îl măguli el cu generozitate pe bărtiatul care arata ofilit, subnutrit, răvăşit şi bătrân. la loc, pen-ti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ău că te-am găsit la spital, Yossarian. Eşd grav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bine. Tu ce mai faci? Capelanul se posomorî b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ncep să cred că nu fa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au, spuse Yossarian, bucuros că se apropia momen-tul când putea ataca direct subiectul vizitei. Ei bine, atunci, ia spune-mi, capelane, ce te aduce aici? Dacă ai venit să mă con-voci la încă o agapă a aviatorilor, a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agapă. Capelanul avea o figur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spuse el simplu. S-ar putea să fie ceva grav. Nu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igur la un psihiatru, care îi spnsese că era un can-didat sigur la o depresiune în ultima parte a vieţii şi că era deja prea bătrân ca să se aştepte la o amelior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fă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gerase că era posibil să fie doar o-închipuire a capela-nului. Capelanul nu-şi închipuia, îşi închipui el, că era doar o Închipu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ici totul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ciunul din şirul nesfârşit al înfricoşătorilbr nou-veniţi care se materializaseră în Kenosha, venind cu misi-uni oficiale pentru a-l mteroga despre problema lui, nu păruse dispus să-l ajute măcar să înţeleagă care era problema, Îşi amintise de Yossarian şi se gândise la Legea Ubertăţii Infonn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ibertăţii Informaţiei, explică Tappman, era o regle-mentare federală care obliga agenţiile guvemamentale să ofere toate informaţiile deţinute oricui le solicita, cu excepţia infonnatiilor pe care le deţineau, dar nu voiau să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ţie acestui unic clenci al Legii Libertăţii Infonnatulor, descoperise Yossarian ulterior, nu erau obligaţi din punct de vedere tehnic să ofere vreo informaţie. Sute de mii de pagini erau expediate în mod regulat solicitanţilor cu tot textul înnegrit, excepţie făcând doar semnele de punctuaţie, prepoziţiile şi con-juncţiile. Era un clenci excelent, estimăYossarian cu compe-tenţă, pentm că guvemul nu trebuia să ofere nici o informaţie despre informaţiile pe care preferau să nu le ofere şi era imposibil de stabilit dacă respecta cineva legea federală liberală numită Legea Libertăţii Infon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abia se întorsese în Wisconsin de o zi sau două, ctad detaşamentul perseverenţilor agenţi secreţi se năpusti pe neaşteptate asupra lui, ca să-l intimideze. Veniseră, spuneau ei, pentru o chesdune atât de sensibilă şi de o importanţăiiaţională aâât de mare, încât nici măcar nu puteau spune cine erau, fără a compromite discreţia agenţiei pentru care spuneau că lucrează. Nu aveau mandat de arestare. Legea spunea că nu aveau nevoie de mandat. Care lege? Aceeaşi lege care spunea că nu era nevoie nici s-o 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Ftcu Yoss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rprinsă soţia capelanului, când vorbiră la tele-fon.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itit care sunt drepturile lui şi au spus că nu le deţine. Avea de gând să provoac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de gând să provoace un scandal. În acest caz, va trebui să-şi tina gura şi să cadă la tatelegere cu ei. Nu aveau nici mandat de arestare, dar sa procedat oricmn la percheziţionarea casei. Ei şi alţii ca ei se întorseseiă de mai multe ori de atunci, însoţiţi de echipe de tehnicieni cu insigne şi haine de laborator, mănuşi, contoare Geiger şi măşti chirurgicale, prelevând mostre de sol, vopsea, lemn, apă şi aproape orice altceva, în mensure, epmbete şi în alte recipi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pat pământul. Vecinii se întreba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pelanului era apa grea. Elimina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adevărat, îi mărturisise Leon Shumacher lui Yossarian, după ce priniise buletinul complet al analizei urinei. De unde ăi acest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etenul care a fost aici săptămâna trecută, când m-ai vizitat. Fostul meu capelan din a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unde îl avea?: -Probabildinvezica.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pot fi? Spuse Yossarian. Nu l-am unnărit De unde naiba putea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noble, Franţa. Georgia, Tomessee sau Carolina de Sud, cred. Acolo se fabrică,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toate astea, Leon? Don să şde Yossarian. Sunt absolut siguri?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ea ce citesc eu aici. Şi-au dat seama aproape imediat că este apă grca. A fost nevoie de doi oameni ca să ridice pahaml la ochi. Bineînţeles că sunt siguri. În fiecare moleculă de hidrogen din apă există un neutron în plus. Ştii câte molecule stat în numai câteva grame? Prietenul tău cântăreşte probabil mai mult cu douăzeci şi cinci de kilograme decâ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on, spuse Yossarian, coborându-şi obosit glasul. O să păstrezi secre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l păstrăm. Ne aflăm într-un spital. Nu vom spune decât guvem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mului? Ei l-au sâcâit! De ei se tem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ţi să facă asta, John, rosti Leon Shumacher, abordând automat tonul îngăduitor cu care i se vorbeşte unui bolnav. Laboratoml l-a trimis la radiologie ca să fie sigur ca e în siguranţă şi radiologia a trebuit să anunţe Comisia de Reglemeo-tare Nucleară şi Departamentul Energiei. John, nici o ţară din lume nu permite fabricarea apei grele fără autorizaţie şi acest individ produce câte un sfert de galon de mai multe ori pe zi. Acest oxid de deuteriu este dinami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dical? Cine şrie? Să ştii că n-am mai pomenit aşa ceva. Dar ar trebui să afle şi el. Ar putea s-o folosească la o centrală nucleară sau la o bombă atomică. Ar tre-bui să-l previ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ossarian l-a sunat în cele din urmă pe capelanul Albert T. Tappman, din Aviaţia Milit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acurii penKi'ft. 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73 sionar, ca să-l prevină, nu era acasă decât doamna Tappman, care pBngea isteric. Capelanul dispăruse cu numai câteva ore în u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amna Karen Tappman n-a mai ştiut nimic de, el, deşi In fiecare săptămână era vizitată cu regularitate şi asigu-rată că el era bine şi că primea cuantumul generos pe care l-ar fi adus în casă cât timp era încă în libertate. Agenţii nu-şi mai încăpeau în piele de fedcire când li s-a spus, cu lacrimi în ochi, că soţia nu mai ştia nimic de el. Era confirmarea pe care o dorcau a faptului că nu avea contacte cu nimen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cerca să dau de urma lui, doamnă Tappman, promitea Yossarian de fiecare dată când voibeau. Deşi nu prea ştiu Sncotro sămăândre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onsultaţi de ea nu o credeau. Poliţiştii din Kenosha erau la rândul lor sceptici. Copiii ei erau de asemenea cuprinşi de îndoieli, deşi nu puteau pune to circulalie teoria poliţiei con-fbnn căreia capelanul, ca mulţi alţii din registrul lor de persoane dispărute, fugise c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uşise să afle ulterior Yossadan era că, indiferent ce însemnătate avea capelanul pentm oficialităţile care-l captu-raseră, aceasta era numai de natură monetară, militară, ştunţifică, industrială, diplomatică şi inte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toate astea de la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ai întâi la nişte prieteni buni, cu relaţii, de la Washington – un avocat, un responsabil al fondurilor unei societăţi, un editorialist de ziar şi un creator de imagine – care au refiizat toţi să abordeze problema şi apoi nu i-au mai întors apelurile telefonice şi n-au mai vrut să-i fie prieten. Un organi-zator de lobby şi un consilier pentru relaţii publice au cerut amândoi onorarii mari şi au garantat că nu puteau garanta că vor putea face ceva pentm a le merita. Senatorul a fost inutil, guver-natonil neputincios. Şi Uniunea Libertăţilor Civile Americane s-a ferit de Cazul Cap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mt: a adoptat teoria poliţiei din Kenosha că fugise probabil cu o altă femeie. În sfârşit, se duse umilit 1” Milo Minderbinder, care, după ce îşi muşcă buza superioară şi apoi pe cea inferio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rea? Cu cât se vinde ap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fluctuează, Milo. Foarte mult. Am studiat fluctu-aţiile. Din ea se extrage un gaz care costă şi mai mult. În clipa asta, cred că este vreo treizeci de mii de dolari gramul. Dar nu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e u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 treizecea parte dintr-o uncie. Dar nu despre ast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inii de dolari pe a treizecea parte dintr-o uncie? Pare o chestie la fel de bună ca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vorbi cu ochii lui zbanghii fixaţi meditativ undeva departe, fiecare iris căpmi privind în altă direcţie, de parcă, împreună, scrutau până la linia orizontului întreaga panoramă a tot ce vedea omenirea. Jumătăţile mustăţii lui palpitau în cadenţe separate, perii lor cenuşii-ruguui oscilând vioi, ca nişte senzori care recepţionau electronic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cerere de apă gre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ară o doreşte. Dar nu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energie nucleară. Şi pentru fabri-carea focoas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mai grozavă decât drogurile, continuă fascinat Milo. Crezi că apa grea este o industrie la fel de dezvoltată ca industria de drogu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apa grea este o industrie dezvoltată, răspunse crispat Yossarian. Dar nu despre asta este vorba. Milo, vreau să aflu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pman. Cel despre care ţi-am vorbit. A fost capelanul nostm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am fost c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recomandare când era cât pe-aci s-o păţeşti fiindcă ai bombardat propria noastră bază av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mulţime de recomandări. Apă grea? Da? Aşa se numeşte? Ce e ap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gaz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iu. Dar nu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brică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lanul Tappman, de pildă. Milo, vreau să-l găsesc şi să-l aduc înapoi până nu 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dau o mână de ajutor, proniise Milo, până n-o fabrică Harold Strangelov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lectric, unul dintre rivalii mei. Nu ştiu cum să-ţi mulţumesc pentm că mi-ai dat aceasta mfonnaţie, Yossarian. Eşti la fel de preţios ca aurul. la spune, care e mai preţios, aurul sau t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d eşti la fel de preţios ca tritiul. Astăzi am treabă, dar trebilie să-l găsesc pe capelan şi să strecor un om printre savanţii care-l vor interoga pentru a stabili cine are drep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reu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oi spune că este în intere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n o ve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sta de două ori, răspunse Milo şi luă avionul spre Washington, pentru a prezenta a doua oară noul bombardier secret conceput de el, care nu făcea zgomot şi nu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u-l vezi şi nu-l auzi. Are o viteză mai mare decât a sunetului şi mai mică decât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i că avionul tău este sub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B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ţi să zboare cu o viteză mai mică declt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rizare şi probabil la dec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ruule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nle căpitan 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ruule Minder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vea loc la un nivel sub pământ, în subsolul noii clădiri MASSPOB a Biroului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e de Politică Militară, într-o încăpere circulară, cu pereţi dm polimeri metracrilati, albaştri ca apa oceanului, luminată de linii curbe de longitudine, trase peste continente defonnate, şi cu panonri sculp-tate modem, înfăţişând peşti bătăioşi luptându-se cu păsările de pradă care se năpusteau asupra lor. Pe peretele din spatele şiru-lui arcuit de capete îngrijite ale interogatorilor plutea un condor cu aripi imense şi cu gheare aurii şi rapace. Toţi cei de faţă erau de sex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nnitea consemnarea discuţiilor. Erau bărbaţi dotaţi cu o inteligenţă vie şi memoria lor colectivă era suficientă. Doi dintre ei îşi înăbuşeau deja un cascaL Tut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e părea de la sine înţeles că oricum încăperea era înţesată de microfoane. Asemenea şedinţe erau prcă secrete ca să rămână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o viteză mai mare decât a luminii? Se interesă un colonel din semicercul de experţi care flanca silueta ce prezida din centrul inert, aşezată pe un scaun mai înal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tura până va depăşi viteza lum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şte consumu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aji putin, domnule Mindeibinder. Să vă întreb ceva, interveni vorbind rar un civil nedumerit, cu un aer profeso-ral. De ce va fi silenţios bombardierul dumneavoastră? Acum avem avioane supersonice şi ele produc desigur mult zgomot cu boom-urile lor son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ilenţios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ttiportantă are asta pentr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portant pentru echipaj, sublinie Milo, iar pe noi ne preocupă 61 mod deosebit confortul acestor copii. Unii ar putea sta în văzduh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ni, cu avioanele care se realimentează reco-mand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produ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u-l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t atunci când încetinesc, permiţând astfel zgomotului să-i prindă din u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ruule Wintergreen. Totul e gând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re echipajul dmn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Costă mai puţin să instmieşti doi în loc de pă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Minder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ule colonel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mijloc era general şi îşi drese glasul ca să-şi exprime intenţiile. În încăpere se făcu linişte. Savură momentul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e deplasează? Întrebă el în cele din unnă. Se lăsă o tăce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e deplasează, domnule general Bingam, răspunse vioi Milo Minderbinder în cele din urmă, uşmat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pid decât orice, îi sări în ajutor ex-caporalul Winteigreen. Aproape că nu există ceva mai rapid c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am se întoarse, ros de îndoieli, spre bărbaţii din stânga lui. Câţiva dădură din cap. 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el şi îşi răsuci figura sobră spie spe-cialişti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ădură de asemenea din cap, temători. Unii îi ocolii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d rar Bingam. Văd lumina de pe coltul mesei şi pare total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m că se deplasează rapid, rost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mai repede decât lumina, spuse Winter-gr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mina să se deplaseze mai repede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edea lumina când se deplaseaz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ruule colonel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ule general B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se vede clnd nu este lumină, spuse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spuse Wintergreen, sărind în picioare nerăbdător şi stingând lampa.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m no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Gene, rosti Biogam. Da, încep să văd lumi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gam zâmbi şi se aplecă de-a lungul braţului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RA ÎNCfflDER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implificăm lucrorile, ia spune, Milo, cum arată av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dar? Nu va fi văzut de inamic. Nici măcar când va fi dotat cu toate ar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 se va înfăţişa nouă? În fotografii ş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ste un secret, să trăiţi, până când ne obţineţi o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izibil, adăugă Wintergreen,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gene. Invizibil? Începe să semene cu bătrânul Stc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puţin cu bătrtnul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2 Stealth? Strigă şocat B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bun decât Stealth, se grăbi să adaug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ult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amănă cu bătrânul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bsolut deloc cu bătrânul St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am se relaxă din nou p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pot spune cu deplină încredere că tuturor celor care ne aflăm aici ne place ce-am aflat astăzi de la tine. Cum se numeşte noul tău avion miraculos? Măcar atât poţ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tezat noul nostru avion miraculos Bombar-dierul-M&amp;ME&amp;A-de-Atac-Ofensiv-la-a-DouaLovitură-Defensiv-Silenţios-Sub-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numire potrivită pentru un bombardier de atac ofen-siv la a doua lovitură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gerat el însuşi denumirea, oarecum,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ruule Mindeibinder, obiectă un civil costeliv de la Consiliul National de Securitate. Vortiţi despre duşman de parcă am avea un duşman, Nu mai av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otdeauna duşmani, îl contrazise un geopolitician cârcotaş, care puita şi el ochelari fără rame şi se considera la fel de deştept. Trebuie să avem duşmani. Dacă nu avem duşmani, trebuie să ni-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confruntăm cu nici o supraputere în acest moment, argumentă un băibat gra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Rusi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in nou vremea Germaniei, spuse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rămâne Gennama. Avem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cu împrumut, spuse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împrumuta nemţii, spuse Wintergreen. Şi japo-nezii. Şi de îndată ce vom prinii bani de la ei, adăugă victorios Wintergreen, vor fi nevoiţi să se asigure că vom câşdga orice războ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calitate defensivă secretă a minunatului nostru bombardier defensiv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ubliniat acest lucru, Gene, spuse generalul Bingam. Milo, vreau să candidezi pentru medalia de aur cu proiectul ăsta şi să foloseşd recoman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bitoc? Izbucni Milo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Bingam cu o bună dispoziţie îngăduitoare. Este încă prea curând pentru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cel puţin încă o întrevedere cu strategii din celelalte servicii. Şi mai sunt şi civilii ăia afurisiţi din preajma preşedintelui, cum ar fi Noodles Cook. Vom avea nevoie să se scurgă infonnadi în presă. Vreau să începem să ne constmim susdnerea. Îţi dai seama că nu eşti singurul care unnă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trang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elove? Spuse Milo. Nu-i bim de ni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umai tâmpenii, atacă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omovat St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lăn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stia aia de-i zice Primul-al-Doilea-Defensiv Des-curcă-te-Singur-Bun-la-Orice-Strangelove sau Bombardier-Pantastic-Indestructibil-deAtac-Ofensiv-Păzea-Protodp-la-a-Treia-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uncţiona, spuse Wintergreen. Al nostm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onstruim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al-Doilea-Defensiv-Descurcă-te-Singur-Bun-la-Orice-Strangelove sau Bombardier-FantasticIndestructibil-de-Atac-Ofensiv-Păzea-Prototip-la-a Treia-Lovitnră nu se poate compa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nostru M&amp;ME&amp;A-de-Atac-Ofen-siv-la-a-Doua-Lovitură-Defensiv-Silenţios-SubSupersonic, spuse scur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face el nu funcţion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să aud asta, spuse generalul Bingam, pentru că eu pe voi vă sprijin. Poftim noua lui carte de vizită pentru afaceri. Unul dintre agenţii noştri de securitate a furat-o de la un agent de securitate dintr-o altă unitate de aprovizionare cu care tocmai suntem pe punctul de a ne război pe faţă. Bombardierul tău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a oferită erau inscripţionate vulturul dublu al Imperiului Austro-Ungar şi următorul text gravat cu litere auriu-rb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trangelove Asociaţi Contacte şi sfaturi bune Influenţă la a doua mână de vSnzarecum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bombastic la cerere Notă: Infomatiile de pe această carte de vizită sunt restr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era abătut. Cartea de vizită era mai bun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toţi participăm la cursa secolului pentru descoperirea armei supreme care ar putea produce sfârşitul lumii şi i-ar aduce glorie etemă învingătorului care o va folosi primul. Cel care îl va finanţa pe copilaşul ăsta va fi avansat în Comandamentul Şefilor de Stat-Major şi eu, Bemaxd Bingam, aş vrea să fi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uziţi! Rostiră în cor ofiţerii de ambele părti ale generalului Bingam, care radie feriait, sfios şi surprins, în timp ce civilul solid şi civilul sfrijit tăceau mâlc,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acţionaţi repede, ameninţă cu groso-lănie Wintergreen. N-avem chef să stăm în cur cu un produs periculos ca acesta. Dacă voi nu-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gene, desigur. Daţi-mi doar câteva copu ale contractului de vânzare ca să ştim despre ce vorbim clnd vorban cu oamenii despre ceea ce ne-ai vorbit astăzi. Fără prea multe detalii, ca să nu avem mult de furcă. Doar câteva paragrafe inteligente de aruncat praf în ochi şi nişte desene color, ca Să avem idee cum o să arate. Nu trebuie să fie exacte, doar să pro-ducă impresie. Şi vom acţiona cât se poate de repede. Cu viteza luminii, da? Şi, Milo, mai am pentru tine o întteba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a, spuse sfrij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ată, aşa că îmi cer scuze anticipat. Vor funcţiona avioanele tale? Vor face ceea ce spui că vor face? S-ar putea ca viitorul omenirii să depin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mint? Spuse Milo Mmderb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toml omenirii poate depinde de asta? Spuse ex-ca-poralul Wintergreen. Mai degrabă aş nunti-o pe fos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asigurăril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Bingam, spuse Wintergreen cu solem-nitatea îndurerată a unui om care se simte ofensat. Ştiu ce înseamnă războiul. În cel de-al doilea război mondial am săpat tranşee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peste ocean cu gradul de capo-ral. Am sortat corespondenţa în zona Mediteranei, în timpul invaziei din Normandia. Eram chiar acolo în Ziua Victoriei. Adică în încăperea pentru sortat corespondenţa, şi nu era mai măre decât încăperea în care ne aflăm acum. Mi-am riscat pielea ca să le duc brichete Zippo oamenilor noştri care lupta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m l-am făcut eu cu ouăle, spuse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i se aducă aminte care e miza. Nimeni din această încăpere nu este mai conştient de responsabilităţile ce îmi revin sau de obligaua de a le duc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pseph Heller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 {i-mă, domnule, spuse spăsit generalul Bin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u excepţia dumneavoastră, doruule general, sau a domnului Minderbinder de lângă mine. Sau a colegilor dunmeavoastră de la masă, domnule. Isuse Cristoase, şdam că ticăloşii aia nenorociţi or să vrea ceva, se văită Wintergreen, după ce ieşiră amândoi di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complexul întortocheat de la subsol, înţesat cu bărbaţi şi femei cu un aer exuberant, care se agitau ZOriH şi sprinteni cu treburi oficiale, îmbrăcaţi în civil sau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norociţii ăia, observă Wintergreen, înăbuşindu-şi un mârâit, păieau bogaţi şi curaţi, aseptici şi daţi naibii de siguri pe eL Femeile în unifonnă păreau toate micuţe, cu excepţia celor care erau ofiţeri superiori şi se profilau în mărime mai mult decât naturală. Şi toate, lua-le-ar naib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green pleclndu-şi vinovat ochii, păreau suspecte, foar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spre lifturi, trecură pe lângă un indi-cator care arăta spre De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i. Pe culoarul unnător era o altă săgeată, de data asta neagră, care indica o scurtătură spre noul Ciinitir Militar Naţional. Zona publică a noii clădiri MASSPOB, cu centrul s&amp;u comercial scânteietor din impunătoml atrium, era deja cea de a doua atracţie turistică din capitala naţiunii, tot ca popularitate; pe locnl întâi, ca populari-tate, era cel mai recent monument închinat războiului. Era nevoie de o aprobare ultrasecretă de la MASSPOB pentm a pătrunde mai sus şi mai jos de promenadele dcsite de lume şi de meza-ninele deschise, cu bogăţia lor de chioşcuri pentru ziare, tonete cd mâncare şi magazine cu suveniruri ţcu celebrele lor afaceri secundare), cu diorame şi galerii de tir cu „realitate virtuala”, toate în sdl nouveau art deco, care excelaseră deja în concursurile intemaţionale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lor, la subsol, o săgeată de un roşu incandescent, ca o rachetă în flăcări, le orienta privirea spre un indicator care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al doilea A-Z Săgeata cobora brusc spre o uşă de metal pe care-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ÎN CAZ DE PERICOL ACCES INTERZIS CONTRAVENIENŢII VOR F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păzită de două santinele în unifonnă, care păreau a fi fost postate la intrarea în caz de pericol pentni a intemce acce-sul. Un S mare şi galben, pe un fond negru lucios, ainintea, în semn de încurajare, că un nou adăpost antiaerian de modă veche fusese amenajat pentm confortul şi protecţia vizitatorilor şi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fturi erau alţi paznici, care nu vorbeau nici măcar între ei. În lift era un monitor TV. Mi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green nu voibira şi nu se clintiră, nici măcar atunci când ajunseră din nou sus în holul principal al lumii reale, unde ghizi turistici conduceau gmpuri de turişti din autocarele parcate dincolo de uşile batante din zona rezervată de la intrarea principală. N-au mai conversat decât după ce au ieşit într-o bumiţă uşoară de primăvară şi s-au îndepărtat de augusta clădire pentru proiecte secrete speciale în care tocmai avusese loc întru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green, şopti în cele din urmă Milo, chiar vor fimcţiona avio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flă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torul omenirii va depinde de asta, cugetă Milo, cred că ar trebui să facem târgul cât mai există lumea.” Altnunteri s-ar putea să nu căpătăm niciod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nişte desene. Nenorocitul ăla de Strang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fel de pliant. Cine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ia dracu'! Spuse Wintergreen. N-are decât să refuze. O să-l ignorăm iarăşi pe nenorocitul ăla. Ce dracu'! Ce drăcia dracului mai contează dacă nenorocitul refuză sau nu? Putem să-l ignoram pe nenorocitul ăla, lua-l-ar dracu'! Nu?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puse Milo, să nu mai înjuri aşa în capital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de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ezită. Ploaia blândă, cu soare, împrăştia stropi în jurul lui printr-o ceaţă prismadcă, alcătuind o coroniţă în jurul fr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amp;-a împotrivit prea mult m idtimul timp. Era să-mi ucid fiul pentru că i-am spus că era vorba de un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ci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ştab de mâna a doua, cu o poziţie bună în guvem, nu prea scrupulos când e vorba să câştig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dles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odles Cook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dles Cook e prea mare pentm ce ne trebuie acum. Şi vom avea nevoie de Yossarian ca să ne fa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Yossarian, chibzui Milo. Nu prea am încrederc în el. Mi-e teamă că încă mai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arian traversă oraşul cu taxiul până la Muzeul Metropolitan de Artă la intmnirea lun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MMA, sosind la timp pentm citirea unei propuned anonime de cieare a unui fond de desconstmcţie pentru a se reduce dimensiunile burleşti la care ajunsese în mod scandalos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ţiunea pentru restabilirea ordinei în şedinţă, văzând-o pe Olivia Maxon cum se întoarce pentm a-l ţintui sever cu ochii ei negri şi scânteietori, în timp ce el se întorcea s-o privească, înăbuşindu-şi un zâmbet, pe Frances Beach, care ridică din sprâncene, cu o curiozitate admirativă, către Patrick Beach, care la râadul lui îşi coborâse privirea ca să-şi contemple unghiile şi nu-i dădea nici o atenlie lui Christopher Maxon, care, chicotind şi umflându-şi fălcile lângă el, învârtea un trabuc imaginar între degete, îi umezea vârful imaginar, savura aroma imaginară pe care o inhala, introducea trabucul imaginar In gura reală şi pufăia cufundându-se adânc într-un delir sop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MMA, selectul Comitet Adjunct pentru Progresul Activităţilor Culturale al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 de Aită, era o organizaţie de elită, dintre ai carei membri, în număr de şaptezeci sau optzeci, numai treizeci sau patruzeci veniseră în ziua aceea pentru a se confrunta cu aceeaşi problemă spinoasă: dacă şi cum să crească veniturile provenite din utilizare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 89 lui pentru evenimente mondene, cum ar fi nunţile, petrecerile cu dăruri pentru mireasă, partidele de bridge, prezentările de modă şi aniveisările zilelor de naştere, sau dacă să puna capăt defmi-riv acestor nepotrivite ceremonii, considerându-le vulgare. Hiba cea mai mare era, ca de obicei, lipsa banilor. Au fost introduse pe ordinea de zi şi amânate pentru o discuţie mai cuprinzătoare la viitoarele întruniri subiecte precum aita de colectare a fondurilor, arta negocierilor, arta publicităţii, arta ascensiunii sociale, arta vestimentaţiei, arta costumaţiei, arta serviciilor pentru populaţie, arta de a conduce fără a produce disensiuni şi de a încheia la timp o şedinţă de două ore, plăcută, lipsită de evenimente, de surprize şi de ud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divergenţe care apăreau erau rezolvate cu calm. O propunerc anonima finală de a nu se lua în considerare nici măcar formal propunerile anonime a fost adusă la cunoştinţa cuniitetului execmiv, paitru a fi luată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hotelului din aprppiere, unde s-a refugiat după şedinţă Yossarian, împreună cu Patric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Beach, Frances a început un gin cu apă tonică, iar Patrick Beach a păiuţ plicd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plictisit, o infoimă el ţâfhos pe sotia lui. Am ajuns să detest tablourile la fel de mult pe cât detest să aud voibmdii-se despre ele. Ah, Frances – oftatul lui era ca stdgătul grotesc al unui martir – de ce trebuie neapărat să ne aşezi într-un asemenea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ă soluţie? Îi spuse cu drăgălăşenie Frances Beach solului ei. Obţinem în felul asta invitaţii la atâtea alte lucruri mult mai rele, nu? Şi ne ajută să ne menţinem numele în ziare, ca să şde lume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un no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o omor daca foloseşt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subiect, spuse France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i vorbit serios, John, când ai propus o nuntă acolo, la capul de linie al aut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nţ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e poate? O nuntă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minţ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Maxon, se strâmbă Frances. Plănuieşte o nuntă pen-tru o nepoată vitrega sau aşa ceva şi vrea idei noi pentru un loc odginal. Aşa s-a exprimat. Muzeul nu mai epotrivit de când cei doi evrei şi-au ţinut recepţia acolo şi ceilalţi doi evrei au fost numiţi administratori. Aşa a spus. Biata Olivia nu este pur şi simplu capabila să-şi amintească, atunci când vorbeşte cu nrine, că aş putea fi şi eu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minteşti tu?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e. Toţi tre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mt în mod sigur ca eu să ştiu, gluini Patrick cu tan-drete. Şi toţi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săracă, spuse Frances. Şi eram o actriţă farioasă, care savura orice conflict dramatic. Acum, fiind căsătorită cu im bărbat înstădt, sunt loială clasei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alentul de a da replici spirituale, spuse Patrick, FJances şi cu mine ne împăcăm cel mai bine atunci când eu nav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credere în marile comedii, cugetă Yossarian, pentru că acolo oamenii spun chestii comice de care ceilalţi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nim la programul nostru, le impuse Prances. Aş vrea să văd nunta aceea la capul de linie, de dragul Oliviei. De dragul meu, aş vrea să fie cea mai mare catastrof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ajuta cu locul, spuse Yossarian. Nu-ţi garantez însă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o să marşeze. Esle convinsă că îl poate atrage pe ultimul nostm preşedinte. Christopher dă o mulţime de petre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Joseph Hellcr 91 de când i s-a suspendat sentmta şi a scăpat de serviciul în slujb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âncepu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a pn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los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ardinalul va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toate cărţile, spuse Yossarian. Voi începe să CCTcetez locul, dacă vreţi cu adevăr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aştem acolo? Dori să afle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cMahon şi pe McBride, copoiul şi un inspector. McBride a fost detectiv la postul de poliţ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post de poliţie acolo? Se ni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remarcă Frances. Avem deci protecţi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od, spuse Yossarian. Pot lua amprentele oaspeţilor când sosim toţi. McBride trebuie să ştie dacă se poate. Am devenit toţi buni prieteni, de când a fost arestat acolo fiul me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m ce?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ieşit din staţia de metrou şi a intrat din nou când şi-a dăt seama că nu coborâse unde voia să ajungă. L-au legat cu cătuşe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acţionă Patrick cu o privire furioasă. Cred că a fos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urim amândoi, spuse Yossarian cu un râs nervos, deprimat. Vino cu mine, Patrick. Mă duc acolo ca să văd ceva nou. Vei vedea mai bine adevărata viaţa modemă. Nu e toată ca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avi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Beach, cu patm ani mai mare decât amândoi, era din naştere bogat şi inteligent şi devenise de timpuriu indolent pen-tro că îşi percepuse propria inutilitate intnnsecă. În Anglia, 4 spusese e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 Italia sau într-una dintre puţinele societăţi republicăne ramase, cu o adevărată tradiţie aristo-cratică, ar fi încercat poate să se afinne la nivel academic, ca savant într-un anumit domeniu. Dar aici, unde activităţile intelectuale erau în general socodte înjositoaie, era condamnat din naşterc să fie diletant sau diplomat de carieră, ceea ee simţea că era aproape întotdeauna acelaşi lucm. După trei casnicii superficiale şi rapide, cu trei femei superficiale, se stabilise în cele din unnă la Frances Rosenbaum, al cărei nume de scenă 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Rolphe şi care înţelesese cu uşurinţa atracţia lui penna-nentă fată de singurătate ş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i-am moştenit”, îi plăcea să repete cu o bunăvoinţă exagerată noilor cunoştinte fată de care se simţea obligat sa fie politicos. „Nu am fost nevoit să muncesc din greu ca să ajung aici,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faptul că mulfi nu-l plăceau. Dar faţa lui de patrician ii îngheţa pe oameni şi buzele lui frumoase tremurau când se simţea profund umilit de cei prea obtuzi ca să observe că adtudinea lui condescendentă erajignitbare sau prea primitivi ca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Maxon, spuse în coricluzie Frances, va accepta tot ce vreau eu să accepte, cu condiţia s-o las să creadă că iniţiativ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hristopher Maxon este întotdeauna dispus să accepte orice, îi asigură Patrick, dacă îi oferi ceva de acceptat. Lau ade-seori prânzul cu el când simt nevoia să mănân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 nevoia să mănânce cu cineva, se gândea adese-ori la Yossahan, care era fericit să sporovăiască dispreţuitor cu el despre aproape toate subiectele curente şi să depene amintiri despre ceea ce trăise fiecare în cel de-al doilea război mondial, ' Yossarian ca bombardier decorat pe o insuhl din apropierea Italiei, Patrick ca angajat al Serviciului de Informaţii de Războ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atrick era încă încântat să discute cu tot respec-tul cu un om care-i plăcea, care ştia să citească un ziar cu acelaşi scepticism ca el şi care fusese rănit odinioară în luptă, şi înjunghiat în coasta de o prosdtuată băştinaşă şi îşi sfidase supe-riorii direcţi, obligându-i în cele din unnă să-l triim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continuă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 ă^1”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RA ÎNCHlDERn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va fi încântată să afle că ne ajuţi. I-ai trezit curio-zitatea, o măguli ea cu viclenie. A trecut un an de când te-ai despărţit de soţia ta şi incă nu te-ai ataşat de nici o alta femeie. Mă mir şi eu; Spui că ţi-e fhcă să tră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mai frică să trăiesc cu cineva. Ştiu precis că şi unnătoarea va avea pasiunea fflmelor şi ajumalelor de televi-ziune. Şi nu sunt sigur că aş mai putea să mă îndrăgostesc, observă el nostalgic. Mă tem că asemenea miracole aparţin tre-cutu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simte o femeie de vl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pune, o şicană Yossarian, dacă ţi-aş mărturisi că sunt îndrăgostit acum de o infirmiera pe nume Melissa Macl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îi par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minti că la vârsta noastră dragostea rezistă rareori mai mult de cel de-al doilea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ai simt atras de o australiancă blondă şi bine făcută, care împarte apartamentul cu ea, o prietenă pe nume Angela Nesă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ş putea îndrăgosti şi eu, se aventură Patrick. E numele ei adevărat? Nesă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Nesă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esăra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esătula, într-adevăr, confinnă cu reproş Frances. Şi te-aş mai acuza ca exploatezi fără milă tinere muncitoare inocente, în scopuri sexuale d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ocentă şi nici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md ar fi de preferat să te încurci cu una dintre văduvele sau divoiţatele noastre. Ele pot fi manipulate, dar niciodată exploatate. Au avocaţi şi consilieri financiari care nu le vor lăsa. Să fie maltratate de nimeni alteineva decât d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trt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um vorbea înainte de a urca p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sc eu acum. Unii ar spune că ăi avut noroc, Patrick, că te-ai căsătorit cu o femeie care vorbeşte tot tiinpul în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e convinge să vorbi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o, iar că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este un cuvânt vulgar, pe care John nu l-ar folosi niciodată faţ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ibeşt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Dar niciodată faţă de amândoi. Patrick îl privi surprins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 pe curul tău că e, spuse Yossarian rl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tot ce vei putea despre nunta noastră de la capul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nu era nici un taxi. La prima iiltersectie se afla Salonul Funerar Frank Campbell, o morgă Infncoşătoare, care se îngnjea de multe dintre celebrităţile decedate ale oraşului. In faţa ei, doi bărbaţi, unul în costumul sobru al unui angajat, celalalt cu o înfăţişare de plebeu, cu un mcsac şi uh baston, se ciondăneau pe înfundate, dar mci unul nu-i aiuncă vreo privire când ridică braţul şi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irea care adăpostea birourile finnei M&amp;M, către care se va îndrepta Yossarian mai târziu în aceeaşi zi, era un edificiu de mărime medie din complexul de bunuri mobiliare japoneze cunoscut acun sub numele de Centml Rockefeller. Odinioară, aici era vechea clădire Time-Life şi sediul companiei de presă Time Incorporăted, compania pentru care, în aceeaşi clădire, cu mult timp în urmă, lucrase Sammy Singer ca autor de reclame şi materiale de promovare, curând după ce preferase sa renunţe la postul de profesor din Pennsylvania ca sa nu semneze un jui-ământ de loialitate faţă de stat pentru a-şi păstra o slujbă plătită doar cu trei mii două sute de dolari pe an şi unde o cunoscuse pe femeia care va deveni soţia lui cinci ani mai târziu. Glenda era cu un an mai mare decât Sammy, fapt care ar fi descalificat-o în fata mamei lui, dacă mama lui ar mai fi fost în viaţă, şi nici nu era evreică, fapt care ar fi putut s-o zdruncin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divorţată. Glenda avea trei copii mici, dintre care unul avusese trista soartă de a evolua spre o slăbire a voinţei vecină cu schizofrenia, însoţită de o atracţie faţa de droguri şi de o înclinaţie incipientă spre sinucidere, iar ceilalţi doi supra-vieţuiseră, dar, s-a dovedit în cele din urmă, cu trăsături potenţiale care îi expuneau în mod deosebit unui risc ridicat de tulburări neqplastice. Singurul regret al lui Sammy faţă de acea lungă căsnicie era sfârşitul său tragic şi neaşteptat. Sammy nu avea o părere prea bună despre jurămintele de credinţă, detestându-i vehement pe cei care pledau pentra ele. Atitudinea lui era aproape aceeaşi faţă de războiul din Coreea şi de războiul din Vietnam: nu era deloc convins de utilitatea vreunuia dintre ele, căpătând cu timpul o repulsie plină de ostilitate faţă de demagogii din ambele tabere politice care pretindeau, pe un ton ameninţător, ca el să le împărtăşească opiniile. Nu-l putea sufe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uman, după ce acesta jubilase în victonoasa lui cam-panie din 1948, iar apoi nu s-a dat în vlnt nici după Eisenhower sau Nixon. Nici Kennedy nu i-a plăcut mai mult decât Eisenhower şi n-a mai votat la alegedle prezidenţiale. În scurt timp n-a mai votat deloc şi se simţea mulţumit de el însuşi în perioada alegerilor. Glenda încetase să voteze cu câţiva ani înainte de a o ti cunoscut şi îi considera pe toţi candidaţii la funcţii politice vulgari, plicdeoşi şi dezgustă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sta Time, a început cu un salariu de nouă mii de dolari pe an, ceea însemna cam de trei ori mai mult decât ar fi câşdgat ca asistent la colegiu, şi avea o vacantă de vară de pateu săptămâni. La sfârşitul celui de-al treilea an, a avut plăcuta surpriză de a se pomeni deţinătorul unei dobânzi la investiţia în mărinimosul fond de pensii al companiei şi în planul de împărţire a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 al unei instruiri universitaie, plătită şi înlesnită de guvemul federal, confonn Decl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or Omului şi al unui post la o finnă ilustră, cilnoscută pe plan naţional, era deja considerat la cei douăzeci şi cinci de ani ai lui un exemplu de reuşită de către toţi prietenii lui din copilăria petrecută în Coney Island. Când s-a mutat în Manhattan, într-un mic apartament proprietate personală, s-a înălţat cu carisma lui în empireul elitei şi chiar şi Lew Rabinowitz îl privea cu un soi de invidie apetisantă. Lui Sammy îi plăcea noiri mediu, îi plăcea viaţa pe care o ducea. După căsătorie, şi-a iubit soţia, ORA ÎNCHIDERH precum şi copiii adoptivi şi, deşi Lew refuza să creadă, nu s-a culcat cu o altă femeie cât timp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au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marele oraş, Sammy s-a pomenit printre repu-blicani pentru prima dată în viaţă. Nimic din educaţia sau din instruirea lui nu-l pregădse să se aştepte ca oricine, în afară de un bandit, un sociopat sau un ignorant să-şi dorească vreodată să fie republican. Dar oamenii cu care lucra nu erau ignoranţi, nici bandiţi şi nici sociopaţi. Sammy a băut cocteiluri Martini la lungi dejunuri cu alţi bărbaţi şi cu alte femei din companie, a fumat în mod frecvent marijuana nopţi întregi, câţiva ani la rând, cu vechi şi noi prieteni, şi a deplâns vechile cunoştinţe din Brooklyn, care deveniseră dependenţi de heroină. Bărbaţilor şi femeilor neevrei cu care bea whisky şi fuma marijuana li se părfca incredibil faptul că tinerii evrei din Brooklyn, New York, esaa dependenţi de droguri. Îşi aducea prieteni din Manhattan în Brooklyn, ca să mănânce scoici la Sheepshead Bay şi la Wo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 să se distreze la tumul de paraşutism şi la Roata-Minune şi să-i privească pe alţii înfruntând înfricoşătoarele montagnes russes. I-a dus m Parcul Curselor cu Obstacole George C. Tilyou. Se culca la lumina zilei şi pe întuneric cu femei tinere căre foloseau sterilete şi spumă vaginală anticoncepţională şi încă nu depăşise acea etapă. Spre deosebire de prietenii cu care crescuse, nu s-a căsătorit imediat după ce s-a întors viu din război, dar nici înainte de a se apropia de treizeci de ani. Era ade-seori singur în viaţa aceea de burlac şi foarte rar nefe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era un bărbat elocvent, cu manierisme elegante, care îi dispreţuia pe redactori în principal pentru că nu era unul dinlre ei şi penţiu că era mai cidt decât toţi şi susţinea cu convin-gere la şedinţe că autorii de anunţuri de promovare şi de afaceri din departamentul lui scriau mai bine decât cei din personalul redacţional şi ştiau mult mai multe. În perioada aceea, fiecare copywriter, inclusiv Sammy, scria sau spunea că scrie cărţi, arti-cole, povestiri şi scenarii; bărbaţii şi femeile din departamentul de artă pictau şi sculptau în week-end şi visau să deschidă expoziţii. Şeful pisălog, de care erau toţi mândri, a fost în cele din urma silit să iasă la pensie înainte de vreme. Nu după mult timp a murit de cancer. De îndată ce el a părăsit compania, Sammy, evreu din Coney Island făcând parte dintr-o organizaţie protestantă dominată de locuitori de elită ai suburbiilor, s-a pomenit director al unuia dintre departamentele mai mici şi tată vitreg a trei copii ai unei femei protestante din Midwest cu im echilibru sufletesc ferm, care se dusese într-o dimineaţă la medic să-i lege trompele ca să nu mai aibă copii, având o căsnicie frământată, cu un bărbat afemeiat, care, din câte vedea ea, cu siguranţă avea să clacheze. Cu infidelităţile lui se putea împăca, spunea ea – Sammy n-o credea – dar detesta lipsa lui de tacfc Curând după divorţ, el a făcut un melanom. Încă mai trăia, când Sanuny s-a mutat la Glenda şi mai trăia şi clnd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a rămas la Time, mulţumit să scrie anunţuri de pro-movare pentm a spori profitul adus de reclame unei reviste pe care o aprecia numai ca pe un produs de consum superior, gândindu-se prea puţin la alte aspecte ale sale, îi plăcea munca pe care o făcea, îi plăceau oameiui cu care lucra, se bucura de un salariu tot mai bun şi de faptul de a şti că avea o situaţie eco-nomic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 ediţiile internaţionale ale revistelor Time şi Life i-a oferit prilejul de a călători şi de a încheia pri-etenii trainice cu oameni din alte ţări. La fel ca alţii din generaţia lui, fusese crescut în idealul practic de a considera că slujba cea mai bună era slujba cea mai potrivită pe care o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ă lucreze până când a fost şi el împins să se pen-sioneze înainte de vreme, la vârsta de şaizeci şi trei de ani, de către o companie prosperă, care prefera să prospere şi mai mult reducând personalul şi eliminând uscăturile bătrâne ca el. Sanuny s-a despărţit de ea, cu sentimentul că făcuse întâmplătorp mare descoperire, având garantat un venit frumuşel pentru tot restul vieţii din mărinimoasa pensie şi din partea lui de profit, plus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AP mii de acthmi la bursă, evaluate la peste o sulă de dolari bucata, precum şi posibilităţi de spitalizare şi asigurări de sănătate generoase, cu care au fost acoperite aproape toate cheltuielile impuse de ultima boală a Glendei şi toate cheltuielile lui din restul vieţii/ba chiar şi cheltuielile pentru cei doi copii vitregi care mai trăiaui până la vârsta de nouăsprezece ani sau pină la absolvirea colegiului, dacă ar fi fost ceva mai mici, ca să se încadreze în prevede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malii de lângă bordură îi aruncară priviri glaciale ctod coborî fără nici un bagaj. La capul de linie al autobuzelor situaţia părea normală. Călătorii se răspândeau spre destinaţiile lor, cei care plecau coborând spre autobuzele de dedesubt care-i duceau pretutindeni sau urcând până la al doilea, al treilea şi al patmlea nivel, care-i duceau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pentm cinci cenţi, domnule, i se adresă sfios un băieţel slăbuţ de vreo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ă însemna cinci dolari şi Yossarian nu avea curajul să-i spună băiatului că nu credea că î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pentm o fisă, domnu', spuse o fată cu pieptul plat, aflată chiar în spatele lui, cu câţiva ani mai mare, dar lipsită de formele rotunjite ale maturităţii feminine abia Înmugurite, în timp ce o femeie solidă cu pleoape vopsite, obraji fardaţişi cute de grăsime cu gropiţe în jurul genunchilor butucănoşi, scoşi la iveala de fusta strâmtă, privea din faţă, râzând pentm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ng coaiele, propuse femeia, rostogolindu-şi ochii cu cochetărie când Yossarian trecu prin faţa ei. Putem s-o facem to casa scări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Yossarian se crispă de indignare. Am şaizeci şi opt de ani, îşi spuse el. Ce vedeau la el toţi aceşti oameni ca sa le treacă prin cap că venise la capul de linie ca să fie „făcut”? Sau să i se lingă coaiele? Unde naiba era Mc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Thomas McMahon de la poliţia Autorităţii Portuare era în postul de poliţie cu directoml adjunct civil Lawrence McBride, urmărindu-l pe Michael Yossarian cum desena cu un creion pe dosul unei coli late de hârtie, cu acel respect deosebit pe care îl acordă unii oameni lipsiţi de expe-rienta măiestriei obişnuite a artisttdui, care lor personal le lipsea. Yossarian ar fi putut să le spună că Michael se va opri probabil înainte de a-şi termina schiţa şi o va lăsa acolo. Michael avea tendinţa de a nu tennina lucrările şi prudenţa de a nu încep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un desen oribfl, înfăţişându-se pe sine cu cătuşele cu care era încă legat de pere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ăduse buzna în postul de poliţie în ziua în care fusese arestat. Prin trăsături de creion încolăcite transfonnase fonnele dreptunghiulare ale ceilulelor de închisoare într-un puţ vertical, plin de noroi, cu pereţi în spirală, în care se privea pieziş şi în care era înghiţită silueta lui, pierdută şi ţeapănă ca un băţ, pe care tocmai o schi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olo unde este, bubuise Yossarian la telefon, cu ojumălate de oră mai devreme, în urechea ofiţerului care sunase pentru a face identificarea, fiindcă secretara fmnei de ariutectură pentru care Michael făcea releveuri nu ştia că el fusese angajat cu contract de colaborator ex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iţi să-l băgaţi _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tipă, domnule, o clipă! Răbufni poliţistul jignit, protestând cu un strigăt piţigăiat. Eu v-am sunat ca să-i stabilesc identitatea. Avem proce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procedurile voastre! Urlă Yossarian. M-ai ta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dent de fimos şi suficient de speriat şi se simţea sufi-cient de neputincios c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ţi ce spun vă dau în gât! Răcni el cu bmtalitate, închipuindu-şi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o clipă! Stai o clipă, amice! Urlă de data asta poliţistul cel tânăr, cu o frenezie vecină cu isteria. Cine naiba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John Yossarian. Lucrez la Proiectul Aviaţiei Militare M&amp;M de la Pentag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e un ton vioi şi sever. Labagiu impertinent ce eşti! Unde ţi-e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ăpitanul McMahon, rosti un bărbat mai vârst-nic, surprins, dar fără nici o emoţie. Ce problem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orul John Yossarian. Lucrez la Proiectul Aviaţiei Militare M&amp;M de la Pentagon. Fiul meu e la voi. Să nu se atingă nimeni de el, să nu-l deplaseze nimeni de acolo, să nu fie pus lângă cineva care i-ar putea face vreun rău. Mă refer şi la copoii voştr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înţeles, îi replică sec McMahon. Dar nu cred că dumneavoastră m-aţi înţeles. Cine aţi spus că sl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Yossarian, maiorul John Yossarian. Şi dacă mă mai amesteci în treaba asta, o să te dau în gât şi pe dumneata. Sunt acolo pest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iului de taxi i-a dat o bancnotă de o sută de dolari şii-a spus respectuos, auzind cum î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eci pe roşu oriunde poţi s-o faci fară risc. Dacă te opreşte un copoi, îţi mai dau un sutar şi merg mai departe pe jos. Copilul meu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acel copil trecuse de treizeci şi şapte de ani. Dar conta că era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chael era încă în siguranţă, prins cu cătuşe de zid cu un lanţ, atât de strâns, de parcă sar fi prăvălit pe par-doseală dacă nu l-ar fi susţinut acel lanţ, şi alb la faţă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de poliţie era un adevărat vacarm. Oamenii mişunau şi zbierau peste tot. Cuştile erau înţesate cu braţe şi feţe asudate, cu ochi şi guri scânteietoare, coridorul la fel, în aer pluteau tot soiul de duhori, iar ofiţerii şi gardienu închisorii, asudând şi mişunând şi ei peste tot, trudeau din greu, adunând, trăgând, înghiontind şi ridicând deţinuţi pentm a fi mân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 103 băgaţi în camioane şi transportaţi în oraş spre a fi predaţi altora. Dintre toţi care erau acolo,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Yossarian erau conştienţi că se petrecea ceva neobişnuit. Până şi deţinuţii păreau perfect acomodaţi acelui mediu turbulent şi procedurilor bmtale. Multi erau plictisiţi, alţii erau amuzaţi şi dispreţuitori, câţiva răcneau ca nişte nebuni. Mai multe femei tinere râdeau în hohote şi zbierau obscenităţi, într-un desfrâu batjocoritor, ademenindu-i şi aţâţându-i pe gardienii urniliti, care trebuiau să le suporte şi să le ţină piept fără să ia nici o măsur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şi sergentul de la birou fl aşteptau cu feţele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d căpitanul? Începu Yossarian, privind drept te ochii albastm-deschis, ca de oţel, ai lui McMahon, care fl privi la rândul lui cu duritate. Obişnuieşte-te cu această idee! N-o să-l băgaţi într-una din celulele astea. Şi nu vreau nici să fie urcat într-un camion cu ceilalţi. O maşină de poliţie e mai bună, dar vreau să merg §i eu cu el. Dacă vreţi, închiriez o maşină parti-culară şi puteţi pune câţiva ofiţeri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asculta cu braţele încm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drept, taalt de peste un metru optzeci, avea o faţă osoasă cu trăsături mici, iar pe crestele pomeţilor înalţi îi apărose o vagă eflorescentă trandafirie, de parcă adulmeca deja conflictulcareva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 domnule. Cine aţi zis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John Yossarian. Lucrez la Proiectul Aviaţiei Militare M&amp;M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atorită acestui fapt fiul dumneavoastră tre-buie să fi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Izbucni Yossarian. Uită-te mai bine, pentru mnnele lui Dumnezeu! Este singurul de aici fără rahat la fund şi fară muci în nas. E singu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domnule capitan, îl corectă spăsit sergentul. Mai avem aici doi albi pe care i-am reţinut pentru că au bătut un copoi din greşeală. Căut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jur îl priveau acum pe Yossarian ca pe o ciudăţenie. Şi când el îşi dădu în sfârşit seama de ce, observând că se postase în faţa lor cu braţele ridicate, într-o atitudine stupidă, de boxer profesionist, de parcă era gata să dea cu pumnul, îi veni să scâncească, plângându-şi ironic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ţi ani avea. Şi Michael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de enervantă autodescoperirc apăru McBride şi întreba într-o manieră blândă, fennă şi împăciui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hitâmpla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văzu un bărbat solid, de înălţime medie, cu o fată congestionată şi un costum din poliester de un gri deschis insipid, cu un piept lat, bombat în afară şi în jos, astfel încât de la gât pină la talie era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naiba eşti? Întrebă Yossarian oftând exasţâerat McBride răspunse calm, cu siguranţa lipsită de teamă a unui om care ştia să tină în frâu o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ua. Sunt inspectorul adjunct Lawrence McBride de la Autoritatea Portuara a capătului de linie. Salut, Tommy.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mare, spuse McMahon. Zice că e maior. Şi îşi închipuie că poate să ne comand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Yossarian, se prezentă Yossarian. L-a retmut pe fiul meu aici, domnule McBride, şi-l ţine legat de zid cu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spuse McBride pe im ton plăcut. Cum vreţi să proced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lase acolo unde este până hotărâm ce vom face. Asta-i tot. Nu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ordonă apoi poliţistului aflat cel mai aproape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În clipa'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chibzui o clipă, apoi făcu semn că îşi d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eluă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unde vreţi să-l duceţi. Nu fiigim. Nu vreau belele. Să închiriez o maşină? Vorbesc prea mult? Michael era mân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u citit prevederea conform căreia am dreptul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au cemt să spuneţi nimic, explică McBride. V-au ce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 îmi provoacă durcri groaznice! Nu aia! Cătuşele adevărale, fir-ar să fie! Asta 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e ce este acuzat? Întrebă McBride. ^. McMahon îşi pleca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latul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my, ce naiba, spuse McBride pe un ton m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onzales? Îl întrebă McMahon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pul care m-a înhăţat! Stri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puteţi să-i spuneţi fiului dumneavoastră să tacă până rezolvă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cMahon, solicitându-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puse McBride, n-ai putea să-i dai o citaţie şi să-l eliberezi pe baza amendamentulu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când o s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ă o să facem, Lany? Replică McMahon. Apelă la Yossarian de parcă ar fi fost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maior? Eu sunt căpitan, el e sergent şi îmi spune mie cum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adevărat maior, satră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ctragere, recunoscu Yossarian, Găsi caitea de vizită de om de afaceri între multe altele pe care le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oflim cartea mea de vizită, domnule căpitan. Luaţi şi dumneavoastră una, domnule McBride – vă numiţi McBri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întoarce serviciul pe care mi l-aţi făcut. Dumnezeu v-a triinis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cartea mea de vizită, spuse McBride, dându-i ima şi lui Michael. Vă dau şi dumneavoastră una, în caz că mai aveţi vreodată problem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abătut când ieşi cu tatăl lui şi cu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e că încă mai ai grijă de inine, nu? Acuză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bleg, fir-ar să fie! McBride m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chicotească, apoi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ţi putut convinge că o să ne rupeţi spinările şi picioarele, când l-am pus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Întrebă Yossarian îngrozit McBride 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credibilitate? N-am dreptate, domnule maior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Yo-Yo, pentru numele lui Dumnezeu, spuse jovial Yossarian. Cred că uitasem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uitat, atacă Michael. Eram speriat, fir-ar să fie! Lar voi râdeţi. Tu ai fost colosal, tată, continuă el sardonic. Eu nici măcar n-am o voce sonoră. Înainte de a mă opri poliţistul, îmi tremurau mâmile atât de tare, că i-a fost teamă să nu fac infarct şi era cât pe-aci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acţionam noi, Michael, când suntem supăraţi sau spe-riaţi. Eu înnebunesc şi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 măcar să le spun numele meu corect ca să mă creadă. Şi când naiba ai fost maior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hicoti timid şi se întoarse spr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RAÂNCHIDERn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ţ de un minut şi jumătate, explică el. M-au avansat temporar spre sfârşit, pentru că nu ştiau ce altceva ar putea face cu mine. Apoi m-au expediat acasă, mi-au redat gradul permanent şi m-au lăsat la vatră. Am primit medalii, am pnmit grade, am pnmit chiar Inim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rănit? Strig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şi înnebunit, răspunse mândru Michael. Altă dată a umblat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mblat în pielea goală? Strig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dat o medalie, se făli Michael, simţindu-se acum total în largul lui. O medalie pentru vit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medalie penfiru vitejie? Strig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putut să i-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ra desp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ra mşine?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i primit medalia, domnule maior? Cum de aţi primit Inima Purpurie? De ce aţi umblat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ţi „maior”, domnule McBride, rosti Yossarian, care nu avea nici un chef să discute în clipa aceea despre mitraliorul din mijlocul avionului, originar din sud, care fusese uci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ului, despre micul mitralior din coada avionului, Sam Singer, originar din Coney Island, care leşina ori de câte ori îşi revenea, despre cum l-a văzut murind pe mitraliorul din mijloc şi desp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vomase peste el, în timp ce lucra cu bandajele încercând în zadar să-l salveze pe muribund. Privind în unnă, i se păreau acum comice aspectele anecdotice ale acelor clip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mlui rănit din mijlocul avionului îi era frig şi avea dureri, iar Yossarian nu găsea cu ce să-l încălzească. De fiecare dată când se trezea şi deschidea ochii, Singer îl vedea pe Yossarian îndeletnicindu-se cu altceva, care-l făcea să leşine din nou: se căznea să vomite, bandaja came inertă sau umbla cu foarfeca. Mitralioral muri-bund zăcea îngheţat de frig pe pardoseală, Sntr-o pată de lumină a soarelui mediteranean, Sam Singer continua să leş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scosese toate hainele de pe el, pentru că priveliştea borâturilor şi a sângelui de pe uiufonna lui de zbor îl făcea să vomite din nou, iar greaţa îi dădea certitudinea că nu va mai avea chef să mai poarte niciodată, nici un fel de uniformă, absolut niciodată şi când au aterizat, brancardierii nu mai ştiau pe care din cei trei să-l bage mai întâi în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rbim despre dun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tia acum că pe McBride îl părăsise nevasta -transformându-l peste noapte într-o imagine vie a mâniei pure. Izvorâtă dintr-o furie lăuntrică a carei existenţă n-o bănuise vre-odată – şi că de atunci locuia singur, după ce fiica lui se mutase în Califomia cu un iubit, ca să lucreze acQlo ca medic. În ochii lui McBride, ruptura neaşteptată a căsniciei lui fusese încă o cruzime sfâşietoare, de neînţeles pentru el, într-o lume In care vedea clocotind în mod barbar multe alte cruzinu. Fostul sergent detectiv Larry McBride de la poliţia Autorităţii Portuare avea cincizeci de ani şi o faţă bucălată de băieţel, ca a unui îngeraş interiorizat, care trăia vremuri grele. Deşi era copoi, nu reuşise niciodată să-şi înfrâneze simpada pe care o simţea faţă de orice tip de victimă pe care-l întâlnea – chiar şi acum îl chinuia faptul de a şd de existenţa femeii cu un picior care locuia la capul de linie – şi întotdeauna, după ce clasa un caz, începea să sufşre, spre marea lui disperare, răscolit de sentimente, plin de compa-siune faţă de criminali, indiferent cât de bmtale, besdale, absurde sau odioase ar fi fost crimele lor. Îi privea cu milă, ca pe nişte bieţi copii. Când s-a ivit ocazia să iasă cu drepturi depline la pen-sie şi să ia în primire postul de conducere bine plădt de la capul de linie – în care, de fapt, ca gardian de un fel sau altul, îşi petre-cuse deja aproape toată viaţa activă – a profitat bucuros d”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l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RA ÎNCfflDERn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lrşitul unei căsnicii pe care el o considerase satisfăcătoare a fost o lovitură de pe unna căreia a crezut la început că nu-şi va mai reveni. Acum, în timp ce Michael se pregătea să aştepte, Yossarian se întrebă ce mai voia să-i arat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umneavoastră, răspunse misterios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şi dezvăluise planurile pentru o celulă a mamelor, pentm transfoimarca uneia dintre cele două cuşti auxi-liare din spate ale închisorii, de care nu fusese nevoie niciodată, într-o încăpere pentm mamele unor copilaşi nedoriţi, care în general îşi lepădau pruncii nou-născuţi în fundături sau pe cori-doare, sau îi amneau în coşuri pentru hârtii, în pubele sau în maşinile salu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deja pe propria cheltuială din apartamentul lui câteva mobile de care se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ădea din cap în timp ce asculta, sugându-şi un pic obrajii. Nimeni nu dorea aceşti copilaşi, îi spunea probabil, şi nimănui nu-i păsa de aceste mame, care făceau un serviciu comunităţii lepăd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laltă celulă a puşcăriei, continuă McBride, se gândise la un fel de centru de pediatrie cu program zilnic, pen-tro numeroşii copii care se aciuau veşnic la capul de linie, ca să le ofere mamelor lor un loc curat şi sigur în care să-şi lase odraslele în timp ce ele plecau în hoinăreală pe afară, ca să cerşească şi să se prosdtueze, pentm a face rost de droguh, de pileala şi de haleală şi de asemenea pentm copiii fugiţi de acasă, cafe continuau să-şi facă apariţia în acel miez al oraşului până tSad reuşeau să stabilească legături cu un traficant de droguri sau cu un proxenet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întremp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nebun? Se repezi McBride să se apere. Ştiu că Tommy mă crede nebun. Dar am pulea aduce mobiluri, jucării împăiate şi cărţi de colorat pentru cei mici. Lat pentru cei mai mari, televizoare şi jocnri video, calculatoare, desigur. Şi chiar proce-soare de cuvinte – n-ar putea să înveţ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 Repe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McBride adoptase fafă să-şi dea seama câteva dintre ticurile verbale ale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ri şi procesoare de cuvinte pentru copiii care vor droguri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ât timp stau aici, până îşi stabilesc contactde. Aici ar fi mai în siguranţă decât ori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ău ta asta? Yossarian,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oftă adânc, şuntându-s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 amenajare într-un post de politie, destinată copiilor care aspiră la prosdt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pinia publică s-ar indigna, susţinând ca e o crimă! Şi eu aş face acelaşi lu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propui? Ei vin aici oncum, nu? Din faptul că McBride păstrase de atunci tăcerea asupra acestor demersuri umanitare, Yossarian conchise că acestea fuseseră amânate sau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l mai aştepta o surpriză şi Yossarian ieşi cu el afară, pătiunzând în spaţioasa clădire a capului de linie, unde se declanşaseră bmtal tot felul de acdvităH. Oamenii se mişcau mai repede şi erau tot mai mulţi, umblând mecanic, ca nişte duhuri care ar fi ales o altă cale decât cele pe care le unnau, dacă ar fi avut libertatea de a decide. Foarte multi mâncau în timp ce mergeau, lăsând să le cadă resturi şi ambalaje – acadele, mere, hot-dogs, pizze, sandvişuri, cartofi prăjiţi. Prostituatele acdvau de zor, fiecare în specialitatea ei, cele mai versate arătându-se foarte vioaie, cercetând în jur cu priviri agere în căutarea unor ţinte avantajoase, altele bâjbâind grosolan, în căutarea oricărei tinte, iar alţii, bărbaţi şi femei, albi şi negri, pluteau cu priviri goale de orice expresie, într-o letargie melancolică, semănlnd mai mult cu nişte victime infinne decât cu nişte anima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e buzunare, spuse McBride, făcând un semn din bărbie spre un gmp alcătuit din trei bărbaţi şi două fete, toţi cu o înfăţişare plăcută şi cu figuri latino-americane. Sunt mai bine instmi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 legea mai bi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vesel de travestiţi urcau pe scara rulantă la etajul de deasupra, cu feţele strălucind de cosmeticale, toţi androgini şi frivoli, după feţe şi veşminte, întreaga şleahtă zbenguindu-se şi cochettnd ca nişte cercetaşe puberc în criză honn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dat de McBride, Yossarian trecu Împreună cu el prin spaţiul gol de sub coloanele care susţineau planşeul de la mezanin al cabinei de observare de deasupra, cu un personal for-mat din câţiva angajaţi care consumau droguri în timp ce supravegheau cele peste cincizeci de monitoare video din Centrul de Control al Comunicaţiilor de la capul de linie. Sutele de camere video mute, cu ochi de azur, îşi vârau botuiile turtite IN fiecare cotlon al fiecărui nivel al complexului dărăpănat de şapte etaje, întins pe lungimea a două cvartale, pătrunzând cu neruşinare chiar şi în toaleta pentru bărbaţi şi în celebra casă a scării de incendiu, unde majoritatea celor ce se aciuiau la capul de linie se strecurau noaptea ca să doarmă, să închege prietenii şi să întreţină relaţii sexuale apatice. Mi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green se gândeau deja să transforme Centrul de Control al Comunicatulor într-o întreprindere lucrativă, sporind numărul de monitoare şi vânzând unităţi de timp unor spectatori şijucători nerăbdători, care unnau să-i înlocuiască pe angajaţii Autorităţii Portuare şi să preia salariile lor, precum şi planurile lor de asigurări medicale costisitoare, ca şi planurile de vacanţă şi de pensionare. Oamenii se vor îmbulzi să caşte gura, să se joace de-a copoii şi de-a Peeping Tom. Îi vor spune „Marfă-n toată legea”. Când crimele se vor rări, vor prezenta falsuri şi în felul acesta vor garanta sufi-cient sex şi suficientă violenţă pentru a satisface şi mulţimile plătitoare cele mai setoa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şi rezerve locuri în gmpurile de turişti jăponezi. Mai curând sau mai târziu, vor fi în stare să transfere toată între-prinderea unei companii cinematografic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trecu prin faţa unui chioşc de presă deţinut de nişte indieni, cu ziare şi periodice colorate, ca Time saa The Weekly Newsmagazine, ale căror dduri anunţau prăbuşirea socialismu-lui rus, măreţia capitalismului american şi cele mai recente fali-mente ale unor flnne, numărul şomerilor şi vânzarea încă unui patent comercial naţional unor străini. Ajunseră la intrarea uneia dintre casele scărilor de incendiu. Yossarian nu voia să mai facă acelaşi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etaj, promis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leneşe răsunau melodioase de deasupra. Casa scării era practic pustie, pardoseala aproape curată. Dar se simţeau putemic mirosurile civilizaţiei: aerul puţea a fum, a trupuri nespălate şi a excremente; era o duhoare de putregai şi degradare, cumplit de dezgustătoare şi absolut insuportabUă pen-tru oricine în afară de masa de oameni care o produceau zilnic. La miezul nopţii abia de mai era vreun tmp moleşit, cu suficient spaţiu vital ca să se desprindă de un alt trup mai degenerat şi mai puturos, ghemuit lângă el. Oamenii se ciondăneau. Era ros^ de dpete, certuri, înjunghieri, arsuri, sex, droguri, beţii şi sticle sparte; dimineaţa existau victime şi o acumulare de murdărie de toate felurile, cu excepţia resturilor industriale. Nu exista apă şi nici toalete. Gunoiul era luat abia dimineaţa, când locatarii se trezeau şi se târau spre chiuvetele şi closetele de la spălătoare, făcându-şi toaleta pentru ziua de muncă respectivă şi, în ciuda interdicţiilor afişate, spălându-şi trupurile şi mfele în chi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ei de la întretinerc tenninaseră deja de curăţat, cu furtunurile şi cu măşti pe faţă, grămezile de excremente, de resturi şi de gunoaie lăsate cu o noapte în urmă, beţele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bonizate şi fiolele goale de droguri, dozele de apă gazoasă, acele, sticlele de vin, prezervativele folosite şi plasturii vechi. Mirosul pătnmzător de dezinfectant coroziv plutea în aer, imposibil de înlăturat, precum mesagerul fenic al unei nemiloase descompun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 coborât scara, trecând pe lângă doi fanfaroni cu o aritudine insolentă şi plicdsită, care fumau marijuana şi beau vin şi care au tăcut aprobator după ce l-au măsurat din cap până în picioare şi au recunoscut, nefăcând nici un fel de evaluare obiec-tivă, autoritatea şi cutezanţa latentă care emanau din el. În apropierea picioarelor scării, un bărbat solitar dormea cu spatele sprijinit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palierul de ciment fără a-l deranja şi o ocoliră tip-til, cu grijă, pe femeia cu im singur picior, care era violată de un bărbat cu fese albicioase şi musculoase şi cu un scrot livid, la numai câţiva metri de o femeie masivă, cu pielea cafenie, care îşi scosese chiloţii şi fusta si'âşi freca spatele şi subsuorile cu câteva prosoape umede pe care şi le întinsese pe ziare, împreună cu alte câteva uscate, lângă două pungi maro pentru cumpărături. Avea pete de pistrui în jurul ochilor umflaţi şi aluniţe cicatrizate, de culoarea smoalei, pe gât şi pe spate, care-l duceau cu gândul la melanoame. Îi privi pe fiecare pe rând, dând din cap separat, spre fiecare, în senm de prozaică amiciţie. Sânii care-i pendulau într-o cămaşă roz erau imenşi şi subsuorile ei erau întunecate şi stufoase. Yossarian nu voia să-şi coboare privirea spre zona ei vaginală dezgolită. Nu voia să ştie cine era, dar ştia că nu ar fi avut chef să-i spună nin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şir de trepte spre subsolul care dădea afara şedea doar o femeie blondă, uscăţivă, cu un ochi vânăt şi un pulover roşu zdrenţăros, cufiindata ca într-un vis în coaserea unei bluze albe murdare sfâşiate. Jos. Acolo imde se tennina scara în faţa uşu ce dădea în stradă, cineva se căcase deja într-un colţ. Întoarseră capetele şi merseră mai departe, privind în jos, cuprinşi parcă de neagra presimţire că vor intra în păcat. In loc să se îndrepte spre ieşire, McBride se întoarse sub casa scării şi pătrunse în umbrele grele, mergând până spre capătul acelui ultim palier, până când ajunse la o uşă decolorată pe care Yossarian ar fi crezut-o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care era slabă şi gălbuie. În mica încăpere în care păşiră nu era decât un fişet cu uşi ruginite şi balamale mpte, sprijinit de un perete. McBride forţă uşile şi întia în relicva aceea bună de amneat. Nu avea spate. Descoped un zăvor şi deschise prin împingere o uşă zidit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un drogat, se grăbi el să mormăie. L-am convins că a fost o închipuire.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coase o exclamaţie de uiniire când se pomăii într-un vestibul strimt, blocat de o ieşire de incendiu lată, la câţiva centimetri în faţa lui. Suprafaţa netedă a uşii era vopsita în verde militar şi pe ea era scris la nivelul ochilor, cu litere clar conturate, un anunţ ce nu putea fi trecut cu vederca de nici o per-soană care şti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ÎN CAZ DE PERICOL ACCES INTERZIS CONTRAVENIENŢU VOR F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ea solidă părea riouă şi literele vopsite de curând pe suprafaţ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E ceea ce voiam'S. A-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oasca? Rânji McBride victorios, cu capul Inclinat într-o part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răsuci şi uşa masivă se deschise uşor, de parcă ar fi fost prinsă într-un sistem de pârghii cu contragreutăţi şi pivotând pe nişte rulmenţi sil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litează oamenilor intrarea, nu-i aşa? Rosti încet Yoss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rămase în urmă, silindu-l pe Yossarian să intre primul. Yossarian avu o tresărire când se pomeni pe un minus-cul palier din fier forjat, aproape de acoperişul unui tunel care părea mult mai înalt decât era, din cauza ameţitorului unghi coborâtor al scării pe care stătea. Se prinse instinctiv de balustradă. În locul acela, şirul de trepte era mic şi îşi schimba brosc direcţia în jurul unei minuscule platfonne din grilaj metalic, unde următoml sir de trepte se răsucea dintr-o dată înapoi, sub el, şi dispărea din vedere în acelaşi unghi periculos de coborâre. Nu vedea unde se termina scara în acel abis al subsolului a cărui pardoseală întunecată părea a fi fost recent acoperită cu un fel de material cauciucat. Privind în jos, prin modelul din fier forjat cu frunze de viţă şeipuitoare, ce părea să imite propria sa compoziţie grcoaie, îşi amind brusc, în mod ridi-col, de unul dintre acele tobogane verticale ale unui parc de dis-tractii de modă veche, în care te avântai, întms pe spate, într-un tub cilindric întunecat, cu braţele încrucişate, şi coborai în spi-rală, tot mai repede, pentru a fi în sfârşit expulzat într-o arenă plată şi rotundă din lemn lustruit, cu discuri care se roteau în direcţii opuse, purtându-te dintr-o parte într-alta, spre amuza-mentul privitorilor fără altă ocupaţie, până când, m cele din urmă, erai vărsat într-o parte, pe terasamentul fix care înconjura aria circulară a acelei atracţii bizare. Cel pe care şi-l anuntea cel mai bine se numea Vârtejul Uman din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 al Curselor cu Obstacole George C. Tilyou, cfin Coney Island. Acolo, balustrada de fier care înconjura îngrăditura pentru privitori fusese conec-tata la curent electric pentm a produce şocuri putemice cu un voltaj inofensiv spectatorilor imprudenţi, ori de câte ori îngriji-toni în uniforine roşii şi şepei verzi de jocheu socoteau că a sosit momentul. Rafala bmscă de ace minuscule care le înţepau mlinile şi braţele era insuportabilă şi de neuitat şi toţi cei care urmărcau, aceajumătate de secundă de spaimă şijenă panicată a celorlalţi râdeau; victimele râdeau şi ele după aceea. Râsetele se revărsau şi din difuzoare. La câteva intersecţii mai departe erau spectacole cu monştri, în care evoluau oameni cu cape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tătea acum lingă vârful unei structuri de aproape două etaje, un ciudat pasaj subteran de o lăţime impresionabilă şi fără vreo utilitate aparentă, cu un tavan boldt, izolat cu plăci acustice de tablă ruginită, de culoarca piersicii, tivit cu margini subţiri de culoarea mărului verde. Zidurile din piatră, înalte şi plate, aveau o nuanţă de roşcat-închis. La bază aveau plăci albe, ca acelea din statiile subterane ale metroului. Ciudatul pasaj avea lăţimea unui bulevard dintr-un mare oraş, fără trotuare şi borduri. Ar fi putut sluji şi drept gară feroviară, numai că nu existau şine şi peroane. Apoi zări lângă partea de jos de pe cealaltă latură o lungă săgeată reflectorizantă vopsită în roşu, care îi evocă în prima clipă un p^nis înfieibtntat şi în unnătoarea o rachetă în flăcări, care ţâşnea brusc spre stânga şi apoi se prăbuşea perpendicular spre cuvintele scrise cu negru, care a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rile 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ăgeţii, acolo unde se temunau plăcile albe, la vreo sută de metri spre dreapta, desluşi un S mare, matriţat, fosfores-cent, de culoarea ambrei, pe un fond negru lucios. Era clar că se aflau într-un vechi adăpost antiaerian, îşi dădu el seama, până ce detectă aproape de pământ o uşă de metal în aceeaşi nuanţă de kaki decolorat ca aceea din spatele lui, pe care scria cu litere albe ceva ce nu-i veni să-şi creadă ochilor nici după ce îşi ajustă tri-focalii ca să vadă mai clar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FĂRĂ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însemna cel puţin două lucruri, nu? Spuse el. McBride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zbucni în râs, de parcă ar fi fost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pl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litere negreE fixată în peretele de lângă uşă şi anunţă că un individ pe nume Kilroy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aruncă lui McBride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roy? Aşa scrie? Kilroy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Ki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mată cu Ki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celaşi Ki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Ce naiba, ar trebui să-l cunosc deja. Peste tot unde am fost tiimis, era şi el. Îi vedeai întotdeauna numele scris pe un zid. Qad am fost arestat şi băgat la zdup o săptămână, era şi el închis acolo. La colegiu, după război, când am pătruns în hârţoagele bibliotecii, tocmai fuses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găs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fflnit niciodată. N-am întâlnit pe nimeni care să-l fiva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l găsesc, spuse McBride. Prin intermediul Legii Liberei Infonnaţii. Imediat ce voi afla număml liii de la Asigurări Sociale, n-o să-mi mai scape. Vii cu mine să vorbim c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Întrebă McBride, care avea numai cincizeci de ani. Vreau să aflu mai multe, vreau să aflu ce făcea aici. Vreau să aflu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junge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e în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m că încă sunt detectiv. Coboară câteva Wepte, îi indică McBri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gheţă când auzi declanşându-se zgomotul. Era un animal, furia tot mai mare a unei fiinţe vii, hârâiala de rău augur a unei fiare primejdioase care fusese deranjată, un bublrit ce ţâşnea în etape înăbuşite, prefăcându-se într-un mârâit prelun-git. Urmară urletul, gutural şi înfricoşător, un tremur violent de putere ştămiţa şi mişcarea unor membre agitate ce păşeau dedesubt, unde el nu putea să vadă. Apoi i se alătură un al doilea animal; poate că erau ctu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opti McBride. Încă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atină din cap. McBride îl înghionti. Păşind tip-til, Yossarian atinse cu piciorul încă o treaptă maijos şi auzi pomindu-se zăngănitul, de parcă un metal se freca de piatră şi se legăna frecând un alt metal; zgomotele acelea se înteţeau, apropiindu-se rapid de un punct culminant demonic, care anunţa o calamitate oarecare şi dintr-o dată, de parcă nimeni nu-l pre-venise, deşi fusese prevenit neîncetat, în repetate rânduri, se pro-duse explozia, descărcarea, vacannul feroce şi cutremurător al lătrăturilor ascuţite şi al urietelor asurzitoare, o salvă tumultuoasă^ de bubuituri produse de nişte labe putemice, care loveau în faţă cu o sălbădeie dezlănţuita; apoi se opri, din fericire, cu im zomait tremurător de lanţuri care-l făcu să tresară de spaimă şi după aceea se pierdu într-un ecou, ca o substanţă cu mare volum balistic, în bezna ce se contracta la ambele capete ale hicăperii subterane în care se aflau. Zarva cumplită de dedesubt deveni şi mai sălbatică din cauza furiei aţâţate a fiarelor, confruntate cu asprele constringen împotriva cărora se revoltau acum, zbăttodu-se şi zvârcolindu-se cu toată foiţa lor supranaturală. Mârâiau, mugeau, răgeau şi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ontinuă să-şi ciulească urc-chile, în dorinţa frenetică şi iraţională de a auzi mai mult Şda că nu va mai putea niciodată să se mişte. În clipa în care reuşi să se mişte, urcă de-a-ndăratelea, fără zgomot, abia respirând, până ajunse pe palier lângă McBride, unde îi luă braţul acestuia şi îl tinu strâns. Era îngheţat şi simţea că asudă. Îl încolţi teama ameţitoare că inima îi va fi cuprmsă de spasme şi se va opri, că i se va sparge o arteră de la cap. Ştia că putea născoci alte opt 'fSf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 119 modiiri de a muri pe loc, dacă nu va muri înainte de a apuca să le treacă în revistă. Furia brută a sălbadeelor patuni de dedesubt păru să se domolească treptat. Monştrii neîmblânziţi înţeleseseră că îl rataseră şi el ascultă uşurat cum se retrăgeau, zgomotele invizibile şi cum fonnele camivore care răsuflau dedesubt se dădeau înapoi, târindu-şi lanţurile spre bârlogurile întunecate din c'are se iviseră. În sfârşit se aştemu liniştea, ultimele clinchete topindu-se în tonul delicat al unor clopote şi transfonnându-se într-un ecou tot mai todepărtat, care semăna, cu totul nepotrivit, cu muzica mecanică, obsedantă, a unui carusel solitar îndepărtat, iar apoi şi acesta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cum ştia ce simţeai când erai sfârteca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ste? Întrebă McBride cu glas scăzut. 1 se albise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acolo; aşa se întâmplă ori de câte ori atingi tcea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registrat, spuse Yossarian. | Preţ de o clipă, McBride răm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sigur?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Yossarian, surprins şi el de perspicacitatea spon-tană de care tocmai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ur şi simplu per-f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avea chef să vorbească despre Dante, Cerber, Virgiliu sau Charonsau despre rân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 şi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 putea să fie acolo doar ca să ne sperie ş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băgat zdravăn în sperieţi pe drogatul ăla, poţi fi sigur. Era convins că are halucinaţii. I-am lăsat pe toţi, cu excepţia lui Tommy,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un no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uzi rotile învârtindu-se şi privi spre baza zidului opus. Undeva, dincolo de el, se auzea mlajul înăbuşit al roţilor pe şine, amortizat de depărtare şi de diversele ba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e-ai zice, continuă el meditadv, dacă ar fi un trenuleţ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şi o înregistrare, nu? Insistă McBride. De ce e o ide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un trenuleţ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deosebirea. Nu mai face pe detecd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lătorit ultima dată cu un trenuleţ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eşnicie. Dar e un zgomot prea constant. Nu accelerează deloc. Ce mai vrei? N-o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em că e un tren, continuă Yossarian, în timp ce vehiculul trecu pe lângă ei şi se îndepărta apoi pri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metroul care mergea de la Boston la Washington, dar McBride n-avea de unde să şde. Şi când se gândi la un trenuleţ de agrement, izbucni în râs, fiindcă îşi aminti că trăise deja mult mai mult decât crezuse vreodată., Se opri din ris când văzu pasarela şi balustrada întinzându-se de-a lungul zidului, la circa un metru de partea de jos, şi dispărând în mtunecimea aurie, învăluită în ceaţa albă a îngră-diturilor d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olo jos tot timpul? Făcu el nedumerit. Am crezut că am halucinadi când am observa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pus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avut halucinadi când mi-am închi-puit că nu există. Hai să ieşi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acolo, spus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 ii spuse Yossarian. Nu-i plăcuseră niciodată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a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i aminti McBride, cî e doar o îiu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şi mai tare. Du-te cu Tom.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O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atribuţiile lui Tommy. Eu nici nu aveam ce căuta aici, recunoscu McBride. Sarcina mea este să veghez la respectarea acestor restricţii, nu să le încalc. Observi ceva acum? Adăugă el când urcară din no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interior a uşii metalice, Yossarian văzu doua încuietoare solide, o broască prevăzută cu arc şi un zăvor zdravăn. Deasupra înciuetoarclor, sub un dreptunghi de email, văzu un blpe de litere scrise cu alb pe un fond purpuriu, încadrat de o margine argintie şi subţire care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ÎN CAZ DE PERICOL ACCES INTERZIS ACEASTĂ UŞĂ TOEBUIE ÎNCUIATĂ ŞI ZĂVORT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artea asta, pare că vor să le interzică oamenilor să i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nuia, îşi expiiniă el bănuiala când ieşiră, că era un vechi adăpost antiaerian care nu exista în vechile planuri. Nu putea explica anunţurile, recunoscu el, când McBride închise uşa de incendiu încet şi stinse conştiincios lumina, ca să lase totul aşa cum era când veniseră. Ce era cu câinu, cu sunetele produse de câinii de pază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gonească oamenii ca drogatul acela, ca tine şi ca mine, băgând spaima în ei. De ce m-ai ădus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Tu pari să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în tin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după glasurile care se auzeau mai sus că se adunase multă lume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lar râsetele vul-gare, saluturile languroase de întâmpinare şi de recunoaştere, obscenităţile. Simţeau miros de chibrituri, de droguri şi de ziare arse, auziră o sticlă spărgându-se, desluşiră cu un etaj mai sus clipocitul produs de un bărbat sau o femeie care urina şi îi simţiră mirosul. În capul primului gmp de trepte o văzură pe femeia cu un singur picior, bare era albă, bând vin cu un bărbat şi două femei de culoare. Faţa ei era lipsită de orice expresie şi vorbea buimacă, strivind nişte chiloţi roz cu mâna care i se odihnea în poală. Cârjele ei de lenm vechi, ciobite, crăpate şi pătate, zăceau pe scară, lângă şol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ut un scaun cu rotile, îi explicase deja McBride, şi cineva i l-a furat. Pe urmă prietenii au fiirat altul de la alteineva. Apoi i l-au furat şi p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cBride pomi spre ieşire şi Yossarian se pomeni pe trotuar, trecând pe lângă autobuzele de pe rampele subterane, unde ţevile de eşapament şi motoarele huruiau mai tare şi aerul duhnea a fum de motor Diesel şi a cauciuc încins. Trecură pe lângă staUile autobuzelor de cursă lungă spre El Paso şi Saint Paul, care aveau legătun cu altele care mergeau mai dep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şi, prin Mexic, tocmai până î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bucura ca un întreprinzător de eficienţa operaţională a capătului de linie: cifrele de aproape cinci sute de porţi de îmbarcare, şase mii opt sute de autobuze şi aproape două sute de mii de pasageri care intrau şi ieşeau în mod nonnal în fiecare zi lucrătoare îi ieşeau fluen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bine, se grăbi el să afirme, capul de linie fimcţiona şi asta era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ara rulantă înapoi, la etajul principal. Treclnd pe lângă Centrul de Contr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or, aruncară priviri neliniştite spre mulţimiJle de desfrânaţi şi desfrtnate care se adunau deja în zonele centrale de prostituţie, unde vor continua sa se înghesuie tot mai mulţi în legiuni ingenioase şijalni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O 123 moleculele de materie în corpul uman, atrase pe nesimţite spre o masă centrală din care nu doreau să se desprindă. Trecură pe lângă o negresă scofâlcită, care stătea în pidoare lângă un stâlp, între chioşcurile autorizate de tombolă şi loto, încălţată cu tenişi fără şireturi şi întinzând un pahar de hârtie murdar, în dmp ce îngâna fără vlagă: „Cinşpe cenţi! Daţi-mi cinşpe centi! Mâncare! Mâncare de amneat!” o femeie buhăită şi cămntă, cu o beretă scoţiană verde, pulover şi fustă de aceeaşi culoare, cu răni pe picioarele năclăite, cânta fals, plină de extaz, un cântec irlandez, cu o voce spartă, lângă un adolescent murdar, care dormea pe jos, şi un bărbat înalt, cu pielea ciocolatie, subţire şi cu ochi sălbatici, de o curăţenie impecabilă, care părea numai oase şi propovăduia izbăvirea creştină cu un accent caraibian unei negrese solide, care dădea din cap, şi unui sudic alb slăbănog, cu ochii închişi, care îl întrempea mereu cu strigăte emoţionate de apreciere. Când se apropiară de postul de poliţie, Yossarian îşi amind, fiind într-o dispozirie răutăcioasă, dorinţa lui de a afla ceva deosebit de la competentul său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nişte prieteni. Se gândesc să facă o nuntă aici, la capul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roşi, plin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ei, e o idee grozavă, Yo-Yo. Le-aş putea da o mână de ajutor. Am putea să le organizăm o nuntă fmmoasă. Cred că am putea. Mai am pivniţa aceea goală pentru copii. Am putea s-o transformăm în capelă. Şi desigur, chiar alături, hm, mai am patul, pentru noaptea nunţii. Am putea să le servim un mic dejun marital într-unul din magazinele alimentare şi poate că o să le cumpărăm şi nişte bilete de tombolă ca dar aducător dşnoroc. Ce găseşti de râs? De ce nu l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reuşi să se oprească din râs decât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ry, nu, explică el. E vorba de o nimtă mare, uriaşă, cu lume bună, sute de oaspeţi, limuzuie la rampele penţiu auto-buze, ziarişti şi aparate de fotografiat, un ring de dans cu o orchestră mare, poate chiar două ringuri de dans şi două orch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cBride era cel care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sarii guvemamentali nu vor penn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îi cunosc pe comisari. Vor participa şi ei ca oaspeţi. Vor veni primarul şi cardinalnl, poate chiar şi noul preşedinte. Cei de la Serviciul Secret şi o su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eni preşedintele, vom avea voie să coborâm ptoă jos de tot, să ne uitam. Serviciul Secret va dori acest luc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ori şi tu. Va fi nunta anului. Capul tău de linie va deveni cele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goneşti pe oameni! Să opreşti toate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lătină din cap Yossarian. Autobuzele şi mulţimile ar putea face parte din distracţie. Vor apăcea în ziare. Poate va fi şi o fotografie din interior, cu tine şi McMahon, dacă te plas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oaspeţi? Repetă McBride, piţigăindu-şi glasul. P orchestră şi un ring de dans? Şi lim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ie cinci sute! Ar putea folosi rampele penţiu autobuze ca să parcheze sus, în garajele tale. Vor fi şi fumizori, florari, chelneri şi barmani. Pot merge pe scările rulant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z eu cu orch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lară McBride. Totul ar merge prost. Ar fi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Yossarian. În acest caz, vreau să-i dau dru-mul. Verifică totul pentru in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le adresă răsdt unui baibat din faţa lui, de origine hispanică, unsuros, care flutura cuceritor spre el o carte vy' de credit American Express furată, zâmbind insinuant şi cu o fanuliaritatejignitoare şi ciripind fericit: „Adineauri am furat-o, adineauri am furat-o, N11 pleca de-acasă fără ea. Poţi s-o verifici, poţi s-o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oliţie nu se raportaseră noi sugari morţi, il informă ofiţerul de serviciu pe McBride, cu o impertinenţa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individul ăsta, monnăi McBride, roşind jenat. Lar el mă cre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plecase în unna unui apel de urgenţă, iar Michael, care îşi terminase desenul netenninat, întreb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ey Island, spuse sfidător Yossarian. Şi ia ghiceşte cine era acolo. Ki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Kilroy?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Washington, m-am dus să caut un nume pe monnmentul închinat Vietnamului, unde sunt gravate toate numele celor ucişi acolo. Era acolo şi Kilroy, un oarecare Ki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acă e el, promise McBride. Şi hai să mai vor-bim despre nuntă. Poale că o s-o facem, cred că o să putem. O să verifi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untă e vorba? Întrebă Michael cu brutalitate, după ce ieşiră din clădirea poliţiei şi străbăteau capul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 mea, râse Yossarian. Sunt prea bătrân ca să mă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n ca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Lar tu încă eşti prea tânăr? Căsătoria poate să nu fie bună, dar nu e întotdeauna pr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vea metoda lui de a trece printre cerşetori, întinzând bancnote de câte un dolar, Smpăturite în buzunar, din alocaţia zilnică, celor care erau sfioşi şi celor care păreau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ahală cu ochii umflaţi şi cu o cârpă în inână se oferi să-i şteargă ochelarii pentru un dolar sau să-i sfărâme dacă el refuza. Yossarian îi dădu doi dolari şi îşi scoase ochelarii. Nimic surprinzător nu mai părea neobişnuit în acea zonă dereglată a liberei iniţiative. Era condamnat la moarte, ştia, dar încerca să-i comunice eufemistic această veste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reau să rămâi la facultatea de drept, hotărî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i, ce naiba! Eu nu vreau. E şi prea cosdsitor. Într-o bună zi, continuă el, după ce tăcu trist câteva clipe, aş vrea să mă apuc de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 să-ţi plătesc eu taxele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ce spun, dar nu vreau să mă simt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ţeleg. Tocmai de aceea am renunţat la mărfuri, schimb de valută, arbitraj şi bănci de investiţii. Michael, o să-ţi mai dau încă şapte ani de sănătate. E tot ce îţi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care trăieşti. Nu aşa o cheamă? Cea cu cristalele şi cu cărţile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arlene şi s-a mutat. Ce-o să mi se Întâmple pest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 mi se întâmple, tâmpitule. Voi avea şaptezeci şi cinci de ani. Michael, am deja şaizeci şi opt. îţi garantez că voi fi sănătos încă şapte ani,! N care vei învăţa să trăieşti fără mine. Dacă nu vei învăţa, vei pieri. După aceea, nu-ţi mai pot promite nimic. Nu poţi trăi fără bani. Devii dependent după ce te-ai obişnuit cu ei. Oamenii fură ca să-i aibă. După ce voi plăti impozitele, nu voi putea să vă las fiecăruia mai mult de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 Se lumină Michael imediat. Pare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 procentul de opt la sută, îi spuse sec Yossarian, vei pruni patruzeci de mii pe an. Cel puţin o treime se va duce pe impozite, deci vei rămâne cu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prea putin. Nu pot tră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ă. De aceea vorbesc prea mult cu tine. Unde-i viitorul tău? Întrezăreşti vreun viitor?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din calea unui tânăr numai în chiloţi, care fugea de rupea pământul de câţiva poliţişti care fugeau la fel de repede şi îl încolţeau din diverse direcţii, pentru că tocmai ucisese un om cu cuţitul, într-o altă parte a clădirii. Printre ei păşea cu pantofii lui negri şi grei Tom McMahon, care părea bolnav de atâta încordare. Blocându-i-se calea, sprintenul tânăr îi păcăli pe toţi, cotind brusc şi lăsându-se pe vine în aceeaşi casă a scării de incendiu pe care pomiseră Yossarian cu McBride şi probabil, cugetă Yossarian plin de fantezie, nu se va mai şti niciodată nimic de el – sau, şi mai bine, se întorsese deja la nivelul lor, umblând jn unna lor, numai în chiloţi, cu o înfăţişa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bărbat care donnea în şezut pe jos, într-o baltă de produse propiii, şi pe lângă un alt adolescent îngheţat tun, iar apoi se pomeniră că le blochează calea o femeie coste-livă de aproape patmzeci de ani, cu un păr blond sârmos şi cu o băşică oribil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pentru cinci centi, domnule,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puse Yossarian, oco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pe amândoi pentru cinci cenţi fiecare. Vă fac pe amândoi în acelaşi timp pentm cinci cenţi fiecare. Tăicuţule, vă fac pe amândoi pentru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vârti pe lângă ea cu un zâmbet crispat. Ea fl apucă pe Yossarian de mânecă şi rămase ag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ng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desprinse de ea împleticindu-se, oripilat. Îi ardea fata. Lar Michael rămase constemat văzându-l atât de tul-burat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INCHIDERD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GEORGEC. TILY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irou de tip american, cu câteve etaje maijos, dom-nul George C. Tilyou, antreprenor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y Island, mort de aproape optzeci de ani, îşi număra banii şi se simfea în culmea fen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nu scădea niciodată. În faţa ochilor lui se aflau statiile de pomire şi de sosire ale trenuleţului de agrement pe care-l luase din parcul de distracţii al curselor cu obstacole şi-l dusesejos. Şinele nu arătaseră nicicând mai noi ca atunci când se ridicau spre cele mai înalte curbc de gravitaţie la pomire şi urcau apoi până ce dispăreau în tunelul din grota în care stătea el. Se umflă în pene privindu-şi redutabilul carusel, care era pentru el un adevărat El Dorado. Construit iniţial în Leipzig pentm Wilhehti al II-lea, împăratul Germaniei, încă era, probabil, cel mai frumos caruse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latfonne cu cai, gondole, rate şi porci sculptaţi se învârteau fiecare cu viteze diferite. Adeseori dădea drumul camselului El Dorado fără pasageri la bord, numai ca să studieze reflexele oglinzilor de argint de pe butucul lucitor şi să se bucure de sunetele energice ale flaşnetei, care, îi plăcea lui să glumească, îi susura în urechi aidoma unei muzici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botezase acel montagne msse Defileul Dragonului. Mai avea în altă parte Grota Vânturilor, iar la intrare se rostogolea Butoiul Hazliu, care îi arunca pe nepricepuţi în genunchi, drept pe fundul lui rotitor, şi îi rostogolea unii peste alţii, până reuşeau să se târască afară, la celălalt capăt, şi să se ridice în picioare sau erau ajutaţi de îngrijitorii parcului sau de alţi clienţi mai experi-mentaţi. Sau de unul care ştia cum să treacă prin el fără mare efort, păşind pur şi simplu pe o uşoaiă diagonală în sensul invers direcţiei de rotaţie, dar asta nu era deloc amuzant. Putea even-tual să urce mereu pe pardoseala care cobora, fără să ajungă nicăieri, şi să rămână veşnic în acelaşi loc, dar nici asta nu era amuzant. Privitori de ambele sexe se distrau tedbil privind disperarea cu care doamne atrăgătoare îşi pierdeau echilibrul şi îşi tot trăgeau în jos fustele, pe vremea când pantalonii nu căpătaseră încă respectabilitatea unui veşmânt feminin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isul este Franţa, îşi amititea el că afinnase în calitate de principal purtător de cuvânt şi impresar al parcului de distracţii, atunci Coney Island este, între iunie şi septembri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îi număra zilnic nu se vor deteriora şi nu se vor învechi niciodată. Averea lui era indestructibilă şi va avea tatot-deauna valoare. În spatele lui se afla un seif din fontă, mai înalt decât el. Avea paznici şi îngrijitori de pe vremuri, costumaţi cu tunici TOSU şi şepei de jocheu verzi de pe vremuri. MulU îi erau prieteni încă de la început şi erau cu el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udăţenia şi perseverenţa unui geniu, îi sfidase şi-i deza-probase pe experţi, pe avocaţii şi pe bancherii lui, şi reuşise cu timpul să ia totul în mâinile lui, să se ocupe personal de tot ce6a ce preţuia în mod deosebit. Hotărât să nu se retragă din activitate. Testamentul lui stipula măsuri adecvate pentru văduvă şi copii. Acte de proprietate, dispoziţii de plată şi sume mari d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D erău sigilate, conform instrucţiumlor, într-o ladă rezistentă la umezeală şi la putregai, ce urma să „fie îngropată cu el, în monnântul lui din cimitirul Green-Wood dm Brooklyn, pe a cărui piatră era 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ERANŢE ZAC ÎNGROPATE AICI în timp ce moştenitorii şi executorii se certau intre ei şi cu fimcjionarii guvemamentali care se ocupau de impozite, parcul Curselor cu Obstacole tLocul Hazliu) dispărea în mod constant, bucată cu bucată, de pe suprafaţa pământului, cu excepţia schele-tului minat, falic, cu grinzi de ot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i de Paraşutism, care a apărut la mult timp după dispariţia lui şi era o atracţie pe care el ar fi dezaprobat-o. Era un loc paşnic şi îngrijit, care nu-i speria şi nici nu-i amuza pe clienţi sau pe spectatori. Domnului Tilyou îi plăcea tot ce îi lua pe oameni prin surprindere, îi deruta, le anihila demnitatea, împingea fetele şi băieţii stingheriţi unii în hratele celorialţi şi, dacă aveau noroc, expunea un pic din gambă şi din furou, uneori chiar şi din chiloţeii femeilor, unui public la fel de încântat ca ei, care contempla comicul spectacol al totalei şi ridicolei lor neputinte cu veselie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mul Tilyou zâmbea întotdeauna când îşi amintea de inscripţia de p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minte ceva ce i-ar lipsi. Avcă acum un al ăoileamontagnerusse denumit Tom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uzea per-manent cum opresc şi pomesc trenurile metroului care aduseseră gloate de sute de mii de oameni la plajă în duminicile de vară şi ţevile păcănitoarc de eşapament ale automobilelor şi ale mijloacelor de transport mai mari, care circulau de colo-colo. Auzind unduirile şi clipocitul apei care curgea într-un canal la un nivel superior, îşi adusese bărci cu fundul plat şi reînf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ragostei. Mai avea Biciul şi Vârtejul, cu care îşi putţsa lovi şi azvârli în toate părţile vizitatorii, şi Masa Umană Rotitoarc, cu un tobogan interior şi cu nişte discuri care se învârteau la baza lui, răsudndu-i zdravăn într-o direcţie sau alta, în timp ce ei zbierau de plăcerea care se abătuse asupra lor şi se rugau încon-tinuu să se termine cât mai repede. Avea şocuri electrice pe balustrade pentru cei imprudenţi şi oglinzi pentru oamenii nor-mali, pe care-i deformau, transformându-i în monştri veseli şi ridicoli. Şi mai avea simbolul lui rânjit, cu obraji rumeni, acea faţă demonică şi turrită cu cap teşit şi păr despărţit de o cărare, cu o gură lată, plină cu cuburi de dinţi ca nişte ţigle albe, care-i făcea pe oameni să se dea înapoi, neîncrezători la prima vedere, şi pe care data următoare o acceptau cu umor, ca pe ceva firesc. De la un nivel neştiut de dedesubt auzea în mod repetat cum tre-ceau vagoane de tren cu mers lin, ale căror roţi se învârteau zi şi noapte, dar nu îl interesau. Pe el nu-l intercsa decât ceea ce putea poseda şi dorea să posede numai ceea ce putea să vadă, să urmărcască şi să controleze prin simpla manevrare a unni comu-tator sau a unei manete. Îi plăceau mirosul de electricitate şi poc-netul vioi al scânteilor elect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ţi bani decât ar fi putut cheltui vreodată. Nu avusese niciodată încredere în depunerile bancare şi nici nu con-sidera că fi. Indaţiile aveau vreun fundament. John D. RockefeBer venea la el în mod regulat ca să-i ceară câţiva bănuţi şi ca să cerşească distracţii pe gratis, iar J. P. Morga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dinţase sufletul lui Dumnezeu, fără a se îndoi o clipă că va fi primit, venea să-i ceară diverse servicii. Întrucât nu prea mai aveau din ce trăi, nu prea mai aveau de ce să trăiască. Copiii lor nu le trimiteau nimic. Domnul Tilyou ar fi putut să-i prevină şi-i prevenea adeseori. Fără bani, viaţa putea deveni un iad.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you bănuia că afaceri se vor face întotdeauna, ca de obice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grijit, spilcuit, sprinten şi ordonat. Jobenul şi melonul lui, de care era mindm, stăteau agăţate, impecabile, de un cârlig pe cuier. Acum se îmbrăca zilnic cu o cămaşă albă cu guler cu aripioare, o lavalieră neagră, legată perfect şi vârâtă cu grijă în vesta costumului, iar vârfurile mustăţii lui castanii subţiri erau întotdeauna ce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succes major a fost o roată Ferris, jumătate din cea de care se îndrăgosdse la Chicago, aşa că o declară cu îndrăzneală pe a lui, chiar înainte de a fi fost teiminată, drept cea mai mare din lume. O împodobise cu şiraguri oibitoarc, alcătuite din sute de becuri incandescente, recent inventate de domnul Edison, iar vizitatorii căscau gura, amuzaţi şi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şelat nici un suflet cu nimic, îi plăcea să afirme, n-am profitat niciodată de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tiribombele care se învârteau şi îi aduceau pe par-ticipanţi înapoi în locul de unde pomiseră. După părerea lui, aproape tot ce exista în natura, de la cele mai mici până la cele mai măreţe lucruri, se mişca în cercuri şi revenea la punctul din care se trăgea, pentru a pomi eventual din nou. Îi socotea pe oameni mai amuzanţi decât o tunnă de maimuţe şi sub acest pre-text îi plăcea să-i manevreze cu scamatorii care jucau feste inofensive publicului, bucurându-i pe toţi cei care plăteau: pălării smulse de un jet de aer sau fuste fluturând peste umeri, podele mişcătoare şi scări care se prăbuşeau, cupluri mânjite cu mj de buze şi împinse înapoi la lumină din întunericul care-i ascundea în Tunelul Dragostei, uimiţi de reacţia privitorilor care se prăpădeau de ris în fata spectacolului oferit de ei, până când câţiva glUmeţi neruşinaţi strigau către ei care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casa lui, proprietate particulara. Pe SurfAvenue, vizavi de parcul de distracţii al Curselor cu Obstacole, domnul Tilyou locuise într-o casă mare, cu un schelet de lemn, o alee îngustă şi trepte joase zidite. După înmonnântarea lui, totul a părut ca începea să se afunde în pământ. Pe faţa verticală a primei trepte de jos, cea lipită de trotuar, plătise un cioplitor în piatră să graveze numele familiei, TILYOU. Cei care locuiau acolo tot anul şi treceau prin faţa ei în dium spre cinematograf sau spre staţia de metrou au fost prinui care au observat, după poziţia literelor numelui, că treapta părea să intre în asfalt După ce întreaga casă a dispămt, deja nu se mai acordase cine şrie ce atenţie acelui banal lot gol de pământ dintr-un cartier dărăpăriat, care trecuse de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nordică a fâşiei înguste de pământ care alcătuia Coney Island, care nu era de fapt o insulă, ci o limbă de pământ ieşită în afară, lungă de vreo şapte kilometri şi lată cam de un kilo-metru şi jumătate, se afla o întindere de apă numită Golful Gravesend. Exista acolo o fabrică de vopsele care consuma mult sulf. Băieţii care se apropiau de vârsta pubertăţii aprindeau cu chibriturile grămăjoarele galbene pe care le găseau lângă clădire şi erau atraşi de ele fiindcă îi distra să vadă că se aprindeau uşor şi ardeau cu o lununiţă albăstruie, producând un miros sulfuros. În apropiere mai era o fabrică de gheaţă, care fiisese mai demult scena unui spectaculos atac armat, efectuat de nişte infractori care reuşiseră să fugă cu o barcă cu motor, ajungând în apele Golfului Gravesend. În felul acesta, existase acolo şi foc şi gheaţă, înainte de a se instala frigidere î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erau un pericol pennanent, iar în Coney Island ele izbucneau periodic. La câteva ore după ce şi-a văzut parcul de distracţii înghiţit de flăcări, domnul Tilyou a pus afişe prin care anunţa că vindea cea mai recenta atracţie a lui, incendi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y Island, iar vânzătorii de bilete nu mai pridideau să adune taxa de zece cenţi pentru intrare, pe care JO încasau de la vizita-toni domici să intre în zona devastată ca să vadă cu ochii lor ruinele fumegânde. De ce nu-i venise lui ideea, chibzuia Diavolul. Chiar şi Satana îi spunea Diavolului domnul Til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şi cu mine ne-am îruolat în aceeaşi zi. Pattu din-tre noi am pomit împreună. Toţi am plecat peste ocean. Toţi patru ne-am întors, deşi eu am fost capturat şi Sammy a fost doborât şi a căzut în apă, iar altă dată s-a prăbuşit pe uscat, cu uh pilot uituc, poreclit Joe Flămândul, care a uitat să acţioneze maneta de urgentă ca să coboare trenul de aterizare. Nimau n-a păţit ninii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iar pilotul acela, Joe Flămândul, a primit o medalie. A fost o poreclă care a rămas.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r-binder era ofiţerul lui de popotă pe atunci şi nu marele erou, cum încerca el să se dea mare acum. Sammy avea un comandant de escadrilă pe nume maiorul Major, care nu era niciodată de găsit când cineva voia să-l vadă, şi un bombardier pe care credea că mi-ar fi plăcut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i care şi-a lepădat uniforma după ce un tip din avionul lor a sângerat până a murit, şi s-a dus chiar şi la înmormântare tot despuiat şi a stat într-un copac, a spus to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metroul ca să ne oferim voluntari la marele centm de înrolare de la gară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din Manhattan. Era o parte a oraşului pe unde nu prea călcam. Auziserăm de exa” menul medical de la unii mai mari decât noi, care plecaseră deja. Ne-am întors capetele şi am tuşit, ne-am pipăit încheieturile, ne-am aplecat şi ne-am desfăcut fesele, tot întrebându-ne ce căutau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veri moştenite de la unchii şi mătuşile noastre, dar nu ştiam de fapt în ce constau. Un psihiatru m-a interogat între patru ochi şi m-a întrebat dacă îmi plăceau fetele, I-am răspuns că îmi plăceau atât de mult, că le şi reg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Sammy îi plăceau, dar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mserăm deja optsprezece ani şi, dacă am fi aşteptat să facem nouăsprezece, am fi fost înrolaţi, hotărâse Franklin Delano Roosevelt, şi acesta a fost motivul pe care l-am spus părinţilor noştri, care n-au fost prea fericiţi să ne vadă plecând. Citeam despre război în ziare, auzeam de el la radio, îl vedeam în toată Splendoarea lui în filmele de la Hollywood şi, din ceea ce vedeam şi auzeam, ni se părea mai amuzant decât acasă, în prăvălia de vechituri a tatei, ca mine, sau într-o cuşcă plină cu dosare ca Sammy, la compania de asigurări unde lucra, sau ca Winkler, într-un magazin de trabucuri, care era o faţadă pentru mijlocirca de pariuri la curse, cu care se îndeletnicea tatăl lui în spate. Şi până la unnă chiar a fost mai bine, pentru mine şi pen-tru cei mai multi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ad ne-am întprs în Coney Island după ce ne-am înrolat, am mâncat nişte hot-dogs în cinstea evenimentului şi ne-am dat un pic în carusel, în Tomada, Ciclonul şi Trăsnetul. Ne-am dat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Minune, mâncând floricele cu zahăr candel şi privind peste ocean într-o direcţie şi pesle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end în cealaltă. Am scufimdat submarine şi am doborât avioane lajocurile mecanice cu fise, ne-am avântat un pic în Cursa cu Obstacole şi ne-am ros-togolit în butoaie, ne-am răsucit în Vârtej şi în Masa Umană Rotitoare, ne-am atâmat de inele la caruselul cel mare, cel mai mare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o barcă cu fundul plat în Tunelul Dragostei şi am strigat obscenităţi, ca să-i facem să ridă pe cei car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Germania bântuia antisemitismul, dar nu ştiam ee era ăla. Ştiam că se făcea mult rău oamenilor, dar nu şdam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cunoşteam prea bine Manhattanul. Când mai călcam uneori prin centm, ne duceam de obicei la cine-matografele Paramount şi Roxy, ca să ascultăm marile orcheste şi să vedem noile filme importante, Înainte de a mla în cartier şase luni mai târziu, sau dădeam câte o raită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w's Coney Island sau la RKO Tilyou. Manle cinematografe din Coney Island erau atunci sigure, profitabile şi confortabile. Acum au dat faliment şi nu mai funcţionează. Câţiva băieţi mai mari ne duceau uneori cu maşinile în Manhattan, sâmbătă seara, la cluburile de jazz de pe 5V1 Street s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m, pentm muzica din sălile de bal sau din cinematografele pentro negri de acolo, ca să cumpărăm marijuana, să mâncăm cosdţe ieftine şi să fim supţi şi regulaţi pentm un dolar dacă voiaa ei, dar nu mă dădeam în vânt după nimic din toate astea, nici măcar după muzică. Imediat după ce a izbucnit războiul, o mulţime de oameni au început să facă bani, ceea ce am făcut şi noi. La puţin timp după ce s-a sfârşit, puteai să faci rost de un supt, cu tot tacâmul, chiar la noi, în Coney Island, pe care U-l serveau nişte evreice albe, dependente de heroină şi măritate cu alţi drogaţi locali care n-aveau nici ei bani, dar acum preţul se ridica la doi dolan şi cel mai mult căpătau de la zugravi, ghipsari şi alţi muncitori din afara cartierului, care nu fuseseră la şcoală cu ele şi cărora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gaşca mea, Sammy şi miraculosul Marvin Winkler, de pildă, băieţelul agentului de pariun, începuseră să fnmeze marijuana dinainte de război şi descopereai mirosul acela spedific de marijuana în zonele pentm fumători din cine-matografele din Coney Island, după ce învăţai să recunoşti acel miros. Nu mă dădeam în vânt nici după asta, iar tipii cu care eram prieten nu-şi aprindeau niciodată ţigările cu marijuana ctod eram eu în preajmă, chiar dacă le spuneam că puteau să şi le aprindă dacă ave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c? Îi plăcea lui Winkler să spună oftând, cu ochii congestionaţi şi pe jumătate închişi. Mă intim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nume Tilyou, care s-ar putea să fi murit deja, a devenit un tip demn de admirat de îndată ce am aflat câte ceva despre el. Când toţi ceilalţi erau săraci, el deţinea un cinematograf, un marc parc de distracţi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or cu Obstacole şi o casă per-sonală peste drum de parcul lui, iar eu nu făcusem niciodată legătura între toate astea şi numele lui, până când Sammy mi-a atras atenţia cu putin timp în urmă, într-una dintre vizitele pe care mi le făcea acasă, din milă, când toţi dispăruseră deja şi Georg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you de asemenea. Sammy începuse să vină să ne vadă mereu, după ce soţia lui murise de cancer la ovare, iar el nu şda ce să facă în week-end-uri şi mai ales când am ieşit din nou din spital şi nu prea aveam nici eu marc lucm de făcut, decât să-mi pierd vremea încercând să-mi recapăt puterile după încă o şedinţă de radiaţii şi o cură de chimioterapie. Între aceste spi-talizări, mă simţeam extraordinar şi eram din nou putemic ca un bou. Când se înrăutăţea situaţia, mă duceam în centm, la un spi-tal din Manhattan, la un oncolog pe nume Dennis Tcemer, ca să fac tratamentul practicat acolo. Când mă simţeam bine, eram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ieşif totul la iveală. Şi toată lumea ştie că sufăr de o boală care-i face pe oameni să mă evite. Nu-i rostim nicio-dată numele, nici măcar nu o considerăm atât de importantă încât să aibă un nume. Nici fată de medici, Clara şi cu mine nu-i pomenim numele. Nu vreau să-l întreb pe Sammy, dar nu sunt convins că l-am păcălit nici măcar un minut în toţi aceşti ani de ctod mint în privinţa bolii, astfel cum a făcut – aşa cum am făcut, aşa ar fi vmt el să mă corecteze – astfel o face, când îl las. Uneori taii amintesc, dar îi vorbesc oricum astfel cum am chef, numai ca să-l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e, ştiu cum se spune, obişnuiesc să-i spun râzând. Tu tot mă crezi un mucos, nu? Te enervez astfel cum îmi place şi nădăjduiesc că într-o bună zi o să te obişnuieş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uny e deştept şi se prinde la chestiile mărunte, cum ar fi numele Tilyou şi cicatricea de pe gura mea, dinainte de a-mi lăsa o mustaţă mare şi stufoasă care s-o ascundă, sau de a-mi lăsa atâta păr cât mai aveam să crească lung la spate, ca să acopere inciziile de acolo şi semnele vinete de arsură de pe glandele de la gâL Poate că am pierdut mult în viaţă fiindcă nu am urmat un colegiu, dar n-am vrut şi nu cred că am pierdut ceva care ar fi contat pentru mine. Poate doar cu excepţia fetelor de la colegiu. Nu m-au speriat niciodată şi şdam cum să le iau, cum să vorbesc cu ele şi cum să le distrez, chiar şi pe cele mai mari. Sammy mi-a zis că am fost întotdeauna pria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gmle, i-am răspuns. Dar zi-mi şi m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ot numai sulă, spuse el, bucurându-se că măjigneşte. Şi n-ai avut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H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îndoieli. Prima fată era una mai mare decât mine, pe nume Blossom, din cvartalul unnător. A doua a fost una mai mare căreia îi ziceam Storcătoarea. Apoi a fost o fată pe care am agăţat-o la biroul de asigurări când Sammy lucm acolo şi era la rândul ei marmarc şi ştia că eu eram mai mic, dar m-a vrut oricum şi pii-a cuinpărat două cămăşi de Crăciun. Pe atunci cred că mă culcam cu orice fată cu care chiar voiam să mă culc. Cu fetele oriunde, chiar şi în annată, am descopent că dacă laşi oamenii să afle ce vrei să faci şi pari sigur pe tine că poţi s-o faci, sunt dispuşi să te lase. Când eram doar caporal, sergentul meu de peste ocean m-a lăsat foarte repede să iau hotărârile pen-tm amândoi. Dar nu m-am culcat niciodată cu fete de colegiu, de-alea pe care le vezi în filme. Înainte de război, niciuna din-tre cunoştinţele noastre nu se ducea la colegiu şi nici nu se gândea la asta. După război, au început să se ducă toţi. Fetele pe care le-am cunoscu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la revista Time, înainte de a se însura şi chiar şi după aceea, nu mă considerau întotdeauna atât de popular pe cât îmi închipuiam, aşa că am încetat să mai fac pe grozavul cu ele, ca sa nu-l pun pe el într-o situaţie proastă; şi nici chiar soţia lui, Glenda, nu prea se omora după mine, nici Claire la început, ca de altfel nici oamenii cu care eram obişnuiţi în Brooklyn şi în Orange Valley. Claire susţinea că Glend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snoaba pentru că nu era evreică şi nu era din Brooklyn, dar s-a dovedit că nu ăsta era mod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fim bolnavi, întâi eu, apoi ea, ne-am apropiat şi chiar înainte de asta, când băiatul lor, Michael, s-a sinucis. Eram perechea la care le era cel mai uşor să apeleze şi Claire era fata căreia i se putea destăinu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ey Island, Brighton Beach şi oriunde altundeva, făceam întotdeauna rost de fete, cât de des voiam, şi reuşeam chiar să fac rost de fete şi pentm alţii, până şi pentm Sanuny. Mai ales în armată, în Georgia, Kansas şi Oklahoma făceam rost şi de femci măritate, cu sotii plecaţi. Şi asta mă cam făcea intot-deauna să-mi piară cheful după aceea, dar nu mă împiedica mciodată să mă distrez ori de câte ori puteam. „N-o băga”, încer-cau ele uneori să mă facă să promit, înainte ca eu să aduc feri-dre şi ei şi mie, băgând-o. În Anglia, înainte de a fi fost expediat 61 Europa, era de gro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timpul războiulni, orice american se putea regula, chiar şi Eisenhower, şi uneori în Franţa, în câte un sat sau la vreo fermă, unde înaintam cu fron-tol, până când a trebuit să ne retragem şi am fost luat prizonier împreună cu o şleahtă întreagă, în ceea ce am descoperit mai târziu că s-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ttle of the Bulge. Cu excepţia Gennaniei, dar era cât pe-aci chiar şi la Dresda, unde lucram ca prizonier de război în fabrica de vitamine lichide care făcea siropuri pentru femeile însărcin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re trebuiau hrănite şi nu aveau ce mânca. Asta a fost spre sflrşitul războiului şi fi uram pe nemţi chiar mai mult decât înainte, dar nu puteam s-o arăt. Chiar şi acolo, era cât pe-aci să mă regulez, că mă distram cu gardienii şi cu polonezele şi cu sclavele care tmdeau acolo şi poate că laş fi putut convinge pe unul dintre gardienii mei preferaţi – toţi erau bătrâni său soldaţi grav răniţi pe frontul roşesc – să privească în altă parte, în timp ce eu m-aş fi furişat pentru un timp într-o încăpere sau într-un dulap cu una dintre ele. Feiaeile nu erau prea domice, dar nu păreau să aibă ceva împotriva mea – până în noaptea marelui bombardament, când tot ce era în jurul nostru s-a dus de ripă într-o singura zi şi au dispărut toate femeile. Ceilalţi tipi au crezut că nu eram în toate minţile de-mi făceam atâta de cap, dar mai aveam şi noi o ocupaţie până se sfârşea războiul şi puteam să ne întoarcem acasă. Englezii din puşcărie nu-mi spuneau nimic. Gardienii erau şi ei obosiţi şi au început să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eram evreu. Peste tot mă asiguram că lumea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Reichsmarschall, îi strigam pe fiecare dintre soldaţii germani, considerând-o o glumă bună, oriunde trebuia să vorbesc cu ei, să traduc sau să cer ceva. „Fritz nenorocit”, îi spuneam fiecăruia în sinea mea, fără să glumesc deloc. Sau „nazişti. Nememici mâncători-de-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 Rabinowitz, îmi răspundeau ei cu un fals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Name ist Lew le răspundeam întotdeauna glumeţ, cu zel. aşa să-mi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owitz, eşti nebun, spunea asistentul meu Vonnegut din Indiana. O să fi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distrăm? Încercam eu să-i înveselesc pe toţi. Cum puteţi suporta plicds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putem taicinge un dans aici, dacă reuşim să-i convingem să ne pună niş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contezi, spuse un moş pe nume Svejk. Eu sunt un b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pii ştiau germana mai bine decât mine, dar Vonnegut era timid şi fricos, iar Svejk, care se văicărea mereu că avea hemoroizi şi că fl dureau picioarele, nu voia niciodată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ăptămână, am văzut circul venind în oraş. Văzusem afişele în timp ce mărşăluiam spre fabdea de alimente din cantonamentul nostru, plasată în subsolul fortificat care fusese pivniţa abatomlui când încă mai aveau animale de tăiat. Gardienii erau deja mai speriaţi decât noi. Noaptea auzeam avioanele din Anglia trecând pe deasupra, în dnim spre obiec-tivele militare din zonă. Şi uneori auzeam cu plăcere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meu este Lew tn. tr.).</w:t>
      </w:r>
    </w:p>
    <w:p>
      <w:pPr>
        <w:pStyle w:val="Frspaiere"/>
        <w:rPr/>
      </w:pPr>
      <w:r>
        <w:rPr>
          <w:rFonts w:cs="Bookman Old Style;Times New Roman" w:ascii="Bookman Old Style;Times New Roman" w:hAnsi="Bookman Old Style;Times New Roman"/>
          <w:sz w:val="24"/>
        </w:rPr>
        <w:t>explodând cu sutele la o distanţă nu prea mare. Ştiam că dinspre est vene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grozavă când am văzut a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u şefiil de echipă, poate ne las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lasă şi pe femei. Avem nevoie de o relaxare. Vorbesc eu cu el.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 spuse bunul soldat Svejk. Eu pot să intm în bucluc numai făcând ce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lucrau cu noi erau palide şi la fel de murdarc ca noi şi nu cred că mai funcţiona vreun hormon sexual Sn niciunul dintre noi. Lar eu aveam sub greutatea nonnală şi mai aveam $i diaree aproape tot timpul, dar era un piilej să mă mai aleg cu un regulat cu care s-o tachinez pe Claire mai târziu şi cu care să mă laud atunci. A$ fi putut să mint, dar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u Clairc înainte de a părăsi armata, imediat după operaţia de hemie dublă, care mi s-a făcut la Fort Dix când m-am întors din Europa şi din închisorile germane, şi era cât pe-aci să turbez din cauza a doi prizonieri de război gennani, acolo, în New Jers, ey, pentm că rânjeau şi spuneau ceva în germană când au văzut-o aşteptându-mă în perioada când eram încă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runa dată la Oklahoma, pe piizoiuerii gennani de acolo şi nu-mi venea să-mi cred ochilor. Munceau afară cu lopeţile şi arătau mai bine decât noi şi chiar mai fericiţi, m marea bază militară de acolo. Ăsta era război? După mint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prizonierii de război erau ţinuţi în puşcărie şi nu în ăer liber, unde se distrau între ei şi făceau glume pe seama noastră. M-am înfiiriat când i-am văzut Erau păziţi de doi soldaţi americani aplecaţi de sp. aţe, care păreau plictisiţi şi trândavi, şi aveau puşti care păreau prea grele pentru ei. Mâncatorii-de-varza ar fi trebuit să muncească acolo, dar nu se prăpădeau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erau puşcăriaşi americani care plecaseră fără pennisie şi drept pedeapsă fuseseră puşi să sape gropi, pe care apoi le mnpleau la loc şi întotdeauna trudeau mai mult decât ăilalţi. M-am înfuriat şi mai tare numai uitându-mă la ei şi într-o zi, fără să ştiu măcar ce fac, m-am apropiat de ei, hotărându-mă să-mi exersez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voie să faci asta, soldat, aspus gardianul cel mai aproape de cei doi, la care m-am dus, repezindu-se spre mine nervos şi vorbind cu unul dintre accentele alea sudice străine, cu care tocmai începusem să mă obişnuiesc. A dat chiar să-şi îndrepte puşc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m familia în Europa, i-am spus şi totul e Sft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să-mi răspundă, am luat-o pe germana mea, făcând o probă, dar el habar n-avea. Bitte. WieistOv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eschon. Wie alt smd Sie? Danke vielmals. WoDukommst her? Danke.1 Deja se adunaseră câţiva oameni şi doi dintre ceilalţi gaidieni veniseră sa asculte şi chiar zâmbeau, de parcă s-ar fi distrat la unul dintre spectacolele pe care le dădea ONU pentru noi. Nu-mi plăcea nici asta. Ce naiba, m-am gândit, era război sau pace? Am continuat să vorbesc. Când nu mă înţelegeau, spuneam ce aveam de spus cu alte cuvinte până înţelegeau, şi pe urmă toţi au început să dea din cap şi să râdă şi m-am prefăcut că rânjesc şi eu de fericire când am văzut că mă apreciau. Bitte schon, bitte schon1, îmi spuneau când eu le spuneam Danke, danke3, nerăbdător să aud de la ei că eram Gut, gm4. Dar, înainte de a termina, m-am asigurat că înţeleseseră că o singură persoană de acolo nu se distra bine şi aceea eram eu. So, wiff geht esjetzt? 5, i-am întrebat, arătând cu braţul spre bază. Du, gefallt es hier? Sch6n, ja? 6. Când mi-au spus că le place acolo, de parcă toţi ne exersam germana, le-am pus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aHt hier besser wie zuhause mit Kiieg? Ja? 7 Aş fi pari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rog. Cum vă cheamă? Mulţumesc. Citi ani ave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Mulţumesc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rog, vă rog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umesc, mulţumesc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n, bun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vă merge?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li place aici? E frumos, nu?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ţi place mai mult aici decât acasă, unde e război? Da? TN. tr.) l? Plăcea acolo mai mult decât să se întoarcă în Germania, unde era război. „Desigur”, le-am spus în engleză şi deja încetaseră să zâmbească şi păreau demtaţi. Am privit fix faţa celui cu care voibisem primul. Sprechen Du! 1 L-am străpuns cu privirea până mi-a răspuns dând încet din cap. Când l-am văzut îmblânzit, mi-a venit să rid în hohote, deşi nu mi se părea amuzant. Dein Name istFaCzPDeinNameistHansPDu bjstHeumchft Şi pe urmă le-am spus despre mine. Und mein Name istRabinowitz3. Am rostit asta din nou, cum ar fi rostit-o un neamţ. Rabinowitz. Ich bin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owitz, LR, von Coney Island în Brooklyn, New Yoik. Du kennst? ^ Pe urmă am vorbit în idiş. Und ich bin ein Yâd. Farshtest? 5 Apoi, în engleză. „Sunt evreu. Înţelegeţi?” Acum nu mai ştiau unde să se uite, dar nu voiau să se uite la mine. Am nişte ochi albaştri care pot deveni două ace de gheaţă, zice Claire, iar acum am şi o piele deschisă de european, care se poate înroşi rapid când rid tare sau când mă înfurii, şi nu eram sigur că ei mă credeau. Mi-am descheiat un nasture de la salopetă şi miam scos însenmele ca să le arăt Utera J ştanţată acolo, pe partea de jos, lângă grap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n DuPIch bin Rabinowitz. LewRabinowitz, undich binJude. Înţelegeţi? E-n regulă. Danke6, am spus eu sarcastic, privindu-i cu răceală pe fiecare dintre ei până am văzut că plea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eschon, danke vielmaâs, fiir alles, şi un bitte şi un bitte schon7. Şi vă jur pe viaţa mamei că o să vă plătesc tuturor. Mulţumesc, amice, i-am spus caporalului când m-am întors să plec. Mă bucur că te-ai distra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eşte!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cheamă Fritz? Te cheamă Hans? Tu eşti Heinrich?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mine mă cheamă Rahinowitz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binowitz. Eu sânl Lew Rabinowitz, LR, din Coney Island, Brooklyn, New York. Ştii?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sunt evreu. Înţelegi?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Sunt Rabinowitz, Lew Rabinowitz şi sunt evreu. Muliumesc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ţtimesc mult, mulţumesc de mii de ori) pentru tot şi vă rog, vă rog frumos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xersat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 Dix, când eram cu Claire, nu exersam. M-am înfu-riat într-o secundă când i-am văzut chicotind şi spunând ceva despre ea şi eram gata să mă reped la ei, mai fiihos decât fusesem vreodată în luptă, în clipa când m-am dus drept spre ei. Voibeam încet şi calm şi vena aceea din gât şi din falcă zvâcnea deja, pre-cum ceasul unei bombe cu cronometru, crăpând de poft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1, am spus încet şi rar, trăgând de cuvânt ca sa dureze cât mai mnlt, până m-am oprit în locul unde stăteau to picioare pe iarbă, cu lopeţile, lângă aleea murdară pe care o cur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privit cu un zâmbet pe care aproape că nu şi-l ascundeau, crezând probabil că n-o să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am repetat, accentuând un pic pe a doua silabă, de parcă aş fi purtat o conversaţie politicoasă cu o persoană ţarc de ureche în salonul mamei lui Claire din casa 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faţa până la câţiva cendmetri de feţele lor. Buzele mele erau trase mult în lături, de parcă aş fi fost gata să izbucnesc în râs, dar nici măcar nu zâmbeam şi nu cred că întele-sesea-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aufpassen, am rostit ca să-mi întarcsc spusele. S-au trezit văzând că nu rip. Au Început saşi dea seama că nu glumeam. Apoi şi-au schimbat poziţia comodă, todreptlnda-se de spate, şi au taceput să arate cam derutaţi, de parcă nu price-peau ce era cu mine. N-ani aflat decât mai târziu că îmi încleştasem pumnii, n-am aflat decât când am văzut că aveam sânge pe mâini în locurile unde îmi îngropasem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nu mai erau prea siguri, dar eu eram. Războiul din Europa se terminase, dar încă mai existau prizonieri de război şi erau aici, nu acolo. Era vară, iar ei erau sănătoşi, cu piepturile goale bronzate, cum eram eu pe vremuri pe plaja din Coney Island, înainte de război. Erau putemici, musculoşi, nu ca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ţiune tn. 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149 de prizonieri pe care-i văzusem peste ocean. Aceştia fuseseră prinui şi ajunseseră nişte prizQnieri sănătoşi şi putemici, hrăniţi cu alimente americane, m timp ce mie îmi sângeraseră picioarele, stând cu ciorapii şi ghetele ude în tranşee, şi eram acoperit de nişte insecte pe care nu le văzusem până atunci – păduchi. Am bănuit că erau printre cei capturaţii primii, bmte din tmpele de elită de la începutul războmlui, o întreagă generaţie care fusese deja capturată, ucisă sau rănită şi care arătau prea bine şi prea îmbuibaţi pentm gustul meu, dar Convenţia de la Geneva pen-tni priZonieri stabilise anumite reguli şi acum iată-i aici. Cei doi din faţa mea erau mai vârstnici şi mai solizi decât mine, dar nu mă îndoiam că puteam să-i fac praf dacă s-ar fi ajuns la asta, aşa firav cum eram după operaţie şi slăbit de război, dar poate că mă înşelam. Nu eram la fel de bine hrănit ca ei când am fost pi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gehts? 1 am întrebat pe un ton degajat, privindu-l pe fiecare pe rând într-un mod care le dădea de înţeles că nu eram atât de sociabil pe cât păream. WasistDein Nam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Gustav, celălalt era Otto. N-am uitat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kommstDu h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in Miinchen. De cealaltă localitate nu auzisem. Vorbeam cu autoritate şi îmi dădeam seama că erau neliniştiţi. Nu erau niai mari în grad decât mine. Niciunul nu putea fi ofiţer dacă fuseseră puşi la munca, nici măcar ofiţeri inferiori, asta dacă nu cumva minţeau, ca mine, numai ca să scape de ultimul lagăr de prizonieri şi să se ducă undev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 lachst Du weim Du siehst LadyhierT^ Şi tu. Am arătat spr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ai adineauri când te-ai uitat la doamna de aici şi ce i-ai spus de l-ai făcut să ri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maifaceţi?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te cheamă?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de eşti?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râzi când o vezi pe doamna'?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spun asta în germană şi am vorbit în engleza. Ştiam foarte bine despre ce vorbeam, dar nu eram prea sigur pe cuvinte. Nu mă deranja. Era greu să te exprimi într-o altă limbă, dar ştiam că în felul acesta voi scăpa d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mm hast Du gelacht wenn Du siehst saem iubită aici? 1 Acum ştiam toţi că înţeleseseră, pentru că nu voiau să răspundă. Paznicul cu puşca nu înţelegea ce se petrecea şi nici nu ştia cum să procedeze. Părea mai speriat de mine decât de ei. Ştiam că nici măcar nu aveam voie să vorbesc cu ei. Claire ar fi vrut să mă potolesc. Nu aveam de gând. Nimic nu m-ar fi putut convinge. Un tânăr ofiţer cu decoraţii din campanie, care apăruse repede acolo, se opri când îmi văz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vă amestecaţi,! L preveni Claire. Şi eu aveam decoraţii din campanie, inclusi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de Bronz pe care o căpătasem în Franţa, penţiu că doboiâsem un tanc Tiger împreună cu un tip pe nume David Craig. Cred că ofiţerul acela tau citise gândurile şi era suficient de deştept ca să numi stea în cale. Aveam un aer oficial şi vorbeam al naibii de dur. Germana mea i-a zăpăcit pe toţi şi am avut grijă s-o vorbesc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worte! Am spus. Du verstehst wasich sag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verstehe nich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haben nicht gelach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nerhat gelach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tto, i-am spus eu în gennană. Înţelegi $i ai ris. GustaVy sag mir, Gustav, was Du sagen – am arătat spre Claire – iiber meine Frau hier? Beide lachen, was ist so komisch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ai ris când o vezi pe iubita mea?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de! Înţelegi ce spun?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înţeleg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m ris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 ris nimeni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stav, spune-mi, ce spui despre sotia mea? Amândoi râdeţi, ce este de rts? TN. tr.) încă nu eram căsătoriţi, dar nu mă deranja să fac aluzie că era soţia mea, numai ca să-i mai perpel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 am repetat în engleză, ca sa audă ofiţerul. Ce porcării afi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habe nichts gesagt. Kewerhat gelach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 mir! 2 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habe es vergessen. Ich weiss mch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Du bist auch em Liigner, undDu wirst gehen zur HSUe furDeine Liige.4 Să vă ia dracu' pe amândoi că minţiţi şi că ati spus porcării despre tânăra doamnă, v-aş arunca eu însumi în ghearcle lui. Acum! Schaufeln hMege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mâna. Şi-au pus uşurel lopeţilejos şi au aştep-tat Am aştep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ufeln aufheben! 6 am spus fără să zâmbesc. Priviră în jur, disperaţi. Îşi luară lopeţile şi stăteau cu ele în mâin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GUI Name ist Gustav? 7 am spus după încă o jumătate de minut. Deiâi Name ist Otto? Jawohl? Du bist von Munchen? UadDu bistvon. Ach wofi Nu prea îmi păsa de fapt de nnde naiba era el. 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 istRabinomtz. LewisRabinowitz. Ich bin Lewis Rabinowitz, din Coney Island, Strada 25,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lroad Avenue şi Mennaid Avenue, bei KaruselP, caroselul de p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bătea pulsul până în degetele mari de la mâini când mi-am scos însemhele ca să-i fac să se uite la litera J, ca să mă mai asigur încă o dată că ştiau ce spuneam când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m spus nimic. N-a ris nimeni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mi!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uitat. Nu ştiu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stav, eşti un mincinos. O sa ajungi în iad pentru minciunile tale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neţijos lopeţile!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dicaţi lopeţile!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le tău e Gustav?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le tău e Otto? Da? Eşti din Munchen? Şi tu eşti din. Ei si!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meu este Lewis Rabinowitz. Eu sunt Lewis Rabinowitz,.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 tn. t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în idiş: „Undich bin ein Yid”1. Apoi în gemiană:) ch bin Jude, jildisch. Verteshst Du jetzt?”2 Nu prea mai erau de bronz şi nici nu mai păreau la fel de putemici. Mă simţeam cât se poate de calm şi mai sigur pe mine ca niciodată, ca LR, Louie Rabinowitz din Coney Island. Nu mai era nevoie să mă cert cu ei. Vorbeam cu acel zâmbet nesuferit despre care Claire spunea că era mai oribil decât al unui schelet şi că semăna cu grimasa moiţii. Jetzt. Noch einmal.3 Şi-au pus lopeţilejos când le-am spus s-o facă şi le-au luat iarăşi, de parcă i-aş fi dresat perfect. Am arătat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Du schlechtgesagtalserhatgesagt wieDugesehea Damehi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mein Her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 Du mitgelacht als erhat gesagt schlech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mein 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iarăşi amândoi şi e bine că minţiţi, peTitro că s-ar putea să vă rop spinările daca mi-aţi spune că aţi râs de ea sau că aţi spus ceva urât, Geh zurAibd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ors spatele, scâi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ţi-i retumez. Mulţumesc pQitru şans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n-a fost fmmos ce-ai făcut, spuse mai întâi Claire. Apoi vorb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nu ai voie să faci asta. Nu ai voie să le vorb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chipiu,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gulile Convenţiei de la Geneva, 'domnule căpitan. Am fost pnzonier de război acolo,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sunt evreu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evreu, Înţelegi?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Sncă o dată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 spus porcarii când el a spus ca a văzut-o pe doamna'?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domnule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 ris cu el c! Nd el a spus porcării?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omnule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muncă!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RA ÎNCHIDE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la logodnica mea, să trăiţi, şi au spus vorbe urâte. Abia m-am întors. Încă nu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nu eşti în toate minţile, a început Claire în clipa când am rămas singuri. Dacă nu făceau ce leai spu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teşte-te, fedţo. Au făcut ce le-am spus. Au fost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te-ar fi oprit gardianul? Sau ofiţ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spus, trebuie să mă crezi. Anuimte lucruri se petrec aşa cum spun eu că se vor petrece. Nu mă întreba de ce. Pentru mine e simplu. Te-au jignit, făcând asta m-au jignit pe mine şi trebuia să-i fac să înţeleagă că nu pot face aşa ceva. Nu au voie să facă aşa ceva. Eram deja logodiţi. Eşti logodnica mea, n'est-cepasPFrăulein a mea. M-aş înfuria pe oricine s-ar uita la tine şi ar face o remarcă obscenă şi la fel s-ar înfuria şi tata şi fraţii mei dacă ar vedea orice alt individ chicotind în faţa ta sau în faţa uneia dintre surorile mele. Ajunge cu flecăreala, draga mea. Acum hai să ne întoarcem la spital. Să ne luam rămas-bun de la neamţul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ajunge cu Hennan. Eu aşteptjos şi stau să beau o apă gazoasă, dacă ai de gând s-o iei de la capăt cu el. Mie nu mi se pare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 n-o să mă crezi, iubito, dar nici mie nu mi se pare amuzant. Nu acesta este motivul pentru care mă 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oblema lui Claire, după cum observaseră Sanuny şi Winkler şi mă făcuseră să înţeleg, era că avea ţâţe mari. Lar problema mea era că mă apuca repede gelozia şi simţeam că sunt găta să ucid orice individ care le remarca, inclu-siv pe Samftiy şi pe Wink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dus toţi patm să ne înrolăm în ziua aceea şi toţi patru ne-am întors. Dar Irving Kaiser din blocul de alături a fost ucis de focul artileriei în Italia şi nu l-am mai revăzut niciodată, iar Sonny Ball a fost şi el ucis tot acolo, în acelaşi fel. Frcddy Rosenbaum şi-a pierdut un picior, Manny Schwartz înai umblă şi acum cu cârlige ataşate de o mână artificială şi nu mai face glume pe seama ei, iar Solly Moss a fost împuşcat în cap şi de atunci nu mai aude şi nici nu mai vede clar şi, după cala a afirmat odată Sammy, pe când depănam amintiri, se pare că au fost o mulţime de victime în numai două blocuri dintr-o zonă redusă a unui cartier foarte mic, deci mulţi alţii trebuie să fi fost ucişi sau răniţi pretutindeni. Aşa mă gândeam şi eu. Dar în ziua în care am plecat toţi patru nu ne gândeam că vor fi printejdii ş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la război şi nu ştiam ce era războiul. Cei mai mulţi dintre noi ne-am căsătorit devreme. Şi niciunul dintre noi nu se gândea la divoiţ. Divorţul era pentru neevrei, pentm bogătaşii despre care citeam în ziare că se duceau la Reno, în Nevada, unde stăteau şase săptămlni, fiindcă acolo era mai uşor de obţinut. Sau pentru o persoană ca Glenda a lui Sanuny şi primul ei soţ rătăcitor, căruia îi plăcea grozav să calce pe alături şi pur şi simplu părea că nu-i pasă cine naiba afla. Acum chiar şi una dintre propriile mele fiice a divorţat Când am aflat prima dată de destrămarea căsniciei lor, am vmt să mă duc imediat după ginerele meu şi să pun lucrurile la punct, cu mâinile goale. Claire m-a oprit şi m-a dus înapoi în Caraibe ca să mă liniştesc. Sammy Singer a fost singurul dintre cunoscuţi care a aşteptat şi pe urmă s-a însurat cu shiksa lui cu trei copii şi cu păr şaten-deschis, aproape blond. Dar Sammy Singer a fost întot-deauna un tip mai deosebit, scund şi polideos, linişdt, gândind mult. Era ciudat din fire şi a urmat colegiul. Eu eram suficient de deştept şi mă puteam preva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repturilor Omului pentru militarii americani ca să-mi plătească ei taxele, dar eram deja căsătorit, aveam altceva mai bun de făcut decât să ma duc la şcoală şi mă grăbeam foarte tare să ajung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le un all moliv pentru care nu mi-a plăcut fiiciodata John Kennedy şi nimeni din preajma lui, când a apărut brusc în luminile rampei şi a început să se comporte ca un actor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ORA ÎNCHIDERD 155 distrează de minune. Ştiam să recunosc un om grăbiL Când a fost împuşcat, am clipit o dată, am zis ce păcat şi m-am întors la lucm în aceeaşi zi, pregătindu-mă să încep să-l antipatizez pe Ly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ând urma să am răgaz. Nu-mi plac panglicarii şi oamenii care vorbesc mult, iar preşedinţii aşa sunt. Nu prea mai citesc ziarele. Nici chiar atunci nu puteam să pricep cum de un tip cu cap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uny Singer voia să urmeze colegiul numai ca să studieze chestii gen literatura engleză, pe care putea s-o citească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treisprezece ani şi aveam vârsta de Uceu, m-am înscris la Liceul Tehn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care nu era prea uşor pe vremea aceea, şi învăţam bine la matemadcă, desen tehriic şi la câteva cursuri de ştiinţă, după cum nici nu mă îndoisem. Pe urmă le-am uitat aproape pe toate, în afară de ahtmetică, atunci când am absolvit şi m-am dus să lucrez în prăvălia de vectuturi a tatei împreună cu frate-meu şi cu unul din cumnaţi, care trăia cu sora mea cea mare în apartamentul de la parter al casei din cărămidă pentru faniilia de patm persoane, cu o verandă pe care familia o deţinea deja. Foloseam aritmetica mai ales la pinaclu, probabil, când mizam sau jucam, şi îmi puteam menţine foarte bine poziţia în jocurile de faleză şi de plaja, cu aproape cei mai buni dintre cvreii din vechea lume, din Rusia, Ungaria, Polonia şi România, care vorbeau, vorbeau şi iar vorbeau chiar şi în timp ce jucau, despre cărţi de joc, despre ziare evreieşti şi despre Hitler, pe care l-am urât de timpuriu, la fel de timpuriu ca şi ei, şi despre Stalin, Troţki, Mussolini şi Franklin De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pe care ei îl plăceau, aşa că îl plăceam şi eu. Pariez că în Coney Island nici un evreu nu a votat vreun republican, poate doar cu excepţia cumnatului meu Phil, care era întotdeauna împotrivă când ceilalţi din jur erau pentru, şi aşa es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prea aprecia talentul meu la jocurile de cărţi. Când l-am întrebat ce altceva aş putea face în timpul liber, când nu lucram, n-a ştiut să-mi spună. Când nu ştia ceva, nu voia să discute subicctul. În armată nu se juca pinaclu ca lumea, aşa că am scos bani din vmgt-et-un, pocher şi barbut Câştigam aproape întotdeauna, pentm că ştiam că voi câştiga. Când nu presimţeam că o să câşdg nu prea jucam, Când pierdeam, nu pierdeam prea mult îmi dădeam seama într-un minut dacă erau la masă jucători la fel de buni ca mine, dacă erau în mână, şi aveam răbdare să aştept. Matematica o folosesc acum ca să calculez reduceri, costuri, scăderi de impozite şi limite de profit şi pot să socotesc fără să simt măcar că gândesc, aşa cum fac contabilul şi fetele de la ghişeu cu calculatoarele şi aproape la fel de repede ca ei. Nu socotesc bine întotdeauna, dar nu greşesc aproape niciodată. Nu m-am împăcat niciodată cu ideea contoarelor pentm încălzarea cu păcură, oferite de constmctori şi fumizori, nici după ce am găsit contorul potrivit Dacă ar exista contoare, n-ar mai fi nevoie de un rezervor de combusdbil pentru fiecare casă a unei societăţi şi compania care ar debne contorul ar livra păcuradirecL Dar aveam sentimentul că n-aş putea să-i conving pe oamenii de la marile companii petroliere să mă ia în serios; eu îi luam în serios, dar ei nu. Când ne-am întâlnit, nu eram eu însumi. Purtam un costum cu vestă şi mi-am asumat o altă personalitate, pentru că aveam sentimentul că nu le-ar fi plăcut personalitatea mea. Nu s-au omorât nici după personalitatea pe care mi-o asumasem. Nu erau în gaşca mea şi am ştiut-o din clipa în care am încercat să intru într-a lor. Existau anumite limite şi bănuisem încă de la început ca nu erau de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de mare ajutor, chiar şi pentru mine, datorită exploziei de constructu şi a lipsei de materiale de construcţie. Am adunat bani de pe urma demolărilor şi de pe unna primului incendiu de la Luna Park, imediat după război, după ce mă operasem de hemie dublă şi mă întorsesem la prăvălia de vechi-turi, şi eram iarăţi putemic ca un taur. Am descopedt că tacă îmi plăcea munca grea şi plicdsitoare pe care o făceam cu fraţu. Mei, cu cumnatul şi cu bătrânul. Smokey Rabin şi negrul muriseră, dar ne ajutam cu aUii, aveam două camioane şi mai închiriam unul cu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m murdăria, slinoşenia, jegul şi mirosul de putreziciune al oceanului de ziare din pubelele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O 157 plajă, pe care culegătorii de zdrenţe care scurmau acolo le aduceau să le vândă cu cărucioarele împinse şi trase de ei. Mi-era frică de murdărie şi de aerul pe care-l respiram. Mi-era frică de ploşniţe. Printre ziarele vectu erau crabi moiţi, bucăţi de muşchi cu nisip şi alge, coji de portocale şi alte gunoaie, iar eu le puneam pe toate în mijlocul baloturilor de ziare pe care încă'le legam cu sârmă, cu mâinile noastre şi cu cleşti. Acum existau maşini de făcut baloturi cu ziare, ne infon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cu tonul omului cu experienţă, într-una din acele zile când nu avea altceva mai bun de făcut şi a venit să se uite la noi cum munceam de ne ieşea sufletul şi s-a învârtit pe acolo până ce am tenninaL Winkler reuşea să găsească maşini pentru orice, chiar şi maşini la mâna a doua. Maşiniprotodp, îi plăcea să le spună. Nu prea înţelegeam ce însenma astaWinkler găsise maşini-prototip pentru a tăia clişeele cu fotografii aeriene din surplusul annatei în fâşii potrivite pentru aparatele de fotografiat de serie şi plănuia să câştige primele mili-oane făcând asta înainte să prindă de veste Eastman Kodak şi să-şi adapteze linia de fabricaţie ca să producă pentm întreaga populaţie $i să invadeze piaţa. Oamenii se căsătoreau, făceau copii şi voiau fotografii cu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maşinăriile, n-am nevoie de maşinăriile tale, 11 bombănea bătrânul pe Winkler, scrâşnind din plăcile dentare şi vorbind cu acel accent tare, de evreu polonez, pe care rareori îl mai auzise Claire înainte de a începe să iasă cu mine şi să donnim în camera celeilalte suro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ne lase să stăm împreună sub acel acoperiş. Ea era evreică din nordul New Yorkului, unde lucrurile erau altfel decât în Coney Island, şi ambii ei părinţi se născuseră în această tăia, ceea era de asemenea altceva. Ne-am eunoscut când ei au închiriat o casă la Sea Gate într-o vară, pen-tro plajă şi ocean – noi aveam una dintre cele mai bune plaje şi ape pentm înot, cârid nu pluteau pe ele prezervative şi alte chestii din toaletele de pe marile transatlantice care treceau pufăind spre port aproape în fiecare zi, şi din canalele de scurgere. Noi le spuneam la prezervative „peşti albi de Coney Island”. Lar la gunoaie şi alte resturi plutitoare le spuneam „Păzea!” Pentru prezervative mai aveam şi o altă denumire. Le spuneam „pungi din pieliţă”. Acum le spunem aşa dobitocilor din Washington. Cum ar fi Noodles Cook şi poate şi ăla nou care e acum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ile mele maşinării, două chiar aici, spuse bătrânul, încordându-şi muşchii şi zâmbind. Se referea la umerii şi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rei maşină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mine, la frate-meu şi la cumna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maşinăriile mele sunt vii şi nu costă la fel de mult. Trage, trage, strigă el. Nu sta să-l asculţi pe ăsta. Avem de tăiat ţevi şi de adus boile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le trei maşinări vii şi-au reluat lucrul cu cleştii de făcut baloturi şi cu cleştii lungi, cu vergele de oţel, penţiu balo-turi, care trebuiau trase, răsucite şi înnodate, în rimp ce ne fercam ochii şi tesdeulele în caz că ar fi pocnit vreo sârmă. Am rosto-golit un balotjos, peste celălalt, unde amândouă s-au clătinat şi au tremurat, într-un mod care i s-a părut lui Claire sexual, mi-a spus ea, ca şi cum un dp solid ca mine s-ar fi rostogolit peste o fa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a plăcut de Claire de când începuse să vină pe la prăvălia de vechituri ca să se uite şi să dea o mână de ajutor ca eu să termin mai devreme când aveam întâlnire şi pentru că îşi pierdea mult timp stând de vorbă cu mama, cu care nu prea mai era uşor de discutat. Claire ştia să împacheteze frumos micile cadouri pe care le aducea la zilele de naştere şi de sărbători-împachetarea cadourilor! Claire era prima cunoştinţă a noastră cu talentul ăsta. Înainte de a apărea Claire, cine oare din toată familia noastră mare, din toată lumea din Coney Island, ştia cum să împacheteze un cadou? Sau cine ştia de „cupe cu picior”? Nimeni din familie nu prea ştia ce erau alea, dar eu ştiam că voiam a$a ceva dacă voia Claire şi i-am vorbit despre „cupele noastre cu piciof' unui italian mai rafinat pe nume Rocky,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 cumpăram diverse chestii. Rocky mă simpadza, îi plăcea modul direct! N care vorbea Claire cu el şi, după ce ne-am mutat amândoi şi ne-am apucat fiecare să cumpăram loturi de teren şi să constroim case, ne făceam uneori diverse servicii reciproce. Lui Rocky îi plăceau fetele blonde şi roşcate, foarte fardate, cu tocuri înalte şi sâni mari, şi avea un mare respect pentm neveste, cuttl erau Claire şi propri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murise, iar taică-meu a pus de la început piciorul hi prag, interzicându-mi să donn la ea noaptea, chiar şi când era maică-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uie, îmi spunea taică-meu, Morris, ascultă-mă cu atenţie. Fata asta e orfană. Nu are tată. Ori te însori cu ea ori îi dai pace. Nu gl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însor cu ea şi, după ce m-am gândit mai bine, am descoperit că voiam ca nevastă-mea să fie fedoară. M-am nurat de mine însuini, dar aşa m-am pomenit că ajunsesem să gândesc. A trebuit să recunosc că, de fiecare dată când convingeam o fată să vină cu mine, mă gândeam la ea ceva mai putin după aceea, chiar dacă de obicei mai voiam să mă mai cul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şase ani mai tâiziu, când Sammy s-a însurat cu Glenda cea cu trei copii, tot nu reuşeam să pricep cum de un bărbat ca el sau ca mine ne-am putut însura cu fete care fuseseră regulate de un altul, mai ales de unul care era încă în viaţă, şi nu doar o dată, ba chiar de mai mulţi. Ştiu că e caraghios, dar uite aşa am ajuns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ândesc şi acum, pentru că există anumite chestiuni în privinţa celor două fiice ale mele, pentm care Claire şi cu mine. Nici măcar nu mai încercăm să ne certăm. Ele n-au vrut să mă creadă când le-am lăsat să înţeleagă că mama lor fusese fecioară până ne-am căsătorit. Şi Claire m-a pus să jur ca nu voi mai spune asta nicioda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feream de furia lui Claire, dar niciodată de frică. Nu mi-a fost frică în armata sau în lagărele de prizonieri, nici măcar în focul luptelor şi în barajele artileriei când am con-tinuat să înaintam prin Franţa şi Luxemburg şi am ajuns la graniţa gennană, nici măcar când am privit în sus prin ninsoare, după marea surpriză din decembrie, şi i-am văzut pe soldaţii ger' mani cu arme curate şi unifonne albe noi şi frumoase, şi toată gaşca noastră a fost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a frică de şobolanii din prăvălia noastră de vechi-turi. Şi uram murdăria, mai ales după ce m-am întors din război. Până şi un şoarece de pe promenadă era suficient ca să-mi pro-ducă greaţă şi să ma facă să tremur un minut întreg, aşa cum fac acum când simt gustul merelor pădureţe ale mamei sau doar mi-l amintesc. Şi după ce,! N sflrşit, m-am apucat de afaceri pe cont propriu în oraş, la două ore şi jumătate de casa noastră din Brooklyn, sediul cel mai bun pe care l-am putut găsi a f&amp;st clădirea unei fabrici de curse de şoareci care dăduse faliment, lângă zona pentru trenuri de marfă a gării, unde erau o groază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mi se făcea scârbă de jegul de sub unghiile mele şi mi-era mşine. Tuturor ne era ruşine. Ne spălam bine după ce terminam, cu apă rece de la fortun, fiindcă numai astaaveam. Ne lua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ama ne săpuneam şi ne spălam cu fur-tunul, după ce ne frecam cu perii industriale aspre şi cu leşie. Nu voiam să ajungem acasă cu mizeria aia pe noi. Uram negrul de sub unghii. În Atlanta, în annată, am descoperit manichiura-o dată cu cocteilul de creveţi şi cu biftecul cu fflet mignon –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i-am făcut iarăşi manichiura şi în Franţa, în diverse locnri, mi-o făceam ori de câte ori puteam. După ce m-am întors în Coney Island, nu mai puteam fară mamchhuă. Şi de atunci nu mă pot lipsi de ea. Chiar şi în spital, când ma simt ca naiba, mă preocupa curăţenia proprie şi manictuura este unul dintre lucrurile de care mă asigur întotdeauna. Claire ştia deja de obsesia mea cu manichiuraDupă ce ne-am căsătorit, făcea parte din hârjoneala noastră sexuală. Ei îi plăcea şi pedichiura,! I plăcea să fie scărpinată pe spate şi să i se maseze tălpile, iar mie îmi plăcea s-o tin d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maşină bună de îndată ce am avut bani sufi-cienti şi o alta la fel de bun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amp; când am avut bani</w:t>
      </w:r>
    </w:p>
    <w:p>
      <w:pPr>
        <w:pStyle w:val="Frspaiere"/>
        <w:rPr/>
      </w:pPr>
      <w:r>
        <w:rPr>
          <w:rFonts w:cs="Bookman Old Style;Times New Roman" w:ascii="Bookman Old Style;Times New Roman" w:hAnsi="Bookman Old Style;Times New Roman"/>
          <w:sz w:val="24"/>
        </w:rPr>
        <w:t>suficienţi, şi nu mai era nevoie să ieşim să ne întâlnim în camioneta companiei, iar după ce am descoperit costumele de comandă n-am mai vrut niciodată să mă mai îmbrac cu altcev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 devenit preşedinte, s-a dovedit că amândoi ne comandam costumele la acelaşi magazin din New Yoik, dar am fbst nevoit să recunosc că nu arătam la fel de bine ca el. Sanuny spunea întotdeauna că nu ştiu să mă îmbrac, pentru că nu acor-dam niciodată prea multă atenţie culorilor sau liniei, lăsând croitoru să decidă în locul meu. Dar ştiam destul ca să-mi dau seama că mă simţeam întotdeauna nemaipomenit umblând cu un costum de comandă care mă costase peste trei sute de dolari, cu taxa de vâazare cu tot, şi ar fi putut costa şi cinci sute. Acum costă peste o mie cinci sute, ajungând până la doua mii, dar tot nu-mi pasă, pentru că greutatea se modifică mult între perioadele când slăbesc şi îmi place întotdeauna să am o înfăţişare îngrijită, cu im costum bun şi cu manichiuia făcută, ori de câte ori mă Smbrac ca să ie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cămăşi de bumbac, numai de bumbac. Niciodată de nailon, de poliester, din materiale care nu se şifonează sau cămăşi pe care le speli o dată şi le arunci. Dar nici din bumbac egiptean, după povestea cu Israelul şi războiul din 1948. După ce Milo Mindeibinder şi finna lui, M&amp;M Enterprises, au devenit mari pe piaţa bumbacului egiptean, am încetat să mai car vase de closet şi chi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p;M la finna de instalaţu sanitare şi mate-rialele lor de construcţu la depozitul meu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ştie că nu-nii plăcea ideea, dar el încă mai cumpără cacao pentru iepuraşii de Paşti din ciocolată pe care-i face şi pe care noi îi anmcăm când ni-i trimit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brânzeturile când am descoperit şi Caraibele, e vorba de brânzeturile franţuzeşti. Miau plăcut brânzeturile franţuzeşti din ziua când le-am descoperit. Lar Martinica, Guadelupa şi mai târziu Saint Barts au devenit locurile noastre preferate de vacanţă din Caraibe, pe dmp de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rânzeturilor. Nu mă omoram după Europa. Am fost o dată în Franţa şi o dată în Spa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ar nu m-a mai interesat să mă mai duc încă o dată într-un loc unde nu se vorbea limba mea şi nu puteam să-mi fac o idee ca lumea despre genul de persoană care credeam că sunt. Şi apoi, într-o zi, la Saint Barts, în timp ce mă simţeam extraordinar cu Claire după ce luaserăm două loturi fmmuşele de pământ la un preţ foarte bun, am mâncat o bucată de brânză care îmi plăcuse întotdeauna, pe o bucată de pâine care de asemenea îmi plăcea, şi o biânză de Saint Andre – parcă asta era – şi apoi, ceva mai târziu, am simţit acel gust de mere pădureţe pe care nu-l uitasem niciodată, o arsura, un gust aciu pe care mil aminteam de demult, de când fusesem bolnav în copilărie şi eram speriat că înăuntrul meu se petrecea ceva neplăcut. Îmi simţeam gâtul ţeapăn, de parcă s-ar fi umflat. Sammy spunea că era nomial să se umfle, fiindcă nu se putea să se dezumfle. Acum zâmbesc când îmi aduc aminte. Era ceva mai grav decât o simplă indigestie. Până atunci nu avusesem niciodată greţuri, oricât de mult aş fi mâncat şi aş fi băut, şi cred că la matu-ritate nu m-am simţit niciodată rău. În annată, nii-era frig şi enon foarte murdar, simţeam lipsa somnului şi a unei alimentaţii mai bune, dar nu cred că m-am simţit vreodată altfel decât sănătos şi în siguranţă, sau că am simţit că mi se va întâmpla vreodată ceva rău sau neobişnuit. Nici atunci când trăgătoml ăla l-a nimerit ta cap pe caporalul Hammer când stăteam lângă Jeepul de recunoaştere şi discutam la numai câţiva centimetri distanţă unul de celălalt. Oraşul părea sigur, îmi raporta el, şi era convins că puteam să intrăm în el. Nu m-a surprins că l-a nimerit peel şi nu pe mine. N-am considerat că a fost pur şi simplu un noroc. Am consideiat că aş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to, hai să ne întoarcem mline, i-am spus lui Claire, când am simţit fierbând în mine vechiul gust bolnăvicios de mere pădureţe, iar mai târziu, când ne-am întors în camera noastră şi ne-am ciocănit din nou, i-am trântit o gogomănie. M-am gândit ce aş putea face în Newburgh ca să iasă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după ce făceam dragoste, chiar şi după ce am avut casa noastră. Dar ca să fiu mai sigur, am trecut pe la medic. Emil s-a uitat şi n-a găsit nimic. Încă nu şti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va ar fi trebuit să se uite mai bine sau dacă ar fi avut vreo importantă. Emil putea foarte bine să-creadă că ceea ce avuse-sem pe insulă nu era ceea ce av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oameni, dar mi-e tot mai frică de merele pădureţe. Prima dată în viaţă când miaduc aininte să fi fost bol-nav mama mi-a spus că mi-a fost rău pentm că mâncasem nişte mere pădureţe pe care le ţinea într-un castron ca să le coacă sau să facă o prăjitură. Nu ştiu dacă le mâncasem cu adevărat. Dar, ori de câte ori mi se făcea iarăşi rău, mi-era greată şi vomam, de la oreion, de la varicelă sau o dată de la un streptococ în gât, ea dădea vina pe aceleaşi mere pădureţe şi după un timp am început s-o cred, deşi nu mai mâncasem mere pădureţe, pentru că gustul de borâtură era mereu acelaşi. Şi încă mai cred asta. Pentm că, ori de clte ori mi-e rău de la stomac, înainte de radioterapie sau chiinioterapie, în timpul radioterapiei sau chimioterapiei sau după radioterapie sau chimioterapie, simt gustul de mere pădureţe. Am simţit gustul de mere pădureţe după operaţia de hemie dublă. Şi când m-am simţit cu adevărat rău pentru prima dată când mă întorceam cu maşina dintr-un week-end petrecut la casa lui Sammy din Fire Island, cu doi prieteni ai lni Sammy, plini de viaţă, de la Time, şi am simţit cum mi se umflă gâtul, de nu puteam întoarce capul ca să pot conduce, iar pe urmă am leşinat pe volan, am vomat lângă maşină şi am început să bol-borosesc ceva ca într-un delir – bolboroseam ceva despre mere pădureţ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copiii care stăteau în partea din spate a maşinii break, aveam doar trei atunci, au spus la fel. Oamenilor care s-au mirat că am ajuns atât de târziu acasă le-am spus că fusese doar un deranjament stomacal, pentru că aşa cre-deam pe atunci. Mai tâiziu am spus ca a fost anghină. Pe unnă, mononucleoză. Apoi, tuberculoză a glandelor. Când am avut ' prima criza, şapte ani mai târziu, şi eram într-un spital din oraş, iar Claire i-a spus Glendei ce era de fapt, a reieşit că atât ea,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uny ştiau deja sau bănuiau. Glenda avusese o experientă similară cu un fost soţ al ei care avusese un alt fel de cancer,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după cum ştiam, era informat fiindcă citea în fiecare săptămână revista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ai cunoscuse o familie ca a noastră, cu accente din Brooklyn şi cu accente evreieşti de la mami şitati, şi nici nu mai umblase cu un tip ca mine, care o luase de la altul, aducând-o de două ori la o întâlnire cu un necunoscut, care putea să facă tot ce dorea şi al cărui viitor era legat de comerţul cu vechituri. Ultima idee nu-mi plăcea, dar nu m-am manifeslat decât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cu vechituri nu are viitor, pentro că sunt prea multe vechituri, ne spunea Winkler înainte de primul lui eşec în afaceri. Louie, surplusul nu e bun niciodată. Econoniia are nevoie de ceea ce lipseşte. De-aia sunt bune monopolurile, fiindcă menţin la cote joase mărfurile de care au nevoie oamenii. Eu cumpăr surplusul de filme Eastman Kodak al aviaţiei mili-Ptarc la un preţ de niniic; nu le vrea nimeni, penttu că sunt prea multe şi le transfonn în filme color pentro aparate de fotografiat obişnuite, de care lumea duce lipsă. Toţi se căsătoresc şi fac copii, chiar şi eu, şi toţi vor fotografii color şi nu găsesc filme suficiente. Eastman Kodak nu poate face nimic. E filmul lof, deci nu pot să scadă calitatea. Eu folosesc numele Kodak şi ei nu se pot apropia de preţul meu. Prima comandă pe care am primit-o când am expediat cărţile poştale a fost de la Eastman Kodak pentru patm role de film, ca să afl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stman Kodak au descoperit în scurt timp că filmele acelea ale aviaţiei militarc, foarte bune la o înălţime de trei nui de metri, produceau pete granulate pe copilaşi şi nurcse, iar apoi Winkler s-a întors la noi să conducă un camion In zilele ctad aveam nevoie de el, înainte de a începe să facă gogoşi cu glazură de miere, trase în ciocolată, pentru prima brutărie pe care a înfiinţat-o, înainte de a se muta în California, unde şi-a cumpărat prima fabrică de bomboane de ciocolată, care n-a mers bine nici ea. De douăzeci de ani îi dau bani pe fariş fără să-i spun lui Clair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c le trinute bani când au nevoie şi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 din armată, Claire, care era incă o copilă, mi-a sugerat foarte serios să mă reînrolez pentru că îi plăcea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i-am spus, după ce m-am întors de la Dresda şi zăceam pe spate în spital, după operaţie. Numele meu e Louie, nu Ţicnitul. Unde să călătoreşti? În Georgia? În Kansas? La Fort Sill, Oklahoma? Nu a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e ajuta la prăvălia de vechituri cu telefoanele şi cu registrele de afacen, când sora mea mai mare, Ida, trebuia să stea acasă cu mama. Şi o ajuta pe mama când Ida era la prăvălie. Reuşea s-o facă să zâmbească mai bine decât reuşeam noi. Bătrâna doanmă era tot mai ciudată din cauza îngroşării arterelor de la cap, ne spunea medicul, ceea ce era nonnal la vârsta ei, spunea el, dar noi credem acum că era probabil boala lui Alzheimer, care acum ni se pare ceva la fel de nonnal cum i se pai (r) lui Denis Tcemear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c nu se prea pricepe nici acum la matematică şi asta mă îngrijorează. Poate să facă adunări şi scăderi corecte, mai ales dacă îi dai un calculator manual, şi poate chiar să facă şi ceva înmulţiri şi împărţiri, dar fracţiile, zecimalele şi procentajele o bagă în ceaţă, în plus, nu pricepe aritmetica creşterii şi scăderii preţurilor şi a ratei dobânzilor. Pe atunci, se descurca totuşi cu contabilitatea şi bătrânul nu avea alte pretentu de la ea, după ce a început să anmce bucăţi de alamă şi de cupru în ultimul balot de hârtie din ziua respectivă, ca să ne ajute să tenninăm mai repede. Bătrânului nu i-a venit să creadă şi gemetele lui au făcut să se zguduie pereţii şi probabil că au alungat toţi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şi gândacii noştri, care au fugit, cuprinşi de panică, în McDonal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ajut, s-a scuzat ea. M-am gândit că vreţi ca baloturile să fie mai grele. Eu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pni? Întrebă frate-meu şi izbucni şi el! N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otehkeleh, unde ai fost educată? O întrebă bătrbml, frecându-şi plăcile dentare şi producândacel sunet spedfic care anunţa că era bine dispus. Cupml şi alama se vând cu douăzeci şi opt de cenţi kilogramul. Ziarele se vând cu bubkes, adică mai nimic pe kilogram. Ce e mai valoros? Nu trebuie să urmezi la Harvard ca să socoteşti. Vino, tehotehkeleh, şezi aici, drăguţo. Scrie cifrele şi spune cine are să ne dea bani şi pe cine trebuie să plătim. Nu te teme, o sa te mai duci să dansezi. Louie, ia vino încoace. Unde ai găsit păpuş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făcă de braţ şi mă trase într-un colţ ca să-mi vortească între patru ochi, cu pistruii măriţi pe fat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ascultă-mă cu atenţie. Dacă n-ai fi fiul meu şi în schimb ar fi ea fiica mea, n-aş lăsa-o să umble cu un tummler1 ca tine. Nu trebuie s-o jigneşti,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utea fi uşor păcălită, cum credea el, deşi probabil că aş fi putut face orice voiam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la un văr din apropiere despre băieţii din Coney Island şi despre cluburile. Lor sociale, aflase că dansau cu fetele până le atrăgeau în camera din dos cu canapele, care putea fi încuiată, unde le dezbrăcau atât de repede, că nu mai puteau ieşi de acolo fără să le fie ruşine, dacă nu le cedau măcar un pic. Când a spus prima dată că nu vrea să meargă cu mine acolo, am luat-o pur şi simplu pe sus ta tunp ce dansam şi am învârtit-o prin toată sala până în camera din dos, numai ca să-i arăt că nu era întotdeauna adevărat, nu cu mine şi nu atunci. Ceea ce nu i-am spus a fost că mai intrasem acolo cu o altă fată, cam cu o o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ă la aritmetică, desigur, dar în curând am descoperit că era mai sigur să las afacerile pe mâinile ei decât pe ale fraţilor sau ale asociaţilor mei, deşi am avut întotdeauna încredere în fraţii şi în asociaţii mei. Nu şdu să mă fi înşelat vreunul vreodată şi nu cred că ar fi avut vreunul intenţia s-o facă, pentm că mi-am ales întotdeauna oameni generoşi, cărora le place să rlda şi să be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zevenghi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ea picioare grozave şi un piept frumos. Le mai are şi acum. S-a prins înaintea mea că pe atunci toţi constructorii italieni cu care făceam afaceri veneau întotdeauna la şantier Însoţiţi de prietenele lor, blonde şi roşcate ispititoare, şi li s-a alăturat şi ea, vopsindu-şi pănil şi mai blond, când am început s-o aduc poate mai des decât ar fi fost nonnal. Îşi punea pe ea tot felul de imitaţii de bijuterii şi ştia să discute cu toţi, bărbaţi sau fete, la fel, pe limb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rt înlotdeauna când sunt cu el, spunea ea, cu un Zâmbet obosit, despre inelul de nuntă pe care-l etala şi despre decolteul adânc, în V, al rochiei sau al taiorului ales pentru ziua respectivă, iar noi toţi râdeam. Nu am la mine certificatul de căsătorie ca să vă dovedesc, răspundea ori de câte ori vreunul dintre ei întreba dacă eram cu adevăra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ăsam răspunsurile în seama ei şi îmi plăceau, iar uneori, dacă afacerea ieşea bine şi masa se prelungea, ne petreceam restul după-amiezei la motelul local, de unde plecam înainte de a se lăs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ucă acasă, se exprima ea. Nu poate sta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e, baruri de noapte şi în locurile de vacantă, se pricepea teribil să Înfiripe conversaţii la toaleta pentm dame şi să le facă rost de puicuţe tipilor care ne însoţeau şi care nu aveau una, dar îşi doreau să aibă. Şi s-a prins înaintea mea că mă gândeam s-o regulez pe australianca blondă şi înaltă, iubita unuia dmtre constructorii italieni, o tipă vioaie şi unduitoare, fardată cu alb, cu tocuri înalte şi o pereche de ţâţe care nu-şi găseau liniştea până nu săltau în ritm de dans, chiar dacă nu era nici o muzică, şi care făcea tot felul de bancuri deocheate despre Jucăriile năzdrăvane pe care ar fi vrut să le propună fabricanţilor dejucării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legă de cameră, îmi spuse tipul fără să-şi mişte buzele. E infirmieră şi se regulează pe cinste. S-au oferi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reau pe bombonica asta, am spus, ca să au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Eu o să încerc cu infimiiera, spuse el şi mi-am dat seama că nu era bine să stric prieten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ă pe mine mă distra s-o cuceresc, nu s-o primesc cadou. Claire a ghic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w, asta nu, s-a grăbit ea să mă anunţe de îndată ce ne-am urcat în maşină. Niciodată, nu, nu sub ochii 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eptat mesajul şi, din câte ştiu, n-a mai văzut întâm-plând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în spital, la Fort Dix, s-a certat cu mine pe tema riteamţului Herman. Atunci mi-am dat seama că era bună pentro mine, dar după ce m-am liniştit şi am încetat să spu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rijă de tine aici? A vrut ea să ştie, într-una din vizitele din week-end. Ce faci când ai nevoie de ceva?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voi fi înclntat să-i fac o demonstraţie şi am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paşilor speriaţi ai ordonanţei înamte de a apuca să zbier încă o dată şi pe dată a apărut neamţul meu Herman, slăbuţ, speriat, gâfiind nervos, un tip de cincizeci şi ceva de ani, departe de a fi eroul arian, supraomul, der Dber-measch – nu era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Herr Rabinowitz, începu el imediat, după cum 11 instruisem că doream să m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kaim icb Smea dien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Hermanfl am ordonat eu degajat lar după ce a bătut din călcâie şi a luat poziţie de drepţi, i-am dat ordinul pe care l-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ang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povestească despre el. Lar eu m-am întors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e vă pot servi?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ţi, Hennan!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ă-i drumul!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ORA ÎNCHIDERD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călătorit, iubito? Unde stai? La acelaşi hotel? Claire făcu ochii mari în timp ce omul vorbea şi nu-i venea să creadă ctad s-a prins ce spunea. Nu părea încântată. Îmi venea să râd de mutra ei comică. Hennan raporta numele, rangul şi număml lui, apoi data şi locul naşterii, studiile, experienţa de muncă, trecutul şi situaţia familială şi tot ce îi spusesem că vdiani de la el când îi ordonam să ia poziţie de drepţi şi îi ceream să înceapă să-mi povestească iarăşi despre el. Şi am continuat să sporovăiesc cu Claire, de parcă nu-l vedeam şi nici nu-mi păsa d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ă-ţi spun la ce m-am gândit. N-o să mă reînrolez, aşa că asta las-o baltă. S-ar putea ca bătrânul să mai aibă nevoie de mine un timp, la prăvălia de vechituri. Claire nu se putea hotărî căruia dintre noi să-i acorde atenţie. Eu îmi păstram o mutră sedoasă. În încăpere se aştemu tăcerea. Hennan terminase şi stătea acolo, clipind şi as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eu fară să mă întorc, de parcă tocmai îmi amintiseni de el. Noch euimal. L Şi el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Name ist Hermann Vogeler. Ich bin ein Soldat der deatschen Armee. Ich bin Backer. Ich wuide am dritten September 1892 geboien undich bin dreiundfunfzigJahre al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gata, ajunge! Izbucni Claire în cele din urmă şi se înfurie. Ă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mi vorbească aşa în faţa lui Herman sau a alteuiva. Venele, aceea de la gât şi falcă, începură să-mi zvl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 că o să încep să lucrez din nou la bătrânul, am spus fără s-o privesc. Ca să am un venit oarecare până mă decid ce vrem să facem c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lasă-l să plece, ordonă e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o dată 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numesc Hermann Vogeler. Slnt soldat al armatei gemiane. Sunt bru-tar. M-am născul pe trei septembrie 1892 şi am cincizeci şi trei de ani tn. 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rescut vaci şi a vândut lapte, recită Hennan în ger-mană. Eu m&lt;am dus la şcoală. După şcoală, m-am dus la colegiu, dar nu m-au prunit. Nu era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a, i-am spus eu cu nevinovăţie, în timp ce Herman continua, supus, ca prima dată. Asta a fost instruit să facă. L-au instruit să coacă. Eu l-am instiuit să facă exact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nnină, o să-l pun să mai repete de câteva on, pentm ca niciunul dintre noi să nu uite vreodată. Putem locui un tfmp cu ai mei în apartamentul de la ultimul etaj. Suntem cei mai tineri, aşa că o să vrea să urcăm noi pe scară. Nu cred că o să doresc să-mi pierd vremea la colegiu dacă vom fi căsătoriţi. Vre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vreau să-l laşi să plece! Asta vreau!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lig. Nu mă st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ot hainele, se hotărî ea şi mi-am dat seama că vorbea serios. Uite, chiar aici. O să mă dezbrac. M-am săturat! O să mă dezbrac de tot şi o să mă urc în pat peste tine, chiar acum, dacă nu-l opreşti. O să mă aşez pe tine, chiar dacă al cusături, chiar dacă o să se desfacă. O să-l las să vadă tot ce ai văzut tu, o să-i arăt tot, îţijur. Spun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da, vicleana, ce simţeam. Când au apamt costumele de baie cu bikini, n-a fost nevoie să-i spun să nu poarte aşa ceva $i în cele din unnă am renunţat să mai abordez subiectul cu fiicele mele; pur şi simplu nu mă mai duceam la plajă când erau 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început să-şi descheie nasturii. A continuat să-i descheie şi a mai descheiat câţiva. Lar când am văzut furoul alb cu decolteu adânc şi dantelă şi umflătura de sub ţaţele alea cu adevărat mari, pe care nu voiam să le zărească nici măcar o dată vreun bărbat din lume, a trebuit să cedez. Mi-o imaginam desfăcând fermoarul şi lăsându-şijos fusta, în timp ce el era tocă ta cameiă, iar apoi ridicându-şi furoul, şi tocmai de asta mi-era teamă; pur şi simplu nu puteam suporta acest gând şi a trebui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171 pe Hennan şi am făcut-o ca şi cum aş fi fost supărat pe el, nu pe ea, de parcă ar fi fost vina lui, nu a ei sau a mea, şi a trebuit să-i spunsă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încheie-te. Eram finioas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erman, Genug. Fertig. Dankeschon. Leşi acum! Schnell! Mach schneU! Leşi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kesch6n, HeTrRabinowitz. Dankevielmals. Tremura, ceea ce m-a făcut să mă simt prost şi a ieşit cu spatele, făcând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deloc amuzant, mă anunţă ea în timp ce se încheia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ca să te amuz. Mă simţeam şi eu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ăcut-o? Nuşriam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simţit deja că mă înduioşez cu adevărat pentru bietul om şi, contrar fiiii mele, i-am urat noroc înainte de a fi expediat înapoi, pentru ceea ce ei numeau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eja nulă de el. Era un om slab. Chiar şi alţi nemţi l-ar fi considerat slab şi la vârsta lui nu mai putea deveni putemic. Îini amintea deja în anumite privinţe de tatăl lui Sanuny, un bătrânel blând şi liniştit, cu păr argintiu, care înota toată vara până departe în ocean, după ce se întorcea de la muncă. Sammy, fratele sau sora lui erau trimişi de mama lui Sammy să-l supravegheze şi să-i amintească să vină la timp la cină. Şi Sammy şi eu eram norocoşi. Fiecare avea o soră mai mare care să aibă grijă de părinţi la sfârşit. Tatăl lui Sammy citea toate ziarele evreieşti şi în casa lui toţi ascultau cu plăcere muzică cla-sică la radio. La biblioteca din Coney Island, Sammy îşi rezerva cărţi traduse în idiş, mai ales romane şi mai ales de autori mşi. Era prietenos. Tata nu era. Ai mei nu prea citeau. Eu nu aveam timp niciodată. La început, când Sammy încerca să scrie nuvele şi aiticole umorisdee pe care voia să le vândă la reviste, le făcea proba cu, iâiine. Nu ştiam niciodată ce să spun şi mă bucur că nu m-a m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avea o veche fotografie a tatălui lui în unifonnă, din primul război mondial. Era un tânăr cu o înfăţişare caiaghioasă, ca toţi soldaţii de atunci, cu o cască evident prea mare pentro capul lui mic, cu mască de gaze şi cu un bidon la centură. Bătrânul Jacob Singer venise în ţara noastră ca să scape de annatele de acolo şi iată că acum se întorsese într-una dintre ele. Avea ochi buni şi zâmbitori, care te priveau direct Sammy nu te priveşte întotdeauna în ochi. Când eram mai tined şi începusem jocul sămtarilor, trebuia să-i spunem să privească direct fata pe care o îmbrăţişă şi nu pieziş. La şaizeci şi opt de ani. Sammy este deja mai bătrân decât tatăl lui când a murit Eu ştiu deja că n-o să trăiesc la fel de mult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şi cu mine locuiam în cvartale diferite, iar părinţii noştri nu s-au cunoscut niciodată. Cu excepţia rudelor caie locuiau în alte părti şi veneau vara în week-end, ca să-şi petreacă o 21 la plajă, niciunul dintre noi nu invita vreodată alte familii la cină sau la prt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nu era prea pnetenos cu nimeni dip afara faini-liei şi prietenii, ca de pildă Samm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nu se simţeau deloc la largul lor când veneau la mine şi era şi el acasă. Eu eram preferatul la care s-a gândit să-i conducă afacerile când a îmbătrânit prea tare şi avea grijă să existe întotdeauna o sursă de trai pentm el şi pentru toţi fraţii, toate surorile şi copiii lor, care aveau nevoie şi nu puteau găsi un alt venit. Men^brii familiei Rabinowitz erau apropiaţi unii de ceilalţi. Eu eram întotdeauna cel mai bun om de legătură cu ceilalU, cel care ştia să voibească, schmeichler-ul, cel care ştia să vlndă, schmoozer-ul, tipul saa-patic care umbla de la o clădire la alta ca să măgulească vreun amărât de îngrijitor care băga cărbune cu lopata în cazanul din pivniţă sau rostogolea pubelele, întrebându-l politicos dacă era „intendentul” sau „adnunistratorul”. Doream să discut cu „dom-nul” care se ocupa de treburile respective şi făceam tot felul de aluzii la modul în care ne-am fi putut ajuta reciproc. Îi lăsam o carte de vizită pentru afaceri, pe care m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Jkler la un preţ mic, printr-o cunoştinţă de-a lui, tipograf, şi încerc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O 173 stabilesc cu el un contact care să ne permită să punem mâna pe ţevi vechi, pe diverse obiecte sanitare, precum chiuvete şi vase de ctoset, pe căzile vechi şi pe boilere de aburi şi de apă caldă sparte din case, uneori chiar înainte de a se sparge. Cunoşteam oameni care puteau să repare orice. Dacă un obiect nu putea fi reparat, tl puteam vinde la mâna a doua. Întotdeauna va exista piaţă pentru vechituri, ne promitea optimist tata, în timp ce Claire şi cu mine ne forţam să nu râdem, şi întotdeauna o să existe cineva care să te plătească să le iei şi să te plătească să le vin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jă întotdeauna să fim de faţă amândoi când vorbea despre bani, după ce m-am întors. Acum că nu mai eram copil, înu mărise salariul la şaizeci de dolari pe săptămână, aproape dublu decât avusesem. Lar apoi la şaizeci şi cinci, la o săptămână după ce ne-am căsătorit. Şi desigur, puteam să ne instalăm în apartamentul de la ultimul etaj, până ce ne vom putea pennite să ne cumpăr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orris, ascultă-mă cu atenţie, i-am spus după ceatenninatAveam aproape patm mu în bancă de lajocurile de noroc şi de la solda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faptă bună cu tine. Şi o să faci şi tu clndva o faptă bună cu mine. Muncesc pe grads un an. Dar după un an, o să-mi hotărăsc salariul. Şi eu voi spune unde, când şi cum vreau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r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A urmat după un dmp mutarea la o veche fabiică de curse de şoareci din 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y, New York, şi ideea de a vinde materiale de construcţii, instalaţii sanitare, cazane de încălzire şi boilere de apă caldă folosite, undeva unde nu erau prea multe şi era nevoie de el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nducea maşina mai bine decât oricare dintre noi -eâa din nord şi îşi luase cametul la şaisprezece ani – şi ea era cea care umbla de colo-colo cu camionul prin Brooklyn când eu eram prea ocupat. Era dură, deşteapta, putea fi obraznica dacă era nevoie şi şda să-şi folosească farmecele cu copoii şi la garajele staţiilor de benzină ca să fie ajutată când se defecta ceva, fară a promite nimic, fără a intra în vreun bucluc. Îmi amintesc primul anunţ pentru ziarul local pe care m-a ajutat Sanuny să-l scriu şi mai râdem şi a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ŢEVI DUPĂ SCff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 întrebat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c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ne-au adus tot felul de comenzi, la care nimeni în afară de mine nu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pozitul de cherestea şi apoi firma de instalaţii sanitare, cu un împnmiut de zece mii de dolari de la tata, cu o dobândă frumuşică. Îşi făcea griji pentru b. ătrânete, spunea el. Îi tremura capul în urma unui mic accident cerebral pe care-l avu-sese deja, deşi nimeni m afara lui nu pome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voibeşte, spune-mi sincer, mă roga el. Nu d se pare că îmi tremură puţin capul. 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mai mult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nuntesc că, după ce mama nu prea mai era în toate minţile, tot mai voia să i se pieptene şi să i se spele bine pănd şi să i se smulgă cu penseta perii de pe faţă. Cunosc şi eu acum acest sentiment de a dori să arăţi cât mai bine. Şi de aproape treizeci de ani încerc să mă feresc de ochii lumii până arăt din nou bine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Louie, spunea el, prefăcându-se scârbit Eşd, ca de obicei, un mincinos, dar oricum t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casă în noul nostm cartier şi am făcut doi copii, apoi am cumpărat o casă şi am făcut un al treilea, pe unna am construit o casă ca s-o vând şi am mai înălţat câteva, pe itad, cu asociad la prime şi s-au vândut cu profit. Mobilul era tatot-deauna profitul. M-am pomenit prânzind şi bând cu oameni care vânau şi votau în general cu republicanii, care arborau steagul la sărbătorile naţionale şi socoteau că îşi slujeau ţara făcând asta. Etalau panglici galbene de fiecare dată când Casa Albă intra în război şi se comportau ca nişte eroi militari care luptau. De ce galbene, i-aş fi tachinat, de vrem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era culoarea naţională a laşităţii? Dar aveau un departament de pompieri voluntari care era întotdeauna pregătit şi un serviciu de Salvare pe care a trebuit să-l folosesc a doua oară când mi s-a făcut greaţă bmsc şi mi-am pierdut toată puterea, iar Claire a intrat în panică şi m-a dus repede la spital. De data aceea, m-au transferat înapoi la spitalnl dia Manhattan, unde lucra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emer, care m-a pus din nou pe picioare şi m-a trimis acasă după ce mi-am tevenit. Am int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mericana când ne-am mutat prima oară aici, ca să-ini fac câţiva prieteni şi să am unde să mă duc. M-au tavătat să vânez şi Smi plăcea, îmi plăceau şi oanienii cu care mă duceam la vânătoare, mă simţeam minunat ctad nimeream. Ma aclamau ori de câte ori doboram o gâscă şi o dată când am dobortt o căprioară. Au spintecat-o ei în locul meu. Eu n-am putut nici măcar să mă uit. „Aşa face orice creştin”, spuneam şi ei toţi râdeau. Când am început să ies cu primul meu fiu, eram întotdeauna însoţit de alţi oameni, ca să aibă cine să facă asta în locul nostm. Băiatul nu se prăpădea după vânătoare şi în curând am renunţ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fiinţat un club de golf într-un orăşel din apropierc. Mi-am făcut noi prieteni, foarte mulţi din oraş care se mutaseră aici, până! N suburbiile îndepărtate, şi aveam diverse locuri unde să ne ducem să mâncăm şi să bem cu alte perechi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ai multe despre bănci şi despre bancheri. La Început, ne-au făcut să înţelegem, chiar şi casierele, că nu prea le plăcea să servească clienţi cu nume ca Rabinowitz. Situaţia s-a schimbat, recunosc. Dar eu nu m-am schimbat. S-au obişnuit cu mine şi cu multi alţii, pe măsură ce zona s-a extins. Aveau o părere mai bună despre mine când luam bani cu împrumut decât când depuneam bani. Când depuneam bani eram doar un tip muncitor, ca mulţi alţii, care se agita cu o mic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suficient de important ca sa fac un împrumut, am devenit domnul Rabinowitz,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pentru funcţionari,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şi domnul Hardy – un client înstărit şi de certă valoare – şi i-am adus ca invitaţi la clubul meu de golf imediat ce m-am înscris în el şi i-am prezentat drept Ed Clinton şi Hany Hardy, bancherii mei, iar ei au roşit de plăcere. Am aflat cum era cu falimentele. Nu-mi venea să cred că existau asemenea legi când m-am pomenit prima dată încolţ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rticolul 11 de la un constructor pe nume Hanson şi de la avocatul lui, iar ei au aflat de mine. Ctad au ple-cat de acasă, la începutul unei zile de afaceri, eu cobortsem deja din maşină în timp ce ei erau înc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a fost atât de surprins, încât chiar a zâmbit, până ctad a văzut că eu nu zâmbeam. Era un bărbat înalt, cu pănil tăiat ptoă aproape de urechi, cu genul de tunsoare obligatorie în armată, care nu-mi plăcea nici atunci. Îl însoţea un necuno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n, îmi datorezi patm mii două sute de dolari, i-am spus direct. Pentru cherestea, ţigle, instalaţii pentru toaletă şi bucătărie şi ţevi. Ţi-am trimis notele de plată şi am voririt cu tine la telefon, iar acum îţi spun în faţă că îi vreau astăzi, în dimineaţa asta. Acum. Am venit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ţi-l prezint pe noul meu avocat. El este Rabin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noul avocat, cu zâmbetul tipic al breslei, care-i face să pară nişte ipocriţi pe care-ţi vine să-i strângi de gât pe loc. Clientul meu intră în articolul 11, domnule Rabinowitz. Cred că şd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lientului dumitale. Domnule, cum te numeşti? Parcă nu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wster. Leonard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rewster, să-i spui clientului tău că articolnl 11 îi priveşte pe el şi pe avocaţii lui, tribunalul şi poate pe alţii cărora le este dator. Nu mă priveşte pe myie. Nu-l piiveşte pe Rabinowitz. Hanson, noi doi am făcut un târg. Ai luat materiale de la mine, le-ai folosit şi nu te-ai plâns de modul de fu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u de calitatea lor. Acum trebuie să le plăteşti. Ascultă-mă cu atenţie.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lua, domnule Rabinowitz, spuse Brewster, decât prin tribunal. Daţi-m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n, pot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Începu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avocatului tău că îi pot lua. N-am timp de tri-bunal. Pot să ţi-i storc din porii pielii, în cazul că va fi nevoie, picătură cu picătură, dacă mă sileşti. Îtf întreţii casa, nu? Dar nu ' cu cei patm nui două sute de dolari ai mei! O să fugă de sub rine, cărămida cu cărămidă. Mă ascul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hai afar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Brewster vorb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cceptaţi bani lichizi, înu spuse el în şoaptă. Nu putem lăsa niinic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ceva mai multă încredere în bănci, dar nu prea multă, şi mi-am depus banii într-un cont valoric, pentru că nu voiam să mă bizui nici pe contabilul meu. Clairc era să leşine când i-am spus und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riai că îţi vor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şriut, nu m-aş fi dus. Nu am vreme de pierdut. Nu mă întreba de unde ştiu. Oamenii fac ce vreau eu. N-ai obser-vat? Nu? Dar ia zi, ce are de gând Mehlman, gonif-ul ăla, că azi e z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o să discu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să-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şase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ăpăci. Mai beneficiază de redu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dobândă sau nu? Atâta vreau să-mi spui! Nu ma trimite înapoi la ş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i avea la suflet pe pungaşi şi escroci, indifercnt de religia lor, cum nu-i aveam nici eu pe vremuri, când trudeam din greu şi ea mă ajuta cu telefoanele, când depozitul de cherestea era încă mic, iar ea nu avea atâta treabă – să-i ducă pe copii la şcoală sau să fugă repede acasă ca să fie acolo când se întorceau. Mai târziu, când a avut mai mult timp şi aveam mai mulţi bani, şi-a instalat aici o parte dintr-o galerie de artă, din care nu avea şanse să scoată bani şi nici n-a scos, iar după aceea i-am cumpărat chiar o jumătate dintr-o şcoală de artă din Lucca, în Italia, ca s-o ajut să se mai gândească şi la altceva când nu prea mai avea la ce să se gândească aici. Când a sunat Mehlman, în unna apelului nostru, i-am smuls telefonul din mână. Era prea politicoasă, de parcă noi ar fi trebuit să ne cerem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lman, eşti un mincinos, am început direct, fără să şriu măcar ce spusese. Ascultă-mă cu atenţie. Dacă mă forţezi să dovedesc, o să te spânzuri, pentru că n-o să ai încotro s-o apuci şi n-o să mai ai ce minciuni să scomeşti şi o să te fac de ris. Mehlman, ştiu că eşti un om foarte credincios, aşa că o să-ţi explic totul în termeni religioşi. Dacă nu am banii până joi la prânz, în această shabbos, te vei târî până la shul în geanunchi şi toată lumea de la templu va afla că Rabinowitz ţi-a rupt picioarele pentm că te consideră un mincinos şi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Mehlman minţea sau nu. Dar banii erau ai mei şi i-am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i târziu am început să privesc cu mai multă indulgentă ardeolul 11, după ce în sfârşit am dat şi eu faliment, dar niciunul dintre creditori nu era persoană fizică. Erau doar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mândri de mine şi mă bătea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ătrânisem deja şi boala asta îmi încetinea reacţiile. Aveam mai putină energie şi nu foarte puţine motivaţii ca să tin piept nou-veniţilor mai tineri, mai înfometaţi şi dispuşi să muncească la fel de mult cât fuseserăm noi pe vremi. Iri. Aş fi vmt să menţin depozittd de chercstea şi afacerile cu instalaţii sanitare, ca să le transmit copiilor, în caz că voiau să le păstreze sau,. Dacă nu,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dam că costurile erau prea mari şi că nu merit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H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ieşise deja totul la iveală. Boala mea era un secret cunoscut în familie. Copiii ştiau, dar nn înţelegeau mare lucru despre ea, şi trei dnntre ei nu mai erau chiar atât de mici. Un timp, au crezut probabil că eu nu ştiam. Era cu două zile înainte ca măcar Claire să mă poată privi în ochi şi să-mi spună ceea ce $tiam deja, dar nu voiam să afle, şi anume că aveam boala nunuţa malad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kin şi că era gravă. Nu ştiam care va fi reacţia ei. Nu ştiam cum voi reacţiona când mă va vedea vlăguit şi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mai mult timp decât ar fi crezut cineva că e posi-bil. De atunci îmi taipart viaţa m perioade de cât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i-am spus în prima săptămână de spital. Nu vreau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ve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nunţat la afaceri şi am rămas doar cu pământul şi cu dădirea, se aflase peste tot şi puteam în sfârşit să-i minţim pe toţi că aveam anghină pectorală, care mă tinuita adeseori la pat 9 înu provoca vomă, sau o recidivă de mononucleoză, care avea aceleaşi efecte, sau sâcâiala produsă de o inflamaţie niinoră pe care am născocit-o şi m-am hotărtt s-o numesc tuberculoza micilor glande, care lăsa niici cicatrice şi lume de arsuri vinete pe gât, pe buze şi pe piept când era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i s-au neficut rapid şi pofta de mâncare mi-a revenit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ize, mă menţineam supraponderal pentru orice eventua-Ktate şi încă eram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niunam cu copilăriile, Emil, i-am spus medicului 61 spital, după analize, când am observat că râsul lui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 tot tiinpul în sec şi îşi dregea glasul. Dacă i-aş fi strâns mâna ştiam că ar fi fos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Emil. N-au fost merele pădureţe de vină, cum ţi-am spus, pentru că nu mănânc mere pădureţe şi nici măcar nu mai ştfu ce gust au. Am gâtul umflat şi mă doare. Dacă nu e alergie şi tu n-o sfl spui că este intoxicaţie alunentara, tre-buie să fie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Hodgkin, a rostit Emil şi atunci a fost ultima oară în douăzeci şi opt de ani când cineva i-a spus pe nume în faţa mea. Aşa se numeşte, a adăugat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uvânt mi-era greu să-l rostesc. De asta ne temea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să nu fi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imptomele, dar m-am temut să nu fie asta. Emil, nu vreau să aud, dar bănuiesc că trebuie. Cât mai am de trăit? Să nu ma minţ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ăiu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i mult. Nu vreau să fac pronosticuri. Depinde mull de biologia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nseamnă as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lulele tale, Lew. Nu putem şti întotdeauna cum se vor comporta. Depinde foarte mult de tine. Cât de malţ poţi suporta? Cât de rezist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eam de mult de antebraţ fară să-mi dau seama şi l-am sttâns cu prietenie până a pălit putin. Am ris un pic când i-am dat drumuL Eram încă foarte pu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unt cel mai rezistent dintre toţi cei pe care-i vei cunoaş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ew, s-ar putea să fie totul în regulă încă foarte mult timp de-acum încolo. Şi să te simţi bine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de gând să fac, l-am informat, de parcă luam o decizie de afaceri. Te rog să nu-i spui lui Claire. Nu vreau să ştie ce boal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ew. Sunteţi amândoi oameni maturi. Ea nu voia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pune că mi-ai spus. Vreau s-o urmăresc cu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n-ai să te maturizezi niciodată?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O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il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un tip din New York. Numele lui este Tcemer, Dennis Tcemer. O să te intemezi în spitalul lui. Se pri-cepe la boala asta mai mult decât oricin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transporte cu amb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olo cu o limuzină gri, cu geamuri negre, care ne pemiiteau să vedem afară, dar nimeni nu putea să vadă înăuntru, eu stând întins în partea din spate, într-un spaţiu sufi-cieat pentru un sicriu, poat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im uneori în acest scop, spuse şoferul, care ne povestise că se născuse la Veneţia şi că fratele lui era gondolier acolo. Bancheta se poate strânge şi se deschide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a dat un bacşiş gras. Întotdeauna dăm baeşişuri grase, dar atunci ne-a adus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Tcemer se afla pe Fifth Avenue, vizavi de Muzeul Metropolitan, şi avea o sală de aşteptare plină cu pacienţi tăcuţi. La un cvartal distanţă în drum spre spitalul lui era Casa de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bre Frank Campbell – ei îi spuneau „casă” -şi am făcut glume în sinea mea pe seama situării ei convenabile. Acum când aflu de petrecerile înaltei societăţi organizate la muzeu şi alte asemenea palate, simt că stau cu capul! N jos într-o lume răstumată. Sunt în oraş noi clădiri mari pe care nici măcar nu le recunosc. Au apărut noi multimilionari, când înainte nu erau decât familiile Rockefell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Morgan, şi nu ştiu de unde au răsărit s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prima dată în cabinetul doctorului Tcemer, n-am mai lăsat-o niciodată pe Claire să intre cu mine acolo. Ea ttaversa strada şi intra în muzeu şi ne întâlneam după ce termi-nam; ne uitam împreună la tablouri, dacă ea mai avea chef, apoi 06 duceam să mâncam undeva, după care ne întorceam acasă. În sala aceea de aşteptare nimeni nu râdea vreodată şi nici eu n-am avut dispozipa necesară pentru a găsi ceva hazliu acolo. Tcemer însuşi este tot un tip mărunţel, slăbănog şi posac şi, atunci când ma încurajează, o face într-un mod care mă scoa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riţi să aflaţi, donmule Rabinowitz, înce-puse el când ne-am cunoscut, că nu mai considerăm această boală incu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trâng de gât pe Ernil.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un remed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mer a clătinat din cap şi eu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Nu considerăm că există un remediu. Simţeam că s-ar putea să-l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dac-am priceput, domnule doctor Tcemer. Boala este acum vindecabilă, dar nu dispuneţi de 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riune de vocabular, continuă el. Dispunem d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foarte tare, poate prea tare,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tratamentele sunt eficiente. Vor avea efect asupra dunmeavoastră, dar încă nu suntem foarte siguri. Nu ştim nici cât va dura efectul. Nu putem de fapt să vindecăm boala. Îi putem opri evoluţia. Nu-i acelaşi lucm cu o vindecare. Nu putem fi siguri niciodată că am scăpat definitiv de ea, pentru că gencza bolii, originea ei, este întotdeauna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timp îi puteţi opr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când tratamentele sunt eficiente. Apar anumite probleme, dar le putem face faţă. În perioadele de calm, vă veţi simţi perfect. Normal. Când vor reveni simptomele, o vom tra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revină,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u fusese provocată de azbestul cu care luciam. Putea fi aproape sigur de asta, dacă putea fi cineva sigur de ceva când era vorba de genele cuiva, care esau întotdeauna egoiste, spusese el, şi mai erau şi uituc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facă ce vreau eu? Îmi venea să râd,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şi nu le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ştiu nimic de dumneavoastră, domnule Rabinowitz. Boala poate fi declanşată de multi factori. De tutun,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d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u, electricităte, uraniu, poate chiar tr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z radioactiv, degajat de apa grea. Poate ai puţin pe ceasul de la mlnă sau pe ceasul din do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le o produc şi radiaţiile o vindecă – scuzaţi-mă – ti opresc evoluţia? Am spus, făcând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stanţele chimice, spuse el. Sau – aproape că detest să spun asta, fiindea unora nu le place să audă aşa ceva – cauza ar putea fi destinul dumneavoastră biologic natural; ceva mai sinistr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sta nunuţi dunmeavoastr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 domnule Rabinowitz, toate bolile sunt naturale. Mi se păruse logic pe atunci, dar nu mi-a plăcut să au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primat destul. Acum daţi-mi voie să vă ajut. Veţi fi intemat în spital. Dispuneţi de un niijloc de transport? Soţia dumneavoastră şi-a programat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re a stat la hotel acea primă dată, a doua oară şi şapte ani mai târziu – când amândoi am crezut că o să mă piardă – cu Sammy şi Glenda, fiindcă simţea nevoia să discute cu cineva. Ultima dată nu mai trăia Glenda, aşa că a stat iarăşi la un hotel cu fiica mea cea mare, dar au mâncat cu Sanuny, care venea în fiecare za. Tcemer fusese şi medicul Gl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tei zile m-am simţit mai bine şi după cinci zile am fost acasă. Dar, în ziua în care am ştiut că voi supravieţui, m-am simţit iarăşi foaite rău, pentru că atunci am ştiut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dintotdeauna că voi muri. Dar atunci am ştiut cu adevărat. În noaptea aceea mi s-a întipărit această idee, m-am trezit dimineaţa cu ochii umezi şi una dintre mfumierele de noapte a observat, dar n-a spus nimic şi nici eu n-am spus nicio-dată nimănui, doar lui Claire. Urma să plecăm acas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vărsat o lacrimă,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u peste douăzeci şi opt de ani în unnă şi în cea mai mare parte a primilor şapte ani m-am simţit la fel de bine ca înainte. Nu-mi venea să cred că mă simţeam bine şi aş fi putut ajunge să cred că boala dispăruse pentru totdeauna. Când nu mă simţeam bine mă duceam în oraş, la Tcemer, o dată pe săptămână, pentru o jumătate de zi. Când mă simţeam bine cu adevărat, jucam golf sau cărţi cu Emil, cam o dată pe săptămână, şi în felul acesta ţineam legătura cu el. Când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a alunecat steriletul şi s-a pomenit că era însărdnată, ne-am hotărât să nu avoiteze, fără a ne voibi măcar, aşa s-anăscut micul nostm Michael şi m-am simţit foarte bine. În felul acesta ne-am arătat încrederea. I-am dat numele tatei. Noi îi spuneam Mikey şi îi mai spunem şi acum când glumim întrenoi. Mă simţeam atât de plin de viaţă, că aş mai fi făcut o sută. Numele lui evreies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numele evreiesc al tatei. Bătrânul se stinsese deja 9. I-sca putut folosi numele fără a părea că doream să aducem blestemul asupra lui cât era în viaţă. Dar acum îmi fac griji pentru Michael, pentm micul Mikey, pentm că, în afară de bani, nu ştiu ce altceva le las moştenire în ce priveşte genele şi „destinul biologic natural” lui şi celorlalţi copii, şi poate chiar nepoţilor mei. Genele astea nenorocite! Sunt ale mele şi nu vor să mă asculte? Nupotsăcred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l am la suflet pe Tcemer, dar nu-mi mai e teamă de el sau de bolile lui, iar când Sammy a avut nevoie de un specia-list pentru Glenda, i l-am recomandat în^locul celui pe care-l aveau deja şi cu el au rămas în scurta perioadă cât a mai durat Acum ma tem mai mult de merele pădureţe, tot timpul, mercle pădureţe din ţicnita teorie a mamei, conform căreia merele pădureţe îmbolnăvesc oamenii. Pentru că acum, mai mult decât orice, mă sperie greaţa. Mi-e scârbă să mă mai simt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bună, Lew, m-a complimentat Sammy clnd a fost aici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O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şi poartă părul pieptănat spre spate şi cu cărare tatr-o parte; acum e argindu şi a început să se rarcască, cum înii amintesc că era păml tatei. Sammy nu prea mai are ce face de când i-a murit nevasta şi apoi, mai târziu, a fost dat afară de la revista Time şi silit să iasă la pensie, aşa că vine mereu pe-aici. N-am chef de el la spital, dar vine oricum din când în când cu Claue şi vorbim tâmpenii, până când îşi dă seama că m-am pKctisit de el. Vorbim despre vremurile bune din C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 şi acum ni se par cu adevărat minunate, despre Luna Park, Parcul Curselor cu Obstacole, despre vechiul şi marele cine-matografRKO Tilyou şi cum s-au dus toate, au dispărut, în d'rerd, cwa spuneau tata şi mama, în ţărână, sub pământ. Vine cu autobuzul şi, când nu înnoptează aici, se întoarce cu autobuzul ptaă la capul de linie, acel oraş ireal, îi zice el, şi apoi în aparta-mentul modem şi scump pe care şi l-a cumpărat într-o clădire cu de toate, inclusiv câteva manechine şi prostituate amedtoarc, când s-a pomenit locuind singur într-un spaţiu gol, pe care nu şi-l ma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tot nu-şi găseşte nimic de făcut şi nu ştim cum să-l ajutăm. Încă nu pare să-l intereseze să se aşeze la casa lui cu o altă femeie, deşi spune mercu că ar vrea. Şi fiica mea cea mare şi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ei l-au prezentat câtorva dintre prietenele ei nemăritate, dar n-a ieşit nimic. Întotdeauna se consideiă reciproc „cumsecade” şi asta-i tot. Prietenele necăsătorite ale lui Claire sunt pre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ceastă concluzie fără să ne vorbim măcar. Îi mai place să se reguleze din când în când şi chiar se regulează, încearcă el să insinueze când îl tachinez pe tema asta. Sanuny şi cu mine ne pennitem să râdem acum când îmi povesteşte despre vremurile când se uda în pantaloni – eu n-am fost nevoit să fac asta niciodată – şi despre primele dăU când şi-a fteut ta sfârşit cnraj să le convingă pe fete să-l mastuibeze: fetele Uinblau după el, dar el nu ştia ce să facă cu ele. Am vorbit şi despre noaptea în care a fost buzunărit de hoţi şi s-a trezit fără bani şi fară portofel – nu mai avea nici măcar bani de bilet ca sa se îmoarcă acasă – şi a fost arcstat şi închis în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ersoana căreia i-a telefonat Eu l-am ocărtt pe copoi după ce am garant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şi am cerut să vorbesc cu sergentul, eu l-am ocărât pe sergent şi am cemt să vorbesc cu şeful lor şi tot eu l-am ocărât pe căpitanul McMahon şi i-am spus că voi abate asupra lu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i Americane, a Gărzii Naţionale şi a Pentagonului, plus întreaga forţă pe care o dedneam eu, sergentul Lewis Rabinowitz din celebra Divizie întâi de Armată, dacă nu-şi bagă niinţile în cap şi nu-i dă bani de taxi ca să ajungă acasă. Sammy încă se minunează cât de bun eram la asemenea ch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ungit pe un pat, acel căpitan McMahon, se jura Sanuny, într-o celulă din partea din spate a postului de polifie, mobilată ca un donmtor, şi părea bolnav. Lar ta celula alăturată erau bănci şijucării ca într-o mică sală de clasă dintr-o grădiniţă, dar acolo copoii, cu scumuere lângă ei, jucau cărţL Deasupra lor erau atâmate panouri mobile pentru copii, într-o celulă de închisoare, iar unul dintre ele înfăţişa o vacă albă cu pete negre care sarea peste lună şi toate erau fosforescente, de parcă reflec-tau lumina şi străluceau în întuneric, explică Sammy, precum ceasurile alea vechi, cu radiu, pe care le purtam înainte de a afla că erau periculoase. Mai era un tip acolo, unu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care ştergea praful şi muta obiectele de colo-colo; el a fost cel care mi-a împrumutat bam ca sa ajung acasă. Când i-am expediat cecul prin poştă, mi-a trimis un bilet ca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dul, Michael al lor, a luat-o razna cu drogurile şi a dispărut în nord, cam cu un an înainte de a se spânzura, eu am făcut acelaşi lucru la telefon, deşi m-aş fi dus cu maşina direct până la Albany dacă ar fi fost nevoie, dar n-a fost Am sunat la biroul guvematorului, la şeful Gărzii Naţionale şi la sediul poliţiei statului. Era o chestiune personală, şdam, dar era vorba de sergentul Rabinowitz, care făcuse parte din celebra Diyirie întâi din Europa, Big Red 1, şi era o chestiune de viaţă şi de moarte. L-au găsit într-nn spial din Binghamton şi l-au transferat cu o maşină la un spital din capitală pe cheltuia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uny tot se mai minuna ce bine mă pricepeam şi la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glume mai bune, i-am spus de data asta, când a remarcat glunia pe care locmai o făcusem, zicând că mi-era scârbă să mă mai simt îngreţoşat. N-am avut intenţia să f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pune „mi-e greaţă”, mă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mi-e greată”, nu „mă simt îngreţoşat”, explică el. Oamenii nu se simt îngreţoşaţi, ci li se face greaţă. Preferam vari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uny, nu fi dobitoc, i-am spus. Ţie ţi-e grcată, eu o să mă simt Îngreţoşat, dacă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un pic, Sammy. N-a tte-cut mult timp de când l-am prins pe puştiul ăla care mă buzunadse. L-am înhăţat imediat, l-am răsucit în aer şi l-am trântit pe capota maşinii suficient de tare ca să-i dau de şrire că eu eram Lew Rabinowitz. „Dacă te mişti, îfi rop spinarea”, l-am averrizat şi l-am ţinut acolo până au venit copoii. Cine ar crede asta văzându-mă acum? Acum simt că n-aş mai putea ridica nici un pachet de unt de cinci sute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in la grcutatea mea normală suficient de repede, iar Tcemer şi Emil se gândesc să încerce un tratament nou. Nici pofta de mâncare nu mi-a revenit total. De obicei, n-am deloc poftă de mâncare şi încep să mă întreb dacă nu cumva de data asta se petrece ceva nou, despre care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n-uny ne-a luat-o tuturor înainte, pentru că pare îngrijorat penţiu rnine, dar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nsă, cu micul lui zâmbe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vlăguit, Lew, poate că m-aş încumeta să te proyoc chiar acum la o partidă de răsuci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bate şi acum, i-am ripostat. L-am făc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 bate şi la box, în caz că ai vrea vreodată să te mai lupţi cu mi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el şi mâncăm ce-a mai rămas din sandvişuiile cu ton. Dar ştfu că sunt slăbit. Pofta de mâncare nu mi-a revenit rapid ca în alte dăţi şi acum par a începe să înţeleg – plnă acum nu mi s-a mai întâmplat – par a începe să înţeleg că de data asta s-ar putea să ma pregăt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lui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nici lu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mult de şaizeci de ani, suntem în anii nouăzeci şimcepsăsimt. Cumsimteatatacândaâmbătrinitşifratelemeula fel, că de data asta s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tDDER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L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censiimea spre sala tronului Casei Albe a băibatului cu numele de cod Dobitocul nu a fost lipsită de ezitări ceremoniale şi de diverse glume duşmănoase, după cum ar fi putut arăta în detali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Cook dacă n-ar fi avut toată viaţa acea înclinaţie de a fi reticent, egoist, calculat, pomanagiu şi mercan-til – toate aceste calităţi recomandându-l ca pe un suflet calificat hi mod deosebit penţiu înaltul său post de cel de-al zecelea din-tre cei nouă consilieri ai bărbatului care devenise în cele din unnă cel mai recent preşedinte al tării. Yossarian infonnase FBI-ul că vechinl lui prieten şi coleg de afaceri G. Noodles Cook era un viclean şi o viperă şi că administraţia nu va mai găsi o persoană mult mai potrivită pentm a ocupa postul pentru care era avut în vedere. Noo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era un bărbat pe care te puteai bizui întot-deauna că v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eminariile din liceu, unde se cunoscuseră, Noodles se demascase ca o persoană cu tendinţa de a-şi etala talentele numai în prezenţa unui mentor desemnat, care putea observa ca tot ce apărea original îşi avea originea, în mod pre-coce, în el. Noodles, care învăţase foarte bine la o şcoală pregătitoare nu prea selectă, în timp ce Yossarian era plecat să lupte în i'ăzboi, a tmdit în continuare ca să-şi obţină doctoratul şi în cuiind a descoperit că nu prea avea altceva de făcut decât să devină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Yossarian, care plecase din liceu doar cu diploma de absolvire, era deja în situaţia de a-l angaja pe Noodles pentru grupul lui din agenţia de relaţii cu publicul, unde lucr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a luat înţeleaptă hotărâre de a-şi încerca forţele în acel gen de afaceri. Avea relaţii de familie excelente şi agenţia de relaţii cu publicul i se părea o rampă de lansare adecvată pen-tro ceva mai important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au mirosit în curând că Noodles nu propunea nicio-dată o idee decât când Yossarian era suficient de apioape ca să audă şi, mai frecvent, amâna orice sugesde chiar şi faţă de Yossarian, până când se aflau amândoi în prezenţa clientuhii sau a unui funcţionar superior din companie. Foarte des, când scriau împreună scenani de film şi de televiziune, Noodles venea cu replica semnificativă într-un mod care taezea bănuiala ca avusese în mâini cheia problemei incă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zis să se schimbe, îşi spunea Yossarian, ar fi fost ca şi cum i-ar fi spus unui cocoşat să stea cu spatele drept Un neghiob era un neghiob1. În felul lui, îi era loial lui Yossarian, care nu-l simpa-tiza, dar nici nu avea ceva împotriva lni şi rămâneau totu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iceul cu banala revelaţie că nu voia ca instmiiea lui superioară să fie şi mai şi, Yossarian predase câteva cursuri şi apoi se apucase de publicitate. Se descurca bine, beneficia de majorări de salariu anuale şi de mici avansări, îi plăceau mai mult oamenii din acest mediu decât cei de la universitate, a primit din nou o mică majorare la sflrşitul celui de-al tieilea an şi s-a decis să înceapă să tatoiâfeze tercnul în căutarea unei slujbe mai bine plădte, care să implice un alt gen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repede o nouă slujbă mai bine plătită, la o altă agenţie, care făcea cam aceleaşi operaţiuni ca aceea pe care tocmai o părăsise. A rămas acolo până şi-a prunit majorarea anuală de salariu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odle – neghiob 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caute o altă slujbă şi o altă majorare rapidă a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leca dintr-un loc într-altul, o făcea cu descurajanta concluzie că nu avea de gând să-şi petreacă restul vieţii folosindu-şi inteligenţa, ingeniozitatea şi înfăţişarea plăcuta pentm a înlesni răspândirea unor produse pe care el însuşi nu le folosea şi a unor publicaţii pe care nu le citea în mod curent Pe de altă parte, nu-i venea în minte nici un produs sau cauză pen-tru care ar fi vmt cu adevărat să se implice şi care ar fi răsplătit suficient tot ce învăţase să dorească pentru el, pentm soţia şi copiii lui. Nu era o dilem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pentm că trebui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ll Street exista, desigur, în cantităţi inimaginabile, atracţia exotică a unui produs rafinat, lipsit de toate atributele ce atrag cemplicaţii. Acesta era banul şi munţi întregi de bani puteau fi produşi din nimic, aproape la fel de miraculos şi de firesc cum un simplu copac produce tone de lemn din aer, soare şi apă de ploaie. Poate că banii erau im căcat, după cum ar susţine cu răutate orice student cu oarecari cunoştinte despre Freud la petreceri şi în adunări de famihe; dar erau un căcat cu care se putea cumpăra orice: prieteni bine plasaţi şi avuţi, un bla-zon în lumea blănarilor şi a bijutierilor şi în marile centre de modă din lume, pământuri întinse în Connecticut, Virginia,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East Hampton şi Colorado şi titluri de nobleţe recunoscute, care îngăduiau reducerea prenumelui doar la iniţiala lui şi graţioasa mutare a accentului pe numele inteime-diar, ca î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Cook şi C. Porter Lovejoy, cea mai cenuşie dintre eminenţele tot mfti cenuşii din Cosa Loro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oml Noodles Cook nu obosea să repete că mama lui se trăgea din familia Go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deţinătoare a celebrei finne Goodman Noodles, că tatăl lui era un descendent colateral al finnei British Cooks din Cook's Tours şi că el însuşi era un fel de vlă'star al familiilor Noodles şi Cook, cu oarece avere şi proprietăţi ce-i reveniseră în unna procedurilor normale de moştenirc. Noodles Cook fiisese Goody în colegiu, Goodman In afaceri şi Noodles în mbricile de scandal care comentau în mod regulat asemenea evenimente mondene. Lar actualmente era G. Noodles în Who's Who şi pe hârtule oficiale ale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uvem ca al zecelea dintre cei nouă consilieri ai vicepreşedintelui-boboc, Noodles nu pregeta niciodată să răspundă la telefon în rarele ocazii în care Yossarian era nevoit să-l su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escoperise că accesul la el încă îi era de folos, chiar şi în postul lui actual de confident de mare încredere al tipului recent instala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ivorţul? Îl întreba invariabil unul dintre ei pe celălalt, de fiecare dată când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 meu îşi uimează oricum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dpul pentru care lucrezi? Nu uita nicio-dată Yossarian să S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Şdu că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înţeleg din asta. Ar trebui să vii aid la noi, ta Washington, poate te strecor într-un post în străinătate. Aici există în sfârşit o şansă reală de a fac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totdeauna un râs discret între ei doi nuera nevoie de mai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recut, la agenţia de relaţii cu publicul nu aveau frământări morale fată de munca depusă în slujba clientilorde la firmele care nu se sinchiseau de interesul public, a candidadlor politici pe care nu-i votau şi a unei mari companii de ţigări deţinută în principal de nişte newyorkezi care nu erau nevoiţi să cultive tutun ca să-şi ducă traiul amărât de pe urma roadelor pământului. Ei câştigau bani, cunoşteau oameni importanţi şi ta general se bucurau de succes. Scrierea discursurilor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ÂNCHIDERII rosteau alţii, chiar unii pe care-i detestau, părea doar o formă diferită de crea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munca aceasta – ca orice muncă pentru un băibat cu un intelect deschis – a devenit plicticoasa. Când n-a mai existat nici o îndoială că fumatul producea cancer, copiii lor i-au privit cu duşmănie şi rolurile jucate de ei au căpătat o sub-rilă nuanţă respingătoare. Au început fiecare separat să se gândească să se apuce de altceva. Niciunul dintre ei nu încer-case vreodată să pretindă că activitatea lor în domeniile de publicitate, relaţii cu publicul şi politica nu era vulgară, neînsem-nată şi duplicitară. Noodles s-a dat primul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fiu vulgar, neînsemnat şi mincinos, anunţă Noodles, atunci mai bine să intru în gu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imediat la Washington, D. C., înamiat cu scrisori de recomandare, incluzând una din partea lui Yossarian, pentru a-şi folosi relaţiile de familie în strădania lui înălţătoare de a-şi croi dnun către Cosa Loro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Yossarian a dat o a doua lovitură în marea lume a finanţelor, uride se făceau uşor bani, printr-un intim al Wall Street-ului care vindea chestii sigure într-o perioadă când existau chestii sigure. Continua să scrie povestiri şi mici articole cu o vână satirică tranşantă, tocmai bune de publicat în presti-gioasa revistăATeiy Yoiker, de fiecare dată când textele lui erau respinse şi de fiecare dată când solicita angajarea acolo şi era refuzat, respectul lui faţă de revistă sporea. A avut un mare succes cu două scenarii şi pejumătate cu un altul; a schiţat apoi câteva idei pentm o piesă de teatru amară, pe care n-a izbutit s-o termine niciodată, şi pentru un roman comic complex, pe care nu a izbudt să-l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âştigat bani oferind consultaţii avantajoase unor clienţi, pe cont propriu – în privinţa taxelor, procentajelor şi comisioanelor – şi participând, la un nivel modest, la mai multe tranzacţii profitabile cu bunuri imobiliare, pe care nu le-a înţeles niciodată. Când situaţia intemă a ţării a început s-o ia razna, s-a pomenit că apelează, ca un tată îngrijorat şi constemat, la vechea lui cunoştinţă din timpul războiului, Milo Minderbinder. Milo a fost extrem de încânt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fost vreodată sigur că ţii la mine cu adevărat, mărturisi el, aproap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prieteni, spuse evaziv Yossarian, şi în fond, la ce folos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arătă pe loc precaut, dintr-un instinct înnăscut, care nu părea să-l trăd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dacă ai venit la mine ca să te ajut să-ţi scuteşti fiii de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tiv pentru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Yossarian înţelese că Milo voise să spună că îşi epuizase deja cota de sustraged ilegale de la înrolar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greutăţile noastre. Eu am şdut care-mi sunt îndatorinle şi le-am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o treabă de făcut, adăugă Wmtergreen. După cum e noroc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aminti că treaba lui Wintergreen în ultimul mare război constase în principal în săparea unor gropi ca deţinut şi umplerea lor la loc, pentru că plecase în permisie fără aprobare de două ori la rând, ca să amâne plecarea peste ocean, unde îl pândeau pericolele, pentru că vânduse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o, furate de îndată ce ajunsese acolo, şi pentru că deţinuse un post administrativ la oficiul poştal militar, unde contramandase ordine venite de sus, fiindcă nu erau conform standardelor lui, aruncându-le pur şi simplu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opil, ce naiba! Se mgă Yossarian. Nu vr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suferi, spuse Milo. Am şi eu un fiu pentru care îmi. Fac griji. Dar mi-am epuizat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ţelese cu tristeţe că nu va ajunge nicăieri şi că, dacă Michael avusese ghinion, va trebui probabil să fuga cu el în Suedia.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poţi ajuta cu nimic? Absolu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mă poţi ajuta cu ceva, răspynse Milo şi, preţ de o clipă, Yossarian se temu că fusese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ameni pe care noi nu-i cunoaştem. Am dori, con-tinuă Milo, iar glasul lui se înmuie, căpătând un ton sacramen-tal, să angajăm o firmă de avocatură foarte bună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finnă 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angajam toate firmele bune de avocatură, pentru ca niciuna dintre ele să nu poată acţiona vreoda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relaţii, explică Wintergreen, nu lucrături juridice, lua-le-ar naiba. Dacă am avea relaţii, lua-lear naiba, n-am mai avea nevoie niciodată de lucrăturile juridice, lua-le-ar naiba, ale avocaţilor, lua-iar naiba. Yossarian, de unde am putea să începem dacă vrem sa obţinem cele mai bune relaţii juridic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tadit la Porter Love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orter Love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chiar şi Wintergreen se cuftmdă într-o stare de groază şi adnurat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nge la C. Porter Love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nge la Lovejoy, răspunse degajat Yossarian, care nu-l cunoscuse niciodată, dar ajunsese la el printr-un simplu apel telefonic la biroul lui de avocatură, ca reprezentant al unei cor-poraţii bogate, care avea nevoie de serviciile unei persoane cu expenenţă, din Washington, pentm alegerea unui avoca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puse că era un adevărat vrăjitor. Wintergreen spuse că era în regulă,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gene şi cu mine am căzut de acord, spuse Milo, să te reţinem şi pe tine, în calitate de consultant şi reprezentant al nostru, bineînţeles cu statut de colaborator. Numai când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az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un birou. Şi o carte de vizit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vă puteţi permite să mă plătiţi? O să vă coste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oază de bani. Şi suntem pregătiţi să fim generoşi cu un vechi prieten ca tine. Cât o să vrei, dacă vom încerca treaba asta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făcu că socoteşte. Cifra pe care urma s-o numească îi venise instantaneu în 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pe lună, spuse el în cele din urma,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dolari pe lună? Repetă Milo şi mai răspicat, de parcă ar fi vrut să se asigure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pus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ii, Milo, îi făcu plăcerea Wmtergreen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rost c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trase violent de lobul unei urechi, de parcă mustra un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cincisprezece dolari e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nui, Milo. Şi îi vreau pe parcursul a douăspre-zece luni, chiar dacă s-ar putea să fiu disponibil numai zece. Vacanţele mele de vară durează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 de minciuna aceea sfruntata. Dar ar fi fost plăcut să aibă verile liberc, ar fi revenit poate asupra celor două proiecte literare de demult, piesele de teatru şi romanul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e piesă de teatru, care se baza pe Un colind de Crăciun, îl înfăţişa pe Charles Dickens şi fecunda sa familie la masa de Crăciun, când acea familie era la apogeul disfuncţio-nalităţii sale, cu puţin timp înainte ca acel melancolic arhitect literar al confortului sentimental să fi ridicat înăuntru zidul de cărămidă cu care îşi izolase apartamentul de cel al soţiei sale. Veselul său roman comic îşi avea originile în romanul Doctor Faustus al lui Thomas Mann şi avea ca temă o disputăjuridică privind drepturile asupra înfricoşătoarei capodopere coral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everkuhft, ift păginile denumiteApoca/;'ps, care, afirma Mann, fusese prezentată o singură dată, în Germania, în 1926, anticipându-l pe Hitler şi probabil că nu mai fusese interpretată niciodată de'atunci. Într-o tabără a procesului judiciar erau moştenitorii geniului muzical Leverkuhn, care crease acea colosală compoziţie; în cealaltă erau beneficiarii averii lui Thomas Mann, care-l inventase pe Leverkiihn, definise şi orehestrase acel unic profetic, cumplit, de neuitat, despre progres şi anhilare, având atât ca simbol, cât şi ca temă Germania nazistă. Pe Yossarian îl atrăgeau ambele idei prin uluitoarea lor in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sprezece pe lună, socoti în cele din urmă Milo cu glas tare, douăsprezece luni pe an, v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îi spuse scurt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dădu din cap, cu o expresie care nu dezvăl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 Vei lucra pentm noi timp de un an, pentra suma de o sută opt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Milo. O sută optzeci de mii de dolari pe an, plus cheltuielile. Mai spune-i o dată, Eugene. Şi fă-mi un cec pe trei luni, în avans. Eu aşa sunt plătit întotdeauna, trimestrial. Ţi-am făcut deja legătura cu C. Porter Love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durerată a lui Milo devenise deja un nărav. Dar, începând cu acea dată, ştia Yossarian, deşi nu voia să recunoască, nu mai dusese lipsă acută de bani gheată, cu excepţia perioade-lor deosebite când avuseseră loc divorţul şi anularea ulterioară a scutinlor de impozit, la doisprezcce ani după ce fiecare scutire fusese întocmită de specialişti infail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 spuse la sfârşit Wintergreen, trăgându-l deo-partesă voibim de fiul tău. Găseşte-i un domiciliu legal într-un carder de negri, unde comisiile de înrolare îşi fac cu uşurinţă cota. Apoi, cu o durere de spate şi o recomandare de la un medic rezolvi problema. Eu am un fiu care teoretic locuieşte acum în Hariem şi doi nepoţi de frate, care au domiciliul oficial în New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resimţea că Michael şi el vor fugi în curând 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rter Lovejoy şi G. Noodles Cook s-au ataşat unul de celălalt în mod simbiotic, din ziu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le-a înlesnit întâlnirea, cu o căldură reciprocă, pe care el n-o simţise niciodată f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sau faţă de Porter Lovejoy, în niciuna din rarele ocazii când s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pentm asta, îi spusese Noodles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ţi dator pentm mai multe, avusese grijă Yossadan să-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rter Lovejoy, un bărbat cu păr argintiu, cu dublă apartenenţă polidcă şi cu o minte limpede, după cum îl zugrăvea în mod consecvent presa favorabilă lui, era încă foarte mulţumit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te din guvemul de la Washington, fusese membru desemnat în Casa Loro de acolo timp de aproape o jumătate de secol şi îşi câştigase deja dreptul, după cum îi plăcea lui să mediteze faţă de cei ce-l ascultau, de a încep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opinia publică, lucra adeseori în comisiile guvema-mentale de achitare şi era coautor al rapoartelor de reabili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era asociat principal şi consilier independent la firma de avocatură Cosa Loro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aparţinând lui Atwater, Fitzwater, Dishwater, Brown, Jordan, Quack şi Capone. În această calitate, datorită prestigiului său aristocrade şi reputaţiei de probitate, putea să reprezinte la alegere clienţii pe care-i dorea, chiar şi pe cei cu interese potrivnice. Dintr-uh stat de graniţă, exercita legături legitime locale în toate direcţiile şi putea vorbi cu accentul mângâietor al gentlemenilor bine-crescuţi din sud când vorbea cu cei din nord şi cu fonetica mem-brilor cultivaţi ai echipelor de fotbal universitare când vorbea cu cei din sud. Asociatul lui Capone era negricios, chel şi avea un aer prozaic şi cam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la mine pentm relaţii, sublinia Porter Lovejoy fată de fiecare solicitant plin de speranţe, care i se adresa, n-ai nimerit omul. Dar dacă doreşti să apelezi la serviciile unor oame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O 199 experienţă, care cunosc cu ochii închişi coridoarele puterii de aici şi care sunt prieteni la cataramă cu cei pe care vei dori să-i contactezi, care te pot însoţi la înlruniri şi pot vorbi în numele tău, care pot afla ce se vorbeşte despre tine la întrunirile la care nu participi şi care pot trece peste capul superionlor dacă deci-ziile luate nu-ţi sunt pe plac, poate că am cu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iter Lovejoy a fost cel care a făcut cele mai multe efor-turi pentru a încuraja aspiraţiile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Cook şi pentru a extinde raza lor de acţiune. Regla cu pricepere parametrii iniţiativei acelui tânăr şi acţionă cu o generoasă iuţeala pentm a-l introduce printre celelalte celebrităţi din C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o, care puteau pune cel mai bine în valoare ingeniozitatea şi perspicacitatea cu care analiza mecanismul relaţiilor publice politice şi construirea de imagine: talentul lui pentm lozinci care stâmeau prostimea, pentru false insinuări, pentru insulte blânde şi sofisticate, pentru înşelătoare scamatorii de logică atât de rapide, că ochiul nu le putea percepe, reuşind să se strecoarc neobservate, şi pentru minciuni perfide. De îndată ce i s-a dat o şansă, Noodles nu a mai dezamăgit niciodată pe niciunul dintre cei care, asemeni lui C. Porter Loyejoy, se aşteptau la ce era mai rău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Yossarian şi un executant al Cosei Loro, precum Noodles Cook, se căscase o prăpastie de pasnică antipatie, pe care niciunul dintre ei nu socotea că era necesar s-o anihileze. Şi totuşi, Yossarian n-a ezitat m acel moment să-l sune în legătură cu ridicola posibilitate de a-l convinge pe noul preşe-dinte să pretindă că va lua în serios o invitaţie din partea lui Christopher Maxon la nunta unei nepoate vitrege sau aşa ceva, la capul de linie al Autorităţii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ă milioane pentru petrecerea ta,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aduce? Spuse vesel Noodles. Pare o glumă bună. Transmite-le că a spus că se gândeşte serio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ă nu a apărut creierul suficient de mare pentoi a se ocupa de toate chesdunile pe care orice preşedinte pretinde că le înţelege. Eu sunt încă la mare preţ, de când l-am ajutat cu inau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el de al zecelea şi cel mai nou dintre cei nouă consilieri cu unsprezece doctorate din tmstul de creiere dinjurul omului care devenise de atunci preşedinte, G. Noodles Cook era incă neafectat de acel dispreţ specific, pe care se spune că îl zămislea famili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rter Lovejoy a fost cel care, observând că se cam ducea luciul celor nouă consilieri iniţiali, propusese numirea lui G. Noodles Cook pe postul celui de al zecelea, pentru a reaprinde iluzia de strălucire în cercurile înalte, alegere care, susţinea el cu o autoritate dezinteresată, va fi cu siguranţă benefică pentm acel vicepreşedinte, pentru guvem, pentru ţară, pentm C. Porter Lovejoy şi pentm interesul lui propriu, de aso-ciat la firma de avocatură pentru lobby în Cosa Loro, apaiţinând lui Atmater, Fitzwater, Dishwater, Brown, Jordan, Quack şi Capone. Capone, care era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joy asociat fondator, juca golf la cluburi selecte cu mari oameiu de afaceri şi înalţi fiincţionari guvemamentali şi era rareori lăsat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mentele formalităţilor investirii au izvorât din dorinţa firească a vicepreşedintelui de a fi instalat în funcţia sa supe-rioară cu un jurământ depus în faţa preşedintelui Curţii Supre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a S. U. A. Onorabilul gentleman care ocupa acest post, o personalitate destul de autoritară, cu o mână de fier, cu Ochelari şi o frunte bombată, a preferat sa demisioneze decât sa contribuie la o acţiune pe care o considera daca nu în afara literei legii, măcar în afara spir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ţiune neaşteptată nu-i lăsă noului şefexecutiv altă alegere decât aceea de a apela la una dintre celelalte celebrităţi ale tribunalului, afiliate unui partid înrudit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atunci la tribunal a demisionat de bunăvoie, la paisprezece minute după ce şi-a exprimat opinia. Şi-a explicat demisia printr-o apriga dorinţa de a reveni la domeniul car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O 201 atrăgea cel mai mult: gospodăria. Toată viaţa, declara ea, singura ei aspiraţie fusese să fie doar gospo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ealaltă stea de primă mărime din acea slăvită constelaţie de judecători onorabili, spre care oamenii fuseseră odinioară inclinaţi să se uite cu admiraţie, un gentleman onorabil, elogiat hl mod frecvent de către ziarişti prietenoşi pentm ceea ei numeau inleligenta lui şi pătrunzătonil său fler de aitist pentru despicarea tendenţioasă a firului în patm, amuzantă pentru el, a plecat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nu se punea problema afroamericanilor. America Albă nu va tolera un preşedinte a cărui legitimitate în funcţie fusese validată de un negm şi mai ales de un negru ca acela, care nu era uii avocat prea grozav şi nici un judecător prea grozav şi care, la şedinţele de confirmare, păruse a fi alcătuit exclusiv din doze egale de fiere şi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de pardd ortodocşi ai curţii au fost respinşi pur şi siinplu penlru că nu erau suficient de pitoreşti şi prea puţin cunoscuţi. Respingerea lor a devenit cu atât mai definitivă când din birourile lor s-au scurs, prin surse nenumite şi ftinctionari obscuri şi neidentificaţi, îndoielile constituţionale asupra Inttebării daică orice membm onorabil al cmţii din ţară deţinea cu adevărat dreptul de a lăsa un om ca el să depună jurământul pentru funcţia celui mai înalt funcţionar guvemamental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ră decirie unanimă, ei au aplaudat demisia preşedintelui Curţu Supreme, totoarcerea femeii la cradţă şi plecarea la pescuit a inteli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membrul Partidului Democrat, care fusese nuinit de mult de tot de presupusul liberal John Kennedy şi de atunci votase mereu cu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un preşedinte să intre în funcţie fără a depune jurământul de tavestire? Nu mai erau destui membri ai cuiţii pen-tm a decide. Dar atunci, Noodles Cook şi numai el dintre toţi consilieni, a venit cu acea ingenioasă sugestie – la care se glndise de la început, dar o păstrase în aşteptarea punctului culminant – care până la unnă a adus o soluţie sadsfăcătoare pen-tru acel impas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spuse încă o dată vicepreşedintele, când cei doi rămaseră iarăşi să disc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ouă consilieri cu unsprezece doctorate îşi pier-' duseră deja, în mod constant, prestigi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mai expl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puse mânnit Noodles Cook. Îi plăcea funcţia pe care o deţinea, dar nu mai era la fel de sigur de munca lui sau d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ine îl numeşte pe noul preşedinte al Cui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se posac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vicepreşedintele, care, o dată cu demisia pre-decesorului lui, era deja preşedinte din punct de vederc tehnic. Dar nu-l pot numi decât după ce depunjurăm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orect, spuse sumbru Noodl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i depun jurămâ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cu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preşedintele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preşedinte al Curţii Supreme, moimăi ursuz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avea un preşedinte al Cuiţii Supreme până nu voi numi eu unul? Şi nu-l pot numi pâ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şi cu o expresie de dezamăgire morocănoasă, Noodles regretă din nou că el şi cea de-a treia lui sbţie, Cannen, cu care era în pragul unui amamic divorţ, nu-şi mai vorbeau. Tânjea după o persoană de încredere cu care să poată parodia fără risc asemenea conversaţii. Se gând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are, se temu, probabil că fl considera deja un jeg. Noodles era suficient de inteligent pentru a înţelege că el însuşi nu ar avea probabil o părere prea bună despre el dacă ar fi alteineva decât d însuşi. Noodles era suficient de cinstit ca să ştie că era necinstit şi că mai avea încă suficientă integritate pentru a şti că nu a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înţeles, spuse vicepreşedintele, cu o licărire de speranţă. Cred că încep să funcţionez din nou la întreaga capacitate cili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păm mai puţin categoric de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le-am face pe amândouă odată? Nu s-ar putea să depună în faja mea jurământul de preşedinte al Cuiţii Supreme în timp ce eu depun în faţa lui jurământul de preşedinte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confinnat în funcţie de către Senat Va tre-bui să-l numiţi mai întfi dun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vicepreşedintele, îndreptându-se de spate, cu acel zâmbet foarte larg, de cochetă împlinire, pe care-l arbora de obicei când câştiga la unul din jocurile lui video, n-ar putea Senatul să-l confinne în funcţie, în timp ce eu depun jurământul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ferm Noodles. Şi vă rog să nu mă întrebaţi de ce. Nu se poate. Vă rog să mă credeţi pe cuvân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ste absolut revoltător! Eu consider că preşedintele ar trebui să aibă dreptul să depunăjurământul de învestire în faţa preşedintelui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pe care-i cunosc nu s-ar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mi spun cuvântul, nu? O, nu! Pentm că nu avem un preşedinte al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ajuns la aş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ri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se mustra dezaprobator, fiindcă nu trebuia sa par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încă una dintre scăpările Părinţilor înte-m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m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lea, vicepreşedintele sari în picioare, propulsat parcă, într-un acces de furie, de o blasfemi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scăpare! Constituţia noastră a fost întot-deauna perfec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şapte de amendamen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Asta înseamnă un amendament?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tr-o stare de dispera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ituaţia, da? Nu pot num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socoti că era de preferat să-l oprească decât să fie supuşi amândoi aceleiaşi litani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exact ca şi Clenciul-22, nu-i aşa? Izbucni pe neaşteptate vicepreşedintele, după care se lumină la această dovadă a propriei sale inspiraţii. Nu pot numi un preşedinte al Curţii Supreme şi nu pot depime jurământul în faţa lui până ce nu-l numesc eu pe el. Nu-i ăsta un fel de Clenc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Cook privi fioros peretele şi trase concluzia că era de preferat sa renunţe la foncţia sa de prestigiu din viitorul guvem decât să aibă de-a face cu o asemenea persoană, cu o asemene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rivea o hartă mare, simplificată, atâmată ca o operă de artă, care înfăţişa dispunerea ttupelor în bătălia de la Gettysburg. Noodles începu să cugete la ttecutul istoric. Probabil că întotdeauna fusese aceeaşi relaţie, îşi zise el, între suveran şi consilier, adică subordonatul era în toate pnvmţele, cu excepţia rangului, superior. Şi atunci, Noodles, epuizat de disperare, descoperi victorios soluţia care încheie ziu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olosim pe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folosim pe afurisitul de democrat! Înlătură imediat obiecţiile, anticip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ORA ÎNCfflDERI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mocrat de-al lui Kennedy, deci ce înseanmă asta? Tipul este la fel de rău ca noi toţi. Ar trebui să obdneti o acoperire mai bună în presa a faptului că ţineţi cu ambele pardde. Şi după ce veţi deveni nepopular, puteţi da vina pe el că v-a prinut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Porter Lovejoy a fost din nou reabilitată, Instiuindu-l pe Noodles, el subliniase modul în care vicepreşe-dintele s-ar putea folosi de el. Era o necesitate imediaiă, iar posi-bilitatile erau nelimitate. Va urm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ă le spun? Dori Noodles să afle. Porter Lovejoy se lunun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ă lasă el. De fapt, dumneavoastră îl veţi intervieva pe el, ca să veded dacă dorid postul, deşi el nu-şi v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 reuşi asta, se întrebă amuzat Noodles. Porter Lovejoy pur şi simplu se lummă din 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veniţi la acest subiect, 11 preveni Porter Lovejoy. El însuşi l-a ales, şdd. Asta. Nu ved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ofteşte, pofteşte, îi spusejovial vicepreşedintele lui Noodles Cook, după saluturile protocolare din anticameră, despre care Noodles descoperi uimit că erau necere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că bărbatul acela mai tânăr, cu un titlu distins, venise plin de entuziasm să-l întâmpine cu căldură. Noddles abia apucase să observe fanioanele din liceu şi din colegiu atâmate pe pereţii sălii de primire. Nu reuşi să numere multitudinea de monitoare TV, fiecare potrivit pe un 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lipuri vechi şi probe de sunet, explică fata de acolo chicotind, iar Noodles nu-şi dădu seama dacă vorbea seri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 să vă cunosc, continuă pe un ton convin-gător vicepreşedintele. Varoom, varoom, varoom, spuse el con-fidendal când rămaseră singuri, cu uşa închisă. Asta e dintr-un joc video numit Indianapolis Speedway, la care sunt imbatabil. Îl şdţi? O să-l învaţad. Vă pricepeţi lajocuri video? Pun pariu că vă b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iţi-mi despre dumneavoastră. Mor de curiozitate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odles, asta era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d dori să aflaţi despre mine, excelenţă?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răspunse vicepreşedintele, este că atunci când mi-am pus! N cap să fac ceva, am reuşit întotdeauna să rea-lizez acel lucru. N-am de gând să plâng după oalele sparte,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mi stabilesc un ţel, îl unnăresc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Noodles, după un minut de uiinire, clnd ghici că i se oferea şansa de a comenta. Şi spuneaţi că ţelul dum-neavoastra a fost sa deveniţi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tegoric, categoric. Şi am unnat acest tel cu îndnj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 când m-au rugat să accept Vedeţi dumnea-voastra, domnule Cook –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Mulţumesc. Este un privilegiu – pentm mine cuvântul care descrie cel mai bine ftmctia de vicepreşedinte este „fii pregătit”. Sau sunt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 că aş putea obţine un răspuns la fel de clar de la niciunul dintre ceilalţi consilieri ai mei. Şi asta vreau să continuu să fac cu îndârjire. Să fiu pregădt. Evident, cu cât ai mai multe zile ca vicepreşedinte, cu atât eşd mai bine pregătit să fii preşedint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ocoli cu îndemâna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ţelul pe care doriţi să-l urmărid acum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cipala sarcină a vicepreşedintelui, nu? Ceilald consilieri ai me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urmări acest ţel cu îndârjire dacă n-aş avea deplina lui aprobare. Mai dorcşti să afli despre mine ceva care mă va ajuta să hotărăsc dacă eşti suficient de bun pentm acest post?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joy spune că eş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O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excelenţă, spuse Noodles Cook cu deli-catete. V-aţi asumat acum vreo sarcină pentru care simţiţi că nu sunteţi perfect dotat ca s-o împliniţi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ţiti nevoia unui nou cons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jute îţi probleme ca aceasta. Vezi dunmeata, am făcut în colegiu greşeala de a nu mă apleca prea mult asupra studiului şi acum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i luat note de trec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e ca acelea obţinute când m-am străduit cu adevărat. Ai unnat un coleg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Eşti un o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ă, am urmat un colegiu. Am diploma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urmat şi eu un colegiu, să ştii. Avem multe în comun şi ar trebui să ne împăcăm bine – mai bine, sper – şi aici se strecură în glasul lui o notă ţâfnoasă – decât mă împac cu ceilalţi. Am sentimentul că fac glume despre mine pe la spate. Priyind înapoi, mă gândesc că ar fi trebuit să studiez mai mult fflozofia, istoria, economia şi alte asemenea lucruri în colegiu. Încep să compensez acum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du să întrebe Noodles, dar se răzgândi. Excelentă, di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âng după oalele spâne,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îşi croi politicos drum Noodles mai departe, de student şi apoi chiar de profesor, pentm puţin timp, am învăţat că oamenii fac ceea ce sunt meniţi să facă. O persoană pe car^ o interesează atletismul, golful şi petrecerile îşi va petrece timpul la competiţii atletice, la golf, la petreceri. Este foarte dificil să capeţi interes mai târziu în viaţă pentm subiecte precum filosofia, istoria şi economia, daca nu te-au atras pi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de altă parte nu e niciodată prea târziu, spuse vicepreşedintele şi Noodles nu-şi dădn seama dacă erau sau nu de aceeaşi părere. În ultimul timp am studiat războaiele napo-leoniene, ca să-mi mai completez inst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două, Noodles rămase nemiş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Găsi el de cuviinţ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meniul meu, răspunse Noodles Cook, începând să-şi piardă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ocup şi de bătălia de la Antietam, îl anzi con-tinuind pe omul care era primul pretendent la preşedinţie. Dar după aceea, am de gând să atac Bull Run; Acela a fost un mare războ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N-am mai avut de atunci niciunul ca el, nu? O să te surprindă foarte tare să afli că până la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 e drum scurt cu maşina, cu escor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ţ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ărgesc orizontul. Şi cred în deviza „fii pregătit”. În rest, munca unui preşedinte este foarte grea, după părerea mea, şi cam plicticoasă. Trag toate aceste bătălii pe casete video şi le transfonn în jocuri în care fiecare tabără poate câştiga. Varoom, varoom, varoom! O trag şi pe c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ysburg. Îţi plac jocurile video? Care e jocul dumital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joc preferat, mormăi abătut Noo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 curând. Hai să te uiţi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ulăpior de sub un monitor video spre care îl conduse vicepreşedintele – erau monitoare video cu comenzi dejocuri, în multe colţuri ale biroului – se aflajocul denumit Indian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way. Noodles mai văzu şi altele, denumite BombsAway şiBeattheD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dennmit Die Laugf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ţi nouă oameni cu colegiu şi unsprezece doc-torate şi niciunul nu a reuşit sa mă bată măcar o dată la ac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curi. Nu-ţi spune asta foarte multe despre starea actuală a învăţământului superior din 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spuse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Este în curs de apariţie un joc per-fect pentru mine. Se numeşte in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j este un cuvânt care vine diii franceză şi în eventuali-tatea că izbucneşte un mare război şi trebuie să decidem care vor fi putinii supravieţuitori din adăpost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cest cuvânt, donmule vicepreşedinte, îl întterupse Noodles, cu o asprime pe care nu o intenţionase. Dar nu cunosc jocul, explică el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unoaşte în curtnd. Vei fi primul pe care-l voi învăţa. E amiizant şi stimulativ. Vei avea preferaţii dumitale, eu u voi avea pe ai mei şi vom decide cine va trăi şi cine va muri. O să ne facă plăcere. Cred că o să vreau să te specializezi în Triaj, pentru că nu poţi spune niciodată când am putea să-l punem cu adevărat în functiunc şi nu-i cred pe ceilalţi capabil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mul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fi atât de protocolar, Noodles. Spune-mi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Replică el emfatic, într-un reflex de sfi-da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ţi-ai pereclit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în acest caz, domnule Dobitoc. Vreau să spun domnul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 curând îţi va fi uşor s-o faci. Uite-te la toate cele-lalte lucruri de care Porter Lovejoy spune că te poţi ocupa. Ce ştii despre ap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spuse Noodles, simţindu-se pe un teren sigur. E ceva legat de reacţiile nucle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 pe mine. Aici scne ceva în geniil ăsta. Nu ştiu nici eu mare lucru, deci spiritele noastre s-au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 reţinut pe individul ăla care o produce fără autori-zaţie. Un capelan din vechea aviaţie militară, care a luptat în al doilea război mondial şi acum e în rezervă,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obligaţ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pri. O produce, cum să spim. Mă înţeleg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crie aici în acest rezumat al sumamlui acestui dosar secret, cu numele de cod A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Mănâncă şi bea ca noi toţi, dar probabil că din el iese apă grea. A fost examinat şi exploatat de o corporaţie particulară, M&amp;ME&amp;A, care are acum drepturi asupra lui şi patentul a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ubteran, pentru eventualitatea că se va decide să devină radioactiv. Era în legătură cu un fel de asociat, înainte de a-l înhăţa ei, iar soţia lui şi celălalt tip vorbesc cifrat la tele-fon, în mod regulat, prefăcându-se amândoi că nu ştiu nimic despre ninuc. Încă nu este nimic obscen între ei. El mai vorbeşte la telefon cu o infimiieră şi intre ei doi s-ar putea să înceapă multe chesti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u auzit în viaţa lor de SIDA. Şi s-ar putea să existe o legătură printr-un spion belgian cu noua Comunitate Economică Europeană., 3elgianul înghite din nou”, i-a raportat el ultima oară când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O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foarte simplu să-l ucidem cu ajutorul unei unităţi antitero, dacă se va ajunge la asta. Dar sar putea să avem nevoie de el, peritru că avem probleme şi cu o lipsă de tritiu. Ce ştii despre tdtiu,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du? N-am auzit în viaţa m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fi bbiectiv. Cred că este un gaz radioac-tiv banal, de care avem nevoie pentru bombele cu hidrogen şi alte chestii. Se poate obţine din apa grea şi acest capelan ar putea fi foarte preţios dacă i-ar putea instrui pe alţii cum să înceapă să elimine şi ei apă grea. Preşedintele nu prea are răbdare cu treaba asta şi vrea să mă ocup eu de ea. Nici eu nu prea am răbdare, aşa că o să ţio preda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xclamă surprins Noodles. Vreţi să spuneţi că m-aţ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discutat, nu? Să mă informezi ce crezi că ar tre-bui să recomandâi întinse lui Noodles un dosar roşu destul de voluminos, care se deschidea cu o pagină pe care era o scurtă expunere, de o propoziţie, a unui extras dintr-un raport concis al unei prezentări sinoptice a unui rezumat al unei versiuiu condensate despre un capelan militar în rezervă, în vârstă de şaptezeci şi unu de ani, care fabrica în interioml lui apă grea, fără autorizaţie, şi era reţinut în secret pentm a fi examinat şi interogat. Noodles ştia prea puţine despre apa grea şi nimic despre tritiu, dar ştia suficient ca să nu se trădeze prin nici cel mai mic semn de recunoaştere când ci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Yossarian şi Milo Minderbinder, deşi medită sumbru asupra infinnierei Melissa Machitosh, de care nu auzise până atunci, asupra unei colege de cameră pe nume Angela Moore sau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cock, asupra unui nusterios agent belgian, intemat cu cancer la gât într-un spi-tal di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despre care infinniera transmitea în mod regulat mesaje cifrate prin telefon, şi asupra unui enigmatic bărbat bine îmbrăcat, care părea să-i ţină pe ceilalţi sub supraveghere, fie ca să-i iscodească, fie ca pază de corp. Ca un specialist al stilului concis, Noodles rămase impresionat de genialitatea cu care automl rezumase atâtea infonnaţii într-o sin-gur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decid eu? Murmură în cele din urmă Noodles, nedul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cide dumneata? Şi apoi, mai e şi treaba asta despre cineva cu un avion de război perfect, pe care vrea să i-l cumpărăm şi altul cu un avion de război şi mai perfect, pe care vrea să il cumpărăm, iar noi nu putem cumpăra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rter Love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cu pregătirile pentru procesul lui. Vreau să jude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compet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potop, răspunse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era din nou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ul lui Noe, bineînţeles. Cel din Biblie. Şi nevastă-fliea crede.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făcu ochii mici şi cercetă figura aceea nevinovată, în căutarea unei licărir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u ce vreţi să spuneţi. Credeţi că a fos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devărat. În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luat masculul şi femela fiecărei spec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politicos Noodles, am catalogat până acum mai multe feluri de animale şi de insecte decât ar putea cineva să adune într-o viaţă şi să le bage într-o corabie de mări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 adunat, cum le-a băgat, ca să nu mai spunem ca mai avea nevoie de spaţiu pentru el şi familiile copiilor lui,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O 213 rezolvat problema stocării hranei şi pe cea a îndepărtării gunoiu-hii, în acele patruzeci de zile şi nopţ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pe urmă, în cele o sută cincizeci de zile şi nopţi, după ce a înce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asta! Vicepreşedintele fl priv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probabil şi că evoluţia este o tâmpenie. Detest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toate aceste animale pe care le cunoaştem acum? Există numai trei sau patru sute de mii de specii diferite de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abil că au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iriai şapte mii de ani? Cam atâta timp s-a scurs, după socoteal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 să cauţi aici, Noodles. Tot ce avem nevoie să ştim despre facerca lumii este aici în Biblie, e scris clar, în engleză. Vicepreşedintele îl priv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şi sceptici. Toţi sunt bolşevici. Toţ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cazul lui Mark Twain, nu se putu abţine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 numele ăsta! Strigă vicepreşedintele cu mult orgoliu şi cu bucurie. Mark Twain este un mare umorist ame-rican din statul Missouri, învecinat cu stat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ouri nu se Stivecinează cu statul Indiana, excelenţă. Şi marele umorist Mark Twain a ridicu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isproţuia creştinismul, detesta politica noastră extemă imperialistă şi îniproşca cu ocări fiecare vietate din povestea despre Noe şi arca lui, mai ales musc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replica vicepreşedintele fără a-şi pierde cumpătul, că vorbim fiecare despre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Noodles se î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decât unul singur, excelenţă, rosd el încet, zâmbind. Dacă doriţi, voi pregăti un rezumat al afinnaţiilor lui şi îl voi lăsa la una dintre secret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st tot ce e scris. Pune-l pe video şi poate îl trans-formăm într-un joc. Efectiv nu pricep de ce unii oameni care citesc înţeleg cu atâta dificultate adevărurile simple, scrise atât de limpede acolo. Şi te rog să nu-mi mai spui excelentă, Noodles. Eşti cu mult mai în vârstă decât mine. De ce nu-mi spn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nu vreau să vă sp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aşa îmi spun. Ai acest drept. Am jurat să respect acest drept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sărise în picioare şi privea în jur înnebunit, căutând o tablă, o bucată de cretă şi un indicato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îşi stabileşte propriul e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Everest are aproape şapte kilometri şi jumătate înălţime. Pentru ca pământul să fie acoperit de apă, ar trebui să fie pretutindeni pe glob apă de aproape şapte kilometri şi jumătat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lui şef dădu din cap, încântat că părea în sfârşit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a ap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ele s-au retras. Unde s-ar fi putut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ea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oceanele dacă lumea er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otop, desigur, veni neşovăielnicul răspuns şi îngădui-toml bărbat se ridică. Dacă priveşd o hartă, Noodles, vei vedea unde sunt oceanele. Şi vei mai vedea că Missouri se învecinează cu statul meu,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potop, ii raportă imediat Noodles Cook lui Porter Lovejoy, încă spumegând şi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noşteau, era prima oară când se prezentase în fafa sponsorului său cu altceva în afară de o afirmaţi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Lovejoy nu se ară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u mai mul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nu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o ducea bine, nu trăia din ajutor social şi toţi cei implicaţi înţelegeau deja că, în calitate de secretar de stat la sănătate, învăţământ şi asistenţă socială în noul guvem, Noodles Îşi va concentra energiile exclusiv asupra instruir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grea mai urcase cu două puncte, scria în faxul din biroul M&amp;M din Centml Rockefeller di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de la acelaşi etaj şi din aproximativ acelaşi loc, în care Sanmiy Singer îşi petrecuse aproape toată viaţa de adult lucrând la revista Time, birou care, după cum observă din no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vea ferestrele spre legendarul patinoar aflat departe dedesubt, spre piesa centrală îngheţată a venerabilului complex imobiliar japonez, obţinut pe bani de la dinast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care era pe ducă. Patinoarul era acelaşi loc unde, cu ani în unnă, Sammy se dusese să patineze cu Glenda pentru prima dată în viaţă, nu căzuse şi se dusese apoi iarăşi cu ea, rămânând acolo peste ora prânzului după ce începuseră să se vadă în mod regu-lat, în timp ce ea încă îl presa să vină să stea cu ea în aparta-mentul din West Side, împreună cu cei trei copii ai ei şi cu remarcabila ei mamă din zona de frontieră a statului Wisconsin, care îl aproba pe Sammy şi care sa despăiţit bucuroasă de ei pentru a locui din nou cu o soră la o mică fennă, după ce el s-a lăsat convins – niciunul dintre părinţii din New Yoric pe care el ii cunoştea, nici măcar ai lui, nu s-au sacrificat vreodată cu atâta nobleţe – iar tritiul, gazul derivat din apa grea, mai câşdgase o sută şaisprezece puncte la bursele de produse radioactive din Geneva, Tokio, Bonn, din Irak, Iran, Nigeria, China,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ORA ÎNCHIDERH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New York. Creşterea cotei triliului a fost impulsionată cu optimism de proprietatea naturală a acestui izotop al hidro-genului de. A se dezintegra înt. R-un ritru previzibil în armele atomice, necesitând o realimentare periodică, precum şi de ispi-titoarea tendinţă a acestui gaz de a scădea cantitativ între ora la care era sigilat de către expeditor şi ora la care era primit de către cumpărătoml care, de cele mai multe ori, era un fabricant de noi produse sau de contoare cu suprafeţe exterioare luminate dinăuntru, eventual un individ care asambla sau furniza focoas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raportau în mod frecvent că primiseră chiar şi cu patruzeci la sută mai puţin tritiu decât cantitatea pe care o plădseră şi cu patmzeci la sută mai puţin decât cantitatea pe care o ambalaseră şi expediaseră, fără a exista vreo urmă de fart, dcviere sau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iul pur şi simplu nu mai exista când er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o expediere de probă, de la o clădire la alta, efectuată pentru înţelegerea acestei pierderi, a avut ca rezultat lipsa oricărei informaţii noi şi dispariţia a trei sferturi din cantitatea de tritiu ambalată pentru probă. Era nepotrivit să spui, declarase un purtător de cuvânt timid, că se evaporase în aeml rarefiat Au monitorizat şi aeml. Aerul nu era rarefiat şi tritiul nu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diaţiilor şi drept consecinţă a potenţialului de srimulator al cancemlui, tritiul constituia încă materialul preferat pentru comoare şi cadrane luminoase, pentru tinte de tragere pe timp de noapte, pentru imagini precum zvasdci, cmci, Steaila lui David şi halouri, care licăreau în întuneric, şi pentru uluitoarea sporire a explozivei productivităţi de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loarea colega de cameră a Melissei Maclntosh, Angela Moorc, căreia Yossarian nu se mai putea abţine să-i spună altfel decât Angela Moorecock, le prezentase deja patronilor ei vârstnici şi gentlemeni ideea unor obiecte luminiscente ce scoteau în reliefprin fosforescenţă organele de reproducere pro-tuberante şi testase pe cumpărătorii de la târgul dejucării, bărbaţi şi femei deopotrivă, ceasul de dormitor inventat de ea, cu im cadran strălucitor din tritiu introdus în vopsea, în care limbile pentru ore şi minute erau masculi circumcişi, iar cifrele nu erau cifre, ci un şir de nuduri feminine care se dezvăluiau senzual şi progresiv o dată cu trecerea orelor, în etape sistematice de transă erotică, până când se obţinea satisfacţia la ora de încheier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a încins, auzindu-i disertaUa asupra inspiraţiei pentru acest produs de consum,! N salonul pentru cocteiluri, cu o zi sau două înainte ca ea să-l fi supt prima dată şi să-l fi trimis la plunbare pe modv că era mai în vârstă decât bărbaţii cu care era obişnuită şi fiindcă nu era sigură că o intercsa să-l cunoască mai intim de atât, iar după aceea, din cauza afecdunii tot mai ma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ei pentru el, dublată de teama lui tot mai mare de SIDA, a refuzat să-l mai sugă sau să-l îndatorcze într-un mod asemănător, şi ascultând cuviincios deliiul ei ta acea primă ocazie, el se pomenise cu aproape o jumătate de erec (ie şi îi luase mâna, în timp ce şedeau unul lângă celălalt pe bancheta de cadfea roşie din salonul pentru cocteiluri îmbrăcat în pluş şi i-o frecase de şliţul pantalonilor, ca s-o sim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lt în exploziva productivitate determinată de acţiunea tritinlui în focoasele nucleare a făcut posibilă o redu-cere estetică a dimensiunilor şi greutăţii bombelor, rachetelor şi obuzelor inventate, pennitând ca un număr mai marc să fie trans-portat de mijoace de transport mai mici, precum bombardierele proiectate de Milo şi cele proiectate de Strangelove, făfă a se sacrifica în mod semnificativ capacitatea distructiv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ca capelanului crescuse, iar el eara în deplină sigurah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YOSSA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 pot să-l văd? Îl auzi Michael Yossarian pe tatăl lui. Păml tatălui său era mai des decât al lui, cârlionţat şi alb, culoare pentru care fratele lni Adrian căuta asiduu o formulă chimică, cu care să şi-l vopsească într-un cenuşiu tineresc, natural, care n-ar fi fost tot atât de tineresc la un bărbat de vârsta lui Yossarian şi n-ar fi păm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fi în siguianţă, răspunse M2, îmbrăcat cu o cămaşă albă curată, încă neşifonată, umedă sau având nevoie Săfie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a spus el adineauri că e în siguranţă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a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pentru sine. Îşi lipi fruntea de geamul ferestrei peottu ă privi cu atenţie patinoarul de dedesubt şi caleidoscopul colorat al patinatorilor degajaţi, întrebându-se – cu presentimen-ţul deprimant că pierduse deja prea mult – dacă în acea distracţie nu s-ar putea ascunde recompense pe care el le-ar socoti poate amuzante, dacă s-ar putea mobiliza să se străduiască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reflectorizant de gheaţă era înconjurat în zilele acelea de valuri mişcătoare de cerşetori şi vagabonzi, de angajaţi care ieşeau ip pauza de masă sau de cafea, de poliţişd călare pe cai îmblânziţi. Michael Yossarian nu voia să danseze; nu putea să tină riţinul. Nu voia să joace golf, schi sau tenis şi şda deja că nu va pat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în sigura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2 apărându-se plângăcios şi se întoarse să se uite. M2 părea pregătit pentru întebarea pe care 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iguranţă pentru M&amp;M Enterprises şi nu poate fi înhăţat nici măcar de Mercedes-Benz s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N&amp;N de la Nippon&amp;Nippon Enterprises. Chiar şi Strangelove e blocat. Îl vom patenta pe capelan imediat ce vom afla cum funcdonează şi căutăm acum o marcă de fabricaţie. Ne-am gândit la un halo. Pentru că este capelan, desigur, va avea un halo de slavă. Poate unul care va lumina în întuneri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d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dul este cosdsitor şi radioactiv. Michael, şdi să desenezi un 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eva vesel, d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fac, spuse Michael, zâmbind din nou, serios şi e greu de înfădşat imul care să nu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tin pe capelan? Dori să afl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bănuiesc. Zău că nu ş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tăuş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u eu dacă ş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şd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spune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spune că nu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ş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acum. Măcar eş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mind. Aici e un paradox. Vorbim con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mat o şcoală rc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n sodei capelanului, rosd Yossarian? O voi vizita în curând. Dacă voi găsi o altă persoană pe care să i-o reco-mand ca să i se plângă, o să-i spun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putea găsi? Polida 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Josepli Heller ORA ÎNCHIDERD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hge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M2, albindu-se la faţă mai mult ca de obicei. Va trebui să aflu. Acum poţi să-i sp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appma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foaia mea. Poţi să-i spui sincer lui Karen Tappma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o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niciodată altfel decât sinceri. Scrie acolo în manualul nostru, la capitolul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i lui Karen Tappman, recita conştiincios M2, că se simte bine şi ii es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aptă să se întoarcă la ea de îndată ce nu va mai fi un pericol pentru el însuşi sau pentru societate, iar prezenţa lui în familie şi în patul conjugal nu-i va periclita e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tmc pentru regu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cutremură M2. Întâmplăt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aşa şi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recunoscu M2. Dar, dacă tritiul începe să se degaje în el din apa aceea grea, ar putea fi radioac-tiv şi va trebui în orice caz să ne ferim cu toţ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2, spuse Yossarian cu asprime, o să doresc să discut în curtnd cu capelanul. Tatăl tău a fost la el? Ştiu ce o să spui. Că trebui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aflu dacă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că poţi afla dacă poate aranja asta. Strangelov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p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ce la Strang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trangelove la mine. Lar capelanul nu-l va pro-duce dacă îi spun sa nu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deja, dar nu aude întotdeauna. M2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ltceva în minte. E bine oare să discutăm despre toate astea în fat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a devenit o chestiune secretă şi nu cred că sunt autorizat să permit altcuiva sa af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răutăcio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elan, răspunse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nul Albert T. Tappman, spuse M2. Pnetenul tatălui tău din armată, care produce apă grea fără autorizaţie şi caie este acum reţinut în secret pentru invesdgatii şi cercetare, în tunp ce noi încercăm să-l patentăm şi să înregistrăm o marcă de fabricaţie. Tu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spun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el prieten al tatei din annată, care a început să producă clandestin apă grea şi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rigă M2 şi rămase cu gura căscată, de parcă ar fi văzut o fantomă.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ineauri, r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răşi am trăncănit! Bolborosi M2 şi se prăbuşi cu zgomot pe scaunul de la biroul lui, într-un enervant acces de lamentaţie plin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alba strălucitoare, din material sintetic, $e şifonase şi se umezise şi avea nevoie să fie călcată; unnelejilave ale neliniştii şi agitaţiei lui producătoare de năduşeală întunecau deja (esătura de la subsuonle unui maiou alb, pe care fl purta de asemen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în stare să ţin un secret, nu? Tata e supărat şi acum pe mine pentru că ţi-am spus de bombardier. Zice că îi vine să mă omoare. Mama la fel. Şi surorile mele de asemenea. Dar e şi vina ta, să şrii. E treaba lui să mă împiedice să-i spun asemen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ca acela despre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mb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ul nostru M&amp;M de-atac-ofensiv-la-a-doua-lovitură-defensiv-silenţios-sub-supersonic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u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 spuse Michael şi se întoarse radios spre tatăl lui. Acum ne ocupăm şi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ăspunse, ca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trebui să se ocupe de muniţii, fie că ne place sau nu, aşa că mai bine să se ocupe ei şi cineva va colabora cu ei, indiferent dacă spun da sau nu, aşa că mai bine să fim tu şi cu mine şi ăsta este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ste o navă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roaziere, îi expllcă M2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oameni? Îl contrazise Yossarian. Şi iată încă o cale de scăpare, ca să-ţi linişteşti conştiinţa, îi mai spuse el lui Michael. Nu va merge. Nu-i aşa,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spuse Yossarian, scoţându-şi la iveală duşBiănia, nu ţi se cere decât să faci o schiţă a avionului, nu să zbori cu blestemăţia aia sau să lansezi un atac. Este un avion pentru secolul viitor. Chestiile astea durează o veşnicie şi noi doi vom fi poate morţi înainte ca ei să-l lanseze în văzduh, chiar dacă obţin cu adevărat contractul. Acum nu le pasă dacă merge sau nu. Nu-i interesează decât banii. Aşa este, 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ă plătim, desigur, se oferi M2, ridicându-se din nou şi f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vell, uscăţiv, cu umeri neformau şi clavicul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plăti? Întrebăjen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răspunse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spuse Yossarian, când 11 văzu pe Michael că se uita la el derutat, în căutarea unei interpretări. Michael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e aventură el, urmărind reacţia tatălui lui, de o sumă suficientă pentru încă un an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doreşti, acceptă imediat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tuieli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şi în privinţa asta, i se adresă Sncurajator Yossarian fiului lui neîncrezător. Michael, n-o să-ţi vină să crezi – nici eu nu cred cu adevărat – dar uneori sunt în lumea asta mai mulţi bani decât ar crede oricine că poate suporta această planetă fără a se scufunda, dispărâ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spuse Yoss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când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lt mister ştiinţific. Pur şi simplu dispar. Ca particulele de tritiu. Deocamdată sun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o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sene simple, spuse M2. Şdi să citeşd proiecte inginereş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roiecte necesare pentru redarea artistică a înfăţişării exterioare a avionului fuseseră deja selectate şi se aflau pe o masă în sala de şedinţe alăturată, exterioară-interioară, chiar m faţa faţadei false din spatele celei de a doua arcade verticăle, rezistentă la incendii, din oţel gros şi beton, cu butoane de alarmă şi cadrane radioactive de tr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luă un minut ca să asambleze într-un tot coerent desenele mecanice cu linii albe pe un fond albastru regal, care semăna la început cu un abator ocult, împodobit cu notaţii criptice în alfabete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i îmboldit să lucreze la ceva diferit, care să fie cu adevărat dc compe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mene cu o arip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ripi ne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unui guler cu aripi, răspunse Michael fără a-şi ridica privirea analidcă. Aripile unei scene de teatru, aripile unui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d,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o arip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era un bărbat umed; fruntea şi bărbia îi erau presărate cu broboane lucit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vion fără fuzelaj, Milo. Am impresia că am m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ionul nostru est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ră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tângajos al tuturor colilor de hârtie, legendele de identificare fuseseră acoperite înainte de copiere pu o fâşie de plasture negru pe care era tipărit un S alb, fără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lit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 au văzut-o, răspunse degajat Michael. Este şablonul standard. Ai văzut-o pe vechile adăposturi antiaeriene. Dar ce naiba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e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iterei S era un şir de caractere minuscule care semănau cu nişte şerpi turtiţi şi, în timp ce Yossarian îşi punea ochelaiii, Michael se uită la el cu o lupă şi descoperi t-im mici, repetate de mai multe ori şi unnate de un senm de excla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emarcă el, încă bine dispus, aşa se va numi avionul tău, nu? M&amp;M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i cum îi spunem noi. Este bombardieml M&amp;M de-atac-ofensiv-la-a-doua-lovitufa-defensivsilentiossub-super-sonic-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onomisi timp dacă i-am spune Sssst! Mai spime-mi o d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vorbi plin de încredere. Se doreau nişte imagini frumoase ale avionului în zbor, de deasupra, de dedesubt şi din lateral, plus cel puţin una cu avion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exacte. Dar să fie realiste, ca avioanele din benzile desenate sau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asă detaliile. Tata nu vrea să le vadă decât după ce vom obţine contractul. Nu mai. Arc deloc încredere în guvemul nosd-u. Ar dori de asemenea o ima-gine în care să se vadă cum va arăta cu adevărat avionul în caz că vor trebui să-l constmi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ceri asta inginerilor tăi? Întreb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plină încredere în ingin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eiminat de construit Kremlinul, chibzui Yossa-rian, Ivan cel Groaznic a poruncit executarea tuturor arhitecdlor, ca să nu rămână vreunul în viaţă şi să facă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groaznic? Se miră M2. Trebuie să-i spun tat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ingur, spuse Michael, frecându-şi băibia şi concentrt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coul de cadfea reiată, fluierând pentru sine o melodie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izi uşa, adu-d aminte că sunt încuiat aici şi nu uita să mă scod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observ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se gândea el cu cinism, că în pragul secolului următor, luni de zile vor avea loc ceremonii fără sens, însoţite de campanii polidce, iar avionul de război M&amp;M va putea fi un punct de atracde ridicat în slăvi. Şi fără îndoială că primul copilaş născut în noul secol se va naşte în est, dar de data asta mult mai la est decât Ed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privirea spre planurile armei sale pentru sfârşitul de secol şi văzu un desen, care i se păru incomplet din punct de vedere estedc. Forma andcipată avea multe defecte şi lipsuri. Lar când privi proiectele şi analiză viitoml în care unna să zboare acel avion, nu zări nicăieri consemnat vreun loc în care el, după expresia răsuflată a tatălui lui, s-ar potrivi, In care ar putea să prospere cu mai multă siguranţă şi multumtre declt se bucura în prezent. Era loc de mai bine pentru el, dar nu prea zărea nici o şansă în acest sens. Îşi aminti de Marlene, de hărţile ei astiologice şi de tarot şi i se făcu iarăşi dor de ea, deşi nu era sigur că ţinuse vreodată la ea mai mult decât la toate celalalte femei din şirul idilelor lui monogame. Începea să-l sperie că s-ar putea să nu aibă nici un viitor, că intrase deja în el; la fel ca tatăl lui, pentru care nutrise întotdeauna sentimente amestecate, era dej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şte s-o sune pe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ratele lui Julian nu izbutea în ultimul timp să câşdge atâţia bani câţi îşi pusese în cap, cu impertinentă, că era menit să câştige. Lar sora lui va trebui ea să-şi amâne divoiţul în timp ce sonda discret terenul în căutarea unui post cu practică privată la una dintre firmele de avocatură cu ai căror asociaţi avusese contac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hâi va fi mort. Papa John spusese răspicat nu o dată că nu se aştepta să pătrundă mai adânc în secolul al douăzeci şi unulea. În cea mai mare parte a vieţii lui, Michael fusese &amp;icredintat că tatăl lui va trăi veşnic. Încă avea acest sentiment, deşi ştia că nu era adevărat. Asta nu se întâmpla niciodată fiinţelor omeneşd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ltcineva va mai trăi atunci? Nimeni vretinic de respect, nici o figură pe care s-o atimire, ale cărei merite să persiste fără pată mai mult de cincisprezece minute. Doar oameni cu puterea de a acorda altora mari beneficii, ca regizorii de filme şi preşedintele,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milion de dolari, pe care tatăl lui spera să i-o lase moştenil-e, nu mai părea o avere care să dureze veşnic. Nu va fi în stare să trăiască din acest venit, deşi nouă zecimi din populaţia tarii trăia cu mai pulin. Cu timpul nu va mai avea nimic şi pe nimeni, nu va avea pe nimeni, subliniase tatăl lui, care să-l ajute. Tatăl lui îl uluise Întotdeauna; era o persoană cam ciudată, raţional de iraţională şi ilogic de logică, care nu avea! N mod cons6Cvent o noim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ă câştigi în dezbateri când eşti nihilist, spusese el, pentrocă foarte multi oameni care ar trebui să le ştie pe toate iau poziţie în mod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cusur despre lucruri cum ar fi tumoarea lui Ewing, boala lui Hodgkin, scleroza anuotrofică laterală şi sar-coamele osteogenice şi discuta lejer despre moartea lui, cu o obiectivitate atât de detaşată, încât Michael se simţea nevoit să se întrebe dacă nu cumva se autoamăgea sau se prefăcea. Michael nu ştia întotdeauna când era serios şi când nu, când avea dreptate şi când se înşela, când avea dreptate şi greşea în acelaşi timp. Lar Yossarian mărturisea că nu ştia nici el întotdeauna aceste lucruri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oblemele mele, recunoscuse tatăl lui, spăsit, dar cu o urmă de mândrie, este că reuşesc aproape întotdeauna să văd ambele aspecte ale aproape tuturor chesd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proape întotdeauna prea nerăbdător să fie prietenos cu o femeie sau alta, încă obsedat de visul de a găsi o slujbă pe care şi-o dorea şi nevoia de a fi ceea el numea „îndrăgostit”. Michael nu găsise niciodată o slujbă pe care şi-o dorea – drep-tul nu era pentru el mai rău decât altceva şi nici arta nu era mai brează. Scria un scenariu, dar nu voia încă să afle tatăl lui. Dar, într-o chestiune esenţială, Yossarian păru s-o nimerească la (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ât ai zice peşte, îl repezise el irascibil, într-un acces de furie tandră, o să te pomeneşd la fel de bătrtn ca mine acum, fără să 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pii, ar fi putut adăuga Michael cu amărăciune. Din câte îşi dădea seama, nici asta nu-i era menit, în căiţile de tarot ale Marienei sau în altele. Michael îşi cobori din nou privirea ochilor îngustaţi spre proiectele din faţă, îşi trase foile mai aproape şi luă un creion. Nu-i invidia pe oamenii care doreau să muncească mai mult ca să aibă mai mult, dar era silit să se întrebe din nou de ce nu era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A ÎNCHIDEM 2 </w:t>
        <w:tab/>
        <w:t>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ţi place Micha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ichael, spuse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lucm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să vreau să lucrez mai mult cu el la monitoarele video de la capul de linie. O să-i mai plătesc un an l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o să vrea. Dar n-ai decât să încerci. Toţi părinţii cu copii maturi pe care-i cunoştea aveau cel puţin unul pentru ale cărui perspective îndoielnice îşi făceau per-manent griji, iar mulţi aveau chiar doi. Milo îl avea pe M2, iar el îl avea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amestecate de enervare şi nedumerire îl frămân-tau în timp ce studia noile mesaje primite de la Jerry Gaffiiey de la Agenţia Gaffhey. Primul îl sfătuia să sune la robotul lui de acasă pentru a afla veşd bune de la infirmiera lui şi veşti proaste de la fiul lui despre prima lui so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de la infimueră era că în seara aceea era liberă şi deci putea ieşi cu el la un film şi ca pacientul belgian se restabilea frumos după urâta dizenterie cauzată de minunatele antibiotice atinunistrate pentru urâta pneu-monie provocată de înlăturarea salutară a unei corzi vocale, în efortul agresiv, încununat de succes deocamdată, de a i se salva viaţa. Cel de-al doilea fax raporta că acum îndeplinea condiţiile pentru acordarea unei ipoteci. Yossarian habar nu avea ce însen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flat că sunt aici? Se auzi el gând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Gaffhey ştie tot, răspunse M2 cu încre-dere. Ne monitorizează şi liniile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ăteşti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plă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u dacă pot afla. ' – Mă suiprinde că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2, Michael î (i spune Milo. Care nume îl preferi? Unicul fiu al lui Milo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puse el, răsuflând zgomotos, să mi se spună Milo, deşi acesta este numele tatei. Dar e şi numele meu, ştii. El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Întrebă Yossarian, detestând că i se impunea insinuarea că ar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id, ştii. Mama spune că sunt laş. Şi surorile mele spun la fel. Îmi cer mereu să-mi schimb caracterul, ca să fiu sufi-cient de putemic pentru a prelua afacerile câti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meni mai mult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 părere prea bună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au? Despre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un bărbat suficien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ă te întreb, spuse Yossarian, dacă mai aveţi firma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ORA ÎNCfflDERI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ste şi finna ta, ştii. Toată lumea are o parte. Firma de Servicii Comerciale M&amp;M era cea mai veche 6om-panie de servicii permanente din istoria ţarii, avându-şi originile în truda lui Milo, ca ofiţer de popotă la escadrila lui în cel de-al doilea război mondial, de a inventa strategii financiare eficiente şi de ncânţeles ca să cumpere în Malta ouă italiene proaspete din Sicilia cu şapte cenţi bucata şi să le vândă popotei lui din Pianosa cu cinci centi bucata, scoţând un profit frumuşel, care sporea rezerva de capital a escadrilei, în care fiecare avea o parte, spunea el, şi îmbunătăţea calitatea vieţii şi nivelul de trai al 'tuturor de acolo, sau ca să cumpere whisky scoţian pentru Malta de la sursa din Sicilia, eliminând intermed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2, spuse Yossarian şi îşi aminti că uitase. Nu dorea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 să-ţi spun când vei fi aici cu tatăl tău? Cu doi Milo s-ar putea dovedi că unul e în plus, sau poate chia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Nici măc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se crispă. Mâinile i se înroşiră când începu să şi le frângă. 1 se înroşiră şi margin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o hotărâre. Îţi aminteşti ultima dată când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mult, chiar înainte ca Yossarian să se fi dus să-i cerşească lui Milo ajutoml pentru a-l scuti pe Michael de războiul din Vietnam, un M2 mult mai tânăr încercase să ia inde-pendent o hotărâre pe o temă de importanţă transcendentala. Ideea i se parase grozavă: să răspundă chemării a ceea ce i se spusese că era tara lui şi să se înroleze pentru a ucide comunişt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Hotărâ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sluji mai bine guvemul, reacţionase tatăl lui, într-o manieră mai fermă, aflând pe cine nu înrolează comisariatele şi apoi ai să vezi de cine este nevoie cu adevărat. O să ne ocupăm noi de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şi jumătate petrecuţi de M2 la şcoala religioasă îl marcaseră pentru toată viaţa şi-i inculcaseră o aversiune trau-matică faţă de tot ce ţinea de spirit, precum şi teamă şi neîncredere faţă de bărbaţii şi femeile care nu fumau sau nu beau, nu înjurau, nu se fardau, nu umblau peste tot măcar paiţial dezbrăcaţi, nu făceau glume obscene, nu zâmbeau îngrozitor de mult – chiar şi atunci când nu se spunea nimic hazliu – nu zâmbeau când erau singuri şi nu nutreau o încredere comună, sacrosanctă, într-o virtute şi un respect de sine igienice, care con-siderau că le aparţineau în exclusivitate, iar lui i se păreau răutăcioase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ăsătorise niciodată şi femeile cu care fusese erau invariabil doamne cam de aceeaşi vlrstă cu el, care se îmbrăcau urât, cu fuste plisate şi bluze impecabile, se fardau foarte puţm, discret, erau timide, incolore şi dispăr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eforturi ar fi făcut, Yossarian nu-şi putea alunga dW minte josnica presupunere că M2 apaiţinea acelei categorii de bărbaţi solitari şi răzbunători, care cuprindea în general cea mai puţin furtunoasă dintre cele două categorii principale de patroni de prostituate, care erau văzute în blocul lui de apartamente scumpe, urcându-se în lifturi pentru a face cure de sex în opu-lentul templu al dragostei de la ultimul etaj, saujos, în mărun-taiele clădirii, spre cele trei sau patru saloane de masaj de îndoielnică respectabilitate de la subsol, situate sub mai multe săli de cinema de la primul nivel subteran de sub trotua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sese deja pe un ton degajat lui Yossarian că, după părerea lui, M2 avea toate caracteristicile tipice ale ucigaşului pasional în serie: er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capul de linie, mărturisi el, nu l-a interesat decât să se uite la femei. Nu cred că i-ar putea recunoaşte pe travesdţi. Aşa e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INCHI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ştia ce era aceea o proslituată şi nu-i plăcea să umblăm după ele. A fost întotdeauna u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ştie ce este un travestit sau că ar vedea vreo deosebire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fl întrebă acum M2 pe Yossarian, dacă mai avem finna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ofer o afacere. Nu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omenit de ea. Puteam să uit. Mariia vrea să vorbesc cu tine despre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unta ta, o corect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soră-nui. Mama vrea să se mărite soră-mea şi vrea ca nunta să aibă loc la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 de Artă. Ar dori s-o organizezi tu. Ştie că eşti în APAC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arătă surprins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b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ca atare?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cunoşd pe ati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APACMMA. Dar s-ar putea să nu fi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a nu va accepta aşa ceva. Zice – acum citez din faxul ei – că, dacă nu po'ţi aranja atâta lucru, nu ştie dacă mai eşti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ătină din cap binevoitor. Nu se simţi deloc J'ig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timp şi de bani. Va trebui să începeţi, aş zice eu, cu o donaţie de zece milioane de dolari cătr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 Întrebă M2, de parcă i-ar fi repet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zece, rosti Yossarian. Pentru constniirea unei arip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ără şmecherii, deşi desigur există nişte condiţii. Taică-tău este specialist în tragerea sforilor. Voi locuiţi pracdc în afara oraşului şi ei nu primesc zece milioane de la odce neica Nimeni care e dispus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i convingem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Şi apoi, nu există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garan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aranţie, a corectă din nou Yossarian. Tu şi taică-tău păreţi a avea amândoi aceeaşi deficienţă de auz selectiv.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lcientă de auz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trebui să f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oasă. Va trebui să fie suficient de mărinimoasă şi de fermă, ca să ajungă în ziare şi în revistele select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eveniment despre care încă n-au aflat, estimă Yossarian în cele din u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pe care am mentio-nat-o va avea loc în clădirea de la capul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tresări, exact după cum se aştepta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grozav? Dor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ovaţie, Milo, răspunse Yossarian. Muzeul nu mai este suficient pentru unii. Capul de linie este exact ce le trebuie celor doi M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ş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 pus niciodată picioml într-o fabrică şi n-a văzut cu ochii lui un produs scos vreodată de vreuna din companiile lui, poate doar cu excepţia trabucurilor cubaneze. Îl ajut pe Maxon cu logistica, improviză el cu nonşalanţă. Toată presa va acoperi evenimentul, fireşte. Accepţi capul de linie, dacă nu putem obţme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iritreb pe mama. Aş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onvine celor doi Maxon, îl ispiti Yossarian, avându-i ca oaspeţi pe primar, pe cardinal, poate chiar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cântăr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ţi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i no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fi primul decât dacă sora ta se mărită cu fata lui Maxon, sau dacă vrei să ţie două nunţi odată. Pot să vorbesc eu cu soţii Maxon în numele tău, dacă mama t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bă M2 cu o privire ce părea circumspectă, cu târfele de la capul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niţa albă care se ivi în ochii cenuşii ai lui M2 când rosti cuvântul tlzfe îl dărui instantaneu cu faţa unui om hulpav, care spumega de dorinţa de a acu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ădu răspunsul pe care-l considera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loseşti sau te debarasezi de ele, răspunse el neglijent. Cum doreşti. Poliţia îţi va fi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sunt neli-mitate. Eu sunt realist în privinţa muzeului. Tatăl se ocupă de vtnzari, Milo, ceea ce nu este o treab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l ură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e în Cleveland. Când se mărită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libertate de mişcare. Cu cin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aduce o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dori să alcătuieşti tu lista invitaţilor. Noi nu cunoaştem pe nimeni aici. Cei mai dragi prieteni ai noştri locu-iesc toţi în Cleveland şi multi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eţi la muzeul din Cleveland? Atunci vor veni prietenii voştri cei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vină străi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se aşeză agale în faţa calculatom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init mamei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su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apel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spuse Yossarian, gândindu-se deja la alte răutăţi, dacă primeşte un apel de la M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mai aib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derbinder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 cu cineva din fainilia Maxon, chiar dacă nu ar avea decâ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ccepta? Am acest măr al lui Ada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să te accepte, chiar şi cu mărul lui Adam, dacă o să împingi acele zece milioane pentru o nou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or b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Milo Minderbinder, desigur. Sau poate Templul lui Milo,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o să-i spună, ghici M2. Şi ar fi cât se poate de potrivită denumirea. Ştii că tata a fost calif al Bagdadului, odată,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Yossarian. A fost şi imam al Damascului. Eram cu el şi pretiitindeni unde ne duceam era a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pune în arip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e vei da sau obiecte din magazie. Au nevoie de mult spaţiu pentru o bucătăr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ne cu siguâanta câteva dintre minunatele statui ale tatălui tău, sau pietrele de altar înroşite cu sânge omenesc. Să-mi dai veşti în cui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2 apăsa ceva mai repede pe tastatură, Yossarian pomi spre biroul lui, ca să se ocupe la telefon de câteva probleme personale, ORA ÎNCHIDERI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AFF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i vrea bani, i se adresă direct Julian, cu aerul că spunea „să lăsăm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capete, răspunse Yossarian la fe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l provocă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vreau să pari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fătuiesc să te dea în judecată, spuse fiica lui,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ardă. Ar avea bani destui dacă ar renunţa la detec-tivii pard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jură că n-a angajat nici un detectiv, spuse celălalt fiu, Adrian, chimistul de produse cosmetice, fără diplomă, a cămi soţie trăsese concluzia, în urma unui curs de instruirc de afinnare a personalităţii pentru adulţi, că nu era cu adevărat atât de fericită pe cât crez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i-a angajat avocatul ei, domnule Yossarian, spuse domnul Oaffhey când Yossarian 11 suna ca să-l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ât de mincinoşi sunt avocaţii, domnule Yossarian. Din cei opt oameni care te urmăresc,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Yossarian, domnule Gaffhey. Domnul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ituaţia se va schimba, domnule, spuse Gafthey la fel de prietenos ca până atunci, de îndată ce ne vom întâlni şi vom deveni prieteni buni. Până atunci, doirmule Yossarian – nu intro-duse nici un pic de emfază insinuantă – am o veste bună pentru dumneavoastră, o veste fbarte bună, de la ambele servicii de verificare a creditelor. Aţi ieşit splendid, cu excepţia unui cec recent cu alocaţia pentru prima dumneavoastră soţie şi un alt cec separat, pentni întreţinerea casei celei de-a doua soţii, dar există o notă de plată scadentă, de optzeci şi şapte de dolari şi şaizeci şi nouă de cenţi, de la o firmă de comerţ cu amănuntul desfiinţată, cunoscută odinioară sub numele d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isită, care este sau a fost în artic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optzeci şi şapte de dolari unui magazin numit Femeia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izeci şi nouă de cenţi, spuse domnul Gaffhey, cu mania lui pentru precizie. Aţi putea fi acuzat de această faptă de către soţia dumneavoastră Marian, după ce disputa va fi în cele din urmă ad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ea n-o chema Marian, îl contrazise Yossariah, după ce cugetă câteva clipe, ca să fie sigur. N-am avut nici o soţie cu numele Marian. Pe niciuna n-a chem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ffhey răspunse pe un ton îngă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înşelaţi, domnule Yossarian. Oamenii ames-tecă adeseori amintiril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estec nimic, domnule Gâf&amp;iey, replică Yossarian cu capsa pusă. Nu am avut nici o soţie cu numele Marian Yossarian. N-ai decât s-o cauţi în documente, dacă nu mă ctezL Sunt în W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Legea Libertăţii de Informare o sursă mult mai serioasă şi cu siguranţă că voi cerceta, fie şi pentru a detensiona relaţia noastră.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rapoarte sunt în curs de elaborare şi puteţi obţine ipoteca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potecă? Donmule Gaffhey, nu e nici o urmă de lipsă de respect în vorbele mele când vă spun categoric că habar n-am despre ce naiba vorbiţi când vă referiţi la o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ăim vremuri grele, domnule Yossarian, şi uneori eveni-mentele n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antrepren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igur, de o ipotecă pe bunuri imobiliare. Pe o casă la ţară sau pe ţărmul mării, sau poate pe un apartament mai bun chiar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nici o casă, domnule Gaffney, răspunse Yossarian. Şi nu-mi doresc nic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nci poate că ar trebui să începeţi să vă doriţi, donmnle Yossarian. Uneori Senor Gaffhey este mai înţelept. Valoarea bunurilor imobiliare nu poate decât să crească. E atâta pământ pe planetă, spunea tata, şi până la urmă a dus-o foarte bine. Nu vom avea nevoie pe lângă cerere decât de AT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nl meu? Repetă Yossarian cu mintea zăpăcită. Mărtu-risesc că m-aţ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idul dumneavoastră dezoxiribonucleic, domnule Yossarian, care conţine întregul dumneavoastră cod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acidul meu dezoxiribonucleic, fir-ar să fie! Şi ştiu care este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l poate copia. El va dovedi că dumneavoastr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tuţiile de împmmut sunt acum foarte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fiiey, de unde voi obţine mostra cu ATIN-ul meu, ca s-o ariexez la cererea de ipotecă pentru o casă despre care nu ştiu nimic şi pe care nu voi dori niciodată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East Hampton? Îl ispiti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East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sunt acolo nişte posibilităţi excelente. Pot aranja eu cu AT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nnediul Legii Libertăţii de Informare. Este înre-gistrat în spenna dumneavoastră, împreună cu numărul asigurării sociale. Pot obţine o fotocopie leg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idului duameavoastra dezoxiribonucleic. Celula spennei este doar un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nele contează. Pot obţine fotocopia ATIN-ului dumneavoastră când sunteţi gata cu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drumurile pe seama mea. Şi să ştiţi că mai am o veste bună. Unul dintre domnii care sunt pe urmele dumnea-voastr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ste un domn sau că nu est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are e gluma. Nu e pe urmele dumneavoastră. El îi urmăreşte pe unul sau pe mai mulţi dintre ceilalţi care vă un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scoperim. Acest lucru a fost şters din rapor-tul Legii Libertăţii de Informare. Poate pentru a vă ocroti de răpire, tortură sau ucidere, sau poate doar pentru a afla despre dunmeavoastră ce află ceilalţi. Există o mie de modve. Lar evreul ortodox – scuzaţi-mă, sunteţi evreu, domnul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rian, donmule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r domnul evreu ortodox care se plimbă prin faţa blocului dumneavoastră este efectiv un evreu ortodox şi locu-ieşte într-adevăr în cartier. Dar este totodată şi un om al FBI-ului, şiret ca o vulpe. Aşa că fiţ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acă doriţi. Poate că se plimbă doar, dacă nu cumva este aici cu o misiune. Ştiţi cum sunt aceşti indiviziPoate nu vă vizează pe dumneavoastră. Aveţi un tip de la CIA în faţa blocului, care se preface că este numai de faţadă un tip de la CIA şi în acelaşi timp un reprezent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u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ca să nu mai pomenim de toate acele saloane de sex, prostituate şi alte firm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agăţaţi de numărul dumneavoastră de asigurări sociale. Discreţia este răsplătită întotdeauna. Discreţia este partea cea mai bună a vite-jiei, asta le spune Senor Gaffhey prietenilor lui. Nu vă temeţi. El. Vă va (âne la curent. Slujirea clienlului este deviza lui. Yossarian simţi nevoia să i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ihey, spuse el, cât de ciirind vă pot vedea? Înii pare rău că trebu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ă un moment de chicoteală, o bolboroseală sistemadcă, impregnată cu annonia superioară a mulţum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deja, domnule Yossarian, şi n-aţi băgat de seama, nu-i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ul de linie al autobuzului, când aţi coborât cu dom-nul McBride. V-aţi uita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cu un sacou de lână la un rând, brun-roşcat, spicat, cu încolăcituri subţiri puipurii, cu pantaloni maro, o cămaşă elveţiană bleu de chambray, din cel mai fin bumbac egiptean, şi o cravată asor-tată, de un roginiu robust, cu ciorapi de aceeaşi culoare. Am faţa netedă şi bronzată şi chelie în creştet, cu par negm, tuns foarte aproape de părţile laterale, sprâncene şi ochi de culoare foarte înctusă. Am tâmple nobile şi pomeţi frumoşi. Nu m-aţi recunos-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omnule Gaffney? Nu v-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 nou râsul lu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Yossarian, nu doar o dată. În faţa restau-rantului hotelului, după ce aţi intrat acolo în ziua aceea, însoţit de domnul şi doamna Beach, urmând şedinţei APACMMA de la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 de Artă. În faţa Casei Funerare Frank Campbell de peste drum. Vă amintiţi dc bărbatul cu păr roşcat, eu baston şi cu un rucsac verde pe spate, care stătea cu paznicul în unifonn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bărbatul cu păr roşcat şi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aznicul în unifo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prins, domnule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glumă, domnule Yossarian. Este foarte răspândită în profesia mea. Poate că unnătoarea mea poantă va fi mai bună. Şi cred cu adevărat că ar trebui s-o sunaţi pe infir-miera dumneavoastră. E din nou în schunbul de zi şi este liberă să iasă diseară în oraş, la masă. O poate aduce şi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Miss Moore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issMoore, îl mustră sec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spuneţi Miss Moore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ă-i spuneU Miss Moore, dacă doriţi să mai lucraţi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amp;iey, nu va amestecaţi în via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iaţă nu mai este personal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fhey, când ne întâlnim? Vru să şde Yossarian. Vreau să mă uit în ochii dumneavoastră, ca să ştiu cu cine naiba am de-a face. Nu mi-e uşor cu dumneavoastră, domnule Gaffii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ituaţi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cred că vă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chimba şi asta, după ce vom discuta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âlni la aeroport şi veţi constata că sunt un om demn de încredere, loial, săritor, politicos şi cumsecade.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ă veţi duce, domnule Yossarian. Vă puteţi rezerva loc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chimb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u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toarceţi, domnule Yossarian. De la Kenosha, Wisconsin, după ce o veţi fi vizitat pe doamna Tap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ţi dori să zburaţi apoi direct la Washington, ca să vă întâlniţi cu domnul Mmderbinder şi cu domnul Wintergreen, poate şi cu Noodles Cook. Yossar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ot felul de luciuri în meseria mea, domnul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mai lucraţj când auziţi tot felul de lucruri despr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mă plăteşte, domnule Yossarian. Nu fac nici o discriininare. Avem legi împotriva discrinunărilor. Şi nu am favoriţi. Sunt întotdeauna obiectiv şi nu privilegiez pe nimeni. Privilegiile sunt odioase. Şi stâmesc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mule Gaflhey, încă nu v-am plătit. Nu mi-aţi trimis nici o notă de plată şi n-am discutat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ul dumneavoastră este bun, domnule Yossarian -dacă fumele de evaluare a creditelor sunt demne de încredere -şi puteţi obţine ipoteca aceea oricând doritiExistă proprietăţi excelente pe malul lacului, disponibile acum în New York, Connecticut şi New Jersey, şi de asemenea preturi foarte con-venabile pe ţărmul oceanului, în Santa Barbara, San Diego şi Long Island. Vă pot ajuta cu formalităţile pentru ipotecă, dacă doriţi, precum şi cu ATIN-ul dumneavoastră. Este o perioadă bună pentru ipotecare şi o perioadă şi mai bună pentru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ipotecă şi nu vreau să cumpăr. Şi cine este prietenul pe care l-aţi pome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infirmi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firmieră, fir-ar să fie! Mă bucur de o sănătate excelentă, dacă încă mai urmăriţi treaba asta, iar persoana aceea este acum prietena mea,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Maclntosh, îl contrazise de formă domnul Gaffhey. Eu citez din dosare, don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iar dosarele nu inint niciodată. Se mai pot înşela uneori sau pot fi depăşite, dar nu mint niciodată. Sunt neînsufleţite, domnul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ndrăzruti să-mi spun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pot minţi şi sunt întotdeauna acte oficiale şi înzes-trate cu autoritate, chiar şi atunci când comit o eroare şi se con-trazic între ele. Prietena ei este infirmiera din salonul de reanimare chirurgicală postoperatorie, pe care v-aţi^xprimat dorin (a de a o cunoaşte. Numele ei m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dar oamenii au tendinţa de a-i spune îngeraş sau păpuşico, îndeosebi pacienţii care se trezesc din anestezie după operaţie şi vreo doi-trei medici de acolo, care nutresc din când în când ambiţia, cum spim ei, nu eu, de a pătrunde în chiloţeii ei. S-ar putea să fie un termen medical. S-ar putea să vi se alăture Miss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eja enervat la culme, simţea că îi era tot mai greu să-i t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Miss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meavoastră îi spuneţi Moorecock, îi amind Gâf&amp;iey, coborându-şi tonul mustrător. Lertaţi-mi interesul, domnule Yossarian. Dar oamenii noştri care ascultă n-au mai auzit sunete de activitate sexuală în apartamentul dunmeavoastră de câtva timp.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pe podea, domnule Gaffhey, răspunse ferm Yossarian, sub instalaţia de aer condiţionat, după cum m-ad sfătuit, şi în cada din baie, cu ap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u uşurat. Eram îngrijorat. Şi acum chiar că ar trebui s-o sunaţi pe domnişoara Maclntosh. În clipa asta nu vorbeşte la telefon. A primit o veste proastă despre analiza sângelui bel-gianului, dar pare nerăbdătoare să vă vadă. Aş prezice că. În ciuda diferenţe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ti-mă. Lar Michael tocmai este pe punctul de a tennina şi se pregăteşte să se întoarcă, s-ar putea s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obiecte, domnule Yossarian. Este şi acesta un ele-ment esenţial în munca mea. Acum îşi pune sacoul şi se va întoarce în curtnd cu primele schiţe ale noii arip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ibinder. Îi penniteti lui Senor Gaffhey o mică glumă? M-am gândit că s-ar putea să vi se pară mai hazli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Jerry, spuse Yossarian fără a mai avea vreo îndoială că îl socote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ney o imens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accesul de sarcasm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 mulţumesc. John. Mă bucur că ne-am împrietenit. O vei suna pe infinniera Macl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njerie de lux deocamdată? Îl aţâţă Melissa când el o sună. Fară Paris sau Ho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pe a ta astă-seară, pară Yossarian. Ar trebui să vedem cum ne înţelegem, înainte de a pleca în călătorie. Şi adu-ţi şi colega de cameră&gt; dac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Angela, îi zise obraznic Melissa. Şdu ce i-ai făcut. Mi-a povestit totu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ăcut bine, spuse Yossarian, luat oarecu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rebuia să se ţină tare cu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tacă el, mi-a povestit totul despre tine. Cred că e un coşmar. Ai putea intra la o mănăstire. Obsesiile tale anti-seprice sunt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Melissa cu o notă de fermitate fanatică. Lucrez în spital şi văd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mai risc vreun herpes sau SIDA şi nici măcar o ciupercă, o vaginită, un streptococ în gât sau toate celelalte chestii pe care le răspândiţi voi, bărbaţii. Mă pricep l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adu-ţi şi cealaltă prietenă. Cea care lucrează în salonul de reanimare chiru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încep să mă împrietenesc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îi spun îngeraş şi păpuş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îş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revin şi eu. Vreau să privesc spre v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MMV lcare funcţionează c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ştiu mai mult decât vreo zece oameni de pe vremuri, care îşi amintesc probabil de acele reclame de auto-mobile, cu roţi care funcţionau ca genunchii, pentru că nu cred că aş mai putea găsi în viaţă vreo zece dintre noi. Niciunul nu mai locuieşte acum în Coney Island sau măcar în Brooklyn. Toate astea au dispărut, toate s-au închis, cu excepţia prome-nadei podite, a plajei şi a oceanului. Locuim în case cu aparta-mente scumpe, ca acela în care locuiesc eu acum, în suburbii, la distanţă mare de Manhattan, ca Lew şi Claire, în sate de pensionari în condominiurile din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Florida, ca fratele şi sora mea, sau, dacă au mai mulţi bani, în Boca Rato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sdale, Arizona. Cei mai mulţi dintre noi au ajuns mult mai bine decât ne-am fi înclupuit vreodată sau decât au visat părinţii noştri că am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Lifeb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nă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Fleischman pentru ac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dinţi Ipana pentru un zâmbet frumos şi Sal Hepatica pentru un zâmbe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ura uită, amintiţi-vă de Ex-L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si-Cola a nimerit din plin (Când o beau de-ndată îmi revin) Şi merită mai mult de o para. PepsiCola este bău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deştepţii din Coney Island, nu credea pe atunci că noua băutura Pepsi-Cola, în ciuda cântecelului originar din reclama muzicală de la radio, „O juma' de litru e foarte mult”, va avea vreo şansă în competiţia cu Coca-Cola, pe care o cunoşteam şi o îndrăgeam, în sticla oarecum verzuie, îngheţată, mai mică, brobonită, cu iinduiri de salcie la suprafaţă, care putea fi ţinută perfect într-o palmă de orice mărime şi era pe departe băutura preferată de majoritatea. Astăzi mi se pare că au amândouă absolut acelaşi gust. Ambele companii au devenit mai putemice decât ar trebui să fie lăsată orice firmă de afaceri să devină şi sticla de două sute de nulilitri nu prea mai este decât un deliciu dispărut, aparţinând trecutului. Nimeni nu vrea astăzi să vândă o băutură nealcoolică populară de numai două sute de nulilitri pentru o monedă de cinci cenţi şi nimeni, poate doar cu excepţia mea, nu vrea să cumpe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axă de „garanţie” de doi cenţi pentru fiecare sticlă foarte mică de apă gazoasă, de cinci cenţi, pentru cele mai mari, care se vindeau cu zece centi şi niciunul dintre membrii familii-lor din cvartalul de locuinţe de pe West Thirty First Street din Coney Island nu neglija valoarea acelor sticle goale. Pe atunci puteai cumpăra lucruri valoroase cu doi pcnny. Uneori, noi, copiii, ne duceam să adunăm sticle „cu garanţie” în locurile unde era probabil să le găsim pe plajă. Le predam apoi pentru bani lichizi la bomboneria Steinberg de pe strada mea, colţ cu Surf Avenue, după care foloseam monedele ca săjucăm pocher sau douăzeci şi unu, imediat după ce am învăţat acestejocuri, sau le cheltuiam imediat pe mâncare. Cu doi centi puteai cumpăra un pachet măricel de ciocolată Nestle sau Hershey, câţiva covrigei, comete cu îngheţată, sau, toamna, o bucată zdravănă de halva, după care, un timp, ne-am dat cu toţii în vânt. Cu cinci cenţi puteai cumpăra un Milky Way sau o Coca-Cola, un Melorol sau o plăcintă Eskimo, un hot-dog de la magazinul de delicatese Rosenberg de pe Mermaid Avenue sau de la Nathan, cam la un kilometru şi jumătate mai încolo, în zona de distracţii, sau ne puteam da în căluşei. Cu doi cenţi puteai să cumperi un ziar. Când tatăl lui Robby Kleinline lucra la Paicul Curselor cu Obstacole al lui Tilyou, primeam permise gratis şi cu câţiva cenţi puteam cî$tiga de obicei o nucă de cocos la rişcă. Am învăţat cum să ne descurcăm. Pe atunci preţurile erau mici şi veniturile la fel. Fetele săreau coarda şijucau pocher. Noi loveam sacul de box, driblam cu mingea sau o loveam cu băţul, cântam la muzicuţă şi la kazoo. În primele ore ale serii, după-masă – noi ti spuneam cină -jucam uneori baba-oarba pe trotuar, sub privi-rile părinţilor şi ştiam, iar părinţii vedeau cu ochii lor, că noi, băiedi, nu chiar atât de orbi, foloseam acel joc mai ales ca pre-text pentru a atinge ţâţişoarele fetelor pentru câteva secunde, ori de câte ori prindeam una şi bâjbâiam prefăcându-ne că încă nu eram pregătiţi s-o identificăm. Asta se întâmpla înainte ca noi, băieţii, să începem să ne masturbăm şi înainte ca fetele să aibă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nineaţă a zilelor lucrătoare, toţi taţii din cvartal, toţi fraţii şi toate surorile care tenninaseră deja şcoala începeau să-şi facă apariţia din clădirile lor, îndreptându-se spre staţia de troleibuze Norton's Point de pe Railroad Avenue, care unnau să-i ducă până la capetele a patru linii separate de metrou de pe Stillwell Avenue, urmând trasee diferite, care se temunau în Coney Island, spre vagoanele de metrou care urmau să-i trans-porte apoi în centru, la diversele lor locuri de muncă, sau, cum a fost cazul cu mine la numai şaptesprezece ani şi jumătate, după ce îmi luasem diploma de absolvire a liceului, la şirul de agenţii de angajare din Manhattan, în căutarea timidă a unei slujbe. Mulţi mergeau pe jos un kilometru şijumătate până la staţia de metrou, ca să facă mişcare sau ca să economisească cinci cenţi. Seara, la ora de vârf, se întorceau cu pas greoi acasă. Lama, era deja întuneric. Şi în majoritatea serilor, de la sfârşitul primăverii până la începutul toamnei, tata pleca singur spre plajă, cu veşnicul lui zâmbet, îmbrăcat cu un halat de baie pufos şi cu un prosop aruncat peste umeri, ca să se relaxeze sărind în apă sau înotând, stând uneori acolo până se întuneca, iar noi toţi ne contaminam de fdca mamd că de data asta se va îneca într-adevăr, dacă nu se ducea cineva imed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poruncea ea unuia dintre noi, aflat mai aproape de ea. Spune-i să vi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singuml ceas al zilei în care tata putea să se bucure de singurătate şi să mediteze la acele lucnm care-i făceau purtarea atât de plăcută şi îi aduceau pe faţa bronzată acel zâmbe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e bucuraro toţi de o sănătate excelenta şi acesta era unul dintre acele lucm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lujbă. Avea ziarele lui evreieşti şi ambii părinţi ascultau la radio muzica preferată,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cini; aveau emisiunea TheBell Telephone How; NBC Symphony în direct; WQXR, postul de radio al publicatieiNeiv Yoik Times; şi WNYC, postul de radio, afinna crainicul, „al oraşului New York, unde şapte milioane de oameni trăiesc în pace şi armonie şi beneficiază de avantaje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ers mai departe decât ei în muzică, ascultând de la Count Basie, Duke Ellington şi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timan până la Beethoven şi Bach, muzică de cameră şi sonate pentru pian, iar acum, din nou, Wagner şi Ma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Hitler şi bravii lui legionari ne-ar fi uci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lucm de patmzeci de orc a reprezentat o coti-tură în refonna socială pe care abia am apucat s-o apreciez şi un pas înainte spre o viaţă mai bună, pe care copiii şi nepoţii mei o consid6rau un lucm de la sine înţeles. Sunt copii vitregi, fiindcă Glendei i se legaseră deja trompele când am cunoscut-o. Dintr-o dată, toţi aveam slujbe care se tenninau sâmbăta. Puteam să ne culcam târziu vineri noaptea. Familii întregi puteau fi libere tot week-end-ul. Legile pentru salariul mmim şi pentru folosirea muncii copiilor au fost alte binefaceri revărsate de Franklin Delano Roosevelt şi de Noua lui Ordine, deşi aceasta din urmă părea neclară. Abia după absolvirea colegiului am aflat că, peste tot în lumea occidentală industrializată, copiii de doisprezece şi sub doisprezece ani munciseră dintotdeauna în zilele de lucru douăsprezece ore şi chiar mai mult, în minele de cărbuni şi în fabrici; abia când am intrat în annată şi am început să ma asociez cu oameni din alte locuri decât Coney Island am aflat că un „barosan” din Coney Island era de fapt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minim era de douăzeci şi cinci de cenţi pe oră. Ctod Joey Heller din casa cu apartamente închiriate de vizavi a împlinit şaisprezece ani, vârsta necesară pentru a obţine pemiisul de muncă şi şi-a găsit o slujbă la Westem Union, împărţind telegrame în oraş timp de patru ore pe zi după orele de şcoală, aducea acasă câte cinci dolari pe săptămână, în fiecare vineri. Şi din banii ăştia a reuşit în cele din urmă să cumpere un fonograf la mâna a doua, pentru clubul de pe Surf Avoiue, care exista deja şi unde am învăţat să dansăm „lindy hop”, să fumăm ţigări şi să mozolim fetele în camera din dos, dacă aveam norocul s-o păcălim sau s-o convingem pe vreuna să meargă acolo cu noi. Asta în timp ce prietenul meu Lew Rabinowitz, celălalt prieten al lui, Leo Weiner, şi alţi câţiva tipi mai îndrăzneţi le regulau deja pe canapele şi în alte locuri. Tatăl lui Joey Heller murise, iar fratele şi sora lui, mai mari ca el, munceau ori de câte ori puteau, mai ales ca zilieri la Woolworlh sau în timpul veiii, pe faleză, la chioşcurile cu îngheţată şi hot-dogs. Mama lui, lenjereasă în tinereţe, lucra acum penţiu mama: strimta şi lărgea rochii, scurta şi lungea tivud şi întorcea gulere uzate de cămăşi pentru spălătoria locală, în schimbul a doi sau trei cenţi bucată, cred, sau poate cinc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u. Joey voia şi el să ajungă scriitor. De la Joey am aflai pentru prima dată acea variantă la reclama pe. 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si-Cola de la radio. Îmi amintesc primul vers al unei alte parodii a lui, la un cântec foarte popnlar, ajuns aproape în topul şlagărelorde la Lucky Strike, pe care îl mai auziţi şi astăzi pe discuri, interpretat de cântăreţi mai buni decât aveam no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îţi sticleşte Când ea şliţul (i-l clinteşte, Cucoan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pot aminti restul. El voia să scriu scheciuri comice pentru radio, cinema, teatru. Eu voiam să le fac împreună cu el şi de asemenea să scriu într-o bună zi povestiri suficient de bune pentru a fi publicate în revista The New Yoiker sau în oricare altă publicaţie. Am colaborat la câteva numere pentru trupa noastră de cercetaşi, Trupa 148, şi mai târziu la spectacolele dansante de la clubul nostru, unde perce-peam o taxă de intrare de zece sau douăzeci şi cinci de cenţi oamenilor din celelalte douăsprezece cluburi din Coney Island şi Brighton Beach, lăsând fetele să intre pe gratis. Unul dintre numerele mai lungi ale cercetaşilor, „încercările şi tribulaţiile lui Toby PicioruşFragil” era atât de hazliu, îmi amintesc, încât ni s-a cemt să-l repetam la una dintre adunările obişnuite organizate în fiecare vineri la şcoala noastră publica elementară, P. S. 188. Joey s-a înrolat tot la aviaţie şi a devenit ofiţer şi bombardier şi a predat la rândul lui la un colegiu din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acolo, nu mai era „Joey”, iar eu nu mai eram „Sammy.” El era Joe şi eu eram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tineri decât ne consideram, dar nu mai eram copii. Şi totuşi, Marvin Winkler î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când îşi deapănă anuntirile, iar în mintea lui eu sunt tot Sammy, „Au râs când m-am aşeza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eclamă a devenit cea mai reuşită campanie publicitară prin. Poştă care se făcuse vreodată şi probabil că es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i un talon şi primeai un plic cu instrucţiuni, care te învăţa, spuneau ei, să cânţi la pian în vreo zece lecţii uşoare. Era de preferat, desigur, să ai un pian, ca Winkler, deşi el nu s-a ostenit niciodată să studi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ne-a spus că în viitor vom deţine un Pord, iar pe aţunci, pentru automobilele cu roţi care funcţionau ca genunchii şi pe care nu ne puteam permite să le cumpărăm, nu exista ameninţarea penuriei de benzină din cauza Războiului din Golf sau a celei anunţate de steagul cu căluţul roşu care flutura la staţiile de benzină. Lucky Strike însemna tutun fm pe vremea roţilor care acţionau ca genunchii şi oamenii solicitau ţigări Philip Monis sau parcurgeau un kilometru şijumătate pentr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sau pentru alte ţigări şi trabucuri din cauza cărora tata a făcut cancerul la plămâni care s-a răspândit apoi la ficat şi la creier, ucigându-l foarte rapid. Avea ceva ani când s-a stins, dar Glenda nu era bătrână când a doborât-o canceml la ovare şi a murit la exact treizeci de zile după stabilirea diagnosdcului. A început să se simtă rău după ce s-a sinucis Michael şi acum bănuim că boala ei s-a datorat stresului. Ea a fost cea care l-a găsit. În curtea din spate a casei pe care o închiriasem pentru vară era un copac sfrijit şi Michael reuşise să se spânzure de el. Eu i-am tăiat funia, conştient că n-ar fi trebuit s-o fac, ca să nu-l las să se legene acolo, pradă privirilor noastre, ale femeilbr şi copiilor din casele învecinate, în cele două ore cât le-ar fi trebuit poliţiştilor şi medicului legist să vină cu cabrioletel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 pe oră. Un kilometiu şi jumătate pe minuL. O sută pe săptămână. O sută cincizeci de kilometri pe oră,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posibile. Ştiam că existau maşini cu viteză mare şi toţi cei din Coney Island aveau mde care locuiau în alte părţi, o duceau mai bine decât noi şi aveau maşini de-alea care mergeau probabil cu un kilometru şi jumătate pe minut sau chiar mai mult. Majoritatea rudelor noastre locuiau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Jo. Seph H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son şi Newark şi veneau cu automobilele în duminicile de vară, ca sa se plimbe pe promenada ppdita pină la carusel sau chiar până la Cursele cu Obstacole, ca să folosească plaja sau să se bălăcească în oceari. Rămâneau la masa pe care mama o gătea cu plăcere, ajutată de soră-mea, servindu-i cu cotlete de viţel îmbrăcate în pâine şi cartofi prăjiţi pe care mama îi făcea deli-cioşi şi. Bucurându-se că le dădea „mâncare bună”. Posturile de funcţionari publici erau căutate pentru salariu, pentru munca sta-bilă şi curată, pentru vacanţe şi pensii, pentru că ele reveneau şi evreilor, iar cei care le obţineau erau priviţi cu atimiraţie, fiind socotiţi nişte profesionişti. Puteai să începi ca ucenic în Biroul de Tipărituri al Guvemului SUA, îmi citea fratele meu mai mâie dintr-un ziar al funcţionarilor publici, şi apoi să lucrezi ca tipograf, pomind de la un salariu de şaizeci de dolari pe săptămâna – asta însenma acel dolar pe oră, aproape abordabil, şi chiar mai mult – după ce terminai ucenicia. Dar eu aş fi preferat să trăiesc şi să lucrez la Washington şi niciunul dintre noi nu era convins că merita să plec de acasă pentru asta. O slujbă de mai mică durată la Şantierul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din Portsmouth, Virginia, ca ajutor de fierar, unde lucrau şi alţi tipi din Coney Island, părea o idee mai inspirată, în timp ce aşteptam toţi să vedem dacă războiul se va tennina înainte de a împlini eu nouăsprezece ani şi dacă voi fi sau nu luat în armată sau în marină, Ni se spusese c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 Street numărul 3o, în oraşul Norfolk, unde se ajungea cu bacul de la Portsmouth, se afla o casă de curve, un bordel, dar n-am avut niciodată suficient curaj să mă duc şi nici nu 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acolo, la muncă fizică grea, timp de două luni, lucrând cincizeci şi şase de zile consecutiv cu program întreg şi cu program redus sâmbetele şi duminicile, până când am renunţat, doborât de oboseală, şi m-am întors acasă, unde mi-am găsit în cele din urmă un post de funcţionar la o companie de asigurări pentru accidente de maşină, cu un salariu mult mai mic, în aceeaşi clădire din Manhattan, ce coincidenţă, vechea clădire General Motors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 1775, în care lucrase Joey Heller în unifonna lui de curier al Westem Union, împărţind şi ridicând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flat de Pearl Harbor. Când a explodat bomba atomică. Când a fost ucis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eram când mitralioml Snowden a fost ucis în cea de-a doua misiune la Avignon; asta a însemnat pentru mine mai mult decât va însemna mai târziu asasinarea lui Kennedy şi încă înseamnă mult. Eram în porţiunea de la coadă a bombardierului meu de mărime medie B-25, întrun leşin al mortu, dupăce îmi revenisem în urma loviturii la cap care mă tenninase pentru un timp, când pilotul secund se pierduse cu firea şi lăsase pur şi simplu avionul să cadă, după care urlase în interfon, cerându-le tuturor celor din avion să-i ajute pe to (i ceilalţi din avion care nu-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trezeam şi-l auzeam pe Snowden gemând şi-l vedeam pe Yossarian făcând altceva, to efortul lui inutil de a-l ajuta, leşin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siune, aterizasem foiţat odată, cu un pilot pore-clit de noi Joe Flămândul, care zbiera în somn fiindcă ăvea coşmaruri când nu era plecat ta misiime de luptă şi căzusem într-un şanţ, cu un pilot pe nume Orr, despre care s-a aflat mai tâtziu că a reuşit să ajungă cumva în Suedia; dar n-am fost rănit în niciunul din cazuri şi încă n-am putut să mă conving pe mine însumi că nu era corect cum se arătau lucrurile în filme. Pe unnă l-am văzut pe Snowden cu măruntaiele afară şi după aceea am văzut un bărbat costeliv, care se zbenguia pe o plută din apropierea plajei, tăiat în două de o elice, şi acum cred că, dacă m-aş fi gândit mai devreme ca vreunul din acele incidente s-ar fi putut petrece în prezenţa mea, poate că n-aş fi fost în stare să mă hotărăsc să plec. Mama şi tata ştiau amândoi că războiul era o grozăvie mai mare decât ne puteam imagina noi, copiii din cartier. Sau cutremurat mai târziu când le-am spus că fusesem acceptat pentru misiunile de zbor ca mitra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zburase vreodată cu avionul. Nici eu şi nici vreo cunoştinţ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ndoi m-au însoţit până la staţia de troleibuz de pe Railroad Avenue, lângă cea de-a doua bombonerie de pe strada ttoastră. De acolo am ajuns în Stillwell Avenue, împreună cu ceilalţi trei, am luat metroul de la Sea Beach care străbătea Manhattan-ul, până la staţia Pennsylvania, pentru a mă prezenta la raport în prima zi de annată. Câţiva ani mai târziu, am aflat că, după ce mama şi-a luat rămas-bun de la mine şi m-a îmbrăţişat zâmbind cu blândeţe, cu o figură serioasă, iar eu am plecat cu troleibuzul, au podidit-o lacrimile pe loc şi a plâns deznădăjduită aproape o jumătate de oră, până când tata şi soră-mea au izbutit s-o umească de acolo şi s-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intrat în armată, venitul meu s-a dublat pracdc. Qşdgam şaizeci de dolari pe lună ca funcţionar la com-pania de asigurări şi trebuia să-mi plătesc transportul şi masa de prânz sau sămi aduc mâncare de acasă. În armată, am primit şaptezeci şi cinci de dolari pe lună ca simplu soldat din prima zi, plus mâncare, haine şi bani de chirie, iar consultatfile la medic şi dentist erau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ca sergent cu indemnizaţie de zbor peste ocean şi îndemnizaţie de lupta, câştigam pe lună mai mult decât un tipograf al guvemului şi mă apropiam deja, la o vârstă tânără, de acea sută de dolari pe săptămână, mai repede decât crezusem vreodată că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ă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 fi spus mama în idiş: luni, o treime a naţiunii locuia în case insalubre, era prost îmbrăcată şi prost hrănită. Joi, zece milioane de oameni înrolaţi câştigau mai mult decât reuşiseră până atunci să câştige majoritatea, în timp ce două milioane de angajaţi civili, tancuri, avioane, nave, portavioane şi sUte de mii de Jeepuri, camioane şi alte vehicule ieşeau pe porţile uzinelor aproape prea repede ca să poată fi numărate. Dintr-o dată, era tipstul pentru toate. Meritul îi aparţine oare doar lui Hitler? Capitalismului, ar răspunde probabil tata, cu zâmbe-tul lui resemnat, de parca pentru acest socialist omenos toate relele inegalităţii ar putea fi explicate cu acel unic cuvânt păcătos. „Pentru război se găsesc întotdeauna suficiente resurse. În schimb, pacea este prea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călătorie cu metroul, din staţia Pennsylvania până la centml de recrutare din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 am trăit mereu în annată sentimentul pierderii importantei personale şi a identităţii individuale, pe care am descoperit, spre uinurea mea, că l-am acceptat cu bucurie. Făceam parte dintr-o tunnă mânată de alţii şi m-am pomenit că pentru niine era o uşuiare să mi se organizeze viaţa, să mi se spună ce să fac şi să fac ce făceau şi ceilalţi. Mă simţeam eliberat de orice povară, mai liber decât în viaţa civilă. Aveam şi mai mult timp liber, sentimentul unei mai mari libertăţi, după ce s-au consumat etapele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patru care ne înrolaserăm împreună, ne-am întors acasă nevătămaţi, deşi era s-o încurc în ambele misiuni la Avignon, iar Lew a fost luat prizonier şi ţinut în lagăr în Germania o jumătate de an, până când a fost eliberat de ruşi. Ştie ce noroc a avut că a supravieţuit totuşi, după ce Dresda a fost bombardată în timp ce el era acolo. Dar Irving Kaiser, pe care Joey Heller şi cu mine îl porecliserăm în glumă Toby Piciomş-Fragil, a fost sfârtecat în Italia de tirul artileriei şi nu l-am mai revăzut niciodată, iar Sonny Ball a fost şi el ucis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Vietnamul, ştiam deja ce însemna războiul şi ticăloşia Casei Albe şi i-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ei că voi face tot ce-mi stă în putinţă, legal sau ilegal, ca să-l scutesc pe băiatul meu Michael de armată, dacă va fi cumva acceptat la examenul medical şi recrutat. Aveam îndoieli că s-ar putea întâmpla aşa ceva. Chiar înainte de a ajunge la vârsta la care putea deveni dependent de droguri şi medicamente, dădea senme că se com-porta ca şi cum ar fi fost dependent. Reţinea cu uşurinţă fapte şi cifre, dar când era vorba de hărţi şi planuri era pierdut. Avea o memorie fenomenală pentru statistici. Dar nu prea se pricepea la algebră sau la geometrie şi în general la nimic abstract. Am lăsat-o pe Glenda să creadă în continuare că fiisese afectat de divorţul nostiu. Am făcut planuri eroice să ne mutăm în Canada, dacă va fi chemat la centrul de recrutare. Aveam de gând chiar să plec cu el în Suedia, dacă acolo părea mai sigur. I-am dat Glendei cuvântul ca aşa voi face, dar n-a fost nevoie să mi-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voia trupe paraşutate sau un tanc cu un tun în faţă, ca să-i stdvească pe nemţii care persecutau evrei, dar a sfârşit la infanterie, după ce făcuse instrucţie la artilerie. Peste ocean, a ajuns sergent, după ce sergentul lui a fost ucis. Mai devreme chiar, în Olanda, preluase acest post de comandă, când sergen-tul lui devenise nesigur pe el şi începuse să se bizuie pe Lew să dea ordinele. Eu voiam să fiu pilot pe un avion de luptă şi să zbor pe P-38, pentru că părea rapid şi eficient. Dar nu aveam o buiiă percepţie a adâncimii şi am ajuiis în schimb mitralior. Am văzut afişele care anunţau că era nevoie de mitraliori şi m-am oferit. Se spunea că era postul cel mai periculos şi că soarta pilo (ilor eia pecetluită. În cazul meu, s-a cam dovedit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icient de scund ca să fiu mitralior de turelă pe un Flying Fortress în Anglia, dar din fericire n-a observat nimeni şi am ajuns în schimb mitralior în coada avionului, în mai însorita Mediterană, pe bombardierul mai simplu şi mai sigur care era B-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mctie, îmi plăcea întotdeauna foarte mult să-mi simt mâinile încleştate pe mitraliera de calibrul 50. Îmi plăcea să fiu în văzduh şi să trag cu gloanţe adevărate în tmte mobile din aer şi în ţinte fixe de pe pământ, în urma trasoarelor care lăsau dâre albe în faţa lor. Am învăţat repede despre inerţie şi mişcarea reladvă, am învăţat că o bombă sau un glonţ lansate dintr-un avion cu viteza de patru sute cincizeci de kilometri pe oră începe să se deplaseze în aceeaşi direcţie, cu o viteză identică, şi că forţa de gravitaţie acţionează din prima clipă şi am fost pus uneori să lucrez la tablă de către primul nostru ofiţer de artilerie, ajutându-i pe cei care aveau dificultăţ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hestii uluitoare despre legile lui Isaac Newton: dacă tu sau tinta vă deplasaţi, nu o vei nimeri niciodată daca o ocheşd direct. Una dintre legi mă uimeşte şi acum; dacă un glonţ este tras dintr-o armă orizontală! N acelaşi moment în care un glonţ identic cade pe acel loc de la aceeaşi înălţime, ele vor lovi pământul în acelaşi timp, chiar dacă primul aterizează la o distanţă de peste o jumătate de kilometro. Orele de instrucţie cu simulări de luptă înii plăceau mai putin, pentru că armele nu erau adevărate, deşi erau aproape la fel de amuzante ca tragerile la ţintă din gheretele de pe promenada podită. Şedeai într-o drăcie închisă şi avioane de luptă de diverse mărci zburau spre tine pe un ecran, pentru o fracţiune de secundă, din direcţii şi de la înălţimi diferite, şi era pracdc imposibil să distingi prietenul de duşman atât de repede, să-ţi reglezi cătarea şi să apeş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ţinea rezultate deosebite la chestiile alea; pe de altă parte, nimeni nu pica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pe care-i cunoşteam au fost retraşi din cauza fticii. După aceste ore de instrucţie, am devenit scepdc: dacă aşa unna să se desfăşoare treaba, singurul lucru care rămânea de făcut era să te laşi purtat într-o direcde oarecaie, cât de repede posibil, făcând tot mai multe rotiri în cele clteva secunde pe care le aveai la dispoziţie. Şi aşa s-a dovedit a fi cam peste tot Partea care putea să pună la bătaie cea mai marc putere de foc era partea care câştig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să ştie că bătălia antică de la Tennopile, cu eroica rezistenţă a spartanilor până la ultimul om, nu a fost pen-tru greci o victorie, ci o înfrângere zdrobitoare. Toată vitejia de acolo a fost o irosire. Este exact genul de adevăr pe care îmi place să-l trântesc oamenilor în faţă.ca să-i zgâlţâi uri pic şi să-i mob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redere în mitraliera mea, dar nu mi-a trecut nicio-dată prin cap că voi trage întotdeauna în cineva care se va apropia în zbor ca sa trag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ţin de pozne şi m-ampomaut făcându-mi mai mulţi prieteni decât îmi făcusem vreodată în Coney Island. În armată, personalitatea mea era avantajată. Citisem masiv şi ştiam mai multe. Consideram foarte pracdc să las oamenii să afle de la bun început că eram evreu, după cum probabil bănuiseră deja, şi găseam o cale de a strecura această informaţie, adăugând totodată că eram din Coney Island, Brooklyn, New York. Aveam relaţii nesofisticate şi apropiate cu oameni cu nume precum Bruce Suggs tim High Point, Carolina de Nord, şi Hall A. Moody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sippi, cu Jay Matthews şi Bmce J. Palmer din diverse locuri din Georgia, care nu prea se simpatizau între ei, cu Art Schroeder şi cu Tom Sloane din Philadelphia. Într-o cazarmă de la Low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Colorado, unde fusesem trimis la instiucţie pentru turela de foiţă, am detectat o atitudine ostilă şi ameninţătoare din partea lui Bob Bowers, care era tot din Brooklyn, dintr-o zonă mai dură, populată de norvegieni şi irlan-dezi, cunoscută de noi pentru antisemiţii săi, şi din part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ini, de undeva mai din nord, şi se ştia că aveam grijă să ne evităm. Ştiam ce sentimente aveau, iar ei ştiau că şdam şi erau aproape la fel de neprietenoşi şi cu ceilalţi în general. Probabil că Lew sar fi socotit cu ei de la bun început La o par-tidă de pocher, în a doua sau a treia zi, în trenul militar care mă ducea din Arizona în Colorado, mi s-a părut că l-am auzit pe unul dintre jucători spunând ceva despre un evreu, dar n-am fost sigur. Apoi cel din faţa mea, care spusese deja că era dintr-o mică localitate tim sud, zâmbi afectat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câţiva care au im magazin de îmbiăcăminte. Ar trebui să vezi în ce ha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sigur şi ini-am dat seama că trebuia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acă nu v$ supăraţi, i-am spus brusc şi oarccum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ni tremuram. Parca nu era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unt evreu şi nu-mi place să vă aud vorbind aşa. Dacă vreţi, părăsesc chiar acum partida. Dacă vreţi să mai joc, va trebui să încetaţi să spuneţi lucnm care măjignesc şi mă fac să mă simt prost. Oricum, nu înţeleg de ce vreţi să-mi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oprise şi noi ne legănam, ascultând zgomotul pro-dus de tren. Dacă părăseam jocul, Lesko ar fi plecat cu mine şi, dacă se lasa cu violenţă, ştiau că Lesko va fi de partea mea. Dar cel căruia mă adresasem, Cooper, se simţi foarte vinovat ţi mormăi nişte scuz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inger. Nu ştiam că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w i-ar fi rupt oasele şi ar fi făcut puşcărie. Eu mă împrietenisem pe moment cu acel tip care voia să fie întot-deauna împăciuitor. Lew e Lew, iar eu n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Samuel Singer, făia iniţială la mijloc -Sammy NMI Singer – şi m-am născut scund, iar când am crescut am devenit şi mai scund decât majoritatea băieţilor şi aveain o înfăţişare ştearsă. Nu semănam cu un alt bun prieten din cartier, Ike Solomon, care nu era mai înalt, dar avea bicepşi vânjoşi şi pieptul mai mare şi putea să ridice greutăţi şi să se distreze ridicându-se cu bărbia la bară. Toată viaţa mă ferisem de bătăile cu pumnul şi de aceea am făcut tot posibilul să nu mă las atras în niciuna. Puteam fi spiritual şi înţelegător şi am reuşit întot-deauna să-mi fac prieteni. M-am priceput să pun lucrurile îtl mişcare cu întrebări sâcâitoare şi menţinând conversaţiile vioaie cu revelaţiile inteligente ale iconocl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ara ar fi avut o situaţie mai bună dacă am fi pier-dut revoluţia împotriv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iscoditor, de parcă eram cu adevărat nedumerit şi fiind pregătit cu întrebări critice pentru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ncoln a fost atât de deştept, de ce a lăsat Sudul să se separe? Războiul ar fi avut aceleaş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tituţia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reată vreodată democraţia în mod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Maria n-a fos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ucruri pe care alţii nu le ştiau. Ştiam că, daca am ilHra în orice cazarmă cu nu mai puţin de patruzeci de oameni, ain găsi aproape întotdeauna doi cu aceeaşi dată de naştere şi, în jumătate din timp, alţi doi cu o zi de naştere diferită. Puteam paria chiar şi cu oameni din Nevada şi Califomia că Reno, Nevada, se află mai departe spre vest decât Los Angeles şi cei mai mulţi pariau încă o dată, după ce o căutam pe haită, atât de hotărâţi erau să se agate de o veche prejudecată. Am o întrebane pregătită pentru cardinal, dacă m-aş pomeni vreodată aşezat lângă el şi aş avea chef să fac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cui le moştenea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nevinovată, aş aminti, după răspunsul pe care ar reuşi să-l găsească bietul personaj, că se născuse, fusese pnmc şi apoi bărbat şi că fusese circumcis în cea de-a op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la şcoala de artilerie era cât pe-aci să dau de bucluc cu subofiţerul decorat care ne instruia, când a ţinut să remarce că durata medie a vieţii aeriene a unui mitralior de avion era de trei minute şi apoi ne-a poftit să punem întrebări. Îşi ter-minase numărul de misiuni pe un B-l7, la escadrila a opta a aviaţiei militare Sn Anglia şi nu voiam să-l stâmesc –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u dat seama, să trăiţi? Am întrebat, şi de atund n-am mai avut niciodată încredere în studii şi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măsura aşa ceva? Dumneavoastră, să trăiţi, aţi rezistat probabil în luptă cel put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entru fiecare oră în care aţi rezistat, alţii au murit în mai putin de o secundă, ca să se ajungă la media de trei minute. Şi de ce este mai periculos pentru mitraliori decât pentru piloţi şi bombardieri? Când se trage, nu se trage în tot avionul,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er, vrei neapărat să faci pe deşteptul? Mai rămâi putin după ce pleac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la cunoştinţa să nu-l mai contrazic niciodată în clasă şi ini-a prezentat ceea ce 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m numit mai târziu Legile lui Kom, după numele locotenentului Kom din Pianosa: conform legilor lui Kom, nu aveau voie să pună întrebări decât cei care nu puneau niciodată înlrebăd. Dar m-a pus la treabă ca să-i învă (pe alţii, cu exemple simple din algebră şi geometrie, motivele pentru care trebuia să tragi întotdeauna mult In fata tintei aflate în mişcare faţă de tine – iar ca să tragi în fa (a unui avion, trebuia să tragi în spate. Dacă un avion este la n metri distanţă şi un cartuş parcurge n metd într-o secundă, în câte secunde va ajunge cartuş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acest lucm în practică, în orele pe care le petreceam trăgând în ţinte mobile pe poligonul de artilerie, unde trăgeam dintr-un camion în mişcare. Dar, deşi i-am învăţat pe alţii şi ştiam asta, chiar şi eu am avut necazuri cu principiul conform cămia tragi în faţa unui avion care te atacă o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spatele lui, între ţintă şi coada avionului tău, din cauza vitezei pe care o aveau gloanţele din propriul tău avion în faţa ta şi a virajului pe care trebuia să-l facă avionul ca să trag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e care mi i-am făcut au avut întotdeauna o fire. Generoasă. Şi, într-un fel sau altul, întotdeauna era prin preajmă un tip mai solid sau mai dur, care sărea să teajute în caz că se întâmpla ceva, cum erau de pildă Lew Rabinowitz şi Sonny Bartolini, unul dintre italienii mai îndrăzneţi dintr-o familie din Coney Island. Şi Lesko, tânărul miner din Pennsylvania, pe care-l cunoscusem la şcoala de artilerie. Sau Yossarian, la instrucţia operaţională din Carolina şi mai târziu în lupte, la Pianosa, după ce noi cinci, Yossarian, Appleby, Kraft, Schroeder şi eu, zburaserăm în acelaşi echipaj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 obsedat teama de a fi bătut, căpătând în meditaţiile mele proporţii mai mari decât teama de a frdobortt în zbor. Într-o noapte, în Carolina de Sud, a început să-mi treacă. Asta s-a întâmplat după un alt zbor de instrucţie în întuneric, în care Yossarian se rătăcise în jurul unor localităţi precum Atfiens, Georgia şi Raleigh, Carolina de Nord, iar Appley din Texasa trebuit din nou să ne aducă înapoi cu ajutorul busolei radio. Ne duseserăm la miezul nopţii în sala popotei recruţilor ca să mâncăm, Schroeder, eu şi Yossarian. Clubul ofiţerilor se înctri-sese. Lui Yossarian îi era foame tot timpul. Îşi scosese tteseleca să treacă drept recrut şi să aibă dreptul să intre acolo. Oamenii mişunau întotdeauna pe afară noaptea. În timp ce ne făceam loc printre ei, am fost deodată înghiontit de un mârlan de soldat, solid şi beat, care m-a lovit atât de tare, incit să nu rămână nid o îndoială că o făcuse dinadins. M-am răsucit, surprins, insr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vorbesc, s-a apropiat de inine, m-a împins furios în spate, într-un gmp de soldaţi tare se întorseseră deja ca să privească. Totul s-a petrecut aproape prea rapid ca să se înţeleagă ceva. În timp ce eu încă mă clătinam, zăpăcit, el s-a repezit după mine cu braţele ridicate şi cu pumnul pregătit să lovească. Era mai înalt decât mine, mai lat şi mai solid şi nu aveam cum săi parez loviturile. Era ca atunci când încercasem să-l învăţ pe Lew să boxeze. Nu puteam nici măcar să fug. Nu şdu de ce mă alesese tocmai pe mme şi nu pot decât să bănuiesc. Dar, taainte de a apuca să lovească, Yossarian a apămt înlre noi ca să intervină, cu braţele întinse şi cu palmele deschise, indeniaindu-l să se potolească şi încercând să-l ducă cu vorba ca să-l calmeze. Înainte de izbuti să-şi temune prima propoziţie, omul s-a dezlănţuit, l-a pocnit într-o parte a capului, iar apoi ia mai ars una cu celălalt pumn şi Yossarian a căzut pe spate, neputincios şi ameţit, în timp ce tipul continua să-l lovească în cap cu ambele mâini, iar Yossarian se clătina la fiecare lovitură şi, până sămi dău seama ce făceam, m-am avântat în fată ca să înşfac unul dintre braţele groase ale tipului şi m-am agăţat de el. Când am văzut că nu (inea figura, m-am lăsat înjos casă-l apuc de talie şi m-am proptit bine cu tălpile în pământ ca să mă încordez din toate puteiile penţiu a-l dezechilibra. Între tirnp, din cealaltă parte se năpusdse şi Shroeder asupra lui şi l-am auzit vorbind. „Tâmpitule, e ofiţer, tâmpitule!”, îl auzeam şuierând în urechea tipului. „E ofiţer!” Apoi, Yossarian, care era şi el destul de puteniic, l-a atacat din faţă şi a reuşit să-i împreuneze braţele şi să-l propulseze în spate, până şi-a pierdut echilibrul şi a trebuit Să rămână pe loc. Am simţit că îi trecea toată pofta de bătaie pe măsură ce pereepeă înţelesul vorbelor lui Schroder. Când i-am dat drumul, părea dej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puneţi la loc tresele, domnule locote-nent, i-am amintit încet lui Yossarian gâfiind şi, văzând că îşi pipăie faţa, am adăugat: Nu aveţi sânge pe fată. Aţi făce bine s-o ştergeţi şi să vă puneţi la loc tresele până nu apare cineva. Putem renunţ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m fost întotdeauna de partea lui Yossarian în fricţiunile lui cu Appleby, chiar şi în peridada pe care amândoi am ajuns s-o numim Splendida Insurecţie a Atabrinei, deşi eu luam conştiincios tabletele antimalarie când zburam în zonele cu climă ecuatorială de peste ocean, iar el nu le lua. Atabrina contracara efectele malariei, fuseserăm noi infonnaţi în prima noastră esc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Rico, fără a avea nici un efect asupra bolii însăşi. Fie că scria sau nu în regulament, Yossarian nu înţelegea ce rost avea să trateze simptomele înainte de a le simţi. Neînţelegerea dintre ei s-a cristalizat într-o contro-versă pentru a salva aparentele. Kraft, pilotul secimd, era ca de obicei neutm. Kraft vorbea puţin, zlmbea mult, părea adeseori absent la ce se petrecea în junil lni. Când a murit la datorie deasupra Ferrarei, la puţin timp după aceea, încă îl consideram impa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 acestei nave, a făcut Appleby greşeala de a-i spune lui Yossarian în faţa noastră, în Porto Ricb, prima noastră escală după ce am decolat din Florida pentnt a zbura paisprezece zile peste ocean. Şi va trebui să execuţi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se Yossarian. Ăsta-i avion, Appleby, nu barcă. Aveau aceeaşi înălţime şi acelaşi grad, pe atunci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pe uscat, n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 sunt comandant, rosti rar Appleby. Imediatce vom începe din nou să zburăm, o să-ţi ordon să iei pasd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o să refi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aportez nesupunerea ta, spuse Appleby. N-o voi face cu plăcere, dar o să-i raportez ofiţerului superior, ime-diat ce vom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e încăpăţâna Yossarian. E voiba de organismul meu şi de sănătatea mea şi pot să fac ce vre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nform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este ne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prezentată bomba cu aerosol, era prima dată când vede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bişnuitul spray – şi am fost instruiţi s-o folosim în interiorul avionului de îndată ce ne urcam $n el, ca să ne apărăm de ţânţari şi de bolile pe care aceştia le-ar fi putut transmite, în timp ce ne îndreptam prin Caraibe, spre Ameiica de Sud. În fiecare etapă a călătoriei spre Natal, Brazilia, ni s-a cerut să căscăm ochii în căutarea urmelor epavei unui avion care dispăruse de pe cer căzând în mare sau în junglă, cu o zi sau două înainte. Ar fi trebuit să fie o treabă care să ne fi dezmeticit mai mult decât a făcut-o. Acelaşi hicru era valabil pentru zborurile de opt ore peste ocean din Brazil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scension, într-un avion proiectat pentru nu mai mult de patru ore, iar de acolo, două zile mai târziu, în Liberia, Africa şi apoi mai sprenord, în Dakar, Senegal. Pe toată perioada acestor lungi şi plicticoase zboruri peste apă, am căscat ochii după rămăşiţe şi ambarcaţiuni galbene, când ne aduceam aminte. În Florida, aveam destul timp la dispoziţie în serile libere şi erau o mulţime de ringm-i de dans în baruri şi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cep să mă regulez. Tipii mai vârstnici din Coney Island, cum erau Chicky Ehren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Mandlebaum, care intraseră mai de mult în armată, se întorceau în permisie din locuri îndepărtate precum Kansas şi Alabama cu poveşti sinu-lare despre femei mult prea domice să se reguleze cu bravii noştri băieţi din armată şi acum, că eram unul dintre aceşti băieţi, voiam să mă regul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ştiam cum să fac. Eram timid. Ftiteam să fac glume, dar mă sfiam. Eram prea repede cucerit de trăsăturile unui chip sau ale unei siluete pe care le găseam frumoase. Mă excitam prea repede şi mă inhiba grija că se putea vedea asta. Ştiam că ejaculam probabil prematur, dar pe atunci asta era mai bine decât nimic pentru cei mai mulţi dintre noi. Când dansam strlhs cu o fată, cu orice fată, întotdeauna aveam o erecţie aproape imediat şi, cu o imensă stinghereală, mă îndepărtam de ea. Acum ştiu că ar fi trebuit s-o apăs mai tare de ele, ca să nu existe nici o îndoială că era acolo, şi să încep să fac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269 sugestive despre ceea ce doream şi aveam de gând să obţin; m-aş fi descurcat mai bine. Când mă retrăgeam în camera din dos cu o fată ca s-o mozolesc sau mă duceam în vreun apartament unde ele erau angajate ca baby-sitters, de obicei obţineam ce doream destul de repede şi eram încântat de mine însumi, până când eram silit să-mi amintesc că mai aveam multe de învăţat. Ştiam că eram scund şi întotdeauna am crezut că aveam puţa mică şi că ceilalţi le aveau foarte mari, până într-o zi de vară când, în vestiarul bazinului de înot din Parcul de la Cursa cu Obstacole, m-am uitat cu curaj în oglindă, în timp ce stăteam în picioare lângă Lew şi ne spălam, şi am văzut că a mea era la fel de breaz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o folosea. Lar eu tenninam întotdeauna prea repede sau deloc. Prima dată când Lew şi celălalt prieten al lui, Leo Weiner, mi-au făcut trampa cu o fată găsită de ei, care venise să lucreze la un aparat de sirop şi îngheţată şi nu refuza să se ofere oricui i-ar fi cerut-o – amândoi se pricepeau teribil să trateze cu fetele astfel de lucmri – mi-am dat drumul înainte de a intra. Prima dată când mam regulat, cu o fată din sala clubuhu care mi-a adus la cunoştinţă, în timp ce eu încă îmi foloteam mtoa că voia să meargă până la capăt, mi s-a înmuiat imediat ce ne-am despuiat, deşi fusese în mod sigur suficient de tare şi pregătită, înainte de a ne scoate amândoi chiloţii. Glendei îi plăceau astfel d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arte sigur, dar nu cred că am rcuşit în cele din unnă să mă regulez ca lumea decât după ce am ajuns peste ocean, Acolo am făcut-o fără nici un efort, fiindcă eram într-o şleahtă de indivizi care făceau toţi acelaşi lucru, cu siguranţa proprie tinereţii, şi exista o poftă generală de distracţii deşănţate. În preajma găştilor de fete tim oraşul cel mai apropiat, Basda, care nu vorbeau limba noastră, şi mai ales laRoma, undefemeile pe care le întâlneam pe străzi ne zâmbeau ca să ne anunţe ce făceau acolo şi se aşteptau să le abordăm cu solicitări, cu bani gheată, cu ţigări şi pachete de ciocolată, cu o veselie lipsită de griji şi cu şliţurile deja desfăcute pe jumătate'. Nu le puteam considera prostituate sau târfe, ci doar femei de stradă. Nu sunt prea 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arce la tratament, călătoresc cu autobuzul, pe care-l iau de la capul de linie, ca să-l văd cel putin o dată pe săptămână. Durează o zi întreagă. Nu mi-am închipuit niciodată că voi trăi mai mult decât el şi poate că nu voi trăi, pentru că în perioadele de acalmie de care s-a bucurat în peste douăzeci de ani, de când ştiu că are maladia lui Hodgkin, este mai zdravăn decât mine şi mult mai activ. De data asta totuşi pare mai slab, abătut, fatalist, dar Claire, care stă de vorbă cu Ţeemer, este mai îngrijorată de ati-tudinea lui mintală decât de boal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ă simt îngreţoşat, mi-a spus el ultima dată, când stăteam de vorbă singuri, de parcă se pregătea să se dea bătut, iar eu nu-mi dădeam seama dacă o spun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s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corcctă este „mi-e greaţă”, Lew. Nu „mă simt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nu fi iarăşi dobito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at să locuiesc cu copiii mei la bătrâneţe şi de aceea am pus bani deoparte pentru sanatoriu. Aştept cancerul la prostată. S-ar putea să mă recăsătoresc în curând, dacă prietena mea văduvă şi înstărită va putea trece vreodată cu vederea neîncrederea ei pecuniară şi îmi va spune că trebuie să ne luăm. Dar cât timp va dura? Încă şapte ani? Îmi lipseşte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a decis că fata din fatasălii de dans nu trebuia pusă lasocoteală.; M,.,; *.„: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Spunea ea râzând şi clătinând din cap a neîncre-dere ori de câte ori ne aminteam acea aventură. Nu ştia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a acum să mă îmbrobodeşti cu trucuri gen „ha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tdeauna doar im truc. Aproape toate femeile cu care am avut de-a face păreau a avea mai multă experienţă decât mine. După părerea mea, există două categorii de bărbaţi şi eu aparţin celei de-a doua. ^A'y”&lt;;:;&l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o făcuse prima dată la colegiu, când plecase tot pentru prima dată de acasă, cu bărbatul cu care s-a căsătorit curând după absolvire şi care a fost doborât de cancer înainte de a fi ea doborâta de melanom; apoi se mai căsătorise de două ori şi chiar mai zămislise un copil. Eu nu am avut şansa de a unna un colegiu decât după război şi atunci devenise deja foarte com-plicat să găseşti o fată cu care să te culci, pentru că nu mai eram atât de lipsit de experienţă şi majoritatea fetelor o făce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a reuşit să ajungă în Insula Ascension din Natal, Brazilia, navigând până acolo cu ajutorul busolei radio, dotat cu un rezervor de combustibil suplimentar, instalat în comparti-mentul pentru bombe, pentru o călătorie prelungită. Nu mai avea încredere în indicaţiile date de Yossarian după busolă. Nici Yossarian nu mai avea încredere şi nu s-a simţit prea jignit. Appleby a fost cel care a devenit tot mai duşmănos. Riscul de a ne baza doar pe busola radio, am aflat de la Yossarian, care învăţase măcar atât, era să ne apropiem de insula aflată la o distanţă de opt ore de zbor pe un traseu circular şi nu pe unul drept, consumând astfel mai mult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ai multe despre război, capitalism şi societatea occidentală în Marrakech, în Maroc, când am văzut francezi influenţi bând aperitive pe terasele hotelurilor luxoase cu copiii şi cu soţiile lor împopoţonate, pierzându-şi vremea liniştiţi, până când alţii au debarcat în Normandia şi mai târziu au invadat sudul Franţei pentru a le recuceri ţara şi a le pennite să se întoarcă şi să-şi recapete propnetătile. La imensul centru american de forţe militare de rezervă din Constantine, Algeria, unde am aşteptat două săptămâni repartizarea definitivă la un grup de bom-bardiere, am aflat pentru prima dată câte ceva despre Sigmund Freud. Acolo am împărţit un cort cu un asistent medical mai vârstnic decât mine, care aştepta şi el repartiţia, care dorea să scrie povestiri ca William Saroyan şi care era la fel de sigur că era în stare s-o facă. Niciunul dintre noi nu înţelegea că nu era nevoie de încă un Saroyan. Astăzi am putea trage concluzia, judecând după lipsa de importanţă a lui Saroyan, că nu era mare nevoie nici măcar de unul. Făceam schimb cu cărţile pe care le termi-nam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vreodată că îţi cad dinţii? Mă întrebă el şiret într-o 21, fără rrici o legătiiră cu ce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făcut în timp ce aşteptam. Dacă am fi avut chef, am fi putut juca base-ball sau volei. Fuseserăm pre-veniţi să nu ne ducem în Constantine şi să nu umblăm razna pe străzi, în căutare de whisky şi de femei, speriaţi cu povestea imui militar american ucis şi găsit castrat, cu scrotul cusut în gură, pe care, desigur, am considerat-o apocrifă. Mâncam din pachetele 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şi-a făcut efectul. Am tresărit de parcă mi-aş fi descopetit harul magic de 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iscz! Am recunoscut eu credul. Chiar azi-noapte am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ădu tim cap,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i (i-ai luat-o la labă, afirmă el f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 un căcat cu ochi, i-am retezat-o enervat, întrebân-'du-mă cu vinovăţie cum d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rimă, se apără el încurajator. Nici măcar nu e un păcat Şi femeile se mas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am dat crezare ultimei lui afirmaţii. Voi avea o surpriză, îmi gara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terizat la Pianosa, am privit în jur, atimirând munţii şi pădurile aflate foarte apruape de mare, în timp ce aştep-tam vehiculele care urmau să ne ducă pe noi şi bagajele la atinunistratia escadrilei, pentru a ne prezenta cu ordinele şi pen-tn” a primi repartiţia în corturi. Era luna mai, o zi însorită şi totul era frumos. Nu prea se mişca nimic. Ne-am simţit uşuraţi văzântid-ne ajunşi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ppleby, îl lăudă umil Yossarian, vorbind ln numele tuturor. N-am fi ajuns niciodată aici, dacă ar fi trebuit să vă bizui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nu prea mă interesează, îi spuse neiertător Appleby cu accentul lui texan sobru. Ai încălcat regulamentul şi am promis că o să raportez abate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ministratie, unde ăm fost întâmpinaţi de îndatoritoml sergent-major Towser, Appleby abia s-a putut stăpâni până s-au rezolvat toate fonnalităţile. Apoi, printre buzele strânse pe faţa care tremura de furia de a fi fost jignit, ceru, mai bine-zis pretinse, să fie primit de comandantul escadrilei în legătură cu nesupunerea zilnică a unui membm al echipajului, care refuzase să ia tabletele de atabrină şi încălcase ordinul direct de a face acest lucru. Towser îşi înfrân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ar va trebui să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cu el cât suntem toţi aici, ca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uteţi lua loc toţi, dacă doriţi. Comandantul escadrilei era un maior al cărui prenume am constatat că era Major şi m-a amuzat combinaţia celor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 iau loc, a spus Appleby. Toţi ceilalţ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ât timp va trebui să aştept? Mai am multe tteburi astăzi, ca să fiu pe deplin pregătit şi plin de energie mâine în zori, pentru a intra în luptă imediat ce m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lui Towser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a trebui să aştept, ca să pot să intru să voibesc cu domn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iese să ia masa, răspunse sergentul Towser. Atunci puteţi int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a mai f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Maioml Major se va întoarce în birou abia după ce va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chise şovăielnic Appleby. În acest caz, o să mă întorc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şi cu mine tăceam mâlc, ca întotdeauna când ofiţerii stabileau nişte treburi. Yossarian asculta cu o aparenţă de curiozitate in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a ieşit primul. Eu m-am oprit brusc când am păşit în spatele lui, iar el s-a tras înapoi ciocnindu-se de mine, stupe-fiat. Privirea mea a urmărit-o pe a lui şi am fost sigur că am văzut un ofiţer înalt şi negricios, cu frunza aurie de maior, sărind pe fereastra atimiiustratiei şi tulind-o după colt. Appleby strânse din ochi şi scutură din cap, de parcă se temea că i se făc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 şi atunci sergentul Towser îl b. ătu pe umăr, spunându-i că acum putea să intre să discute cu maiorul Major dacă mai dorea acest lucm, deoarece maiorul Major tocmal ple-case. Appleby Îşi recăpătă demnitatea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tutnesc, sergent, răspunse el foarte protocolar. Se va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după-masă. Atunci va trebui să ieşiţi şi să-l aşteptaţi în faţă, până pleacă la masa de seară. Maiorul Major nu primeşte niciodată pe nimeni în biroul său când se afl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iorul Major nu primeşte niciodată pe nimeni în biroul său când se afl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îl privi fix pe sergentul Towser câteva nunuţe, apoi adopta im ton sever de mustrar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osd el, după care se opri, de parcă ar fi aşteptat să se asigurc că acesta îi acorda întreaga sa atenţie, încerci cumva să-ţi baţi joc de mine numai pentru că sunt nou-venit în escadrilă şi dumneata te afli peste ocean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trăiţi, răspunse Towser. Aşa am primit ordin. Îl puteţi întreba pe maioml Major când î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inlenUa să fac, sergent. Când îl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pleby putea să întocmească raportul în scris, dacă dorea. După două-trei săptămâni am devenit practic veterani şi chestiunea şi-a pierdut interesnl chiar şi pentru App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a devenit în curând pilot principal şi i s-a repardzat un bombardier cu o experienţă mai îndelungată, pe nume Havermeyer. Yossarian era la început suficient de priceput ca să fie bombardier principal şi a fost repartizat unui pilot cu o fire blândă, pe nume McWatt. Mai târziu l-am preferat pe Yossarian, fiindcă era foarte rapid în lansările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veam de toate. Corturile erau confortabile şi nu vedeam nici un semn de ostilitate din partea nimănui. Ne împăcam între noi, cum nu părea posibil nicăieri altundeva.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cu infanteria, în Europa, era numai moarte, spaimă, vinovăţie. Noi toţi ne amuzam în cea mai mare parte a timpului şi nu ne mâhneau prea mult pierderile care survenea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răspundea pe atunci de ambelp săli ale popotei era Milo Minderbinder, industriaşul, marele expor-tator şi importator de acum, şi a făcut o treabă excelentă; era cel mai tare din întregul teatru de operaţiuni din Mediterana, ştia toată lumea. Aveam ouă proaspete în fiecare dimineaţă. La bucătărie, lucrau sub comanda caporalului Snark muncitori italieni recrutaţi de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rbinder şi tot el găsise în apropiere familii care erau fericite să ne spele rufele p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de făcut ca să mâncăm era să-respectăm ordinele. Primeam sirop cu îngheţată în fiecare week-end, iar ofiţerii în fiecare zi. Abia după ce m-am prăbuşit în mare, în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împreună cu Orr, am descoperit că acidul pentru siropurile cu îngheţată oferite de Milo provenea din cilin-drii cu bioxid de carbon care trebuiau să umfle vestele. Noastre de salvare, poreclite Mae West. După ce a murit Snowden, am aflat că Milo luase şi fiolele de moifină din tmsele de prim-aj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instalam în cort în acea primă zi, m-am oprit auzind zgomotul produs de mai multe avioane şi, privihd în sus, am zărit trei grupuri de şase avioane întorcându-se dintr-o misiune, în formaţiune perfeclă, pe fundul albaslm al cemlui – senin, fără pic de nor. Decolaseră de dimineaţă, ca să bom-bardeze un pod de cale ferată de pe coasta Italiei, din apropierea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santa, şi se întorceau la masă. Nu primiseră riposta artileriei antiaeriene. Cit timp am stat acolo n-au existat avioane inamice. Mi se părea un război cum trebuia sa fie orice război, periculos şi sigur, exact aşa cum sperasem că va fi. Aveam o ocupaţie care îmi făcea plăcere şi pe deasupra respec-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lecat în prima misiune de zbor, spre un pod dintr-o localitate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mbino. Am regretat că n-a tras artileria anti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văzut un puşti de vârsta mea, Snowden, plin de sânge şi murind la numai câţiva metd de mine în partea din spate a avionului, am avut în sfârşit revelaţia adevărului că încercau să mă ucidă şi pe mine, încercau cu adevărat să mă ucidă. Oameni necunoscuţi îndreptau tunurile spre mine, aproape de fiecare dată când zburam cu misiunea de a anmc'a bombe asupra lor, şi nu mai era deloc amuzant După aceea, am vmt să mă întorc acasă. Mai erau şi alte lucruri deloc amuzante, pentru că numărul de misiuni pe care le aveam de efectuat s a mărit mai întâi de la cincizeci la cincizeci şi cinci şi apoi de la şaizeci la şaizeci şi cinci şi s-ar fi putut mări şi mai mult înainte de a ajunge acasă, exceptând sinistra probabilitate de a nu apuca să le efectuez. Aveam pe atunci la activ treizeci şi şapte de misiuni şi mai aveam de efectuat încă douăzeci şi trei, apoi încă douăzeci şi opt în plus, misiunile deveniseră mai periculoase şi, după moartea lui Snowden, mă rugam de fiecare dată, imediat ce ajungeam în văzduh şi mă instalam pe şaua mea de bicicletă din coada avionului, cu faţa spre spate, înainte de a mă pregăti să-mi încare mitraliera pentru proba de foc, când eram în fonnaţie şi zburam peste apă. Îmi amintesc cum mă ragam: „Doamne, te rog ajută-mă să mă întorc nevătămat acasă şi jur că n-o să mai urc niciodată într-un avion”. Mai târziu mi-am încălcat promisiunea, călătorind cu avionul pentru a ajunge la o conferinţă, fără a sta pe gânduri. Nu i-am spus niciodată Glendei şi ntmănui altcuiva de mgă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ăptămână de când eram acolo, m-am pomenit mergând spre Bastia într-un Jeep cu un locotenent pe nume Pinkard, cu care mă împrietenisem deja într-o misiune şi care luase maşina de la aulobaza şi mă invitase să-l însoţesc ca să văd oraşul. Când nu plecam în misiune, timpul ne aparţinea. La scurt timp după aceea, Pinkard a fost dobortt deasupra Ferrarei în avionul pilo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ft şi a fost dat mort Împreună cu ceilalţi. Pe parcursul drumului drept care ducea spre nord, pe terenul plat de lângă plajă, am dat de două fete zâmbăreţe care făceau autostopul şi Pinkard a frânat şi s-a oprit să le ia. După' câteva minute, a părăsit timmul, intrând pe un petic de pământ neted, ascuns de tufişuri, unde a firânat din nou bmsc, arătând cu mâna în afară şi în jos şi spunând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iubi? Întrebă cea mai vârstnică, bănuind că ta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iubi, răspunse Pin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schimbat priviri şi au căzut de acord, iar noi am coborât şi am plecat fiecare cu câte una în direcţii diferite. Eu am luat-o pe cea mai vârstnică şi mergeam înlănţuiţi cu braţel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se trânti pe pământ, lingă şinele de cale ferată mginite, care se întindeau de-a lungul ţănnului insulei şi nu mai erau folosite. Între şine era o conductă prin care ajungea la noi benzina din docurile din Bastia. Fata şda ce avea de făcut Se pregăti repede şi mă introduse. N-am simţit contactul pe care mă aşteptam să-l simt acolo, dar nu roă îndoiam că în sfârşit o făceam. Chiar mam ridicat puţin o dată, privind încântat înjos, ca să fiu sigur. Am tenninat înaintea lui Pinkard, dar în curând am fost gata s-o mai fac o dată. Dar ne ureaseram deja în Jeep şi nimeni nu mai voia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şi ceva după aceea, gennanii s-au reţras din Roma şi au intrat americanii, întâmplător tocmai când avea loc debarcarea în Franţa. În câteva ore, pare-se, comandantul secund al escadrilei noastre – nu ştiu nici acum ce este un comandant secund, dar al nostru era un maior pe nume de Coveriy – a închiriat acolo două apartamente pentru a fi folosite în permi-siile scurte. Cel pentru ofiţeri era o locuinţă elegantă cu patru domutoare pentru patru bărbaţi, dotate cu mammră, oglinzi, draperii şi instalaţii de baie sclipitoare, care dădea spre o arteră lată, numită Via Nomentana, mai ferită şi destul de izolată. Apartamentul nostru ocupa două etaje întregi, ultimele etaje ale unei clădiri cu un ascensor care abia se târa, chiar lângă Via Veneto, în centrul oraşului, şi, din cauza amplasării sale con-venabile, ofiţerii plecaţi în permisie o dată cu noi veneau adese-ori la noi, măcar ca să mănânce şi uneori să se distreze cu fetele care se aflau întotdeauna pe acolo. Noi veneam în gmpuri mari, aprovizionaţi cu ratu de mâncare şi, datorită lui Milo? I maiom-lui de Coveriy, aveam bucătărese care găteau pentru noi toată ziua. Aveam şi femei pentru curăţenie, căiora le plăcea grozav să lucreze acolo şi să stea cu noi, iar prietenele lor veneau să ne viziteze şi răxnâneau până seara, uneoii şi noaptea, de dragul mâncării şi al distrac (iei. Orice imbold neprogramat putea fi uşor sadsfăcut. Odată, mtrând în camera lui Snowden, am dat peste Yossarian, cocoţat în pat peste o fată de serviciu care încă ţinea mătura în mână şi ai cărei chiloţi verzi se aflau pe salle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istrasem în viaţa mea aşa de bine ca în apartamen-tul acela şi mă îndoiesc că m-am mai distrat vre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2i a primei mele pemusii petrecute acolo, m-am întors după o plimbare făcută singur, tocmai când pilotul poreclit Joe'Flămândul cobora dintr-o trăsură trasă de cai împreună cu două fete care păreau foarte vioaie şi bine dispuse. El avea un aparat de fotografi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nger, Singer, vino încoace! Zbieră el la mine cu vocea lui piţigăiată de nerăbdare, cu care părea întotdeauna să rostească orice. O să avem nevoie de două camere acolo sus. Plătesc eu, fac cinste. Mi-au promis că o să-mi po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înpep cu fata mai frumuşică – păr negru, dur-dulie, faţă rotundă cu gropiţe, sâni tocmai buni – şi a fost foarte bine, cum ar spune Hemingway, palpitant, relaxant, satisfăcător. Ne pl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himbat fetele şi am luat-o pe cea vânoasă, a fost şi mai bine. Mi-am dat seama că era adevărat că şi femeilor le plăcea. Lar pe unnă mi-a fost întotdeaima destul de uşor, mai ales după ce m-am mutat la New York, în micul meu apartament personal, şi lucram vesel la departamentul de publicitate al revistei Time. Puteam să stau de voibă, să fac curte femeilor, să cheltuiesc bani, să seduc femeile ca să le conving sa mă seducă, ceea ce am făcut şi cu Glenda ca s-o ademenesc să mă ademenească să mă mut la ea, după ce petrecuserăm împreună multe week-end-uri în alte părti, iar apoi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poi la escadrilă, m-am simţit im tip sigur pe mine şi aventuros, afemeiat, aproape chiar un marc mascul. Am avut un rol onorabil într-un film destnl de bun. Mi se părea că totul mergea foarte bine, fără nici un efort din partea mea. Aveam ouă proaspete în fiecare dunineaţă, bombele erau deja încărcate de fiecare dată când ajungeam la avion. Alţii aveau grijă să facă tot ce era necesar şi nu contribuiam cu nimic la logisdca pusă în mişcare. Trăiam cu neevrei şi mă desc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printre noi era un număr de mitraliori şi de ofiţeri care îşi făcuseră deja dato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ptă. Îşi efectuaseră cele cincizeci de misiuni şi mulţi fuseseră convinşi să mai efectueze una-două, când, dintr-un anuimt modv, nu era suficient personal o Ji sau două şi aşteptau ordinul pentru a fi expediaţi înapoi, ta Statele Unite. Înaintea transfemlui grupei de bombardiere de pe continent pe insulă, fuseseră în misiuni la Monte Cassino şi la Anzio, în timp ce germanii încă aveau în zonă avioane de luptă cu care-i atacau şi, mai recent, împreună cu cei mai mulţi care veniseră acolo înaintea mea, zburaseră spre ţinte periculoase despre care vorbeau, precum Pemgia şi Arc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de la Ferrara, Bologna şi Avignon nu se efectuaseră încă, aparţineau viitorului meu. Când numărul de misiuni obligatorii a fost ridi-cat de la cincizeci la cincizeci şi cinci, celor care nu fuseSeră încă expediaţi la Napoli pentru a se întoarce acasă, în Statele Unite, li s-a ordonat să-şi rcia îndatoririle de lupta şi să mai efectueze misiunile suplimentare hotănte. Şi s-au confonnat, am observat, acei veterani ai aviaţiei de luptă, mai experimentaţi decât niine, fără teamă sau indignare, doar cu o oarecare iritare faţă de acest neajuns, dar fără panică sau proteste. Mi s-a părut încurajator acest lucru. Au supravieţuit nevătămaţi şi după un timp s-au întors acasă. Majoritatea nu erau cu mult mai vârstnici decât mine. Scăpaseră nevătămaţi. Aveam să scap şi eu. Am simţit că îmi începeam viaţa de adult. Am încetat să mă mas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desigur. Ştiu că nu citeşd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ori, îşi aminti Yossanan despre. Tâmna Comedie a lui Dante, în timp ce aşteptau liftul, după ce Michael lăsase baltă opera lui de artă terminată. O dată, în copilărie -citeam mai mult decât ai vrut tu vreodată să citeşti. O dată, ta timpul unui curs de literatură a Renaşterii, cu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Poate încă de două ori de atunci, numai Infemul. Niciodată nu m-a satisfăcut atât cât s-ar fi cuven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ea, spuse Michael, referindu-se la clădirea capului de linie pentru autobuz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gramaseră să se ducă fiecare separat, Michael cu M2, ca să sincronizeze acţiunile pe monitoarele video, Yossarian cu McBride, păziţi de copoi cu veste andglonţ, pentru orice eventualitate, înannaţi cu pistoale tranchilizante pentru câini, care stăteau la picioarele prim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Port, autoritate, cap de linie. Ştiu ce înseamnă cap de linie. N-am încercat niciodată, continuă el pe un ton de fanfaronadă suculentă. Dar, ori de câte pri mă gândesc la capul de linie, îmi imaginez că aşa ar fi arătat. Fafernu/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ţiune nouă, remarcă crispat Yossarian. Erau singuri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îl corectă Michael în timp ce coborau, că această clădire este în aer liber. Ca orice clădire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rău, nu?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iadul? 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re spune că iadul îl reprerintă ceilalţi oameni. Ar tre-bui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E o prostie, dacă voibeşte serios. Pare o chestie spusă doar pentru ca oamemi ca tine să-l 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işnuit cu asta,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seanmă că e mai rău? Crezi că în iad nu se obişnui-esc oamenii? Adăugă Yossari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Dante pun înlrebari, se opresc în timpul caznelor, ca să spună lungi poveşti despre ei înşişi. Nimic din ce a făcut Dumnezeu nu a ieşit bine, nu crezi? Nici iadul şi nici măcar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un bărbat instmit, care nu găsise nici o vrajă în Mimiele vrăjit. Nu citise Svejk, deşi nutrea opinii favorabile despre el. Kafka şi Joseph Conrad i se păniseră amuzanţi, dar stfngaci şi nepalpitanţi, Faulkner i se păruse depăşit şi Ulise a lui Joyce o noutate care se învechi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hotărâse să-i pla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ată din tinereţe şi ajungând cu timpul să aibă patru copii, Yossarian nu se gândise nici măcar o dată că în ultimii ani de viaţă ar mai putea fi înrud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 să am acelaşi sentiment faţă de clădirea asta de birouri a ta, spuse Michael, când ieşiră din lift şi părăsiră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îl corec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arcuri! N picioare şi un cec M&amp;M în buzunar. Vioiciunea lui era într-un şocant contrast cu observaţiile lui u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elelalte clădiri de aici, din Centml Rockefeller. Pe vremuri erau mai înalte, ca nişte adevăraţi zgârie-nori. Acum părea se' duc dracului şi ele, parcă se zgâ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chael ştie într-adevăr ceva, cugetă Yossarian, când ieşiră pe strada însorită, aglomerată de vehicule şi mişunând de trecători. De fapt, edificiile zvelte, cu linii rigide, din piatră argintie uniformă, din care era alcătuit adevăratul Centru Rockefeller, erau umbrite acum în tot oraşul de structuri mai înalte, cu un stil mai extravagant şi un model mai îndrăzneţ. Vechile clădiri cedaseră locul celor noi. Dar asta im mai însemna mare lucru. Acoperişurile păreau într-adevăr mai j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treba, deloc practic, dacă ar putea să se cufunde toate, încet, în misterioasele adâncuri mocirloase ale unei mări ireale de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oiţiunii dinspre Sixth Avenue, după ce ieşiseră de la interviurile pentru posturi de conducere, şirul cerşetorilor bine îmbrăcaţi, cu costume de oameni de afaceri la trei rtnduri, îşi luaseră deja poziţia: imii cereau de pomană întinzând paharele de carton de la McDonald, alţii păreau aproape prea insensibili ca să cerşească şi teţele cu care se holbau se afundaseră cu gât cu tot în trupurile de dedesubt. Peste dium era patinoarul care oglin-dea spaţiul sclipitor al propriei sale prezenţe, cu o superbă clari-tate. Structurile de cutii urcătoare ale clădirilor de hirouri tim jur se înălţau, cu lespezile lor de piatră cu ferestre, ca nişte monoliţi plati şi întunecaţi, ciopliţi de un singur zidar. Cel care s-ar fi oprit să asculte ar fi desluşit cu uşurinţă vibraţia trenurilor de sub pământ şi ar fi simţit vibraţiile rezultate din fricţiunile lor. La nivelul străzii, apărea în litere dăltuite în piatră sau în mozai-curile de pe tăbliţele rotunde cu auriu şi albastru epigraful corporaţiei care era ocupantul principal al fiecărei clădiri. &amp;i scurt timp, după ce contractul de închiriere existent va fi rene-gociat, vechiul sediu al revistelor Time şi Life va fi rebotezat „noua clădire M&am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construcţie din acel complex arhitectonic, de la Centrul Rockefeller numărul 1o, suferise deja o transfonnare notabilă. Denumirea instituţiei care ocupase iniţial clădirea, Corp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a Americii (RCA), organizaţie celebră, pio-nieră a transmisiunilor de radio şi televiziune şi a producţiei de distracţii populaxe pentru mulţimile intemationale recunoscătoare, fasese ştearsă fără urmă şi înlocuit'ă cu epigraful mai măreţei entităţi de afaceri care o cumpărase, General Electric Company, principalul producător de echipament militar, locomotive, motoare de turboreactoare, poluanţi de râuri şi prăjitoare de pâine, pături electrice şi becuri adecvate consumului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intetic' folosit la literele noii denumiri avea un luciu ttiai durabil decât cel al aumlui adevărat şi, deşi mai ieftin, avea o valoare mai mare. Patinoaml era dominat de o sculptură de metal aerisită, înfăţişând o siluetă de bărbat aurită, galbenă ca lămâia şi bine lustruită, presupunând a-l reprezenta pe miticul Prometeu – o alegere nepotrivită pentru un patin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versăm, spuse prudent Yossarian, ca să scape de tmerii îrt tenişi şi într-o dispoziţie excelentă, care se năpusteau spre ei fără teamă, printre trecătorii aJbi şi negri care se grăbeau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valul de gheaţă al patinoaiului de sub nivelul străzii se desfăşura activitatea de curăţire dintre programe, efectuată de îngrijitorijaponezi zâmbăreţi pe patine, cu scurte roşii, şepci de jocheu verzi şi insigne stridente pe revere, rcprezentând o figură roz de desene animate, zâmbăreaţa şi cu prea mulţi dinţi, pe un fond alb lucios. Stropi de umezeală licăreau ca nişte lacrimi îngheţate pe pomeţii proeminenţi ai lucrătorilor asiatici îmbiăcaţi. În roşu şi verde. Coordonându-şi frumos mişcările, îngrijitorii în uniformă, cu mutre servile, care etalau însemnele Parcului Tilyou pe nasturii albi ca zăpada, alunecau lin cu niaşinăriile lor pe suprafaţa scrijelită de lame de patine a gheţii, aplicând un strat proaspăt de apă, ca să îngheţe bocnă pentru unnătorul gmp de nou-veniţi. Primii se aşezaseră deja la coadă; aproape toţi mâncau ceva, peşte crud cu orez, covrigi cu sare sau sandvişuri cu came de porc friptă, neavând altceva de făcut până la ora deschiderii, Amintindu-şi de Dante, lui Yossarian nu-i venea în minte cnm se numea ceea ce se afla sub lacul îngheţat din infem, dacă nu era chiar împărăţia hirsutului şi hidosului Satan. Ştia ce se afla sub patinoar şi sub clădirile din jur: tuburi de refngerare pentru gheaţă, conducte de apă, cabluri electrice, cabluri tele-fonice, conducte pentru aburii care aduceau căldura bi birouri pe timpul iemii. Şi tot sub nivelul străzii erau pasajele pentru trecători, desfăcute în evantai spre diverse ieşiri, cu magazine care îşi pierduseră eleganţa şi cel putin o linie de metrou dintr-un alt cartier, cu puncte de transfer spre alte linii, în alte direcţii. Poate că dura un secol, dar un călător care dispunea de timp avea legături cu aproape ori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înapoi, spuse din nou Yossarian, ca să nu se frece de cerşetorii din clasa de mijloc, ale căror fete stupefiate îl dădeau gata întot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ciodată că economia capitalistă ameri-cană, cu piaţfl liberă, ruinase atât de mulţi adepţi a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rtsete zglobii care răsună în spatele lui fl făcu să se întoarcă spre una dintre umele de mannură pentru plantele cu pete hepadce, aflate la nivelul ochilor. Văzu un băibat cu un păr roşcat, baston şi im mcsac verde cam gol, fotografitind îndatod-tor un gnip vesel de turişti orientali discreţi, cu părul negm. Yossarian avea impresia că îl mai văzuse undeva. Avea buze subţiri, gene portocalii, un nas drept şi ascu [it şi un ten fragil, alb-lăptos, destul de comun printre oamenii cu pă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poie aparatul de fotografiat, se întoarse spre Yossarian cu un aer arogant, care insinua că şria perfect ce persoană va descoperi. Privirile li se încrucişară şi imediat Yossarian se gândi că îl mai întanise în Cimitirul de Nord din Miinchen, la mtrarea în capela mortuară, de la începutul celebrei nuvele a lui Thomas Mann, misteriosul bărbat cu păr roşcat, a cămi prezenţă şi grabnică dispariţie îl neliniştiseră pe Gustav Aschenbach – într-o clipită se făcuse nevăzut, dispărând din povestire. Acest bălbat îşi etala cu bravură (igara fiimegândă, de parca nu se sinchisea nici de persoana lui, nici de cancer. Şi, în timp ce Yossarian îi întorcea privirea, examinându-l sfidător şi indignat, bărbatul rânji obraznic, iar Yossarian simţi un tremur lăuntric chiar în clipa ta care o limuzină lungă, albă ca o perlă, cu geamuri famuri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t lângă ei, deşi nu era nici o maşină în faţă. Limuzina era mai lungă decât un dric şi era condusă de un şofer tuciuriu, Când pomi din nou, Yossarian zări nişte dâre late, roşii, pe asfaltul desfigurat de urmele cauciucunlor, ca şi cum din roţi ar fi şiroit sânge, iar bărbatul cu păr roşcat şi mcsac verde dispăru. Asiaticii rămăseseră cu feţele ridicate, de parcă s-ar fi căznit să deslu-şească un mesaj indescifrabil pe zidurile goale şi pe oglinzile verzui ale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ergând spre vest, către Eigth Avenue, vor ajunge la aglomeratele saloane de sex şi la teatrele pentru adulţi de pe bulevardul care lega clădirea capului de linie al autobuzelor, din stânga, cu clădirea lui de apartamente de lux, din dreapta, deja falimentară, dar ftmc (ionând la fel de bin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micşorau din nou şi Yossarian nu voia ca Michael sa şde că se va întâlni cu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ntosh a tteia oaia şi o va invita la masă şi la un alt film, unde îi va mângâia din nou cu vârfurile degetelor ceafa şi urechea, ceea ce o va face să se crispeze şi să zâmbească încmntată prima dată, roşind până la ochişorii ei albaştri, şi să-şi frământe genunchii, pe care-i ţinuse strânşi laolaltă în timpul filmului şi în taxi pe drumul spre aparta-mentul ei, unde deja stabilise categoric că nu voia să-l primească în noaptea aceea şi unde el nu voia de fapt să meargă şi nici nu-i cemse, nici măcar indirect, să fie primit. Pe doi dintre bărbatu care-l unnăreau nu părea să-i amuze deloc filmul, dar îl urmăriseră oricum, şi o femeie într-o Toyota roşie se miră că găsise un loc de parcare unde să aştepte şi se îngrăşa cu pungi delXMliboane şi pateuri din care înfuleca lacomă. A doua oară când a ieşit cu Melissa, ea şi-a relaxat genunchii, de parcă se obişnuise cu pipăiala lui, şi s-a bucurat pe deplin de film, dar cu 'spatele drept şi cu mâinile încleştate strâns pe partea de jos a coapselor, cu antebraţele ferme. El i-a apreciat împotrivirea. Învăţase deja destule de la ea şi chiar mai multe de la Angela, ca să ştie că Melissa, când era mai tânără, mai slabă, mai uşoară, mai iute şi mai sprintenă, descoperise cu dexteritate că actul sexual era o distracţi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spun cum să facă, râse Angela. Cei mai mulţi bărbaţi sunt proşti şi nu ştiu nimic.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esc reclamaţi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zise Angela şi îl privi cu îndoială, Nu eşti? Adăugă ea cu un zâmbe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idică din umeri. Cât despre Melissa, ea refuza sa vorbească despre lucrori precise şi îşi lua un aer de demnitate înţepată când el făcea aluzie la escapadele licenţioase din trecut sau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noi plăceri inventate de el pentru viitor, Yossarian trebuia să se gândească serios la handicapurile greutăţii, anilor, încheieturilor, agilităţii şi virilităţii lui. Nu se îndoia însă că va reuşi în cele din urmă s-o atragă din nou spre acea stare jucăuşă de entuziasm lubric şi acceptare imediată, care o caracterizaseră odinioară. Nu era foarte pieptoasă deasupra taliei şi asta îl ajuta să-şi ţină în frâu ardoarea. Yossarian îşi calcula riscurile şi costul: s-ar putea chiar să fie nevoie s-o mai' ducă la dans o dată sau de două ori şi poate chiar la concerte de rock şi la comedii muzicale, eventual se vor uita împreună la televizor, la ştiri. Era convins că îi putea învinge teama de microbi cu zeci de trandafiri roşii şi cu sugestivele lui pronua-uni de lenjerie intimă de la Paris, Florenţa şi Mimchen, şi că îi putea cuceri inima cu jurământul romantic magic din invaitarul lui de trucuri zeflemitoare, rostite tantim exact la momentul potrivit: „Dacă ai fi amanta mea, Melissa, slnţ sigur că aş vrea să te regulez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acelaşi timp că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născoci şi alte plăceri dătătoare de sadsfactii ta afara stupidei fericiri a unui nou triumf sexual împărtăşit dc păiţile care se cunoşteau, se plăceau şi râdeau împreună. Şi acuro avea cel puţin un ţel mai ispititor decât cele mai multe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inţit un pic, jurându-se că se pronunţas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mulţimea se aduna în faţa unui poUţist călare. Yossarian u dădu un dolar negmlui cu o mână cu pielea crăpată şi un alt dolar albului cu o mină ca de schelet. Îl mira că mai era 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ste cel mai nenorocit oraş din lume, rosti dis-per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abţinu să-i dea dreptate, având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şul pe care-l avem, decise el în cele din urmă, şi unul dintre puţinele oraşe adevărate din lume. Este la fel de rău ca oraşul cel mai rău şi mai bun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li în timp ce îşi croiau drum, împreună cu alţii cu preocupări onorabile, printre alţi vagabonzi trândavi, cerşetori şi prostituate, care se bizuiau în mod abstract pe un chilipir. Multe dintre femeile şi fetele care nu aveau nimic pe sub pelerinele de ploaie din vinilin alb, roz şi negru precum şi câteva dintre ispiti-toarele harpii erau gata oricând să-şi arate goliciunea păroasă, cu subsuorile rase şi iritate, când poliţiştii nu erau suficient de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fiu sărac, murmură Michael. N-aş şd cu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i suficient de deştepţi ca să învăţăm,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bucura sardonic că în cnrând va scăpa de toate. Era unul dintre avantaje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traversăm din nou – ăla pare suficient de nebun ca să ne înjunghie. Să înhaţ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în colţ? Parcă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ră. Spectatori căliţi priveau zâmbind cum un bărbat zdrenţăros şi fusifonn tăia cu o lamă buzunaml din spate al pantalonilor unui beţiv de pe trotuar, ca să intre fără violenţă în posesia portofelului dinăuntm, în timp ce doi poliţişti cu uni-fonne proaspete aşteptau răbdători să-şi termine treaba, ca să-l ia în priniire, cu roadele ilicit obţinute, ale tmdei sale asupra sa. Un al treilea poliţist urmărea scena, cel călare pe un cal mare maro, dominând-o ca im doge sau ca un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pistol vârât într-un toc de piele şi cu centura strălucitoare plină de cartuşe, arăta de parcă ar fi fost înarmat şi cu săgeţi. Bărbatul cu lama îşi ridica privirea la câteva secunde, ca să scoată limba la el. Totul era în ordine, liniştea nu era tulburată. Toţi îşijucau rolurile laolaltă, ca nişte conspiratori dintr-o tapiserie sim-bolizând colaborarea, debordând de semnificaţii ce sfidau nece-sitatea oricărei explicaţii. Era linişte ca în rai şi disciplină ca 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i Michael pomiră spre cartieml rezidenţial, păşind pe lângă o doamnă bătrână care sforăia zdravăn pe teotaar, rezemată de un zid, mai zdravăn decât toate sforăiturile cu care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ă doarmă după destrămarea – şi începutul şi mijlocul – celei de a doua căsnicii a 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 fericită şi nu avea portvizit, observă Yossarian când 8 înşfacă un bărbat oacheş, cu un veston militar gri, bordat cu negru, şi un turban maro, care bolborosea neinteligibil, în tiinp ceâi mâna pe amândoi prin uşa batantă a rcstaurantului indian neaglomerat, în care Yossarian îşi rezervase o masă pentru prinz, care acum se dovedi inutilă. Într-un separeu spaţios, Yossarian comandă bere indiană pentru amândoi, ştiind că o va bea şi pe a lui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ânca toate astea acum?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puse Yossarian şi îşi mai'puse pe far-furie condimente picante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ael, Yossarian comandă osalată de pui tandoori, iar pentru el miel vindaloo, după o supă picantă. Michael făcu o grimas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 chesda asta o să fiu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ed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prima dată când am fost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umbia, Carolina de Sud, spuse Yossarian, M-a corectat acel mic mitralior deştept, care se dădea inare. Ţi-am povestit de el, Sam Singer, din Coney Island.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cu un a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oţi în evide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ORA ÎNCHIDEM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respectivă era important. Şi mă întorc la acea perioadă. Dar eu, cu numele ăsta, Yossarian? Nu mi-a fost întot-deauna prea uşor, cu sudiştii ăia furioşi şi bigoţi din Chicago, care îl urau pe Roosevelt, pe evrei, pe negri şi pe toţi ceilalţi, cu excepţia bigoţilor din Chicago. Ai fi crezut că, odată terminat războiul, tot ce fusese urât se va schimba în bine. Nu s-a schim-bat marc lucru. În armată, toţi mă întrebau, mai devreme sau mai târziu, despre numele Yossarian şi toţi erau mulţumiţi când le spuneam că sunt asirian. Sam Singer ştia că apaiţineam unei spccii dispă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o povestire de un scriitor pe nume Saroyan, care probabil că nu s-a mai tipărit nicăieri. Tot o specie dispărută, ca Saroyan.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sirieni, îi aminti Michael. Suntem armeni. Eu sunt pe jumătate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asirian în glumă, prostule. Ei au luat-o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priv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m Singer s-a prins. „Pariez că aş putea fi şi eu asirian”, mi-a spus el cândva şi am înţeles imediat ce voia să spună. Cred că am fost pentru el o sursă de inspiraţie. Când a sosit momentul să dam cărţile pe faţă, el şi cu mine am fost sin-gurii care au refuzat să mai efectuăm alte nusiuni pe lângă cele şaptezeci obligatorii până atunci. Ce naiba, doar se terminase războiul! „Să-i ia dracu' pe superiori, am hotărât, când am văzut că majoritatea superiorilor mei nu erau superiori. Câţiva ani mai tiiziu am citit în Camus că singura libertate de care ne bucurăm este libertatea de a spune nu. Ai citit ceva de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citesc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ci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mă plictisesc foarte tare. Durează prea mult Sau când mă simt pr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e simţi singur. In armată nu m-am simţit niciodată singur. Singer era un mic dobitoc savant şi a încercat să facă pe nebunul cu nune, în glumă, când a văzut că o să-i per-mit. „N-ar fi fost mai bine dacă ţara noastră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a întrebat odată. Asta a fost înainte de a descoperi că aroncau oameni în puşcărie pentru că criticau noul partid politic. Michael, care e mai la vest – Reno din Nevada sau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bine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Este încă un lucru pe care l-am învăţat de la el. În Carolina de Sud, într-o noapte, o bmtă solidă şi beată a apărut nu ştiu de unde şi a început să dea ta el fără nici un motiv. N-a fost o încăierare. Eu eram ofiţer, deşi îmi scosesem tresele, ca să pot mânca la miezul nopţii la popota recruţilor. Am simţit că tre-buia să-l apăr şi imediat după ce m-am băgat între ei, încercând să-i despart, tipul a început să bată la mine ca la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âse din toată 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âse din nou, încet, când văzu că Michael se tatris-; 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lâcul este – şi a fost caraghios: îmi venea să rtd chiar în timp ce mă altoia – că eram atât de suiprins, că nid nu mă durea. Mă pocnea pu pumnii în cap şi în faţă, iar eu nu simţ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i-am imobilizat braţele şi pe urma oamenii ne-au despărţit. Sam Singer sărise pe el dintr-o parte şi celălalt mitalior al nostru, Art Schroeder, îi sărise în spinare. După ce l-au potolit şi i-am spus că sunt ofiţer, s-a trezit repede din beţie şi era să moară. În dimineaţa următoare, chiar înainte de micul dejun, a apămt în camera mea din cazanna ofiţerilor ca să-şi ceară iertare şi a căzut în genunchi. VorbesC serios. N-am văzut în viaţa mea pe cineva unulindu-se în aşa hal. Şi a început să se roage de mine. Nu se mai oprea, nici după ce i-am spus să plece şi s-o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putut da de bucluc fiindcă îmi scosesem tresele de locotenent ca sămănânc la popota recmţilor, dar el nu s-a gândit la asta. Nu i-am spus cât de mult m-a scârbit să-l văd înjosindu-se în halul ăla. Acela a fost momenturcând l-am urât, când m-am înfimat şi i-am ordonat să se care. Nu vreau să mai văd niciodată pe nimeni într-o aseme-nea postura abjectă, îmi place să-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ennmase de mâncat după povestirea aceea. Yossa-rian făcu schimb de farfurii cu el, îşi termină puiul $i ciuguli din resturile de orez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încă am o diges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i bun?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ti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da, to ce priveşte numele şi numerele de telefon, nu-mi găsesc întotdeauna cuvintele pe care ştiu că le ştiu, nu-mi 'amintesc întotdeauna ce vreau să-mi amintesc. Vorbesc foarte mult şi spun unele lucruri de două ori. Am ceva probleme cu verica şi cu părul, adăugă Yossadan. Acum e alb şi Adrian îmi spune că n-ar trebui să mă consolez cu ideea. Încă mai încearcă să găsească o vopsea ca să-l fac cărunt. Când o s-o găsească, n-o s-o folosesc. O să-i spun să încerce cu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genă? Foloseşti mereu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genelor mele. Teemer e de vină. Doamne, bătaia aia cu puinnii s-a petrecut acum patruzeci de ani şi parcă a fost ieri. Toate cunoştintele de atunci cu care mă întâlnesc acum au probleme cu spatele sau cancer la prostată. 1 se spunea Micul Sammy Singer. Mă întreb ce s-o fi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zec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spus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 ce rcpede trece un deceniu? Aşa este, Michaei. Tu te-ai născut acum o săptămână – taii amintesc de parcă ar fi fost ieri – iar eu m-am născut cu o săptămână înainte. N-ai idee, Michael, nuti poţi imagina – încă nu poţi – cât de caraghios este şi cât de derutant să intri într-o cameră căutând ceva şi să ui (i ce căutai, să deschizi frigiderul şi să nu-ţi aminteşti ce voiai sau şi să voibeşti cu atâţia oameni ca tine, care n-au auzit în viaţa lor de Ki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cum, îl contrazise Michael. Dar tot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 fost probabil şi el în acest restaurant, spuse Yossarian. Kilroy era oriunde te duceai, în timpul celui de-al doilea război mondial – vedeai numele scris pe ziduri. Nici noi nu ştiam nimic despre el. Cu cât afli mai multe despre cineva, cu atât mai greu îţi este să-l respecţi. După bătaia aceea, Sam Singer m-a considerat cel mai grozav om din lume. Şi după ăceea nu mi-a mai fost niciodată frică să mă bat cu puinnii. Astăzi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bătut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ă mă bat odată, cu un pilot pe nume Appleby, cel cu care am zburat peste ocean. Nu neam împăcat niciodată; Nu puteam fi navigator şi nu şdu de ce ei mă credeau în stare. O dată m-am rătăcit într-o misiune de instruire şi i-am dat un cap de busolă care ne-ar fi dus peste Atlantic,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ica. Am fi murit chiar atunci, dacă el n-ar fi fost mai priceput la postul lui decât eu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catastrofă ca navigator. Nu-i de mirare că s-a supărat. Vorbesc prea mult? Şdu că vorbesc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fectiv vorbesc prea mult, pentru că mă socotesc mai interesant decât oamenii cu care vorbesc şi chiar şi ei ştiu asta. Po (i vorbi şi tu. Nu, n-a mai trebuit de fapt să mă mai bat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destul de pu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spuse Michael, aproap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 face-o acum. Astăzi oamenii ucid, Cred că ai putea însă s-o faci, dacă ai vedea un act brutal şi n-ai sta pe gânduri. Aşa cum a sărit Micul Sanuny Singer la namila aia, ctod a văzut că mă bate. Dacă am sta pe gânduri cred că am suna la 911 sau ne-am face că nu vedem. Fratele tău mai mare, Julian, mă dispreţuieşte fiindcă nu mă iau la hartă cu oricine pentru un loc în parcare şi-l cedez oricărui şofer care vrea să m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u m-aş ba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nici măcar să înve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isca. De ce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hici ceva de care te temi, spuse nemilos Yossarian. Te temi de mine. Te temi că o să mor. Te temi că o să mă îmbolnăvesc. Şi asta este al naibii de bine, Michael. Pentru că toate astea se vor întâmpla, chiar dacă eu mă prefac că nu. Ţi-am promis că voi mai fi sănătos încă şapte ani şi acum se pare că vor fi şase. După ce voi împlini şaptezeci şi cinci, vei rămâne pe picioarcle tale, băiete. Şi ştii că n-o să trăiesc veşnic, deşi o să mor încercând.; -Vre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şi când sunt trist. Ce altcev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d îmi amintesc că nu voi trăi veşnic, glumi Yossarian. Şi duninetile, dacă mă trezesc singur. Se întâmplă multor oameni, mai ales oamenilor ca inine, cu o predispoziţie spre depresiuni în ultima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uni în ultim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scoperi şi tu, dacă o să ai noroc să trăieşti atât. O s-o descoperi în Biblie. O s-o găs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cud. Nu prea mă mai interesează nimic. Aş vrea să ştiu ce vreau. Uite, de pildă fata dupăcare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 că mai pot să mă îndrăgostesc cu adevărat, continuă Yossarian fără să vrea, ştiind că vorbea prea mulL Mă tem că o să-mi treacă şi asta. E un obicei urât, pe care mi l-am făcut în ultimul timp. Mă gândesc la femei pe care le-am cunoscut de mult de tot şi încerc să-mi imaginez cum arată acum. Apoi mă întreb de ce oi fi fost atât de înnebunit după ele. Şi mai am o obsesie pe care n-o pot tine în frâu, una şi mai gravă. Când o femeie se întoarce, întotdeauna – am ajuns s-o fac de fiecare dată tiebuie să-mi cobor privirea spre spatele ei, Înainte de a hotărî dacă e sau nu atrăgătoare. Înainte nu făceam asta. Nu ştiu de ce trebuie s-o fac acum. Şi toate, aproape întotdeauna, se lăţesc în spate. Nu cred că aş vrea ca prietena mea Frances Beach să afle că fac asta. Dorinţa începe să mă ocolească şi bucuria aceea care apare dimineaţa, după cum vei ci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iblia, îl întrerup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ÎnwaicăRegeleLear. Dat ţie nu-d plac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hotărât să mă fac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cu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cu adevăraL E mult mai uşor să vrei să nu reuşeşti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vrei ceva. Descopăr asta acum. Înainte, mă trezeam în fiecare dunineaţă cu capul plin de planuri pe care abia aşteptam să-ncep să le pun în aplicare. Acum, mă trezesc apatic şi măntreb ce m-ar putea amuza. S-a întâmplat peste noapte. Într-o bună zi m-am pomenit bătrân,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lnt t&amp;lăr şi am doar şa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şte-ţi păml. Vbpseşte-l negru dacă nu4 poţi face cărunt. Nu-l aştepta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A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Moaitea la Venefia? Nu prea mi-a plăcut niciodată povestea asta şi nu înţeleg de ce ţie-ţi place. Pariez că îţi pot spune câteva chestii greşi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rămân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şi pentru tin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schenbach nu-l mai interesa nimic, deşi îşi oiai abătea gândurile cu ridicola lui obsesie şi cu înfumurarca că mai avea multe de făcut. Era un artist al intelectului, care se plicd-sise să lucreze la proiecte care nu se mai supuneau nici celor mai răbdătoare eforturi ale lui, iar el ştia că acum se prefăcea. Dar rm şda că adevărata lui viaţă creatoare se terminase şi că elşi epoea lui se apropiau de sfârşit, indiferent dacă îi plăcea sau tiu. Şi abia trecuse de cincizeci de ani. În privinţa asta, Yossarian avea un avantaj asupra lui. Nu avusese niciodată prea multe bucurii pe care să şi le poată permite. Pentru Yossarian, era ciuda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Jpspph Heller ORA ÎNCHIDEM 299 pună în pielea acelui bărbat cu o asemenea fire, care trăia crispat şi îşi începea fiecare zi cu acelaşi duş. Rece, care lucra dimineaţa şi nu-şi dqrea altceva decât să-şi poată continua munc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opsit părul negru, rosti Yossarian ca un conferenţiar, s-a lăsat uşor convins de un fnzer să-l vopsească, să-l fardeze în jurul ochilor ca să creeze iluzia strălucirii, să-i coloreze obrajii cu putin roşu, să-i penseze sprincenele, să-i întinerească pielea îmbătrânită cu o cremă de faţă şi să-i rotunjească buzele cu vopsele şi cu umbre; dar oricum, şi-a dat duhul, pe loc. Şi pen-tru eforturile lui, nu s-a ales în schimb decât cu chinuitoarea iluzie că se îndrăgostise de un băiat cu dinţii strtmbi şi nas roşu. Aschenbach al nostru n-ar fi putut nici măcar să se mobilizeze să moaiă dramatic, nici măcar de ciumă. A plecat pur şi simplu capul şi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ichael, că ai putea încerca să faci să pară situaţia mai bună decât e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Yossarian, care avea remuşcări simţmd că poate aşa era, dar asta 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a scris Mann atunci: că o primejdie ameninţa de luni de zil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ăzboi mondial? Ghici Michael, ca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ăzboi mondial! Îl corectă emfatic Yossarian. Încă de atunci, Mann a văzut încotro se îndrepta această maşinărie neguvemabilă pe care o numim civilizaţia noastră. Şi iată eare mi-a fost soarta în această a doua jumătate a vieţii. Câştig bani de la Milo, de care nu-nii pasă şi pe care-l condanm. Şi mă pomenesc identificându-mă, din autocompătimire, cu un gennan fictiy, lipsit de umor sau de oricare altă trăsătură care să-l facă plăcut. În curând o să cobor mai adânc în clădirea capului de linie al autobuzului, cu McBride, ca să descopăr ce este acolo. Asta este Ven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la Paris un bărbat, un editor de cărţi cultivat, care nu se putea mobiliza niciodată să plece la Veneţia, din cauza acestei povestiri. Am mai cunoscut un bărbat care nu putea petrece o săptămână întreaga de vacanţă în nici o staţiune de munte din cauza Miiiiteliii vrSjjt. Avea groaznicul vis că murea acolo şi că, dacă mai rămânea, nu avea să rtiai scape niciodată cli viaţă de acolo; în ziua următoare o şterg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un Minderbinder se va căsători cu o M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familii au mirese de oferit Eu l-am propus pe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acolo cu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preşedintele va spune că poate veni şi vom avea permisiunea să studie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d mai pleri cu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îl apucă iarăşi pofta să vadă fotografii obscene. Şi eu sunt plătit tot de M&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ăieşti sub apă, Michael, trebuie să înveţi să respiri ca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entimentele ta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avut niciodată de ales. Nu mă simt prea bine, dar nici rău n-o să mă simt. Ăsta este destinul nostru firesc, ar spune Teemer. Din punct de vedere biologic, suntem o specie nouă şi încă n-am învăţat cum să ne găsim locul în natură. El ne con-sideră nişte ca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pe noi ne place, iar canc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nebun, prote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rede la fel, răspunse Yossarian, şi s-a mutat în salonul de psihiatrie al spitalului pentru tratament, în tunp ce îşi continuă activitatea de oncolog. E semn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la cap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e înşală. Vezi patologia socială. Ce altceva te mai frămân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ngur, (i-am spus, afirmă Michael. Începe să-mi fie frică. Şi în privinţa banilor. Ai reuşit să mă detennini să-mi fac grij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am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de unde să fac rost de bani dacă nu i-aş avea. Nici măcar n-aş putea jefui pe cineva. N-a$ ştf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ORA ÎNCHIDEM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te-ar jefui alţii, în timp ce ai încerca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să învăţ să conduc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ce aş face eu dacă n-aş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nucid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olbă cu glum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ace. Nu e mai rău decât să mori. Nici eu n-aş putea să Învăţ să fiu sărac şi aş prefera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fimpla cu desene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ipărite în broşuri şi duse la Washington pentru următoarea întâlnire din avion. Poate că va trebui să mă duc şi eu acolo. Ai câştigat bani cu aripa ai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nninat ceva ce n-am vmt niciodată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ăieşti ca un peşte. Michael, s! Nt lucruri pe care tu şi cu mine nu le-am face pentru bani, dar sunt unele pe care trebuie să le facem, fiindcă altminteri n-o să-i avem. Mai ai doar cî (iva ani în care să descopen cum să ai grijă de tine. Pentru numele lui Dumnezeu, învaţa să conduci maşina! Nu te poţi deplasa nicăieri dacă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persoană pe care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parte de oamenii cu care nu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u pur şi simplu ca voi omori pe cineva. ~ Hai să folosim această ocaz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Chiar va fi o cununie la capul de linie al autobuzului? Aş vrea sa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rost de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entru două persoane? Michael îşi feri sfios priv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s-a întors în oraş şi va avea nevoie de casă un timp. Probabil că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 cea care tocmai a plecat. Poate că de data asta o să rămână. Zice că nu crede că o va deranja dacă va trebui să lucrez că avocat. Doamne, o nuntă în clădirea capului de linie! Ce fel de oameni ar face o nuntă într-un asemenea loc, numai ca să-şi vadă num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tin a putut să vină cu o idee atât de tâm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tin ca mine, spuse hohotind Yossarian. A fost ideea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IT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AOSLD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m arată o arip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e aripi zburătoare, se amestecă abil Wintergreen, m timp ce pe Milo îl amuţise întrebarea pe care n-o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lte arip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ipa noastră zburătoare, răspunse Milo, rc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are, întrebă un maior, ca bătrânul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colonel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nmule maior B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şedinţă despre bombardierul M&amp;M de-atac-defensiv-ofensiv-la-a-doua-lovitură-defensiv, colonelul Pickering preferase să se retragă cu pensia întreagă, ca să-şi creeze capital pentru şansa unei poziţii mai bănoase, deşi mai puţin spectacu-loase, la Divizia Aeropurtată a Companiei M&am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prises Associates, unde venitul lui anual iniţial era exact de cincizeci de ori mai mare decât câşdgul în serviciul federal. Generalul Bemard Bingam amâna, la solicitarea lui Milo, o mişcare similară, în speranţa unei eventuale avansări în Comandamentul Şefilor de Stat-Major, după care ar fi dorit să i se dea şansa unui război ca lumea, poate chiar într-un post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ca Pickering era acolo să-l ajute, pentru că această nouă şedinţă despre bombar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rbinder se dovedea mai împuţită decât celelalte. Prezenţa neaşteptată a grăsanului de la Departam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şi a slăbănogului de la Consiliul Naţional de Securitate le flutuia prin faţă dificultăfile care se profilau. Nu mai era acum un secret ca erau partizani ai produsului competitiv Strangelove şi se instalaseră la capetele opuse ale mesei sculptate, pentru a crea impresia că vorbeau separat, ca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iplomaţi de carieră, care îşi petreceau în mod regulat timpul prin alte părt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 Strangelove, alimentând cu mărfuri recent achiziţionate influenţa la mâna a doua şi splendidele contracte care, într-un stil bombastic, constituiau capitalul de bază al imperiului Strange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 constemare pentru Milo era absenţa unui aliat pe care se bizuise, C. Porter Lovejoy, ocupat poate în altă parte, se temea Milo, la o şedinţă sunilară în BMAOSLDSS, despre produsele Bale lui Strangdove, fiind un alia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gam era vizibil încântat să-şi etaleze aptitu-dinile în faţa ofiţerilor din alte ramuri, cu grad mai marc decât el şi maeştri în problemele atomice şi în zonele ştiinţifice obscure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am ştia când mai obţinea o ftunză în cununa lui de lauri. Mai erau treizeci şi doi în această enclavă a elitei şi toţi erau domici să vorbească, chiar dacă acolo nu existau camer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espre tehnologie, Milo, sugeră generalul Bingam, ca să umească în mod avantajo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art mai întâi ilustraţiile, răspunse Milo, conform repetiţiei, ca să vedem cum arată avi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spuse un locotenent-colonel cu ochelan şi cu experienţă în desen. Cine le-a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pe num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Yossarian. Este specialist în arta militară şi lucrează în exclusivit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onform instrucţiunilor din subsolul BMAOSLDSS, prin uşa spre Al Doilea Subsol A, Mi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green fuseseră întâmpinaţi de trei gardieni înannaţi ai BMAOSLDSS, în uni-fonne pe care nu le mai văzuseră: tunici de luptă roşii, pantaloni verai şi ghete de luptă din piele neagră, cu etichete cu numele lor, scrise cu litere de culoarea cireşelor pe fondul ţesăturii lucioase, de culoarea perlei mătăsoase. Au fost verificaţi pe o listă şi au răspuns corect când li s-a cerut parola: Copil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am, Li s-au înmânat permise cartonate cu nurtiere, cu mar-ginea albastra, pentru a fi agăţate la gât cu un şirct alb şi meschin şi li s-a spus să intre direct în sala de şedinţe Copilaşul lui Bingam de la Al Doilea Subsol A, camera circulară în care desenele lui Michael produceau acum o impresie atât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prezenţi li s-a amintit că avionul era o armă la a doua lovitură, destinată să se strecoare prin apărarea rămasă, ca să distrugă anne şi să domine posturi care supravieţuiseră prim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deţi în aceste desene este absolut corcct, continuă Milo, exceptând ceea ce est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arătăm nimic care va pennite altora să contracareze sau să copieze tehn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ic ce-am spus, donmule general B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şti noi toţi, obiectă grăsanul de la Departa-mentul de Stat, cum va ară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rebuie să ştiţi? Pară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izibil, adăugă Milo. De ce trebuie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l vedem, nu? Consimţi un general-locotenent privind spre un ani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ştirn?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spuse exasperat partizanul cel slăbănog al lui Strangelove, presa va dor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de presă, spuse Wintergreen. Îi arătăm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ontează dacă sunt sau nu adevărate, lua-le-ar naiba? Întrebă Wintergreen. O să mai aibă naibii ce să scrie după ce vor afla naibii că am min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ţi şi dumneavoastră ca naiba, cum vorbesc eu, să trăiţi, spuse aghiotantul comandantului d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aplaud sinceritatea duinitale dată naibii, recunoscu un colonel. Donm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Unde naiba e carl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 aripă, unde sunt toat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hipaj de doi oameni, întrebă cineva, va fi naibii la fd de eficient ca unul de pa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ficient, spu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contează dacă e naibii eficient sau nu, lua-l-ar naiba? Întrebă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naiba, ce vreţi să spune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punctul ăsta, 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punctul ăsta, să-l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ce ungh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unghiuri. Aripa zburătoare pemiitea aeronavei să fie fabricată cu margini rotunjite, care permiteau o deviaţie con-cretă de radar. Li se oferea, ce naiba, explică Wintergreen, un avion cu bătaie lungă, ce naiba, care putea plana pe deasupra teritoriului inamic, ce naiba, cu doar doi piloţi, ce naiba, Chiar şi fără realimentare în zbor, avionul putea ajunge de acolo la San Francisco, încărcat la maximum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putea să bombardăm San Francisco de aici şi să ne întoarcem fără să mai luam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bombarda şi New York-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ăsaţi prostiile, porunci generalul-maior de acolo. Discutăm despre război, nu despre programe sociale. Câte reali-mentări sunt necesare până în China sau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la dus, poate niciuna la Sntoarcere, dacă nu deveniţ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ombardier M&amp;M putea transporta aceeaşi încareatură de bombe ca toate cele treisprezece bombardiere folosite în raidul lui Ronald Reagan din Libia în. in. April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ieri, cugetă visător un aviator milita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pu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Repetă expertul în nomenclator militar. Este o denunure perfectă pentru un bombardier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ssst! Se va numi avionul nostru, Are o viteză mai marc decât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ombarda pe cineva înamte chiar de a te hotărî s-o faci. Te hotărăşti azi şi s-a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cineva, că avem nevoie de un avion care poate bombarda pe cinev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ce potenţial au aceste avioane, il contrazise Wintergreen. Atacă Pearl Harbor. Le dobor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Cu cât es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ţin, staţi puţin, se mgă altcineva, dintre cei care se agitau acum revoltaţi. Cum se poate asta? Artie, poate avea ceva o viteză mai mare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rty. Lumina are o viteză mai mare decât viteza lu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naibri pe Einstein! Răcni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avion operaţional poate mtra m alertă în annl 200o şi veţi avea cu adevărat ce să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intrăm într-un război nucle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produsul. Va trebu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mbardieml dumilale este un instrument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m şi un om, mărturisi Milo, care poate produce intem apă grea pentru dun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acest o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docţor T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ule amiral Rick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rumentul nostru de pace poate fi folosit şi pentru aruncarea unor încărcături mari de bombe asupra maril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să bombardam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eficient şi nu costă. Putem de asemenea să înannăm Sssst-ul! Cu bombe convenţionale pentru atacuri sur-priză. Marea surpriză va fi când nu va fi nici o explozie nucleară. Pe acestea le puteţi folosi împotriva naţiunilor prietenoase, cu efecte radioactive ulterioar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Strangelo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rter Love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ambel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pentru amto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ea să-i spun ast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care va discuta cu preşedintele, se oferi Milo. Numele lui est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Am auzit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tist celebru, B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cunosc opera, spuse generalul B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l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mai facem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Yossarian, munnură Milo cu palma la gură, ca să discute cu Noo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Şi unde naiba e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tă mereu dintr-un loc într-altul, şopd colonelul Pickering. Nu ştim unde nai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zece mtnute se dovedi a fi o pauză de cinci minute, în care şase gardieni BMAOSLDSS intrară în pas de paradă cu un tort cu dude pentru generalul Bemard Bingam şi cu actele prin care era avansal de la gradul de general de brigada la gradul de general maior. Bingam suflă în lumânări, stingându-le de la prima încercare, şi întreb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că mai e! Strigă bărbatul solid de la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i e! Strigă la fel de tare slăbănogul de la Consiliul Nationa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şi slăbănogul s-au întrecut intre ei pentru a sublinia că uhele frăsături ale M&amp;M Sssst! Erau identice cu cele ale bătrânului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le catapultoare-ejectoare, să le ia naiba, erau iniţial în proiectul pentru bătrânul Stealth, să-l ia naiba. Rapoartele noastre arată că scaunele astea, să le ia naiba, au sfâşiat manechinele la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fumiza, spuse Milo, oricâte manechine vă tre-buie ca să le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ăzu şi îşi spaise f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grijorat, interveni decanul departamentului de Activitate Socială şi Umanitar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de Război, pentru oameni, nu pentru manechine, să l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umiza oricâţi oameni vă trebuie. Slăbănoglll era total zăpăcit, iar grăsanu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probleme pentru siguranţa lor, să trăiţi. SpuneU că aparatele dumneavoastră pot sta în aer perioade lungi de timp, chiar ani. Aparatele noastre cu oameni la bord trebuie să se poat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veţi to (i, idioţilor, lua-v-ar naiba? Întrebă Wintergreen, clătinând tim cap, că şi cum nu-i venea sa creadă. Avionul nostru este o armă la a doua lovitu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vă rog să le explicaţi acestor căcănari cretini, lua-i-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Wintergreen. Lă naiba, domnilor! Ce importanţă are dacă avioanele astea, lualear naiba, se mai întor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colonel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ior Bowes,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slăbănogul, dorcsc să se arate în raport ca nu m-a făcut nimeni căcănar cretin, nici măcar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unde vor fugi? Întrebă Wintergreen. Va dispă-rea aproape tot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e zburli slăbănogul, nelăsând nici o îndoială că era mâhnit. Spuneţi că bombardierele voastre, să le ia naiba, transportă bombe nucleare care vor pătrunde în pământ, să-l ia naiba,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voastre, să le ia naiba,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spui de ce naiba am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 cretinilor, să vă ia naiba, în evaluările voastre cre-tine subliniaţi întotdeauna existenta buncărelor subterane pentru conducătorii lor politici şi militari, să-i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blinie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joacă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iti ce s^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ombe care se afundă o sută cincizeci de kilometri înainte de a exploda. Subtilitatea planului vostru este să trăim la şaizeci $i unu de kilometri sub pământ. Putem fuziona bombele, ca să detoneze cu mult mai departe de şaizeci şi unu de kilo-metri, ca să nu rănească pe nimeni din tabăra noastră sa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urta un război nuclear care să nu producă nici o pagubă vieţii sau pămlntului. E uman, nu? Eal naibii de uman,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că e al naibii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esc naibii un lucra. Te rog, slăbănogule, lasă-mă să spun şi eu ceva. Avioanele astea, să le ia naiba, ne pemiit să dăm o a doua lovit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aca avioanele inamice supravieţuitoare care nu au fost fplosit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u folosit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ri că avioanele tale vo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eja de doi ani. Ain avut modele care au zburat încoace şi-ncolo în acest răstimp, Acum trebuie să ne spuneţi dacă vreţi să mergem mai departe. Dacă nu, ne ducem cu Sssst'-uiile noastre, lua-le-ar naib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spuse grăsanul. Scuză-mă, slăbă-nogule, lasă-mă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grăsanule. Asta ar fi contrar legii. Milo ri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i? Avioanele sunt invizibile şi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t, nu pot să cred chestiile astea, spuse Wintergreen. Ce naiba contează dacă funcţionează sau nu? Principala calitate este de a intimida. Când intră în acţiune a eşu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c. Lasă-mă să vorbesc, grăs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dobitoc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ăsa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pe căcănarul ăsta, insistă grăsanul. Dacă e invizibil şi nu produce zgomot, ce vă opreşte să-l vindeţi oricum inan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lica asta, Bingam dădu o ultim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green, şopti Milo, în pauza dinainte de încheiere, chiar avem o bombă care se afundă o sută cincizeci de kilometri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Darce zici de bătrânul Stealth? Crezi că se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la fel. Stealth nici n-a fost construit. Deci Sssst! Este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înscrişi la cuvânt care voiau mai mult timp şi alţii, ca grăsanul şi slăbănogul, care insistau asupra unei verificări pentru compararea cu Produsele B de la Strangelove. Vor avea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bombăni abătut Milo, timp în care cei trei ofiţeri mai vârstnici discut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green spumega de furie. Milo îl sfătui să se potolească, fiindcă nu-l vedea nimeni. În cele din urmă, amiralul din spate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vorbel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ăutarea unei arme pentru noul secol, care va face ca orice alt annament să devină secundar şi nesenuu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ai căutaţi, fl sfătui Milo,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ontinuă anuralul, de parcă n-ar fi auzit nimic, sunt dispus să trec în tabăra generalului Bingam. Bemie, aceasta este încă o frunză la cununa ta de lauri. Doresc să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ul tău. Dar, înainte de a mă trece în raport, mai am o întrebar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ei, cu coatele pe masă şi cu bărbia pe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dumitale, domnule Minderbinder, Spune-mi sincer. Dacă vor fi suficient de numeroase, vor putea distru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chimbă priviri disperate cu Wintergreen. Se hotărâră să vorbească deschis. Wintergreen îşi coborî privirea, în timp ce Milo răspuns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ă trăiţi, mărturisi Milo roşind. Putem să-l facem de nelocuit, dar nu-l pute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olm, domnule amiral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gur, domnule genera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am făcut dobitoc slăbănog, se scuză umil natul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nuc, dobitoc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MUL i-'e fiecare dată când capelanul Albert Taylor Tappman era transferat în altă parte, se simţea tot în acelaşi loc, şi pe bună dreptate. Spaţiul locuibil, căptuşit cu plumb, în care era izolat era un vagon de tren şi nici înainte, nici după fiecare călătorie nu i se permitea să-l părăsească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 nunic nu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laboratoare, vagoane cu aparatură şi cabinete medicale erau tot pe roţi, la fel cum erau, dincolo de bucătăria lui, şi vagoanele ce conţineau birourile şi domiciliile coman-danţilor adjuncţi, care răspundeau pe atunci de ceea ce ajunsese să fie numit, în limbajul oficial, Proiectul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încuiate şi păzite de bărbaţi în unifonna, dotaţi cu anne automate de atac, cu ţeava scurtă şi încărcătoare mari cu muniţie. Învăţase un lucm despre acest tren: în general nu avea unde să se ducă, decât într-o altă parte 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coboare, cu excepţia rarelor invitaţii la forme de recreere limitate, pe care acum le refuza în mod invari-abil. Era liber să spună nu în privinţa asta. Nu-i plăcuse nicio-dată în mod deosebit să facă mişcare şi nici acum nu-l ispitea. În timp ce şedea pe scaunul lui confortabil, îmbrăcat în piele, tonusul său muscular se ameliora, prin proceduri nedureroase de stimulare electrică. Avantajele viguroaselor şi istov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ORA ÎNCHIDERD 317 exerciţii aerobice erau la fel de bine obţinute, fără efort, prin intennediul aparatului spccial care-i accelera pulsul şi ritmul respiraţiei şi îi sporea viteza fluxului sanguin. Avea o condiţie fizică mai bună ca oricând – observa el în fiecare timuneată când se bărbierea – şi ară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lătoria dintr-un loc într-altul dura câteva zile şi el înţelese repede că se afla într-un tren cu roti nezgomotoase, care rulau lin, cu o locomotivă silenţioasă, cu şine şi terasament care se apropiau de perfecţiune, în aceeaşi măsnră în care se putea spera că se apropia de perfecţiune tot ce se concepea şi se fabrica în această lume. Avea toate facilităţile. Vagonul lui era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lman cu donnitor şi living de trecere, cu mochetă gri de la un perete la celălalt. Avea o cameră mixtă, de studiu şi recreere, cu un covor mexican negru cu trandafiraşi roz şi flori de poiană albe şi galbene, aşezat pe o pardoseală din lenm de pin cu noduri, înălbită până la culoarea smântânii, cu patină de poli-uretan. La celălalt capăt era o bucătărie Pullman, cu suficient spaţiu pentru o masă şi două scaune şi acolo îşi lua mesele şi hrana suplimentară, întotdeauna urmărit cu atenţie în timp ce mesteca şi înghiţea de cel puţin un observator posac, cu o haină albă de laborator, care întotdeauna îşi lua note. Nu ştia să existe ceva care să-i fie ascuns. Tot ce mânca şi bea era măsurat, gustat, analizat şi cercetat dinainte, pentru a se măsura radiaţiile şi conţinutul de substanţe minerale. Undeva, prin apropiere, fusese infonnat, poate într-un alt vagon, ca sa fie cit mai aproape, se afla cel puţin un grup de control, alcătuit din indivizi care con-sumau exact ce consuma el, în acelaşi timp, în aceleaşi cantităţi şi combinaţii, care făceau exact ce făcea el, de dimineaţă până Seara. Deocamdată, nu apămseră semne de anormalitate ca a lui. Existau co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încastrate m pereţii tuturor camerelor lui, tot pentru protecţia lui, şi erau testate de două ori în fiecare zi. Toţi oamenii care se apropiau de el – chimişti, fizicieni, medici, tehnicieni şi autorităţi militare, chiar şi gardienii înannaţi, chelnerii care-l serveau şi strângeau masa şi femeile care veneau să facă curat şi să ajute la gătit – purtau tăbliţe cu nume şi insigne de culoarea periei, pentru a se înregistra pe loc stigmatul radioactivităţii. El era încă în siguranţă. Îi dădeau tot ce putea să ceară, cu excepţia libertăţii de a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de acasă, recunoştea el, încetase să mai fie la fel de plăcută ca odinioară; el şi soţia lui, ghiftui (i cu drame, ştiri şi comedii de la televizor, meditaseră adeseori asupra posibilităţilor de a reintroduce în viaţa netulburată a lungii lor căsnicii o mai mare cantitate de activităţi benevole şi de surprize plăcute. Excursiile în străinătate cu grupuri de turişti îşi pierduseră fannecul. Aveau mai puţmi prieteni decât odinioară, le lipseau energia şi motivaţia, iar bucuriile şi distracţiile lor se limitau acum aproape exclusiv la a se uita la televizor şi la contactele cu copiii şi nepoţii lor, care, cu toţii – mulţumeau zilnic pentru asta – locuiau în continuare la o oarecare distanţă de casa 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sha, uşor de paren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sihică pe care o descria el nu era o raritate printre americanii din generaţia lui, spusese înţelegătorul psihi-atru m unifonnă, trimis o dată la două zile ca să facă tot poabilul pentru a ameliora starea de stres produsă de întemniţare căpela-nului şi în acelaşi timp, după cum recunoştea, pentru a detecta orice informaţie legată de condiţia sa specială, pe care încă nu era dispus, în mod conştient, s-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şaptezeci şi doi de ani, donmule capelan, eşti mai mult ca probabil un candidat la ceea ce noi numim depresiunea de sfârşit de viaţa, spuse competentul medic. Să-ţi explic ce vreau sa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 rosti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mătate din vârsta dumitale şi sunt şi eu un posibil candidat, dacă asta te consoleaz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ipsa soţiei lui, îi mărturisi, şi ştia că şi ea îi simţea lipsa. De cel puţin trei ori pe săptămână, era asigurat că ea era bine. Nu aveau voie să comunice direct, nici măcar în scris. Cel mai mic dintre cei trei copii ai lui, care abia începuse să meargă când el era peste ocean, avea acum aproape cincizeci de ani. Copiii erau bine şi nepoţ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făcea în mod exagerat griji despre orice privea familia lui („E ceva patologic?”, sugera discret psihiatml. „Dar, desigur, şi asta ar fi nonnal”) şi revenea obsesiv la alte spaime care-l chinuiau, le simţea immente, dar nu le putea 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non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evenea la aceleaşi închipuiri insistente despre catastrofele prin care se autoflagelase în trecut, pradă şoculni devastator produs de singurătate şi de sentimentul de pierdere ce a urmat primei sale despărţiri de soţie şi de copii, în timpul efectuării servici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te motive de îngrijorare: accidente şi boli pre-cum tumoarea lui Eweing, leucemia, maladia lui Hodgkin şi alte cancere. Se vedea din nou tânăr, în Pianosa, şi îşi vedea fiul cel mai mic, din nou sugar, murind de două sau trei ori pe săptămână, din cauză că soţia lui nu învăţase sa oprească sângera-rea unei artere; privea din nou, într-o tăcere paralizantă, cu ochii înlăcrimaţi, cum întreaga lui familie era electrocutată, toţi, până la unul, de la o priză din perete, din cauză că el nu-i spusese ei niciodată că trupul omenesc era bun conducător de electricitate; toţi patru încă ardeau ca nişte torţe, aproape în fiecare noapte, când boileml electric exploda şi casa din lemn, de două etaje, era cuprinsă de flăcări; vedea, în cele mai cumplite, nemiloase şi revoltătoare detalii, trupul îngrijit şi fragil al mai tinerci sale soţii, transformat într-o masă de came vâscoasă, strivit din nou de zidol de carănudă al uriei clădiri din piaţă, de un şofer beat şi fără minte, şi privea cum fiica lui, cuprinsă de isterie, având iarăsi vârsta de cinci, şase, şapte, zece sau unsprezece ani, era îndepărtată de la această scenă sinistră de un binevoitor domn de vârstă mijlocie, cu părul alb ca neaua, care o viola şi o ucidea iarăşi şi iarăşi, imediat după ce o ducea cu maşina la o groapă cu nisip părăsită, în timp ce cei doi copii mai mici mureau lent de foame în casă, după ce mama soţiei lui, care supraveghea atunci copiii şi se stinsese de mult, în pace, la o vârstă înaintată, din cauze naturale, cădea moartă, în urma unui infarct, prinund tele-fonic vestea despre accidentul scump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despre aceste iluzii erau nemiloase. Nostalgic şi vretinic de plâns, revenea mereu, neputincios şi cu o oarecare tânguială şi dezamăgire, la acele vremuri când era un tată itoăr, cu aproape o jumătate de secol în unnă, când nu-l ocoleau necazurile, dar nic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ltă caracteristică banală a depresiiuui de sflrşit de viaţă, îl consolă psihiatrul, cu o tandră apreciere. Când vei mai îmbătrâni, te vei pomeni că revii la vremurile când erai ş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întâmpl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se va opri memoria lui. Nu voia sa vor- ^ bească despre neobişnuita lui viziune, poate un miracol, cu bărbatul gol într-un copac, chiar m faţa cimitirului militar din Pianosa, la trista înmonnântare a unui tânăr pe nume Snowden, care murise în avionul lui, în misiunea de bombardare a podurilor de deasupra Avignonului, din sudul Franţei. În timp ce stătea în picioare lângă groapa săpată, cu maiorul Danby în stânga şi maioml Major în dreapta, despărţit prin gauia căscată în pământul cărămiziu de un recrut mic de statura pe nume Samu'el Singer, care fusese în misiune în acelaşi avion cu răposatul, îşi amintea din nou cu o limpezime cutremurătoare cum ezitase, tremurând, în timpul discursului funerar, când îşi ridicase privirea spre cer şi aceasta îi căzuse asupra siluetei din copac, oprindu-se lajumătatea unei fraze, de parcă rămăsese o clipă fără grai şi i se tăiase respiraţia. Probabilitatea ca un bărbat gol să fi fost cu adevărat în copac încă nu-i putea intra în cap. Păstra această amintire pentru sine. Nu voia ca sensibilul psihi-atru cu care se înţelegea atât de bine să tragă concluzia că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arătase de atunci nici un semn de imanenţă divină similar, deşi acum se ruga să i se arate unul. În taină, copleşil de mşine, se ruga. Nu-i era mşine ca se mga, dar îi era ruşine să afle cineva că se mga şi să-l dispreţuiască pentru asta. Se mai ruga sa apară năvalnic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n, într-un alt miracol – nu-i trecea prin cap o altă per-soană – şi să-l scoată din criza fara ieşire în care se afundase neputincios, ca să se poată întoarce acasă. Toată viaţa nu-şi dorise decât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 că producea ap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perioade, când nu era în tranzit, era condus pe cele câteva trepte ale vagonului, pe care le cobora ca să se plimbe vioi înjur, timp de douăzeci, treizeci, apoi patmzeci de minute, păzit de gardieni înannaţi, plasaţi la o oarecare distanţă, întotdeauna cineva păşea alături de el – un catim medical, un om de ştiinţă, un agent de spionaj, un ofiţer sau însuşi generalul – şi i se aplica penodic o manşetă medicala pe braţ, ca să i se ia tensiunea şi pulsul, precum şi o mască pe nas şi gură, dotată cu un rezervor în care era recuperat aerul expirat de el. În aceste şedinţe de plimbare şi efort fizic, observa că se afla sub pământ, cel puţin o mare par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era închis, putea să se apropie de oricare din-tre geamurile de pe ambele părţi ale tuturor camerelor lui şi să vadă, dacă voia, Parisul – Montmartre din proeminenta fortă-re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ui de Triumf, sau o privelişte dinspre Montmartre, ce cuprindea Luvrul, acelaşi arc triumfal, Tumul Eiffel şi Sena şerpuitoare. Spectacolul acoperişurilor din depărtare era de asemenea monumental. Sau putea să privească pe geam şi să vadă, dacă prefera, oraşul spaniol Toledo din diverse unghiuri, oraşele universitare Salamanca şi Alhambra, sau se putea deplasa la Big Be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sau la Colegiul Saint Catherine de la Universitatea Oxford. Butoanele de pe consolele fiecămi geam erau uşor de manevrat. Fiecare geam era un monitor video, care oferea o selecţie practic nelimitată d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perspectivă a New York-ului era de la o fereastră a unui etaj superior al unei clădiri cu apartamente scumpe. Se putea deplasa prin oraş la fel de iute cum se deplasa prin lume. Peste drum de clădirea Capătului de Linie al Autobuzelor Autorităţii Portuare, la o ri după ce fusese luat în custodie, a fost atât de sigur că îl văzuse pe Yossarian coborând dintr-un taxi, încât era cit pe-aci să-l strige. La Washington D. C., i s-a permis să intre şi să privească nestingherit vitrinele din holul BMAOSLDSS şi fabuloasa ofertă de mărfuri vândute cu amănuntul la mezanin. În toate aceste locuri, lumina şi diversele culori se modificau pentru a se potrivi cu ceasul zilei în care le vedea el. Priveliştile în întuneric preferate erau pentru el cele ale cazinourilor din Las Vegas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ului noaptea, dinspre Sunset Strip. Era liber să privească afară aproape orice loc voia de la ferestrele lui, exceptând ceea ce era cu adevărat acolo. În Kenosha, Wisconsin, avea priveliştea oraşului lui, de pe veranda acoperită din faţa casei, şi imaginea la fel de liniştitoare din spate, dinspre acel pado ce mărginea mica grădină unde îşi dorea să se aşeze în leagăn cu soţia lui, în amur-gul nopţilor blânde luminate de lună, şi, în timp ce priveau licuricii, să se întrebe împreună, cuprinşi de triste amintiri, unde dispămse timpul şi cât de repede se scursese secolul. Îşi pierduse darul de a îngriji plantele. Încă îi plăcea să smulgă buruienile, dar obosea repede şi era adeseori descurajat de dured de picioare şi şale, din cauza afecţiunii pe care medicul o numea lumb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vind odată pe fereastra trenului lui dinspre faţada casei, a zătit un vecin de peste drum, despre care era sigur că murise cu câţiva ani în urmă şi a rămas pe moment dezorientat. Îl uluia gândul că sub suprafaţa familiarului său oraş, în care îşi petrecuse aproape toată viaţa, s-ar putea afla această cale ferată subterană ascunsă, pe care el călătorea acum fa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şi, deşi majoritatea nu ştiau, toţi cei ce locuiau pe o rază mare în vecinătatea casei capelanului din Kenosha fuseseră deja priviti, inspectaţi, examinaţi şi investigaţi cu cele maijudicioase şi exacte instramente şi tehnici modeme: hrana, apa de băut din fintâni şi din rezervoare, aerul pe care-l respirau, (evile, gunoiul. Fiecare şuvoi de apă de la toaletă şi conţinutul tuturor pubelelor erau oprite pentru a fi date la analiză. Nu apăruse tacă nici o dovadă de contaminare, care să aibă vreo legătură oricât de vagă cu aceea a cărui unic posesor încă era. Nicăi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ORA ÎNCHIDERI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sha nu s-a găsit vreo moleculă de oxid de deuteriu sau, în limbaj mai simplu, de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butat ca o afecţiune urinară, repetă capelanul Albert TaylorTap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asemenea probleme, dezvălui psihiatml, scoţând un oftat. Dar desigur, nu ca ale dunutale. Dacă ar fi fost la fel, aş fi şi eu aici, în carantină, cu dumneata. Chiar nu ştii cum o faci sau ce-ai făcut ca să se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epetă din nou, bâlbâindu-sejenat Şedea cu pum-nii lui moi pe coapse şi medicnl acela părea să-l creadăMedicul de acasă intuise imediat ceva anormal şi prelevase o nouă ni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du, Albert. Mie încă mi se pare ciudată, cam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nme asta,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nu cred că avem voie să facem ceea ce fad tu, fară aprobarca guvemului. Să vedem ce spune laboratorul. Poate că va trebui să facă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 ai zice peşte, agenţii guvemamentali s-au mutat în casa lui şi inişunau peste tot; apoi au venit chinuştii, fizicienii, radio-logii şi urologii, endocrinologii şi gastroenterologii. În scurt timp a fost sondat medical de toate felurile posibile de specialişti şi ambientalişti, în ferma şi cuprinzătoarea lor strădanie de a afla de unde apărea acel neutron de hidrogen suplimentar din fiecare moleculă de apă care ieşea din el. In transpiraţie nu se regăsea. Aceasta era curată şi la fel erau toate celelalte fluid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interogatoriile, polidcoase la început, apoi jignitoare şi pline de ameninţări cu bmtalitatea. Băuse hidrogen lichid? Din câte ştia el, nu. Ah, ar fi ştiut dacă ar fi făcut-o.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c vicleană, croncăniră ei, chicotind. Toţi fumau şiaveau degetele galben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chid? Nici măcar n-ar fi şdut de und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caţsă-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utea fi sigur că nu-l băuse? Au consemnat-o şi pe asta. Era tot o întreba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imţit atras de ea, domnule capelan. Ai reuşit, Ace. Nu-i aşa, B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Sl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şi insistau sa afle dacă avea prieteni, neveste sau copii în vreuna dintre ţările aflate odinioară în spatele Cortinei de Fier sau î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nici în CIA, spuse psihiatrul. Nu ştiu cum m-aş apăra, dacă aş av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confiscară paşaportul şi îi puseră sub unnărire telefonul. Corespondenţa îi era interceptată, conturile lui ban-care erau îngheţate. Căsuţa lui de depozitare a valorilor a fost încuiată. Şi, lucrul cel mai rău, i-au luat cametul de asig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ecuri? Se îngrozi psihiatrul. Cecurile puteau veni, dar nu mai avea camet de asigurări sociale. Fără el, nu mai avea identitate. Psihiatrul se făcu livid la faţă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te simţi, îl compătimi el. N-aş putea trai fără el. Şi chiar nu poţi să le spui cum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chimişti şi chimiştii fizicieni au exclus probabili-tatea unei muşcături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ii au conf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aveau m general tentimţa de a fi ama-bili şi superiori fată de el, purtându-se civilizat. Medicii 3 abor-dau prietenoşi, considerându-l o ciudăţenie şi un prilej de afirmare în acelaşi timp. Cu toate acestea, în scurt timp, toţi, cu excepţia psihiatrului şi a generalului, au devenit mult mai putin sociabili şi tot mai crispaţi. Frustrarea care se acumula descuraja toleranta. Oamenii erau din ce în ce mai grosolani şi consultaţiile erau din ce în ce mai duşmănoase. Acest lucru era valabil mai ales în privinţa agenţilor de spionaj. Nu erau de la FBI şi nici de la CIA, ci de la o organizaţie mult mai secretă. Neputinţa lui de a-i lămuri îi jignea şi era pedepsit pentru îndărătnicia cu care refuza să ofere nişte explicaţii pe care nu le deţ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spuse cel mai mătăhălos dintre ancheta-torii care-l bmt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poartele au ajuns la aceeaşi concluzie, spuse cel slab, negricios şi cu o expresie răutăcioasă, cu un nas ascuţit şi strâmb, cu nişte ochi de nebun, ce păreau luminaţi de scânteia ilarităţii, cu dinţi mici, neregulaţi, cu pete maro de nicotină şi aproape fară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spuse cel rotofei, care zâmbea şi clipea mereu, fără nici o urmă de veselie, şi care tot timpul duhnea a beie. În privinţa radiaţiilor. Înainte de a te aduce noi aid – şi să-mi spui adevărul, băiete, mai bine nimic, dacă nu obţinem adevărul de la t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rbit radiaţii în mod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du, să trăiţi? Ce înseamnă radiaţi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 de care tu nu ştii şi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ar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diaţiile de care tu nu ştii şi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văd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licilă, în modul în care 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Adaugă eşec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rins. De coai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e. Continu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lar impertmenţa în modul în care se adresa Ace generalului, iar capelanul se simţ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totală a Proiectului Wisconsin aparţinea generaluhii Leslie R. Groves, însărcinat mai înainte cu Proiectul Manhattan, care iniţiase primele bombe atomice în 1945 şi dădea toate semnele că era cu adevărat domic să pară plăcut, ini-mos şi ocrotitor. Capelanul se simţea deja bine cu el. Învăţase mulle de la generalul Groves despre raţiunile care stăteau la baza încareerarii sale desporice şi a supravegherii sale permanente, cât şi despre deosebirile dintre fisiune şi fuziune şi despre cele trei stări ale hidrogenului în care se părea că intervenea el sau care interven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drogen 1, mai era deuteriul, cu un neu-tron suplimentar în fiecare atom, care se combina cu oxigenul, pentru a alcătui apa grea. Apoi venea tritiul, gazul radioactiv cu doi neutroni suplimentari, care se folosea ca vopsea la aparatele de măsurat şi la cadranele de ceas cu lumină proprie, inclusiv la noua producţie de ceasuri pomografice de donnitor, care aprinsese peste noapte fantezia erotică a naţiunii, şi la accelerarea proce-sului de detonare a mecanismelor tennonuclearc, ca bombde cu hidrogen ce conţineau deuterid de litiu, un compus al deuteriu-lui. Primele bombe de acest fel, lansate în 1952, dezvoltaseră o forţă distructivă de o sută de ori mai mare – deo mie de ori mai mare, sublinie generalul Groves – decât bombele aruncate în Japonia. Şi de unde provenea acel deuteriu? Din ap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l o aruncase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să fie transformată în tritiu, răspunse generalul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pişat, domnule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ocamdată,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generalul Groves, capelanul coborâse odată din apartamentul său Pullman pe un mic teren de joacă pavat cu plăci de ciment alb, din spatele unei clădiri de piatră fără personalitate, cu o cruce în vârf, care semăna cu o străveche bazilică italiană. Pe un stâlp de lenm, care părea recent lăcuit, se aflau un coş şi un panou de baschet, iarjos se desluşea modelul unui teren de shuffleboaid, vopsit în verde închis. O minge de fotbal cu petice negre şi albe cusute, care îi dădeau înfăţişarea machetei unei molecule mărite, gata să explodeze, se afla în mijloc, aşteplând parcă să i se dea un şut. Într-un colţ, un vânzător bronzat stătea în dosul unei tarabe cu suveniruri, incluzând ilustrate, ziare şi berete de marinar albastre ca oceanul, cu bor-dură albă, pe care era scris cu litere albe cuvântul VENEZIA, iar capelanul se întrebă cu glas tare dacă nu cumva erau cu adevăr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Generalul spuse că nu, dar era plăcut să creadă că da, pentru schimbarea atmosferei. În ciuda iluziei de cer şi de aer curat, erau tot înăuntm, sub pământ. Capelanul nu voia săjoace baschet ori shuffleboaid sau să dea cu piciorul în mingea de fotbal şi nu voia nici suveniruri. Cei doi se plimbară patruzeci de minute în jurul vagonului de tren, întrun ritru foarte energic, imprimat de generalul Gro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ce coborâseră lângă un mic pasaj subteran, perpendicular pe şine, a auzit un zgomot vag de praf de puşcă, asemănător cu cel produs de petarde, venind de undeva, dintr-un loc găunos dinăuntm. Era un poligon de tir. Capelanul n-a vmt să-şi înceree norocul ca să aibă şansa de a câştiga un ursuleţ de cârpă. Nu voia să anmce bănuţi, ca să aibă ocazia de a câştiga o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uzit din interiorul acelui spaţiu muzica unui carusel şi apoi scrâşnetul altemadv al roţilor de oţel scârţâitoare şi al vagoanelor şerpuitoare, care urcau şi coborau, apaiţinând unui montagne msse m mişcare. Nu, capelanul nu fusese niciodată în Coney Island, nu auzise de Parcu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 Tilyou şi nu avea nici un chef să se ducă acum acolo. Nu dorea nici să-l întâlnească pe domnul Tilyou personal sau să viziteze superbul său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ov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fundat în apatie, rosti el cu oarecare milă. Nimic nu pare să te intereseze, nici comediile, nici ştirile, nici eveni-mentele sportiv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interesează, spuse psihiatrul. Primul dintre pachetele cu alimente de la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rbinder i-a fost predat în timpul celei de-a treia călătorii spre casa lui din Kenosha. Ulterior, aceste pachete veneau săptămânal, în aceeaşi zi. Cartea de vizită care însoţea pachetul era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UN PENTRU MILO M3NDERBINDER ESTE BUN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ra mereu acelaşi. Pe un pat de rumeguş erau aşezate frumos o bnchetă Zippo, un pachet de tampoane sterile pe be (^, din bumbac egiptean pur, o cutie fantezi de bomboane, care conţinea o jumătate de kilogram de bomboan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p;M, din bumbac egiptean tras în ciocolată, vreo zece ouă djn Malta, o sticlă de whisky scoţian de la un disdlator din SiciUa, toate fabricate în Japonia, şi ceva came de porc ca suvenir, costiţ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 şi mandarine din New Orieans, care proveneau de asemenea din Orient. Capelanul şi-a dat acordul când gene-ralul Groves i-a propus să doneze pachetul oamenilor de la suprafaţă care încă nu aveau unde să locuiască. Capelanul a fost surprins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um oameni fără adăpost în Keno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em în Kenosha, răspunse generalul Groves şi se deplasă la geam, ca să apese pe butonul de schimbare a de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în New York, privind dincolo de lustragii şi de cărucioarele vânzătorilor de fructe de pe trotuare, cu focuri de cărbune fumegând, care mărgineau străzile de lângă intraiea prin-cipală a clădirii capului de linie, privind dincolo de ea, spre cele două tumuri arhitecturale golaşe de la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 Center, caie mai era probabil cea mai înaltă clădire comercial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lt prilej, fiind sigur că se afla în clădirea BMAOSLDSS din Washington, capelanul văzu prin defonnare că se afla în interioml clădirii capului de linie, parcat undeva dedesubt, în timp ce schimbau locomotivele şi vagoanele-labo-rator. Putea să privească pe geam chiar îţi Cent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al Operaţiunilor de la capul de linie şi să se conecteze la oricare dintre monitoarele de acolo, văzând cum sosesc şi pleacă auto-buzele, valurile diume de oameni, poliţiştii acoperiţi, travestiţi în traficanţi de droguri şi traficanţi de droguri travestiţi ta poUţişd acoperiţi, prostituatele, drogaţii şi fugarii, împerecherile sordide şi apatice şi alte acte jalnice ale vieţii comunitare din casele scărilor de inccndiu, şi chiar să amnee o privire în diverselc closete publice, ca să vadă fiinţe umane urinând şi spălându-şi mfele şi, dacă voia, chiar în cabinele de toaletă pentru a observa mjectii cu narcotice, sex oral şi defecări. Nu voia să se uite-Avea televizoare pe care putea să vizioneze, în condiţu. Tehnice esxce-lente, programele a trei sute douăzeci şi două de canale, dar nu i se părea deloc amuzant să le urmărească fără soţia lui. Televizoml nu era prea amuzant nici când se uitau împreună, dar puteau măcar să-şi fixeze privirea pe un punct comun, în timp ce căutau un subiect nou de conversaţie, care să le mai învioreze letargia. Asta era bătrâneţea. Abia trecuse de şapte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New York, privise pe fereastră Muzeul Metro-politan de Artă, la ora când se termina o şedinţă a APACMMA, şi fusese din nou sigur că îl văzuse pe Yossarian plecând însoţit de o femeie în vârstă, îmbrăcată cu o rochie modernă, $i un bărbat mai înalt decât amândoi; îi venise iarăşi să strige, căci de data asta observă un bărbat cu păml roşcat şi un rucsac verde privindu-i cu viclenie pe cei trei şi venind după ei, apoi alţi doi bărbaţi, cu un păr portocaliu mai strălucitor, uimărindu-i de asemenea, iar în spatele lor venea un alt bărbat, care era clar că ii urmărea pe toţi. Nu-i venea să-şi creadă ochilor. Avea impresia că vedea a 'doua oară acelaşi lucm, ca atunci când văzuse bărbatul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elălalt zgomot pe care continuu să-l aud? Îl întrebă în cele din unnă capelanul pe generalul Groves, când pomiră tim nou şi tocmai ieşea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pă? La râul sau fluv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adeseori. Poa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ţi spun tot ce şdu. Acela îmi depăşeşte sfera de autoritate. Este mai secret şi provine mai de jos. Ştim de la sonarul nostru că este o apă îngustă, care curge încet şi ca bărci mici, fără motor, poate bărci cu vâsle, o străbat în mod regulat, deplasându-se inlotdeauna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şi muzică. Piesele muzicale au fost identificate: preludiul şi marşul nupţial din actul al treilea al operei Loheng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ţinând vag muzica, de undeva din adâncuri, se auzea un cor de copii, fără nici o legătură, pe care muzicologii guver-nului nu reuşiseră încă să-l identifice. A fost co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a fost şi ea îngrijorată de faptul că era interpretată o piesă corală de o mare complexitate muzicală, poate genială, despre care nu ştiau ni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ile mele apa este trecută drept fluviul Rin.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Rin? Capelanul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nul. Acum nu suntem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 capital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motive de îndoială în privinţa generalului Groves, care ţinea să fie prezent la toate întruniiile cu Ace, Butoh şi Slugger. Capelanul a înţeles că până şi prietenia gene-ralului nu putea fi altceva decât o tactică bine calculată, to catiml strategiei mai ample ce implica un complot clandestin cu trei agenţi de spionaj, de care el se temea cel mai mult Nu se putea afla nimic, era conşdent, nici măcar faptul că nu se pute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eseori acelaşi sentiment, se grăbi să confinne generalul când dădu glas presimţ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cunoscu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şi mtelegătorul psihiatru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mi faci asta, protestă capelanul faţă de generalul Groves, când rămaseră din nou singuri. Cred că ştiu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înşeli, răspunse generalul. Cred că vei descoperi că avem dreptul să-ţi facem orice nu ne poţi împiedica să-ţi facem. În acest caz, este legal şi regulamentar în acelaşi timp. Ai fost militar în rezervă. Acum te-au rechem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scos din rândurile militarilor în rezervă, răspunse victorios capelanul. Am scrisoarea care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ţi dovedi, doninule capelan. Şi nu apare în dos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capelanul chicotind. Se aflăân dosarul meu despre Legea Libertăţii Informaţu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col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când o să te mai uiţi prin el, o să descoperi că a fost şters. Ştii că nu eşti tota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ense despre care agenţii de spionaj încă nu ştiu nimic. De ce nu vrei să spui că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im dacă ei nu-mi spun de ce mă fa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ă dacă nu ştiu? În primul rând, continuă generalul Groves, pe un ton mai didactic, e treaba asta cu apa grea pe care o produci în mod natural şi nu vrei să sp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du cum, protestă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lnt cel care nu te crede. Mai e pe unnă cealaltă treabă cu un tip pe nume Yossaria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I-ai făcut o vizită misterioasă la New York, imediat după ce am aflat despre asta. Este unul dintre motivele pentru care te-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nuc misterios. M-am dus să-l văd când au început să se întâmple toate astea. Er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 în spital? Încearcă să-ţi imaginezi, Albert, cum sună toată povestea asta. A fost în spital în aceeaşi perioadă în care se afla acolo un agent belgian cu cancer la gât. Tipul 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şi Bmxelles-ul este centml CEE. Şi asta e tot o coinci-denţă? Are cancer la git, dar nici nu se însănătoşeşte, nici nu moare. Cum vine asta? În plus, mai există acele mesaje cifrate despre el şi prietenul tău Yossarian. Primise veşti despre Yossarian de patru sau cinci ori pe 71 de la femeia aceea care pretinde că îi place pur şi simplu să discute cu el la telefon. N-am mai pomenit o asemenea femeie. Tu ai pomenit? Chiar ieri a spus ca individul are din nou probleme cu rini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ibă el probleme cu rinichiul şi nu tu? Doar tu produci apă grea, nu el. Eu n-am nici o părere. Nu ştiu despre treburilc astea mai multe decât ştiu despre preludiul la actul III din Lohengrin sau despre un cor de copii care cântă copleşit de tristeţe. Eu îţi spun despre problemele ridicate de alţii. Mai există o bănuială şi mai gravă, cum că belgianul lucrează pentru CIA. Unii cred chiar că tu eşti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r că n-am lucrat niciodată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e să mă convingi. Aceste mesaje ies din spital prin infimiiera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ă? Striga capelanul. Yossarian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tun, Albert, şi este într-o formă mai bună decât tine sa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e o infin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ăcerile camale. Întreţin relaţii sexuale de un fel sau altul, de patm-cinci ori pe săptămână – generalul îşi coborî meticulos pdvirea spre un grafic aşezat pe genunchi, ca să se asigure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în apartamentul ei şi în aparta-mentul lui, adeseori pe pardoseala bucătăriei în timp ce apa curge, sau pe pardoseala unei alte încăperi, sub instalaţia de aer condiţionat. Deşi văd pe acest grafic că frecvenţa contactelor libidinoase se diminuează spectaculos. Poate că luna de nuere e pe sfârşite. Nu-i mai trimite la fel de des trandafiri roşii cu cozi lungi şi nu mai vorbeşte la fel de mult despre lenjerie, confonn ultimului raport al lui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era cople$it de acumularea acestor detal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te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dreptă atenţia spre o al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ste acest aranjament secret, pe care se pare că îl ai cu domnul Milo Minderbinder şi pe care n-ai socotit că este necesar să-l m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o Minderbinder? Reacţia capelanului fu uim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igur. Îmi trimite pachetele acelea. Nu ştiu de ce. Am făcut războiul cu el, dar nu l-am mai văzut şi n-am mai vorbit cu el de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domnule capelan, spuse generalul şi adoptă o expresie de dezamăgire exagerată. Albert, Milo Minderbinder pretinde dreptul de proprietate asupra ta, deţine un paten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ORA ÎNCHIDERII tru tine, a înregistrat o marcă de fabiicatie pentru apa grea pro-dusă de tine, cu halo, nici mai multnici mai puţin. Te-a oferit guvemului împreună cu un contract pentru un avion militar pen-tru care se zbate şi primeşte săptămânal un preţ foarte, foarte ridi-cat pentru fiecare litru de apă grea pe care-l extragem din tine.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până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ar avea dreptul să facă ast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acum sunt sigur că te-am prins. Capelanul se aprop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 câtva timp în urmă că oamenii au dreptul să facă orice nu-i putem împiedic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lbert. Dar în practică este un argument pe care noi îl putem folosi,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cuta asta din nou la trecerea în revista de front de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amp;a săptămânală ce avea loc în fiecare vineri, însuşi generalul adulmecă ultimele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băş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pu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du de unde vine, spuse fizicianul chimist care era de serviciu în săptămâna aceea. De la tr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le Geiger din încăpere ticăiau. Capelanul îşi cobori privirea. Tocmai se petrecuse o transformare colosală. Gazele lui emanau tr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ată problema, domnule capelan, U mustră grav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fie repetate toate analizele şi procedurile şi înce-pu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ficaţi-i imediat pc toţi din celelalte grupe, continuă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din grupele de control nu scăpau altceva pe fund decât obişnuitul metan şi hidrogen sul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deloc să transmit mai departe i infonnatie, spuse generalul posomorit. Din această clipi te mai beşi, domnul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piş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e. Nu vi se pare ciudat, Sntrebă filosofii ralul o săptămână mai târziu, la simpozionul nonconfon consultare colectivă, că tocmai un om al bisericii dezvol puterea tennonucleară pentru distrugerea vieţii pe pl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iceiul să-i bată pe băieţii care slujesc la a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ca forţa care a creat lumea să fie c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mai ciudat, confirmă generalul, după ct aceste cugetări, dacă ar fi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aţia asta de greaţă nu-mi mai place. Acum pot să văd deja care este deosebirea. Când cred că nu e nimic, dispare. Când cred că e ceva, perioada de acalmie încetează şi boala revine. În curând, o să încep să mă scarpin în diverse locuri, să transpir noaptea şi să fac febră. Îmi dau seama înaintea oricui dacă slăbesc. Verigheta stă să-mi cadă de pe deget. Îmi place să beau câteva păhărele în fiecare seară înainte de cină, cu acelaşi amestec de copil mare, de care lumea râde acum, compus din whisky Carstairs şi Coca, un C&amp;C. Dacă simt vreo durere după ce beau alcool, în ceafă, în umeri sau mai nou în abdomen, ştiu că e timpul să-l sun pe medic şi să sper că n-a plecat iarăşi în oraş în vâjâială cu Teemer, sau poate la spital, la o şedinţă cu unul dintre specialiştii lui în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anunţ pe Claire când sinit că se coace ceva. Nu-i dau alanne false. Arsurile la stomac sunt simple. Apar când mănânc prea mult Greaţa de care m-am săturat apare o dată cu boala şi o dată cu vindecarea. Este inconfundabilă. Când mă gândesc la greată mă gândesc la mama şi la merele ei pădureţe. În mintea mea, au gustul pe care-l am când mi-e greaţa. Odată, în copilărie, am avut un abces la ure-che, deschis acasă de o specialistă, care venise la noi împreună cu docto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Levine, iar ea mi-a spus, mie şi medicilor şi celor din jur, că mâncasem probabil din nou mere pădureţe. Acum zâmbesc când îmi amintesc de tipă. Era nostimă, chiar spre sflrşit, când nu mai venea pe la noi. Îmi ţinea minte numele. Pe ceilalţi nu prea-i recunoştea, nici măcar pe bătrân, cu ochii lui apoşi; dar p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mă striga ea încet. Băieţaş. Loualeh. Kim aher to dermo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eja greaţă să-mi f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amuză teribil când mă aude spunând „Mă simt îngreţoşat” şi de aceea am grijă să mă exprim aşa de fiecaredată când mă văd cu el, numai ca să-l fac să râdă, când vine aici în vizită sau uneori în oraş, când intrăm undeva ca să avem de unde ieşi. Acum ne ducem din când în când în oraş numai ca să dovedim că mai putem. Nu mai cunoaştem pe nimeni acolo, 61 afară de el şi de una dintre fiicele mele. Mă duc la teatru cu Claire şi mă străduiesc să nu adonn, prefăcându-mă interesat de ce se petrece pe scenă. Stau şi mănânc sau beau cu Sammy, în timp ce ea se duce la muzee sau galerii de arta, cu fiica mea Linda sau singură. Uneori, Sammy vine însoţit de o femeie drăguţă, cu o fire plăcută, dar se vede clar că nu e nimic pasional intre ei. Winkler sună din Califomia o dată la câteva săptămâni, numai ca să vadă cum mai merg lucrurile, să-mi spună cine a mai murit acolo dintre cunoscuţi şi să afle ce mai e nou despre oamenii cu care mai suntem m contact aici. Acum vinde pantofi, pantofi din piele autentică, îmi spune el, magazinelor universale din marile reţele cu raioane de încălţăinuite şi foloseşte banii lichizi obţinuţi din vânzarea pantofilor ca să-şi echilibreze veni-tul în perioadele mai slabe, când nu-şi vinde ouăle de ciocolată, şi iepuraşii de Paşd. Se mai ocupă cu ceva, despre care nu vreau să ştiu mai mult – cu stocurile de alimente congelate, mai ales came. Sammy incă se mai amuză şi pe seama afacerilor lui Marvelous Marvie. Sammy nu pare să mai aibă cu ce să se distreze de când locuieşte singur în clădirea aia nouă, cu aparta-mente scumpe. Încă nu ştie cum să-şi folosească timpul liber, în afara actlvităţii de adunare a fondurilor pentru canceroşi. Are o pensie bună de la revista Time, zice el, şi are bani puşi deoparte, deci nu asta e problema. Eu îi dau idei. Însă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as Vegas şi joacă-te un timp cu nişte târfe. Claire aprobă chiar şi asta. Încă sunt mort după ea. Are sânii tot mari şi arata ca nouă, de când şi i-a înfrmnuseţat ridicându-i din nou. Sammy sar mai putea duce în Bermude sau în Caraibe, să-şi găsească o secretară drăguţă aflată în vacantă, pe care s-o trateze ca pe o prinţesă. Sau la Boca Raton, să găsească o văduvă cochetă, de vârstă mijlocie, sau o femeie divorţată trecută de cincizeci, care ar vrea cu adevărat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zău că ar trebui să te gândeşti să te recăsătoreşti. Nu eşti genul care poate t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rea bătrân, îi spune Clatre. Nu ştii să găteşt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că Sammy este încă timid cu femeile până când se sparge gheaţa şi nu ştie cum să agaţe o fată. O să-i spun că o să mă duc cu el când o să mă simt mai bine, ca să-l ajut să găsească unacaresăne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ne Claire, care este întotdeauna gata să plece oriunde. Pot sa le testez şi să le reperez pe cele ti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îl îmboldesc eu, mişcă-ţi fundul şi fă o călătorie în jurul lumii. Niciunul din noi nu mai e copil şi s-ar putea să nu mai avem timp să facem ceea ce am crezut întotdeauna că vrem – să facem. NU vrei să te mai duci o dată în Australia ca să-ţi vez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trebuia să umble peste tot, după ce a fost mutat în departamentul intemaţional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şi încă mai cunoaşte oameni în divers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ş putea să-mi doresc şi eu să fac o călătorie în jurul lumii, după ce voi reveni la greutatea normală, fiindcă i-ar face plăcere lui Claire, în ultimul timp mă bucură să-i văd pe toţi obţinând ceea ce-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vârstei şi a maladiei lui Hodgkin, mă simt mai bine dacă ştiu că o să le meargă tuturor bine după ce nu voi mai fi. Măcar la început. Acum, când Michael este un artist plastic recunoscut şi are o slujbă care-i place, toţi par aranjaţi. Claire îşi menţine tenul şi silueta graţie vizitelor la institutele de sănătate şi concursurilor la care participă pe furiş din clnd în când. Pe lângă tot ce posed, am mai achiziţionat o bucată de plajă în Saint Maarten tocmai bună de exploatat, tot pe numele ei, şi o altă buc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mia, de care nu ştie încă, deşi e tot pe numele ei. Deţin mai multe seifuri pentru valori, în care se află lucruri cu are ea nu şde încă să umble. Mi-aş dori să se pdceapă mai bine la aritmetică, dar acum o poate ajuta Michael, iar Andy din Arizona are şi el un oarecare simţ al afacerilor. Michael pare să-şi cunoască meseria şi mai ştie câteva lucruri pe care le-a învăţat de la mine şi pe care nu le-a învăţat la cursurile de con-tabilitate, din câte ştiu. Am încredere în avocatul meu şi în ceaalţi oameni ai mei, atâta timp cât sunt în preajma lor ca să mă asigur că şdu ce vreau şi am grijă să-mi îndeplinească imediat dorinţele, dar pentru ce va fi după aceea nu pot garanta. Se lenevesc.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a lenevit şi el la bătrâneţe şi se grăbeşte să te paseze imui altfel de specialist. Copiii şi-au ales alţi medici. O instnuese pe Claire să fie mai dură decât mine cu avocaţii, să fie independe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ici pe oricine vrei, oricând dorcşti. De acum înainte te poţi ocupa de toate în locul meu. Să nu-i laşi să te dea la o parte nici o secundă. Nu le datorăm nimic. Or să-ţi ceară mereu câte ceva ori de câte ori le ce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familia mea nu practică jocuri de noroc şi nu riscă, nici măcar la Bursă. Şi numai pe Andy îl atrag lucrurile extravagante, dar a făcut o căsătorie bună, cu o fată drăguţă, cu o fire bună, şi pare solid ancorat în asocierea cu socrul lui la două firme active de comerţ cu automobile In Tempe şi Scottsdale, Arizona. Dar nu va fi niciodată în stare să-şi pennită un divorţ, ceea ar putea fi bine, pe când ea va fi în stare. Îi datorez o parte dintre acţiunile lui, dar am aranjat deja cu el. Susan stă cu copiii pe aproape şi este căsătorită cu un dulgher binecrescut pe care l-am ajutat sa găsească de lucm la casele în construcţie şi deocamdată lucmrile par să meargă bin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ste aranjată pe toată viaţa, cu un post de profesoară care-i asigură vacanţe lungi şi o pensie bună. Ştie cum să-i atragă pe barbă (i şi poate că se va recăsători. Uneori îmi doresc ca Michael să fi semănat mai mult cu mine, să fie mai îndrăzneţ, să aibă mai multă tărie de caracter, să se afirme mai zgomotos şi mai des, dar poate că eu sunt de vină şi Claire crede că s-ar putea să fie într-adevăr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Lew? Spune ea când mtreb. Eşti un spectacol greu de un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ericit daca aş credea că nu sunt. Claire nu este cooperantă când vreau să vorbesc despre pla-nurile mele imobiliare şi refuză să ascnl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ie nu-mi face plăcere. Bine, o să schimb subiectul. Cât Iţi aduce pe an o dobândă de opt la sută la o investiţie de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pentru casa nouă pe care vreau s-o cumpăr! Lew, pentru numele lui Dumnezeu, opreşte-te! Mai bine bea ceva. Îţi prepar eu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mai în multă încredere în Teemer decât mine şi decât pare a avea el în el însuş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mer s-a mutat în salonul de nebuni din spital, îmi spune el, pentru tratament, deşi are aceleaşi ore de consultaţii şi de vizite la spital. Mi se pare o (icneală. Dar poate că ştie ce face, după cum spune Sammy într-o glumă a lui. Când Emil nu mă poate ajuta la spitalul de aici, încep să mă duc iarăşi în oraş la Teemer, ca să fiu iarăşi FREC-at cu injecţiile alea care-mi provoacă greaţa aia oribilă, cel puţin o dată pe săptămână. FREC este denumirea amestecului pe care mi-l dau acum la chimioterapie şi Teemer mă lasă să cred că gluma cu „frecatul” îmi aparţine şi că n-a mai auzit-o de la ali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e silă să mă întorc la el. Mi-e fdcă şi am obosit. Tr? BUie să mă duc, îmi spune Emil, şi ştiu asta. Cred că deja mi-e silă şi de Teemer. Dar nu suficient ca să-i mp oasele. A ajuns să se identifice cu boala. În sala lui de aşteptare e întotdeauna întuneric. Când nu mă aduce Claire, cobor şi mă instalez pe bancheta din spate a limuzinei gri, de la firma de închiriat maşini, cu acelaşi şofer, un tip pe nume Prank, din Veneţia, şi intratul acolo e tot o plictiseală. Ca să mă întorc acasă sau la spi-tal de la cabinetul lui Teemer, trebuie să trec prin faţa serviciu-lui de pompe funebre din colţ şi nici partea asta nu-mi place. Aproape întotdeauna văd cel puţin un cioclu care aşteaptă afara, cu o înfăţişare prea îngrijită ca să fie nonnal, şi de obicei e însoţit de un tip cu un rucsac şi baston, care lucrează probabil acolo şi arată a autostopist; amândoi iau la ochi fiecare maşină care toce-tineşte în intersecţie. Mă iau şi pe mi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ja fdcă să intru din nou în spitalul lui Teemer, dar nu las să se vadă asta niciodată. Acum, după ce Glenda a lui Sammy a murit, iar Winkler şi soţia lui locuiesc în Califomia, Claire trebuie să stea la hotel, singură sau cu una dintre fete, şi nu e prea amuzant nici pentru ea. Greaţa o să mă dea gata. Sunt foarte obosit, obosit de bătrâneţe, probabil, obosit de bQală şi deja, cred, mi-e sila de. Ea/Mi-e teamă de momentul care va veni, când n-o să mai pot intra în spital pe picioarek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mi spună cineva că trăiesc de mai mult rimp decât ar fi crezut vreunul dintre noi. Şi nimeni nu-mi spune. Dacă ar încerca vreunul, cred că aş sări în sus ca Lew Rabinowitz din C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 şi chiar mi-aş rupe spinarea. Teemer zice că stabilesc un nou record. Eu îi spun că el face asta. Ultima oară când m-am dus la el, l-a pus pe unul care se ocupa de oase să se uite la tomografia piciomlui meu – s-a dovedit bună. Încep să creadă că ar fi putut proveni de la un v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deranjează. Pentru Teemer nu contează, fiindcă ar fi tratat-o la fel, dar mă îmbărbătează ideea că s-ar putea să n-o transmit ca pe ceva ereditar. Copiii mei au simpto-mele când eu le am. Îmi dau seama după feţele lor când voibesc cu mine. Se vede că le e greaţă. Şi se gândesc să alerge imediat la un medic de fiecare dată când au o uşoară greaţa sau s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ORA ÎNCHIDEM 341 cu ceafa înţepenită. Nu sunt cea mai nenorocoasă persoană din lume, dar nu cred că asta mai are acum vreo mi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Unar. Trebuie să-mi amintesc asta. Uit mereu, pentru că între crize mă simt la fel de bine ca întotdeauna şi pot să găsesc mai multe moduri de a mă distra decât majoritatea cunoştmtelor. Dar cmd Maity Kapp a murit pe terenul de golfin New Jersey, Stanley Levy a murit şi el tot de infarct, David Gootiman era cât pe-aci să moară la numai treizei şi opt de ani, Betty Abrams a murit de cancer la Los Angeles, Lila Gross aici, tot de cancer, Mario Puzo a avut un bypass triplu, Casey Lee la fel şi Joey Heller a paralizat de la porcăria aia de sindrom Guillain-Barre, de care n-a auzit nimeni, şi acum trebuie să se gândească cât de mult îi vor slăbi muşchii lui şi aşa slăbiţi, pe măsură ce va îmbătrâni, a trebuit să încep să mă obişnuiesc cu ideea că momentul se apropia şi pentru Lew Rabinowitz, că am ajuns la vârsta la care chiar şi oamenii sănătoşi se îmbolnăvesc şi mor şi că nici eu nu voi trăi veşnic. Am căpătat gustul vinurilor franţuzeşti, o dată cu pofta de brânzeturi, în vacanţele noastre caraibiene în Martinica şi Guadelupa, iar Claire n-a observat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eput să deschid toate sticlele noastre de vin bun. Golesc pivniţa cu vinuri. Îmi este mai greu decât înainte să fac socoteli cu bani mulţi şi poate că este încă un semn că am îmbătrânit. De fiecare dată când mergem undeva ne luăm amândoi cu noi sticluţe cu diverse medicamente. Era uşor să-ţi dai seama că maşinăria mea nu va mai funcţiona ca lumea şi că, mai devreme sau mai târziu, vor începe să se acumuleze boli grave. Aveam dej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simţeam niciodată că viaţa mea s-ar putea scurta, nici măcar în armată, în luptele de infanterie din Europa. Ştiam că pândea pericolul, il vedeam sub ochii mei, dar niciodată n-am crezut că m-ar putea atmge. Când am venit în august ca rezervă, într-un orăşel francez denumit Falaise, după marea bătălie de acolo, am văzut destui nemţi morţi, putrezind pe jos în stive, ca să-mi ajungă o viaţă. Am mai văzut câteva zeci, înainte de a se termiha războiul. Am văzut americani morţi. L-am văz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inspectând scena victoriei şi m-am gândit că şi el părea bolnav. Într-un orăşel d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hau, dincolo de Belgia, la graniţa germană, lângă un alt oiăşel denumit Hiirtgen, am stat la mai puţin de un metru de Hammer, care îini spunea că nemţii se retrăseseră şi terenul era liber, când a fost lovit de un franctiror în moalele capului. Tocmai raporta că n-a păţit nimic când a căzut în faţă, în braţele mele, şi s-a prăbuşit în zăpadă. Nu m-a surprins că el căzuse şi eu nu. Am luat-o drept ceva de la sine înţeles că voi avea întotdeauna noroc. S-a dovedit că am avut dreptate. Până şi în lagărul de prizonieri am avut noroc şi nu mi-a fost ftică, de fapt. În ziua când am ajuns în cele din unnă acolo, după călătona aceea oribilă cu trenul, şi ne-au aliniat ca să ne înregistreze, l-am văzut pe ofiţerul ăla costeliv, cu pdvirea rece, îmbrăcat cu o uniformă curată, holbându-se la un alt prizonier evreu pe nume Siegel, într-un fel care nu mi-a plăcut, şi, fără să mă gândesc măcar, m-am hotărât să ridic glasul şi să fac ceva. Eram la fel de murdar ca toţi ceilalţi, plin de păduchi şi mort de oboseală şi mai puţeam şi a diaree, dar m-am dus la ofiţer şi, făcând pe timidul şi zâmbind foarte politico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 Du auch Ju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căscat gura şi s-a holbat la mine de parcă aş fi fost nebun. N-am văzut în viaţa mea pe cineva care să pară mai surprins. Îmi vine şi acum să râd când mă gândesc. Nu cred că fusese întrebat prea des în armata lui germană dacă era şi e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 das noch einmal2, ordonă el tăios.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spus şi am repetat. Clătinând din cap, a început să chicotească şi mi-a aruncat un biscuit dintr-un pacheţe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răspunse el în engleză, râzând. De ce vrei să ştii dacă sun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tu eşti evre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spune o da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i-am spus eu în gennana şi i-am arătat litera J de pe tăbliţel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Rabinowitz, Lewis Rabinowitz, am continuat, şi apoi am. Adăugat ceva la care voiam să se gândească. Şi pot vorbi puţin gen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cu o privire de parcă nu-i venea să mă creadă, şi apoi se îndepărtă şi ne lă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eşti nebun? Spuse un tip înalt din spatele meu, cu un păr cârlionţat, raginiu, al cărui nume era Vonnegut şi care mai târziu a scris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flat oricum în prima linie,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ei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arma mea din prima zi când am prirnit-o şi nu era nevoie să-mi amintească nimeni s-o curăţ. După toate vechiturile din prăvălia bătrânului, m-am simţit ca în rai când m-am pomenit cu o maşinărie nouă, care ftmctiona şi putea fi folosită ca lumea. Aveam mare încredere în toate armele mele. Când am intiat în escadrilă peste ocean, ca un tip nou din forţele de rezervă, am fost fericit să iau un PAB, o puşcă automată Browning, deşi după aceea am observat că tipii mai pricepuţi se fereau de ea şi în curând am aflat şi de ce. Puterea de foc o deţinea cel care scotea arma. Era mai bine să nu tragem decât dacă eram nevoiţi. Am învăţat şi asta repede. Cel care trăda poziţia noastră când nu era de împuşcat altceva mai important decât un soldat german risca să fie bătut zdravăn de noi ceilalţi. Aveam încredere m annele mele, dar nu-mi amintesc să fi fost nevoit să trag prea mult cu ele. Mai întâi în calitate de caporal şi apoi de conducător de escadrilă, le spuneam celorialti doisprezece mai ales unde să se posteze şi ce să ochească. Înaintam prin Franţă spre Gennania şi, într-adevăr, nu vedeam adeseori siluetele umane în care trăgeam, decât după ce mureau şi treceam pe lângă cadavrele lor ţepene, întinse pe jos. Partea asta era stranie. Vedeam spaţiul gol, reperam rafalele de arme şi ne îndreptam focul într-acolo, ne feream din calea tancurilor şi a maşinilor blindate şi ne culcam la pământ, ca sa ne păzim de obuzele artileriei; dar în plutonul nostru aproape că nu dădeam ochii cu oamenii cu care ne războiam şi, când ei atacau sau ne bombardau, era aproape ca şi cum m-aş fi aflat din nou într-o galerie de tir sau într-o gheretă unde ne jucam din Coney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întotdeauna prea amuzant Eram uzi, ne era frig, eram murdari. Ceilalţi aveau tendinţa să se ghemuiască unii într-alţii sub baraje, iar eu trebuia să zbier mereu la ei să se răspândească şi să se desprindă de mine şi unii de alţii, după cum ni se recomandase. N-aveam chef să-mi stea nimeni în coastă, ca să-mi dea peste cap destin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a rezervă într-un pluton deja plin de rezerve şi nu mi-a trebmt mult ca să-mi dau seama ce însemna asta. Nimeni nu rczista mult timp. Singurul dintre cunoscuţi care a rezistat din Ziua Z a fost Buchanan, sergentul meu, iar el îşi pierduse deja tăria când am ajuns acolo şi a fost sftrtecat ulterior de o rafală de imtralieră, într-o năvală dintr-un adăpost spre nişte garduri vii de peste drum, în oraşul acela, Grosshau, din pădurea Hiirtgen, care se presupunea că era liberă. Apoi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aig, care debarcase în Normandia în Ziua Z cu încă nouă, capturase tan-cul Tiger şi ajunsese în curând în spital cu o rană la picior de la un obuz lansat de artilerie în faţa unei localităţi denumite Lu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ovestea cu tancul, Buchanan nu ştia ce să facă atunci când a primit ordinul şi s-a uitat la mine. Vedeam clar că bietul de el tremura. Nu aveam la noi arme care să poată străpung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cul secerase restul plutonului no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 bazuka? Am întrebat eu privind în jur. David? Craig? Strecuraţi-vă pe străzi şi în case şi apăreţi prin spate sau dintr-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aiba,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ătur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m gând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Mă ocup eu de obuze. Aflaţi unde să tragem. Prin blindajul Tigrului nu pătmndea nici proiecdlul bazu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corecte. Introduci un obuz în falţul turelei tunului. Introduci un altul în şenile, dacă poţi, de la nu mai mult de treizeci de metri distanţă. Duceam patru obuze. De îndată ce am trecut de case şi am ieşit din sat, am mers pe o albie cu un fir de apă verzuie, până am ajuns la o cotitură, şi atunci a apărut, încălecând şanţul, la nu mai mult de o sută de metr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izeci de tone ale acelui colos, ctuar dea-supra noastră, cu un soldat cu binoclu în turela deschisă, abordând un zâmbet insuportabil, care mi-a făcut nervul dintr-o parte a fălcii să se încordeze şi să înceapă să zvâcnească. N-am scos un sunet Am dus oricum un deget la buze, am introdus un obuz şi l-am încărcat. Craig vânase în Indiana. A nimerit drept în tinta. Binoclul a zburat când obuzul de rachetă a explodat şi neamţul s-a prăbuşit, făcându-se nevăzut, cu capul atâ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a început să dea înapoi. Al doilea foc a lovit şenilele şi roţile au încetat să se învârtă. Am privit suficient de mult timp ca să-i vedem pe tipii din restul plutonului aruncând grenade înăuntru, în timp ce au pomit atacul trecând pe lângă noi, iar în cintad toată drăcia a fost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cu mine am fost propuşi pentru Steaua de Bronz pentru treaba asta. El a fost rănit la coapsă de o rafală, lângă locul acela numit Luneville, înainte de a obţine Steaua, iar eu am fost prizonier de război, înainte de a o obţine pe a mea. Pe pământ, de cealaltă parte a mea, la vreo cinci metri distanţă, când a fost lovit Craig, zăcea un puşd mort, cu capul despicat de acelaşi obuz, iar eu eram neatins. Rafala aceea doborâse opt din cei doisprezece oamen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german din tanc a fost singurul soldat german care nU era mort sau prizonier din câţi am văzut, cu excepţia celor care m-au capturat şi care arătau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Hiirtgen, zăpada a căzut în decembrie şi ne-am dat seama că nu vom ajunge aca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David Craig poate, dar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am fost strânşi la repezeală într-un convoi de camioane pentru trupe, pentru a fi expediaţi în sud ca întăriri la un regiment de lângă o altă pădure, în apropierea unui orăşel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nes. Când am ajuns acolo şi am coborât, un căpitan ne aştepta în poiană ca să ne întâmpine şi imediat după ce ne-am adunat ca să-l auzim, ne-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untem Snconju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und printre noi un rip hazliu pe nume Brooks, care a început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 Cum să fun înconjuraţi? Abia am ajuns. Cum am putut să ajungem aici dacă suntem to (i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era adevărat. Nemţii pătrunseseră în pădure şi n-a fost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flat, numai fiindcă ni s-a spus, că fusesem înconjuraţi toţi, întregul rc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Eram înannaţi, ne aflam acolo, eram echipaţi. Dar cineva din spate ne înconjurase pe toţi. Trebuia să ne depunem armele într-o stivă, pe jos, şi să aşteptam pur şi sim-plu să fun luaţi prizonieri.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mule căpitan, nu putem încerca să ne întoaicem? A strigat nervo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orc spatele, nu mai sun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intre noi ne-am înghesuit într-un candon uşor, cu doi şoferi care ne aduseseră acolo, şi am pormt. Am făcut plinul la autobază, atât de liniştite erau lucrurile acolo. Ne-am mai luat fulare pentru faţă şi gât şi ciorapi uscaţi. Aveam puşti, carabine şi grenade. Vârâte în cămaşă, lipite de lenjeria de corp militară groasă, aveam pachete cu raţii de alimente, ţigări, nes, zahăr, chibrituri, bătrâna şi infailibila mea brichetă Zippo, ca să aprind un foc, câtev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încotro ne îndreptam. Mergeam mai departe pe timmul pe care veniserăm şi am cotit la stânga pe Un timm mai lat, când am ajuns la o răspântie, gândindu-ne că mergeam înapoi, spre vest, către propriile noastre liriii. Dar apoi drumul a cotit iarăşi şi am observat că ne îndreptam din nou spre nord. Am mers pe urmele altor maşini. Ninsoarea se înteţea. Am început să trecem pe lângă Jeepuri, maşini de stat-major şi camioane care derapaseră, intraseră în nămeţi şi fuseseră lăsate acolo. Apoi am dat de altele care fuseseră distmse şi luaseră foc. Unele încă fiimegau. Geamurile era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am zărit cadavre. Am auzit focuri de puşcă, mortiere, mitraliere, claxoane, fluierături ciudate. Când propriul nostru camion s-a înţepenit şi el într-un morman, l-am părăsit şi ne-am împărţit în grupuri mai mici, ca să încercăm să scăpam merg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rin mocirlă într-o parte a drumului, am urcat panta şi am coborât apoi la adăpost, pe cealaltă parte, alunecând şi patinând, în tirnp ce continuam să merg cât puteam de repede. Alţi doi au venit cu mine. În curând, am auzit maşini, câini, iar apoi voci rostind ordine în gennană. Ne-am răspândit şi ne-am lipit de pământ Nu le-a fost greu să ne găsească. Au venit drept către noi prin vlrtejul ninsorii şi au (intit armele spre noi înainte să apucăm măcar să-i zărim. Erau îmbrăcaţi în uniforme albe, care se contopeau cu fundalul alb, şi tot ce aveau asupra lor era nou-nouţ. Lar noi arătam ca un căcat de câine, după cum a spus Vonnegut ăla, când m-am întâlnit cu el în gara şi apoi mai târziu a băgat-o în cartea pe care o scria, mi-a spus Claire şi mi-au zis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ns pe toţi, pe toţi doisprezece, şi mai aveau vreo câteva sute, cărora ne-am alăturat când ne-au pus să ne mişcăm. Ne-au îngrămădit în camioane care au traversat o apă, despre care am aflat ulterior că era Rinul, şi ne-au coborât la un capăt mare de cale ferată, unde ne-am aşezat şi am moţăit pină când un tren militar lung, cu vagoane de marfă acoperite, a tras lângă noi. Din el au coborât grăbiţi soldaţi gennani, care au dat năvală apoi în camioanele şi maşinile de stat-major care aşteptau acolo. Am văzut detaşamente întregi în uniforme americane, cu banderole de soldaţi americani şi căşti albe, şi ne întrebăm ce naiba se petrecea. Tocmai avea loc bătălia de la Bulge şi ei ne căsăpeau, dar n-am aflat asta decât o jumătate de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nopţi şi trei zile întregi în vagoanele acelui tren. Am dormit în picioare, aşezaţi, stând pe vine şi întinşi, când găseam loc. Nu aveam hârtie igienică. Nu le păsa cum ne desc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ăştile. Când n-am mai avut batiste, n-am mai avut nici ruşine. Atât a durat până să ne predea acelui mare lagăr de prizonieri de război, aflat tocmai în Gemiania, aproape pe cealaltă parte. Aveau acolo barăci pentru soldaţii britanici. Am recunoscut stema de pe poiţile gardului din sânnă ghimpată. Mai erau unele pentru ruşi. Altele erau pentru alţi europeni, de unde provenea şi moşul ăla pe nume Svejk, pe care l-am cunos-cut mai târziu. Acum aveau barăci şi pentr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nglezii cu care am vorbit erau acolo de peste patro ani. Nu credeam că aş putea rezista atât. Pe urmă m-am gândit că, dacă ei au putut, o să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şi jumătate după ce am ajuns, ofiţerul cu care vorbisem în prima zi a trimis după mine nominal. A început în gen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ştii genn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HerrKommanda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te aud, continuă el în engleză. Voibeşte nmnai 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utru germana, i-am spus. Nu prea bine, ştiam, dar de înţeles, înţeleg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lemte es în der Schu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văţat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musste în der Schule eine andere Sprache lem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aţi ales gen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Heir Kommanda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domnule comandan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învăţat-o în şcoa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coală trebuie să învăţăm o altă limb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domnule comandan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INCHIDE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 alle studieren Framosisch oder Spanis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weiss. Ich hattekeine Gelegenheit zu iib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les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un zâmbet când i-am spus că m-am gândit că voi avea ocazia s-o vorbesc într-o bun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i avut dreptate, răspunse el sec. îţi vorbesc în engleză acum, pentru că nu vreau să pierd vremea. Îţi place aic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Herr Kommanda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U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dam cum se spune „plicticos”, dar şdam cum să-i spun că nu 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habe nicht genug zu tun hier.4 Hier sind zu viele Manner die nicht genug Aibeit haben. Aici sunt prea mulţi bărbaţi care nu au dest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ceva mai bun. Un detaşament de muncă în oraşul Dresda, care nu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pre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Hen-Kommandant. Entschuldigen S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ă la Dresda, în aceeaşi măsură ca aici. Acolo nu există industrie de război şi nu sunt staţionate trupe, deci nu va fi bombardată. Vei mânca puţin mai bine şi vei avea o ocupaţie, fiindcă vei munci. Trimitem acolo cam o sută de pri-zonieri. Avem voie să facem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ea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wilrde auch geme gehe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 studiat franceza sau spaniola (n. tr.). Ştiu, n-am avut ocazia s-o exersez (n. tr.). Nu, domnule comandant (n. tr.). Aici nu am destule de făcut (n. tr.). Da, (lomnule comandant. Scuzaţ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 As vrea să merg acol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folosi ca interpret. Gardienii de acolo n-au şcoală. Sunt bătrâni sau foarte tineri, după cum vei vedea. Condiţiile de muncă sunt corecte. Vei pregăti mâncare, mai ales pentru femei însărcinat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s gefalh mir sehr, HerrKommandant, wenn es mcht veiboten i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Dar, spuse el, oprindu-se o clipă şi ridicând din umeri, ca să-mi dea de înţeles că era un clenci, nu putem pune la muncă decât soldaţi fără grad. Atât pennite regulamen-tul stabil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Geneva. Nu avem voie să trimitem acolo ofiten, nici măcar ofiţeri inferiori. Lar tu eşti sergent. Nici măcar dacă se of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lâann ich tun? Am întrebat. Ich glaube Sie wiiâden nicht mit mir reden, wenn Sie wilssten dass ich nicht gehea ka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mai chemase dacă nu găsis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K. Ommandant, îm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Kom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o palmă pe tăblia mesei lui şi împinse spre mine o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 (i tai tresa de sergent, te-am putea trata ca pe un sol-dat obişnuit. Nu vei pierde nimic, nici un privilegiu nicăied, nici aici şi nici acasă. Lasă acolo lama şi tresele de sergent, dacă te hotărăşti să le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da era aproape cel mai frumuşel oraş mare pe care-l văzusem până atunci. Desigur că nu văzusem multe pe care le-aş putea numi oraşe mari. Doar Manhattan-ul şi apoi câteva felii subţiri din Londra, unde văzusem mai ales birturi şi doimitoare. Prin mijlocul ei curgea un fluviu şi pretutindeni erau mai multe biserici decât văzusem toată viaţa, cu tumuri, cupole şi cruc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aţetă mare era clădirea operei şi, în altă par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îmi place foarte mult, domnule comandant, dacă nu e inteizi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pot să fac? Cred că nu aţi sta de vorbă cu mine, dacă aţi şti că nu mă pot duc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l unei statui care înfăţişa un bărbat pe un cal cu cmpe mari, erau şiruri de corturi instalate pentru a-i adăposti pe refugiaţii care dădeau năvală în oraş, fugind de mşii care înaintau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lpita de activitate. Troleibuzele circulau în mod regu-lat. Copui se duce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uceau la serviciu: femei şi bătrâni. Singurul tip de vârsta noastră pe care l-am zărit avea ciotul unui braţ lipsă prins întro mânecă. Teatrele erau deschise. Un panou mare de metal făcea reclamă la ţigări Yenidze. Şi după două săptămâni au apărut afişe din care am văzut că în oraş sosea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zad într-o clădire care fusese abator pe vremea câad încă mai aveau vite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un subsol pentru stocarea cămu, scobit în piatră dura, şi acolo coboram când urlau sirenele şi se apropiau avioanele pentru a arunca bombele în altă parte. Întotdeauna se îndreptau spre locurile din apropiere, cu o valoare militară mai mare decât a noastră. În timpul zilei erau avioane americane. Noaptea erau britanice. Auzeam bombele explodând foarte departe şi ne simleam foarte bine când le auzeam. Vedeam adesieori avioanele, foarte sus şi în formaţiuni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oştri erau puşti sub cincisprezece ani sau moşi horcăitori şi băşinoşi, cu excepţia unui supraveghetor cu o figuiă dură, despre care se spunea că era ucrainean şi care trecea pe la fabrică sau pe la barăcile noastre o dată la câteva zile, ca să se asigure că mai eram acolo şi să vadă dacă păstram unifonnele în stare bună. Ori de câte ori unul dintre noi se îmbolnăvea grav, îi luau unifonna şi o împătureau cu grijă. Ruşii se apropiau dintr-o parte şi ei sperau, mai ales ucraineanul, să fugă la noi, ca ameri-cani. Pemeile şi fetele din fabrică făceau salahorie. Majoritatea erau poloneze şi câteva dintre cele bătrâne semănau cu mătuşile şi bunica mea şi chiar cu mama, dar erau mai slabe, mult mai slabe. Eu făceam mereu glume ca să mai înviorez atmosfera şi le aruncam ocheade. Când vreuna îmi răspundea tot cu o glumă sau cu privirea aceea adâncă, tânjitoare, începeam să mă gândesc, mamă, mamă, aş avea cu ce să mă laud. Glumeam şi cu gardienii pe tema asta, ca să-mi aranjeze un loc în care o Fiăulein şi cu mine s&amp;gesch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owitz, eşti nebun, îmi spunea mereu acel tip, Von-negut. O dată dacă o faci cu o nemţoaică, te împuş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m-a prevenit. Probabil observase că le uimăream pe fete când ne puneau să rnarşăluim încoace şi-ncolo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rganizăm un bal, am hotărât odată. Pariez că am putea organiza un bal dacă i-am convinge să ne aduc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spuse Svejk cu accentul lui greoi şi taii repetă că nu voia decât să fie un b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negut clătină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încerc singur. Avioanele zumzăiau deasupra noastră aproape în fiecare noapte şi gardienii se arătau tot mai îngrijoraţi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ReichsmarschaU, i-am spus celu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IjeberHerrRabitiowitz, răspun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mQchte ein Festhaben und tanzen. Koanen wirMusik haben, zam Singen und Tanzen? Wir weiden mebr arfxat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lieber Herr Rabinowitz. Se distrau şi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ist vezboten. Dasistnicht ezlaub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en Sie doch, bitte. Wiirden Sie das nicht awh geme hab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ist nicht erlaub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speriaţi ca să întrebe. Apoi au apărut afişele cu dr-cul şi m-am hotărât să mă lupt pentro treaba asta, cu Vonnegut şi cu bunul soldat Svejk, toţi trei. N-au vrut să participe. Eu nu vedeam ce am fi av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 vrea să facem o serbare cu dans. Putem avea muzică, de ctntat şi de dansat? Vom munci mai mul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interzis. Nu e permi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rog întrebaţi. Nu v-ar plăcea şi dumneavoast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permi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Ei, drăcie, n-o să vrem toţi să mergem? Ne ducem toţi trei să-l întrebăm. O să murim toţi de plictiseală aici, dacă nu avem altceva de făcut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spuse Svejk, în engleza lui foarte înceată. Îţi cer smerit iertare, Rabinowitz, dar văd că am şi aşa destule necazuri, numai pentru că fac ce mi se spune. Am mai trecut prin asta, mai mult timp decât ai crede, de mai multe ori decât ştii. Îţi cer smeri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m oprit. O să mă ocup singur de asta. În noaptea aceea, bombardierele au ţintit în noi. În timpul zilei, avioanele americane zburaseră la mică înălţime, distanţate, şi bombardaseră clădiri In diverse păiţi ale oraşului, iar nouă ni se păruse ciudat că bombele erau amneate atât de departe unele dc altele şi nu aveau ca tintă decât case. Ne întrebam de ce. Prefăceau în mine pentru raidurile următoare, dar noi nu ştiam asta. Când au urlat din nou sirenele seafa, am coborât ca de obi-cei în adăpostul magaziei de came de sub abator. De data asta am rămas acolo. Nu s-a dat senmalul de încetare a alarmei. Auzeam prin zidurile de piatră şi prin tavanul de beton bubuituri şi păcănituri surde, putemice, care nu păreau a fi explozii de bombe obişnuite. Erau rafale de bombe incendiare. În scurt tirnp, becurile atâmate de tavan s-au stins şi zumzăitul ventila-toarclor sa oprit. Uzina electrică nu mai ftmcţiona. Aeml pătnm-dea oricum prin orificii şi puteam respira. Se înălţă deodată un huniit ciudat, se apropie, se auzi şi mai tare, se menţinu ore-n şir. Semăna cu zgomotul produs de un tren care intra brusc într-un tunel, însoţit de o rafală de vint – numai că acest zgomot se menţinea – sau cu un montagne russe aflat în vârf şi coborând în viteză. Dar zgomotul acela nu scădea în intensitate. Humitul era produs de aer, de suflul întins pe kilometri întregi, care era aspi-rat u) tot oraşul de flăcările din afară şi era la fel de putemic ca un ciclon. Ctnd s-a mai domolit în cele din urma, cu puţin timp taainte de ivirea zorilor, doi gardieni au urcat temători scara, ca să încerce să se uite afară. S-au întors ca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brennt. Alles brennt. Die ganze Statit. AUes ist zers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tot, am tradus eu, cu acelaşi glas înăbuşit. Oraş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imagina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ne-au scos afară în ploaie, toţi ceilalţi erau morţi. Erau morţi pe stradă, nişte cioturi arse, marpnii, de la cenuşa care continua să cadă din straturile de fum ce se înălţ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 în casele înnegrite, în care toată lemnăria arsese, şi erau morţi în pivniţe. Bisericile dispărusară, iar clădirea operei se înclinase şi se prăbuşise în piaţetă. Un troleibuz se răstumase pe o parte şi arsese şi el. O coloană de fum plutea prin acoperişul scheletului înnegrit al gării şi stropii de ploaie erau pătaţi cu funingine şi cenuşă, amintindu-mi de apa murdară din ftirtunul de la prăvălia de vechituri, cu care făceam curăţenie la sfârşitul unei zile de muncă. În celălalt capăt al par-cului, vedeam copacii, toţi copacii, aizând fiecare ca o torţă, ca o manifestare civică, evocândumi roţi cu ştifturi în flăcări, arti-ficiile din Coney Island, lângă cheiul din Parcul de Distracţu, pe care le atimiram vara, în fiecare marţi noaptea, de când mă ştiam, îmi evoca milioanele de lumini orbitoare din Luna Park. Clădirea abatorului în care locuiam nu mai exista şi nici celelalte clădiri din acea zonă a oraşului. Am stat pironiţi locului mai mult de o oră până a venit cineva cu o maşină şi ne-a spus ce să facem, iar oamenii aceia în uniforme erau la fel de buimăciţi ca noi. Le-a trebuit mai mult de o oră ca să poată lua o hotăilre, după care au arătat cu degetul spimându-ne să ieşim din oraş şi să ne îndreptăm spre dealuri şi munţi. Toţi în jurul nostru, cât vedeam cu ochii, erau morţi: bărbaţi, femei şi copii, papagali, câini, pisici şi canari. Mi-era milă de toţi. Mi-era milă de sala-hoarele poloneze. Mi-era milă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mine însumi. Eu nu contam. Preţ de o secundă, era cât pe-aci să izbucnes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ăsa că puteam fi acolo? Încă nu am aflat de ce ne-au cm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u nu însemnam nimic. Totul s-ar fi putut petrece fără mine şi rezultatul ar fi fost acelaşi. Nu aş însemna ninuc nicăieri, decât acasă, pentru familia mea şi poate pentru câţiva prieteni. Şi după aceea am înţeles că nu voi mai dori vreodată nicimăcar să votez. Am vot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pen-tiu ca era bun penţiu Israel, dar pe unnă n-am mai votat nicio-dată. După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lano Roosevelt, n-a mai apărut niciunul despre care să am o părere atât de bună încât să-l atimir şi n-am chef să-i dau nici unuia dintre nenorociţii ăia fanfaroni din ambele partide satisfacţia de a-şi imagina, măcar pentru un minut, că aş dori să-i văd împlinindu-şi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asta, Lew, îmi spunea Sammy demult, cu acel zâmbet superior, de tip instrui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mi trezească interesul faţă de Adlai Stevenson şi apoi, mai târziu, faţă de John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du că nu vrei să le da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am răspuns. Asta vreau să spun. Noi nu contăm şi nici voturile noastr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timp crezi că îţi va trebui ca să te scârbeşti de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uficient mai putin de o săptămână, cred, taainte de a se termina balurile după instalarea lni, şi cred că nici Sammy nu a mai votat probabil după ce a ieşit Lyndon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ierd vremea urmărind ce se întâmplă în lume şi nu cred că aş putea schimba ceva dacă aş face-o. Îmi văd de tre-burile mele. Aflu oricum ce e important. Îmi amintesc ce am învăţat şi s-a dovedit a fi adevărat. Faptul că am făcut armata n-a însemnat niinic, n-a contat deloc. S-ar fi întâmplat la fel şi fără mine – cenuşa, fumul, morţii, rezultatul. N-am avut nimic de-a face cu Hitler şi nici cu statul Israel. Nu vreau să fiu învinovăţit şi nici să mi se ridice osanale. Singurul loc unde contez este acasă, pentru Claire şi copii. Am pus undeva deoparte, pentru cine o să le vrea mai târziu, poate nepoţii, Steaua mea de Bronz, insigna de infanterist, citarea unităţii mele la raport, tresele de sergent, pe care le purtam când am ieşit din annată, şi pedcul de pc umăr cu număml 1 roş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Divizii, Big Red 1, care a trecut prin iad, înainte de a mă alătura ei, şi printr-un alt iad, după ce au am plecat Avem acum patru nepoţi. Îi iubesc pe toţi membrii familiei mele şi aş fi în stare să distrug, poate ctuar să ucid pe oricine ar ameninţa să l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upe oasele? Sammy a rostit aceste vorbe zâmbind, ultima oară când n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rope oasele. I-am întors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apare din nou într-un loc ceea ce lor le place să numească o nouă excrescenţa şi care eu ştiu că este o nouă tumoare, trăgătorii de elită cu radiaţii, de la spital, pot să ţintească şi s-o ardă. Dacă apare din nou, în ceea ce ei numesc diafragmă şi pe care eu o numesc burtă, mi se face greată înainte şi după aceea, o greată la care nici nu suport să mă gândesc, care cred cu adevărat că o să mă dea gata într-o bună zi, dacă o să fiu nevoit să continuu să trăiesc cu ea. Cu excepţia ocaziilor când sunt cu Sammy – însă atunci mă simt „îngreţoşat”, pentru că lui îi place să facă pe pedagogul, cum zice el, dar eu zic că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w, întreabă el, rizând încet. Câte oase ai rupt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 la socoteală şi pe tipul de pe maşină care mi-a înhăţat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fost bătaie, Lew. Şi nu i-ai nipt oasele. CâU, spune? M-am gândi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una. N-am fost nevoit s-o fac. A fost suficient să spun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e ori te-ai bătut? A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gândit iară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ată, Sanuny, mi-am amintit şi de data asta am. Cu tine. Îţi aduci aminte când ai încercat să mă înv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RIM: MELISSA l-recum eroul Siegfried din GăttGfdămmenmg, pre-supunea Yossarian, el însuşi începu ceea ce îşi va aminti mai târziu sub denumirea de propria lui Călătorie pe Rin, cu o rcpriză rapidă de amor la lumina zilei: Siegftied în zori, pe stânca lui de munte, Yossarian pe la amiază, în biroul lui de la M&amp;Mdin Centml Rockefeller. Dar pe a lui şi-o încheie în mod plăcut în spital, patru săptămâni mai târziu, cu încă un certificat de sănătate curat, după criza de epilepsie şi de halucinaţii, şi cu cinci sute de mii de dolari şi vânzarea unui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ded o avea pe Bmnhilde, acum muritoare, şi refugiul stâncos pe care-l îm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o avea pe infinniera Melissa Maclntosh, cât se poate de umană de asemenea, plus un birou, pardoseala mochetată, fotoliul tapiţat cu piele şi pervazul mai lat de fereastră de pe vremuri, din biroul lui din clădirea firmei M&amp;M recent rebotezată, fostă Clădirea Time-Life, cu o fereastră care dădea spre patinoarul pe care Sammy şi Glenda se duseseră să patineze de mai multe ori decât îşi putea aminti Sanuny acum şi care deveniseră apoi soţ şi soţie, până când moartea i-a despă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ând din cap în timp ce bâjbâia, a recunoscut într-adevăr că uşa biroului nu era încuiată, când el ştia că era, şi că se putea într-adevăr ca oricine să dea buzna peste 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ORA ÎNCHIDEM 361 ce se împreunau cu patimă, desi ştia că nimeni n-o va face sau n-o putea face. Îl excita teama ei: tremuml, îndoielile şi şovăielile îl electrizau în mod diabolic, sporindu-i patima şi afecţiunea. Melissa era agitată, căci o cuprinsese groaza, demnă de o doamnă, că va da cineva peste ea, despniată şi executând haotic viguroase exerciţii sexuale intime, şi îşi dorea, de data asta, ca el să termine mai repede; dar râse când el chiar tennină şi descoperi şiretlicul în timp ce îi căuta în bagaje medicamentele şi se pregătea să-l însoţească la aeroport, unde urma să ia avionul spre Kenosha, la începutul călătoriei lui. Pe lângă articolele de toaletă, Yossarian avea nevoie de Valium pentru msomnie, de Tylenol şi Advil pentru dureri de spate, de Maalox pentru hemia hiatală. Spre marea lui inirare, descopen că acum existau zboruri directe, cu turboreactoare mari, spre Kenosha,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timp ce închidea fermoarul genţi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amp;iey,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liciţi? Spuse vesel Gaffhey, nebăgând în seamă tonul evident duşmănos al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i tras cu urechea? Întrebă Yossarian, aruncând pe furiş o privire spr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acorzi încredere, nu-i aş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primit în cele din urmă o notă de plată de la tine. N-ai cer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rea mult. Şi pe lângă asta, î (i mulţumesc pen-tru muzică. Nu-ţi poţi închipui ce plăcere îmi face să pun din nou benzile pe care le înregistrăm. Îmi plac simfoniile lui Bruckner în această perioadă tot mai întunecată a anului şi-Boris Godui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umva şi Njebel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iegfiied. N-o aud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când o să programez Siegfned, spuse acru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îndatorat, Yo-Yo. Dar nu despre ast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fney, spuse Yossarian şi se opri ca să dea greutate vorbelor sale. Despre c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faza de „domnul Gaffhey”,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păşit niciodată faza de John”, Jeny.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 răspunse Gaffhey. Oncui îi face plăcere să fie apre-ciat ctad a făcut bine ceva. Ctuar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Gaff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 pentru ce, Senor Gaffii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hey rise. Melissa, aşezată pe braţul canapelei îiflbrăcată în piele, îşi pilea cu sârg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cruntă ameninţ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rul meu, spunea domnul Gaffiiey. Am prevestit că vei pleca la Wisconsin, ca s-o vezi pe doamna Tappman. N-am spus că o să schimbi avionul la Chicago, în dium spre Washington, unde te vei întâlni cu Milo şi Wintergreen? Nu m-ai întrebat cum de am ş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Washington? Yossaria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faxul lui Milo. M2 va suna la aeroport ca să-ţi amintească. la uite-te, faxul vine chiar acum, nu? Am nimetit din no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iarăşi cu urechea, nu-i aşa, mizer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i tras şi cu ochiul. Şi de ce m-ar suna M2, clnd el e mai încolo,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clădirea capului de linie cu fiul tău Michael, încereând să se hotărască dacă se va cun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din familia M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ccepte. Mai am o glumă care ar putea să te amuz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timp. Decolarea va întârzia cu aproape o (M^. Yossarian izbucni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ORA ÎNCHIDEM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hey, până la urmă te înşeli, croncăni el. M-a sunat secretara. Avionul decolează conform orarului. Gafhney 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Yo, tu n-ai secretară şi cei de la aeroport au minţit. Decolarea va întârzia cu cincizeci şi cinci de minute. Ai sunat-o pe infinn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fimu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unge pe suflet. Te rog, spune-i domnişoarei Maclntosh că rinichiul funcţionează din nou. O va bucura aceasta v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Yossarian! Nu asculţi întotdeauna cu atenţie ce-ţi spune la telefon. Rinichiul pacientului belgian. Şi dacă tot te duci la Washington, de ce n-o inviţi p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domnule Gaf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mişoara Maclntosh, domnule Yossarian. Dar de ce n-o inviţi să te însoţească acolo? Pariez că iar face mare plăcere. Probabil că n-a fost niciodată. Poate vizita Galeria Naţională când ai trea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şi Noodles Cook, sau Muzeul Aerospaţial de la histitutul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coper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o să mă opresc la Washington când mă voi întoarce. Ce-ar fi să-ţi iei liber ca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răspunse Melissa. N-am fost niciodată. Pot să vizitez Galeria Naţională în tiinp ce ai treabă şi Muzeul Aerospaţial de la Institutul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Jeny Gaffhey. Yossarian răspun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a spus. Eşti cu adevărat un bărbat misterios. Încă nu ştiu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ăscocesc altele. Ctnd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La Chicago, când va întârzia decolarea avionului tă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 de o oră. Din cauza unor viscole imprevi-zibile din lowa şi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gnozez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văd lucruri, John. Aşa îmi câştig existenţa. Să încerc acum glu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 s-o încerci. Şi ai tras cu urechea, nu-i aşa? Poate ş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 Gaffhey? Vrei să auzi gluma mea? Jeiry, du-te să ţi-o iei la lab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Yo-Yo, spuse amatal Gaffiier, deşi am mai auzit-o. Având în minte opera Sieghied, Yossarian îşi aininti ta limu-zina gri-perle c&amp;heldentenor-ul, după ce îşi atinsese doar buzele cu sângele balaurului ucis, începuse să înţeleagă limbajul păsărilor. Ele i-au spus să ia aurul, să-l ucidă pe pitic şi să se ducă degrabă spre munte, trecând prin cercul de foc, ca s-o găsească pe Brunhilde, care zăcea acolo adormită prin vrajă: un mesaj în note păsăreşti, către un tânăr care nu dăduse ochii cu nici o femeie până atunci şi care a trebuit să se uite de mai multe ori la pieptul Bmnhildei ca să facă uluitoarea descopCTiire că nu er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avea păsările lui, dar Yossarian fl avea pe Gaflhey, care putea raporta, când Yossarian îl suna din maşină, că Tappman, capelanul, emana tritiu prin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elissa Maclntosh nu mai auzise de o asemenea afecţiune intestinală, dar promise că se va interesa la câţiva gastroenterologi cu care avea relaţi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era sigur că do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ignea şi îl stânjenea întrebarea care-i venea în nrinte şi îi era prea ruşine să-i dea glas: voia să întrebe dacă avusese întâlniri amoroase cu aceşti medici şi dacă se culcase cu ei, măcar cu vreo patru, cinci. Întrebarea îi sugera din nou, spre imposibila lui încântare, că se credea cu adevărat îndrăgostiL Asemenea ciize de gelozie erau extrem de rare la el. Chiar şi atunci, demult, în apriga legătură cu Frances Beach, deşi aproape monoga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ORA ÎNCHIDEM 365 însuşi, presupusese cu nepăsare că ea, în limbajul epocii, „şi-o mai trăgea” şi cu alţii, susţinători potenţiali ai aspiraţiilor sale de actriţă. Acum radia de fericire, ca un epicurean, euforizat de semnalele de dragoste care îl întinereau din nou. Nu se simţea stingherit şi nu se temea decât să nu afle Michael sau ceilalţi copii, în timp ce legătura se afla încă în stadiul exotic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a îl ţinu de mână, îl mângâie pe coapsă, îşi trecu degetele prin buclele de la ce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egfned încăpuse de la început pe mâinile haine ale unui pitic rău, care tânjea după aurul balaurului şi ţinea moitiş să-l lichideze, de îndată ce îl va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era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olega ei de cameră, Angela Moore, sau Moorecock, cum îi spunea el acum, îi dezaprobau, pe bună dreptate, pe bărbaţii însuraţi în căutare de prietene clandestine, cu excepţia băibaţilor însuraţi care le căutau anume pe ele, iar Yossarian se bucură că ultimul lui divorţ se pronunţase. Se gândi că era mai bine să nu-i dezvăluie faptul că, şi în cazul unor femei fennecătoare, după ce se încheia perioada de seducţie, nu mai rămâneau decât patima şi actul sexual şi că pe bărbaţii de vârsta lui toanele şi fedşismul îi pişcau adeseori mai rău decât musca spaniolă. Plănuia deja să ia ultimul avion înapoi spre Washington împreună cu ea şi, în semiîntunericul dinăuntru, să înceree, în timp ea şedea lângă fereastră, să-i scoată chiloţii, în cele cincizeci şi ceva de minute pe care le aveau la dispoziţie. Bineînţeles, dacă nu cumva era îmbrăcată cu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jre de Angela, ea personal nu prezenta niciodată verbal probe despre gama diversă de experienţe erotice pe care colega ei de cameră şi cea mai bună prietenă pretindea în mod obscen că le avuseseră amândouă. Vocabularul ei avea tendinţa de a fi învechit. Dar nu părea străină de nimic şi nu manifesta deloc nevoia de îndrumare sau definire. Se împotrivea cu atâta înverşunare să vorbească despre biografia ei sexuală, încât el renunţa în curând s-o mai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oris Godunov? Întrebă 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pe care o ascultam ieri seară, când ai venit de la ser-yiciu şi mi-ai spus să închid radioul pentru că voiai să asculţi blestematele alea de ştiri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întorci, dori ea apoi să ştie, vom putea asculta împTSWi&amp;Niebel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getă el, se bucurau amândoi de un alt mare avan-taj faţă de prototipurile wagn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a Brunhilde avusese parte de prea puţine bucurii, de îndată ce Siegfried pomise în misiunea lui de a săvârşi fapte eroice şi cunoscuse doar trădare, suferinţă şi turbarea geloziei, după ce se întorsese ca s-o ia şi s-o predea unui alt bărbat. Nu i-a trecut nici măcar o dată prin minte, în timp ce uizea moartea lui, că i-ar fi putut strecura o licoare care să-l facă să uite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Yossarian o făcea fericită pe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care nu-i mai reuşise de mult, cu nici o altă femeie. Auzea şi el note păs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l consideră competent şi plin de bunăvoinţă, când Yossarian trase concluzia că putea să-şi părăsească slujba dela spital şi să câştige mai mulţi bani şi timp liber ca infirmieră par-ticula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 mare dacă – era dispusă să renunţe la vacanţele plătite şi la pensia care ar fi unnat. Dar, pentra sigu-ranţa ei viitoare, trebuia să se decidă şi să se căsătorească repede cu un bărbat, chipeş sau nu, fie el mitocan sau prostănac – de faimec nici vorbă – cu o pensie asigurată şi deci un venit pe care să-l moştenească după moartea lui. Melissa asculta fericită, de parcă Yossarian o mângâia şi o răsf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ensi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Trebuie să fie alteineva. O simplă promisiune neluată m seamă, făcută curând după ce se cunoscuseră la spital, referitor la plombele învechite cu argint, de la doi dinţi de sus, a însemnat mai mult decât ar fi bănuit el; dinţii s-au văzut când ea a râs; el se angajase să-i pună în locul lor coroane de porţelan, dacă ea n-o să mai tragă cu ochiul şi în altă parte şi dacă el va ieşi cu viaţă din spital. Lar după ce rezolvă problema asta, Yossarian depăşi faza trandafir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ÂNCHIDERU 367 cu cozi lungi şi a lenjeriei intime de la magazinul Saks de pe Fifth Avenue, de la Victoria's Secret şi de la Frederick's din Hollywood şi îi provocă un val de recunoştinţa exaltată, cum nu mai văzuse în viaţa lui. Nici măcar Frances Beach, care semăna atât de mult cu Patrick, nu ştia cum să-şi exprim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Yossarian zăcu treaz în pat câteva nopţi, agitat şi tremurând, obsedat de ideea că femeia cu care el însuşi se distra ar putea fi deja oarecum îndrăgostită de el. Nu era prea sigur că voia ceea ce îşi d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de la duş, cursul acestei iubiri adevărate fusese atât de lin, încât îl ademenise să bănuiască existenţa elementului ideatic, fictiv, suprarealist. În memorabila seară ulterioară discufiei liii cu Michael, în cinematograful de la parterol blocu-lui în care locuia, ea nu se arătă surprinsă clnd el li puse o mână pe umăr, ca să-i mângâie puţin ceafa, apoi şi-o strecură pe cealaltă pe partea interioară a genunchiului, ca să vadă ce ar putea face pe acolo. El însă fu surprins, constatând că de data asta împotrivirea ei era fonnală. O dată cu venirea primăverii, nu mai purta chiloţi. Îşi ţinea jacheta împăturită în poală, ca o delicioasă ascunzătoare. Când el tatonă în sus,.ca să simtă chiloţeii mătăsoşi şi dantelăria de cârlionţi de dedesubt, atinse culmea la care aspirase şi se mulţumi să se oprească acolo. Da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solemnitatea unui chirurg, care rosteşte un verdic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ca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 că prefera să vadă res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parte bine aici. Putem să ne uităm în continuare la film. Ea privi în jur,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largul meu. O să mă simt mai bine sus. N-au aflat niciodată cum se termina acel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faci aşa, spuse ea în apartamentul lui, după ce abia intraseră. Nu-ţi 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vasectomie. Tu nu iei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legat trompele. Dar ce facem c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analizele de sânge. Le-am pus în ramă şi sunt agăţ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e vezi şi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puse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pentru numele lui Dumnezeu, te rog nu mai vorir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icioarele îndoite, el se vârî între ele şi după aceea ştiură amândo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episodul a doua ri dunineaţa târzm, când fiisese nevoit să creadă că între ei se tenninase totul, se pomeni convins de faptul că nu fusese în viaţa lui mai viril şi mai fenomenal, mai pătimaş, mai drăgăstos, mai atent şi ma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 şuieră el printre dinţi, în timp ce se spăla după ultima oară, iar apoi trecu la ritmul sincopat, legănat, al muzicii ce sugera preludiul amoros şi orgasmul din Tristan. Era mai frumos decât toate trăirile lui libidinoase şi ştia în străfun-durile inimii că niciodată, niciodată, nici măcar o dată, nu va mai dori să mai retrăiască aşa ceva! Presupuse că ea înţelesese că va urma o prăbuşire destul de simplă; el nu putea, de fapt, să mai aibă dorinţă, voinţa, patima reală şi resursele fizice elementare pentru a dori să mai facă dragoste cu ea sau cu oricar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ark Twain folosise într-una dintre cele mai bune scrieri ale lui pilda lumânării şi a sfeşnicului, pentru a sublinia că între bărbaţi şi femei, din punct de vedere sexual, nu era vorba nici pe departe de o competiţie echivalentă. Sfeşnicul îşi aştepta întotdeaun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an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ajuns la cinci, se confesă ea exuberantă Angelei, cu faţa congestionată de atâta prosperitate. Nu, continuă ea, după ce se oprise nerăbdătoare, ca să asculte. Dar mă dor al naibi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ar fi fixat în mod subiectiv răbojul la cinci şi trei optimi, dar se simţea ceva mar bine în privinţa viitorului apropiat, auzind că o dureau şi pe ea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atât de bine la orice, continuă ea. Se pricepe la dobânzi, la cărţi şi la opere. Ange, n-am fost în viaţa me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puse pe gânduri, pentru că nu era sigur că îşi dorea din nou responsabilitatea unei femei care nu fusese în viaţa ei mai fericită. Dar se simţea cu siguranţă minunat să-i fie gâdilat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ocul de la duş. Când îl opri, auzi nişte bărbaţi şuşotind cu viclenie în faţa uşii închise a băii. Auzi cadenţa clară a unui glas aprobator de femeie. Era un fel de înscenare. Îşi Înfăşură prosopul înjuml taliei şi ieşi să înfrunte orice primejdie l-ar fi pândit afară. Era mai rău decât ar fi putut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se televizoml şi asculta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un război, nu erau alegeri generale, nici mişcări rasiale, nici incendii, furtuni, cutremure sau prăbuşui de avioane -nu era nici o ftire, dar ea le ascult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 timp ce se îmbrăca, simţi ademenitoarele miro-suri de omletă, de costiţă prăjita şi de felii de pâine prăjită. Anul în care trăise singur fusese cel mai singuratic an din viaţa lui şi încă mai tră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o pe ea punându-şi ketchup pe ouă şi a trebuit să se uite în altă parte. Se uit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dragă, se pomeni el pregătind-o, două săptămâni mai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iarăşi umăml cu braţul şi îi mângâie absent ceaf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cum ce se va întâmpla. Pe tine n-o să te privească. Sunt schimbăd care ştiu că au loc la un bărbat ca mine, chiar dacă are o femeie la care ţine foarte niult: sunt un bărbat căruia îi place să fie singur o mare parte a tunpului, care gândeşte şi visează cu ochii-deschişi foarte mult, căruia nu-i place de fapt la fel de mult compania altei persoane, care tace în cea mai mare parte a timpului, chibzuieşte şi este indiferent la tot ce ar putea trăncăni altcineva şi nu va fi prea mult afectat de orice va face femeia, atâta timp cât nu-i vorbeşte despre asta şi nu-l plictiseşte, S-a mai întâmplat, mi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cap, conşdincios, la fiecare punct, fie în semn că era de acord, fie de formă, ca să arate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act la fel, începu ea, răspunzându-i sincer, cu ochii scânteind şi cu buzele strălucind. Nu pot să sufăr oamenii care sporovăiesc mult, care îmi vorbesc când încerc să cilesc, chiar şi un ziar, care mă sună la telefon când n-au nimic de spus sau îmi spun lucruri pe care le ştiu deja, sau care se repetă şi mă totr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întrempse Yossarian în timp ce ea părea dispusă să continue. Îşi pierdu câtva timp în baie. Eu cred de fapt, spuse el când se întoarse, că sunt prea bătrân şi că tu eşti într-adevăr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citit vârsta pe fişele de la spital. Ah, fir-ar să fi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că nu vreau copii, nu voi avea niciodată un câine şi n-o să cumpăr o casă de vacantă în East Hampton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intrarea în apartamentul lui, în ambele direcţii, era câte un dormitor spaţios, cu baie şi cu loc pentru un televizor personal, şi poate că puteau Sncepe în felul acesta, înfflnindu-se la masă. Dar iarăşi mergea televizorul şi se auzeau glasuri pe care ea nu le asculta. Nu putea şti niciodată când putea să apară ceva interesant. Deşi televizorul era singurul viciu pe care nu-l putea suporta la o femeie, credea că în cazul acestei femei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spun numele ei, îi spuse Yossarian lui Frances Beach, după următoarea şedinţă tumultuoasă de la APPACMMA, la care Patrick Beach vorbise foarte dinamic, pentru a susţine propunerea anonimă făcută de Ybssarian, ca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 de Artă să rezolve problemele fmanciare, debarasându-se de operele de artă şi vânzând clădirea şi bunurile imobiliare de pe Fifth Avenue unei firme de constmcţii. Nu e o femeie pe care o cunoş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australiencei picante despre care tot vorbeşti, cea pe care o cheam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Moorecock, Patrick, nu Moore. Patrick clipi repe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 m-ai corectat şi ai spus că 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rectat, Patrick. Nu-i da atenţie acum. Este infir-miera de care ai ponienit? M-ar întrista gândul că ai decăzut într-atât, încât să te căsătoreşti cu una timtr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căsătorie? Protest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se France. Eşti ca elefantul veşnic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tr-adevăr să se recăsător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amintească nimeni lui Yossarian, care se îndoia deja, câteva dintre avantajele traiului de unul singur. Nu va fi silit să asculte o altă persoană vorbind la telefon. Putea să-şi pună pe noul lui CD player cu schunbător automat o integrală cu Lohenglin, Boris Godunov sau Die Meistersinger, sau patru simfonii întregi de Bmckner, şi să le asculte pe toate până la capăt, într-o atmosferă muzicală paradisiacă, fără a auzi o persoană de sex femeiesc deranjându-l ca să spună, „Ce muzică e asta?”, sau „Chiar îţi place chestia aia?”, sau „Te rog, dă mai încet. Încerc să uimaresc jumalul”, sau „Voibesc cu sora mea la telefon”. Putea să citească ziarul, fără să-i ia cineva unnătoarea pagină pe care voi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că suporta o căsătorie, îşi închipuia el, dar nu avea timp pentru un al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O&am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număr impresionant de subiecte care-i alimentau gândurile echivoce îi împovăra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 timp ce zbura spre vest, pentru a se întâlni cu soţia capelanului, unicul scop al acestei vizite fiind acum compasiunea şi mărturisirea reciprocă a ruşinoasei înfttageri. Ea se întunecă la faţă, incapa-bilă să-şi ascundă dezamăgirea, când veni să-l ia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erase că unul dintre ei er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iegfried, îşi aniind el după aceea, intrase în acţiune ca sclav de galeră, vâslind l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hildei prefăcut în barcă, şi în curând era! N tete-ă-tSte cu o altă femeie, cu care s-a logodit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vea locul lui la clasa întâi, într-un turborcactor, dar nu şi asemenea himere absurd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ned a trebuit să urce un munte şi să treacă prin foc, ca s-o revendice pe Brun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o convinsese pe Melissa să zboare pân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după ce totul se tenninase şi se gândea la o parodie pentru revista The New Yorker, consideră că se des-curcase destul de bine în comparaţie cu eronl wagn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ogat cu un milion de dolari, se afla în faţa unei dileme, dar era încă viu şi o putea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a murit la sfârşit; Bronhilde a murit, chiar şi calul a murit; Valhalla se prăbuşi. Se, zeii dispăruseră o dată cu ea; iar compozitoml era extaziat, în timp ce muzica sa voluptuoasă se retrăgea victorioasă, ca un vis delicat, căci aceasta era esenţa calculată a artei şi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Yossarian putea privi spre viitor, cu speranţa că se va regnla din nou în curând. Avea acceptul medicului. Toată viaţa iubise femeile şi într-o mare parte a acelei vieţi fusese îndrăgostit de mai mult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aş-port Kenosha de pe malul lacului Michigan din Wisconsin, la numai treizeci şi opt de kilometri sud de mult mai marele orăşel Milwaukee, avea acum un aeroport pentru tur-boreactoare şi cunoştea un avânt al activităţii economice pe care patriarhii oraşului nu ştiau cum să-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eni locali ai locuinţelor sociale atribuiau această înviorare mediocră, poate în glumă, climei sale blânde. Se înfiinţaseră mai multe firme mici, de natură oarecum tehnică, iar o agenţie a guvemului federal îşi instalase laboratoarele, despre care se zvonea că ascundeau activităţi ale CIA, într-o fabrică părăsită care nu mai funcţion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din New York, Yossarian îi observase pe ceilalţi călători de la clasa întâi, toţi bărbaţi mai tineri decât el şi foarte bine dispuşi. Numai oamenii de ştiinţă erau atât de fericiţi de vocaţia lor, în acele vremuri. Îşi ţineau creioanele pregătite în timp ce discutau şi cel mai mult vorbeau – constată el cu uimire – despre tritiu şi deuteriu, despre care ştia acum şi el câte ceva, şi despre deuterida de litiu, care, află el când întrebă, era un compus din litiu şi apă grea şi, lucru şi mai semnificativ, era substanţa explozibilă cea mai agreată în cele mai bune mecanisme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că ei discut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Totul era scris, la îndemâna oricui, în Almanahul Nuclear şi în Ghidul de energie atomică al lui Hogerton, ambele găsindu-se probabil de vânzare pe rafturile cu cărţ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avion, recunoscu la clasa business mai multe prostituate, două fete de consumaţie de la sex-cluburile din blocul lui cu apartamente scumpe şi pe ademenitoarele târfe care mişunau prin preajma săliJor de cocteil şi a automatelor de afară. Fetele de consumaţie erau colocat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a a treia reperă mici gmpuri de oameni fără adăpost, care reuşiseră cumva să-şi plătească bilete de avion, părăsind străzile meschine ale New Yoik-ului pentru a deveni oameni fară adăpost în Wisconsin. Se spălaseră în onoarea pelerinajului, probabil în toaletele clădirii capului de Unie, unde afişele desenate odinioară de Michael încă avertizau cu asprime că fumatul, vagabondajul, îmbăierea, bărbieritul, spălarea mfelor, regulatul şi suptul erau toate intemse în chiuvetele şi cabinele de toaletă, că alcoolul putea fi nociv pentru gravide şi că actul sexual anal putea să te îmbolnă-vească de SIDA şi hepatită infecţioasă. Afişele lui Michael fuseseră premiate. Femeile îşi cărau bagajele cu cărucioare de cumpărături şi în pungi de hârtie. Yossarian era sigur că o zărise în spate de tot pe negresa masivă cu alunite-melanom noduroase, pe care o surprinsese spălându-se, îmbrăcată doar cu o cămăşuţă roz fără mâneci, în casa scării de incendiu, unica dată când se dusese acolo cu McBride. O căută, dar n-o găsi, pe stricata cu un singur picior, care, ca o practică obişnuită, era violată de câte un nenorocit de trei sau patru ori pe zi, sau pe blonda gălbejită pe care şi-o amintea tot din casa scării, unde cosea distrată o blu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i se păru de asemenea că aude de la fizicienii din avion, fără a înţelege nimic, că în lumea ştiinţei timpul se scurgea permanent înapoi sau înainte, înainte sau înapoi, şi că particulele de materie se puleau deplasa înapoi şi înainte prin timp, fără a suferi vreo schunbare, Atunci de ce n-ar putea şi el? Auzi de asemenea că particulele subatomice trebuiau să existe întotdeauna simultan, peste tot unde puteau fi şi, pomind de la asta, deduse că în lumea lui neştiinţifică, alcătuită din fiinţe şi grupuri umane, tot ce se putea întâmpla se întâmpla şi că tot ce nu se întâmpla nu se putea întâmpla. Tot ce se putea schimba, se va schimba; şi tot ce nu se schimba^nu se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ren Tappman se dovedi a fi o femeie vârstnică heliniştuă, pirpirie şi timidă, cu o atitudine oscilantă faţă de multe aspecte ale nenorocirii care-i detenninase să comunice, într-o singură privinţă n-a mai fost loc în curând de nici o îndoială: amândoi au înţeles că el regreta că venise, iar ei îi părea rău că 11 invitase. În curând, nu vor mai avea mare lucm să-şi spună. Nu le tiecea prin cap nici un subiect nou de conversaţie. El o rccunoscuse, afirmă Yossarian sincer, după fotografiile pe care îşi amintea că le purta cu el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mplinisem treizeci de ani. Acum vă recunosc şi eu din fotografia din bi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bănuise că Tappman deţinea o fotogra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s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ma Tappman îl conduse în partea din spate a casei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ereu cum era cât pe-aci să-i salvaţi viaţa acolo, peste ocean, când situaţia e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 contribuit la salvarea vieţii mele. M-a susţinut în decizia de a rcfuza să contmuu să lupt. Nu ştiu cât v-a spus din toat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pus întotdeaun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fi mers mai departe, dar el mi-a dat sentimen-tul că aveam dreptate. Există o fotografie mărită a aceleia cu dumneavoastră şi copiii, pe care o purta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al biroului era plin cu fotografu care acopereau o perioadă de aproape şaptezeci de ani, unele înfăţişându-l pe capelan când era mic, cu o undiţă în mână şi un zâmbet care-i dezvelea gura ştirbă, şi câteva cu Karen Tappman când era mică, într-o rochie de petrecere. Potografia de care-şi aducea anunţe o arăta pe Karen Tappman la treizeci de ani, stând jos într-un gmp cu cei trei cbpii inici ai ei, toţi patru privind amuzaţi şi curajoşi spre aparat $i arătând întristător de izolaţi şi părăsiţi, de par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375 temeau că o pierdere se va abate asupra lor. Pe un perete sepa-rat erau fotografiile lui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opri să privească o fotografie foarte veche, decolorată, înfăţişându-l pe tatăl capelanului în primul război mondial, o mică siluetă împietrită de aparatul de fotografiat, purtând o cască prea masivă pentru faţa copilului pe care o conţinea şi ţinând stângaci o puşcă având baioneta montată cu un bidon îmbrăcat în pânză, agăţat de centură într-o parte, şi o mască de gaze într-un sac de pânz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masca de gaze ca suvenir, spuse doamna Tappman, şi copiii sejucau cu ea. Nu ştiu ce s-a ales de ea. El a fost uşor gazat într-una din bătălii şi a stat un timp în spitalul pentru veterani, dar s-a îngrijit şi a trăit mult A murit de cancer la plămâni chiar aici, în casă. Acum se vorbeşte că ar fi fumat prea mult. Uitaţi fotografia pe care o a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înăb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a e o fotograf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a o considera, răspunse ea arţăgoasa, manifestând o trăsătură de care el nu ştia. O arăta tuturor. „Şi acesta este prie-tenul meu, Yossarian”, aşa spunea. „M-a ajutat să scap cu viaţă când era mai greu.” Spunea asta tuturor. Mă tem chiar că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ssarian îl înduioşă candoarea ei. Fotografia era dintre cele de rutină, făcută de ofiţerul însărcinat cu relaţiile publice ale. Escadronului, şi îi înfăţişa pe membrii unui echipaj aşteptând lângă un avion înaintea decolării. În aceasta, se văzu pe el însuşi stând în fundal, între siluetele luate în obiectiv şi bombardierut B-25. În prim-plan erau cei trei recruţi aleşi pentru ziua aceea, stând, aparent fără nici o grijă, pe bombele nedetonăte de cinci sute de kilograme de pe pământ şi aşteptând să se urce în avion şi să zboare. Yossarian, la fel de subţire şi de tinerel ca şi ceilalţi, cu hamul de paraşută şi şapca de ofiţer cu cozoroc, pusă ştrengăreşte pe o parte, se întorsese doar ca să privească. Capelanul scrisese pe fotografie numele fiecăruia. Numele Yossarian era scris cu literele cele mai mari. Erau iară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inger, William Knight şi Howard Snowden, cu toţii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şti tineri a fqst ucis mai târziu, spuse doamna Tappman. Cred că acesta,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appman. Howard Snowde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şi în mi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ătaţi atât de tineri! Am crezut că aţi putea arata la fel când v-am aştepta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ineri, doamnă Tap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ineri ca să fiţ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voibit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a fost foarte greu. Nu ştia de ce. Şi aproape că nu-şi mai găsea cuvintele. Credeţi că a vor elibera în curând şi îl vor lăsa să se to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appman îl privi pe Yossarian cu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nuc rău. Cred că îi este greu acum. Şi mie mi-e greu. Femeia de vizavi este văduvă şi jucăm împreună bridge seara. Probabil că va trebui să învăţ să trăiesc ca o văduvă, mai devreme sau mai târziu. Dar nu văd de ce ar trebui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adevărat o oarecare îngrijorare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ossarian, răspunse ea dezaprobator, schim-bându-şi bmsc dispoziţia. Soţul meu este acum trecut de şaptezeci de ani. Dacă tot e bolnav, de ce n-ar putea fi bolna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fiu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 presupun că ştiu 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m putut fi niciodată de acord. Ei se tem că el ar putea exploda. Ea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u face crize de furie. N-a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e efort să mai depună, având în vederc ba că poliţia locală îl înregistrase ca persoană dispărută, ba că un departament al guvemului federal declara că nu ştia de existenţa lui, ba că un alt departament oferea bani lichizi la fiecare cincisprezece zile, iar un al treilea departament insista să fie rechemat în forţele de rezervă ale an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dubioşi, nu-i aşa?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oi senatori, un membru al Congresului şi Casa Albă nu erau deloc impresionaţi. În ultima versiune a dosarului capelanului privind Libertatea Informaţiei, Yossarian observaşe modificări: tot ce scria despre el fusese şters, cu excepţia arti-colelor hotărtte şi nehotărâte. Nu exista numărul de la asigurarea socială, iar în dosar nu mai rămăsese decât o copie a unei scdsori personale de la un soldat, datlnd din august 1944, în care totul fusese şters, cu excepţia fbnnei de adresa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ar jos, mesajul cenzomlui, care era pe atunci capelanul Tappman: „Tânjesc dramatic după tine, A. T. Tappman, capelan al armatei SUA”. Yossarian crezu că scrisul era al lui, dar nu-şi amintea să fi scris asta. Nu-i spuse nimic lui Karen Tappman, fiindcă nu voia să rişte s-o supere, din cauza existenţei în trecutul capela-nului a unei femei pe num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ilul psihologic alcătuit de FBI, capelanul era modelul acelui gen de pastor capabil să fugă cu o altă femeie şi dovezile empirice arătau în mod preponderent că femeia cu care fugise era organistă în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ppman nu era convinsă, pentru că nu existase nici o organistă în biserică, iar soţul ei nu avusese nici bisericft şi nici enoriaşi după ce ieşis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şteptă aproape. Până spre sfârşitul mesei ca sări ofere o nouă informaţie, pe care o obţinuse de la Gaffhey, sunându-l din avion deasupra lacului Michigan. Au cinat devreme, la solicitarea ei, reuşind astfel să economi$ească cei trei dolari cuveniţi clienţilor care soseau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ossarian era o noutate. S-au bucurat şi de o reducere suplimentară în calitate de cetăţeni vârstnici şi n-au trebuit să-şi arate buletinele de identitate. Şi asta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comandă desertul, numai pentru că o făcuse 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vă alannez, doamnă Tappman, spuse el, când erau pe sfârşite, dar se mai speculează că ar putea fi vorba de -nu-i venea uşor cuvântul – un nu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De ce m-ar al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i-ar a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mă alarmeze. Cine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e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ul să-l ret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ppman, oamenii care deţin puterea au dreptul să facă tot ce nu putem să-i oprim să facă. Ăsta-i clenciul pe care eu şi cu Albert l-am descoperit în annată. Asta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rea sunt spera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era în miracolul ca ei să decidă că este un mira-col. Atunci poate că vor fi siliţi să-i dea drumul. Mai există şi şansa ca ei să spună că este vorba de – ezită din nou – o mutaţie evoluţionist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brică apă grea? Alber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eoriei niiracolului este un alt pariu psihologic. Acum este aproape întotdeauna reprezentat de o femeie, într-o climă caldă. O femeie, scuzaţi-mă, cu sâni plini. Soţul dumneavoastră nu corespunde acestu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o ripostă directă, rostită cu o demnit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ossarian, continuă ea, cu o expresie de siguranţa bătăioasă pe fata ascuţită, o să vă spun acum ceva ce n-am dezvăluit nimănui, nici măcar copiilor noştri. Soţul meu a fost deja martor la un miracol. Aavut o viziune. Da. I-a apămt în armată această viziune, ca să-i reînvie credinţa chiar în momen-tul în care era pe punctul de a mărturisi public că renunţase la ea, că nu mai putea să cread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care el se temu că o supărase, Yossarian prinse curaj din această manifestare a spirit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ia să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a dăruit pur şi simplu această viziune şi nu pentru noto-riet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nsmit mai departe infon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înmormântarea aceea din Pianosa, relată ea, când a fost îngropat acel tânăr,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de care am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er, doamnă Tappman. Era Sn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 a spus că era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eu i-am dat primul ajutor. Vă rog,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cia slujba de înmormântare a acestui Singer şi a simţit că nu-şi mai găseşte cuvintcle. Aşa descrie el lucrurile. Apoi şi-a ridicat privirea spre ceruri, ca să mărturisească şi să-şi dea demisia, sa se lepede chiar acolo de credinţa în Dumnezeu, sau să se lepede de religie, de dreptate, de moralitate, de milă, şi atunci, tocmai când era gata s-o facă, sub privirile celorialţi ofiţeri şi recruţi, i s-a arătat un semn. Era o viziune, imaginea unui bărbat. Acel bărbat era cocoţ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cimitinilui, cu o faţă îndurerată, privind înmoimântarea cu ochi foarte trişti şi privirea acelor ochi era fixată asupr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ppman, spuse Yosşarian, cu un lung oftat, simţindu-şi inima grea. Eu eram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sprincene a batjocură. Yossarian mai văzuse o asemenea expresie la adevăraţii credincioşi, la cei ce credeau cu adevărat în orice, dar niciodată nu mai văzuse o siguranţă de sine atât de adânc în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l informă ea, cu o certitudine aproape bru-tală. Donmule Yossarian, silueta aceea era despuiată. El întreb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u v-a povestit niciodată cum s-a ajuns la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ajungă, domnule Yossarian? Era clar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iteţi un sacrilegiu. Nu avea nevoie de aripi ca să săvârşească un miraco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eu vreau să se întoarcă soţul meu. Nu-mi pasă de nimeni all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ppman, mi-afi deschis ochii, spuse Yossarian cu nulă şi cu o fervoare 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intr-o viaţă întreagă de scepticism că o convingere, fie ea şi o convingere naivă, era în ultimă instantă mai folosi-toare decât pustiirea produsă de lipsa oricăre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 Am la Washington un ultim refugiu, un om de la Casa Albă care îmi este dator cu câtev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întrebaţi. Vreau să şde că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de el, o să-l implor. Cel puţin o dată pe zi are acces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când ea îl lăsă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bar, după trei whiskyuri duble, Yossarian zări în pareare o Toyota roşie di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şi în interioml ei o femeie care mânca. Când se opri să se uite mai bine, ea aprinse famrile şi pomi imediat, iar el îşi dădu seama, chicotind pe înfundate, pe jumătate beat, că probabil şi Toyota şi femeia fuseseră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şi înghiţind acadele, alune şi conţinutul unei cutii de Coca-Cola, cumpărate de la automatul de afară, Yossarian se simţea prea treaz ca să poată adornu şi prea leneş pentru lectura serioasei cărţi de literatură pe care o luase iarăşi cu el, în speranţa că o va citi. Era un volum necartonat, intitulat Moartea la Veneţia şi alte şapte povestiii de Thomas Mann. Literatura mai uşoară era şi mai greoaie pentru el în acele zile. Chiar şi veneratul lui New Yoiker reuşea rareori să-i reţină atenţia. Cancanurile despre celebrităţi se refereau acum mai ales la oameni necunoscuţi, Premiile Oscar unnau să fie, probabil, acordate unor filme pe care nu le cunoştea şi unor actori pe care nu-i văzuse şi de care nici măcar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ţea lipsa Melissei, dar se bucura că era singur acolo; sau, se automăguli el, făcând o insesizabUă modificare, se bucura că era singur, deşi îi simţea lipsa Melissei. Găsi un post cu muzică clasică şi se îngrozi auzind un cor gennan începând să cânte par-titura comediei muzicale americane Carw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 apese cu degetul pe butonul de schimbare a postuiilor. Avu mai rnult noroc la a doua încercare: dădu peste un potpuriu, caie-i oferi corul copiilor din La. Boheme şi apoi corul copi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a. Şi după aceea, în acompaniamentul paraziţilor produşi de o rafală de fulgere îndepărtate, urmă corul nicovalelor, pe care-l recunoscu că era din Aurul Rinului, însoţind coborârea zeilor în măruntaiele pământului, pentru a fura aurul piticilor, ca să-i plă-tească pe uriaşii care îşi înălţaseră slăvitul lor locaş, Valhalla, confonn unui contract ale cărui prevederi iniţiale le ocol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lor li se promisese zeiţa care dăruia tinereţea veşnică; tre-buiau doar să stabilească suma. În afacerile cu zeii, cugetă din nou Yossarian, cu ochii tot mai grei, era întotdeauna mai înţelept să iei ban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ul nicovalelor era acoperit tot mai mult de paraziţi, auzi vag o hărmălaie muzicală ilogică, de râsete primi-tive şi sălbatice, crescând şi răspândindu-se pe toată scala radioului într-o nouă armonie şi apoi auzi nebulos, sub un strat şuierător de interferenţe electrice, o tânguială foarte diferită, sin-guratică, minunată, angelică, a unui cor de copii într-o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ORA ÎNCHIDEM 383 lamentaţie polifonică, pe care i se păru că o recunoaşte, dar nu reuşi s-o plaseze. Îşi amind romanul lui Thomas Mann pe care se gândisc odată să-l scrie şi se întrebă în buimăceala lui dac^t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umpătul şi visa că asculta Apocalipsa lui Leverkiihn, despre care citise. După alte câteva secunde, acel semnal radiofonic deveni tot mai slab, până nu mai rămase din el decât şuieratul insistent al acelor interferenţe electrice clocoti-toare şi ireprimabile, într-un gol primitiv de tăce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într-adevăr în noaptea aceea, m sonmul lui agitat, că era din nou în apartamentul lui scump din New York şi că familiara Toyota roşie, cu femeia care mânca înăuntm, se întoreea în acelaşi loc din parcarea din faţa camerei lui de la motelul din Kenosha, pe a cărui bordură îndepărtată un evreu burtos, inde-sat, bărbos, de vârstă mijlocie, soldat în armata americană, se plimba de colocolo, mămnţind din buze, cu capul plecat. Un bărbat costeliv, bătător la ochi, cu părul lui portocaliu, îmbrăcat într-un costum cu dungi albaste şi albe, privea inofensiv dintr-un colţ, aruncând scântei din ochi şi ţinând în mână un pahar mare, de plastic, cu o băutură portocalie şi un pai, în timp ce un bărbat mai negricios, cu trăsături orientale specifice, îi observa pe toţi cu viclenie, îmbrăcat pretenţios cu o cămaşă albastră, o cravată ruginie şi un sacou la un singur rând, înspicat, brunroşcat, cu un model cu cmciuliţe purpurii subţiri. Ascuns cu abilitate în întuneric, un bărbat umbrit de o beretă de culoare închisă fuma o (igară fără a-şi folosi mâinile, înfandate adânc în buzunarele unui impermeabil murdar, descheiat şi gata de a fi desfăcut ime-diat, pentru ca omul din el să-şi expună trupul păros, invitând libidinos privirile să contemple respingătoarea privelişte a chiloţilor şi a vintrelor sale. La sfârşitul visului, Yossarian îşi satisfăcu rapid apetitul sexual cu cea de a doua lui soţie a lui. Sau cu prima? Sau cu amândouă? Se trezi gândindu-se cu vinovă (ie la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ă-şi ia micul dejun, Toyota roşie cu număr de înmatriculare de New York, în care se afla femeia care mesteca era iarăşi parcată acolo. Pomi când el se opri să privească şi el îşi dădu seama că probabil avea halucinaţii. Femeia nu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ÂNCHIDEM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ce nu? Întrebă Jen-y Gaffhey pe aeroportul din Chicago. Luând în considerare bombardierul lui Milo şi apa grea produsă de capelan, cele două divorţuri ale tale, povestea' cu infmniera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ntosh şi cu pacientul belgian, precum şi aventura cu femeia aceea căsătorită, trebuie sa înţelegi că prezanţi interes pentr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w York la Kenosha într-o singură zi? Nu putea goni atât de repede cu maş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ţionam pe căi misterioa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părut în visul meu, Jerry. Şi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învinovăţi pentru asta. Visele tale încă îţi apar-ţin. Eşti sigur că n-a fost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m putut recunoaşte, Gaffhey. Mi-am dat seama că te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to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intemat în spital, anul trecut. Erai unul dintre tipii care se uitau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ne, John. Îi verificam pe salariaţii care sunaseră să anunţe că sunt bolnavi. Unul avea o infecţie cu un stafilococ, iar celălalt intoxicaţie cu salmonela contractat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iviş cu ouă de la bufetul spitalului, nu-i aşa? Sosind la aeroport în haosul teribil produs de zborurile amânate din cauza viscolelor imprevizibile din lowa şi Kansas, Yossarian reperase repede un bărbat negricios, îngrijit şi spilcuit, cu o figură uşor orientală, care flutura pe sus un bilet de avion, ca să-i facă semn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ffhey?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Mesia, spusese Gaffiiey chicotind. Hai să ne aşezăm să bem o cafea. Avem o oră la dispoziţie, Gaffney îi rezervase un loc la unnătorul avion spre Washington şi ii dădu biletul şi pennis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fericirea să afli, păiu el încântat să-i dezvăluie, că vei fi şi mai bogat după această experienţă. Vei fi cu aproxima-tiv o jumătate de milion mai bogat, după părerea mea. Pentru colaborarea cu Noodl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laborat cu Noodl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o să vrea să colaborezi. Încep să consider călătoria ta un fel de Călătorie 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coincidenţă. Dar cu un sfârşit mai fericit Gaffhey era negricios, elegant, civilizat şi chipeş – de ori-gine turcă, mărturisi el, deşi se născuse în Bensonhurst, Brooklyn, New York. Avea tenul neted. Chelia din creştet ii scotea la iveală scăfiriia lucioasă, părul negru era tuns scurt pe margini şi sprincenele erau tot negre. Ochii erau căprui, înguşd şi, împreună cu frumoşii pomeţi ieşiţi în afară, îi dădeau feţei expresia ciudată a unei persoane cosmopolite din est. Era îmbrăcat ireproşabil, imaculat, cu un sacou înspicat brun-roşcat, la un singur rând, cu cruculiţe purpurii subţiri, pantaloni maro, cămaşă bleu pal şi cravată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spuse Yossarian, erai îmbrăcat la fel. Ai fost ieri în Ken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stea erau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este imposibil, Yo-Yo, pentru că eu nu mă îmbrac niciodată la fel în două zile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i, continuă Gaffhey, consultându-şi agenda şi umezindu-şi buzele, vizibil conştient de efectul produs, am purtat un sacou de tweed Harris, de culoare mai închisă, cu un model interior portocaliu, pan-taloni ciocolatii, cămaşă roz pal, cu dungi verticale subţiri, şi o cravată pestriţă, acaju, albastru de cobalt şi galben de chihlim-bar. Poate că nu ştii, John, dar cred că omul trebuie să fie îngri-jit Contează mult pentru un om dacă e îngrijit în fiecare zi, mă îmbrac pentru o ocazie şi în felul acesta sunt îmbrăcat pentru ocazia respectivă când se iveşte o ocazie. Mâine, din câte văd în calendar, voi purta lenjerie irlandeză de culoarea făinu de ovăz, cu verde, dacă mă duc In sud, sau cu un blazer bleumann, la tipuă rânduri, cu nasturi din com şi pantaloni gri, dacă trag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vor fi din flanel. John, numai tu po (i să-mi spui. Făceai sex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J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ă faci ast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isez că fac sex în prima noapte după ce plec, clnd călătoresc singur. De aceea nu mă deranjează să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ffhey, asta e minunat. Dar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 cu doamna Gaffiiey, nu mai am nevoie să visez. Din fericire, şi ei îi place să facă imediat sex în fiecare nou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splendid, dar n-am chef să-mi povesteşti şi n-am ehef nici să-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am angajat, fir-ar să fie. Sunt unnărit de tine şi de alţii despre care nu ştiu dracului nimic şi vreau să înceteze toate astea. Vreau să-mi rcciştig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la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nul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Yo-Yo, dar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mi se mai spună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iţi spun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unul, şa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Dar când ai venit la Gaff, ai venit la omul potrivit. Pot să-ţi spun căile prin care te (in sub supraveghere şi te pot învăţa cum să eviţi supravegherca, iar apoi îţi pot dezvălui metodele pe care le folosesc ca să contracarez acţiunile unei persoane ca tine, care a învăţat cum să contracareze suprave-gh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tre timp am reperat patru unnăritori care s-au travestit inteligent. De pildă, domnul cunoscut de noi drept Soldatul American Evreu. Încearcă să se urce într-un avion de New York. Afost ieri! N Ken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undeva, dar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isul tău. Plimbându-se prin parcare şi spunându-şi rugăciunea de seară. Pe câţi î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puţin unul, spuse Yossarian, simţindu-se atras de problemele de contraspionaj pe care păreau să le pună acmn la cale. Şi nici măcar nu trebuie să mă uit. Este un bărbat înalt, îmbrăcat cu pânză indiană în dungi albastre şi albe, cu pistrui şi păr portocaliu. E aproape iamă şi este încă îmbrăcat în pânză indiană. Aşa e? Pariez că este acolo, sprijinit de un perete sau o coloană, şi bea apă gazoasă dintr-un pahar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range Julius. Vrea să fi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Protestă Yossarian. O să discut cu nenorocitul ăla, ca să punem lucrurile la punct. Tu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într-un toc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pul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ORA ÎNCHIDEM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puse Gaffhey. Te vei duce şi tu în curând, acum după ce s-a stabilit ca nunta va avea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 pentru Yossarian. Gaffiiey se arătă iară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lo nu ştia încă, dar eu ştiu. Poţi comanda caviarul, Te rog, lasă-mă pe min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robare de la SEC.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gl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prea multe agentului. S-ar putea să fie de la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fu nemulţumit de el însuşi, pentru că nu era cu adevărat furios când se îndreptă spre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omul, intngat. Ce este? Yossarian vorb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ova te-am văzut unnarindu-mă ieri în New Yo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fostlaNewYork? Yossarian deveni mai putin in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nientul lui părea o masc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a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meata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Yossarian. John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năriti amân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 să-(i spun. Nu te-ai legi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te la mine, îi declară abătut Yossarian lui Gaffii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tele la mine. Lasă-mă să încerc şi eu. Şi, în mai puţin de un minut, Jerry Gaffhey şi omul în costum din pânză indiană sporovăiau nestingheriţi şi afabili, ca doi vechi prieteni. Gaffhey îi arătă un portofel şi îi dădu ceea ce lui Yossarian i se păru a fi o carte de vizită de afaceri şi, când poliţistul şi patru-cinci alţi oameni în haine obişnuite, care ar fi putut fi poliţişti, se apropiară şi ei rapid, Gaffhey le împărţi tuturor câte o carte de vizită sunilara, apoi taturor celor din micul grup de spectatori care se opriseră să caşte gura şi&gt; în sflrşit, celor două negrese tinerc din spatele tejghelei unde se serveau hot-dogs, sandvişuri preambalate, covrigi moi cu boabe mari de sare kosher şi băuturi nealcoolice, precum Orange Julius. Gaflhey se întoarse în cele din urmă, extrem de mulţunut de el însuşi. Vorbi încet, dar numai Yossarian înţelese, fiindcă atitudinea lui părea la fel de senină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şte pe tine, John, spuse el şi cine i-ar fi privit ar fi crezut că vorbea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ăreşte pe altcineva. Vrea să afle cât de multe au afl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Yossarian.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flat, răspunse Gaffiiey. Poate eu. Altcineva poate că ar considera amuzantă treaba asta, dar văd că tu nu râzi. John, el crede că tu ai putea f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omnie! Sper că i-ai spus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ă nu eşti. Dar n-o să-i spun nunic până nu devine clientul nostru. Doar atâ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amp;iey împinse încă o carte de vizită de afaceri pest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ercetă cartea de vizită, încreţindu-şi sprtacenele, deoarece cuvintele scrise acolo 8 identificau drept proprietarul Agenţiei de Bunuri Imobiliare Gafftiey, cu birouri în oraş, pe tă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ui şi al statului Connecticut şi în oraşele de pe coastă, Santa Monica şi San Diego, din sudul Califon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înţeles,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ţadă, spuse Gâf&amp;iey.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rânji Yossarian. Este un paravan pentru agenţia ta de detectiv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 dos. Agenţia este o faţadă pentru afacerile mele cu bunuri imobiliare. Se câştigă mai mulţi bani din bunuril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rc să fi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demenesc, explică Jeny Gaffiiey. Direct într-unul dintre birouiile mele, unde o să vină pretinzând că este un potenţial client în căutarea unei case, în timp ce de fapt încearcă să descopere tine sl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vtad o casă, John. De acolo provine de fapt venitul meu. Ar trebui să te intereseze. Avem oferte de închiriere în East Hampton pentru vara viitoare, pe un sezon, pe un an sau pe ter-men scurt, Şi oferim şi câteva proprietăţi excelente lângă ocean, dacă ai de gând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nule Gaffhey,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mă iei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măi puţin despre dunmeavoastră decât ştiam înainte. Ati spus că voi face această călătorie şi iată că o fac. Ati prezis că se vor produce viscole şi iată că avem vis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a este o treab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şti tot ce se întâmplă pe suprafaţa pământului. Ştiţi destule ca să fiţ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mai mult cu bunurile imobiliare, răspunse Gâf&amp;iey. De aceea ştiu că nu avem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nnezeu. Altmin-teri s-ar ocupa şi el de afaceri cu bunuri imobiliare. Nu-i rea glu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care poate că e mai bună. Ştiu de asemenea multe din câte se întâmplă sub pământ. Să ştii că am fost şi eu în subsolurile clădirii capului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spuse Gaffney. Şi am văzut materialul despre Kilroy. Am de asemenea legătu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AOSLDSS, legături electronice, adăugă el şi buzele lui subţiri, senzuale, cu o accentuată nuanţă hepatică, se lăţiră din nou, producând acel zâmbet al lui, criptic şi oarecum incomplet. M-am întâlnit, cotl-tinuă el cu oarecare mândrie, chiar şi cu domnul Til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lyou? Repetă Yossarian. Care Til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C. Tilyou, explică Gâf&amp;iey. Omul care a construit parcul de distracţii al Curse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din Coney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acesă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ă nu mă străduiesc, spuse Gaffiiey. Hai să mergem, Priveşte în urm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va face să continue unnărirea. Nu vor şti dacă să se ţină după Yossarian sau după mine. Vei avea o călătorie plăcută. Consideră acest episod un fel de antract, un intermezzo între Kenosha şi treburile tale cu Milo $i Noodles Cook. Ca muzica lui Wagner pentru călătoria pe Rin a lui Siegfhed şi muzica funerară din Gotteidămmenmg saa ca interludiul nicovalelor din Das Rheia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ieri seară în camera mea din Ken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flat o noutate care l-ar putea ajuta pe capelan. Sofia hâi crede că el a asistat deja la un nu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răsuflată, John, îi minimaliză Gaffhey infonnatia. Tot ce se petrece în Kenosha s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o chestie care ar putea fi bună. Îi poţi propune lui Milo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militar. Poate un pantof oficial al guvemului SUA. Cu ţigările a întârziat. Dar de pantofi vor av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nevoie militarii. Şi pantofi de damă. Poate şi sutiene. Transmite, te rog, complimentele mele logoti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gotinică? Tipost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cl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amp;iey îşi arcui sprincenele negre, care aproape că deveniră nişte semne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clntosh nu este logotinica mea, protestă Yossarian. Nu e decât infin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iiey îşi dădu capul pe spate, ca şi cum ar fi vmt să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nfirmieră, Yo-Yo, insistă el aproape jucăuş. Mi-ai spus asta de o sută de ori. Să mai verific o dată şi s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hey, du-te în nord cu lenjeria ta iriandeză sau în sud cu blazerul şi pantalonii tăi de flanel. Şi ia-ţi şi umbrel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ţi plac compozitorii gennani, nu-i aşa? ~ Mai există şi alţi compozito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acă nu cumva pui la socoteală op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d în Schubert, spuse Yossarian. Şi pe amândoi în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ul. Dar despre nemţi în general ce părere ai? TatrebăGaf&amp;i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agreează unul pe celălalt, nu? Răspunse Yossa-rian. N-am pomenit un alt popor ai cărui indivizi să se duşmă-nească atâ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oporolui nostru, sugeră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hey, şti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 interesat să învăţ lucruri noi, mărturisi Gâf&amp;iey cu un aer rezervat. M-am dovedit folositor în munca meala spune-mi, John. Continuă el, fixându-şi cu înţeles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i auzit de un compozitor german pe nume Adrian Leveik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u întoarse privirea lui Gafftiey, cu o constemare tc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t. Jerry, răspunse el, cercetând faţa negiicio impenetrabilă, lipsită de orice expresie, în căutarea unei lici care să-l lămurească. Am auzit de Adrian Leveridihn. A coro un oratoriu deiamit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riu de o cantată, Lamentaţiile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cân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ţine un cor de copii extrem de înduioşătc partea aceea diabolică, numai cu glissando-un de voci ma care lâd sălbatic. Râsetele şi coml acela Îmi amintesc^întotdea de fotografiile cu soldaţi nazişti din timpul războiului, ducâm pe copiii evrei în gheto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ocalipsa, J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Şi nu uita de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ASHIMG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antof nenorocit? Îl luă peste picior Wintergreen pe Yossanan, In următoaiea etapă a călătoriei lui pe Rin. Ce-i aşa de grozav la un pantof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nenorocită, spuse Yossarian într-unul din apartamentele de hotel ce constituiau birourile din Washington ale firmeiM&amp;ME&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ersonal şi Melissa, preferase un hotel mai nou, cu o reputaţie comparabilă şi cu o clientelă mai vioaie, care se lăuda, îşi aminti el cu un fel de orgoliu satisfăcut, în timp ce zăcea în spital într-o stare stabilă, după ce trecuse pericolul de accident cerebral şi paralizie, cu o gamă mai variată de filme de calitate superioară, cu trei stele, în toate limbile naţiunilor mem-breale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ereu că doreşti un produs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un pantof? Trebuie să existe deja vreo cincizeci de fmne de încălţăminte nenorocite, care fabrică pantofi pentru picioarele nenorocite ale unor nenoroc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a nu beneficiază de scutire exclusivă de impozite pentru un pantof oficial al guv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de bărbaţi sau de dama? Cugetă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categorii, fiindcă acum şi femeile mor în lupta. Yossarian îşi regret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fflDEM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lnt multe chestii în afeceri pe care nu le înţeleg. Tot nu pricep cum aţi reuşit să cumpăraţi ouă cu şapte ccnţi bucata, să le vindeţi cu cinci cenţi şi să scoateţ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scoatem, se lăudă Wintergre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se strică, medită jalnic Milo. Şi se sparg. Prefer pantofii. Eugene,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avionul, monnăi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acă nu va mai exista pericol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cântat de avion, spus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părăseşd din nou? Fl luă peste picior Winteigreen. Te împotriveşti de am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ssarian H deranjă zeflemeaua lui, dar trec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ul tău poate distruge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codit, răspunse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puse Milo îndureraL Am recunoscut măcar atât la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poate avionul lui Strangelove, 11 înţepă Wintei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se Milo, dorim o întrevedere cu Noodl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ântat de bomba atoniică. Nu-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vrea să obţină contractul? A aţâţă Wintergreen. Ticălosul de Strang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m bomba, spuse împăciuitor Milo. Aveam doar planuri pentru un avion care o va 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ostru n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aranta asta, Yossarian. Chiar şi în scris. Avioanele noastre nu zboară, rachetele noastre nu se declanşcază. Dacă decolează, se prăbuşesc; dacă se declanşează, ratează ţinta. Noi nu dăm greş niciodată. Aceasta este deviz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pe antetul tău, lua-l-ar naiba, adăugă Wintergreai şi continuă în mod deliberat, cu un rânjet batjocoritor. Dar o să te întreb ceva, donmule Yo-Yo. Ce ţară crezi că ar fi cea mai putemică, dacă n-a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lenciul, trebui să recunoasc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vindem produsele de război, lua-le-ar naiba, tuturor celor care vor să cumpere, o vor face aliaţii şi rivalii noştri prietenoşi, lua-i-ar naiba. Nu poţi face nimic în privinţa asta. Îdealurile tale, lua-le-ar naiba, sunt depăşite. la spune-mi, dacă eşti atât de deştept, ce naiba ai face dacă ai conduce t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şti ce să fac, recunoscu Yossarian şi se înfu-rie pe el însuşi, penţiu că fnsese contrazis cu argumente, ceea ce nu i se mai întâmplase. Dar ştiu că vreau să am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onştiinţa curată, răspun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Umpeni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vrea să port eu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âmpenie, rosti Wintergreen. Nu poţi face nimic în privinţa asta şi vei puit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va sări oricum în acr, ce naiba mai contează cine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 eu voi avea niiinile curate. Wintergreen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curate vor fi spulberate din încheieturi, lua-le-ar naiba. Nimeni nu va şd vreodată că au fost ale tale. Nici măcar nu ve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o la labă, Wintergreen! U răspunse enervat Yossarian, ndicând glasul. Du-te dracului cu conştiinţa ta cura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murit deja, ca să am şi eu în sfârşit o plăcere de pe urma ta, cât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Yossarian, îl mustră Milo. Fii înţelegător. De un lucru eşti sigur în privinţa mea – ştii că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ând e nevoie s-o facă, îl corectă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asta, Eugene. Sunt la fel de moral ca oricine. Nu-i aşa,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omnule Minder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ÂNCHIDEM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întreba Yossarian, ai comis vreodată în viaţa ta o faptă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imediat Milo. Ar fi necinstiL Şi n-a fost nevo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orim această întrevedere secretă cu Noodles Cook, ca să-l convingem să vorbească în secret cu preşedintele. Vrem să iasă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spuse Milo, nu eşti în mai mare siguranţă la noi? Avioanele noastre nu pot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ţinem tehnolo-gia. Te rog, sună-l pe Noodl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xă întâlnirea şi nu te mai învârti Injurul cozii. Şi vrem să fi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te pricepi la afaceri,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te netimn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ea ce mă nedumireşte, lua-v-ar naiba, spuse Yossa-rian cedând, este cum de nişte tipi ca voi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s Cook înţelese repede ce se do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epu el, după prezentările de rigoare, adresându-i-se direct lui Yossarian. Mă consideri un că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Yossarian, fără a fi surprins, în timp ce ceilalţi doi urmăreau discuţia. Noodles, n-aş zice că lumea te consideră vreun os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ă, răspunse rizând Noodles. Dar îmi face plăcere să mă aflu aici. Te rog nu mă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u ăştia, era evident necuviincios, inadecvat, nefundamentat şi probabil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omnilor, aş putea să pătnmd la cei mai buni dintre ei. Dar acum avem un guvem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Departamentu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e blocat, până iese Porter Lovejoy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Yossarian, simţind că era o idee bună. Ai voie să ţii cuvântă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şti un onorariu pentru-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dles, spuse Yossarian, cred că aceşti domni doresc să ţii o cuvântare. Unui auditoriu alcătuit dintr-o singură persoană. Numai pentru preşedinte, căruia să-i recomanzi ca guvemul să cumperc avionul lor. Ai putea ţine o astfel de cuvântare, cu şanse de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ţine o astfel de cuvântare cu mari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îţi vor da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lo. Îţi vom da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ât s-ar ridica acest onorariu? Se interesă Noo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ădu înapoi, fiindcă încă nu pncepea mare lucni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lioane de dolari, spu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Noodles, într-o manieră la fel de ino-fensivă, de parcă nici el nu auzea ceva nemaipomenit, şi atunci Yossarian îşi aminti amuzat, în timp ce se plictisea mai târziu în patul lui de spital, că Noodles se oferise să-l lase să arunce o privire în Sala de Jocuri Prezidenţială, după ce ceilalţi fugiseră la importanta şedinţă financiară pe care o menţionaseră şi la care erau deja nerăbdători să participe, căci gluma lui Gaffhey despre aprobarea antitrust penţiu căsătoria lui M2 cu Christina Maxon se dovedise până la urmă a nu fi deloc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Yossarian. Începu Milo, când cei trei se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inunatei tale idei. I se alătură entuziast Wint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nevoie de el, Eugene, Ţie, Yossarian îţi dăm în semn de recunoştinţă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are nu se aşteptase la nimic, reacţionă cu calm, învăţând reped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el dezamăgit Milopăreajenat. ' – E ceva mai mult de un procent, insistă el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ai putin decât un procent şi jumătate din onora-riul nostni standard de inventa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Totuşi,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fl ademeoi Wintergreen, ai aproape şaptezed de ani şi te ţii destul de bine. Cerceteazăţi inimaChiar crezi că mai are vreo importanţă dacă mai câştigi încă o sută de mii de dolari sau chiar dacă lumea va dispărea în unna unei explozii nucleare, după ce tu nu ve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cercetă bine inima şi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doi sunteţi la fel de bătrtni. Vă pasă cu adevărat dacă mai câştigaţi sau nu câteva nu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lo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rea deosebirc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m singuri, spuse Noodles. Mă conri-deri un că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ă consider pe mine, spuse Yossa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Noodles Cook. Nu te potf compara cu nune! Uite numai ce am consimţ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ceptat-o, fl contrazise Noodles. Yossarian, stot fflci al (i nouă consilieri care sunt căcaţi mult mai mari decât vei ajunge tu vreodată şi nici măcar nu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se Yossarian. Eşti un căcat mai mare decât mine, Noodles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ca mine. Acum hai să-ţi arăt sala mea dejocuri. Încep să mă pricep lajocuri video mai bine decât toţi ceilalţi. Şeful este foarte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Biroului Oval renovat al şefului statului fiiseseră drastic reduse, pentru a face loc spaţioasei săli dejocuri spre care dădea acum. În sediul astfel micşorat, în care nu mai puteau încăpea decât încă trei sau patru camere, întnmirile preaadentiale erau mai puţine şi mai scurte, conspiraţiile mai simple şi tăinuiril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dintele'avea mai mult timp liber pentrujocuri video şi le considera mai reale decât însăşi viaţa, după cum afinnase public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ile fizice pentru această schimbare constau în cea de-a doua încăpere mai mare şi mai impunătoare, care, extinzându-se, era suficient de spaţioasă pentru a cuprinde scaune cu spătare drepte şi mese de joc pentru numeroasele monitoare video, manete şi alte anexe, aliniate acum ca nişte roboţi-maeştri de ceremonii de-a lungul perimetrului delimitat de pereţi. Porţiunea cea mai apropiată de intrare era denumită Departamentul Apărării şi conţinea jocuri individuale cu identităţi specifice, precum Războiul Napoleonian, Bătălia de la Gettysbwg, Bătălia de la Bull Run, Bătălia de la Antietam, Victotie în Graaada, Victorie în Vietnam, Victoiie în Panama City, Victoi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d Haibor şi Reconstituirea Războiului din Golf. Un afiş vesel înfăţişa un puşcaş marin cu obraji rumeni deasupra înd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CURAJ ŞI ÎNCEARCĂ. ORICINEPOATEJUCA. ORICE PARTE POAT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vârtea pe lângăjocurile denumitePJ'sfa dela Indianapolis, Lansarea bombelor, Ocoleşte înrolarea şi Mori ifzSnd. Locul de onoare din Sala de Jocuri Preridentială era ocu-pat de un monitor video mai mare decât celelalte şi de o masă înaltă până la talie, cu dimensiunile şi postamentul unei mese de biliard, pe care se afla conturul transparent al hărţii (ării, înviorată cu diverse nuanţe de verde, negru, albastru, precum şi cu rozuri şi cafeniuri de deşert. Pe această reproducerc colorată se desfăşurau seturi de trenuleţe electrice, pe un labirint de şine care traversau continentul pe diverse planuri şi coborau în subteran prin tuneluri. Când Noodles apăsă cu un zâmbet enigmatic pe butonul care aprindea strălucitoarele luminiţe dinăuntru şi puse în mişcare trenuleţele, Yossarian zări o machetă a imei întregi lumi noi în miniatura, de o ennetică şi vastă complexitate, care funcţiona sub suprafaţa continentului pe diverse platouri, întinzându-se de la o graniţă la alta, spre nord, până în Canada şi Alaska, iar spre est şi vest până la oceane. Jocul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descopen mai întâi, în statul peninsular Florida, un reper micuţ, în formă de colibă, cu eticheta Depozitul Federal de Citrice. Numeroasele vagoane de tren care circulau pe sub pământ aveau montate pe ele rachete şi multe altele cărau tunuri şi transportau vehicule blindate. Văzu clteva trenuri sanitare marcate cu o cruce roşie. Privirea lui descoperi Depozitul Peder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 din Wisconsin, pe malurile lacului Michigan, nu departe de Kenosha. Observă un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de Citrice în Califonua şi o rctea subterană de pizzerii şi de congelatoare cu came, răspândită în toată ţara. Mai era şi reactorul nuclear de la Savannah River, despre care şt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lbastră pe care o alcătuia Washington D. C. era mărită în interi-oml unui cerc alb; citi acolo reperele pentru Casa Albă, Clubul Buming Tree Country, BMAOSLDSS, noul Cimitir MUitar Naţional, cel mai recent monument închinat războiului şi Spitalul Walter Reed. Lar în subteran, sub toate acestea, era o reconstituire perfectă a fiecăruia, ascunsă de un panou inferior. Dinspre capitală, pomeau săgeţi orientative,! N paralel cu şinele de cale ferată ce duceau prin subteran spre destinaţii precum Clubul Greenbrier Country din West Virginia, Laboratoarele Livermo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mia, Centrul de Control al Bolilor din Atlanta, Centrul de Tratament al Arsurilor de la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şi tot în New York, constată el extrem de surprins, era reconstituită şi clădirea capului de linie al autobuzelor, atltde aproape de blocul în care loc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ORA ÎNCHIDEM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când descoperi clădirea capătului de linie alături de BMAOSLDSS şi încorporată într-o reţea locală cu un tentacul subteran, care trecea prin canalul îngropat sub Canal Street şi un zid care izola Wall Street. În Brooklyn, văzu Coney Island, simbolizată la suprafaţă de un tum falic miniatural, de culoarea fierului înroşit, pe care-l recunoscu drept defunctul tum de paraşutism din vechiul Parc al Curselor cu Obstacole. Lai dedesubt, pe ceea ce părea a fi un facsimil al unui parc de distracţii, Parcul Curselor cu Obstacole, era o schiţă a feţei rânjite cu păr drept şi mulţi dinţi, pe care de asemen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noastre funcţionează, îi spuse Noodles cu mândrie. Altminteri n-ar mai fi pe hartă. A dat ordin să se construiască toată această machetă, pentru a fi sigur că este la fel de bună ca aceea dinjoc. Cuvântul care-i călăuzeşte viaţa este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uvinte, parcă, îl corec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înainte, spuse Noodles, dar acum gândesc ca el. M-am perfecţionat şi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u amplasat acele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agă el în jocurile video, ca să aibă toate o replică. Vezi acolo, în Vennont? Yossarian văz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Federal de îngheţată Ben J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 găsit în jocul video cu puţin timp în urmă şi acum vrea şi el unul. Vom avea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agen-Dazs. S-ar putea să stam dedesubt mult timp, dacă se va ajunge vreodată la asta, iar el vrea să se asigure de îngheţata şi de golful lui. Este o chestiune confidenUală, dar am tenninat deja un traseu cu nouî găuri, sub Buming Tree, şi este identic cu cel de aici, de sus. Acum el este acolo, jos, se antrenează pe traseu, ca sa aibă un avantaj faţă de ceila^i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 fi ceilalţi? Întreb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noi care au fost aleşi să supravieţuiască, răspunse Noodles, şi care vor conduce ţara din subteran, când deasupra nu va mai rămâne mare lu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escuia cutia şi va apăsa pe buton. Vezi a doua unitate de lângă joc? Aceea este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lor le place s-o numească Fotbalul. Este unitatea care va lansa avioanele şi armele ofensive-defensive, imediat ce se va anunţa un mare atac sau imediat ce vom decide să declanşăm un război. Va trebui să se întâmple ast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dedesubt, Dobitocul şi cu mine, şi vom sta acolo, până când cenuşa se va răci şi radiaţiile se vor rarefia. Împreună cu toţi ceilalţi, care au fost selectaţ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itetul Bipartit Naţional de Triere. S-au ales desigur pe ei înşişi şi pe cei mai buni prieten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arte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unen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mine şi cu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buni de aruncat la coş după folosin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acum timp de un joc, spuse Noodles. E un spectacol care merită să fie văzut când ne batem pentru apa purificată. Vrei să începem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o prietenă, la Muzeul Aerospaţial de la Sim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u el o lecţie de istorie, după ce se întoarce de la golf.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văţăm multe, spuse Noodles, ofensat. Ei, Yossarian, în curând va fi Ziua Recunoştinţei şi ar trebui să vor-bim pe şleau, să nu ne ascundem după curcan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făcut rost de angajamentul cu discursurile. O să ai şi tu o parte, desigur. Spune care e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dles, îl atimonestă Yossarian, nu pot prinu nunic. Ar fi un fel de mită. Nu vre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spuse Noodles rânjind. Vezi că sunt un căcat mai mare decât tine? Încă una cu care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hiar o vreau, îşi aminti mai târziu Yossarian că îi ceruse sincer. Vreau să fie eliberat capelanul. În acel moment, Noodles deveni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u apărut complicaţii. Nu ştiu ce să facă cu el şi acum le pare rău că l-au găsit. Dacă s-ar putea debarasa de el în siguranţă, ca de deşeurile radioactive, cred 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vadă ce mai elimina capelanul în afară de tridu. Ar fi fost îngrozitor să eUmine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rău decât atât, litiu, medicamentul select cu care îi fusese tratată depre-siunea, combinat cu apa grea din deuterida de litiu a bombei cu hidrogen, ceea ce ar fi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lss Cook trebuia să-şi pregătească lecţia de istorie, iar Yossadan avea întâlnire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aminti de Noodles o săptămână mai târziu, când se apropie de clădirea capului de linie şi auzi şuieratul subţire al aburilor dinspre vânzătorii de castane fierbinţi din apropiere. Acestea îi evocară frazele melodioase ale „Susurului pădurii” din Siegfried şi bătălia pentru acel inel magic din aur furat, care se presupunea că dădea putere asupra lumii celui care intra în posesia lui – dar care a adus cumplite suferinţe şi pierderi tuturor celor care l-au deţinut, în timp ce împingea uşile pentru a intra în clădiiea capu-lui de linie, şi-l imagina pe eroul germanic, care era de fapt islandez, în bârlogul balaurului adonnit, care zăcea acolo văzându-şi de ale lui. „Lasă-mă să dorm”, a monnăit el în senm de miriţunure către nefericitul zeu-rege Wotan, care, animat de speranţa plină de tristeţe şi frustrare că va recăpăta acel inel drept semn de recunoştinţă, venise pe furiş să-i anunţe apropierea neînfncatul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aml Siegfried avea de înfruntat balaurul, iar Yossarian avea de infnmtat câinii sălbatici de la intrarea în lumea miste-rioasă a subsolurilor pe care McBride avea acum autorizaţie să le insp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Yossarian nu-şi amintea să fi existat nici un indiciu pe atunci despre ceea ce îşi dădu seama mai târziu în spi-tal, când se gândi la călătoria lui pe Rin şi la faptul că fusese o glumă narativă, că va începe să vadă dublu chiar în aceeaşi 21 şi că va sfârşi în spital, cu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ei, al jumătăţii de milion de dolari şi al vânzării unui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nificarea Germaniei, în care colcăia din nou violenta neonazistă, se gândi că acum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er s-ar putea lăsa ispitit de o călătorie pe Rin a unui Siegfhed amedcan-asirian contemporan, din clasa de mijloc, de origine semită, ceea era desigur o contradicţie în tenneni. Dar, în mod inevitabil, vizitatorii şi medicii care-l distrăgeau i-au răpit în curând timpul liber şi verva optunistă, esenţiale penttu revigorarea şi împlinirea unei ambiţii literar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văzu obligat să atimire tactul de veterane, cu care Melissa şi chiar şi Angela puteau deveni nişte persoane şterse în prezenţa copiilor lui sau a lui Frances şi Patrick Beach, confundânduse inofensive cu fundalul sau strecurându-se dis-cret afară din încăpere. Şi apoi ivindu-se de nicăieri, cu totul întâmplător. Chiar şi bătrânul Sam Singer, mitraliorul de la coada avionului, era acolo, vizilându-şi prietenul cu oase mari, bolnav de cancer, şi ciudatul, ţicnitul prieten din Califoinia, cu faţa durdulie şi ochi toguşti, care se ţinea scai de Yossarian ca să obţină acces la Milo. Era acolo şi o apariţie fantasmagorică, o înfricoşătoare victună a războiului, înfăşurat în ghips şi în bandaje, denumită Soldatul în Alb, o trimiterc misdcă la o altă iluzi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iried, se gândi el prin analogie, o luase imediat la picior, ca să seJhică s-o trez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hilde cu o sărutare, după ce ridicase inelul pe care balaurul ucis îl câştigase tiudind ca un uriaş la construirea etemei Valhalla pentru zeii nemuritori, care ştiau deja că sosise şi pentru ei vreme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Yossarian mergea cu taxiul, imaginându-şi mai mult de o sărutare pentru Melissa, când dădu peste ea, practic singură, în semiîntunericul sălii de cinema din muzeu, unde rula încontinuu filmul cu istoria aviaţiei. Dar atât de repede a fost captivat de clipirile străvechilor filme despre priinii aviatori, încât a uitat cu desăvârşire să se mai ocupe de ea. Avionul lui Lindbergh de pe ecran era pentru el mai uluitor declt orice capsulă spaţială. Melissa privea şi ea cu respect. Puştiul Lindbergh, de douăzeci şi patru de ani, zburase cu ajutorul unui periscop, având blocată vederea în fată de un rezervor supli-mentar cu combusd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ină, cădea mort de oboseală după călătorie şi era deja prea familiarizat cu programul lor erotic, ca sa mai aibă poftă de sex. Chiar dacă ea se simţea jignită, n-o arita. Spre vaga. Lui mirare, adonnea înaintea lui., Meditând în singurătate, întins pe spate, luă toi mod spontan hotăiârea de a-i face o surpriză, dăruindu-i o cincime din' comoara de-o jumătate de milion de dolari pe care o pnniise în ziua aceea, suportând el impozitul. Se gândi că vn cadou de o sută de mii de dolari, ce urmau să fie puşi deoparte, pentru viitor, de căae o femeie muncitoare, cu un venit net de mai putin de şase nui, ar impresiona-o la fel de plăcut ca înlocuirea celor două plombe de argint, ca promisiunea de a-i oferi opt buchete de trandafiri la fiecare două zile şi lenjerie pentru paftea superioară alrapului, mătăsoasă şi spumoasă, din Saks, de pe Fifth Avenue, sau de la magazinul Prederick'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Pentru o persoană ca ea, o pleaşcă de o sută de mii de dolari Însemna foart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ea era îmbrăcată cu fustă, dar el nu mai avea chef să se hârjonească acolo cu ea. Vorbea mai mult despre nunta de la capul de linie. Ea voia să se ducă, de$i el nu-i ceruse încă. Se gândea mai mult la câteva seri petrecute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ossarian, lasciva anticipare a unor neaşteptate delicii şi descoperiri lubrice trăite cu Melissa începea deja să se tempereze, din cauza sporiiii şanselor ca acestea să aibă loc cu adevărat. Se familiarizaseră prea repede unul cu celălalt; asta se mai întâmplase – se întâmpla de fiecare dată – şi el hotărâse deja că ar fi trebuit să înceapă să se vadă mai rar. Dacă nu se pregăteau să se bage în pat sau să să-şi facă planuri ce să mănânce, în rest, adeseori nu prea aveau ce face. Şi asta se mai întâmplase; se întâmpla de fiecare dată. Şi adeseori e mai tonic să nu faci nimic atunci când eşti singur. Pentru nimic în lume mi mai avea de gând s-o mai scoată la dans şi ar fi preferat să moară decât s-o ducă la teatru. După darul de o sută de miare, ar fi mai cuminte să se despartă şi să rămână buni prieteni. Nu-i spusese încă nimic despre acest impuls altmist. Mai avusese şi înainte asemenea idei donquijoteşti. Şi atunci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mt din nou contrastul cu călătoria pe Rin. Siegfried a plecat la vânătoare şi a fost înjunghiat în spate. Yossarian a ponut spre capul de linie şi a fost salv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criza comiţiala şi, în unnătoarele zece zile, el şi infinniera lui, Melissa, pe care crezuse că o va vedea mai rar, au fost împreună în fiecare dimineaţă, în majoritatea după-amiezelor şi într-o mare parte a serilor, pină când ea pleca să-şi facă som-nul de care avea nevoie pentru a se prezenta la lucru a doua zi dimineaţa şi pentru a contribui la menţinerea lui în viaţă, asiguiându-se că nimeni din personalul medical nu comitea vreo greşeală. Abia în penultima zi a descoperit că era însărcinată. Yossarian nu s-a îndoit că el e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AP – CAPUL DE LIMIE AL AUTOBUZELORAUTORITAŢII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nii erau, bineînţeles, o înregistrare. McBride coborî ţopăind câteva trepte, ceea ce îi aţâţă şi îi făcu să atace apoi pe unnătoarele, ceea ce fi reduse din nou la tăcere. Atacul cel mai dur venea din partea a trei câini, spuseră audiologii oficiali. Sau a unuia singur – cugecă Yossarian – dotat cu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e aici? Întrebă la început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vocată la Autoritatea Portuară, era noua prietenă a lui McBride, Ar fi amuzant, presupusese deja Yossarian, dacă nunta lor ar avea loc în clădirea capului de linie. Îşi imagina „Marşul nupţial” din Loheagpn răsunând în postul de poliţie şi cortegiul nuntaşilor trecând pe lângă lanţurile din ziduri, spre altarul improvizat într-o celulă din spate, transfonnată în capelă. Celula obstetrică a lui McBride era acum toaleta lui McMahon. Celula de joacă pentm copii era o încăpere de recreere, fblosită de ofiţeri în pauze şi drept speluncă de către cei care nu se grăbeau să se ducă acasă. Erau acolo table de şah şi jocuri de puzzle, reviste cu fetiţe, un televizor şi un video player pe care puteau fi vizionate pelicule de mâna a şaptea confiscate de la traficanţii de filme pomografice, în timp ce erau extorcate stupefiantele de la traficanţii de droguri, pe care de asemenea îi dispreţuiau.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se făcea că nu vedea nimic. McBride era iară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a ta? Întrebă sfios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ească, Larry. Este încă inf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los, dori să ştie McBride, pe pacienţi ş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tipul, recunoscu Yossarian, amintindu-şi de aven-turieri precum el însuşi şi de degetele lui, care se strecurau până la dantela chiloţilor ei. Ce ştii despre agen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jos. Măcred agent CIA. Nu prea am încredere în ei. Bănuiesc că şi celălalt zgomot este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gomot? Caru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usel? M-am referit la montagn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ntagne russe? Larry, trenul acela nu este un mon-tagpe russe. Îl aşteptăm p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nu e treaba lui, fiindcă nu este în programul lui. Se odihn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3 găsi pe McMahon acolo unde se aşteptase să-l găsească, în patul din celula din spate, cu televizorul aprins. Căpitanul Thomas McMahon îşi mutase, mai mult sau mai putin, toate hârtiile cu care lucra în biroul lui, precum şi telefonul, în celula cu pat, iar acum îşi petrecea cea mai mare parte a fiecărei zile de lucm odihnindu-se. Tot asta făcea şi în zilele libere. Soţia lui murise de emfizem în acel an şi viaţa de unul singur, povestea el în timp ce fuma, cu o scmmieră de sticlă pe braţul balansoamlui pe care-l găsise, nu era prea amuzantă. Găsise balansoarul într-un magazin ieftin, care aduna bani pen-tru bolnavii de cancer. Ochii i se măriseră pe faţa îngustă şi oasele lui păreau subţm şi nedezvoltate, pentru că slăbise. Cu un an şi ceva în urmă, îşi pierduse respiraţia, fugind după un tânăr care ucisese pe cineva în altă parte a capului de linie, şi încă nu şi-o recăpătase de tot. Lui McMahon nu-i mai plăcea munca pe care o făcea, dar nu voia să iasă la pensie, pentru că păstrarea acestui serviciu pe care-l detesta, acum că era văduv, era singura lu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sunt mai mulţi decât noi, repeta mereu McMahon morocănos, referindu-se la criminali. Şi asta este o treabă lă care voi, tipii instruiţi, nu v-aţi gândit când aţi făcut Constituţia. Ce-a mai rămas acolo, afară? Întrebă el în silă, împăturind un zia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unnărească noi crime groteşti. Îl plicdsea să lucrez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lungit pe jos, trei drogaţi pe scaune. Doi mulatri, unul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se descolăci şi se ridică, acest efort făcându-l să glfiie, probabil de oboseală. Acum i se păm lui Yossarian faică un candidat serios la depresiunea de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arestăm pe toU tâlharii pe care reuşim să-i prindem, repetă el cu o tânguială repetitivă. Nu avem oameni suficienţi pentru a se ocupa de ei, nu avem suficiente celule în care să-i băgam, nu avem suficiente tribunale ta care să-i declarăm vinovaţi şi nu avem suficiente închisori în care să-i ţinem. Şi asta e o treabă pe care voi, ăştia care vă plângeţi tot timpul de copoi şi de înbunale, nu vreţi s-o Uitelegeti, nici măcar tipul de la revista Time, care a fost buzunărit şi a făcut atl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se opri ca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închidem, în timp ce hoţii care-ljefuiseră se holbau la noi toţ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zâmbi şi el şi îi povesti despre şeful departattien-tului de publicitate de la Tim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ly Magaziae, acum pensionar, care rămăsese fără un sfant pentm că îşi dăduse tot mănintişul unor cerşetori şi pe unnă i se furase portofelul. Avea cametul de asigurare socială, dar nu putea dovedi că era al lui. Îşi ieşi din fire când poliţistul nu făcu nici un gest ca să-l aresteze pe vreunul din banda de hoţi de buzunare şmecheri. Portofelul era deja la câţiva kilometri depărtare; nu mai exista nic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de acest sistem juridic împuţit al tău, esa spune că o persoană este nevinovată până putem do^edi că e</w:t>
      </w:r>
    </w:p>
    <w:p>
      <w:pPr>
        <w:pStyle w:val="Frspaiere"/>
        <w:rPr/>
      </w:pPr>
      <w:r>
        <w:rPr>
          <w:rFonts w:cs="Bookman Old Style;Times New Roman" w:ascii="Bookman Old Style;Times New Roman" w:hAnsi="Bookman Old Style;Times New Roman"/>
          <w:sz w:val="24"/>
        </w:rPr>
        <w:t>vinovată, spuse McMahon. Dar am vrea sa ştim începând de clnd. Cred că asta l-a înnebunit. Tâlharii eraau acolo. Copoii erau acolo. Şi tot acolo era crunta realitate că nu putea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vea acte de identitate. Nici măcar nu putea dovedi că era el. Atunci a intrat în panică şi a făcut atâta tărăboi, ca am fost nevoiţi să-l legăm de zid cu cătuşe şi abia după aceea i-a venit mintea la cap şi a tăcut A văzut că îl aşteptam în celule, unde n-ar fi avut nici o şansă să reziste concurenţeL Nici noi, nici tu. Apoi nu şi-a putut stabili identitatea. Asta este întotdeauna amuzant de privit. E un lucm care îi sperie întotdeauna. Nimeni duitre cei pe care i-am sunat la telefon nu era acasă. Nici măcar n-a putut dovedi că era numele lui. În cele din unnă – acum McMahon chicoti – a trebuit să ne dea numele prietenului lui de undeva, din Orange Valley, care s-a dovedit a fi un mare erou din al doilea război mondial. Acum e mare ştab în forţele de rezervă. E mare şi în industriă de conslrucţii, ne-a spus el, şi e un membiu important al Societăţii Benevole a Patrulelor. Avea un nume gen Berkowitz sau Rabinowitz şi se dădea mare la tele-fon, aşa cum ai făcut tu prima dată când ai sunat, Yossarian, numai că el spunea adevărul şi nu mânca atâta căcat cât mlncai tu. Pe unnă, Singer ăsta nu a avut bani să ajungă acasă. Şi Larry i-a dat o bancnotă de douăzeci de dolari pentru taxi, ţii minte? Şi ghici ce s-a întâmplat? Tipul i-a dat banii înapoi. Nu-i aş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unis prin poştă. Tommy, cred că ar treb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flu nimic. Şi nu-mi plac tipii ăştia. Cred că sunt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cred pe tine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în camera ta de livrări? McMahon îşi pierduse iară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 puţin până aparc una dintre puştoaicele tale însărcinate şi ne dă unul dintre copilaşii tai, pe care vrea să-i arunce. Încă n-am prim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ăsaţi să anunţ. Auzim o mulţime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închide pe amândoi. Acum, Larry, fă asta pentm mine – găseşte acolo jos ceva ca să anulezi nunta aia stupidă pe care a programat-o. Sunt prea bătrân pentru asemen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ja o treabă cu care nu se descurcă, îi raportă McBride lui Yossarian. Un ascensor de jos, care nu vrea să se umească şi nu reuşim să aflăm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staţiei se auzi deodată zgomotul exploriv al une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gemu McMahon. Am ajuns să-i urăsc pe toţi. Chiar şi pe copoii mei. Şi pe mamele tale bor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solizi, care erau amici, îşi spărseseră rşciproc nasurile şi gurile, în unna unei altercaţii asupra banilor furaţi de la o tlnără prostituată toxicomană, o prietenă bună de-a lor, cu pielea albă, păr blond şi cu SIDA, sifilis, tuberculoză şi noi crize de go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iudăţenie cu tipii de la spionajul federal, mărtu-risi McBride, când cei doi au ieşit din staţie. Ei nu văd nimic neobişnuit la afişele astea. Parcă le-ar m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urtat drumul prin sala de aşteptare principală de sub Centrul de Control al Operaţiu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i-a amintit că era acum văzut pe unul dintre cele şaizeci de monitoare de acolo, umblând cu McBride prin clădirea de beton. Poate că Michael era iarăşi sus, privind împreună cu M2. Dacă îşi băga degetul în nas, avea să-l vadă cineva. Pe un alt monitor, presupunea el, ar putea fi bărbatul cu păr roşcat în costum înspicat, blnd un Orange Julius, şi poate că şi băibatul cu ceafă lată, impermeabil murdar şi beretă albastră, observa de sus în tirnp ce er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i suiprindă nimic, bombăni McBride. Când punem nunta la cale, nu vor să discute decât despre cum vor fi invitaţi ei şi nev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i era practic pustie şi pardoseala aproape curată. Dar mirosurile erau putemice, aeml duhnea de la aburii acri de mamifere degajaţi de trupurile nespălate şi de fecundele lor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o luă înainte şi o ocoli tiptil pe femeia cu un singur picior, care era iarăşi violată, nu departe de femeia masivă şi costeliva cu piele cafenie şi aluniţe îngroşate ce semănau cu nişte melanoame, care îşi scosese iarăşi chiloţii şi fusta şi îşi freca spinarea şi subsuorile cu prosoape ume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dădu seama din nou că nu avea absolut nimic de discutat cu ea, decât poate s-o întrebe dacă zburase până la Kenosha în acelaşi avion cu el, lucm despre care nici nu putea fi vorba şi care era cu tot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trepte şedea blonda costelivă cu un pulover roşu zdrenţuit, cosând încă visătoare o bluză albă murdară. La picioarele scării, zăcea pe pardoseală, în colţ, un căcat proaspăt, de om. McBride nu făcu nici un comentadu. Cotiră sub casa scării şi pon'iiră spre dulapul de metal vechi, cu spate fals şi uşă ascunsă. Ajunseră din nou, în şir indian, în iMnusculul vestibul, cu faţa spre uşa de incendiu, verde militar, pe care era scris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INTERZIS CONTRAVENIENŢII VOR F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d ninuc neobişnuit în asta, bombăni McBride-Yossarian deschise uşa masivă doar cu vârfurile degetelor şi se pomeni din nou pe minusculul palier de lângă acoperişul tunelului, în vârful scării care se prăbuşea abrupt. Pasajul de dedesubt era iară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chiţă un pas de dans pe treptele aţâţătoare, care-i stâmi pe câinii adormiţi şi îi expedie înapoi, fără nici cea mai inică privire dc protest în infemul irnobil în care tşi găsiseră silenftosul adăpost şi în care îşi petreceau orele atemporale. Rânj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a să se 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ifu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găsit. Încă nu suntem autorizaţi sa căutăm mai departe. Verificăm doar securitatea pentru preşed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any, eu sunt tare de ureche, nu tu. Aud o apă, un pârâu nenorocit, un izvor care bolboroseşte. McBride ridică imparţia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Astăzi cercetăm ambele capete. Nici măcar nu putem afla dacă trebuie să fie secret Şi asta e secr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rtea de jos a elipsei aplecate a scării, Yossarian zări dedesubt umeri, manşete de pantaloni şi pantofi scfleiati, o percche negru-murdar, o pereche maro-portocalie. Pe Yossarian nu-l mai putea mira nimic, când ajunse la ultima serie de trepte şi văzu doi oameni aşteptând: un bărbat slăbănog, sim-patic, cu păr roşcat, într-un sacou înspicat, şi un băibat negricios, scârbos, butucănos, cu un impenneabil jegos, cu obraji prost bărbieriţi şi cu o beretă albastră. Cel din unnă avea o expresie morocănoasă şi strivea o ţigară moleşită între buzele umede. Ambele lui mâini erau înfimdate în buzunarele unperro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b şi Raul. Bob se deosebea de agentul din Chicago. Dar Raul semăna leit cu bărbatul din faţa blocului lui şi din visul lui din Kenosha. Raul Îşi plimba Ugara umedă în jurul gurii, de parcă voia să constituie o excepţie faţă de restricţia de a 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Wisconsin săptămâna trecută? Nu se putu abţine Yossarian să întrebe, adoptând o mască de nevinovăţie afabilă. Prin jurul motelului de lângă aeroportul unei localităţi pe nume Ken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neutm din umeri, privind spr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în fiecare zi săptămâna trecută, răspunse McBride In locul lui. Am cercetat planurile etajelor companiei de asigurări recomand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r eu am fost la Chicago, interveni bărbatul cu păr roşcat, pe num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i o lamă de guma de mestecat în gură şi aruncă amba-lajul verde motolit într-o part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cph 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âlnit la Chicago? Fl înfruntă plin de îndoieli Yossa-rian, convins că nu dăduse niciodată ochii cu el. La aeroport? Bob răspunse cu indul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ţinut minte? Yossarian mai auzise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oinul. E o glumă, nu? Dar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Yo, lipul care se ocupă de nuntă vrea şase ringuri de dans şi şase estrade pentm orchestră, cu una de rezervă, în cazul în care celelalte cinci nu funcţionează, iar eu nu văd unde pot găsi atâta spatiu şi nici măcar nu ştiu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i, spuse Raul, de parcă putin ş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l,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o trei mii cinci sute de invitaţil Asta înseaxnnă ttei sute cincizeci de mese rotunde. Şi două tone de icre negre. Yo-Yo, asta înseamnă două mi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şi soţia mea, spuse Bob. O să am un pistol în tocul de la gleznă, dar aş vrea să mă prefac că sunt unul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sa', spuse Raul şi îşi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şi de asta, spuse Yossarian. Dar spune-mi ce se petrece aici. Ce-i cu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aflăm, spuse Bob. O să vorbim cu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Yo, aşteaptă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Yo, chicoti Ranl. Ah,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iră spre stânga, în tunel. Şi atunci, Yossarian văzu înăuntru, aşezat pe o bancă de lemn îndoit, un soldat în uni-fonna roşie de luptă, cu o puşca de atac pe genunchi, iar în spatele lui, lângă zid, stătea în picioare un al doilea soldat, înar-mat cu o annă mai mare. Pe cealaltă parte, în ceaţa chihlimbarie din spate, în orizontul tot mai îngust al unui punct care radia şi dispărea, desluşi alţi doi soldaţi nemişcaţi, grupaţi exact la fel Erau poaie reflex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Arătă Yossarian spre pasajul care ducea la subsolu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găsit nimic, spuse McBride. Du-te şi te uită, dar să nu merg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res ciudat, spuse Raul şi în cele din unn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 de câteva ori, apoi începu să sară, aterizând greoi pe ambel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va, ami? Nu se aude nici un zgomot aici, jos, nous nu putem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frecară picioarele, bătură din ele şi săriră pe loc, ca să demonstreze, inclusiv Yossadan. Nu reuşiră să străpungă tăcerea. Bob bătu cu încheieturile degetelor în balustrada scăiii şi bufhitura se auzi, confonn aşteptărilor. Când bătu cu ele în pământ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nu? Spuse Bob zâmbind. Parcă nici n-a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buzunare? Îl întrebă bmsc Yossarian pe Raul. Nu-ţi scoţi niciodată mâinile. Nici în visul meu, nici pe stradă, în faţa bl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 şi coaiele, răspunse prompt Raul. _ McBride se simţi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ş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 sula şi mes coaie, glumi Raul, dar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spuse Yossarian. Dacă vrei să vii la nuntă, de ce ţi-ai pus santinele acolo – ca să împiedici oamenii să iasă s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ntinelele noastre,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m sa aflăm, explică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al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îndepărtară, fără să li se audă paşii. Yossarian nu făcu nici el vreun zgomot când pomi. Observa apoi o altă ciudăţenie. Nu lăsau umbră. Nici el nu lăsa, în timp ce străbătea pasajul sterp, ca o fantomă sau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ller</w:t>
      </w:r>
    </w:p>
    <w:p>
      <w:pPr>
        <w:pStyle w:val="Frspaiere"/>
        <w:rPr/>
      </w:pPr>
      <w:r>
        <w:rPr>
          <w:rFonts w:cs="Bookman Old Style;Times New Roman" w:ascii="Bookman Old Style;Times New Roman" w:hAnsi="Bookman Old Style;Times New Roman"/>
          <w:sz w:val="24"/>
        </w:rPr>
        <w:t>somnambul care nu producea zgomot, îndreptându-se spre pasarela cu gresie albă. Treptele care duceau sus erau tot albe, la fel şi balustrada de poiţelan alburiu cârc licărea aproape invizibil pe fundalul asemănător, de un alb pur, şi nici acestea nu aveau umbră. În plus, nu era murdărie, nici reflexia vreunei particule de murdărie în aer. Se simţea ca nicăieri. Îşi aminti de ambala-jul gumei de mestecat şi ţigara umedă. Privi îndărăt, ca să se asigure că nu se înşela.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ul verde, motolit de Bob, nu se zărea nicăieri. Ţigara neaprinsă dispăruse şi ea. În timp ce cerceta, ambalajul verde al gumei se materializă, în faţa ochilor lui, prinsuprafata pardoselii de sub tălpi şi apăru din nou pe jos. Apoi se micşoră din ce în ce mai mult, retrăgându-se, până dispăru cu totul. Pe unnă reapăru şi ţigara neaprinsă. Apoi dispăru şi ea. Apăruseră de nicăieri şi dispămseră undeva, iar el avea senzaţia nepământeană că era suficient să se gândească la un obiect pen-tm a-l readuce în realitatea ireală din faţa ochilor lui – dacă s-ar gândi la Melissa pe jumătate dezbrăcată, în lenjerie de corp, ea ar fi neapărat întinsă acolo; el se gândi şi ea apăru – şi era sufi-cient să-şi îndrepte atenţia spre altceva, ca să se retragă încet şi să dispară. Ea dispăru. Apoi a fost sigur că a auzit vag acea muzică distinctă, care pufăia din flaşneta unui carusel. McBride nu era prin preajmă ca să verifice sunetul. Poate că lui McBride i se părea că era zgomotul produs de un montagne russe. Apoi Yossarian n-a mai fost la fel de sigur, pentru că din flaşnetă ieşea acum, în ritm vesel de vals, sumbra şi impresionanta muzică funerară Siegfiied din apoteodcul Gotteidămmenmg, care pre-ceda cu mai putin de o oră jertfirea Brunhildei şi a calului ei, dis-tmgerea Valhallei şi dangăânl ce anunţa moartea acelor mari zei, veşnic nefericiţi, veşnic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urcă spre pasarelă şi pătrunse sub arcadă, trecând prin faţa monumentului care anunţa că acolo fusese Kilroy. Simţi înfiorat că nemuritorul Kilroy era şi el mort – murise dacă nu în Vieân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ăsună sub areadă cu ecou. În faţă, pe un alt scaun din lenm îndoit, ieşind uşor dintr-o uşă batantă cu bare de oţel rotitoare, şedea o altă santinelă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urta uniformă cu tunică stacojie de luptă şi un chipiu vcrde cu cozoroc care semăna cu o şapcă de jocheu. Yossarian înaintă la senmalul lui, simţindu-se imponderabil. Imaterial, in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tânăr, avea părul blond tuns scurt, ochi ageri şi buze subţiri, iar Yossarian observă, când se apropie suficient ca să vadă pisâniii, că semăna leit cu tânănil mitralior Arthur Schroeder, cu care zburase peste ocean cu aproape cinci2eci de a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în rezervă John Yossarian,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ă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întinse două monede de douăzeci şi cinci şi primi un bilet albastm şi rotund, cu cifre aşezate dejur împreju-ml marginii discului de carton subţire, pe o buclă de şnur alb. Jucând pantomima amabilităţii, paznicul îi aiătă cum să treacă bucla peste cap ca să-şi agaţe biletul de gât, lăsându-l să atâme pe piept Deasupra buzunarului lui se zarea nunide A. SCHRO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censor, dacă vreţi să ajunge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r trebui să şti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Schro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rthur Schro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spuse nimic în timp ce Yossarian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avi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Schro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tă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ârstă.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l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mmm. Aveai cam şaptesprezece ani când te-ai înr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intrat o dată cu izbucnirea războiului americano-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ate minci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întotdeauna adevăru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Eu mi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ă nu poate fi adevărat, nu-i aşa? Eşti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Sunt din Athens, Georgia. Am urmat şcoala în Ithaca, New York. Acum locui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Nu pot sa spun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reta, nu-i aşa? Cunoşti paradoxul despre cretamil care spune că voi cretanu minţiţi întotdeauna? Este imposibil să-l crezi, nu-i aşa? Vreau să in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bil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perforă biletul în mijloc şi pe o cifră. Cifra era pentru Masa Vâlto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au în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dat deja, să tiăiţi, îi aminti paznicul pe nmne Schroeder. În arcada aceea sunt detectori de metal îmbrăcaţi în aluminiu. Să nu aveţi asupra dumneavoastră droguri sau explozibili. Să fiţi pregătit pentru zgomot şi lumini pu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sarian împinse uşile batante şi pătrunse în cadrul de detectori metalici argintii de la intrarea Sn hol. În acel moment, lumina clipi. Apoi, lununi albe străfulgerară cu o intensitate care aproape că-l făcu să se clatine. Se pomeni într-un hol puteniic lununat, cu oglinza magice. O huruială îngrozitoare aproape că 11 asuizi. Parcă erau rafalele unei mitraliere. Şi văzu că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ÂNCHIDERII care licăreau grotesc pe toate părţile şi deasupra îi deformau imaginea în mod diferit, de parcă s-ar fi. Lichefiat, devenind un fel de mercur putemic iluminat, şi s-ar fi topit vizibil în ceva diferit din toate punctele de vedere. Parţi intime din el erau mărite şi alungite ca pentru o examinare atentă; imaginile lui se umflau, alcătuind numeroase protuberanţe. Într-o oglindă, unnări cum capul şi ceafa lui se deformau, transformându-se într-o bucată subţire de Yossarian, în timp ce trunchiul şi picioarele erau scurte şi umflate. În oglinda de alături, corpul lui era umflat monstruos şi faţa redusă la o boabă de stmgure, un zbenghi cu păr şi o faţă minusculă, cu trăsăturile turtite şi râ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u venea să râdă şi noutatea acestei surprize îl gâdilă şi mai tare. Nu existau două oglinzi în care defonnările să fie identice, în nici un obiecdv nu erau consecvente anomaliile. Înfăţişarea lui reală, constituţia lui obiectivă, nu mai era abso-lută. Se văzu nevoit să se întrebe cum arăta în realitate. Şi atunci, pământul de sub tălpile lui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se clătină. Îşi menţinu echilibrul, amintindu-şi de trucurile amuzante ale lui Georg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you în vechinl lui Parc, al Curselor cu Obstacole. Zgomotul asurzitor încetase. Călduia emanată de lumini era înăbuşitoare. Cel mai mult îl chinuia o lumină de un alb pur, orbitoare şi ptrjolitoare, care ardea dea-supra ochiului lui drept, şi o alta, la fel de fierbinte, care licâtrea ca o vâlvătaie în stânga lui. Nu le putea găsi. Când se întoarse ca să încerce, se mişcară o dată cu privirea lui şirămaseră pe loc; apoi simţi pământul de sub tălpi clătinându-se din nou, jucându-i o altă festă, de data astajumătatea din dreapta se zgâlţâi o dată to spate şi în faţă, în timp ce cealaltă se deplasă în direcţie inversă, cele două făcând schimb între ele, In ritmul regulat al bătăilor de mimă. Reuşi să treacă şi peste asta cu uşurinţă. Lumiriile se schimbară în albastm-indigo şi cea mai mare parte din el deyen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veniră roşii şi câteva poiţiuni din el îşi pier-dură iarăşi culoarea. Revenind în lumină normală, aproape că leşina zărindu-şi propria imagme hidoasă – o fiinţă lipsită de adăpost, dezgustătoare, murdară şi depravată. Într-o altă oglindă se bomba, metamorfozându-se într-o insectă, umflată în inte-riorul unei carapace maro fragile; setransformă în Raul şi Bob şi apoi se văzu din nou cu o revoltătoare spaimă, reflectat sub chipul femeii de vârstă mijlocie, soioasă, bondoacă, îngălată, cu barbie flască şi faţă grosolana, care-l unnări în Toyota roşie şi apoi se transformă din nou, arătând aşa cum crezuse întotdeauna că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grăbit şi se pomeni confruntat la capăt, din faţă, de o ultimă oglindă, care îi bloca drumul ca o imensă barieră de sticlă. În ea era încă el însuşi, dar trăsăturile feţei capului de pe umerii lui aparţineau unui tânăr zâmbitor, cu o expresie plină de speranţă, inocentă, naivă şi sfidătoare. Avea sub treizeci de ani şi o înfăţişare înfloritoare, o figură optinustă, nu mai puţin atrăgătoare şi nemuritoare, ca a celei mai falnice divinităţi, dar nu mai mult. Avea părul scurt, negm şi ondulat şi efa într-o perioadă a vieţii când încă nutrea, cu impertinentă, speranţa îndrăzneaţă că totul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ovăi, se folosi de acel elan pentru a face un pas uriaş înainte, intrând direct în oglindă, spulberând acea ilnzie a propriei lui persoane, ca tânăr sănătos şi voios, cu o vagă trimitere spre vârsta mijlocie, şi ieşi în partea cealaltă, sub înf&amp;tişarea unui adult cu părul alb, de aproape şaptezeci de ani, în plăcutul peisaj al unui parc de distracţii, care se desfăşura în faţa lui, într-un semi-cerc egal. Auzi un carusel. Auzi un montagne m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ete piţigăiale de veselie şi de panică prefăcută, din-spre un grup îndepărtat de bărbaţi şi femei dintr-o barcă cu fun-dul plat, care se rostogolea în jos, pe un tobogan cu apă, pentru a se opri clipocind într-un bazin. În faţa lui apăru apoi, învârtindu-se încet, în sensul acelor de ceasomic, cercul perfect al unui butoi magic, Butoiul Hazliu, numărul unu pe biletul lui albastru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exterioare crestate ale camerei tubu-lare rotative din faţa lui erau roşii ca bomboanele cu zmeură şi casiropul dulce de la chioşcurile cu răcoritoare, iar albastrul de cer senin al tavanului era presărat cu comete galbene printre stele albe şi o puzderie de semiluni zâuibitoarc dc culoarea caisei. Trecu prin ea uşor, degajat, orientându-se pe o direcţie opusă</w:t>
      </w:r>
    </w:p>
    <w:p>
      <w:pPr>
        <w:pStyle w:val="Frspaiere"/>
        <w:rPr/>
      </w:pPr>
      <w:r>
        <w:rPr>
          <w:rFonts w:cs="Bookman Old Style;Times New Roman" w:ascii="Bookman Old Style;Times New Roman" w:hAnsi="Bookman Old Style;Times New Roman"/>
          <w:sz w:val="24"/>
        </w:rPr>
        <w:t>425 celei de rotaţie, şi ieşi la celălalt capăt, picând într-o conversaţie pe care regretatul scriitor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e o purta cu un bărbat al cărui nume îi tăie to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 repetă necim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aust? Întrebă nervos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vin Faust, spuse bărbatul, care scria şi el romane. Am avut cronici bune, dar n-am scris niciodată un best-seller. Acesta este William Saroyan. Pun pariu că n-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spuse Yossarian şi se simţi ofensat. Am văzut Timpul vieţii tal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tezătorde pe trapezul zbur&amp;tor şi Patm ttdi de asirieni. Pe asta chiar mi-o ain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ipăresc, se plânse William Saroyan. Nu se mai găsesc î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dinioară să scriu ca dumneavoastră, mărtu-risi Yossarian, N-am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cearcă să mă inute pe mine, spuse Emest Hemingway. Dar nici ei nu ajung departe. Vrei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odată să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încearcă să-l imite, spuse Emest Hemingway, arătând spre William Faulkner, care şedea cufundat într-o tăcere absolută, într-o zonă aglomerată, tiesită cu băutori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kner avea mustaţă. Aveau mustaţă şi Eugene O'Neill, Tennessee Williams şi James Joyce, aflaţi nu departe de zona celor cu tulburări de personalitate specifice sfârşitului vieţii, incluzând depresiuni şi epuizări nervoase, în care Henry James stătea în tăcere cu Joseph Conrad, care îl privea pe Charles Dickens amestecându-se printre sinucigaşii din acea zonă aglomerată, unde Jer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nski sporovăia cu Virginia Woolf, lângă Arthur Koestler şi Sylvia Plath. Într-un con de lumină solară cafenie, amneată pe nisip violet, îl zări pe Gustav Aschenbach pe un şezlong şi recunoscu cartea de pe genunchii lui, aceeaşi ediţie ieftină, ca propriul lui exemplar din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eţia şi alte şapte povestiii. Aşchenbach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răspunse în sinea lui cu un „Du-te naibii!”, îi dădu în gând cu tifla şi făcu gestul italian obscen de respingere, în timp ce trecu în grabă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 Covrig şi Vârtej. Îl prinse pe Kafka spionându-l, în timp ce tuşea cu sânge, dintr-o nişă întunecată de sub geamul ferestrei închise, de la care Marcel Proust îl privea de deasupra unei alei acopente, cu indicatorul STRADA PĂRĂSITĂ. Ajunse la un munte într-un cadru de fier, cu poteci care se înălţau până sus, şi zări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1. Exclamă fericit McBride, care nu era prin preajmă. Chiar există un montagne r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la caruselul împodobit, complicat, plin de oglinzi, rotitor, cu panouri pictate cu mulaje antice albe, altemând între cadre ovale verticale, cu oglinzi reflectonzante, pe estrada rotitoare şi în comisa interioară. Valsul vesel cântat de flaşnetă era într-adevăr muzica funerară din Siegfried şi, pe una dintre înzorzonatele gondole trase de lebede, stătea semeţ un funcţionar gennan vârsânic, cu un coif boltit şi tosemne enciclopedice, maiesluos ca un împărat sau un ka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zări barca cu vâsle înainte de a vedea canalul -o ambarcaţiune de lemn, plină cu călători, care şedeau cu spatele drept, câte doi, trei, patru pe rând, plutind spre el fără motor, pe canalul făcut de mâna omului, atât de îngust, încât nu încăpea în el mai mult de o ambarcaţiune, şi ie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ragostei, unde un paznic cu tunică roşie şi şapcă verde de jocheu stătea de păzi la intrare, cu un telefon portabil şi un perforator de bilete în m! Na. Avea păml portocaliu, un ten lăptos şi purta în spate un ruesac verde. Panouri bătătoare la ochi şi ilustraţii de culoarea lavandei şi a ghimbunlui ademeneau vizitatorii cu un fabulos muzeu de ceară în interioml Tunelului Dragostei, care se lăuda cu statui de ceară în mărime naturală a lui Bruno Hauptmann, cel care 11 răpise pe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bergh şi fusese apoi executat, şi a lui Marilyn Monroe, întinsă goală pe un pat, reconsti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427 până la ultimul detaliu, ca să arate ca o moartă vie. Fabulosul muzeu de ceară se numea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 Pe prinia bancă a bărcii cu fimd plat, care ieşea dintr-o deschizătură mocir-loasă a tunelului, pentru a continua să alunece înainte, pătrun-zând în deschizătura neagră a celuilal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zu pe Abraham Lincoln, cu un joben ţeapăn pe cap, stând nemişcat lângă un înger al Morţii fără faţă şi părând că se ţinea de mână cu el. Îl văzu pe aceeaşi bancă pe Howard Snowden, mitralionil lui lănit Pe banca din spatele lor îi văzu aşezaţi unul lângă celălalt, pe pri-marul Fiorello H. La Guardia şi pe preşedintele Franklin Delano Roosevelt Primarul avea pe cap o pălărie de un alb imaculat, cu boml întors în sus, ca o pălărie de cowboy, iar FDR etala o pălaric eden boţită şi îşi flutura ţigaretul; amândoi rânjeau de parcă trăiau încă, pe fotografia din pruna pagină a unui ziar de demult. Pe banca din spatele celei pe care şedeau La Guardia şi Roosevelt îi văzu pe mama şi tatăl lui, apoi pe unchiul Sam şi pe mătuşa Ida, pe unchiul Max şi pe mătuşa Hannah şi apoi pe fratele lui, Lee, şi îşi dădu seama că va muri şi el. Înţelese brusc că peste noapte toţi cei pe care-i cunoscuse de demult erau bătrâni – nu trecuseră anii peste ei, nu erau la mijlocul vieţii, ci erau bătrâni! Marile vedete de varieteu de pe vremea lui nu mai erau vedete şi celebrii romancieri şi poeţi din vremea lui aveau o importantă minoră pentru noua generaţie. Ca şi reA şi revista Time, chiar şi IBM şi General Motors îşi pierduseră din pres-tigiu, iar Westem Union decedase. Zeii îmbătrâneau tim nou şi era momentul pentm o nouă zgâlţâire. Toţi trebuie să dispară, cugetase Teemer ultima dată când discutaseră si, într-o efuziune emoţională necaracteristică, adăugas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trăbătu repede Tunelul Dragostei, cu statuile sale de ceară în mărime naturală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orţilor. Traversând o punte albă cu balustrade rococo, se trezi înapoi în Napoli, în 1945, pe rândul din spatele imperturbabilului şi bătrânului soldat Svejk şi al tânărului soldat Krautheimer, careşi schimbase numele în Joseph Kaye, aşteptând să plece acasă cu vaporul cu aburi, în fat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Ferate Scenice L. A. Thompson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 Avenue, dispămtă între timp, dincolo de bătrânul parc Steeplechase,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Intl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eu. Ce s-a întt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ânt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t de bun sl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um eu voi fi cel mai bătrân,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u. Eu sun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ugit odată în Sued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departe. Nici măcar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ugit acolo? Cu o bărcuţ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mai în film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Kaye. Ţi-am mai spus.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robleme cu numel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a spus minciun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mai suntem aici, spuse S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î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toarce, spuse Svejk, când pot să mă du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Tu de ce nu te duci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 fa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sc câini. Orice treabă uşoara. Oamenii trăiesc veşnic în Amer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âştigi bani şi o să fii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âştigi bani şi te consideră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barca aia? Se oţări Kaye. Nu putem aştepta aid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ţi, spuse S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K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crâşnetul unor roţi de demult, pe nişte şine de demult, şi apoi, un şir de vagoane de montagne russCf vopsit în roşu şi auriu pal, se ivi la capătul de frânare al Căii Ferate Scenice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Dar în loc să se oprească, confonn aşteptărilor, vagoanele îşi continuară timmul, trecând prin faţa lor, începură din nou să se rotească şi, în timp ce Kaye tremura enervat, Yossarian îi privea pe călători. Îi văzu pe La Guardia şi pe FDR, pe mama şi tatăl lui, pe unchii şi mătuşile lui şi pe fratele lui. Şi îi văzu pe toţi dublu, pe îngerul Morţii dublu şi pe mitraliorul Snowden to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lătinându-se şi se întoarse grăbit, fuginid, căutând uimit şi îngrozit ajutor la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dar nu-l găsi decât pe McBride, pe amândoi McBride, lângă Bob şi Raul, care împreună făceau patm. Lui McBride i se păm că Yossarian arăta ciudat şi umbla împleticit şi încovoiat, sprijinindu-se cu o mtoă tremurătoare, ca să-şi tină echilib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cam ciudat, recunoscu Yossarian. Dă-iri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văd iarăşi tot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daţi-mi o mână de ajutor cu el. Primeşti ajutor ş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 </w:t>
        <w:tab/>
        <w:t>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spuse neurochirurgul în această ultimă etapă a călătoriei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dumneavoastră, spuse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ieturi,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 cine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prietena mea. Unde c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ane,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continue trăncăneala, în timp ce încercăm să ne conce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ciocanul, dădu indicaţii Patrick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ri? Întrebă Leon Schu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ro? Întrebă Dennis Te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uLL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nebunul, domnilor, spuse fosta actril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Rolphe, născută Frances Rosenbaum. Care, după ce crescuse, devenise coapt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cu o fată care îşi arătă iarăşi vârsta.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mi de mâncare, spus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duce doza la jumătate, domnule doctor, interveni Melissa Maclntosh. Halcionul îl trez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axul îl agită. Prozacul îl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 atât de bine? Întrebă chicotind Leon Schumacher, după ce”Yossarian mai prin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a ei blondă şi pie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Angela Moore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ă aşteptam la un asemenea nume. Când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rviciu, înamte de cină şi poate reveni, cu un prieten constructor. Poate vor veni şi copiii mei. Acum că am depăşit momentul cridc, poate vor să-şi ia rămas-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ăla al tău, începu Leon Schu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inWall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au decât fluctuaţiile pieţei. Acum n-o să mai vrea să-şi investească timpul aici, dacă nai de gând sămori. I-am spus că n-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i-am spus că o să mori, fireşte, spuse Dennis Teemer, îmbrăcat în halat şi pijama, mai vioi ca pacient decât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e spunea jenată prietenilor că el făcea exper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facem pari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e firesc? Obiectă Yossa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mer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sta e firesc. Eu cre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viu trăieşte din ceea ce este viu, Yossarian. Tu şi cu mme consmnăm mult. Trebuie să înapoiem ce-am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în avionul de Kenosha un specialist în fizică nucleara care susţinea că tot ceea ce este viu este alcătuit din tot ce nu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ă râsul? Nu te podideşte plânsul? Nu te cuprinde n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cuvântul, spuse Teemer. Şi cuvântul a fost genă. Acum cuvântul este quarc. Eu sunt biolog, nu fizician, şi nu pot să rostesc cuvântul „quarc”, care aparţine unei lumi invi-zibilc, a obiectelor neînsufleţite. De aceea rămân fidel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diferenţa dintre o genă vie şi un quar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nu e vie şi quarcul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rosti cuvântul „quarc” fără să mă umfl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c, qu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Yossarian. Dar există vreo deosebire între noi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viu într-o celulă vie. Şi totuşi uiima pompează şi limba vorbeşte. Ştim amând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robii? Dar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uflet? Îşi dădu cu presupusul asistentul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flet, spuse chirurgul care-l instruia. 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spună ast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deea, chiar şi ideea asta este doar efectul unei acţiurd electrice dintre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Kistă idei bime şi idei rele, ripostă Leon Schumacher, aşa că hai să ne vedem de treabă. Ai fost vreodată în marina militară cu un tip pe nume Richard Nixon? Are impresia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marina militară. Te rog să-l des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vreodată la saxofon alto într-o fonnaţie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armată cu Soldat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etaj mai jos. Vrea să treci pe la el să-l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utut să-ţi spună asta, nu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annată cu un tip pe nume Rabinowitz? Întrebă Dennis Teemer. Lewis Rabin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nţeles greşit. Dar cu unul pe nume Sammy Singer, prietenul lui? Zice că e din C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 Crede că s-ar putea să-l tii mint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ridic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traliorul din coada avionului. Un tip scund, mărunt, sfrijit, cu păr negru şi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mer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el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pacientul de car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reacă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strânse mâna pe care i-o întin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precie că era un om care se bucura că îl vedea, un tip mărunţel, cu ochi migdalaţi, uşor exoftalmici, pe o fată binevoitoare. Singer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revăd. Mă întrebam ce s-a ales cu tine. Medicul spune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H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rotunjit, Sam, spuse Yossarian bine dispus; te-ai zbârcit un pic şi parcă te-ai mai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lăbănog. Părul ţi-a încărunţit rău şi ţi s-a rărit. Şi al meu, la fel. Pune-mă la curent, Sam. Ce s-a întâmplat în ultimii cincizeci de an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u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uc destul de bine. Mi-a murit sotia. Cancer ovarian. Îmi cam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ivorţat de două ori. Şi eu îmi fac de cap. Probabil că va trebui să mă recăsătoresc. M-am obişnuit aşa.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în Atlanta, spuse Sanuny Singer, şi alta în Houston. Am şi nepoţi, sunt deja la colegiu. Nu-mi place să mă vâr pe gâtul lor. Am un donnitor de rezervă pentm ei, când vin în vizită. Am lucrat mult timp la revista Time – dar nu ca reporter, adăugă înţepat Singer. M-am descurcat destul bine, trăiam bine şi pe urmă m-au scos la pensie, ca s&amp; aducă sânge proaspăt pentm a înviora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practic moartă, spuse Yossarian. Eu lucrez în vechea clădire Time-Life din Centrul Rockefeller. Biroul meii dă spre patinoar.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ost, spuse Singer cu nostalgie. Îmi amintesc patinoarul. Am petrecut momente plă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noua clădire M&amp;M, unde se află M&amp;M Enterprises şi Milo Mindeibinder. Ţi-l mai aminteşti p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se Sammy Singer. Milo Minderbinder era cel care ne dădea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Aveam un nivel de trai cum nu avuse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u spus pe unnă că el a fost cel care ne-a bombardat alunci esca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şi pe asta. Lată încă o contradicţie a capitalismului. Edudat, Singer. Ultima oară când am fost în spital, capelanul s-a ivit de nicăieri, ca să vin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e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nostru. Capelanul Tap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l ştiu pe capelan. Un tip liniştit, nu-i aşa? Era să clacheze total, clnd avioanele alea două s-au ciocnit deasupra localităţii La Spezia, unul pilo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şi celălalt de Huple, când Nately şi toţi ceilalţi au murit îţi aminteşt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mintesc pe toate. Pe Orr îl mai ţii minte? Stătea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minte pe Orr. Se spune că a ajuns în Suedia cu o barcă, după ce s-a prăbuşit după misiunea de la Avignon, chiar toainte de a n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în Kentucky şi l-am vizitat, spuse Yossarian. Lucra într-un supermarket şi nu prea am mai avut ce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vionul ăla, clnd ne-am prăbuşit după prima nusiune la Avignon. El s-a ocup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um a fost atunci? Eu eram jos în barcă, împreună cu mitralionil din turela,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pe Bill Knight.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şt chestia aia când Hu ni s-au umflat vestele de salvare Mae West, pentru că Milo scosese cilindrii cu bioxid de carbon, ca să facă sirop cu îngheţată pentru voi toţi din clubul ofiţerilor. A lăsat un bilet în locul lor. Milo era o figură, chicod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runeati sirop în fiecare dumin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a luat morfina din îmsa de prim-ajutOF în a doua misiune la Avignon,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şi pe asta. Şi iarăşi a lăsat un bile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pe atunci cu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ştiu. Dar se ocupa în mod sigur cu trafi-cul de ouă, ouă proaspe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nuntesc ouăle alea. Încă nu-mi vine să cred că puteau exista ouă atât de gustoase. Acum mănânc mere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şi eu să mănânc, se decise Yossarian. M-ai con-vins, Sammy Singer. N-are rost să-mi mai fac griji că îmi creşte colestero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l aminteşti pe Snowden, pe Howard Snowden? În misiunea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Sam? Eram în stare să termin toată morfina din trusa de prim-ajutor, când am văzut ce dureri avea. Ticălosul ăla de Milo! Ce l-am ma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ierdusem total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iudat. Erai plin de sânge. Şi apoi toate celelalte. El gemea tot timpul. Îi era fri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îi e frig. Şi era pe moarte. Toate alea erau pe mine, până la unnă şi propria mea bo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nă U-ai scos hainele şi un timp n-ai mai vrut să ţi le p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de unif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ocoţat într-un copac la înmonnântar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hilo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ilo urcând până la tine, cu bumbacul lui tras în ciocolată. Noi toţi te priveam atunci cu oarecare atiniiraţie, Yossarian. Eu încă te atimi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am? Întrebă Yossarian, după care ezită. Sunt doar im fals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e motivul. De când am fost în annată nu mai am asemenea sentimente. Acolo mi-am făcut prieteni buni din-tre neevrei. Tu erai unul dintre ei, când individul ala din Carolina de Sud a început să mă bată. Mi-au schimbat sentimentele şi anii petrecuţi la Time, unde mă distram şi îmi pierdeam vremea cu diverşi protestanţi şi cu primii băutori zdraveni pe care i-aff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imilaţi. Este unul dintre lucrurile bune din ţara asta. Dacă ne comportăm ca ei, ne primesc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cunoscut-o pe nevastă-mea. Şdi ceva, Yoss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nger clătină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căsătorit, nu mi-am înşelat nici măcar o dată nevasta şi nici n-am simţit vreodată nevoia, iar asta U se părea ciudat tuturor, de oriunde, chiar şi altor fete. Ei qu i se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credeau poponar. Primul ei soţ era exact contrariul. Un fustangiu, genul de bărbat cum credeam eu că aş vrea să fiu. Dar ea m-a preferat pe mine, când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lipsa căsmciei. Nu sunt obişnuit să tră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ot obişnui. Nu prea ştiu să găt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ng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început te-am atiniirat pentru că erai ofiţer şi pe atunci aveam naivitatea să cred că toţi ofiţerii erau mai coioşi decât noi toţi. Că altminteri am fi fost şi noi ofiţeri. Tu păreai întotdeauna că ştii ce faci, cu excepţia zborului ta care t&amp;-ai rătăcit şi ne-ai dus peste Atlantic. Chiar şi când făceai chestii trăsnite, păreau mai logice decât multe altele. De pildă, când te-ăi prezentat la raport în pielea goală, ca să-ţi iei decoraţia. Am prins toţi curaj văz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pe nebunul, Sam. În cea mai mare parte a timpu-lui eram speriat. Mă trezeam uneori dimineaţa, încerclnd să ghicesc imde mă aflam, şi apoi încercam să înţeleg ce naiba cău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mai trezesc uneori cu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Singer rânjind. Şi tu păreai întotdeauna că te regulezi pe cinste, în timp ce noi nu ne regul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es pe cât crezi, spuse Yossarian râzând. Mai mult o fr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ossarian, când ai spus că n-o să mai zbori, ţi-am. Ţinut pumnii. Ne efectuaserăm cele şaptezeci de misiurii şi eram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exprimat şi nu v-aţi alăturat prote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tâta cnraj. Ne-au trimis acasă imediat după ce te-au prins, aşa că pentru noi a ieşit bine. Am spus şi eu nu, dar deja nu mai aveam de ales.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şi pe mine acasă. Au ameninţat că o să ma omoare, că o să ma bage în puşcărie, că o să mă distrugă. M-au avansat la gradul de maior şi m-au trimis acasă. Nu voiau să se facă vf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ti dintre noi te atimiram. Şi acum pari că şti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Nu mai sunt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Yo-Yo. La etajul nostru se spune că faci treabă bună cu una dintre infa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proape că ro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vorbele al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şi de la prietena medicului meu, continuă Singer vesel. Îmi amintesc că şi atun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osa, erai prieten bun tot cu o infinniei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M-a părăsit fiindcă nu eram la înălţime. Sammy dragă, problema este că, după ce li suceşti minţile unei fete, trebuie s-o ţii tot aşa. Asta nu 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spuse SingeT. Dar tu şi alţi câţiva v-aţi dus cu ea la plajă în slip, în ziua în care Puşdul Sampson a murit, doboiât de un alt avion. Ţi-l aminteşt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dul Samp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naiba, spuse Yossarian. Crezi că l-aş putea uita vreodată pe Puştiul Sampson? Sau pe McWatt, care era în avionul care l-a făcut zob? McWatt era pilo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A pilotat avionul în misiunea de la Ferrara, când a trebuit să ocolim a doua oară ţinta şi au murit Kaft şi un bombardier pe nume Pin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atunci în avio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mai fost în avion cu Joe Flămândul, când a uitat să folosească maneta de urgenţă ca să coboare trenul de ateţizare. Şi i-au dat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şi mie o decoraţie pentru misiunea de la FeT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toate astea s-au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ăsta, spuse Yossarian. E greu de crezut că am putut să îndur aG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acest sentiment. Ciudată treaba cu Sn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l băga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impresia că era unul dintr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senzaţia, insistă Sammy, că a fost unul dintre cele mai frumoase lucruri pe care le-am trăit Aproape că ini-e silă să mă exprim în felul ăsta. Dar pentm mine reprezintă un eveniment, un subiect dramatic de conversaţie, care mă convinge că războiul a existat cu adevărat. Oamenii nu cred mare lucru din ce le povestesc; pe copiii şi nepoţii mei nu prea li interesează chestii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prietenul aici, ca să-i spun că e adevaraL De ce s-a in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facă un contro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l face? Teemer? Spuse Yossarian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de mult, spuse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ossarian cu o îndoială plină de sarcasm, care-i dădu de Snţeles lui Singer că nu era convins. Ei, Sammy, încotro ne îndreptăm acum? N-am ştiut niciodată să navighez, dar se pare că tin direcţia mai bine. Cunosc multe femei. Poate că o să vreau să mă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câteva, dar mai mult priete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sători decât dacă simţi că trebuie neapărat. Daca nu simţi nevoia, n-o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ai călătoresc, spuse Singer. Prietenii mă sfătuiesc să fac înconjurul lumii. Am cunoştinţe din perioadă când lucram la Time. Am în Australia un prieten bun, care suferă de mult de o boală numită Guillain-Barrf. Nu mai e nici el tânăr şi nu mai umblă atât de uşor cu cârjele. Mi-ar face plăcere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o revăd. Mai am unul în Anglia, pensionar, şi un altul în 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să fiu în locul tău. Ai o preocupare. Dar cel de aici? Pacientul lui Te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a duce acasă în curând. A fost prizoni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da, cu Kurt Vonnegut şi cu un altul, pe nume Svejk. Îţi poţi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dată la Napoli, la raport, alături de un soldat pe nume Svejk şi am cunoscut un tip pe nume Joseph Kaye. Nici măcar nu auzisem de Dresda. Am afla de ea dintr-un roman al lui Vonnegut. Cheamă-l pe prietenul tău aici. Aş vrea să-l aud voibind despre Vonne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treacă oricum, dacă are chef. Rămân aici în week-end. Sammy, vrei sa facem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 ne mai vedem după ce o să ieşim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ger er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Yossarian. Eu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notez numărul de telefon, dacă vrei să mi-l dai. Merită să încerc. Aş vrea să mai vorbim despre William Saroyan. Parcă scriai nişte povestiri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cr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încercat vreodată la New Yo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mi-a spus că i-ai salvat viaţa, spuse bărbatul cu oase mari, îmbrăcat în halat şi în pijamaua de acasă, prezentându-se cu numele de Rabinowitz, într-o manieră veselă, degajată, cu o voce răguşită şi sigură. Povesteşte-m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toate detaliile. Ai fost la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toate detaliile. Privirea lui zăbovi asupr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mănaţi cu o persoană pe care am cunoscut-o cândva şi nu-mi amintesc unde. Era tot o tipă colosală. Ne-am cunoscut? Eram mai tânăr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El este prietenul meu,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thony. Pii atent, Anthony. Să ştii că nu glumesc. Să te poiţi frunios cu ea diseară, pentru că, dacă nu te porţi ftu-mos cu ea, o să aflu şi o să încep să-i trimit flori şi tu o să rămâi cu buza umflată. Nu-i aşa, iubito? Noapte bună, scumpo. O să te distrezi. Anthony, numele meu est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sa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ew,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ensionar, mă mai ocup de ceva afaceri imo-biliare şi de ceva construcţii, împreună cu ginerele meu.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şi eu la pensie,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Milo Minder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doreşte să-l cunoască. O să-l aduc aici. M-am intemat fiindcă am probleme cu greutatea. Trebuie s-o menţin scăzută din cauza unei afecţiuni minore la inimă şi une-ori mă îngraş cam mult. Aş vrea să-mi ţin sub control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enms Te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 pe Teemer. Doanma aceea blondă şi fru-moasă pare o femeie deosebită. Sunt sigur că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a lui Hodgkin, mărturisi Dennis Te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Yossarian. Nu vrea să ştiu e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ştie nimeni. Nici măcar eu. Şi eu îl cunosc de aproape treizeci de ani, El tin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 Îi place să fli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lace. Cu toată lumea. Vrei ca toată lumea de aici să cadă în cap după tine. Dar el e mai sincer. Tu eşt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ret şi ştii prea mu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văzu în Rabinowitz un băibat înalt şi direct, cu o constituţie solidă, care pierduse mult în greutate. Era aproape chel în creştet şi avea o mustaţă-perie, aurie cu fire albe şi îi acorda o atenţie agresivă Angelei, cu o indestructibilă încredere sexuală în sine, care o domina şi o diminu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ssarian B amuză s-o vadă aplecându-se în faţă ca să-şi coboare pieptul, să-şi pună mâinile to poala ca să-şi tragă fusta în jos şi să-şi îndoaie pudică picioarele. Era confruntată cu un exces de vioi-ciune arogantă, un gen de vioiciune după care nu se prăpădea, dar nici nu 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 italian, rosti mustrător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talian şi n-am nimic cu tine. Problema este că tţ cunosc tatr-adevăr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işoara Moore, cred că ştiu, spuse Rabinowitz cu un zâmbet iscoditor, când Îşi făcu apariţia şi o revăzu. Înu amintiţi de o ftumoasă doamnă cu personalitate, pe care am înttlnit-o la un constructor cu care făceam afacen în Brooklyn, |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pshead Bay. Un italian, Benny Salmeri par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 Vă plăcea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Angela, privindu-l cu ochii umbriţi de pleoapele pe jumătate coborâte. Am cunoscut un constmctor pe nume Salmeri. Nu sunt sigură că vorbim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o colega de cameră mfii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acum cu ea, răspunse Angela, devenind mai îndrăz-neaţă. Cea care a fost de serviciu înainte. E schimbul meu,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ceea tităguţă. C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ijeşte pe prietenul nostm. Pentru asta s-a intemat. Melissa se regulează cu boşorogi şi le provoacă atacur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spui aşa ceva în faţa oamenilor, o c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u blândeţe, după ce Rabin&amp;witz plecase. Îi distrugi | viitonil. În plus, eu n-am făcut un atac cerebral. O să-mi distrogi | şi viito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in partea ta nu e frumos să spui oamenilor că numele meu este Moorecock. Se studia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chael. Doctorului Schu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oore ezită, pentru ca vorbele ei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Yossarian prevăzu răspunsul înainte de a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ick? Patrick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el, după ce-şi reveni. Te vezi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avighezi. Probabil că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vigat dejaNu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c probleme cu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De aceea nu mai vine pe-aici. Erai prieten cu soţia lui. Crez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Beach ştie to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ânt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şi asta. Va reuşi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eva între tine şi infirmiera aceea, nu? Ghici Frances Beach. Aproape că simt mirosul împerecherii în aerul ăst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eu sa se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cumpule, ea. Se poartă cu tine cu mai multă grijă decât ar trebui. Şi este mult prea corectă când sunt alţii de faţă. Sfătuieşte-o să nu mai fie atât d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crisp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tu ai acest obicei vulgar pe care nu l-am putut suferi niciodată. Îţi cobori privirea spre fundul unei femei ori de câte ori se întoarce cu spatele, al tuturor femeilor, dar la fundul ei te uiţi cu mândrie. Este mândria posesiunii. Şi la al meu tragi cu ochip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 asta mereu. Nu sunt deloc mândru. Arăţ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rere din anu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obicei urât, pe care-l vei considera şi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l bănuiesc. Fiindcă îl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şi tu în acea etapă nenorocită, în care nu poţi privi cu seriozitate faţa unui om, fără să-ţi închipui deja cum va arăta când v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U-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numai cu femeile. Mă ajută să-mi pierd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ac cu orice faţa care dă senme de îmbătrânire. E un gest urât şi morbid, Fata asta se va păst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oate avea încredere în mine. Chiar dacă sunt bogată,. Mondenă şi am avut o reputaţie nuzerabila ca actriţă. Mă bucur că nu te căsătoreşt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ândeşt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u Patrick, nu ne legau doar banii. Cred că sunt de acord. Deşi nu-mi place prietena lui. Patrick s-a apucat iar de navigaţie. Cred că s-ar putea chiar să zboare din nou. Ce poţi să-m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nu vreau să ştiu, nici de data asta. M-aş simţi tare vinovată dacă el ar crede că bănuiesc ceva. N-aş vrea să distrug fericirea nimănui, în nici un caz pe a lui. Aş vrea sa am parte şi eu de mai multă fericirc, dar la vârsta mea e mai greu. Prietena noastră Olivia este, probabil, o excepţie. Nu mă vizitează prea des, dar umple camera asta cu o groază de flori. Şi semneazi fiecare carte de vizită „Olivia Maxon”, de parcă ar fi un titlu bri-tanic şi tu ai cunoaşte o inie de Olivii. Ador compania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parţine lui Milo Minder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one de caviar e cev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 „u v *-*^'M H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putut descurca doar cu una, dar e mai sigur să ai o cantitate mare. Nunta de la capul de linie va fi, probabil, Cea mai grozavă distracţie pe care o întrevă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probabil singura distracţie. Ah, John, Johnny, e îngrozitor ce mi-ai făcut acum, spuse Frances Beach. Când am aflat că eşti bolnav, m-am simţit în sfârşit bătrână pen-tru pi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vei reveni, dar eu niciodată. A vaiit cineva. Te rog, intră. Te numeşti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venit cinev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binowitz, stimată doamnă, Lewis Rabinowitz, dar prietenii îmi spun Lew. Mai e cineva – donmul Marvin Winkler, tocmai a venit din Califomia ca să-şi prezinte omagiile. Unde e ftumoasa noastră prietenă Angela? Marvin, ţi-l prezint pe donmul Yossarian. El e omul care îţi va aranja tre-burile. Winkler vrea să discute cu Milo Minderbinder despre un nou produs extraordinar al lui. I-am spus că putem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dus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lasă-mă să vorbesc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pune, Wink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r era un bărbat de înălţime mjlocie, cu o circum-| fetint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n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ă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ul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ând e vorba de afaceri, răspunse Winkler, lând cuvintele încordat, de parcă ar fi oftat de supărare. Avea glasul coborât şi gutural;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faceri de mult timp. Am fabricat şi am vândut filme ntru rezervele armatei, după război. M-am ocupat d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le de panificaţie şi eram cunoscut pentru cei mai buni covrigi cu glazură de miere di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Connecticut şi New Jersey. Tot ce am făcut a fost un prototip. Mai fac şi acum iepuraşi de Paşti di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vreodat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nimerit momentul. M-am ocupat odată şi de servicii în alimentaţie; ofeream micul dejun acasă duminica dimineaţa, pentru ca oamenii să se poată scula târziu. Finna Greenacre din Coney Island era a mea şi eram unic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am fost clientul ei. Nu mi-ai ad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r, o să-ţi aranjez întâlnirea. Nu-ţi pot rezista. Dar o să doresc să-mi povesteşt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m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un pantof, recunoscu Milo, pe care să-l vindem guvem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e al meu îl vrei. Al meu e un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xistă altul mai bun, domnule Minderbinder, iar guvemul nu are nici un motiv sedos să aleagă un altul. Mai uitaţi-vă o data la piciorul meu. Vedeţi cât de flexibil e? Pantoful arată ca nou când îl purtaţi pentru prima dată; dacă îl purtaţi un rimp, se vede că e folosit după ce se lasă. Dacă este mat, îl puteţi lustrui, a puteţi lăsa aşa sau fl puteţi purta jupuit, dacă aşa doriţL îl puteţi face mai deschis sau mai închis la culoare, ba chiar îi puteţi schimb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lităţ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ează pe picior şi păstrează ciorapul uscat şi 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protejarea pielii tălpii de tăieturi, zgârieturi şi alte neplăceri dureroare, produse de mers. Puteţi să vă plimbaţi, sii | alergaţi cu el, sau chiar puteţi să staţi jos şi să discutaţi, aşa cum | fac eu acu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schimbă culoarea. Cum ai spus că s&amp;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ă această inserţie magică de plastic în călcâi şi apoi îi duceţi la cizmar şi îi spuneţi să-i vopsească în orice culoar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şi pantofi de dam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e tot picior, domnule Minder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m îmi scapă, domnule Winkler. Ce calitate a panto-fului fabricat de dumneavoastră îi lipseşte pantofului pe care-l po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pe amândoi să câştigăm bani, domnule Minder-binder. Pantoful meu este un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şi veţi vedea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unteţi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momentul potrivit. Dar credeţi-mă, donmule Minderbinder, nu sunt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faced cu un om care a proiectat şi încă mai fabrică prototipul iepuiaşului de Paşti di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mai deosebi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cut din ciocolată. Putea fi ambalat, expediat, expus şi, cel mai important, mâncat, c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şi ceilalţi iepuraşi de Paş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meu este un prototip. Tipărim asta pe toate amba-lajele. Publicul nu vrea un iepuraş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din ciocolată de mână a doua, aşa cum guvemul nostru nu vrea un pantof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se Milo, luminlndu-se. Vă pricepeţila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se poate ş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Gustaţi una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Winkler, luând bomboana oferită şi bucu-rtodu-se de perspectiva de a o mânca. Din ce este? ^ – Bumbac tras în ciocolat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de parcă ar fi avut de-a face cu un obiect rar, ' fragil şi scârbos, Winkler ridică bomboana de pe limbă, reuşind în acelaşi timp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ustat niciodată bumbac tras în ciocolată. E un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euşesc să-l l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veţi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e pline. Aveţ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pricep cel mai bine. O să găsesc una, în rimp ce veţi duce pantoful meu la beneficiarul dumneavoast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cu sigura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iţi-vă la ideea următoare: scoateţi ciocolata din bumbac şi folosiţi bumbacul la ţesături fme pentm cămăşi şi cearşafuri. Astăzi se construieşte prin dezmembrare. Dumnea-voastră aţi combinat Astăzi devenim mai mari, micşorându-ne, înu puteţi vinde mie ciocolata, pentru firma mea, la un preţ splendid faţă de banii pe care-i primesc de la dumneavoastri pentru panto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ntofi a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oar perechea pe care o port şi încă una care e aeasă, în dulap. Pot fabrica milioane, de îndată ce vom încheia un contract şi voi primi dinainte toţi banii de care am nevoie ca să-mi acopăr costurile de producţie. Mie-mi place sa iau banii înainte, donuiule Minderbinder. Numai aşa fac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Milo Minderbinder. Şi eu pro-cedez la fel. Din păcate, acum av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un departa-ment de etică. Dar conducerea lui va fi preluată de avocatul nostru, de îndată ce va ieşi din închisoare. Între timp, vom lucra cu achizitorii particulari. Veţi obţine contractul, domnule Winkler, fiindcă un târg odată încheiat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ndeibinderPot să vă trimitun iepuraş de Paşti? Vă pot pune pe lista noastră suplimentară. &gt; – Da, vă rog. Trimiteţi-mi o mie de d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umele cui să întocmesc nota de pl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cineva. Înţelegem amândoi că nu se poate mânc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m masă, domnule Minderbinder. Plec c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aduc o veste bună! Strigă exuberantă Angela, dând năvală în salonul de spital, cuprinsă de extazul victoriei. Dar Melissa crede că s-ar putea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un alt ti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ăl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 şansă. I-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ârziat ciclul. Crede că eânsarcinată. Melissa spuse sfidătoare că voia copilul şi că timpul rămas pentm a face un copil nu era nelimitat pentm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sta? Se plânse Yossarian, la acest capăt al călătoriei lui pe Rin. Ai spus că ai tromp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ai făcut vas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tunci am glu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cuzaţi-mă, spuse Winkler, nemaiputând suporta. Avem de încheiat afaceri. Yossarian, îţi datorez totul. Câţi bani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aranjat întâlnirea. Îţi sunt îndatorat. Spune cât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reau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TIL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bărit comod în viaţa lui de apoi, într-o lume a lui, dom-nul George C. Tilyou, mort deja de vreo optzeci de ani, se delecta contemplându-şi bunurile şi unnărind cum se scurgea timpul, pentru că timpul de fapt nu se scurgea. Purta la vestă, ca simplă podoabă, un ceas de aur – pe un lanţ de aur cu un pan-dant cu un dinte zâmbat, din heliotrop verde – pe care nu-l întorc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intervale între diversele incidente, dar nu avea rost să le măsoare. Plimbările în ambele montagnes russes, în Defileul Balaurului, în Tomadă şi în Caii Cuiselor cu Obstacole – toate guvemate de constantele gravităţii şi ale frecării – nu variau vizibil de la început până la sfârşit, ca de altfel nici călătoha pe apă, cu barca, prin Tunelul Dragostei. Ar fi putut desigur să modifice durata caruselului El Dorado şi să mărească sau să reducă rotaţiile Biciului, Onuzii, Vârtejului şi Cov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ăuga la preţ. Aid nimic nu se pierdea. Fierul nu ruginea, vopseaua nu se cojea. Nicăieri nu erau praf sau gunoaie. Cămaşa lui cu guler cu aripioare era întotdeauna curată. Casa lui galbeni arăta la fel de proaspătă ca în ziua din urmă cu cincizeci de ani, în care în sfârşit o dărâmase. Lemnul nu se încovoia şi nu putrezea, ferestrele nu se înţepeneau, geamunle nu se spărgeau, robinetele nici măcar nu picurau. Prin bărcile lui nu pătr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RA ÎNCHIDERII_ apa. Problema nu era că timpul stătea pe loc. Timpul nu exista. Domnul Tilyou se bucura de pennanentă, de stabilitate etemă. Era un loc unde oamenii nu îmbătrâneau. Apăreau mereu alţii şi numărul lor nu scădea niciodată. Era visul unni conce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ăpătase casa, nu-şi mai dorea nimic din ce exista pe pământ şi nu avea. Era la curent cu condiţiile de afară, datorită fericitei prezente a generalului Leslie Groves, care venea pe la el periodic, ca să stea de vorbă şi să se folosească în mod plăcut de distracţiile oferite, sosind cu trenul personal. Generalul Groves cumpăra ziare şi reviste săptămânale, care pur şi simplu se topeau în văzduh, ca toate celelalte gunoaie, după ce doninul Tilyou tennina de răsfoit numai acele articole rafinate, suficient de bizare, pentru a fi vretinice de privirea lui. La fel de punctual, exact în aceeaşi zi, la trei luni o dată, un anume domn Gaffiiey, o cunoştinţă plăcută, de un alt gen, care lucra ca detectfv parti-cular, pica din cer ca să afle tot ce mai era nou. Donmul Tilyou nu-i spunea totul. Domnul Gaffiiey se remarca prin politeţea şi înibrăcămintea lui, iar domnul Tilyou abia aştepta să-l vadă sta-bilindu-se definitiv acolo. Uneori, generalul Groves venea cu un musafir pe care socotea că s-ar fi cuvenit să-l cunoască domnul Tilyou dinainte. Donmul Tilyou avea o mulţime de băibaţi şi de femei, nu simţea neapărat nevoia de un pastor şi de aceea nu se supără deloc când află că acel capelan de care! I vorbise gene-ralul Groves refuzase să-i fie prezentat. În bârlogul mai mare dintr-unul din cele două vagoane de tren, în care se afla elegan-tul apartament a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s, domnul Tilyou îşi putea ocupa timpul într-un mod ciudat, privind pe geamul oricărei ferestre, şi, după ce învaţa manevrele, putu să vadă aproape orice loc din lume. De obicei, nu voia să vadă decât New York-ul şi mai ales acele părţi din Brooklyn pe care le considera locurile lui de plimbare şi de înmormântare: zona de camaval din Coney Island şi cimitirul Green-Wood din poiţiunea Sunset Park a Brooklyn-ului, în care, în 1914, fusese depus temporar – putea acum să confinne, cu satisfacţie,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4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se înălţase casa lui rămăsese un spaţiu gol, o pareare pentru vizitatorii din plin sezon, care acum deţineau automobile. Acolo unde prosperase pestriţa lui ţară a minunilor, funcţionau acum obiecte de reputaţie mai mică. Oriunde privea, nu era nimic nou sub soare la care să rtvnească. Vârsta lui de aur trecuse. Vedea numai declin şi dezintegrare, ca la sflrşitul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isul reprezenta Franţa, după cum îi plăcea lui să repete mereu. Coney Island pe timp de vară nu mai reprezenta cu siguranţă lumea şi se felicită că plecase de acol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joace cu culorile lucrurilor în ferestrele vagonu-lui de tren al generalului Groves, putea să vadă soarele înnegrindu-se şi luna sângerând. Orizonturile modeme ale maiilor roetropole nu-i satisfăceau simţul măsurii şi al proporţiei. Privea clădiri înalte şi întreprinderi comerciale gigantice, care nu erau în propnetatea nimănui, iar acest lucm îi crea o stare de tristeţe negativă. Oamenii cumpărau acţiuni ale unor bunuri, pe care era posibil să nu le vadă niciodată, şi aceste acţiuni nu le dădea nici un drept de posesiune sau dc control. El însuşi, daci era să vorbim de evaluare şi de comportament moral responsabil, invesdse întotdeauna eforturi şi capital numai în acele proiecte care îi puteau aparţine în exclusivitate şi se străduise să deţină numai acele lucruri pe care le putea vedea, urmări şi dori per-sonal să le întrebuinţeze, cu o satisfacţie şi o placere de care se bucur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 acum mai bine decât bietul domn Rockefeller şi decât autocraticul domn Morgan, care îşi irosiseră averea lăsând-o moştenire, precum şi credinţa într-o înţelegătoare Fiinţă Supremă, care supraveghea un univers curtenitor, iar acum trăiau cuprinşi deregrete. -^g Domrlul Tilyou ar fi putut să-i prevină şi într-adevăr îi preH| venea mCTe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you avea întotdeauna la îndemână o monedă |”| nou-nouţă pe care să i-o d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care, deşi |Bi acolo nu existau zile, venea să cerşească aproape zilnic, în lupta | lui plină de căinţă de a recupera toate acele monede nou-nouje | pe care le risipise în eforturile nechibzuite de a cumpăra afecţiunea publică, de care, înţelesese acum, nu avusese nevo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gan, cu ochi sfredelitori şi veşnic furios, era feim convins că se comisese o greşeală a cărui victimă devenise, în mod diabolic şi pe nedrept. Cu precizia unui ceasomic, deşi acolo nu existau ceasomice în funcţiune, el pretindea să i se spună dacă sosiseră de sus autorizaţiile care u puteau îndrepta situaţia. Nu era obişnuit să fie tratat astfel, îşi amind el supărat, cu o uimire posacă şi cu o încăpăţânare prostească, atunci când i se spuse că nu sosiseră. Nu avea îndoieli că locul lui era în ceruri. Se dusese la Dracul şi la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ca Dumnezeu să facă o greşeală? Se văzu silit în cele din urmă domnul Tilyou să subli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au acolo săptămâni, trecu aproape una întreagă până să poată răspunde don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poate face orice, poate face şi o greşeala. Domnul Morgan spumegă şi el vizibil, pe deasupra trabu-cului neaprins, căci donmul Tilyou nu mai pennitea nimănui să fumez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eţinea un pachet de cărţi de joc, pe care nu voia să-l împartă cu nimeni şi, deşi nu existau ore, a petrecut ore-n şir singur făcând pasienţe într-una dintre gondo-lele sclipitorului carus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do, creat iniţial pentru împăratul Wilhelm al n-lea al Germaniei. Unul dintre carele mai ţipătoare ale acelei roţi a norocului, care nu mergea niciodată nicăieri, era incă împopoţonat cu panaşul imperial. Clnd împăratul se afla în el, flaşneta camselului cânta întotdeauna din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you avea sentimente mai calde faţă de doi avia-tori din cel de-al doilea război mondial: unul era cunoscut sub numele Puştiul Sampson, celălalt era McWatt – mahnahi şi soldaţii în permisie fuseseră întotdeauna preponderenţi în Coney Island şi bineveniţi la Cursele cu Obstacole. Pe domnul Tilyou îl bucura întotdeauna orice nouă apariţie din bătrânul Coney Island, ca de pildă marele nou-venit Lewis Rabinowitz,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să se descurce acolo într-un timp record şi a recunoscut numele George C. Til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ilyou îi plăcea compania unor suflete bune ca acestea şi li se alătura adeseori în plonjoanele lor rapide pe Tomadă sau pe Defileul Balaurului. Pentru relaxarc şi insistente inspecţii, revenea adeseori m Tunelul Dragostei, pătrunzând în întuneric, pe sub sinistrele afişe înfăţişându-l pe răpitorul lui Lindbergh pe scaunul electric şi pe Marilyn Monroe moartă pe pat, precum şi în muzeul de ceară de pe Insula Morţilor, ca să-şi descopefe viitorul plutind în trecut Nu avea aversiuni viscerale, absolut niciuna, ca să-şi ocupe locul alături de Abraham Lincoln şi de îngerul Morţii, unde era foarte posibil să sc pomenească în faţa unui primar al oraşului New York, pe nume Fiorcllo H.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ia, şi a precedentului preşedinte, Franklin Delano Roosevelt, muritori din trecut, care se profilau în viitorul lui. Veniseră după epoca lui, la fel ca răpitorul lui Lindbergh şi ca,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Domnul Tilyou încă nu avea curajul să spună că omul care se afla acum la Casa Albă era tot un dobitoc, dar asta numai pentm că nici el şi nici Diavolul nu foloseau cuvin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rnul Tilyou avea loc să se extindăSub el, era un lac de gheaţă şi un deşert de nisip arzător, câteva poiene de noroi, un râu de sânge clocotit şi un altul de smoală clocotită. Erau păduri întunecate, pe care le-ar fi putut poseda dacă i-ar fi trecut prin cap cum să le utilizeze, cu copaci cu frunze negre, plus câţiva leoparzi, un leu, un câine cu trei capete şi o lupoaică, dar ani-malele nu puteau fi băgate în cuşti, ceea ce excludea posibilitatea unei grădhu zoologice. Dar imaginaţia lui nu mai era la fel de suplă ca odinioară; se temea că ar putea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aju-tat de simboluri, era obişnuit cu iluziile. Cursa cu Obstacole nu eia de fapt o cursă cu obstacole, parcul lui nu era un parc. Danirile lui erau o cumulare de şiretlicuri. Marfa lui era plăcerea. Tofflada lui nu era o tomadă, Defileul Balaurului nu eraun defileu. Nuneni nu credea că erau, iar el nu-şi putea imaginace ar fi făcut cu o tomadă adevărată, cu un defileu autentic şi cu un balaur real. Nu era sigur că putea descoperi surse de ilatitate într-un deşert cu nisip arzător, într-o ploaie de foc sau într-un râu de sânge cl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ca casei îl umplu totuşi de mândrie, după atâta tenacitate răbdătoare. Durase treizeci de ani, dar, acolo unde nu există timp, ai întotdeaun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in lemn galben, cu trei etaje şi un pod ţuguiat Nimeni nu păru să comenteze, când, curând după moartea lui, primul etaj dispăm şi casa cu trei etaje deveni o casă cu două. Trecătoni din vecinătate observau uneori că literele de pe prima treaptă din faţă păreau să se scufunde şi chiar aşa era. Câad a izbucnit războiul, numele lui aproape că dispăruse pejumătate. În tirnpul războiului, tinerii plecau la annată, familii întregi se mutau, iar domnul Tilyou căuta din nou o şansă de a acţiona. Curând după război, nimănui nu i se mai păru ciudat spaţiul rămas gol, devenit în curând loc de parcaie, adică acolo, unde fusese casa. Când, curând după aceea, au dispămt şi Parc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şi Cursa cu Obstacole şi apoi s-a închis cinematogra-ful Tilyou, numele lui a dispărut din insulă şi din memo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ţinând tot ce dorea şi stând liniştit acasă, trezea invidia rivalilor lui din familiile Morg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Atrăgătoarele lui oglinzi magice nu mai deformau imaginea lui sau pe aceea a cumpărătorilor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birou după muncă, spr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olo nu existau zile, iar el nu avea nici o munc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 pe domnul Rockefeller. Îi mai dădu o monedă şi-l alungă. Acea sărmană siluetă nu putea fi asociată nicidecum cu complexul de clădiri de fmne din centml Rockefeller şi cu perla ovală a unui patinoar. Deduse dintr-un bilet imperativ de pe biroul lui că domnul Morgan se va întoarce pentru a se socoti cu. El, odată pentru totdeauna, în problema noii politici deinter-ricere a fumatului, iniţiată de domnul Tilyou. Preferând să nu-l revadă atât de curând, domnul Tilyou îşi luă din noujobenul' din cuierâşi înfoie petalele florii de la rever, care era şi va fi întotăeaoma pioasp2A&amp;. ^eşi m gtâto'A iSnniiH3oci^a'tMâst'8, smâepgiS, ^. PoÂni spre casă, fredonând încet încântătoarea muzică funerară din Siegfried, care răsuna dinspre carus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fugă cele trei trepte ale verandei lui, s&amp; împiedică putin pe ultiana, ceea ce nu i se mai întâmplase până atunci. Zări ceva ciudat pe raftul de deasupra chiuvetei duble, de lângă fareastra bucătăriei. Vaza de cristal Waterfood cu crini albi părea perfect nonnală, dar, în mod misterios, apa dinăuntru părea încli-nată. Găsi imediat o nivelă cu bulă de aer şi o aşeză pe pervazul ferestrei. Îl cuprinseră fiori reci de uimire. Casa deviase de la vearticală. Leşi din nou, nedumerit, încm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clinarea feţei verticale pe care era încmstat numele lui nu avea nevoie de nivelă cu bulă ca să-şi dea seama că treptele erau strâmbe, ca şi aleea. Partea din dreapta se prăbuşea. Linia de la baza literelor care alcătuiau cuvântul TILYOU se înclina în jos, iar părţile ovale infeiioare ale literelor de la capăt dispăruseră deja. Înţepeni de spaimă. Fără cunoştinţa sau intenţia lui, casa începea din nou să se scufunde. Habar hu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TEAA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l^m motive neştiute de ea, tatăl ei nu părea să tină la ea când era copil sau să arate cât de cât că o acceptă când a mai crescut şi s-a măritat. Era mai prietenos cu sora şi fratele ei, dar nu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mai mare dintre cei trei copii. Mama era o oarc-care mângâiere pentm ea, dar nu putea detemuna nici o limpeziie care să detensioneze atmosfera din casă, dominată de un tată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terani şi locuiau în Wisconsin, nu departe de capitala statului, Madison, unde iama zilele sunt scurte, nopţile negre şi lungi, iar vânturile tăioase, gl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cum a fost el întotdeauna, explică mama ei, apăritadu-l. Ne cunoşteam de la biserică ş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ceeaşi vârstă şi amândouă au fost fete mari când s-au măr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iliile noastre ne-au ales unul pentru celălalt. Aşa pro-cedam pe atunci. Nu cred că a fost vre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mică firmă de utilaje agricole, pe care o moştenise şi o extinsese şi se amuza cu angajaţii şi fiunizoru lui, care^ţineau la el, mai degajat decât ar fi fost probabil acasă. De obicei, se sirotea mai în largul lui cu alţii. Nu avea nimic împotriva ei personal, continua să insiste mama ei, penâni că ea fusese întot-deauna bună în copilărie. Dar la moartea tatălui ei, survenită tot în unna unui cancer pulmonar, descoperiseră că el n-o trecuse în testament, deşi le lăsase celor trei copii părţi care, adunate, erau egale cu cea lăsată de fratele şi sora ei, şi îi acordase puterea discreţionară de executor testamentar. Ea n-a fost prea sui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ma puteam aştepta? Spuse Glenda, când voibi despre asta. Să nu crezi că nu mă doar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tatăl luteran, care nu avea nici o înclinaţie pentru muzică şi nu agrea dansul sau orice altă prosteală festivă gustată de mama ei – făcea măşti pentru Halloween şi îi plăceau balurile mascate – manifestase un talent nativ la desen şi o curiozitate deosebită faţă de construcţii şi de arhitectura sofisticată. Dar acele aptitudini latente au fost ignorate în condiţiile rigide ale unui mediu rural, dominat de un tată mai sever decât s-a dovedit a fi, cu nişte părinţi care duceau o viaţă austeră, mai sărăcăcioasă decât a lui. Nu s-a gândit nimeni la colegiu sau la studiile de artă, iar înăbuşirea acestor înclinaţii ajucat, poate, un rol crucial în înăcrirea firii lui şi în cumplita sufennţă în care îi era înrădăcinat caracterul. Abia mai târziu a reuşit să-l defmească astfel şi să-l compătunească în mod sporadic. Deşi era un bărbat cumpătat, care se abţmea de la excese, şi-a exprimat de timpuriu aspiraţia de a asigura o instruire superioară fiecărui copil şi sentimentul că se va bucura dacă ei vor profita de această şansă. Numai Glenda a beneficiat de această neobişnuită generozitate; iar lui nu i-a trecut niciodată dezamăgirea produsă de ceilalţi, de parcă aceştia l-ar fi respins şi l-ar fi făcut să sufere în mod intenţionat Era încântat de rezultatele ei din şcoala primară, dar laudele lui erau presărate cu critici, cu o notă de reproş care nu prea era modv de bucurieDacă aducea acasă o teză cu nota nouă la algebră sau geometrie, fiind probabil unica elevă cu o notă atât de mare, el dorea să ştie, după ce o felicita fără tragere de inimă, de ce din cele zece probleme lăsase una nerezolvată, Un zece minus provoca reproşuri pentru minus, un zece îl făcea sa bombăne din cauza absenţei plusului. Nu exista nici o notă glumeaţa în seriozitatea lui; exista o notă glumeaţă şi crispală ta modul ei de rela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un fel un miracol că, maturizânditBe, ea a devenit o persoană veselă, cu puţine îndoieli de sine, competentă şi fennă, ceea ce era cam tot ce-mi trebui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mnaziu, cu oarecare spnjin din partea mamei şi multe încurajări din partea surorii mai mici, a reuşit să obţină un loc în detaşamentul conducătorilor galeriei. Cu toate acestea, fiind încă destul de timidă şi cu o fire nesociabilă pe atunci, nu s-ă unpU^ cat niciodată din toată inima în clocotitoarea viaţă mondenă de care se bucurau între ele celelalte fete, alături de sportivii şcolii şi de vulgarii lor acoliţi. Erau numeioase petrecerile şi întruni-rile mondene la care ea nu participa. Era mai scundă cu câţiva caitimeân decât majoritatea fetelor de vârsta ei, avea gropite, ochi căprui şi părul galben ca mierea; în tinercţe, fusese subţirică, dar pieptoasă. Nu prea ieşea cu băieţii, îndeosebi pentm că nu se simţea Sntotdeauna bine cu ei; era şi aceasta o ocazie pentm provocarca unor senmale ambigue tim partea tatălui. Se supăra câad ieşea neînsoţita, de parcă s-ar fi făcut vinovată de necuviinţă numai prin faptul că ieşise; pe de altă parte, el se referea la pro-pria modestie, de parcă el ar fi fost persoana vizată, când ea rămânea acasă seara, în week-end. Făcea crunte profeţii, pre-venind-o asupra sumbrei, durabilei şi inerentei perspective de a deveni de la o vârstă timpurie o „ciufută” şi asupra modului greşit în care-şi folosise el şansele în tinereţe. Ciufută era un cuvânt pe care-l rostea adeseori. Un altiil era personalitate; con-cluzia lui tristă era că oamenii ar trebui să aibă mai multă personalitate. Nici ea, nici fratele ei, nici sora ei nu-şi aminteau să fi fost vreodată îmbrăţiş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activitate sexuală. Odată, aflându-se pe scaunul tim faţă al automobilului unui fotbalist mai mare decât ea, B lăsase să-i tragă chiloţii în jos înainte de a apuca să-şi dea seama ce se pettecea şi fusese îngrozită. Îi frecase penisul, dar refuzase să i-l sărute. A fost prima oară când a văzut spenna, despre care le auzise pe fetele de la şcoală chicotind şi sporovăind grave şi atotştiutoarc, şi-a amintit eajenată când am întrebat-o. Eu adop-tam o atitudine de obiectivitate blazată în timpul acestor explorări ale Oecutului ei, dar dilema mea era ambivalentă, lascivă şi durer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fotba-listul, a devenit mai prudentă în relaţiile cu băieţii şi plănuia să evite să iasă însoţită doar de unul mai mare decât ea, sigur pe el şi experimentat. Asta până când l'a cunoscut la colegiu pe Richard. Îi plăcea să fie mângâiată şi desigur că se excita, dar detesta să fie siluită şi maltratată şi aproape în tot restul adolescenţei, din câte am putut să aflu, impulsurile erodce destul de putemice şi aspiraţiile romantice intense, negăsindu-şi împlimrea, au fost înăbuşite dintr-un imbold de curăţenie, corectitudine şi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colegiu, a avut norocul să se împrietenească întâmplător cu două evreice di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şi cu o frumoasă blondă care studia muzica, din Topanga Canyon, Califomia, o uluia şi o captiva la ele ceea ce ea considera a fi săvoir faire, pricepere şi experienţă, vocile sonore şi siguranţa de sine vecină cu impertinenţa, umoml neîngrădit şi dezvăluirile îndrăzneţe şi fle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făcea plăcere s-o instmiască. Nu s-a putut adapta niciodată, fără a-i fi ruşine, la vocabularul lor sexual slobod, care părea a fi regula universităţii. Dar era la fel de spiri-tuală şi de inteligentă ca ele, o prietenă la fel de integră şi de loială. În anul doi, toate patru locuiau deja în condiţii destul de bune, într-o casă mare, a cărei chirie o plăteau împreună. Au menţinut legătura şi după aceea şi toate trei au venit s-o vadă în ultima lună dinaintea morţii. Toate primeau de acasă mai mulţi bani decât ea, dar îi împărţeau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fost primul bărbat cu care s-a culcat şi amândoi au fost mulţumiţi, pentru că el şi-a făcut datoria cu competenţă şi mândrie. Era cu doi ani mai mare decât ea, deja în anul trei, şi se culcase cel puţin o dată cu celelalte trei, dar pe atunci niciuna dintre ele nu prea se sinchisea de asta. S-au mai intanit de câteva ori la Chicago, unde ea se ducea să lucreze pe timpul verii, pen-tru că el era deja angajat acolo şi pulea s-o prezinte altora din câteva cercuri mondene tangenţiale. El lucra în filiala regională a marii companii de asigurări Hartford, unde făcea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ÂNCHIDERU 463 şi unde s-a afirmat repede, ca o personalitate proeminentă şi un om de afaceri întreprinzător. Le plăcea amândurora să bea seara după serviciu şi adeseori şi după gustarea de prânz şi de obicei se simţeau bine împreună. Ea ştia că el avea şi alte prietene acolo, dar descoperise că n-o deranja. Şi ea mai ieşea cu alţii, cum făcuse şi în colegiu, şi nu o dată a ieşit cu bărbaţi de la birou, despre care ştia că erau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bsolvire s-a mutat la New York, unde el se angajase la încă o firmă, într-un post mai important, şi se pomeni singură în micul ei apartament personal, având o slujbă palpi-tantă, de documentarist la revista Time. Curând după aceea, s-au hotărât să facă experienţ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ispusă să se schimbe, dar el nu. El a rămas fer-mecător cu mama ei, mult mai fermecător decât avea modve să fie, provocând chicotelile tatălui ei, iar ea a început să considerc enervantă şi nedemnă atitudinea lui prietenească, deschisă. El călătorea mult, venea adeseori târziu, iar când cel de al treilea copil, Ruth, s-a născut cu o conjunctivită cauzată de o infecţie cu tricomonas, ea avea suficiente cunoştinte de medicină şi despre tehnicile cercetării medicale ca să poată atesta că era vorba de o boală venerică şi ştia destule despre el, ca să-şi dea seama de unde provenea afecţiunea. Fără să-i spună o vorbă, se duse într-o zi la ginecologul ei şi îi ceru să-i lege trompele şi abia după aceea îi spuse că nu mai voia să facă copii cu el. În mare parte din cauză că fetiţa era incă mică, a mai durat doi ani până să se despartă. Ea era prea demnă ca să primească alocaţia de divorţ şi în curând s-a dovedit că fusese o judecată greşită, fiindcă el întârzia mereu cu pensia alimentară pentru copil, care era insuficientă, şi în curând a rămas în urmă de tot cu ea, când a început să aibă no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iscuta mai mult fără să se certe. După ce am intrat eu în scenă, a devenit mai uşor pentru amândoi să mă pună să vorbesc fiecăruia, ca din partea celuilalt. Mama ei a venit în est ca so ajute în apartamentul mare, cu chirie, de pe West End Avenue, să facă curat în numeroasele încăperi mari, iar ea a reuşit ăstfel să-şi reia serviciul, cu. Un venit fhunuşel, la departamenul de publicitate al revistelor Ti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eekly Newsmagazine şi acolo am cunoscut-o. Şedea în faţa unui perete despărţitor scund şi eu mă sprijineam de el şi bârfeam când niciunul dintre noi nu avea vreo treabă importantă. Era mai deşteaptă decât băibatul pentru care lucra şi mult mai responsabilă şi meticu-loasă, dar asta nu conta pe atunci la compania aceea pentru o femeie – nici o femeie nu putea fi redactor sau autor de articole la niciuna dintre publicaţii, sau şefă de departament. Dacă n-aş fi existat eu, n-ar fi făcut faţă cheltuielilor şi probabil că ar fi tre-buit să plece din oraş împreună cu mama ei şi cu cei trei copii. Naomi şi Ruth n-ar fi avut timp şi nici bani să urmeze un colegiu. N-ar fi existat fonduri pentru şcolile particularc din Manhattan, sau mai târziu, în ciuda exceleniului program medical Ti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porated, pentru costisitoarea psihoterapie personală a lui Michael, care până la unnă nu i-a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lipsa, după cum observa Yossarian în conversaţiile noastre de la spital, şi nu încerc deloc să ascund acest l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foarte mult, la fel ca cele câteva femei cu care hni petrec timpul acum – prietena mea văduvă cu ceva bani şi o frumoasă ca^de vacanţă în Florida, alte două pe care le cunosc de la serviciu şi care n-au reuşit niciodată să-şi rezolve propriile probleme fainiliale, niciunul dintre noi nemaifund tânăr, ştiu că ea îmi va lipsi în continuare şi că acum nu fac decât să-mi umplu tunpul cu ceva. Ani tot felul de preocupări: joc bridge, urmez cursuri de cultură pentru adulţi şi am abonament la concertele de la Lincoln Center şi la YMHA, fac scurte călătorii, dăU consultaţii prin corespondenţă pentru bolnavii de cancer. Darnu fac dectt să-mi umplu timpul cu ceva. Spre deosebire de. Yossarian, nu mă aştept să mi se mai întâmple ceva nou sau bun şi mă distrez mai puţin de când, în sfârşit, Lew, după cum s-a exprimat Claire, „s-a decis” să moară. Familia lui e lare şi nu a plâns nimeni la înmormântare, în afară de un frate mai mare şi de o soră. Dar eu am vărsat câteva lacrimi când am ajuns acasă, ORA ÎNCHIDERII 465 după ce Claire mi-a povestit ultimele lui zile şi ultimele lui cuvinte, care s-au referit la mine şi la călătoria mea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 aştept cu nerăbdare călătoria pe care înce-pusem s-o plănuiesc, ca să vizitez desigur locurile, dar mai ales ca să mă văd cu câţiva oameni pe care-i cunosc în Australia, Singapore şi Anglia, ba chiar şi Califomia, unde îi am încă pe Marvin şi pe nevastă-sa, un nepot de soră cu familia şi alte câteva cunoştmte, de pe vremea când stăteam în Coney Island. Voi începe, hotărâsem eu, cu scurte opriri în Atlanta şi Houston, ca să-i vizitez pe Naomi şi Ruth, pe soţii lor şi pe nepoţii mei. Cele două fete au ajuns să mă considere de mult tatăl lor natural. Richard nu s-a opus să le adoptez în mod legal. Încă de la început, m-am pomenit că le tratam din punct de vedere psihologic ca pe copiii mei biologici şi n-am simţit nici un regret pen-tm faptul că n-am zămislit propriii mei copii. Dar nu ne apropie nimic altceva. La fel ca în majoritatea familiilor pe care le frecventez, discutăm numai fleacuri când ne vedem şi ne enervăm reciproc foarte repede. Richard nu s-a arătat niciodată gelos pentru că ne-am apropiat atât de repede unii de alţii şi s-a lepădat de orice simulacru de viaţă de familie, de îndată ce a putot s-o facă în mod cuviincios. În numai câţiva ani şia luat alte sotii, iar cu ultuna a făcu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bia aştept să aflu mai multe despre acea nuntă grotescă din clădirea capului de linie, nunta sflrşitului de secol, după cum îi spun acum Yossarian şi alţii, la care el a spus -în rimp ce eu chicoteam comic – că va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t odată, la acel cap de lin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fost are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scandal şi am devenit isteric, când am 'văzut că poliţiştii nu fă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a fost legat de zid cu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egat şi pe mine, l-am infonnat, şi tot nu cred că voi mai călca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ORA ÎNCHIDE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o nuntă? O nuntă ca asta? Cu două mii de kilograme din cel mai bun caviar de nisetru rusesc, comandă s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reau să mă duc. Mai există câteva compromisuri pe care nu vreau să le fac. Deşi Esther, doamna rămasă văduvă, pe care o văd foarte des, „ar fi în stare să moară” ca să participe, ca să fie acolo şi să caşte gura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pe Glenda, vremea destrăbălării trecuse deja pentru ea. Eu mă simţeam din când în când un pic trădat, tundcă nu participasem la zilele ei boeme de glorie, pentm a rnă bucura şi aUmci de ea din punct de vedere sexual, cum o făcuseră mulţi alţii, de care ea se jena să-şi mai amintească, sau penttu a mă bucura şi de colegele ei de cameră şi de alte prietene ale ei. Gândul că acele patru fete trăiseră atât de liber continua să mi excite şi să mă chinuie. Avusesem şi eu parte de ani buni de promiscuitate, cu fetele din zilele de studenţie de la Universitatea New Yoik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Village, apoi de la firmă şi cu altele pe care le cunoscusem prin oameni de la finnă, şi chiar cu o puicuţă-două, în fiecare semestru, pe vremea când am predat la colegi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sylvania, timp de doi ani. Cu toate acestea, pentru scurt timp, când ne-am căsătorit, încă mi se mai întfmpla să mă înfurii, să fiu gelos şi arţăgos în special din cauza trecutu-lui ei erotic şi să-i duşmănesc pe toţi masculii, pe toţi tinerii, pe fotbalistul ăla din liceu şi apoi pe toţi bărbaţii care fuseseră partenerii ei de desfrânare. Îi uram în mod special pe cei despre care îmi imaginam că o aduseseră întotdeauna, cu uşunntă, pe culinile ameţitoare ale plăcerii. Pe ea nu păreau s-o intereseze perfonnanţele legate de virilitate. Pe mine mă interesau şi, printre ticăloşii despre care ştiam câte ceva sau despre care aveam o modvaţie să născocesc ceva, îl includeam şi pe soţul ei, Richard. Îl vedeam în aceste drame înjositoare ca pe un cavaler cuceritor şi un adversar irezistibil şi acest lucru a rămas valabil şi după ce m-am obişnuit să-l cred un tip înfumurat, pisălog, superficial şi prost, întotdeauna dând pe afară de atâtea planun energice, determinate de ambiţii meschine, un tip pe 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l considera deja doar plicticos şi exasperant. Faptul că ea încă nutrea o îndelungată pasiune pentm cei ce-i semănau era o amintire ruşinoasă, aproape prea deprimantă, ca să poată fi suportată de vre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 cum de un tip cu melanom a putut să muncească în continuare, să fie avansat şi să aibă noi prietene şi chiar două neveste. Dar Richard a reuşit. Lew ar fi putut să-mi spună, mă gândisem dintotdeauna; dar nu voiam să ghicească Lew ce ajunsesem eu să înţeleg despre mine însunu – că nu mă maturizasem pe deplin niciodată, nici măcar alături de Glenda, dacă era vorba de modul de comportare al unui băibat faţă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uă prietenă a lui Richard cu care am dat ochii a fost o infiimieră din cabinetului oncologului său. Era cu nasul pe sus şi şda tot despre starea lui fizică; totuşi, s-a culcat cu el foarte curând şi răspundea la telefon în apartamentul lui, de parcă i-ar fi aparţinut. Următoarea a fost prietena ei cea mai bună, în fata căreia a cedat şi care ştia şi ea de tumorile lui, dar tot s-a căsătorit cu el. În timp ce această căsnicie se destrăma, au urmat mai multe fete, una după alta sau în acelaşi timp, iar apoi a apămt unduioasa şi mteligenta femeie de familie bună, cu care s-a căsătorit de asemenea, o avocată cunoscută, cu o firmă mare la Los Angeles, oraş în care Richard a migrat, găsind o slujbă şi mai bună decât cea pe care o părăsise, pentru a-şi întemeia un cămin cu ea şi pentru a se îndepărta şi mai mult de toate pre-tentiile pe care le avea aici familia lui de la el. Şi erau doar cele despre care se asigura, făcând toate efbrturile în acest sens, că vom afla, pe care le chema în apartamentul nostru când venea acolo în pennisie, în timp ce încă mai catadiesea să-şi exercite acest drept sau ca să se certe iarăşi pentru banii de întreţinere sau din cauza problemelor cu Michael, care deveneatt tot mai acute, pe măsură ce el îmbătrânea. Richard plecase deja în vest, înainte săauzim vehiculându-se acel oribil cuvânt, schizofrenie, şi să aflăm, din bibliotec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şi din dosar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că pe atunci se presupunea a fi o afecţiune nu prea bine definită, Glenda dispreţuia teama mea respectuoasă faţă d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et negustor, pentm numele lui Dumnezeu, şi un fanfaron, exclama ea indignată, când mă auzea făcând speculaţii izvoiâte din invidie. Dacă agaţă o sută de femei, sigur că va găsi câteva, care să-l considere mai bun decât nimic sau decât idioţii cu care slnt deja combinate. Ştim amândoi că la vorbe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lndoi că avea un anunut farmec insistent, deşi la noi nu avea succes. Uneori, în timp ce ea moţăia, îi clarificam anunute lucruri din prima noastră ceartă, iscată în jurul ziaiului de dunineaţă şi avându-l ca subiect pe individul care era pe atunci la Casa Albă: un tipjosnic, egoist, încrezut, fals şi nesin-cer, aşa că de ce am avea pretenţii să se comporte altfel? Încă nu pot să-i spun dacă dobitocul pe care-l avem acum acolo este un dobitoc mai mare decât ceilalţi doi dobitoci dinaintea lui, dar cu siguranţă că pare un dobitoc destul de mare, ţinând seama că îl are pe Noodles Cook drept confident şi pe parazitul ăla hulpav, cu păr argintiu, C. Porter Lovejoy, care tocmai a ieşit din puşcăne, 61 unna unei amnistii prezidenţiale, şi este acum super-vizorul 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ăm întotdeauna să realizez cu abilitate medierea cu Richard. Cu nune avea tendinţa de a se arăta plăcut şi prietenos, dar nu-l lăsam niciodată să fie sigur că îi reuşe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 o întâlnirc la prinz, m-am oferit, la scurt timp după ce Glenda şi cu mine am început să ne spunem şi alte lucruri şi să ne retragem, ca să stăm de vorbă, la petreceri. Lasă-mă să-i voibesc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iPântrebă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a luat gura pe dinainte în mod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trigă ea, trecându-i proasta dispoziţie. Eşti Uti pedant. Singer, eşti un bărbat dragul şi deştept, dar tare pedan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uzeam rostit cuvântul pedant. Cred că atunci, poate chiar în clipa aceea, am început să nu mă mai împotrivesc, în mod conştient, să fiu ademenit într-o legătură durabilă cu o femeie, nici măcar cu acelea care mă tulburaseră peste măsură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eamă să-mi asum o obligaţie, dar mi-era teamă de o capcană. Dar o femeie care putea folosi cuvântul pedant, am judecat, care putea să spună, despre soţul ei că era dupHcitar şi narcisist şi să-l numească pe directorul nostru adjunct troglodit, era o femeie cu care simţeam că aveam ce discuta şi cu care poate că aş fi fost chiar dispus să trăiesc, trecând peste cei tei copii, un soţ anterior şi un an 61 plus peste vârsta mea. Şi mai era şi creştină. Unii tipi din Coney Island au crezut că înnebunisem când au aflat cu cine se însura to cele din unnă Sanuny Singer: o fată cu trei copii, o neevreică, cu un an mai mare decât el. Şi nici măcar nu er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mai avea o calitate, despre care n-am pomenit nimănui decât după dispariţia ei, şi atunci iam spus doar lui Lew, odată când beam amândoi, eu obişnuitul meu whisky scoţian cu gheaţă, e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airs şi Cola: era drăgăstoasă şi îndrăzneaţă când bea şi ieşea în oraş să se distreze, plină de haz şi poznaşă şi toate astea au devenit şi mai. Evidente după ce ne-am căsătorit, iar spontaneitatea ei şi surprizele care piă încântau peste măsură nu aveau limite, până în perioada când s-a îmbolnăvit şi s-a liniştit Nu o dată, aşezaţi pe bancheta din spate a maşinii cu care ne întorceam acasă de la o petrecere, cu nişte oameni pe care abia îi cunoscuserăm, ea începea să mă mângâie, să mă pipăie şi să mă frece, avansând tot mai mult, în timp ce eu mă străduiam să continuu o conversaţie normală cu perechea din fată, spunând bancuri cu glasul exagerat de ridicat, pentru ami justifica râsetele şi faptul că vorbeam tare şi întretăiat, fiindcă ea intervenea la rându-i cu tot felul de remarci şi răspunsuri la întrebări, după care se ghemuia din nou, ca să mă mai lucreze, şi exista ceva care mă solicita mai mult decât o trădau podcnclile glasului meu, când în sfârşit se asigura că ejaculasem. Aveam orgasme uluitoare, ea ştia asta, şi încă mai am. Acum se declanşează mai greu, dar durează mai mult. Lew i-a spus lui Claire că aveam lacrimi în ochi când îmi depănam amintirile, rni-a destăinuit acest lucru ultima dată când ne-am văzut, la un prânz</w:t>
      </w:r>
    </w:p>
    <w:p>
      <w:pPr>
        <w:pStyle w:val="Frspaiere"/>
        <w:rPr/>
      </w:pPr>
      <w:r>
        <w:rPr>
          <w:rFonts w:cs="Bookman Old Style;Times New Roman" w:ascii="Bookman Old Style;Times New Roman" w:hAnsi="Bookman Old Style;Times New Roman"/>
          <w:sz w:val="24"/>
        </w:rPr>
        <w:t>într-un restaurant, la scurt timp după moartea lui Lew, când ea urma să plece cu avionnl în Israel pentru pruna dată, în speranţa că ar putea să cumpere acolo o casă de vacanţă pe malul mării, pentru ea şi oricare dintre copiii care ar fi vm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şi cu mine nu ne-am făcut niciodată curte şi acesta a fost unul dintre motivele pentru care căsnicia noastră a evoluat aşa cum a evoluat. M-a dus într-o după-amiazăjos, pe patinoar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ul Rockefeller. În copilărie eram un titirez pe patine cu rotile, jucam genul nostm de hochei pe stiadă şi m-am descurcat aOt de bine cu patmele pe gheaţă, încât a fost tentată să creadă că ghunisem. Am închiriat o maşină într-o dummică de primăvară şi i-am dus pe ea şi pe cop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y Island, unde nu fuseseră niciodată. Le-am servit drept ghid în Cursa cu Obstacole. S-au rostogolit toţi în Butoiul Hazliu, au râs de imaginile lor defor-mate din oglinzile magice şi după aceea i-am condus peste drum, ca să le arăt casa Tilyou, de doua etaje, a fondatorului. Le-am arătat numele înţrustat pe suprafaţa de piatră a primei trepte, care continua să^e afonde în trotuar şi deja aproape că dispăruse. Erau scepdci faţă de impresia mea că şi casa se scu-fimda şi că înainte fusese eu un nivel mai înaltă, o săptămână mai târau, am închiriat o maşină mai mare, am luat-o şi pe maică-sa la întoaicere şi am luat devreme cina de duminică, la un mare restaurant cu produse marine din Sheepshead Bay, numit Lundy. După ce Glenda şi cu inine ne-am luat rămas-bun cu o sănitare, ne-am mai sărutat o dată, lipindu-ne unul de celălalt, şi atunci ne-am dat seama că începuse. Am simţit o putemică atracţie sen-timentală faţă de mama ei. Simţeam lipsa propriei mele mame. Eu locuiam în cartieml select al oraşului, iar Glenda locuia în centru şi într-o seară, târziu, când nu avea chef să se ducă acasă, | fiindcă băuse câteva păhărele după serviciu cu ocazia aniversăriia zilei de naştere a unei alte fete, prelungită cu o lungă cină de douăsprezece persoane şi apoi la un club cu jazz şi la un ring de dans în Greenwich Village, am spus că putea să doamiă la mine. Ea a acceptat imediat. Aveam un divan şi o canap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niniic, am promis încurajator, câod am ajuns.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acem, decise ea ferm, rizând. Şi să nu faci pe băieţelul sfios cu mine. Te-am văzu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areori ieşeam fără a face loc în programul nostm şi şansei de a rămâne singuri neobservaţi. Ne duceam la cinema, la teatru, ieşeam din oraş în week-end. O dată a vmt să ia şi fetele, să vadă Regele şi c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Vrei să spni regel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uimire, şi-a dat seama că glumeam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trigă ea cu neîncredere şi atimiraţie. Tot pedant ai rămas! Ce glumă poate să-ţi treacă prin cap! Dar pre-fer să fiu măritată cu un pedant decât cu un dobitoc, mai ales cu un pedant care mă face să râd. Sam, a sosit momentul. Mută-te la mine. Practic, locuieşti acum acolo şi am spaţiu suficient Nu te deranjează copiii mei, îţi petreci cu ei mai mai mult timp decât 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reodată. Îi duci în Coney Island să vadă Regde şi cu mine şi te împaci cu Michael mai bine decât noi toţi. Naomi şi Ruth se uită la tine cu respect, chiar dacă Naomi te-a depăşit deja în înălţime. Şi cu mama te împaci mai bine decât reuşesc eu, când îmi vine ciclul. Nu eşti obligat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e adevărat. Ştii că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doream s-o văd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zi la serviciu în fiecare zi. Suntem împreună în fiecar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i alte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upă ce voi renunţa la slujbă şi tu mă vei întreţine, vei sta departe de mine, la birou, mai mult timp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gospodină la fel de bună cum fusese mama şi gătea destul de modest. Până şi mama ei gătea mai bine, deşi nici ea nu era prea pricepută. I-am spus categoric că nici nu mă gta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ând să ieşim din oraş în week-end, am început să-mi las haine de rezervă în apartamentul ei şi, când stăteam la ea până noaptea târziu, înu era mai uşor să rămân să donn şi dacă tot dormeam la ea, mi-a devenit în curând mai la îndemână şi apoi la îndemână de tot să mă culc cu ea. Avea şi ea haine la mine, precum şi o trusă de cosmeticale în care avea şi un steri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din familia ei nu i se părea ciudată prezenţa mea acolo. Numai Michael era uneori intrigat şi mai monnăia câte o remarcă criptică sau amuzată, dar pe Michael îl indigna în mod spontan aproape orice şi nu-l ţinea mult. Uneori, Michael îşi pierdea interesul faţă de ceea ce spunea chiar în timp ce vorbea şi schimba subiectul la mijlocul propoziţiei. Ceilalţi considerau că era felul lui special de a glumi. El pretindea că aşa era, dar eu îl luam în serios şi am început să simt că ascunde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labora pentru a ne simplifica întâlninle: în curând, şi livingul a devenit un spaţiu privilegiat, când se făcea târziu şi închideam uşa. Şi era foarte bine, pentru că, dacă eram amândoi aţiţaţi de băutură, se putea întâmpla să începem chiar acolo cu o îmbrăţişare degajată şi să tenninăm tot acolo şi nimeni nu putea ghici unde vor zbura hainele noastre. La început şi mulţi ani după aceea, rareori exista o noapte în care, rămânând singuri, vreo dunmeaţă sau vreo după-amiază în excursiile noastre, câad să nu facem dragoste măcar o data, chiar şi în timpul men-struaţiei. Mai târziu am lăsat o mai moale şi mai ratam câte o şansă, adeseori din cauza grijilor şi necazurilor pe care ni le pro-ducea Michael şi care pe ea o deprimau şi o mâhneau teribil. Pe atunci îl eluninasem dej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id din viaţa noastră, ca pe o persoană nedemnă de luat în seamă. Ea vorbea solemn şi plângea liniştit în braţele mele, după care ne sărutam ca să ne consolăm reciproc şi chiar şi atunci, când ea îmi simţea tăria, făceam dragoste într-o altă dispoziţie, cu solicitudine şi tandreţe. Zăboveam suficient ca să-i stâmesc reacţiile, apoi mă descăicam şi eu, iar ea termina sau nu, dar era bucuroasă că eram mulţumit şi recunoscătoare că o ajutasem să mai scape un pic de apăsătoarea povară a problemelor pe care le avea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473 devenit acum o problemă şi pentru ea. Încă sunt convins că n-am cunoscut în viaţa mea o persoană mai puţin interesată, mai generoasă şi mai puţin egoistă decât ea, sau mai puţin pretenţioasă sau sâcâitoare, şi nici nu pot concepe măcar că ar fi putut exista o femeie mai potrivită pentru mine, ca sotie şi pnetenă, cum a fost ea. Şi acest lucm este valabil pentru întreaga noastră căsnicie, chiar şi în perioadele de criză ale lui Michael, unnate în cele din urmă de inevitabila sinucidere, plnă ta perioada când ea a început să se simtă prea des rău de la stomac şi intestine şi când medicii, după ce i-au făcut analizele, au sta-bilit că avea cancer la ovare şi abia atunci s-a terminat luna noastr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eia au fost cei mai frumoşi, efectiv cei mai finmoşi ani ai vieţii mele, fără un singur niinut de regret A fost mai frumos decât în război. Yossarian ar înţeleg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upă tretzeci de zile, cum socotise Teemer, vlăguită tot mai mult de boală, cu puţine dureri acute, după cum ne garantase, şi încă mă simţeam îndatorat faţă de el clnd l-am retotâlnit la spital, unde îl îngrijea pe Lew, şi am aflat cu stupe-facţie că se intemase şi el în salonul de psihiatrie din cauza stre-sului exercitat permanent asupra lui de idiosincradca „teorie a biologiei” emisă de el şi care devenise prea dificilă ca să-i mai poate ţine piept, fără a fi ajutat. Continua să lucreze în timpul zilei, dar dormea acolo seara, singur. Soţia lui putea fi intemată cu el, dar preferas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munca lui, hamic şi melancolic, Teemer era la rândul lui mai mare decât mine şi, după cum fl descria Yossarian, o victimă infinnă a războiului pe care-l purta împoânva can-ce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pncepţiei lui actuale, lumea care decoda celulele canceroase vii şi societăţile pe cale de dispariţie erau reprezentări ale unei condiţii unice. Vedea cancere peste tot. Ceea ce vedea înto-o celulă vedea la scară mai mare în organism şi ceea se petrecea în om găsea recreat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o năucitoare convingere, o convingere, afinna el, cu o evoluţie la fel de sănătoasă şi de viguroasă ca tumorile maligne tipice, care erau specialitatea lui: convingerea că toate acele excrescenţe dis-trugătoare, pe care le vedea înmulţindu-se pretutindeni, fară a putea fi oprite, erau la fel de normale şi de inevitabile pentru modul nostru de viaţă ca replicile celulelor maligne din lumea animală şi vegetală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Teemer putea să privească civilizaţia – chiar îi plăcea să glumească, făcând un paradox pesimist – şi să vadă lumea doar ca pe inicrocosmosiil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rea să ştii încă doua lucruri despre aceste celule canceroase. Ele trăiesc veşnic în laborator. Şi slnt lipsite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Yossarian. la spime-mi, Teemer, o celulă cancCToasă trăieşte la fel de mult ca o celul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ulă canceroasă este o celulă sănătoasă, veni răspunsul cafe ne nemulţumi pe toţi, daca standardele sunt foiţa, evoluţia, mobilitatea şi răsp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la fel de mult ca o celulă non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ulă canceroasă este normală, veni umilitorul răspuns. Din punct de vedere biologic, te-ai aştepta să se comporte altfel? Pot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spre deosebire de celulele noastre. Se înmulţesc la nesfârşit. Nu ti se pare că e o dovadă de sănătate? Migrează, întemeiază colonii şi se răspândesc. Din punct de vedere biologic, în lumea funţelor vii, de ce te-ai aştepta să nu existe celule mai agresive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ologia face întotdeauna ceea ce are de făcut. Nu ştie, de ce şi nici nu-i pasă.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c de noi, nu caut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idei foarte vagi, i-am spus eu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teze, spus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erea mea, spuse Teemer, schiţând un zâmbet. Iradierea, operaţiile chirurgicale şi chimioterapia constit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itatea mea. Dar nu această activitate mă depriniă. Mă deprimă de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ă acasă, spuse doamna Teemer. El se simţea onorat de faptul că era luat în serios de colegii lui medici de la psihialrie: ei îl credeau nebun, dar considerau că acest lucm era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Yossarian mi-a retrezit un val de amintiri dragi din război, chiar şi despre incidente cumplite, primejdioase şi revoltătoare, ca acela când Snowden a fost rănit şi a murit de frig, în timp ce Yossarian voma, încremenit, pe propriii lui genunchi. Şi amintirea despre cum leşinam eu, amejit, de fiecarc dată când îmi reveneam şi vedeam că se mai inlimpla ceva ce nu îmi puteam impune să privesc: cum îndesa Yossarian camea îtitr-o rană de la coapsă, cum tăia bandaje, vomând, cum folosea ptoza perlată a paraşutei lui Snowden drept pătură, ca să-l încălzească şi apoi drept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m prăbuşit cu Orr şi când luase Milo cilindrii cu bioxid de carbon, ca să facă siropuiile cu îngheţată pe care ofiţerii le primeau zilnic, iarnoi, recnitii, numai timninicile. În urma investigaţulor, s-a stabilit că, din punct de vedere logistic, nu puteau exista decât veste de sal-vare sau siropuri, nu amândouă. Au votat pentru siropuri, pentru că erau mai multi cei care se bucurau de sirop decât cei care ar fi avut nevoie vreodată de veste de salvare. Am făcut aterizărea aceea foiţată cu Joe Flămândul. I-au dat o decoraţie pentru că a adus avionul înapoi şi l-a avariat în mod inutil. Şi a mai fost decoraţia primită de Yossarian pentru că s-a învârtit pe deasupra pod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a doua oară, în timp ce McWatt, care era lacomenzi, fredona: „Ah, ce dandana, dracu' să-i ia!” Văzbid cum se agitau reticulele în cruce din vizor şi ştiind că va rata, Yossarian nu-şi irosise bombele. Eram singurele avioane rămase cârc mai aveau o şansă să atingă tinta şi tot focul artileriei and-aeriene era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ai încercăm o dată, nu? L-am auzit pe McWatt pe interfon, după ce podul rămăses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eăm? Întrebă McW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redonă McWat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 lovit podul şi l-am văzut pe Kraft, copilo-tul nostru din Statele Unite, murind în avionul de lângă noi. Şi pe unnă Puştiul Sampson, desigur, sfârtecat pe plajă, de avionul t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în timp ce zburda într-o barcă ancorată în apă. Şi „Ah, ce dandana, dracu' să-i ia!” fredonase McWatt către turoul de control, înainte de a pluti alene prin jur, pentru a se ciocni apoi de un munte. Şi, fireşte, veşnica amintire despre Howie Snowden, rece şi sângerând la numai câţiva centimetri, strigând brosc în timp ce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avea dureri. Până atunci nu ştiusem că exista durere. Am văzut şi moartea. Şi după acea misiune, m-am rugat la Dumnezeu la începutul fiecărei misiuni, deşi nu crede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nu aveam încredere în ro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iciodată nu prea se arăta cineva interesat de război, de războiul meu, 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nu se putea con-centra mult timp. Pentru fete era doar o poveste de necrezut şi un film de călătorii. Michael asculta cu atenţie un minut-două, după care devia pe tangente mai personale. Fiind mitralior în coada avionului, stăteam cu faţa spre spate, ghemuit pe genunchi, sau şedeam pe un suport ca o şa de bicicletă. Michael putea să-şi imagineze perfect, se grăbi el să afirme, pentru că avea o bicicleta şi mergea cu ea la plajă, ca să privească valuiile şi pe fetele care se scăldau şi cum puteam să privesc drept înainte deşi stăteam cu faţa spre spate? Michael, nu e de ris, îl mustrau fetele. El rânjea de parcă ar fi glumit. Nu, am răspuns, nu puteam privi decât drept înapoi, dar un mitralior din turelă, ca Bill Knight, îşi putea roti mitralierel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şi eu, spuse Michael. Pun pariu că încă mai pot să rotesc titirezul. Ştii cumva cum se întâmplă că ne punem toţi la păstrare costumele de baie în aceeaşi perioadă a anului şi. Începem să ne jucăm cu titi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ridicară mâimle, exasperate. Glenda la fel. Mie nu mi se părea întotdeauna că Michael încerca să fie hazliu, deşi, când era atacat, pretindea îndatoritor că asta îi era intenţia.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pentm că acorda atenţie unor detalii şi sunete pe care noi ceilalţi nu le băgam în seamă, jucând şi acest rol cu acelaşi teatralism comic exagerat. Avea de asemenea probleme cu proverbele, cum nu-mi putusem imagina că ar putea existg, Nu pricepea de ce „leneşul mai mult aleargă”, fiindcă, argumenta el, dacă e leneş, nu aleargă niciodată. A rămas odată cu gura căscată, când Glenda, dându-i un sfat, a afir-mat că e mai bine „să nu zici hop până n-ai sărit”, de vreme ce lui nici nu-i trecuse prin cap să sară. Ca şi mama lui, pe vremea când era copilă, asculta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cerea, ajuta la spălatul vaselor. Când colegii de clasă i-au spus să consume droguri, a consumat droguri. Când noi i-am cerut să înceteze, a tacetat. S-a apucat din nou, când a fost îndemnat. Nu avea piieteni apropiaţi şi părea să le simtă lipsa în mod patetic. După ce a împlinit nouăsprezece ani, ne-am dat seama deja că nu era în stare să unneze un colegiu. Discutam pe ascuns cum să-i găsim un serviciu care să nu implice relaţii strânse cu alţii: pădurar, paznic de noapte, paznic de far, acestea erau glumele noastre cele mai negre şi perspectivele cele mai bizare. După ce a împlinit nouăsprezece ani, ne întrebam deja ce am putea face cu el. Michael a hotărât în locul nostm. Glenda a fost prima care l-a găsit când a ieşit prin spate, cu un coş de rufe de la maşina de spălat în curtea din spate a casei pe care o închiriasem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 era un singur copăcel, un pin scoţian pipemicit, de care Michael se spânz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are ne-au rămas de la el puteau frânge inima oricui. Glenda n-a protestat, când le-am ascuns în caseta în care ţinea fotografiile ce o înfăţişau pe ea ca majoretă şi pe tatăl ei ca negustor de utilaje agricole. În aceeaşi casetă cu decoraţia mea aviatică şi cu aripile de mitralior, tresele de sergent, fotografia aceea veche cu mine, Snowden şi Bill Knight, aşezaţi pe un şir, de bombe, în timp ce Yossarian ne privea din funda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ceea şi mai veche, înfăţişându-l pe tata cu mască de gaze şi cască,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Glenda, care fusese întotdeauna sănătoasa, a început să aibă deseori simptome cu un caracter vag, greu de verificat: sindromul lui Reiter, virusul Epstein-Barr, fluc-tuaţii ale compoziţiei sângelui, maladia lui Lyme, un sindrom de, oboseală cronică, amorţeală şi fumicături în extremităţi şi, în sfârşit, tulburări digestive şi o indispoziţie mult pre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Teemer prin Lew şi el sugeră să ne con-sultăm măcar cu oncologul care depistase maladia lui Hodgkin. Teemer a verificat datele şi nu a fost de altă părere. Excrescenţa iniţială din ovar nu mai era problema principală. Mai grave se puteau dovedi cele din a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e pronurua el evariv prima dată când discută cu noi, de biologia individuală a tu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le din ovar nu se manifestă decât după ce s-au răspândit deja. Părerea me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an? 11 întrerupse tăios G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mer ezită,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bun, domnule doctor. Îmi puteţi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spuse Teemer, cu o tristeţe plină de regrete, despre care am aflat în curând că era tip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care pusese întrebarea, manifestând o falsă încredere şi voioşie, a fost şocată d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şase luni? Glasul ei era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ot promite. E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nu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una şi nu foarte bună. Dar nu veţi avea dureri mah.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Oftă Glenda adânc. Adu fetele acasă. Cred că ar tre-bui să începem să ne orga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rusc în spital, la numai treizeci de zile după aceea, de embolie coronariană, în timp ce i se atiministra experimental o nouă medicaţie, iar eu am bănuit întotdeauna o înţelegere uiâianitară, despre care nu mi s-a spus nimic. Yossarian, care-l cunoştea bine pe Teemer, considera credibilă această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 şi masiv, cu părul alb, Yossarian nu arăta aşa cum wa l-aş fi imaginat. Nici eu nu m-am dovedit a corespunde iniaginii pe care şi-o făcuse despre mine. Mi-l închipuiam avocat sa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să aflu că se asociase cu Milo Minderbinder, el nu a părut impresionat de postul iheu în departamentul de publicitate de la Time. Am fost însă amândoi de acord că era minunat faptul că, datorită norocului sau selecţiei naturale, reuşiserăm amândoi să supravieţuim şi să n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ogic ca amândoi să fi fost un timp profesori de şcoală şi apoi să ne apucăm de publicitate şi relaţii publice, de dragul unui salariu mai mare şi a unui mediu mai vioi, şi că amândoi năzuisem să scriem literatură, ceea ce ne-ar fi propulsat în elita oamenilor celebri şi bogaţi, iar în plus să scriem piese de teatm şi scenarii de film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m ajuns să ne placă luxul, numindu-l siguranţă, observă el, pe un ton de trecătoare părere de rău. Pe măsură ce îmbă-trinim, Samuel, riscăm mereu să devenim acel gen de persoană pe care pretindeam că îl dispreţuiam în tinereţe. Cum ţi-ai închipuit că voi ară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în aviaţia militară, tot la vreo douăzecide ani, care părea cam ticnit, dar ştia întotdeaun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mer, răspunse el râzlnd. Nu prea avem d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Roma, i-am mărturisit, am intrat într-o încăpere pe care o împărţeam cu Snowden în permisie şi te-am văzut peste servitoarea aceea durdulie, care se oferea oricăruia dintre noi care o solicita şi purta întotdeauna nişte chiloţi de culoarea lăm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 minte. Le ţin minte pe toate. Era drăguţă. Nu încerci să te abţii să te întrebi mereu cum o fi arătând acum? Eu n-am probleme, fimdcă fac asta tot timpul. Nu mă înşel niciodată. Dar nu pot să merg cu gândul înapoi. Nu pot să privesc o femeie acum şi să-mi amintesc cum arăta în tinereţe. Mi se pare mult mai uşor să prezic viitorul decât să prezic trecutul. Nu păţeşti şi tu la fel? Vor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ltima chestie ai vorbit ca Te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veam impresia că vorbea un pic ca Yossarian de odinioară şi i-a plăcut s-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ew nu prea se plăceau. Simţeam cum fiecare se întreba ce vedeam în celălalt. În discuţiile de la spital nu era loc dectt pentru un singur lider şi lui Lew îi era greu să se impună ca persoană extrovertită, când el avea un metru optzeci înălţime şi scăzuse în greutate până sub şaptezeci şi cinci de kilograme. Lew se asociase, tactic, cu Yossarian şi cu vizitatorii lui mai liniştiţ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Beach şi importanta Olivia Maxon, entuziasmată In mod ridicol de cele două tone de caviar ale ei, şi chiar cu blonda vivace şi cu frumoasa infin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e adunam seara în cabinetol lui Teemer din clinica de psihiatrie, ca să discutam despre sănătate mintală, democraţie, neodarwinism şi nemurire, printre ceilalţi pacienţi de acolo, toU bine sedaţi şi holbându-se impertuibabili la noi, lipsiţi de interes, de paică aşteptau ca nişte vaci cu faleile căzute, în tunp ce noi ne zbăteam să ajungem la o concluzie; părea şi asta o nebunie. A trti sau a nu trăi continua să fie dilema care-l frământa pe Yossarian şi nu-l consola cu niroic să audă că trăise deja mai mult decât şi-ar fi închipuit că va trăi, poate încă de la originea speciilor, şi că prin ATIN-ul transmis în copiii săi va continua să trăiască mult timp după ce va muri, din punct de veder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in punct de vedere genetic, Dennis, şi tu ştii asta. Bagă în mine o genă care să le slăbească pe cele care mă îmbăttânesc. Vreau să rămân veşnic aşa cum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ul Teemer era obsedat până la nebunie de cunoştin-tele sale căpătaie în laborator, confonn cărora celulele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48Tmetastazice erau dezvoltări genetice ale maligiutătii originare, mult mai agresive, mai abile şi mai distmgătoare. De aceea, el trebuia să le considere drept îmbunatăţiri evolutive şi să se întrebe dacă nu cumva toate intervenţiile sale medicale asupra pacienţilor nu erau crime împotriva naturii, agresări nedorite ale curenţilor care echilibrau viaţa biologică şi pe care îi vedea genninând, într-o sincronizare annonioasă, pretutindeni unde existau fiinţe vii. La unna unnelor, era el nevoit să întrebe, de ce era atât de nobil sau atât de esenţia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tribuit cu nimic la propria noastră evoluţie, în, schinibcontribuiindinplinlapropriulnostiudeclin. Ştiucăpare o idee revoluţionară, dar trebuie să iau în considerare această probabilitate. Sunt neodarwinist ş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lal, spuse Lew, care se săturase deja de spital. Aşa am Inc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w, ai început într-o celulă de spermă,? A un mănunchi de AŢIN, care încă nu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Îi spus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eemer. Asta sunt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nnis, dacă asta îţi place să gândeşd, spuse Lew, care se săturase la rândul lui de atâtea speculaţii intelectuale şi plecă acasă în ziua următoare, ca să aştepte acolo rezolv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Yossarian şi cu inine nu prea eram com-patibili unul cu celălalt. Eu nu ştiusem de scenariile lui de film. Lar el s-a cam ofensat, când am reacţionat la ideea lui de a scrie o piesă despre familia Dickens doar cu un zâmbet şi nu am reacţionat deloc la proiectul unui roman com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şi despre un compozitor dintr-un roman de-al lui, care Încheiase un pact f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plăcea la Yossarian era faptul că părea oare-cum coiiştient de unicitatea persoanei sale şi era mai mult decât inărginit în felul în care-şi alege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plăcea la mine însunu era faptul că încă mai eralti dispus să-l accept ca pe o persoană superioară. Eram surprins să-l găsesc printre vizitatorii lui pe individul de la capul de linie, McBride, însoţit de o femeie. Plăcută, cu ochi străluci-tori, pe care o prezentas^ drept logotinica lui. Un tip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hey trecu pe la Yossarian, ca să clatine din cap a reproş spre patul în care zăcea. Îşi exprimă părerea despre un vechi pact fausdc între Dumnezeu – sau poate era diavolul – şi primul om, care era poa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inteligenţă, ar fi afirmat Creatorul, şi suficiente cunoştmte ca să distrugi tot ce este pe pământ, dar va trebui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r fi spus strămoşul nostru şi asta a fost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U place ideea? Întrebă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spuse Teemer. Poate fi cheia teoriei mele u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Teemer. Nu vin până nu termin. McBride era omul de la CLAA, care îmi dăduse bani ca să ajung acasă, după ce fusesem arestat acolo. Era fascinant să-l văd arătându-se prietenos cu Yossarian şi punând amândoi la cale nunta de la capul de linie, la care ar putea să vină preşedintele pe calea ferată subterană şi la care urma să oficieze, printre alti prelaţi, şi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cazia, complotam eu subdl cu Yossarian, întreabă-l pe cardinal cui u aparţineau g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emer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acea călătorie în jurul luinii, cât mai există încă lumea. În Hawari teăieşte o femeie care a lucrat pentru mine, pre-cum şi fosta nevastă a unui prieten de la care cumpăram lucrări de artă, pe vremea când mai organizam proiecţii de diapozitive pentru comis-voiajori, la revista Time. Era de mult căsătorită cu un ah bărbat. Aş vrea să le revăd pe aceste două cunoştinte. Yossarian mă sfătuieşte să nu ocolesc Noua Zeelandă, dacă tot mă duc în Australia, şi sa vizitez mai ales sudul insulei, pentru munţii săi înalţi şi pentru gheţari. Poate o să încerc chiar să pescuiesc păstrăvi intrând în râu cu cizme înalte, cât voi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ă o chestie pe care n-am făcut-o niciodată. În Sytiney locuieşte vechiul meu amic de la serviciu, împreună cu sotia lm, într-o casă cu vederc spre golf, cu un bazin pentru exerciţiile pe care le face de la vârsta de douăzeci şi nouă de ani, pentm a-şi menţine musculatura părţii superioare a tropului; au hotărtt deja să stau la ei cel puţin două săptămâni. Nu-şi mai poate folosi picioarele, de când i-au paralizat din cauza maladiei Guillain-Barr6, după ce a făcut injecţii preventive anritoxice, în vederea unei întmniri de afaceri din Mexic. Yossarian cunoaşte femei necăsătorite în Sytine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oume şi s-a ofent să le sxme ca sa mă prezmte. Îmi sugerează să-i trinut dinainte fiecăreia clte un bttchet de trandafiri roşii. Zice că trandafmi roşii au întotdeauna succes. După aceea, vreau să mă duc în Singapore, unde o fată care era asistentă locuieşte împreună cusotul ei, avocat la o finnă americană de acolo, şi apoi în Hong Kong, unde de aseme-nea am cunoştinţe. De acolo o să iau avionul până în Italia, numai la Roma. Vreau să încerc să găsesc clădirea din Via Veneto, în care aveam apartamentele acelea pe două etaje întregi. Cred că o să-mi placă Roma mai mult ca ultima dată, când am fost ca rezervă la o conferinţă de afaceri rapidă, dar nu la fel de mult ca prima dată, când am fost acolo ca tânăr militar în timpul răzhoiului, cu o poftă feroce de mâncăruri italieneşti şi cu un libido tineresc, care se aprindea extrem de repede şi se reînnoia mereu, inepuizabil, în mod misterios. După aceea o să mă duc în Anglia, unde mai am nişte cunoştinte, cu care de asemenea am lucrat. Cred că ar fi păcat să omit Parisul, dar nu mai cunosc pe nimeni în Franţa şi nu ştiu ceaş putea face acolo singur. Apoi o să mă întorc în apartamentul meu cosdsitor, după şapte-opt săptămâni, la o casă şi o viaţă văduvite de persoana care a însemnat pentm mine mai mult decât orici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ţad sigure şi linii aeriene neutre. Dar probabil că oricum voi fi răpit de terorişti, ca glumă de Paşti, şi apoi împuşcat din cauza paşaportului meu american şi a originii melc evreieşti. Esther sar mărită, probabil, cu niine dacă m-aş mobi-tiza s-o cer în căsătorie, dar numai dacă şi-ar putea păstr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văduvă. Este o femeie plictisitoare şi încăpăţânată. Nu ne-am împă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o duce mai bine decât mine, pentru că are încă de luat decizii importante. Sau cel puţin aşa zice Winkler, care venise la el la spital ca să-i raporteze despre înţelegerea de afaceri cu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rbinder pentru noul lui prototip de pantof – îmi vin să râd la amintirea zilelor din copilăr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r punea bazele afacem lui cu prototipul de sandvişuri-pentru-micul-dejun-aduse-la-domiciliu şi eu scriam cu litere mari DORMTŢI PÂNĂ 1ÂRZIU DUMINICĂ DIMINEAŢA pe fluturaşii lui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nd blonda aceea frapantă a dat buzna în salon cu vestea care îl va şoca pe Yossarian. Apropiinduse de şaptezeci de ani, el era confruntat cu înfricoşătoarea perspectivă de-a deveni iarăşi tată, sau poate că nu, şi de a se căsători a treia oară,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u fost cuvintele pe care Wmkler şi-a amintit că le-a auzit ieşind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eia astfel însămânţată era infinniera brunetă. Era clar pentm toţi că aveau relaţii intime de câtva timp. Ea zicea că, dacă era să facă vreodată un copil, voia să fie al lui. Şi dacă nu-l făcea pe ăsta, în curând aveau sa fie axnândoi pre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şi dă seama, izbucni Yossarian, că la vârsta când copilul va primi paşaport eu voi avea opt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şi tu, Win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aţi o vorbă despre asta, ponmci Yossarian. Nu vieau să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ş putea să-i spun? Întrebă Winkler şi imediat îmi spuse mie. Ştii ce-aş face? Adaugă el cu aeml pompos pe care-l adopta când se dădea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ace, a răspuns şi amândoi am izbucnit din nouân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m găsit pe Yossarian în spital şi am văzut totce punea la cale, când am dat de prietena lui blondă entuziastă şi de infinniera însărcinată pe care voia s-o ia de nevastă, de Patrick Beach şi nevastă-sa în vizită la el, precum şi manevrele secrete dintre Beach şi blondă, când am văzut că mai veneau pe acolo to mod regulat McBride cu logotinica lui şi că vorbeau despre nunta aia de nebuni, programată să aibă loc la capul de linie, cu două tone de caviar, comandă specială – toate astea şi altele îmi produc timide regrete că am ratat multe chestii şi că acum, clnd n-o mai am, înu dau seama că simpla fericire n-a fos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i ajunse din nou la stomac, se hotărî să cedeze şi să-şi piardă cunoştinţa. Nimic nu i se părea mai rău decât greaţa. Putea suporta să-şi piardă părul, spunea el, încercând să facă haz, dar ta privinţa celeilalte nu mai era sigur. Erau atâtea în jurul lui de care li era silă. Cancerul îi producea greaţă, tratamentul u pro-ducea greaţă şi acum apăruse ceva nou, căniia ei li spuneau limfom. Pur şi simplu nu mai voia să se lupte cu toate astea. Avusese dureri de toate felurile. Dar spunea că greata era mai rea ca toate. Simţisem imedial că de data asta se întâmplasc ceva cu el. Imediat ce am ajuns acasă, a început să facă socoteli. Nu voia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mai mult – opt procente sau 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I-am răspuns. Zece procente. Ce te aştepta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ântăreşte mai mult – un kilogram de pene sau un kilogram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tâmpită. Nu e nevoie s-o iei iarăşi de la ca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rează mai mult – un kilogram de cupru sau un kilogramde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inbit amândoi, cuprinşi de amin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sc răspunsul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âţe-mari? La să vedem ca să ne convingem. Câte tim-bre de trei cenţi sunt într-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t e mai mult – zece procente din optzeci de dolari sau opt procente dintr-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egale. Nu-H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dă-mi pace. Eşti în stare să mă întrebi acum clt fac opt ori şapte. Cincizeci şi şase. Nu-i aşa,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ace opt ori şapte mai mult decât nouă ori şase? Hai, scumpo. Încearcă. Cum se c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pentm numele lui Dunmezeu, lasă-mă să întreb lucruri pe care le şdu! Vrei omleta mai moale sau mai prăjită, sau astăzi vrei să întor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Dar mirosul de brânză îi provoca întot-deauna un zâmbet. Nu mânca prea mult, dar fata i se lumina y. tei fehil acesta îl puteam face să renunţe. Era ca şi cum, dacă el cre-dea că eu nu mai ştiam tabla Înmulţirii, n-aş mai fi fost în stare să mai păstrez nici un ban din câţi îmi lăsa el. Nu mai jucam scrabble, table, rummy sau casino şi nu mai putea să vadă un film la video fără să se plicdsească şi să adoannă. Îi plăcea să primească scrisori; îl amuzau teribil scrisorile lui Sammy. De aceea l-am rugat să continue să le scrie. N-avea chef de vizita-tori. Îl oboseau. Trebuia să le facă conversaţie. Şi ştia că şi lor te era silă de el. Emil venea să-l trateze acasă de alte boli, ori de clte ori simţeam că aveam nevoie de el, dacă nu era plecat săjoace golf. Medicul nostm de familie n-ar fi renunţat la asta de dragul nimănui, nici măcar de dragul propriei lui familii. Dar şi el era obosit. Ne era deja silă tuturor de Teemer şi cred că şi Teemer se săturase de noi. Nebunia lui e doar un tertip de care se foloseşte. Nu-şi mai poate suporta paciendi; i-a spus ceva în sensul ăsta lui Lew. Crede că am ajuns să dăm vina pe el pentru tot. De aceea am hotărât să folosim spitalul de lângă casă, de vfeme ce Teemer nu mai descoperea nimic nou. Lew intta în spital ori de câte ori era nevoie şi se întorcea acasă ori de câte ori avea chef. Întotdeauna se simţea mai degrabă ca acasă în casa noastră, dar nu voia să sfârşească acasă. Şi-ştiam de ce. Nu voia să mă apese cu încă o nenorocire. Prin unnare, s-a intemat din nou când a simţit că se apropia clipa. Infmnierele erau încă topite după el, şi cele tinere şi cele bătrâne şi măritate. Cu ele avea încă puterea să ghunească. Cu ele mai găsea câte ceva de ris. Poate că nimeni n-o să creadă – el ar crede, pentru că îi dădeaxn mereu să înţel&amp;aga când mă înfuria asta – dar am fost mândră că femeile 11 considerau întotdeauna atrăgător, deşi mă enervam când unele soţii care veneau la club se dădeau la el prea făţiş şi U vedeam cum le făcea jocul, începând să mă întreb unde se va opri. Îmi plăcea să ies în oraş ca să cunapăr cele mai scumpe rochii pe care le puteam găsi pentru o marc petrecere, numai ca să le arăt că tocft eram stăpâna casd. În vacante, mă amuza tedbil întotdeauna cinn lua peste picior alte cupluri, cu care credeam că am dori să ne petrecem timpul. Dar de data asta, se întâmplase cu adevărat ceva cu el şi lecţiile acelea de aritmetică mă scoteau din minţi. Era supărat că nu puteam învăţa tot felul de lucruri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 un adevărat spectacol să-i vezi mutra când începea să clo-cotească de fiirie şi cum începea să-i zvâcnească nervul din falcă, de parcă ar fi fost o bombă cu ceas, iar pe unnă mă înfuri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regăteşte de moarte, mi-a spus fiica mea Linda când am spus că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l nosâni era şi el cu ea şi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ace atâtea socoteli şi vorbeşte atâta despre crediteleban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pase treaba asta, deşi l-am citit întotdeauna ca pe o carte. A, nu, le-am spus, Lew nu va Snceta niciodată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ase şi nu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crede Linda? L-am întrebat, ca să-l pun la încercarc. Crede că te-ai hotărât să te pregăteşti de moarte. I-am 1 spus că a înnebuniL Oamenii nu hotărăsc aşa ceva, nu oamenii |p|| nonnalî în orice caz, nu oamenii ca tine. Ai fi ultima persoană | care are facc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tiţa deşteaptă, a spus el uşurat şi preţ de un minut păru fericit. Clatre, am obosit să mă lupt cu boala, a adăugat el direct şi atunci jur că am crezut că o să-l podidească plânsul. Ce rost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 de palizi erau ochii lui albaştri şi îmi mai amintesc că dintr-b dată s-au împăie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dea bStut în faţa mea, dar acum pariez că atunci o făcuse, un pic doar, fiindcă nu-l vedea nimeni, poate mai mult decât un pic, poate tot ttmpul. Şi iată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u trecut mulţi ani, nu? Am reuşit să ajung până aproape de şaptezeci de ani, nu? Pâ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mer crede că asta e ceva. Nu prea mai suport să fiu îngreţoşat, să mă simt slăb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ar vrea să mă audă spunând mi-e greafă, în loc ăsmă simtângreţoşat, dar ce şde el? Parcă ieri l-am înşfăcat pe individul care a încercat să-mi fure portofelul şi l-am ridicat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face cu el acum? Nu suport să mă văd atât de scheletic. De aceea mă intemez atât de des în spitaL Nu suport să mă vezi tu în halul ăsta şi nic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te rog, nu-mi voi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laire. Să păstrezi întotdeauna mulţi bani lichizi într-un seif din bancă, în caz că ai o nevoie urgentă. O să găseşti o mulţime în două dintre ele. Vor sigila seifurile după dispariţia mea, aşa că închiriază de acum două, numai pe numele tău, la două bănci diferite şi transfeară acolo nişte bani. Ştii că mi-a plăcut întotdeauna să planific totul din timp. Dă-le copiilor un set de chei ca să le aibă, dar să nu le spui unde s&amp;it seifurile decât când va veni clipa. Să afle de la avocaţi, iar pe avocaţi nu-i lăsa să afle tot. Să n-ai niciodată încredere în avocaţi. De aceea am avut întotdeauna doi. Când încep să aibă încredere unul în celălalt, debarasează-te de amândoi. Am o bucată de pănrint pe plajă, pe una dintre insule, despre care nu ţi-am spus niciodată; acun^ e pe numele tău şi mai e o bucată bună de pământ în Califomia, despre care de asemenea nu ştiai. Pe asta s-o vinzi imediat, ca să plăteşd taxa de moştenire. Poţi avea încrederc în asociatul la bucata asta. Poţi avea încredere şi în Sammy Singer,  pentru sfaturi în privinţa copiilor. Şi în Marvin Winkler. Dar dacă poţi, nu renunţa la blocul de apartamente. Nu te mai gândi la ce spuneam noi despre proprietari. Merită să-l păstrezi fie numai penţiu monedele de la maşinil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şi eu, Lew. Mi-am dat seam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acă eşti într-adevăr atât de deşteaptă, Claire, răspunde-mi la unna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ea un milion de dolari investit în acţiuni scutite de trei ori de impozit, cu un pro-cent de şase la sută, la cât s-ar ridica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Ai un ca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ţi îmbrăcaţi. Şi o faţă cosm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fe învaţa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dolari pe an, minus im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tidabil. Bravo, iubito. În asta constă toată frumuseţea de a fi bogat cu adevărat. Da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sau un altul are o sută de milioane în aceste acţiuni, o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 O groaz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mai mult. Şase milioane dobândă pe an, fără să facă nimic şi fără impozit. Mai mult decât vom reuşi tu sau eu vreodată. Nu sunt minunate speculaţiile financiarc? Dar, dacă în loc de un milion neimpozabil, ai avea doar nouă sute de mii invesdţi, cu acelaşi procent de şas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ew, pentm numele lui Dumnezeu, mai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adeşte-te.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dată nouă ori şa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e singura deosebire. Deci, câţi bani vei câştiga cu nouă or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ii! Nu vreau sa fii nevoită să depinzi de ei şi nu vreau nici ca ei să fie siliţi să depindă de tine. Oamenii se schimbă, bamenii înnebunesc. Uită-te la Teemer. Uită-te la agitaţia şi certurile dintre Glenda şi sora ei, din cauza casei de fennă, după ce a murit mama ei. Ţii minte ce i s-a întâmplat tatei cu cei zece nui pe care i-am luat cu împrumut şi ai văzut ce s-a întâmplat cu capul mamei tale, înainte de a fi apucat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i-a împrumutat cei zece de mii de dolari pen-tru a-şi înfiinţa firma de instalaţii la mâna a doua, care atunci a devenit şi depozitul nostm de cherestea, banii scoşi de el erau toţi bani lichizi şi niciunul dintre noi nu ştia de unde proveneau sau unde îi ţinuse înainte de a stabili condiţiile şi de a întocnu actele, toate foarte oficiale şi foarte legale, ca să-i revină lui Minnie şi apoi tuturor celorialti, dacă i se va întâmpla lui ceva. Trebuiau să existe acte şi trebuia să existe o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ris, care nu s-a temut de nimeni toată viaţa, se temea să nu ajungă sărac la bătrâneţe şi avea deja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me, ce bine'âmi ainintesc prăvălia de vechituri, de parcă ar fi fost ieri. Era mică, un spaţiu restrâns, lat cam cât un garaj pentru un camion, cam de mărimea restaurantului tim cen-tru, unde luam prânzul Sam Singer şi cu mine, deşi camionul eia întotdeauna parcat afară, m faţă, pentru că înăuntru erau prea multe vechituri şi afară, în spate, la fel. Monnane întregi de metale, sortate pe categorii: alamă, fier, cupm şi un cântar sufi-dent de mare pentru a ţine un balot de ziare şi tot atâta murdărie. Ziarele curate erau scoase din pivniţele atiministtatorilor tuturor blocurilor din C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 care le adunau ca să ia bani pe ele şi acestea erau puse lângă baloturile mari. În ele putea fi orice. La sfârşitul zilei, toţi – Lew, tatăl lui, fraţii, cmnnatii, chiar şi Smokey Rubin şi negrul – îşi spălau şi îşi frecau bine corpurile şi unghiile de la mâini, cu apă rece de la fortun, cu o perie indus-trială mare şi săpun de leşie. Lar eu aşteptam acolo îmbrăcată la patru ace, gata să ies cu e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cât de şobolani, nu doar de şobolani în sine, ci şi de gtodul că ei existau, chiar şi când a făcut annata peste ocean şi apoi în lagărul de prizonieri. În abatorul din Dresda totul era foarte curat,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oţi oamenii şi toată munca de acolo îmi erau la fel de străine, după cum voi descoperi că îmi sunt israeliţii, dacă voi cumpăra într-adevăr o casă şi mă voi stabili acolo. Lew ar fi fost înclntat ca eu să trăiesc în Israel, deşi n-am putut niciodată să-l conving să se ducă acolo – nu prea l-am putut convinge niciodată să plece într-o ţară străină, unde nu ştia limba şi unde nu-l cunoştea nimeni. Eu aş alege cel mai îndepărtat colţ de lume, unde să mă pot relaxa şi poate să mă bucur de câteva amintm, în timp ce aş încerca să trăiesc im alt gen de aventuri, într-un loc cu vechi tradiţii pentru mine, cu oameni cu un moral bun, plin de speranţă şi de înţeles. Vreau să mă bucu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vut o educaţie evreiască, dar viaţa mea de acasă, într-o familie mică din nord, nu se putea compara cu a lor. Tata era contabil. Pe urmă a fost agent de pariuri la curs6, ca şi tatăl lui Marvin, şi era un împătinut al jocurilbr de noroc, dar purta întotdeauna costum, cămaşă şi cravată şi îi plăceau pălăriile panama şi pantofii fantezi alb cu negru, perforaţi, care-mi amintesc că erau la modă pe atunci. Familia lui Lew, o familie mare, hamică şi zgomotoasă, care vorbea cu accent idiş şi de Brooklyn, mă nedumerea şi mă atrăgea. La fel şi toată şleahta de tipi uşuratici, deschişi şi gălăgioşi din Coney Island. L-am cunoscut la o întâlniie cu vărul meu, care locuia acolo, eu trebuia să mă întflnesc cu alt băiat, dar imediat ce mi-a făcut ocheade şi mi-a dat de înţeles că i-ar plăcea să continue, nid un alt tip pe care l-am mai cunoscut oriunde altundeva n-a mai avut vreo şansă. Pur şi simplu ne potriveam. N-am adus niciodată subiec-tul în discuţie, dar bănuiam că o să vreau să mă recăsătoresc, indiferent dacă lui iar fi plăcut sau nu ideea. Ne-am căsătorit de tineri, am fost tot timpul măritată şi nu cred că m-aş putea obişnui vreodată să trăiesc singură, dar unde să găsesc un tip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a spus Sammy când i-am destăinu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i, i-am rete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stul obicei de a scăpa grosolănii pe care nu 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te supăra, dar n-aş putea împărţi niciodată un dormi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u, a spus Sam cu zâmbetul lui hlând şi am fost încântată să constat că nu-l jig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să găseşti alt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du? Dar el te invidia, te invidia mult, pentru viaţa ta în miezul oraşului. Sau pentru ceea ce credea că este viaţa ta. Chiar şi după ce te-ai însurat cu Glenda, te imagina bitid zdravăn! N fiecare noapte şi culcându-te cu toate stricatele alea de la birou şi cu celelalte, cu care te Întâlneai mereu, umblând dup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rătă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 spuse el, cu oarecare mândrie, dar şijenat. Niciodată, după ce m-am însurat cu Glenda. Nu im-am mai dorit s-o fac, cât tiinp a trăit ea. Şi apropo, Claire, ştii că Glaida a lucrat cu mine în acelaşi birou câţiva ani buni, deci cum credea el că aş fi putut scăpa basma curată? Unde crezi că vei găsi alt bărbat, aaire? Poate că nu-ţi dai seama, dar standardele tale sunt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i bune. Încă deţineam şcoala de artă din Italia, lângă Florenţa, pe care mi-o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ca un cadou-sur-priză de ziua mea de naştere. Câte alte femei au primit vreodată un asemenea cadou de ziua de naştere? Dar n-am încredere în bărbaţii italieni în general şi nu mă atrag artiştii decât ca artişti. Nu am încredere to bărbaţii israeliţi, dar ei cel puţin sunt sinceri şi te lasă să înţelegi că vor trupul tău pentra o noapte sau pentru o jumătate de oră şi că ţi-ar vrea şi banii. I-am depăşit to vârstă pe bărbaţii din Coney Island. Odcum, toţi au murit Va trebui să mint în privinţa vârstei mele, dar cât timp o să mai poţ s-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ţi aminteşti de prăvălia cu vechituri din McDonal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răvălia cu vechituri, însă doar pe câţiva din faniilie, pentru că ei nu erau prea drăguţi cu străinii şi niri măcar unul cu celălalt. Întotdeauna locuiaucel puţin două familii, to mare înghesuială, în micul bloc de apartamente pe care-l cumpărase şi îl deţinea Morris. Nu se simpatiz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e ei – cunmatul lui, Phil, făcea tot posibilul ca să-i scoată pe toţi din. Sărite şi chiar a votat republicani ca Dewy, Eisenhower şi Nixon – dar erau solidari când era nevoie să se apere între ei, inclusiv pe cuscri şi apoi pe mine, de îndată ce am început să vin la masă acolo din când când şi să înnoptez în camera uneia din-tre surorile lui, chiar şi înainte de a ne căsători. Nu cred că m-a jignit vreunul şi nici nu mi-a spus vreo vorbă nepoliticoasă, chiar şi atunci când nu aveam dreptate. Poate doar cu excepţia lui Sammy şi apoi a lui Marvin, care mă tot tachinau, şi apoi a tipilor care făceau pe deştepţii glumind cu Lew pe seama piep-tului meu plin. Nu-mi plăcea să aud de la el că făceau haz de fată cu toţi, spunând de sânii mei că erau ţâţe mari, dar el nu şi-a dat seama niciodată dacă ăsta era sau nu un compliment, după cum susţinea mereu şiietul Sammy Singer. Bătrinnl s-a îndrăgostit de nune şi şi-a propus să mă ocrotească, pentru că tatăl meu murise. Mă considera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ascultă-mă, ascultă-mă bine, îi spunea el chiar când eram de faţă. Ori te însori cu ea, ori 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lase pe Lew să doarmă noaptea la mine nici când era ma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ei nu vede ce se întâmplă, dar eu vad. Şi Lew l-a ascultat. L-a ascultat până ne-am căsătorit şi pe urmă ne-am apucat de treabă; aproape că nu ne-am mai oprit oiciodată, nici măcar în spitale, până ultima oară. Lew era un mare crai şi fustangiu, dar când era vorba de familie era un adevărat puritan. Nu i-au plăcut niciodată şi era neiertător cu fetele în bikini şi fuste scurte, cu legături amoroase încă din şcoală. De altfel, nici mie nu-mi plăceau. Şi nu-nu plăcea că î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u mai rău ca băieţii şi nici măcar nu li se părea că era ceva urât. Dar nu puteam să le spun ninuc, de teamă să mi mă creadă demodată ca taţii lor, care încercau să le bage minţile în cap. Aşa am ajuns la el, la Fort Dix, în cele din urmă, unde el o brutaliza pe biata ordonanţă gennană, căreia noi îi spuneam Hennan Germanul, iar eu încercam să-l conving să înceteze. Până la urrnă l-am convins, ameninţând că o să mă dezbrac în pielea goală şi o să încalec pe trupul lui operat de henue, chiar acolo, în fata lui Hennan Gennanul în poziţie de drepţi. Fără pic de umor, fără un zâmbet, l-a lăsat în cele din urmă pe Henna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după aproape o jumătate de oră, în care Hennan a stat în picioare, povestindu-şi trecutul. Devenea foarte rău când era vorba de nemţi şi jur că efectiv l-am implorat să înceteze. Dar asta l-a dat gata în cele din unnă, pentru că Lew mă văzuse dezbrăcată şi nici un alt tip nu mă văzuse, iar pe atunci eram încă fecioara. Ne-am căsătorit în 1945, curfnd după ce. El sa întors din lagărul de prizonieri şi a făcut operaţia de hemie. Şi asta după trei ani, în care i-am trimis pachete cu salam kosher şi chiar şi mjuri şi ciorapi de nailon pentru fetele sannane pe care îmi spunea că le întâlnea peste ocean. Eiam prea deşteaptă ca să fiu geloasă. Oricum, majoritatea pachetelor n-au ajuns la el şi în orice caz niciunul după ce a fost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me, cum mai munceau în prăvălia aia de vechituri, munceau de le ieşeau ochii din cap, cu tijele subţiri de oţel cu care împachetau baloturile şi care se frângeau uneori. Şi erau al naibii de peiiculoase. Bălrânul avea foiţa a trei bărbaţi şi spera s-o moştenească şi fui şi ginerii lui, de aceea amâna meceu să cumpere utilaje modeme de împachetare a baloturilor cu ziare vechi. Aveau cleşti şi patente ca să răsucească tijele de ambalaj, aveau şi tăietoare pentru ţevile vechi de care făceau rost, dar cel mai mult îşi foloseau mâinile. Şi umerii lor solizi. Şimai era Lew – copil încă – gol până în talie, cu un cârlig pentru bato-turi în mâna dreaptă şi clipind spre mine în senm de încurajare. În timp ce eu îl ajutam sau aşteptam să tennine ca să ieşim în oraş. Înfigea tare câriigul în balot, încorda braţul, îndoia genunchiul şi balotul era ridicat peste cel de dedesubt şi amândoi tremiiram, iar manevra ne amintea de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unoştea valoarea banilor şi nu voia să piardă niei un bănuţ. Înainte de a ne da cu împrumut cele zece mii de care aveam nevoie ca să pomim afacerea, a venit să inspccteze clădirea pe care voiam s-o închiriem, o fabrică de curse de şoareci condamnată, plină de şoareci, cu o chirie de – nici mai</w:t>
      </w:r>
    </w:p>
    <w:p>
      <w:pPr>
        <w:pStyle w:val="Frspaiere"/>
        <w:rPr/>
      </w:pPr>
      <w:r>
        <w:rPr>
          <w:rFonts w:cs="Bookman Old Style;Times New Roman" w:ascii="Bookman Old Style;Times New Roman" w:hAnsi="Bookman Old Style;Times New Roman"/>
          <w:sz w:val="24"/>
        </w:rPr>
        <w:t>mult mci mai puţin, bietul Lew – şaptezeci şi cinci de dolari pe luna, bugetul nostru. Ne-a împrumutatbanii – ştiam că o să ni-i împrumute – dar cu o dobândă de zece la sută, când băncile cereau patro. Dar el şi-a asumat riscul, în timp ce băncile nici nu voiau să audă, iar banii pe care şi-i păstra pentru bătrâneţe erau şi ei la dispoziţia noastră dacă am fi avut nevoie. Un Shylock ar fi cerut mai puţin, glumeam noi cu el, dar bătrânul a fost întot-deauna preocupat să stiângă bani pentm bătrâneţe. Chiar şi când s-a sculat din pat după atacul cerebral, a vrut să-l ducă cineva cu maşina la prăvălia de vechituri, ca să muncească, alat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era cel de-al şaselea copil, al doilea fiu din opt copii, dar, clnd l-am cunoscut, lua deja dec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Morris a sperat ca Lew va continua să lucreze acolo şi într-o bună ri să-şi asume poate rolul lui de a se îngriji de prăvălie şi de toată familia. Eu am crezut ca proasta că voiam ca el să rămână în annată, dar era categoric imposibil. Pusese de o parte câteva mii din solda lui de sergent, cei mai mulţi băgaţi în bănci – l-au plătit penţiu toată perioada când a fost prizonier de război – şi banii scoşi din jocurile de noroc, pe care-i trimitea acasă. Tatăl lui i-a oferit o majorare de salariu ca să-l păstreze acolo – de la cri treizeci de dolari pe săptămână dinainte de război la şaizeci şi cinci pe săptămână. Lew a râs cât se poate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rris, ascultă cu atenţie, fiindcă îţi vreau binde. Îţi dăruiesc un an, pe gratis, dar pe urmă o să-mi hotărăsc eu salariul. Eu voi hotărt unde, când şi cum vo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a spus Morris, scrâşnind încet din protezele lu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oţi bătrânii aveau dinţ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ew avea întotdeauna bani în buzunar, ca să negocieze cu atiministratorii şi cu tel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eori puteai să scoţi un boiler intact dintr-un apartament. Apoi îl reparai şi tl vindeai; urtui alt proprietar, drept o instalaţie folosită în condiţii bune, Traiul precar oferea multe asemenea ocazii, laolaltă cu chiuvete de bucătărie, ţevi, calorifere, vase de closet, tot ce exista într-o '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lii nu priveau spre viitor atât de departe ca noi. Pe atiministrator – Lew li se adresa cu „domnule”, „domnule direc-toi” sau „donmule şef' când apela la ei, ca să inventeze ceva -întotdeauna îi atrăgea ideea de a mai câştiga un ban în plus. Aveam o mulţime de asemenea obiecte şi de aici s-a născut ideea de a înfunţa o finnă care să vândă materiale de constmctie folosite, într-un loc din afara oraşului unde nu existau destule. Cred că ideea a venit iniţial de la mine. Era o perioadă In care trebuia să-ţi încerci norocul. Aveam nevoie în primul rând de simţul umorului şi de încredere în sine, iar pe atunci le aveain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iarăşi să mor de râs când privesc în urmă. Amândoi ştiam atât de puţine lucmri şi multe le şriam eu mai bine declt d. Eu ştiam ce-i ăla un pahar cu picior, pe când Lew nu auzise în viaţa lui de aşa ceva. Dar, după ce am spus că vreau pahare cu picror, a avut grijă să mi le cumpere pentru primul nostru aparta-ment. Le-a luat de la un rip pe nume Rocky, un fel de telal italian cu care se împrietenise, un întreprinzător de genul „orice ce doriţi”. Era întotdeauna îmbrăcat nemaipomenit, chiar şi când trecea pe la prăvălia cu vechituri, după ultima niodă şi cu părul dat cu briantină. Prima noastră maşină am fost tot de la Rocky, o maşină la mâna a doua. Rocky: „Ce-tf trebuie?” Lew: „Omaşină”. Rocky: „Ce marcă?” Lew: „Un Chevrolet. Albastm. Ultramarin, aşa vrea ea”. Rocky: „Când?” Lew: „în martie, anul ăsta”. În martie, am primit-o. Era în 1947 şi maşina era din '45. De asemenea, paharele cu picior, de care nici Rocky nu auzise în viaţa lui şi parcă-i văd privirea sfioasă pe care mi-a aruncat-o şi cum s-a scărpinat pe cap, împingându-şi spre spate cu degetele claia generoasă de par ondulat. Dar n-a arătat prin altceva că nu cunoştea produsul. Cine-l cunoştea pe atunci? Dar to săptămâna unnătoare, ambalate în hârtie – fiecare pahar învelit în şervelete de hârde maro – am priniit cele două cutii, marca WoolwOTth. Pe gratis. Cadou de nuntă de la Rocky. Mamă, mamă! Încă mai amcâteva bucăţi, le-am păstrat. Şi au trecut aproape cincizeci de an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Pentru că Rocky a apărut de nicăieri şi s-a dovedit a fi cel mai bun asociat pentru bucata de pământ</w:t>
      </w:r>
    </w:p>
    <w:p>
      <w:pPr>
        <w:pStyle w:val="Frspaiere"/>
        <w:rPr/>
      </w:pPr>
      <w:r>
        <w:rPr>
          <w:rFonts w:cs="Bookman Old Style;Times New Roman" w:ascii="Bookman Old Style;Times New Roman" w:hAnsi="Bookman Old Style;Times New Roman"/>
          <w:sz w:val="24"/>
        </w:rPr>
        <w:t>499 din Califomia în care Lew a spus că puteam avea încredere. Au păstrat legătura în toţi aceşti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nu l-a ocăr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ai spus nicigdată? Am fost nevoită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puşcărie, a spus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stăzi asemen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era înfometat, era veşnic înfometat şi plin de ambiţie şi întotdeauna cam străin de lumea pe care o vedea în jurul lui şi din care voia să facă parte; n-a încetat niciodată să-şi dorească să intre în ea şi să-i apaiţină. Ar fi putut să urmeze şi colegiul şi s-ar fi descurcat la fel de bine ca oricine, pentru că învaţă repede, dar n-a vrut să-şi piardă vremea. Şi mama lui mă plăcea – toţi ma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inguia care îi împacheta cadourile cu hârde specială şi panglici. Stăteam mult timp cu ea, chiar dacă nu vorbeam prea mult Eu nu prea înţelegeam idiş şi ea aproape că nu şda altă limbă, iar în curând s-a îmbolnăvit de ceea ce medicii numeau îngroşarea arterelor de la cap şi probabil că era boala lui Alzheimer şi nimeni nu prea o înţelegea. Astăzi mi se pare că facem toţi boala lui Alzheimer, dacă nu murim mai înainte de cancer. Întâi Glenda, apo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spuse Sam. Şi nu uita atacur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A făcut şi mam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în cele din unnă, spuse SamEu stăteam oricum cu mama lui Lew. Tactica mea era sa răspund întotdeauna da. Din când în când, mai era nevoie şi de câte un nu şi îmi dădeam seama după felul cum clătina din cap sau mcmnăia că n-o nimerisem şi, când nu mergea nici asta şi tot nu înţelegeam, zâmbeam şi spunea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învaţa destul de repede şi când a ratat şansa la marea compănie petrolieiă cu planul lui de încălzire cu petrol cu con-tor, şi-a dat seama că existau oameni cu care nu putea progresa şi locuri unde nu se va putea duce, şi am fost suficient de inteligenţi ca sa ne vedem de lungul nasului. Nici măcar n-a încercat vreodată să se înscrie la clubul de go) f al neeweilor, nici când avşam destui prieteni acolo ca să putem pătrunde. Îl amuza mai mult să-i invite pe ei la noi. Amândoi am învăţat repede şi, când am avut bani pentm două maşini, ne-am luat două maşmi. Lar când au ajuns la modă maşinile străine, care erau mai bune decât ale noastre, am luat şi două maş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ew n-a putut să sufere fibrele sintetice, jmitatule. Purta numai cămăşi de comandă, din bumbac, cu condiţia ca bumbacul să nu fie din Egipt. Egiptul era un alt subiect care îi mărea pulsul, după războaiele cu Israelul. Purta numai costume de comandă, de la un magazin numit Sills, chiar înainte de a şti cineva că John Kennedy îşi comanda costumele tot acolo. Şi cel mai important din toate: manichiura, manichiura! Nu se plicdsea niciodată de manichiură. Sunt sigură că obsesia asta era provo-cată de murdăria din prăvălia de vechituri şi apoi din lagărul de prizonieri. Aşa ne petreceam timpul la sfârşit, când nu mai putea nici măcar să se uite la televizor. Îi făceam şi pedichiură. El se îtitindea pe spate şi zâmbea. Făceam asta foarte des, după ce ne-am căsătorit; era o treabă intimă între noi. Le-am spus infimuerelor de la spital să-i aranjeze unghiile când voiau să-l facă fericit şi aşa au făcut, chiar şi infirnuerele 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âzând, să ştii, i-am spus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l puţin,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dinadins aşa şi Sammy a sărit în su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izâ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risoarea ta, am spus eu, rtzând iar un pic. Mă bucur că ne-ai triinis scrisoarea aceea lungă, despre călă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a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 trimis-o. I-am citit-o pe fragmente când a ajuns la noi şi amândoi am făcut mare haz de ea. Apoi a recitit-o. Singur. A luat-o cu el la spital, când a ştiut că se intemează pen-tru ultima dată, şi o citea cu glas tare infirnuerelor. Noaptea, se tatâmpla s-o pună pe infimuera de serviciu să i-o citească cu glas tare. Infirmierele îl adorau, iţi jur, nu erau ca astea ţâfhoase şi snoabe di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ntotdeauna le întreba ce mai făceau şi le spuneace bine arătau: şi celor măritate, cu copii, şi ce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le înveselească şi ce să le spună când aveau necazuri. „Mary, spune-i soţului tău să stea cupchii-n patiu, fiindcă ime-diat ce o să mă fac ceva mai bine, va trebui să te întâlneşti cu mine după serviciu şi în zilele libere şi ar trebui să-nceapă de-acum să înveţe să-şi facă singur de mâncare seara. Şi dunineata, fiindcă se va întâmpla să nu te găsească uneori când se va trezi.” „Agnes, uite ce-o să facem. Mâine ies din spital. Tu vu la cinci să mă iei cu Honda ta, ieşim în oraş să bem ceva şi cinăm la motelul de pe munte. La-ţi cu tine tot ce-ţi trebuie, în caz că o să vrei să stai toată noaptea.” „Agnes, nu râde”, spuneam eu, fiindcă eramşi eu de faţă. „Voibeşte serios. L-am mai văzut cum acţionează şi întotdeauna obţine ce vrea. Aşa am ajuns să – mă mărit cu el.” Călătoria pe care ne-a descds-o Sam în scrisoaie a fost tatr-adevăr fnunoasă,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eelandă, Australia, Singapore. L-am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pomenit şi de Hawaii, Fiji, Bali şi Tahiti. Chiar aifost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am fost în Fiji, Bali şi Tahiti. Astea le-am adăugat pentm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ţinut figura. El s-a amuzat grozav imagiiiându-te în acele locuri. „Bietul Sanuny”, i-a spus infirmierci de serviciu, to timp ce ea i-a recitit-o în acea ultimă noapte. A murit noaptea, ştii, şi m-au sunat dimineaţa. Astea au fost nltimele lui cuvinte, Sam: „Tocmai când are mai mare nevoie de mine, eu zac aici în spital. Poftim, bietul de el, a plecat făiă noi, într-o călătorie în jurul lumii, şi încă n-a învăţat cum să agaţ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 două mii de kilograme de caviar de cea niai bună calitate au fost împărţite de maşini automate în porţii de p optime de uncie pentru cele cinci sute douăsprezece „canapete”, care, împreună cu cupele de şampanie de import, stăteau la îndemână pentru a fi împărţite repede de către cei o mie doua sute de chelneri celor trei mii cinci sute de prieteni foarte apropiaţi ai Reginei, ai lui Milo Minderbinder, ai Oliviei şi ai lui Christopher Maxon, precum şi câtorva cuhoştinţe ale miresd şi nurelui. Se pregătise în mod deliberat o cantitate excesivă, pen-tm a se atrage atenţia presei. O parte din surplus era rezervată personalului. Restul a fost transportat în aceeaşi noapte, cu maşini frigorifice, la adăposturile de la periferia oraşului NeW Jersey, în care cei lipsiţi de adăpost şi alţi locatari ai dădirii de la capul de linie fuseseră adunaţi şi concentraţi temporar, pentru ziua şi noaptea respectivă. Cerşetorii, prostituatele şi traficanţii de droguri murdari, astfel dislocaţi, au fost înlocuiţi cu actori instruiţi care-i reprezentau, personajele interpretate de ei fiind considerate mai autentice şi mai suportabile decât originalele pe care le substi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ml a ajuns la atelierele departamentului de Bombe Comerciale al companiei Milo Minder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prises Associates în optzeci de canistre vopsite de un artist, d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ăzeci şi cinci de kilograme fiecare. Acestea au fost fotogra-fiate, pentru a fi publicate în periodice de o cutremurătoare ele-ganţă, dedicate bunului gust şi măreţelor ocazii mondene, de amploarea nunţii Minderbinder-M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 de elită cu cravate negre de la departamentul Bombe Comerciale al companiei M&amp;M erau postaţi discret în dosul draperiilor din galeriile şi arcadele de pe diversele bal-coane ale clădirii capului de linie, unnărind în mod special acţiunile ilegale ale trăgătorilor de elită ai poliţiei orăşeneşti şi ale mai miritor agenţii federale însărcinate cu siguranţa preşedin-telui, a Pri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me şi a altor oficialităţi guvem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nil şi şampania erau însoţite de sandivişuri pentru ceai, creveţi reci, scoici, stridii, crudităţi cu un strop de curry şi foi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vulgaritate, insistase încă de la început Olivia Maxon. În privinţa asta, neliniştea ei a fost alinată de tânănd sigur pe el, de lângă consola calculatorului, cu modelul nunţii care unna să înceapă şi care avea loc acum, ca şi cum s-ar fi petrecut deja, pe monitoarele Centiului de Contr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or din clădirca capului de linie, în care fusese instalată aparatura pen-tru modelul pe calculator, pentru expunere şi previzionare. Tânănd se îndreptă repede spre un alt monitor video, din cele şaizeci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monitor, după ce evenimentul care nu se petrecuse încă se consumase, maestrul de ceremonii al unui concem de presă răspundea la mtrebări care nu fuseseră înc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vulgar, afirma el, înainte de a asista măcar la eveniment. Am fost la nuntă. Mi s-a părut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merile momentului fură ahmgate de această încurajatoare demonstraţie a ceea ce era proiectat să se petreacă în mod inevitabil, Olivia Maxon îi strânse braţul lui Yossarian, cu un gest ce exprima revenirea încrederii şi începu să scoto-cească după încă o ţigară, în timp ce stingea mucul celei pe caie o fumase. Olivia Maxon, o femeie micuţă şi negricioasă, ridată şi zâmbitoare, emaciată după standardele modei, nu se bucurase deloc de retragerea neprevăzută tim activitatea de colaborare a lui Frances Beach, din cauza unui grav atac cerebral suferit de soţul ei, şi de necesitatea de a se bizui mai mult decât voia pe John Yossarian, cu care nu se simţise niciodată prea sigură. Frances stătea mult acasă cu Patrick, interzicând vizitele ocazionaleAparatura din cabina de comandă tim Aripa de Sud a clădirii capului de linie, dintre etajul principal şi celelalte, era proprie-tatea Agenţiei de Bunuri Imobiliare Gaffiiey, iar tânărul Înfipt, specialist în calculatoare, care oferea acmn explicaţii numai pen-tru Yossarian, Gaffhey şi Olivia Maxon era angajatul finnei Gafihey. Se prezentase cu nnmele Wanen Hacker. Cravata hâi Gaffhey, de culoarea vinului roşu de Burgundia, avea un nod Windsor. Umerii sacoului său de lână din ziua aceea erau pătr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Maxon lipsea, întrucât soţia lui îi spusese că nu ar fi fost de nici un folos acolo. Milo, plictisit de această repetftie a evenimentului ce urma sa aibă loc, se retrăsese afară, pe bal-conul ce înconjura încăperea. Nesimţindu-se deloc la largul hâi în apropierea travesdţilor care pdveau, cu un acut siint al nedreptăţii, de la balustrada de deasupra, siluetele de dedesubt dintre care înţelesese că făcea şi el parte, Milo coborâse cu liftul la etajul de dedesubt, ca să-l aştep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i să facă împreună cu el un tur al clădiru, pennis acum tuturor, pe care câţiva membri ai familiei lui considerau că trebuia să-l facă. Având deja asigurat venitul de pe unna avionului Iw, Milo se gândea la zgârie-nori. Îi plăcea clădirea lui, M&amp;M, şi mai voia câteva. Îl mai frământa o enigmă: sus, pe un monitor, se simţise dezorientat de imaginea lui participând la nuntă în cravată albă şi ftac şi ţinând un scurt discurs pe care nu-l văzuse încă, iar apoi dansând cu femeia aceea cu părul negm, Olivia Maxon, pe care abia o cunoscuse, deşi el încă nu ştia să danseze. Nu prea ştia unde se plas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îl scosese pe Yossarian afară, ca să-i spună câteva vorbe între pat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e problema, se mirase el absent, cu caviarul ăsta,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Sl informase Yossarian. Problema e cu peştii, lua-i-ar naiba. Dar acum consideră că au prins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nmului, spusese Olivia auzind din nou vestea. În arhivele mondene ale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 de Artă existau linii directoare şi pietre de hotar anterioare, ce unnau să fie întrecute şi depăşite. Cazul Minderbinder-Maxon va fi mai presus decât toate. Chiar şi pe timp de criză, ţara se scălda în bani. Chiar şi în nujlocul sărăciei era loc pentru mult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imăvară, florarul care se ocupa de omamentatie instalase optzeci de pomi de Crăciun în cinci săli de ospăţ şi în jtmil lor aşezase mii de vase cu narcise albe. Existau două sec-toare cu ringuri de dans şi estrade pentm orchestre la etajele prin-cipale şi secundaie ale Aripii de Sud şi una la etajul principal al Aripii de Nord. Începând cujumătatfta după-amiezii, mai multe reflecţpare luminau intrările din Eigth Avenue şi din Ninth Avemie, precum şi pe cele mai mici, mai izolate, de pe străzile lăturalnice. Efectul produs înăuntm, prin geamurile fumurii ale ferestrelor de pe peretele exterior principal, ce se întindeau de-a lungul a două cvartale, era al unei băi de lumină solară pe un vitraliu. Autobuzele pe care le zăreau rulând prin geam erau văzute ca o inteligentă aproximare a lumii exterioare. La fel de apreciată ca imagine a realităţii era mirosul de fum de motoare Diesel ce plutea din când în când, filtrat prin norii naturali de par-fiun emanat de femei şi de esenţele introduse în sistemul central de ventilaţie. Tuturor decoratorilor, florarilor şi altor lucrători, care încheiau contracte cu M&amp;M Conunercial Catering, Inc. li se cerea să semneze acorduri de confidenţialitate cu departa-mentul Bombe Comerciale al M&amp;ME&amp;A şi păstrarea secretu-lui asupra acestor acorduri de confidenţialitate era amplu pop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Aripii de Nord, care era despaiţită de Aripa de Sud de o stradă pe care unnau s-o străbată mireasa cu alaiul ei, fusese transfonnat în capelă şi sală selectă de ospăţ. Efectuarea acestei renovări necesitase mutarea masivelor scări ce duceau la nivelul de dedesubt, împreună cu ghereta de infomiatii şi imensa sculp-tură manevrabilă cu mingi colorate mobile, care ocupa o mare parte din suprafaţă pardoselii. Scările, ghereta de infonnatii şi lucrarea de sculptură erau expuse sub un baldachin provizoriu la Muzeul Metropolitan de Artă, în locul unde se înălţa în mod obişnui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a muzeului, atrăgând un public respectabil şi cronici destul de bune din partea criticil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a Sală a muzeului, aceasta fusese mutată în clădirea capu-lui de linie, închiriată pentru această ocazie contra sumei de zece milioane de dolari. Dislocarea scărilor şi a sculptu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Nord făcuse loc pentru câteva staluri şi clteva rânduri de bănci din lenm de nuc şi, mai impunător, pentru instalarea îţi clădirea capului de linie a Templului Dendur din acelaşi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 de Artă, care, prin aplicarea unei presiuni extrem de convjngătoare şi a unei taxe de încă zece milioane de^olari, a fost de asemenea închiriat temporar de muzeu pentru seara respectfvă. În această Aripă de Nord a clădiiii capului de linie unnau să unnărească cei de la Centml de Control al Coniunicatiilor repetiţia ceremoniei nupţiale. &amp;i acea zoriă fiisese lăsat spatiu pentru o măsuţă destinată principalilor participanţi la ceremonie, celor doi oaspeţi ai lor de la Casa Albă şi pentm şase mese rotunde, fiecare cu scăune penâni zece peraoane impli-cate în organizare şi legate îndeaproape de persoanele de vază de la masa dreptunghiulară, din faţa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nil din interiorul Templului Dendur era mărginit de flori şi de sfeşnice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o sută douăzeci şi două de mii de cupe de Şampanie fuseseră aduse ca premii de participare şi ca suveninui. O imensă varietate desuperbe candelabre din diverse epoci fuseseră instalate în toate cele cinci săli de ospăţ,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fflDERn învelite în ramuri de salcie creaţă. Ramurilor de salcie li se adăugaseră fâşii de rafie şi ele erau ca nişte minuscule luminiţe care licăreau în toate frunzele şi în crengile tuturor celor optzeci de ponii de Crăciun. Splendide tapiserii folosite ca feţe de masă, nenumărate lumânări, colivii din alte vremuri, pline cu păsări vii, cărţi preţioase şi argintărie din diverse epoci se aflau din abun-denţă peste tot. Tufele de ochiul-boului din cele două mii două sute de ghivece malaieziene care flancau toate intrările din sălile principale ale clădirii contribuiau la transfoimarea uneijumătăti din Ari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a etajului principal într-un Versailles în miniatură, cu mii de luminiţe pflpâitoare în gluvecele de teracotă, simulând milioane de lumânări. În o sută patru vitrine aşezate de-a lungul pereţilor tuturor sălilor de ospăţ erau actori vii, stând nemişcaţi sau activând în postura proxeneţilor, târfelor, traficanţilor de droguri, copiilor fugari, cerşetorilor, drogaţilor şi a altor epave umane care ocupau de obicei clădirea capului de linie. Prăvălule care rezistaseră, fiind încă rentabile, au fost plătite să rămână deschise toată noaptea, scoţând în relief origi-nalitat”a atmosferei şi a decomlui, şi mulţi invitaţi îşi petreceau cu plăcere clipele de răgaz făcând cumpărături în ele. Şaizeci şi unu de seturi de atrăgătoare gemene identice, toate care s-au putut găsi în lume pentru această treabă, pozau ca sirene în vreo cincizeci de bazine şi fintâni artificiale, iar treizeci şi opt de perechi de gemeni identici Sntruchipau trâmbiţaşi care fluturau stindarde şi ofereau răspunsuri hazlii la divers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 de la Autoritatea Portuară îmbrăcaţi cu vestoane roşii era) i la datorie pretutindeni, pentm a-i ajuta pe invitaţi cu instrucţiuni şi indicaţii. Centml Trans Aerian al capului de linie era deschis pentru a asigura transportul la cele trei aeroporturi importante ale oraşului a acelor oaspeţi care se repezeau de la somptuoasa recepţie Minderbinder-Maxon la somptuoase petre-ceri din Maro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la feslivaluri muzicale din Salzburg sau Bayreuth, la Expoziţia Florală din Chelsea sau la partidcle de tenis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 rafinaţi vânători de capete – se asiguraseră prin insistente interviuri ca numai manechine şi slujitori ai Thaliei cu o creştere aleasă şi de familie bună, absolvenţi ai unor colegii de prestigiu, să fie angajaţi pentm folurile târfelor, peştilor şi ale altor ocupanţi lefteri şi degeneraţi ai clădirii, care, în mod normal, îşi aveau domiciliul şi îşi duceau traiul acolo, iar eise avântaseră cu elan în aceste roluri, manifestând un entuziasm înduioşător faţă de această farsă sănătoasă, caie a cucerit inimile tuţuror spectatorilor. Spre sfârşitul petrecerii, după cum au putut vedea cei care o urmăreau pe monitoare, actorii s-au amestecat printre oaspeţi, în costume, simulând profesiile pe care le reprezentau – încă o inovaţie care a contribnit mult la haz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ctori, alte actrife, manechini şi manechine se costu-maseră pentru a înfăţişa personaje din tablouri şi filme celebre şi se plimbau prin mai multe galerii, adoptând comportamentul caracteristic persoanelor pe care le maimuţăreau. Eraa câteva copii ale lui Marilyn Monroe, vreo două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n Brando ta rolul lui Stanley Kowalski, câte un Humphrey Bogart pe iei pe colo, o perech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i muribunzi şi cel putin dffliă Mona Lise, pe care toată lumea le recunoşteaChelnerii puitau bluze albe fflfiitoare şi veste brodate din diverse epoci. Salonul CIandestin de Pariuri şi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de al etajul doi, pre-cum şi festaurantul şi barul Lundy de dedesubt, fuseseră recon-stmite pentru a semăna cu birturile flamande din secolul al şaptesprezecelea, cu toate mărunţişurile şi obiectele artizanale ce tieseau tavemele pe vremea aceea. Într-unul din aceste tablouri, un bărbat slăbănog cu piele lăptoasă, ochi trandafirii şi păr deculoarea cuprului fuma o ţigară, nu o pipă, cercetând totul cu o privire vicleana. Purta pantaloni bavarea scuiţi, de pide, avea un alpenstock şi un ruesac verde, iar Yossarian, care era aproape sigur că îl mai văzuse undeva, nu-şi putea da seama dacă avea vreo treabă acolo sau dacă era doar un element nepotrivit m decor. Erau mai multe autoportrete destul de reuşite &lt;liiate lui Rembrantit şi unul al lui Jane Avril. Nu era nici u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oaspeţii au fost Uberi să danseze sau să treacă prin faţa antichităţilor greceşti şi romane, pentru a cumpăra pâinea lui Zaro de la Coşul cu Pâine al lui Zaro, bomboane Fanny Farmer sau bilete la loteria de stat din New York, sau penâni a da o raita prin cizmăria Drago sau printr-unul dintre barudle Tropica Juice, unde piramidele de portocale erau taipodobite în stilul Directoratului Francez, cu ghirlande, rozete şi ciucuri. Mulţi nu mai văzuseră până atunci piramide de portocale. Omamentul din mijlocul meselor era alcătuit din frunze de magnolie şi ramuri de primăvară aurite, iar coloanele drepte car” susţineau Centrul de Contr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or se înfăţişau măâeţe îh valurile de lunună argintie, cu flntânile care revărsau apă albă înspumată în jur şi cu puzdena de stindarde ale breslelor, înălţate ca nişte pânze de corabie, şi de fanioane care fluturau şi zvâcneau în adierea artificială. O sală care dădea spre porţile de afară, unde se aflau autobuzele de cursă lungă care mergeau spre Kenosha, Wisconsin şi spre nord, la Pol, era decorată în stilul Renaşterii greceşti şi împodobită cu tapiserii italiene, felinare japoneze, armuri medievale şi lambriuri din lemn de nuc sculptat dintr-un castel francez. În partea opusă era un alt pasaj pentm plecări; în acesta se aflau mobilă stil Regence, peme bine îndesate, învelite în creton, şi lemnărie din măhon, toate în spatele porţilor din fier forjat ale unei curţi medieval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ngelhard, închiriată tot de la Muzeul Metro-politan de Arta, era scăldată într-o lumină trandafuiu-aurie şiera înecată în cincizeci de nui de trandafiri franţuzeşti, cu aproape tot atâtea ftunze de magnolie cu vârfuri aurii, având şi un ring de dans, pictat de mână special pentru seara aceea, într-un mozaic pestriţ de verde, galben, roş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 de şefi de protocol de la Foreign Service contribuiseră la delicata misiune a repartizării scaunelor, asigu-rându-seca oaspeţii, în număr de trei mii cinci sute, să benefiORA ÎNCfflDEM 511 cieze de locuri potrivite, deşi nu întotdeauna pe placul lor. Strategia distribuirii locurilor, adoptată în cele din unnă, i-a nemulţumit pe mulţi dintre cei trei mii cinci sute de invitaţi, pro-ducându-le un sentiment de neîmplinue, dar sentunentele lor au fost într-o oarecare măsură compensate de dezamăgirea vizibilă laal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 vreo masă de onoare, în afara măsuţei privi-legiaţilor de lângă Templul Dendu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Nord, destinată ofidalităţilor şi desigur preşedintelui şi Primei Doamne, clt şi lui Noo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considerat deja vicepreşedinte până când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sosise mai devreme, ca să adune autografe de la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 fi preşedintele, spuse Olivia Maxon, pândind nerăbdătoare. De-ar ve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informaţi că va călători cu un tren rapid special până la capul de linie, venind direct de la capul de linie subterană şi secretă BMAOSLDSS din Washington. Şi va sosi desigur la unnă, materializându-se abia în ultimul moment, pentru a face semne cu mâna, arborând un zâmbet larg, şi pentm a strânge titeva mâini, după care urma să ducă mireasa la altar, ocupându-şi simultan locul lângă mire, în calitate de cavaler de onoareal hâi M2. Aceasta era încă o premieră în procedura matrimonială şi promitea să devină un model pentm ceremoniile nupţiale, poate chiar în familiile regale cu tradiţi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ese erau rotunde, pentru ca nimeni să nu aibă un loc de onoare, iar scaunele erau ostentadv egale, alese în mod democratic. Şi la fiecare dintre celelalte trei sute patruzeci şi patru de mese rotunde rămase, din faţa Aripii de Nord, şedea o importantă persoană publică şi un multunilionar, sau o femeie căsătorită cu un asemenea personaj. Multimilionarii nu erau prea, fericiţi, pentru că toţi l-ar fi preferat pe preşedinte însuşi, sau măcar pe unul dintre cei opt miliardari invitaţi, care înţelegeau foarte bine dimensiunile lor metaforice de zeităţi, trofee, modele</w:t>
      </w:r>
    </w:p>
    <w:p>
      <w:pPr>
        <w:pStyle w:val="Frspaiere"/>
        <w:rPr/>
      </w:pPr>
      <w:r>
        <w:rPr>
          <w:rFonts w:cs="Bookman Old Style;Times New Roman" w:ascii="Bookman Old Style;Times New Roman" w:hAnsi="Bookman Old Style;Times New Roman"/>
          <w:sz w:val="24"/>
        </w:rPr>
        <w:t>şi omamente. Câţiva dintre miliardari cumpăraseră hoteluri în Manhattan chiar în săptămâna aceea, numai ca să dispună de o reşedinţă pentru petrecerile intime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eruse să fie aşezat la masă cu preşedintele sau, dacă nu, măcar cu guvematorul sau primarul, cu un proprietar al unui ziar important, cu cel puţin doi dintre cei opt nuliardari şi cu un fizician distins cu Premiul Nobel, drept compensaţie. Yossarian i-a repartizat însă pe Dennis Teemer, ca să-l iniţieze în realităţile vieţii biologice, un editor de ziar şi un multunilionar dezamagil, care sperase să aibă acces la un tete-ă-tete cu un miliardar. I-a aşezat la masă cu o vedere bună asupra nuresei, pe partea dinspre Ninth Avenue a Aripii din Sud, nu departe de postul de poliţie şi de masa la care se aflau Larry McBride cu noua lui soţie şi Michael Yossarian cu vechea lui prietenă Mariene, între Magazinul de Lenjerie Sport de lângă uşile postului de poliţie şi ale Azilului de Nebuni Jo-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McMahon, care ieşea din celula lui, ca să-i onoreze pe McBride şi pe noua lui doamnă, fiind de serviciu, în uniforma de paradă de căpitan de poliţie, în loc să poarte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aştepta să fie felicitat de preşedinte pentru colo-sala lui realizare de a fi găsit loc pentru cele trei sute cincizeci şi una de mese pentm cei trei mii cinci sute de prieteni apropiaţi ai Reginei şi ai lui Milo Minderbinder şi pentru Olivia şi Christopher Maxon, care nu aveau prieteni apropiaţi şi nici nu-şi doreau, pentm Templul Dendur şi alte clădiri monumentale, ta cele cinci săli splendide, precum şi pentru estradele penâni orchestre şi ringurile de dans. Tot el răspundea de coordonarea activităţii celorlalţi m discipline pentru care nu avea nici o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oritate crucială a organizării fusese crearea unui spaliu liber pentru deplasarea alaiului nupţial din partea dinspre Ninth | Avenue a Aripii de Sud, prin partea dinspre Eigth Avenue, loc-: mai până la farmacia Walgreen, la colţul căreia alaiul urma sal cotească spre marginea oraşului, pentru a străbate 41 st Streetpe” sub un baldachin şi să înainteze apoi spre capela şi sala de mese din Aripa de Nord, până la altaml instalat în Templul Dendur. Templul Dendur, Blumenthal Patio, Curtea Engelhard şi Marea S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ui Metropolitan de Artă, cele patm zone goale ale muzeului destinate petrecerilor şi altor evenimente mondene şi promoţionale, fuseseră toate mutate în clădirea capului de linie pentru seara respectivă şi plasate într-un mod care oferea tuturor invitaţilor monumentele preferate, care beneficiaseră de o con-servare splendi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nn planurilor lui McBride, toţi invitaţii puteau vedea măcar parţial nureasa şi suita ei, în timp ce urcau până în vârful scărilor mlante de la subsolul din partea de clădire ce dădea spre Ni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îndreptându-se demni spre Eigth Avenueşi, în cele din unnă, pătrunzând în Arip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seu destul de lung permitea neobişnuitului program muzical să confere o amploarc unică evenunentului. Yossarian ascultă uimit primele no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deschidere a ceremoniei matrimoniale era uvertura la opera Dje Meister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netul acelor prime acorduri putemice, triumfătoare, păânmse mircasa în câmpul vizua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lutind parcă deasupra orizontului, în vârful scării rulante. Muzica, a cărei amploare era perfect sincronizată cu lungimea traseului, era însotftă de aplauze entuziaste. Fetele care ţineau florile şi cei ce duceau inelele erau în mod special stimulaţi de tempourile care se succedau, din ce în ce mai rapid, revenindu-şi o dată cu adăugarca „Dansului ucenicilor” pentru cele două minute şi şase secunde necesare pentru ca ultimele persoane din alaiul nuntaşilor să pătmndă în pasajul dinspre ieşirea laterală înspre Aripa de Nord. Acolo, după ce mireasa cotea şi traversa strada, intrând în Aripa de Nord, muzica se schimba, continuând cu o teanspunere orchestrală solemnă a „Cântecului Trofeului” din aceeaşi Operă wagneriană, care se încheia într-o notă duioasă, tremurătoare, când mireasa pătrundea în capelă şi se opre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 în locul unde cardinalul, un rabin refonnat şi alţi şase prelaţi de diverse confesiuni aşteptau împreună cu mirele şi însoţitorii lor principali. Acolo, în timp ce se oficia ceremonia, muzica descreştea până la refrenele fundamentale ale duetului Liebesnacht din Tristan, în timp ce cardinalul încerca să ignore faptul că era o muzică divină şi camală în acelaşi timp. Iai rabinul încerca să uite că fusese compusă de Wagner. În acea parte a cercmoniei, fericita pereche a fost declarată soţ şi soţie, de nouă ori, de către cei opt clerici şi de către Noodles Cook, care încă îi ţinea locul preşedintelui, care ar fi trebuit să sosească de mnlt. Când s-au întors de la altar ca să se sărute cast înainte de a se îndrepta spre ringul de dans, înălţătoarele melodii alese, a anunfat Hacker înainte ca ele să înceapă, au fost ultimele măsuri din GQtterdămmenmg, cu emoţionantele şi înălţătoarcle accente ale temei „Izbăvirea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elodia? Întrebă 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spuse Yossarian, surprins în mod plăcut şi fiind tentat să fluiere, acompaniind viorile liniştitoare şi alămurile somnolente, ale căror sunete se înălţau şi se îmblânzeau, apro-piindu-se de finalul atât de sfânt. Tocmai aveam de gând să suger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 de gând? Îl întrebă puştiul pe Gaffney, după care puse capăt activităţii sale, apăsând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m, se dezise Yossarian înainte de a apuca Gaffhey să răspundă. Dar cred că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niştitoare, duioasă, melodică, erotică şi bineînţeles apoteotică ş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glas presentimentului său viclean şi vindicativ că vedea pe monitoarele video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erdămmenuig, că se apropia ora închiderii pentru toţi oamenii pe care-i observa, cu bucuria uitării de sine, pe monitoarele video, inclusiv pe el şi pe Frances Beach, în timp ce se vedea dansând cu ea, poate şi pentru Melissa, pentru McBride şi noua lui soţie, pentru mireasă 'şi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lor tăi o să le placă, Olivia. Vor părăsi ringul de dans fredonând melod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eidămmen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mule, îl corectă obraznic tânărul, luându-l de sus. Nici pomeneală. Pentru că vom oferi ceva mai bun când vor începe să plece. Să auzi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h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pus că ai auz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r de copii, spuse tehnicianul de la calculator, în timp ce muzica lui Wagner se îndepărtează, pe sub ea, cresclnd! N mod constant, introducem un cor de copii pe care majoiitatea oamenilor nu î-au auzit niciodată. Şi când devine mai înduioşător, ne dezlănţuim în comedie, cu un cor de râsete muzi-cale, pentru a pregăti noua dispoziţie sufletească pe care o dorim în res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r de râsete bărbăteşti, care se ridică peste coiul copilaşilor şi-l înăbuşe, iar no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elodii aparţin unui compozitor gennan pe nume Adrian Leveridihn. Îl şd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puse Yossarian prudent, simţindu-se ciu-dat, de parcă ar fi bâjbâit din no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ersonaj dintr-o operă literară, adăugă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tânărul Hacker. Deci ştiţi cât de mare era. Ambele comri sunt din cantata sa intitulată Lamentafule lui Faust, dar nu-i nevoie să le spunem as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o reteză Yossarian. Pentm că nu sunt Sunt din ora-toriul numit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de la calculator u zâmbi compătimitor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Gaffii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Hacker, spuse Jerry Gaffney, ridicând din umeri spre Yossarian, cu aerul că îşi cerea vag ăcuze, din politeţe. Yo-Yo, continui să faci această confuzie. Nu e din Apocalipsa. E din Lamentaţiile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Gaffney, te înşeli iarăşi! Şi cred că mă pricep. Mă gândesc de vreo cincisprezece ani să scriu un roman despre luc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zar, Yo-Yo. Dar nu te-ai gândit serios şi la un roma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Yo-Yo, Gaffney. Ne sfăd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rcet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i pui pe Thomas Mann şi pe Leverkflhn să se confrunte în aceleaşi scene, nu? Şi să-l pui pe Gustav Aschenbach la un loc cu Leverkiihn, ca şi cum ar f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t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ustav Aschenbach? Întrebă 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a murit la Veneţia,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l afla uşor soluţia pentm amândoi, aici pe calculator. Aşteptaţi doar a zecea mia parte dintr-o secundă. Poftiţi, domnule Yossarian.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 calculatom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Yo, spuse Gaffiiey, asta este o machetă.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nunta. Să vadă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ari monitoare, soarele deveni negru, luna căpătă culoarea sângelui şi vapoarele de pe fluvii şi din port erau răst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ren, tennină cu glumele. Gaffhey se en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asta, Jeny. Îţi jur. Eu şterg mereu imaginea asta. Şi revine mereu. Poftiţi,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Leverklihn se desfăşura bine, observă Yossarian. Pe măsură ce armonule cu care se tennina GotteTdămmenmg se auzeau tot mai slab, un duios cor de copii, pe care Yossarian nu-şi amintea să-l mai fi auzit până atunci, se strecura eteric, mai întâi ca o suflare, apoi ca o adiere mai putemică, după care se înalta treptat, manifestându-şi propria esenţă, o premoniţie cerească, de un patetism sfâşietor. Apoi, când prefigurarea aceea blândă, dureroasă, întristătoare, devenea aproape de nesuportat, izbucnea zgomotos, pe neaşteptate, timbrul cutremurător, nefamiliar, lipsit de strălucire, al vocilor masculine implacabile, în coruri hohotitoare de râsete, râsete, râsete şi iarăşi rtsete nemiloase, care produseră ascultătorilor o reacţie de uşurare şi de uimire şi o imensă veselie, care spo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alăturară repede cu propriile lor râsete vacannului barbar de zburdalnică bucurie, care venea dinspre cei ce sporovăiau pretutindeni, iar atmosfera sărbătorească a acelei seri festive era acum gata să se desfăşoare veselă, cu mâncare, băutură, muzică şi alte distracţii ingenioase şi desfătări ested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văzu şocat că era şi el acolo şi, pe deasupra, că râdea. Se încruntă la propria lui imagine, în semn de reproş, în timp ce Olivia Maxon, aflată lângă el, acolo, în Centrul de Contr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or de la capul de linie, se văzu râzând cu el în capela din Aripa de Nord şi spuse că totul era divin. Yossarian se uită spăsit în ambele locuri. Se încrunta într-un loc şi în celălalt, cu o detaşare arţăgoasă. Privind în acest viitor, Yossarian se descoperi, fascinat, îmbrăcat în frac şi cravată albă: nu purtase în viaţa lui frac şi cravată albă, costumaţia obligato-rie pentru toate persoanele de sex bărbătesc din acel gmp de elită din Aripa de Nord. În curând, dansă un dans timid în doi pa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Beach, apoi, succesiv, cu Melissa, cu mireasa şi cu Olivia. Ceea ce nu-i plăcea adeseo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la el însuşi, îşi aniinti acum, în timp ce se vedea privind în tăcere, aprobator şi indulgent, nunta la care urma să participe, era faptul că nu-l antipatiza cu adevărat pe Milo Minderbinder şi nu-l antipatizase niciodată, faptul că îl considera pe Christopher Maxon pnetenos şi lipsit de egoism şi pe Olivia Maxon, deşi lipsită de originali-tate şi incapabilă să se schimbe. Enervantă numai când exprima opinu ferme. Avea credinţa abstractă că ar fi trebuit să-i fie ruşine şi o altă idee abstractă, aceea că ar fi trebuit să-i fie şi mai multă ruşine fiindcă nu-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mpreună cu Melissa şi Frances Beach, la o masă sufi-cient de apropiată pentru a putea să comunice cu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rbinder şi Maxon, aflaţi lângă Noodles Cook şi Prima Doamnă, aşteptmd sosirea preşedintelui. Scaunul rezervat pen-tru Noodles la măsa alăturată de cea a lui Yossarian era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are îşi dorise cu disperare să vinft, nu era acolo, pentru că n-o lăsase Frances Beach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am asemenea sentimente, îi mărturisi Prances. Dar nu mă pot abţin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am făcut şi cu acelaşi lucru, nu o dată. Am făcut-o şi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cu Frances, pentm care nutrea acea deosebită prietenie împărtăşită, pe care unii o puteau socoti dragoste, simţea numai os, cutie toracică, cot şi omoplat, fără fiorul pe care-l dădea camea, şi o ţinea cu stângăcie. Dansând la fel de nedibaci cu gravida Melissa, a cărei sarcină, încăpăţânare şi lipsă de fennitate fl frământau în acea perioadă, provocându-i aproape permanent furia, 1 a excitat primul contact cu pântecele ei, în rochia lungă verde ca marea, şi îşi dorea cu patimă s-o mai ducă într-un dormitor. Yossarian trase cu ochiul spre pântecele Melissei, pentru a constata dacă rotunjiniile ei erau mai pline sau dacă se luaseră deja măsurile corective pentm revenirca la starea normală. Gaffiiey îl privea amuzat, de parcă i-ar fi citit din nou gândurile. Frances Beach, cea de la nuntă, observă reacţia lui diferită şi cugetă cu tristeţe asupra tristelor realilăl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mulţumiţi de noi înşine m tinercţe şi nemulţumiţi de noi înşine la bătrâneţe, iar aceia dintre noi care refuzăm să fim nemulţumiţi suntem dezgustător de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replici nununate, îl provocă bătăios Yossaria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Am învăţat de la domnul Gaffhey stilul ăsta. Pare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nnal să pară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străfulgeră pe Gaffhey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mine am purtat deja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u, spuse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tâmpitule, spuse Yossarian cahn. Scuză-mă, Olivia. Uneori mai spunem asemenea lucruri. Gaffhey, continui să mă unnăreşti pe moni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te unnăresc, Yossariăn. Asta-i treaba mea, ştii asta. Eu nu inventez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e adun. Nu e deloc vina mea că ştiu tot, din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atrick Beach? Nu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cutremur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Gaffhey,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amnă Maxon. Dar, Yo-Yo, aş putea spune acelaşi lucru despre tine. Aş putea spune asta aproape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ni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afaceri cu bunuri imobiliare. Dumnezeu n-a murit? Eu par mort? Apropo, Yossarian, m-am gândit să scdu şi e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i cu bunu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roman. Poate mă ajuţi. Începe în cea de-a şasea zi a faceni. O să-ţi poves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Cu logotinica te întâlneşti abia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şti din nou? Olivia pă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Yossarian. Şi n-am nici o logo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replică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e ce face. Dar eu ştiu. Continuă cu nunta,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 venit, raportă nedumerit Hacker. Şi nimeni nu ştie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întâinpinaseră nici o dificultate, în afară de absenţ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şi neobosit, McBride se ocupase de locurile de parcare pentru maşinile paiticulare şi coordonase sosirile lor cu sosirile şi plecările autobuzelor comerciale, întimmându-i pe mulţi, din ambele categorii, spre rampele şi porţile de la al treilea şi al patrulea etaj. Cele o nue optzeci de locuri de parcare din garajele de deasupra ofereau spaţiu pentru majoritatea celor aproape o inie şapte sute şaptezeci şi cinci de lunuzine pe care le aşteptau. Cele mai multe erau negre, iar restul gri. Alte maşini erau deviate spre parcarea de peste drum, unde pe marginea tro-tiiarului se înşirau vânzători ambulanţi de kebab şi de alune, pre-cum şi ciorchini de băncuţe pentru lustruit pantofii, cu bătrâni lustragii negri şi mulatri simpatici, care petreceau uneori nopţile înmiresmate donnind lângă băncuţele lor, sub umbrelele de plajă. Foloseau chiuvetele şi closetele capului de linie, ignorând opera de artă a lui Michael Yossarian, care interzicea în mod explicit „Fumatul, vagabondajul, bărbieritul, scăldatul, spălarea rufelor, cerşetoria, acostarea altor persoane”, sexul oral şi împerecherea. Oribilele scene de stradă erau amuzante pentru multe persoane care traversau bulevardul, pentm a intra sub copertina din metal şi sticla fumurie, care se întindea de-a lungul unui cvartal, crezând că fuseseră pregătite specia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blocau căile de acces de pe toate străzile ce duceau la obiectiv, de parcă acesta ar fi fost asediat; veniseră şi gazetari din alte ţari. Se distribuiseră în total şapte mii două sute trei perrnise de trecere pentru ziariştii acreditaţi. Era un record penţiu o nuntă americană. Patruzeci şi şase de proprietari ai unor publicaţii străine veniseră c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la festivitate fuseseră expediate în plicuri pătrate, rigide fiindcă erau încmstate în platină, şi numai Sammy Singer, de pe lista iniţială de trei mii cinci sute de invitaţi, a refuzat şi vina, motivând politicos că se angajase anterior să onoreze o invitaţie în Australia. Sam Singer crescu mai mult ca oricând în ochii lui Yossarian. Agenţii secreţi Raul şi roşcovanul Bob, împreună cu soţiile lor, erau disponibili atât ca gardieni, cit şi ca</w:t>
      </w:r>
    </w:p>
    <w:p>
      <w:pPr>
        <w:pStyle w:val="Frspaiere"/>
        <w:rPr/>
      </w:pPr>
      <w:r>
        <w:rPr>
          <w:rFonts w:cs="Bookman Old Style;Times New Roman" w:ascii="Bookman Old Style;Times New Roman" w:hAnsi="Bookman Old Style;Times New Roman"/>
          <w:sz w:val="24"/>
        </w:rPr>
        <w:t>oasperi. Yossarian îi exilase dinadins la mese mai îndepărtate, la mare distanţă una de cealaltă; acum constată, surprins şi indig-nat, la nunta ce urma să aibă loc şi se desfăşura în momentul acela, că amândoi şedeau la masa lui, în sanctuarul Aripii de Nord, suficient de aproape pentru a-l supraveghea, în timp ce savurau spectacolul epic la care ei înşişi participau, şi că Jeny Gaffiiey, care nu fusese invitat, se afla şi el împreună cu nevastă-sa la masa lui! Cineva, nu se ştia de unde, contramandase ordinul lui, fără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prevăzut, aglomeraţia de limuzine începu mai devreme decât prevăzuseră. Înjurul orei 16.0o, sosiră multi care nu doreau să piardă nici o ocazie de a fi fotografiaţi, înainte de a începe să se îmbulzească personajele mai importante. Şi mulţi dintre cei care veniseră cel mai devreme, printre care şi Prima Doamnă, erau nerăbdători să ajungă acolo ca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vistele de modă era o adevăr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useseră ajutate dinainte de anunţul Oliviei Maxon că „nici o rochie elegantă nu va fi destul de eleganta”. Au fost recunoscătoare şi pentm pontul vândut de pnncipalii creatori de modă despre tendinţele apropiatelor lor colecţii. Rezultatul a fost o superbă extravaganţă de creaţii vestimentare de ultima oră, captate de aparatele de fotografiat cu o excepţională strălucire, la care doamnele participau, pline de încredere, atât ca specta-toare, cât şi ca spectacole. Numeroase curente ale modei erau prezentate de aproape două mii dintre femeile de acolo şi niciuna dintre ele nu era de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tot felul de toalete, de la rochii pentru cocteil până la rochii lungi de bal, făcându-şi apariţia în splendidele licăriri şi irizări ale pânzei necăptuşite, cu dungi aurii subţiri şi cu franjuri de mărgele indiene, într-o paletă de culori pastel, în general de la ivoriu la culoarea piersicii şi la verd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leopard erau un niodel preferat pentru fustele de şifon sau pentru rochiile de organdi cu tivuri franjurate şi pentm jachetele de mătas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cller</w:t>
      </w:r>
    </w:p>
    <w:p>
      <w:pPr>
        <w:pStyle w:val="Frspaiere"/>
        <w:rPr/>
      </w:pPr>
      <w:r>
        <w:rPr>
          <w:rFonts w:cs="Bookman Old Style;Times New Roman" w:ascii="Bookman Old Style;Times New Roman" w:hAnsi="Bookman Old Style;Times New Roman"/>
          <w:sz w:val="24"/>
        </w:rPr>
        <w:t>femei în rochii lungi de seară, mai ales în rochii cu broderie fragilă pe mătăsuri pastelate, răcoroase. Fustele scurte erau din şifon prismatic. Jachetele erau din satin roz, portocaliu şi chartivuse, împodobite cu ştrasuri în loc de paiete, în timp ce fustele lungi, în point d'esprit negru, descopereau genunchii în faţă şi măturau paidoseala In spate, iar acelea sufleient de îndrăzneţe ca să fi nimerit exact tendinţa modei erau deosebit de mândre de toaletele lor de scară din jerseu mat, foait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mpanie, caviar şi cocteiluri şi cu mult înainte de a-şi face apariţia mireasa şi M2, luniinile din toate aripile capului de linie au fost micşorate ca pentru un ritual şi toată lumea şi-a ocu-pat locurile în jurul celei mai apropiate estrade din cele cinci, penţiu a asculta o talentată violonistă, de vârsta unui tânăr Midori, şi patru clone ale ei, cânttoti capricii de Paganini, în fiecare d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ă deosebeşti originalul de clone şi nu s-au acordat prenui pentru cei care au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i Olivia Maxon puteau fi văzuţi în came şi oase şi In acelaşi timp mai mari ca în realitatc, pe monitoarele TV cu circuit închis, la fel de mari ca ecranele de cinema. Erau în primul rând, în extrema dreaptă, la etajul principal al Aripii de Nord, şi toţi invitaţii de acolo şi din alte părţi au observat brusc că un reflec-tor special părea a fi fost plasat pentru a bate drept pe Olivia, care şedea cu mâinile tapreunate şi cu o privire de extaz deinn pe faţa ei ilustră. După cum vedeau cei de la Centml de Control al Comunicaţiilor pe monitoarele care arătau chioşcurile de presa, ca era deja descrisă într-un număr viitor al U. S. News Worid Report drept „regina noii societăţi”. Lar Time, The Weekly Newsmagazine va scrie, după cum au văzut în publi-caţiile etalate la chioşcurile de presă din clădiiea capului de linie, rămase deschise numai pentru ei, că „Olivia Maxon este o prinţesă a noii ordini sociale şi clădirea capului de linie este pala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esenţa fanteziei acelei nunţi care unea două familii de miliardari era accentuată de o ceremonie oficiată la lumina lumânărilor, într-un elegant decor alb pe alb, toate rochiile zecilor de femei şi fetiţe din alaiul miresei fiind create de Amold Scaaşi. Cât despre mireasă, aceasta era îmbrăcată cu o rochie de tafta care bătea în alb, delicat brodată cu fir de aur şi cu o trenă de nouă metri. Voalul de tul era fixat pe cap de o diademă cu diamante şi perle. Domnişoara ei de onoare era o fostă Miss Univers, pe care n-o cunoscuse până atunci. Aceasta avea douăzeci de ani, părul arămiu şi patruzeci de însoţitoare cu păr bălai, mai înalte şi mai frapante decât ea însăşi, în anturajul ei de domnişoare de onoare, şi toate erau îmbrăcate în moar care bătea în alb, presărat cu auriu. O sută douăzeci de copii sub doisprezece ani, recrutaţi de la prieteni şi membri ai ambelor familii, fuseseră desemnaţi să tină florile şi să poarte inelele. Mama inirelui, Regina Minderbinder, era nervoasă în rochia ei bej, în timp ce Olivia Maxon, Într-o rochie de satin de culoarea piersicii, cu pliseuri presărate cu zeci de inii de perie de cultură, era pur şi simplu şocantă cu ochii ei negri imenşi şi cu nasul ei cam, cu sclipitoarele smaralde cabochon, şlefuite dar netăiate, care-i împodobeau gâ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nuntaşilor s-a adunat în intimitate dedesubt, în zona oficiului de bagaje al Companiei de Autobuze Greyhound, la nivelul metroului. Acolo, fata tăcută şi întreaga ei suită, constând în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şaizeci de splendide doianişoare de onoarc şi o sută douăzeci de fetiţe care ţineau florile şi băieţicare purtau inelele, au fost îmbăiaţi şi dichisiţi, pregătiţi în toate privinţele pentru măreţul eveniment, de către creatori de modă şi artişti machiori. După ce au tenninat, şi-au ocupat locurile hi cozile foarte lungi de la baza scărilor rulante respecdve şi, pe un fond muzical sincronizat la o fracţiune de secundă, păşeau. Fiecare pe scara care urca, pentru a fi duşi sus, la publicul car&amp;-i aştepta nerăbdător. O fanfară triumfătoare, c; are încălzeainimile cu impunătoarele sale acorduri wagneriene, anunţa urcarea lor laetajul principal al Aripii de Sud, iar mireasa, la braţul unchiu-lui d vitreg, Christopher Maxon, îşi făcea apariţia, înaintând peatm a prinu solenmul omagiu al aplauzelor respectuoase ale celor care îi zăreau primii de la mesele din faţa postului de poliţie de lângă Magazinul de Lenjerie Sportivă şi de lângă Azi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Jo-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uvertuni Meistersinger şi ale „Dansului ucenicilor”, mireasa şi Christopher Maxon, spre imensa uşurare a tuturor, i-au condus fără ezitare pe ceilalţi o sută optzeci şi unu de invitaţi până în centtul Aripii de Sud, spre farmacia Walgreen, cotind apoi spre uşă şi ieşind în stradă, unde fusese întreruptă circulaţia vehiculelor şi a pie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aseele auto-buzelor fuseseră deviate – şi apoi, în sunetele unei transpuneri orchestrale a „Cântecului Trofeului”, ducându-i apoi în Aripa de Nord şi în sfârşit la capelă şi la Templul De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vârşit ritualul ceremoniei şi s-a terminat inter-ludiul lui Leveridihn cu lamentaţia copiilor şi odioasele râsete din Apocallpsă – er&amp;ApocaIipsa, deşi Gaffhey susţinea contra-nul – în multiplele zone transformate în săli de ospăţ s-a revărsat duios muzica. Au unnat dansuri liniştite de pe vremuri, în timp ce oamenii îşi ocupau locurile şi se pregăteau pentru prima masă -cea de-a doua era programată să fie o suipriză uluitoarc! Cei trei mii cinci sute de prieteni apropiaţi ai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rbinder şi Maxon se roteau şi se înclinau, în acordurile baladelor dintre feluri: somon fiert în aspic de şampanie, trio de viţel, rniel şi pui, orzo cu portini şi legume de primăvară. Vinurile pentru această masă principală erau Cordon Chariemagne Latour 1986 ş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derer Cristal Champagn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udiile muzicale fuseseră cronometrate sa dureze douăzeci de nunuţe. În pauza de zece minute dintre ele, avea loc palpitantul spectacol al transferului muzicanţilor din fiecarc grup la o altă estradă din cele cinci plasate în locuri diferite, pentru a cânta în faţa unui alt public. Urcau şi coborau scările rulante în şir indian, fără a pierde o măsură, lucm observat numai de ei. Chelnerii care urcau şi coborau în spatele lor, cu tăvile pline, păstrau ritmul cu şoldurile şi umerii, iar băieţii de servici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ORA ÎNCHIDERII_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vârteau ca nişte spiriduşi, curăţind în tăcere mesele şi ducând resturile afară, la giganticele camioane pentm gunoi, pregătite deja pe rampe, care pomeau în mare viteză, imediat ce erau umplute, din locurile de parcare ce le fuseseră rezervate între vehiculele frigorifice din care se descărcau noi bunătăţi. Cltiva invitaţi de modă veche, aflaţi în mare formă, au pornit în unna muzicanţilor în sus şi-n jos pe scările rulante, dansând în felul lor şi cântând o melodie de pe vremea lor, căreia îi ziceau „Thc Hully-Gully”. În curând toate orchestrele au început să cânte „The HullyGully” de fiecare dată când se roteau. Reluările video prin satelit ale acestei părţi a petrecerii accelerau ritmul, penâni a simula efectul din filmele mute, cu oameni mişcându-se sacadat, în mare grabă, şi Milo Mmderbinder, îmbrăcat în frac, cu mustaţa şi cu zâmbetul lui crispat, li se părea multora care nu-l cunoşteau că semăna cu Charlie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monul fiert, cu aspic de şampanie, trio de viţel, niiel şi pui, oizo cu portim şi legume de primăvară, înainte de cafea şi de orice desert, au fost aduse la fiecare masă câte trei mulaje îngheţate, din şerbet de mango şi portocale, fiecare sub fonna marelui sfinx din Egipt, cu excepţia celui cu chipul lui Milo Minderbinder şi al celui cu chipul lui Christopher Maxon, redat până la ultimul detaliu, trabucul neaprins. Cel de-al treilea sfinx egiptean – toţi se grăbeau în mod eronat să tragă concluzia că B va înfăţişa pe preşedinte – avea chipul necunoscut al unui bărbat identificat ulterior drept persoana numită Mortimer Slacker. Puţini mai şdau cine era Mortimer Slackei^şi acest îmc a fost considerat încă una dintre picantele glume ale serii. Dintr-o dată, vocea unei femei anunţă prin sistemul de adresare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glomeraţiei de pe Traseul 3, toate plecările şi sosirile autobuzelor se vor produce probabil cu înHrziere. Adunarea izbucni în hohote de ris şi aplaudă din nou. Nici nu-şi revenise bine mulţimea convivilor din extaz, când, spre surpriza şi încântarea lor, începu să se servească primul fel al unei alte mese copioase: un al doilea prânz sau o cină suipriză. S-a servit homar, urmat de supă concentrată de fazan, apoi de prepeliţe şi de pere fierte în vată de zahăr. Şi această masă, rosd vocea unui maestm de ceremonii anonim şi triumfalist prin sistemul de megafoane, er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oferită fără nici un ban soţilor Maxon de părinţii mirelui, Regina şi Milo Minderbinder, în senm de afecţiune faţă de proaspăta lor noră, de veşnică prietenie faţă de mătuşa şi unchiul vitreg, Christopher şi Olivia Maxon, şi de profundă recunoştinţă faţă de toate persoanele prezente, care făcuseră efortul să vină. După perele fierte în vată de zahăr, sosind momentul pentru scurtul discurs al lui Milo, care încă nu fusese scris pentru el. Când cei de la Centrul de Contro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rucaţiilor îl unnăreau rostindu-l, el recita ţeapăn unnătoml omagiu adus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vastă minunată şi ne iubim foarte mult N-am mai voitoit în fata unui microfon, dar nu se poate exprima asta decât într-un smgur fel. La-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sta de trei ori, pentru alte trei seturi de camere video şi de microfoane, şi de fiecare dată a avut dificultăţi cu cuvântul la-huuu. Christopher Maxon, cu faţa lui rotundă încreţită de un zâmbet, a fost mai la subiect, per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mereu: „Nu le spune oamenilor că îi iubeşti, arată-le”. Acesta este modul meu de a spune „Te iubesc” sotiei mele, Olivia, care a făcut atât de mult astă-seară pentm econo-in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spre existenţa unei recesiuni ar fi bine s-o lase bal&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depărtată din Aripa de Sud, afară, primaiul New Yoik-ului se ridică, întâmpinat cu aplauze furtunoase, penţiu a anunţa că Olivia şi Christopher Maxon tocmai donaseră zece nrilioane de dolari capului de linie, pentru construirea de bucătării pentru evenimente ulterioare, şi încă zece milioane de dolari Muzeului Metropolitan de Artă, pentm generoasa lor colaborare – funiizarea monumentelor Templul Dendur, Blumen-fhal Patio, Engelhard Conrt şi Marea Sală.</w:t>
      </w:r>
    </w:p>
    <w:p>
      <w:pPr>
        <w:pStyle w:val="Frspaiere"/>
        <w:rPr/>
      </w:pPr>
      <w:r>
        <w:rPr>
          <w:rFonts w:cs="Bookman Old Style;Times New Roman" w:ascii="Bookman Old Style;Times New Roman" w:hAnsi="Bookman Old Style;Times New Roman"/>
          <w:sz w:val="24"/>
        </w:rPr>
        <w:t>Olivia Masson interveni pentru 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l-„-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după toate astea! Nu l-am văzut niciodată pe soţul meu atât de bucuros să facă nn cadou un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tortul niiresei, la care trudiseră luni întregi cohorte de maeştri cofetari şi ucenicii 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 Cake Cafe, de la coltul dintre Ninth Avenue şi Thirty-Ninth Street. Aplauzele de până atunci au fost puse în umbră de revărsarea strigătelor de vene-ratie din clipa în care a fost adus tortul miresei pe o măsuţă cu rotite, după care a fost ridicat, coborât şi arătat publicului care aplauda în zona spaţioasă a estradei pentru orchestră din Aripa de Sud, în faţa brutăriei Au Bon Pain, unde fusese anterior o bancă şi tavanul era foarte înalt Tortul era un superb monument din fiişcă, vată de zahar, nenumărate glazuri şi straturi aerisite de bezea untoasă, unponderabilă, şi cremă de ciocolată cu arome de lichioniri, la o scară cum nimeni nu mai văzuse. Tortul miresei avea paisprezece metri înălţime, cântarea şapte sute de kilograme şi costase un milion o sută şaptesprezece nui de^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exprimat regretul că nu putea fi păstrat în Muzeul.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n-a putut să taie ea însăşi tortul, pentru că nu era suficien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ectacol pe măsura eveniitientului, tortul a fost tăiat în felii, de sus în jos, de către o echipă de gimnaşti şi acrobaţi trapezişti, îmbrăcaţi în colanţi albi şi corsaje roz, de la Circul Ringling 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Bamum Bailey, instalat chiar atunci în Madison Square Garden, la numai câteva intersecţii mai spre centru. A fost servit pe trei mii cinci sute de farfurii, fiecare decorată cu o crenguţă de zahăr glasat cu indrişaim. Farfuriile erau din porţelan Spode şi au fost aruncate la gunoi, pentro a se economisi timp şi a se respecta programul strict al camioanelor şi autobuzelor comerciale care trebuiau să sosească şi să plece te viteză, fără a se ciocni. Tortul a fost mai mult decât suficient pentru cei trei nui cinci sute de oaspeţi şi cele paâni sute de kilograme rămase au fost tăiate în bucăţi mari şi expediate repede spre adăposturile pentru depravaţii evacuaţi, ca să-l înfulece înainte ca frişca şi umplutura de îngheţată să se topească şi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le şi camioanele care aduceau marfă şi luau gunoiul foloseau cele patm sute şaizeci şi cinci de porţi numero-tate ale capului de linie, sincronizlndu-se la fix cu orarul de sosiri şi plecări ale celor patruzeci de companii de autobuze, cu cele două mii de ture zilnice ale lor şl cu cei două sute de mii de pasageri pe zi. Cei care se urcau în autobuze puteau călători pe gratis, pentm a fi stimulaţi să plece mai repede. Cei care cobo-rau erau îndrumaţi direct spre trotuare, metrouri, taxiuri, autobuze locale, şi păreau şi ei a fi fost luaţi în calcul ca elemente de mişcare într-un inteligent spectaco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utea prevedea că preşedintele va întârzia pentru a evita să facă scbimb de amabilităţi cu toţi cei trei mii cinci sute de invitaţi, nu se aşteptau să întârzie atlt de mult, încât să piardă însăşi ceremonia nupţială şi începutul şi sfârşitul celor două mese. Nepregătit şi fără să fi făcut nici o repetiţie în prealabil, Noodles Cook îşi asumă fară nici o tragere de inimă rolul de cavaler de onoare pe lângă mire şi de asemenea preluă mireasa de la Christopher, ca să i-o predea lui M2. Manevra reuşi, dar Cook nu avu dcloc un aer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ntrol al Comunicaţiilor, Yossarian se vedea cu luciditate îmbrăcat cu frac şi cravată albă, observând cum Noodles Cook anmca priviri din ce în ce mai agitate. Spre el şi apoi spre ceasul lui de mână. Yossarian, aflat simultan în ambele locuri, la ore diferite, în zile diferite, începu să se clatine în ambele locuri, la fel de nedumerit. În ambele poziţii, o auzea pe Prima Doamnă plângânduise lui Noodles Cook că adeseori era greu de ştiut ce avea în cap preşedintele. În sfârşit, îl înţelese pe Noodles şi se ridi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529 în zona principală de eliberare a biletelor, din Aripa de Sud, se afla opera de artă a celebrului sculptor George Segal, înfăţişând trei siluete umane în mărime naturală, sunbolizând călătorii din autobuze, doi bărbaţi şi o femeie, îndreptându-se spre catiml unei uşi. Yossarian ştia că în miezul nopţii cele trei statui fuseseră înlocuite cu trei agenţi înannaţi ai Serviciului Secret, cunoscuţi pentru tenacitatea şi pasivitatea lor imper-tuibabilă, pentru a întmchipa statuile. Ăveau asupra lor aparate de emisie-recepţie ascunse şi, fără a se mişca, ascultaseră toată ziua ştiri de la Washington despre deplasările şi ora la care se estima că va sosi oaspetele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apropie pe fiuiş de unul dintre aceşti bărbaţi care pozau în chip de statuie şi fl întrebă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Ripostă omul, abia mişcându-şi buzele. Întreab-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giul nu vrea să iasă din birou, spuse femeia fără a-şi mi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infomiaţie care săjusdfice întâmerea. Între timp, festivităţile continuau. Coordonarea multiplelor manevre de deplasare a echipamentului, a mărfurilor şi a per-sonalului era o procedură la fel de precisă ca o invazie militară în Golful Persic, cu o marjă îngustă de eroare vizibilă. Expeiţi cu experientă în logistică de la Washington fuseseră detaşaţi pen-tru a colabora cu McBride şi cu şefii Comitetului de Planificare al companiei lui Milo Minderbinder Commercial Catering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ra înfăţişată pe harta din Sala Operaţiunilor a companiei C. C. Inc, şi pusă în practică în bucătăriile şi maga-rinele de acolo, precum şi în sălile de depozitare a alimentelor din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 de Artă şi în anexele numeroaselor magazine alimentare din apropiere, cu spaţiu de depozitare şi aparatură de prelucrare, în cazuri de forţă majoră. Deoarece cei care proiectaseră clădirea capului de linie nu andcipaseră per-spectiva unor asemenea servicii, nu incluseseră nici un fel de bucatani şi de aceea fusese necesar să se încheie contracte cu numeroase firme alimentare particula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venimentului, fumizorii principali urmau să înceapă, văzu Yossarian, şi chiar au început să sosească la capul de linie cu câteva ore înainte de răsăritul soarelui şi spaţiile inte-rioare de la toate etajele care urmau a fi folosite au fost ocupate de băibaţi înarmaţi, în haine civile, şi interzise accesuh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3o, o mie cinci sute de muncitori se aflau la posturi şi începea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0o, o linie de asamblare construită de un grup de ingineri se instală în C. C. Inc. Pentru a face pateuri şi mici sandvişuri şi pentru a aranja şi a tăia somonul afumat Acolo n-a încetat lucrul până când nu au fost tenninate şi livrate patru sute de duzine de asemenea sandivişuri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15, şaizeci de bucătari, şaptezeci de electricieni, trei sute de florari şi patru sute de chelneri şi bamiani se adăugări deja la personalul iniţial din amb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o, echipele începură deja să cureţe cei cincizeci de saci de stridii şi cei cincizeci de saci cu scoici, fierbeau deja o sută de kilograme de creveli şi făceau deja două sute douăzeci de litri de sos pentru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0o, soseau deja la capul de linie mesele, scaunele şi mstalaţiile necesare, iar electricienii şi instalatorii se pregăteau pentm munca grea care-i aştepta, în timp ce la C. C. Inc. Şi la Muzeul Metropolitan de Artă tăietorii de legume atacau cu o viteză record materia primă pentru salatele de crudităţi: o rnie de legături de ţelina, şapte sute de kilograme de morcovi, o mie una conopide, cincizeci de kilograme de zucchinj şi o sută de kilo-grame de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_5 </w:t>
        <w:tab/>
        <w:t>La ora 10.0o, toate cele o sută cincisprezece nui de baloane roşii, albe şi negre pe care erau scrise cuvintele PROASPĂT CĂSĂTORIŢI se iveau deja victorioase deasupra tuturor pasajelor spre rampele de autobuze şi a uşilor de la intrările laterale ş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0o, electricienii temiinaseră de agăţat candelabr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o, au fost aduse closetele portabile şi au fost plasate discret în locurile fixate. Erau peste trei mii cinci sute de closete portabile, toate în culorile pastel ale anotimpului, revenind mai mult de unul la fiecare invitat, instal^te în spatete unor faţade false de magazine de pălării de damă şi de galanterie bărbătească, iar invitaţii au observat, cu un fior de încântare, că nici o persoană nu va avea contact cu un closet întinat anterior de o alta. Fiecare vas de closet era scos imediat după folosinţa, în mare grabă şi pe nevăzute, prin ieşirile din dos, de către hamali, camionagii şi instalatori sanitari, pentru a fi încărcate ta camioane şi apoi pe barjele care aşteptau pe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şi duse la mare o dată cu apariţia fluxului, pentru a fi anmcate 61 ocean, fără să afle nimeni decât poate după o zi sau două. Ideea closetelor individuale a fost o altă găselniţa a acelor elegante bacanale şi mulţi invitaţi se strecurau şi a doua oară în acele toalete, numai pentm a mai trăi noua experienţă, de parcă s-ar mai fi dat încă o dată într-o tiribombă aseptică dintr-un parc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gândit până acum nimeni la asta?” era o sintagmă repetată în mod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la ora 2.45 şi zece secunde, cinci tone de gheaţă au fost livrate conform comenzii şi când ceasul a bătut de trei, două sute de chelneri, apoi încă două sute – după ce primul contingent înaintase şi eliberase terenul – apoi încă, două sute – când cei două sute dinainte pătrunseseră în zonă şi apoi se risipiseră – au începul să pregătească mesel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şase sute de chelneri de rezerva. Puneau în frapiere vinul alb, apa şi şartpania, şi instalau o sută douăzeci de baruri mobile, la primul, al doilea şi la spaţiosul etaj al treilea, unde erau progra-mate să se dezlănţuie la ore târzii muzica ş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muzicanţii se instalau pe estrade, în faţa ringurilor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cincizeci de bufete cu deserturi fuseseră deja plasate în deplină siguranţă şi cei peste o mie două sute de gar-dieni de siguranţă ai primăriei, ai guvemului federal şi ai com-paniei M&amp;M Commercial Killings Inc. Îşi ocupaseră poziţiile în punctele înahe ale capului de linie. Afară, camioanele cu unităţi ale Gărzii Naţionale unnăreau să nu aibă loc tulburări iscate de grupurile protestatare, care ar fi fost în dezacord cu atmosfera sărbătorească 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idicat, coborât şi tăiat tortul miresei, s-a dansat iarăşi şi s-au exprimat felicitări. Pentru cele câteva încheieri ale fesdvităţii, s-au adunat to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Muzeulm Metropolitan de Artă, unde s-au adus alte mese, tiesite cu prăjituri cu gl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ainte ca invitaţii să se disperseze în grupuri mai mici, mai intime, aproape conspirative, au fost închinate câteva pahare soţilor Minderbind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on şi s-au rostit scurte cuvântări. Lăcomia este firească, afinnă un obişnuit al Wall Street-ului, riscând o critică. Risipa nu este de condamnat, declaiă un altul. Dacă au de toate, de ce nu s-ar fuduli cu ce au? Prostul gust nu e nicidecum lipsit de gust, răcni un altul, iar mulţimea o aclamă penţiu um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veniment, croncăni un purtător de cuvânt al celor lipsiţi de adăpost, care te face să fii mântim că nu ai un adăpost în New York., Dar se dovedi'că era un escroc, fiind purtătorul de cuvânt al; j unei finne de relaţii publice, i încheierca formală a acdvităţilor a fost anunţată de repetarea sentimentalei melodii „Izbăvirea prin dragoste”, interpretată de toate cele cinci orchestre, de violonistă şi de cele patm clone, precum şi de benzile înregistrate anterior şi multi şi-au înlănţuit braţele, fredonând zgomotos, fără răşine, melodia, de parcă ar fi reprodus cel mai recent cântec care mlocviaAuldLangSyne saa celălalt nemuritor cântec, atât de popular, Till We Meet A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ăpăciţii şi zurbagiii care preferaseră să zăbovească la un păhărel în galeria de la etajul al doilea, să-şi petreacă noaptea dansând sau să profite în alt fel de fascinantele atracţii şi instalaţii ale capului de linie, s-a servit o a treia masă, la fiecare dintre punctele suplimentare de deservire rămase deschise toată noaptea, şi iată care era oferta, afişată pe toate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ALTERNATIV Fricasse de Fruits de Mer Les trois Rod Primeurs Tarte aux Pommes de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e ă Bleu de Bresse Gratine Friandises et Desserts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încă asupra meniului altemativ, Yossarian a fost şocat ulterior, când s-a văzut adresându-se camerelor video pen-tm un spectacol de televiziune al unui canal, îmbrăcat cu frac şi cravată albă, între Milo Minderbinder şi Christopher Maxon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a fost punctul culminant al unei vieţi întregi. Nu cred că vreunul dintre noi, cei aflaţi aici, va mai vedea aşa ceva taviaţ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puse el în came şi oase, sperând că era evi-dentă laconica sa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proape nici o îndoială ca soţii Minderbinder şi Maxon propulsaser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oituară de la Capul de Linie în avangarda marilor săli de deservire a populaţiei penâni sflrşitul de secol şi pentru zorii celui iirmător. Tuturor invitaţilor li s-a înmânat la plecare câte o broşură colo-rată, publicată în asociere de CLAAP şi de Muzeul Metropolitan de Arta, cu care CLAAP avea acum multe interese comune. Contra sumei derizorii de 36.00o de dolari, orice persoană din hnne putea închiria spatiu pentru o petrecere în oricare din aceste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icipase că majoritatea invitaţilor va pleca la ora unu noaptea. Aşa s-a şi inttaiplat, iar cele o sută douăzeci şi două de mii de cupe de şampanie, oferite ca suveniruri şi premii de par-ticipare, au fost rapid epnizate. Un grup de tineri mai petrecăreţi au rămas să bea, să mănânce şi să danseze ca tuibaţii pe muzica fumizată toată noaptea de un disc jockey, la etajele de deasupra. În cele din unnă, cei care nu se îndurau să plece s-au dus să se culce pe băncile de cabană, solide şi curate, instalate în zonele de eliberare a biletelor sau s-au aciuit în casa scărilor de incendiu, unde fuseseră întinse pe paliere şi pe trepte saltele noi, nefolosite. Când sau trezit, îi aşteptau suc de portocale proaspăt la barurile cu sucuri şi un mic dejun cu clătite şi oua la restau-rant. Scările fuseseră evacuate şi bine spălate; nu mirosea a dezinfectant, ci a aftershave şi a parfumuri scumpe. O femeie cu un singur picior, sprijinită într-o cârjă, a fost angajată să umble pe scări, mormăind că fusese violată, dar era o actriţă minoră, a cărei faţă frumuşică fusese aranjată cu cosmeticale şi al cărei picior suplu fusesc ascuns în colanţi. O negresă masivă, graţioasă şi matemă, cu aluniţe ce păreau canceroase şi cu o voce amplă de contralto, fredona aşa-numitele spiritu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3o dinuneaţa, cele douăzeci şi opt de companii de deservire Cosa Nostra, angajate cu contract pr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 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 Loro de departamentul de Servicii Comerciale al com-paniei M&amp;M E&amp;A, scosese deja restul de gunoaie, şi la ora 6.0o, când au apărut primii călători obişnuiţi ai autobuzelor, totul revenise deja la normal, cu excepţia absenţei prostittiatelor şi a celor lipsiţi de adăpost, care urmau să rămână în exil obligatoriu pină ce situaţia v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ibaci, spuse Gaffhey, lăudând scurta cuvântare a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spus ce-am spus, se ca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spus. Ce zici? Adăugă Gaffhey, dorind să-i afle părerea, în timp ce urmăreau pe monitor multunea de la capul de linie care încă nu se adunase, subţiindu-se destul de lent şi întorcându-se, ca nişte umbre palide, în locurile de unde nu ieşiseră încă. Doamna Maxon pare multu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ulţumit şi soţul ei. Îmi place muzica asta a lui Wagner. Şi-mi vine să rid. Crezi că sfiişitul de la GQtteidăm-merung este bine ales pentm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i preferat un recviem? Ochii negri ai lui Gaffhey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ăsta afurisit se înnegreşte din nou, spuse degajat Hacker rizând. Nu reuşesc să-l sco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negri, i-o reteză Yossarian, enervat iarăşi pe el. Dacă s-ar înnegn soarele, s-ar înnegri şi ceml şi atunci nu l-ai ma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coti tânănil. l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rivi şi văzu că pe monitoarcle centrale soarele se tonegrise într-adevăr pe un cer albastm, luna se înroşise din nou şi toate navele din port şi din apele învecinate, remorcherele, barjele, tancurile petroliere, navele de pescuit comercial şi diversele varietăţi de ambarcaţiuni de plăcere erau iarăşi răstumate cu sus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o defecţiune, spuse Hacker. Va trebui să mai lucrez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o defecţiune,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ot până la urmă, nu? Nu l-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convinge să iasă din birou. Priveşte! Yossarian recunoscu anticamera Biroului Ov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să, să fie dus cu maşina până la clădirea BMAOSLDSS şi acolo să se urce în noul supertren. În loc să facă toate astea, el o ia în direcţie opusă. Intră în sal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programezi macheta. Hacker chicod din nou, simulând disperarea, şi lăsă răspunsul pe seama Im Gaff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programa macheta, Yo-Yo. Este macheta noastră. Va trebui să reprogramezi tu preşed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ite-l că a apămt, spuse Hacker. Dar ce naiba are In sala ai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Yossarian, spuse Gaffhey. El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joc video, spuse Yossarian. Se numeşte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amp;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RACT yVuio îşi pierdu repede interesul, o şterse la treburile luişi ieşise deja din clădire când se declanşă alarma, în loc să fie în siguranţa dedesubt, cu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Minderbinder? Întreba McBride, clnd Yossarian ieşi singur pe palierul unde stătea cu Gaff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să mai înhaţe câţiva zgârie-nori în Centrul Rockefeller, raportă în batjocură Yossarian. Sau să-şi constru-iască el câţiva. Le vr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şi zise Yossarian, în tiinp ce coborau scara cu balustrade de fier forjat, dulăii monstruoşi care se agitau acolo s-ar putea să apară cu adevărat; ce surpriză colosală ar fi asta la final! Găsiseră toate lifturile, îi spuse McBride victorios. Michael şi prietena lui, Marlene, se pUctisiseră să aştepte şi ajunseseră de multjos, cu Bob şi Raul. McBride mai avea să-i arate c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lnăjos? Întrebă în glum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chicoti nervos şi, foindu-se, î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ffhey îl amuzau exclamaţiile ast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o ^) 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lifturi pe cinste, continuă McBride. Un kilo-metru şijumătate pe minut la urcare, o sută cincizeci de kilo-metri pe oră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scări ralante pe întreaga distanţă. Cică au o viteză de şaptezeci de kilometri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affhey? Întrebă Yossarian şi Gafftiey confirmă titoti încet din cap. Gâf&amp;iey, Milo e nefericit, îl anunţa Yossarian pe un ton glumeţ. Presupun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e întotdeauna nc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ai teme, mă rog? A obţinu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n-a cerut destul şi că nu obţine pe Sssst! La fel de mult cât obţine Strangelove pe avionul lui. Şi nici măcar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 scară atât de bmsc, încât cei doi bărbaţi se ciocniră, Gaffhey, spre totala stupefacţie a lui Yossarian, a privi pe Yossarian fără aplomb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tmcţiona? Gâf&amp;iey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Yo-Yo. Preţ de o secundă am crezut că ştii ceva ce eu nu ştiu. Funcţioneaz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or funcţiona. Mi-au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de ni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bagi în dosaml tău cu Legea Libertăţii Infon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u învins pe Strangelove? Gâf&amp;iey râse pe tăcute, cum numa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Yossarian, ei sunt Strangelove. Au fuzionat, bineînţeles. În afară de deosebirea de nume şi de com-panii, nu sunt aceiaşi? Avioanele lor zboar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pun? Nu m-a î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nu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Adeseori este în avantajul meu să nu spun nimic nimănui. Uneori cunoaşterca înseamnă putere. Unii spwi că arma supremă va fi avantajoasă pentm afacerile mele, alţii spun că nu. De aceea sunt astăzi aici.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cu bunuri imobili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 imobiliare, bombăn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rezi, spuse zâmbind Gaffiiey, şi totuşi îfi închipui că vrei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e va elib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liberează, răspunse Gaffhey. Şi nu ne va elibera. Nu ne-a eliberat niciodată. Ară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Yo-Yo. Vrea să-ţi mai arate un adevăr. Recunoşti aceas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era aproape sigur că auzea din nou pe sistemul de megafoane pasajele di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kiihn care nu fiisese scrisă, într-o versiune suavă pentru orchestră, cu nuanţele de mbato, legato, vibrato, tremolo, glissando şi ritardando cântate siropos, pentm a fi asimilată de auditoriu, fără tremolouri, care să pregătească un zgutinitor şi înfricoşător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hey, te înşeli în privinţa lucrării lui Levericuhn, să ştii. Etim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m căutat şi am văzut că m-am înşelat Nu pot să-ţi spun cât de penibil îmi este să recunosc. Dar pariez că şriu care va fi unnătoarea 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va? Întrebă oricum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affney. Aici nu facem umbră şi paşii noştri nu produc zgomot. Tu observi ceva? Întrebă Gaffhey când ajunseră la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la paznicul de sub boltă, care şedea pe un scaun lângă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pe plăcuţa lui fuseseră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toy murise, dezvă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esiinţire, spuse Yossarian. Unii oameni de vârsta mea se vor întrista auzind vest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â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răspunse surprins McBride. A murit de cancer. La prostată, oase, plămâni şi creier. S-a consenmat că a murit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ite naturală, repetă Yossarian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spuse Gâf&amp;iey înţelegător. Cel puţin Yossarian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cBride însufleţit Yossarian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trăieşte? Repe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Yossarian trăieşte, spuse McBride. Poate că o să scriem asta pe plăcuţa de pe perete, în loc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gur, dar cât va mai trăi? Replică Yossarian şi în clipa aceea alarm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iide tres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 e asta? Făcu el speriat Nu e alarma? Gâf&amp;iey confin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lerga deja sp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amp;iey? Întrebă Yossaria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du ce se petrece aici, răspunse sumbm Gaffiiey. Poate Că a început războiul, poate că e vremea t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eşim naibii? Hai să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Yossarian. Suntem în mai mare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TREISPREZ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nd a auzit alanna declanşându-se şi a văzut clipind lămpile colorate ale mecanismului, preşedintele a fost mulţumit de el însuşi, fiindcă pusese ceva în funcţiune, şi s-a lăsat din nou pe speteaza fotoliului, radiind de fericirc, până când şi-a amintit că nu ştia cum să oprească mecanismul pe care-l declanşase. Apăsă tot felul de butoane, fără nici un rezullaL Tocmai când se hotărâse să ceară ajutor, ajutorul dădu buzna la el: Noodles Cook, bărbatul solid de la Departamentul de Stat, al cărui nume nu reuşea niciodată să-l reţină, aghiotantul lui subţirel de la Consiliul Nation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slăbănogul şi generalul acela de la aviaţia militară, recent avansat în Comandama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lor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rlă generalul Bingam, cu o mutră^ i îngrozită, congesdonat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puse rânjind preşedintele. Vedeţi? Exactx; a înjocul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cineva?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ansat toate rach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pediat toate avioanele noastre! Ani făcut eu ast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Cu butonul acela roşu, pe care aţi to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ontramandaţi totul. Spuneţi-le că înii pare rău. N-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duce rache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ema bombard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hema bombardierele! Dacă declanşează careva represalii? Mai întâi trebuie să le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am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lansăm şi bombardierele pentru al doilea atac, to caz că vor să riposteze du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teran. În adăpost Triaj.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 ăsta mă jucam înainte de a trece la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mnule! De ce naiba zten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inic de ris In ast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mişcăm! Noi suntem cei care trebuie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au soţia şi c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pustit ca o gloata sa se înghesuie în liftul cilindric de salvare, care-i aştepta. Grasul s-a împiedicat de C. Porter Lovejoy când a alergat disperat să intre şi el în lift şi s-a prăbuşit înăuntru, în tunp ce Lovejoy i s-a căţărat în spinare ca o mainmtă isterizată care, în furia ei, se agaţă de oric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âtldu-şi din părul negm bigudiurile calde, bleu pal, care se asortau cu ochii ei, şi aplicându-şi ruj şi alte farduri, de pârci s-ar fi pregătit să iasă seara în oraş – avea motivele ei să doreascii să arate cât mai bine – infiinuera Melissa Maclntosh se hotărt şi tacerce sa se hotărască să ia masa c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enâni a discuta problema asupra căreia nu căzuseră de acord: să se duci | la consultaţia fixată la obstetrician, pentru a păstra sarcina, sai. L ll a cea fixată la ginecolog, ca să ia măsuri pentm a-i pune capăt. Nu avea nici un indiciu că s-ar petrece vreo catastrof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reţinerea lui de a se recăsători atât de curând. Se mai servi cu o bomboană de ciocolată din cutia dejumătate de Idlogram aflată la îndemâna ei. O prinuse în dar de la pacientdl belgian şi de la soţia lui, în ziua în care acesta părăsise viu spi-talul, după aproape doi ani. Melissa se bucura că belgienii se întorceau în Europa, fiindcă avea o înclinaţie spre ataşamente empatice şi acum voia să aibă mintea limpede, ca să poată tine piept propriei ei ne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putea oferi argumente foarte teineinice împotriva dorinţei ei ca el să-şi asume acum din nou rolul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nu produseră nici o impresie. El găsea mai repede argumente mai bune şi de aceea, după părerca ei, era mai viclean. Putea să recunoască în sinea ei şi faţă de colega ei de apartament, Angela, că nu gândea întotdeauna prea limpede şi că nu prea se pricepea să prevadă fără greş ce se va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onsidera asta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avea ceva ce-i lipsea lui Yossarian: încredere, credinţa că pentm oamenii buni ca ea totul trebuia să iasă bine până la urmă. Chiar şi Angela, după atacul cerebral al lui Peter, sătulă de pomografie şi de muncă, tot mai grasă şi îngrijorată de SIDA, vprbea cu nostalgie despre întoarcerea în Australia, unde mai avea prieteni, mde şi o mătuşă preferată, într-un azil de bătrâni, pe care spera că va începe să-i viziteze. Dacă Angela va începe să se gândească la prezervative, sar putea ca în curând să renunţe la activitatea sexuală şi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făcea mare caz de diferenţa de vârstă dintre ei şi fii clt pe-aci s-o păcălească din nou – ea se felicită că 11 înmuiase – cu numai două se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loc de aşa ceva, îl animtă ea sfidătoare, tatepenindu-şi coloana vertebrală. Ne vom descurca şi fără tine, dacă vom fi 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orectă el. Dacă mori înaintea ir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ă continue discuţia pe această temă. Imaginea fetiţei ei, rămasă doar cu un tata de peste şaptezeci de ani, era o încfleeală prea complicată pentru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vea nici o îndoială că Yossarian nu va înceta s-o spri-jine financiar; chiar dacă ea va insista, împotriva dorinţei lui, şi n-ar mai trăi împreună. Ştia în sinea ei că, în privinţa asta, se putea bizui pe cl. Era adevărat că Yossarian îşi manifesta parâma amoroasă cu ea mai rar decât în perioada de început. N-o mai tachina spunând că vor merge împreună să cumpere lenjerie intimă şi tot n-o dusese la Paris, Florenţa sau Munchen, ca să-şi împlinească promisiunea. Acum îi trimitea trandafiri numai de ziua de naştere. Dar şi ea era mai puţin drăgăstoasă, cugetă ea, cuprinsă de presimţiri sumbre, şi din când în când trebuia să-şi amintească, la nivel cerebral, să facă eforturi pentru a realiza acele regaluri de senzualitate dătătoare de satisfacţii, care se înfiripaseră mai firesc între ei la început. Ea recunoştea, clnd o întreba Angela, că el nu-şi mai manifesta gelozia şi nici intere-sul faţă de trecutul ei sexual. Nici măcar n-o mai ducea la cinema decât foarte rar. El mărturisise deja, fără a se înfuria tim cauza asta, şi cu prea puţină nemulţumire, că nu găsise încă o femeie cu care, având o legătură permanentă, să dorească să facî diagoste la fel de des ca el. Ea căută în trecut ca să-şi dea seama dacă asta fusese valabil şi pentru alţi bărbaţi care-i fuseseri prieteni. De altfel, el nici nu se mai străduia la fel de mult ca înainte să-i placă şi nu prea se sinchisea când vedea că nu reuşise. Ea avea impresia că nimic din toate astea nu avea vreo iro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Maclntosh ştia că are dreptate şi nu găsea nimic rău bi ceea ce dorea. Era o femeie care vorbea de „sentimente adânci”, cum Îşi definea ea intuiţiile dogmatice, şi acum nmrea| profondul sentiment că, dacă avea răbdare, dacă se limitalal annele ei şi rămânea suportabil de inflexibilă, el va acceptate 1 cele din urmă, ca de obicei, să se supună dorinţelor ei. În pro-l blema copilului, el avea argumente solide. Ea avea unul fragil, | dar suficient: dorca copi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l nici nu va veni poate la restaurant ca să mai discute chestiunea nici nu-i trecu prin minte decât atunci când mai aruncă o privire prin apartament, înainte de a pleca. Dar preferă să alunge îngrozită gândul decât să înceapă măcar să se gândească la senuiificatiile acestei deze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antofi cu tocuri înalte, ca să arate mai bine, şi ieşi repede, ţăcănind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aproape de colţul spre care se îndreptă pen-tm a opri un taxi, văzu, după cum se aşteptase, câteva canuoane de la Consolidated Edison Company, lângă care muncitom pCTforau asfaltul, ca să facă o îmbunătăţire sau o reparaţie. Întot-deauna dădea acolo peste oamenii de la societatea de electrici-tate, aproape de la începutul lumii, se gândi ea, în timp ce trecu grăbită pe lângă ei, ţăcănind din tocuri. Era prea absorbita de detaliile confruntării care se profila şi de aceea aproape că nu observă că cerul se întunecase în mod nefiresc pentru acea pedoad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în sfârşit din spital după atâta timp, pacientul belgian zbura înapoi spre Bmxelles, la postul lui de conducere în Comunitatea Economică Europeană. Îşi spunea cu umor „bol-navul Europei”. Avea o sănătate acceptabilă, era exuberant, dar mai slab şi mai firav, lipsindu-i o coardă vocală, un plămân şi un rinichi. Fiind sfătuit să nu mai bea alcool, se limitase la vin şi la bere în cele două săptămâni de convalescenţă de după extemare. Prin orificiul circular, cât un punct, din gât, fixat acolo pentru tolf-deauna printr-un implant din material plastic pentm aspirare şi intubaţie, prin care, atunci când dorea să facă pe clovnul, reuşea să vorbească, inhala fum de ţigară şi cbicotea multumiL Nu avea voie să fumeze, dar se gândise că fumatul pe această cale nu conta. Jucăuşa şi poznaşa sa soţie, fericită că ieşise viu din spi-tal, fuma pentm el. Cu o dibăcie exersată şi cu buzele ţuguiate, trăgea din ţigară şi apoi introducea în jeturi subţiri directe, cu cochetărie, fiimul de ţigară în el, prin orificiul chirurgical cu cilindru din material plastic şi cu un dop care putea fi scos. Apoi, dacăerau acasă, se lipeau unul de celălalt, se sanitau, se gâd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încercau să facă dragoste. Spre încântarea şi mirarea lor, reuşeau mult mai frecvent decât îşi închipuise vreunul dihtre ei cu puţin timp în urmă că va fi posibil. De obicei, el îşi ascundea proteza de străini cu un guler de cămaşă înalt şi cu un nod mare la cravată sau o lavalieră, o eşarfă sau un fular colorat. Îşi descoperi o slăbiciune pentru buline. Acest bolnav al Europei mai împărţea, numai cu soţia lui, un secret – credinţa absolută că niniic din ceea ce el, colegii lui sau orice organizaţie de experţi ar putea face, nu va avea nici un efect corectiv durabil asupră destinului economic al continentului său sau al luniii octadentale. Fiinţele omeneşti au prea puţină putere asupra evenunentelor omeneşti. Istoria îşi urmează cnrsul autonom, independent de oamenii care o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cşirea din spital, cei doi organizaseia o mică petrecere în rezerva lni şi dăduseră fiecărei infirmiere şi altor membri ai per-sonalului câte o sticlă de şampanie, o cutie de jumătate de kilogram cu bomboane de ciocolată Panny Farmer şi un cartuş de ţigări. Ar fi vrut să le dea şi bani, câte o bancnotă de o sută de dolari fiecăruia, dar conducerea spitalului nu vedea cu ochi buni daruri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urau cu avionul, pacientul belgian şi soţia lui îşi rezervau de obicei bilete la clasa întâi, dar le plăcea să-şi petreacă o parte a călătoriei la clasa a doua, fiindcă acolo stăteau mai aproape unul de celălalt, într-o intimitate care le pennitea să-şi lipească unul de celălalt braţele şi coapsele, cu aerul poznaş al celui care făcca o prostie, în timp ce fumau şi, pe sub păturile cu care erau acoperiţi, le mai permitea să se pipăie şi să se mas-turbeze, pentru a-şi excita reciproc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dc data asta peste Atlantic, înapoi spre Europa, şedeau UniştiU pe scaunele de la clasa întâi şi se uitau la un film, o comedie, în clipa câad pomi alarma despre care nu ştiau nimic. Niciunul dintre ei n-a dat importantă numeroaselor aglomerări de vapori albi pe care începură să le zărească risipindu-se to şuviţe, dincolo de trupuri nevăzute, care zburau mai repede decât ei, mai sus şi mai jos, şi care începură să apară pe cer, după ce ecranul se întunecă, luminile se aprinseră din nou stralucind' orbitor şi transperantele de la geamuri fură ridicate. Zbinând spre est prin bezna care se lăsase, nu i-a surprins că cerul se întunecase. În spatele lor, soarele devenise plumburiu. O datăcu defectarea proiectoarelor de filme, părea să fi fost afectat şi sistemul intem de comunicaţii. În căşd nu se mai auzea muzică sau altă sursă de distracţie. Când o stewardesă se ridică în picioare cu un microfon în mână, în faţa carlingâi, ca să dea explicaţii pentru acele neplăceri, cuvintele ei nu fiiră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pasagerii, simulând veseli enervarea, le făcură semn cetor-lalţi membri ai personalului să se intereseze ce se întâmplase şi aceştia se aplecară spre ei ca să le răspundă, glasurile lor nu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Teemer n-o auzi, iar cardinalului, căruia îi becusoă antenor pe la ureche nişte aluzii despre plănuirea unei catastrofe, nu i se spusese nimic. Mulţi au fost anunţaţi, dar acest om de şdintă, acest păstrător de suflete, nu a fost printre ei, întrucâânu mai era posibil ca publicul să fie ocrotit de atac, nu au fost pregătite adăposturi şi era considerat nepedagogic să se producă spaimă şi disperare, cu o avertizare care s-ar putea dovedi neju&amp;-tificată, în eventualitatea că temutul contraasalt nuclear nu se va. Concre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lanşat alanna, numai cele câteva fericite per-soane privilegiate, deja alese, au fost convocate, adunate şi lăsate să coboare. Aceştia erau bărbaţi cu însuşiri alese, consideraţi indispensabili pentru perpetuarea modului nostru de viaţa sub-teran. Au fost găsiţi şi conduşi în grabă spre intrările mascate ale lifturilor rezistente la temperaturi înalte, de către echipe speciale de poliţişti devotaţi de la BMAOSLDSS – bărbaţi şi femei -care nu se gândiseră, înainte de a sosi chpa adevărului, că ei înşişi vorfi sacrificaţi, ca orice consu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rold Strangelove. Veţi fi fericiţi să aflaţi că eu şi EB principalii mei asociaţi am ajuns aici, jos, cu bine şi că vom con-tinua, să vă oferim minunatele noastre contacte şi sfaturi, topreună cu finetul nostru de cea mai bună calitate, roăti răspicat glasul prin sistemul de adresarc către public. Preşedintele a fost abandonat şi acum eu ţin frâiele, pentru că ştiu mai multe decât oricine. Rachetele noaste au fost lansate şi vă garantez că ne vom atinge cu succes scopul, de îndată ce vom putea descoperi care a fost scopul pentru care leam lansat Nu ştim încă dacă vreunul dintre teritoriile pe care le atacăm va con-traataca. Pentru a le reduce capacitatea de luptă, avem ăcwn în aer toate bombardierele noastre de prima lovitură. În curând, vom întrempe tăcerea radiofonică pentru a vă pennite să ascultaţi. Până atunci, vă asigur că nu s-a omis niniic. Avem o comunitate viabilă, care funcţionează deja, ridicându-se, sau mai degrabă coborând, până la şaizeci de kilometri sub pămlnt, şi vom continua sft acţionăm calm şi democratic, atlta timp cât toţi cei de aici fac exact ceea ce le spun. Suntem în siguranţă din punct de vedere militar. Avem aici personalul nccesar pentru a supravieţui unui eventual contraatac nuclear din afară. Avea lideri politici, birocraţi de carieră, cadre medicale, intelectuali, ingmen şi alţ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m mai putea dori? Intrările în toate ascunzătorile noastre sunt acum sigilate de către forţele spe-ciale de la BMAOSLDSS. Oricine dintre cei ce au avut norocul de a se afla acum aici devine nemullumit şi vrea să plece, i se va pennite acest lucru. E o ţară liberă. Dar nici o altă persoană nu va fi lăsată să intre fără autorizaţie şi nimeni dintre cei ce supravieţuiesc nu va fi atimis decât când hotărăsc eu să-l las să uitre. Suntem bine aprovizionaţi cu tot ceea ce îi este necesar iHiui om de bună-credinţă şi putem petrece aici, confortabU, o perioadă practic nelimitată, atâta timp cât toţi veţi face ce spun eu. Avem o mare varietate de mijloace de recreere. Ne-am gândit la toate. Şi acum, noul comandant al Şefilor de Stat-Major vă va preiâenta un raport al situaţiei noastre militare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mpalrioti, spuse generalul Bingam. Sincer să fiu, nu ştiu mai mult decât voi despre motivele pentru care a trebuit să izbucnească acest război, dar ştim că motivele noastre au fost corecte, cauza noastră este dreaptă şi operaţiunile noastre nuUtare vor fi încununate de succes, aşa cum au fost toate operaţiunile efectuate de noi în trecut. Toate un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53 rachetă-antirachetă sunt m alcrtă şi probabil că lepuitează succese incredibile împotriva rachetelor inamice care s-ar putea năpusti asupra neastră, răspunzând atacului lansat de noi. Punctul nostru forte în această etapă U constituie bombardierele grele. Ave” sute pentru prima lovitură şi le vom da acum semnalul de declanşare, ca măsură de precauţie. Vi se va pennite să mă auziţi comunicând în clipa aceasta cu comandantul operaţiunilor noas-tre aeronautice. Începem! Salut, sal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am, Bingam, Bingan, Bemie Bingam, vă sun din cartierul general subteran, aflat în depozitul de mărfuri Ben Jeny din Washington. Răspunde, răspunde, donmule comandant, 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agen-Da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WhiteheadrUnde eş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şaptezeci de metri, în postul nostru plutitor stra-tegic, de deasupra centmlui geografic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 ordin unităţilor să pomească. Acum sincroni-zarea este esenţială. Apoi schimbă-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m schimbat deja poziţia, chiar în timp ce o rapo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rec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aportează toate apariţiile rachetelor sau avioa-nelor inamice. Vă vom infonna după ce vă veţi întoar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Unde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ar putea să nu fie un loc anume. Nu cred că ne-am gândit la asta. Aţi putea să aterizaţi în teritorii pe care le-aţi distms. Procedaţi confonn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general Bing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ule comandant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agen-Da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Ben Jerry. Donmule doctor Strang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nmule doctor Strange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ule general Bingam. N-am omis nimic. Acum trebuie să vă cer scuze celorialţi, pentru ca am uitat totuşi un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bălmăjind intenţionat cuvintele, încercând în mod evident să-şi ceară scuze discret şi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să aducem jos femei. O, da – vă şi văd, mari masculi, apucându-vă cu mâinile de cap şi gemând, cuprinşi de o aşa-zisă nefericire. Dar gândiţi-vă ce disensiuni ar provoca ele aici, chiar acum. Nu este de competenţa mea să vă recomand ofi-cial acest lucru, dar medicul nostru şef mi-a amintit că abstinenţa s-a dovedit întotdeauna a fi o înlocuirc perfectă a sexului frumos. Alte substitute adecvate pentru femei sunt masturbarea, sexul oral şi sodomia. Noi recomandăm prezervativele şi le găsiţi în cantităţi imense la farmacii şi magazinele universale. Pentru a menţine dcnsitatea popidatiei, am putea lăsa până la urmă să intre câteva femei, dacă au mai rămas. Cât despre preoţi, credem că avem câţiva din toate confesiunile noastre importante. Până îi localizăm, avem un om care nu apaiţine nici unei confesiuni şi care este gata să slujească necesităţilor spirituale ale oamenilor de toate confesiunile. În privinţa reznltatului, vă rog să nu fiţi îngrijoraţi. Nu am omis nimic. După prunul atac, avem avioane secrete ofensive-defensive pregătite pentru al doilea atac aerian, pentru a distruge toate armele care, rezistând la primul atac, ar pute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m de care ne-am putea teme ar fi teama însăşi. Suntem aproape absolut siguri că aproape că nu prea avem de ce să ne facem griji, graţie noilor noastre vechi versiuni ale noului vechi bombardier Stealth, graţie propriului meu bombardier Strangelove B-Ware şi graţie bombardieruhii Mmdeibinder Sssst! Nu vom avea ziare. Întmcât toate rapoartele vor proveni din surse oficiale, nu vom avea motive să le dăm crezare şi vor fi menţinute la un nivel minim. HăagenDa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Încremen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iiey, ce se va i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zolat de toate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cu liftul până la nivelul aflat la zece kilometri distantă, cu o viteza de o sută cincizeci de kilometri pe oră, duiase aproape cinci nunuţe. Restul distantei de şaizeci de kilometri, până jos de tot, urma să mai dureze vreo douăzeci de minute şi cei doi căzuseră de acord să continue între timp pe scări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hici? Unde se va sfârşi totul? Gaffney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început totul, spun fizicienii. Este ideea pe care o am în minte pentru romanul pe care s-ar putea să doresc să-l scriu. Începe după cele două poveşd despre crearea lui Adam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Ştii că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rprins să afli câţi nu şdu. Povestea mea tacepe la sflrşitul celei de-a şasea zile 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de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roncăni Gaffhey, dezvăluind ideea noului său roman, de parcă ar fi fost deja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ge înapoi, până la a cincea zi, ca un film derulat invers. La începutul versiunii mele, Dumnezeu o transformă din nou pe Eva într-o coastăşi introduce coasta înapoi în trupul lui Adam, după cum aflăm din cea de-a doua versiune. Pur şi simplu îi descreează pe Adam şi Eva după chipul său, după cum aflăm în prima versiune, de parcă n-ar fi fost creaţi niciodată. Îi dispare, împreună cu viţele şi alte fiare şi vietăţi târitoare care au-apărut în cea de-a şasea zi. În a doua zi a mea, a cincea a lui, păsările şi peştii sunt luaţi înapoi. Pe urmă dispar soarele şi luna, împreună cu celelaltp lumini de pe bolta cerească. Apoi pomii fructifed şi vegetaţia din cea de-a treia zi sunt luate, apele se adună din nou, iar uscatul denumit pământ dispare. Aceasta a fost a treia zi şi, în cea care unnează, el ia înapoi bolta numită cer, care a fost pusă ta imjlocul apelor. Apoi, în prima zi, a şasea zi la mine, dispare şi lumina; nunic nu mai desparte ziua de întuneric şi pămânul este din nou fără formă şi pustiu. Ne întoarcem la început, înainte de a exista ceva. Apoi fur o idee din Noul Testament, ca să intro-duc o nuanţă foarte inteligentă. La început a fost cuvântul şi cuvântul a fost Dumnezeu, îţi aminteşti? Acum, desigur, noi înlăturăm cuvântul şi fără cuvânt nu există Dumneze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ost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o sa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un film bun din asta? Fiindcă într-o urmare a filmului, toată chestia începe din nou, peste două sau trei miliarde de ani şi lumea este recreata exact la fel, până la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ney, nu pot să aştept atât. Sus am o prietenă însărcinată, care va naşte în cuiând, dacă o las. Hai să ne mai plimbăm câţiva kilometri. N-am încrecilire în lif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în timp ce coborau, lui Yossarian nu-i veni să-şi creadă ochilor. Îşi rătăcise ochelarii. Dar chiar şi după ce şi-i puse, nu putu să creadă de la prima privire că era adevărat ceeă ce vedea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at alarma, generalul Leslie R. Groves, care murise de o boală de inimă în 197o, s-a hotărât să fugă ca să-şi salveze viaţa, în jos, spre centrul de magmă al pământului, despre care ştia că era fierbinte ca Hadesul, dar nu la fel de fierbinte ca tem-peratura degajată de o explozie provocată de o fiiziune sau ca fierânnteala produsa de capelan, dacă va continua să se trans-fonne într-un amestec nuclear de tritiu cu deuteriu litic şi să atingă masa cri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oviţi! Nu-l înhăţaţi! Nu-l atmgeti! Ordona el răcnind, ca să-şi facă datoria faţă de ţară şi ca un ultim gest de generoa-tate faţă de capelan, care refuza să fugă ca să se salveze şi el. Nu-l lăsaţi să se încingă! Să nu explodez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general ţâşnind, toţi oamenii de ştiinţă, tehnicienii, inginerii şi personalul de menţinere a curăţeniei o luară şi ei la fugă şi, cu excepţia oamenilor înannaţi, aflaţi în poziţie de luptă la toate mtrările, capelanul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trenul se opri zgâlţâindu-se, capelanul văzu sclipitorul pătihoar din Centrul Rockefeller desprinzându-se din imaginea lui şi zgârie-norii din jur începând să se clatine pe monitorul video şi oprindu-se, de-a valma, ca ei toţii, în poziţii piezişe. Capelanul îl zărise mai înainte pe Yossarian traversând strada, lângă un bărbat mai tânăr care ar fi putut să fie fiul lui, urctadu-se în partea din spate a unei limuzine lungi, gri, care părea să lase dâre de sânge în unna roţilor, în timp ce o siluetă sinistră, unghiu-lară, cu un baston şi un ruesac verde, îi urmărea pe amândoi cu o privirc chiorâşă, răutăcioasă. Dair nu-l mai găsea pe Yossarian în faţa Muzeului Metropolitan de Artă de fiecare dată când muta imaginea, în aşteptarea lui. Nu se gândi să-l caute la Capul de Linie al Autobuzelor Autorităţii Portuare când revcni acolb, pen-tru a privi nostalgic clădirile. Pe acolo intrase prima dată în oraş. Revenirile acasă la Kenosha deveniseră deja dureroase pentm el. Trei seri pe săptămână o privea pe soţia lui îndrepttadu-se încet spre locul unde se întâlnea cu văduva de peste tinun, ca să meargă cu maşina la biserica prezbiteriană, la o nouă partidă de bridge cu un gmp alcătuit mai ales din bărbaţi şi femei care-şi pierduserăjumătătile; privea cu tristeţe, pentm că nu mai făcea par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şi patinoarul dispăru, auzi brusc afară un vacaim de ţipete şi paşi şi ghici că se întâmpla ceva. Aşteptă să-i spună cineva ce să facă. În mai putin de zece minute, rămase total singur. Generalul fu cât se poate de expl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afară,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r putea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nfurie-te. Nu te înfur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uiibs acum, că pot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Eu o să fac tot posibilul ca să fie liber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pelanul îl auzi răcnind ultimele ordine înainte de o 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ând pmdent, capelanul coborî din tren. Avea asupra lui ceva bani' lichizi de la general şi cametul de asigurări sociale care4 fiisese înapoiat. A fost ultimul care a cobortt din tren. La o oarecare distanţă, a văzut un şir de scări rulante, care păreau noi-nouţe. Era total singur, cu excepţia paznicilor îh tunici roşii, pantaloni verzi şi ghete maro de luptă. Aceştia erau postaţi cu armc la toate intrările, precum şi în capul şi la picioarele scării rulante care ducea jos. Era liber să urce, lib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ă mai puteţi întoarce, domnule. Imediat ce păşi pe scara rulantă începu sa urce treptele, ca să ajungă cit mai repede acolo unde voia. Pe măsură ce urca, îşi înteţea pasul. Când ajunse la capăt, unnă săgeata până la un lift cilindric, cu pereţi transparenţi, care, după ce apăsă pe butonul cel mai de sus, începu să urce cu o viteză care la început îi tăie respiraţia şi îi răscoli măruntaiele. Prin pereţii transparenţi se văzu traverslnd un teren de golf şi apoi un parc de distracţii cu un moatagne msse, o roată Ferris şi îngrijitori în haine cu aceeaşi nuanţă de roşu ca tunicile trupelor speciale de soldaţi. Trecu pe lângă drumuri cu vehicule militare şi automobile cu civili. Trecu pe llngă o cale ferată cu rachete mobile şi o alta cu vagoane frigorifice ce purtau inscripţia BRÂNZĂ WISCONSIN &amp; ÎNGHEŢATA DE LA JERRY. În locul unde opri liftul, după o călătorie de aproape douăzeci de minute, găsi încă o pereche de lifturi noi-nouţe, în locul unde se terminau acestea, se mcă într-un alt lift şi apăsă din nou pe butonul cel mai de sus. Apoi urcă iarăşi pe o scară rulantă. Simţea că parcursese kilometri întregi pe verdcală. Nu era obosit. Privind tot timpul în sus şi în faţă, se pomeni bmsc, şocat, faţă-n faţă cu Yossarian, care cobora rapid spre el, pe o altă scara rulantă, şi se holbară unul la celălalt, recunos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Exclam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cauţi tu aici? Repli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iiră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nu pleca! Strigă spre el Yossarian cu mâinile făcute pâlhie la gură. Afară e periculos.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capelanul, întrebându-se de unde naiba îi venise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ieşiră pe gură, ele îl îmboldiră, dându-i un senti-ment de eliberare, care lui i se păru fanatic. În cele din urmă, coborî în fugă de pe ultima scară rulantă şi sc pomeni într-o intersecţie împânzită de mijloace de transport şi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M 559 grăbiţi, de-a curmezişul căreia se afla o scară abmptă, cu o balustradă din fier forjat, care se înălţa cu treptele sale scurte spre nişte paliere în spirală, iar în vârf avea o platformă în dreptul imri ieşiri cu o uşă mare, de metal. Urcând treptele, nu dădu atenţie lătrăturilor violcnte ale unor câini care se dezlănţuiră în spatele lui. În vârful scării era un paznic. Pe uş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ÎN CAZ DE PERICOL ACCES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Ă TREBUIE ÎNCUIATĂ ŞI ZĂVORh-Ă CÂND EST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se clind ca să-l oprească. Dimpotrivă, descuie cu cheia, trase zăvoml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aznici erau la datorie de cealaltă parte. Nici aceştia nu-l opriră. Se pomani trecând printr-un dulap metalic, pătrunzând într-o cămăiuţă de serviciu şi apoi ieşi într-un coridor aflat sub scară şi înclinat în sus, deasupra capului, după care, chiar în faţa lui, văzu o uşă care dădea îh stradă. Îi tresari inima. Începea să vadă hmuna, îşi spase d şi, împingând uşa, ieşi într-o zi întunecată, trecând pe lângă o giămadă de rahat adunată într-un colţ, spre care anmc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apul de linie, pe o stradă lăturalnică, la un nivel inferior, de unde plecau aut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îşi încălzea motorul, pregătindu-se să pomească spre Kenosha, Wisconan. El era unnl dintre cei trei pasageri. După se relaxă pe scaunul pe care se aşezase, îşi suflă nasul, tuşi ca să-şi dreagă glasul şi oftă, profimd uşurat. De fiecare dată când se va opri să mănânce, va încerca so caute la telefon până când o va găsi. Peronul de pe care pasagerii se urcau îri autobuze se afla sub un refugiu şi de aceea el nu se miră că lumina era atât de slabă. Dar, după ce tre-cură prin tunel şi ajunseră pe şosea, cerul nu era mai luminos. Fără prea multă curiozitate, privi în sus de lângă geam şi văaai că soarele însuşi era cenuşiu şi se întuneca pe la margini, într-un ceT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scosin, în zilele mohorât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eseori asemenea sori firavi, în spatele unor acumulări de nori. N-a observat că nu erau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e redacţie de la New Yoik Times, care se ţinea zilnic pentru alcătuirea primei pagini a ediţiei următoare, s-a hotărât să se prezică^- şi prin urmare jumalele de televiziune vor hotărî să dea această ştire – o eclipsă solară impre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Beach, care se dedicase cu prioritate îngrijirii şi asigurării confortului unui soţ infinn, depăşise de mult etapa în care s-o mai intereseze ce hotăraJVew York Times sau orice alt ziar în alt domeniu decât moda. În ultinui ei ani de viaţă, n-o sur-prindea faptul că era din nou profund îndrăgostită de Yossarian. Ceea ce lipsea afecţiunii lor, conchise ea binevoitoare, cu un zâmbet plin de remuşcări, erau ciondănelile şi dramele. Nid unul nu avusese cu adevărat nevoi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în regulă în relaţia lor era faptul că niciodată nu fusese nimic în neregul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abinowitz se simţea într-o dispoziţie bătăioasă faţă de toţi tovarăşii ei de zbor din avionul liniei ariene El Al, care o ducea spre Israel, ca să vadă cu ochii ei casa de vară de la mare, de ll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 pentru care plătise o sumă de bani gheaţă, ca opţiune de cumpărare. Nu prea avusese contacte vizuale cu vreo persoana din sala de aşteptare de la clasa întâi sau în zona de aşteptare de la poartă, unde, mânată de o curiozitate agresivă, se dusese ca să-şi mai omoare timpul. Nu exista în avion nici un bărbat de nici o vârstă, călătorind cu sau fără familie, care să se apropie măcar de ceea ce ea considera cu mândrie că ar fi stan-daidele ei. Niciunul nu se putea compara nici pe departe cu Lew al ei. Sammy Singer îi prezisese în Califonua sau în tinimul lui spre Hawai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că s-ar putea întâmpla aşa ceva şi ea considerase avertismentul lui un compliment. Când vorbea cuiva despre Lew, copiilor său lui Sammy, nu spunea niciodată că era al ei. Când se gândea la el, era încă Lew al ei. Îşi învingea trep-tat şovăiala de a recunoaşte că nu va reuşi niciodată să recreeze trecutul. 1 se părea firesc ca ceilalţi pasageri să fie tot evrei, chiar şi cei care păreau, ca ea însăşi, americani şi agno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Mediterana în zori, nu era nici un senm că se va produce vreo nouă catastrofă. Se dăduse o scurtă ştire despre ciocnirea unui petrolier cu un iaht de croazieră undeva dedesubt Era prost dispusă şi nu-i păsa dacă se vedea pe faţa ei. O altă dimensiune a dezamăgirilor ei latente era faptul că nu simţea încă, aşa cum sperase, că ducându-se în Israel, se 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opri alarma, domnul George C. Tilyou simţi că lumea lui se cutremura. În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or cu Obstacole, văzu oprindu-se curentul la camselul El Dorado şi elegantele platforme rotitoare oprindu-se, cu împărat cu tot. Văzu, lucru ciudat, că cei doi piloţi ai săi din cel de-al doilea război mondial dispămseră, de parcă ar fi fost chemaţi în altă parte. Cunoştinţa lui din Coney Island, domnul Rabinowitz, privea de la distanţă mecanismul, de parcă ar fi analizat o defecţiune pe care ar fi putut s-o repare. Domnul Tilyou se întoarse încruntat în biroul lui. Îşi şterse de praf melonul cu mâneca şi-l puse înapoi în cuier. Simţi că-i trecea furia. Îl cuprinse din nou de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cu autorităţile superioarc, cu Lucifer şi poate cu însuşi Satana, având ca scop să ceară explicaţii pentru compor-tamentul ciudat al casei lui, va fi din nou amânată. Nu mai era nici o îndoială că aceasta se scufunda treptat, fără binecuvântarea lui şi fără să poată interveni în vreun fel. Măsurătorile efectuate cu multă grijă dezvăluiseră o dispariţie subversivă. Privind de la biroul său cu oblon, văzu cum se scufunda brusc, sub ochii lui. Aproape înainte de a apuca să înţeleagă ce se întâmpla, tot parteml dispăru. Casa lui de trei etaje deveni o casă cu două etaje. În timp ce privea, se pomi o ploaie de praf care se înteţi, apoi începură să cadă bulgări mari de pământ, pietre şi alte resturi. Ceva nou, neprevăzut de el, pătmndea de afară, trosnlnd şi humind. Văzu legănânduse cabluri electrice rupte. Văzu capace de canale. Văzu ţevi. Recunoscu o piesă voluminoasă, cu configuraţia densă a unor conducte de congelare, care picu-rau încastrate într-un înveliş cristalin de gheaţă, car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lui se risipi. Văzu într-o haină roşie un japonez pe patine, ţinându-se de un colţ al pardoselii, de parcă de asta atâm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inoarul de la Centrul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ara voia lui. Îl văzu pe domnul Rockefeller pălind, începând să tremure şi fugind, cuprins de panică. Domnul Morgan se prăbuşi, în pielea goală, cu capul plecat, plângând şi tacepând să se roage. Nici împăratul nu avea i'uini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lyou rise fără voia lui. Nu era nimic nou sub soare? Vedea ceva nou, învăţa o lecţie pe care n-o crezuse posi-/bilă nici în vis. Nici iadul nu e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mi-şi credea urechilor. Unde naiba învăţase capelanul să spună atât de bine „Lua-te-ar dracu'!”? Când Yossarian ajunse jos, capelanul trecuse de vârf şi se făcuse nevăzut Gaffney începuse să-i spună că ar face bine să coboare pe scările rulante la McBride şi la ceilalţi, când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love reveni, ca să anunţe că nu aveau a se teme decât de o reducere a numărului cro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uitat ceva, iar unii dintre noi, cei de la cartierul general, arătam cam neglijent. Avem fiaie de calcat, dar nimeni nu ştie să le folosească. Avem stofă, aţă şi maşini de cusut. Dar avem nevoie de o persoană care să coasă.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taţi, dacă ştiţi să coa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agen-Dazs. Ştiu să spăl rufe şi să calc. Ofiţerul meu responsabil cu annele este fiu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şi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ney, spuse Yossarian, când mai aveau de parcurs încă cincisprezece kilometri. În cât timp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iitorul meu să fie aici, răspunse Gaffney. După ce vom coborî, când o să am timp, vreau să-ţi arăt ceva. Se întinde pe un pogon şi jumătate, pe un lac de sub Vermont, lângă un teren subteran de golf şi o pârtie bună de schi din zona Ben Jerry, în caz că ai de gând sa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am de gând să cumpă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te gândeşti la viitor, spune bunul seftor Gaffney. Este o proprietate care dă spre lac, Yo-Yo. Îţi poţi tripla banii în câteva luni. Num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timp. Am o întâlnire de afac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tâlnirea ta să fie contra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doresc s-o on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lanurile se anulează în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mbele căzând peste noi? Nu mai avem nevoie de nuntă acum, când o avem înregistrată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adă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hey ridică din umeri. Nici McBride nu şda, descoperiră ei când coborâră pe lunga scară rulantă până jos de tot, de la ultima oprire a liftului. Nu ştia nici perechea nepotriyită de spi-oni, care hăbar n-aveau cu ce să-şi ma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love veni cu răspunsul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e văd bombe venind spre noi. Asta ne-a' demtat. Dar noi, cei de aici, n-avem nici un motiv să ne temem. O singură aviaţie militară din lume deţine bombe care pot pătmnde atât de adânc înainte de a exploda şi toate ne aparţin. N-am omis nimic, cu excepţia unor ftizeri. În timp ce aşteptăm să vedem dacă va contraataca cineva, avem nevoie de câţiva frizeri, măcar de unul. N-am omis nimic. Toate instalaţiile noastre vor fi operaţionale peste două, trei săptămâni, dacă respectaţi regulile mele. Dacă anticipaţi vreo tulburare iscată de instmcţiunile mele, vă rog respectaţi această instrucţiune şi plecaţi astăzi. Generalul Bingam va trimite acum toate bom-bardiercle noastre BWare şi Sssst! În cel de-al doilea atac, după ce vom confimia că nu avem la bord croitori sau fri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se încruntă şi spuse Merde. Bob, perechea lui, cel cu păr portocaliu şi pistmi pe faţă, părea mult mai putin fericit ca de obicei. Amândoi erau îngrijoraţi pentm familiile lor. McBride era şi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ară e război, nu sunt sigur că îmi doresc să mă aHu aic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INCHIDE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orea, fiindcă Marlene era de acord, iar Yossarian nu-l condam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un cizmar, spuse Strange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puse Raul. Omul ăsta e plin de m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m omis nimic, dar am uitat şi asta, continuă doc-torul Strangelove cu o chicoteală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gazii pline cu aceste minunate protoripuri noi de pantofi, dar mai devreme sau mai târziu va fi nevoie să-i lustruim şi să-i reparăm. În afară JB de asta, n-am omis nimic. Putem trăi veşnic aici, dacă fac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peronul unei gări care dădea spre şinele de cale ferată înguste, un model pe care Yossarian era sigur că nu-l mai văzuse. Lungimea redusă a tunelelor pennitea accesul unor, trenuri de inică dimensiune, la scara trenuleţelor din parcunle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ul, strigă McBride. Hai să vedem ce e acolo. Se apropie ca să vadă mai repede o mică locomotivă de un roşu strălucitor ivindu-se cu o viteză moderată, în bătăile clopoţelului. Era o locomotivă electrică, dar avea un coş purpuriu cu modele încrustate în alamă lustruită. Limba clopoţelului era trasă cu ajutorul unei funii de rufe, fixată de manete de un mecanic de vârstă mijlocie, în uniforma cu tunică roşie şi cu o tresă circulară pe care scria BMAOSLDSS,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eţul trecu prin faţa lor, trăgând lin după el câteva vagoane înguste de pasageri, fără tavan, în care oamenii şedeau câte doi, faţă-n faţă. Din nou lui Yossarian nu-i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rătă agitat spre cele două siluete care şedeau pe prima banchetă din pr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cunosc pe ăştia! Mai spune-mi o dat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ello H. La Guardia şi Franklin Delano Roosevelt, răspunse Yossarian, fără a spune însă absolut nimic despre cele două cupluri vârsânice care şedeau alături de fratele lui mai marc, pe bancheta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unnător îl recunoscu pe John F. Kennedy cu sotia sa alături, în spatele fostului guvemator al statului Texas şi a sotiei sale, care fuseseră cu el în maşi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pe o banchetă din vagonul unnător celui ocupat de aceşti nemuritori, călătorea Noo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cu o expresie răvăşită, dezorientat şi pejumătate mort, în faţa a doi funcţionari guvemamentali, pe care Yossarian şi-i amintea dinjumalele de ştiri. Unul era gras, celălalt costeliv şi în spatele lor, pe ultima banchetă din al treilea şi ultimul vagon, şedeau unul lângă celălalt C.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joy şi Milo Mindeibinder. Lovejoy vor-bea, numărând pe degete. Amândoi erau vii, ba Milo mai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jur, spuse Yossarian, că Milo a fos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hey alcătui cu buzele unicul cuvânt „niciodată”. În clipa aceea, Yossarian se hotărî să se ducă la întâlnirea eu Melissa. Nu voia să rămână acolo jos, cu Strangelove şi ceilalţi. Gaffiiey a fost şocat şi la crezut nebun. Nu picasfe aşa în cărţile de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Yo-Yo, clătină din cap. NU poţi ieşi. N-are rost acum. N-a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fhey, eu plec. Te înşe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ajungi departe. N-o să rezi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mare grijă. Afar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ericulos.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tât ar fi aşteptat, McBide înaintă şi 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imereşti afară fără mine. Ajuns lângă Yossarian,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Joan, care e singură afară. Gafftiey voia să aştepte până avea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uficient ca să nu risc. Nici Michael nu voia să rişte, iar Yossarian nu-l condamna nici penân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Raul deţineau prea multe infomiatu ca să se'supună vreunui risc dacă nu erau siliţi s-o facă şi se puteau îngrijora pen-tru fainiliile lor şi acolo, jos, Văzându-l pe Yossarian îndepărtându-se de el şi urcând pe scara rulantă spre lift, ca să se ducă la întâlnirea fixată la prtaz cu prietena lui însărcinată, Michael, care se simţise mândiu, dar şi jenat de legătura amoroasă a tatălui său, avea acum senzaţia apatică, deprimantă, că unul dintre ei era pe moarte, poate chiă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n'eliniştit în sus, pe scara rulantă, ca să ajungă cât mai repede, Yossanan eră stimulat de o reînviere a optunismului, mai caracterist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ei decât lui, având convin-gerea firească şi nefolositoare c. ă nu i se putea întâmpla nimic rău, că un om drept nu putea păţi nimic. Era absurd, şria; dar mai şda în sinea lui că va fi în siguranţă, la fel ca ea, şi nu avea nici o îndoială că toţi trei, el, Melissa şi copilaşul nou-născut, vor supravieţui, vor prospera şi vor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agen-Da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ă fost asta? Întrebă aviatorul care era Puştiul Sampson, din compartimentul din spate al bombardiemlui de atac subsupersonic invizibil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cizmar? Întrebă pilotul McWatt. Eşti fiu de fd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să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mai departe. Mai ave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ar ne va ghida forţa merţiei. Sistemul nostru de ghidare ineiţială ne va condu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împreună'? De doi an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grabă cincizeci. Sampson, şlii ce regret eu? Că n-am stat niciodată mai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niciodată mai mult de vo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pe r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pe un traseu aproape perpendicular, erau patm dâre paralele de aburi condensaţi ieşind din avioanele cu reacţie, care păreau a fi trasate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 de linie, McWatt. Un avion de pasageri, care se îndreaptă sp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ar simţi pasagerii dacă ar şti că noi suntem din nou aici, sus, în misiune.'. Călătorifantom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int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nger nu-şi făcea iluzii. Spre deosebire de Yossarian, nu avea speranţe că va găsi iubirea şi că se va îndrăgosti din nou de o altă femeie. Supunându-se fără împotrivire durei necesitaţi de a trăi singur, cu care fusese confruntat fără a avea o altema-tiva mai plăcută, nu fusese afectat de nemiloasele pierderi suferite. Discutase despre acest viitor cu Glenda, pe care, deşi era pe moarte, o îngrijorau mai mult decât pe el anii de singurătate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edea cu prietenii, citea mai mult, se uita la ştirile de la televizor. Avea la dispoziţie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teatru şi la cinema, din când în când la operă, avea întotdeauna muzică clasică încântătoare la unul dintre posturile de radio pe unde scurte, juca bridge seara, o dată sau de două ori pe săptămână, cu oameni din vecinătate, echilibraţi şi amabili, care îi semănau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sculta Simfonia a Cind'ea a lui Gustav Mahler era uluit şi simţea o teamă respectuoasă. Lucra în continuare ca voluntar la societatea pentru uşurarea suferinţei bolnavilor de cancer. Avea câteva prietene. Nu bea mai mult ca înainte. A învăţat repede să mănânce singur, aducându-şi acasă farfarii cu mâncare gata preparată sau luând prânzul şi cina în birturi şi mici restaurante din cartier, unde nu se ospăt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fflDERn grozav, citindu-şi singur la o masa. Cartea, revista sau al doilea ziar din ziua aceea. Din când în când, juca pinaclu cu cei care mai rămăseseră din Coney Island. Tot prostjuca. Kşea serile în oraş cât de des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era foarte mulţumit de călătoria lui în jurul lumii, foarte surptins dri senzafia de bine şi de numeroasele sadsfacţii. Era plăcut să iasă din nou din apaitament. În Atlanta şi Houston, alături de fiicele lui şi de soţii şi copiii lor, ajunsese în sflrşit într-o etapă în care se pomeni aşezat lângă ei, înainte ca vreunul dintre ei să dea vreun semn că l-ar fi. Plictisit compania lui. Probabil că îşi simţea vârsta, se consola el la începutul fiecărei seri, înainte de a se retrage să se culce. Insista întot-deauna să doarmă lahoteluri din apropierc. La Los Angeles trăia toică în aceeaşi armonie, cum trăise toată viaţa, cu Winkler şi soţia lui. ToU trei se plicdseau, într-o coordonare perfectă. El se tatâlnea de câteva ori cu nepotul lui de soră şi cu familia şi era sincer încântat de inteligenţa precoce şi de frumuseţea copiilor. Trebuia să recunoască totuşi că între el şi toţi adulţii tineri cu care avea de-a face se căsca o prăpasde ce depăşea o generat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New York, se simţi fericit că îşi luase cu el casetofonul, casetele şi câteva cărţi serioase care îi solicitau concentrare ş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waii, statu la soare în timpul zilei şi termină de re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dlemarch. Ştiind prea bine la ce se putea aştepta, reuşi s-o aprecieze din plin. În cele două seri petrecute acolo, luă masa cu fosta sotie a vechiului său prieten şi cu actualul ei soţ şi cu femeia, acum nemăritată, cu care lucrase la revista Time şi pe care o cunoscuse şi Glenda. Dacă l-ar fi invitat acasă să petreacă noaptea cu ea, ar fi acceptat cu siguranţă. Dar ea nu părea să ştie astaLew sau Yossarian s-ar fi descur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cele doua săptămâni pe care unna să le petreacă în Australia cu vechi şi buni prieteni, câţiva din perioada în care lucrase la Time. Nu ezita să locuiască în casa lordin Sytiney. El şi cu Glenda mai fuseseră o dată acolo. Omul umbla cu cârje metalice. Trecuse mult timp de când veniseră nltima dată la New York. În piscina îngustă de afară, pe partea dinspre port a casei, înota treizeci, patruzeci de bazine îhainte de nucul dejim -Sam nu era sigur dacă erau treizeci sau patruzeci – şi încă treizeci sau şaizeci curând după aceea, mentinlndu-şi trunchiul destul de semeţ ca să continue să umble cu cârje şi să se urce to maşina cu schimbătoml de viteze la mână, pe care o folosea de când paralizase, cu patruzeci de ani în unnă. De la şolduri în ais, probabil că va mai avea trupul musculos al unui halterofil. Aveau cinci copii niari. Sam era şi el nerăbdător să-i vadă. Unul lucra în agricultură în Tasmania şi plănuiseră să zboare într-acolo şi să stea două zile. Un altul era fennier, un al treilea se ocupa de genetică, într-un laborato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anbeira. Toţi cinci erau căsătoriţi. Nici imul nu divor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plecat din Hawaii cu un avion de linie australian, ta miez de noapte, fiind programat să sosească laSytiney după inicul dejun, în dimineaţa următoare. A citit, a băut, a mâncat, a domut şi s-a trezit. Lumina zilei s-a furişat în zori cam mohorâtă şi soarcle părea să întârzie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asa de nori era compactă. Putina lunună care o sbăbătea rămânea scufundată ta orizontul jos şi la fel de întunecat într-o parte, pe cerol bleumarin, atâmajos şi departe o lună plină galbenă, ca un ceasonuc ostil; în cealaltă, ceml era cenuşiu şi negru, aproape ca tăciunelc. Deasupra văzu dâre de abur condensat, albe ca zăpada, care tra-versau traiectoria propriului său avion, într-o formaţiune fan-tomatică, zburând spre est cu o viteză mai mare, şi presupuse că proveneau de la un gmp militar care făcea manevre matinale. Se produse o oarecare constemare printre membrii echipajului din carlingă când sistemul radio tăcu pentm prima dată. Dar celelalte sisteme de navigaţie rămaseră în ftmctie şi nu aveau motive să se alarmeze. Mai devreme auziseră o ştire vagă despre ciocnirea unui petrolier cu un cargobot de marfă, und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nger pusese de ciirind o casetă cu Simfonia a Cincea de Gustav Mahler. Reascultând-o, descoperi alte lucruri noi pe care le îndrăgi. Remarcabila simfonie avea taine nenumărate şi oferea satisfacţii multiple, era de o frumuseţe inefabilă şi obsedant de misterioasă în tainele forţei şi genialităţii sale, dacă putea mişca atât de mult sufletul omenesc. Abia aştepta ultimele note ale părţii finale, înteţindu-şi vesele ritmul spre triumfătonil sfârşit, pentru a se întoarce la început şi a se cufunda din nou în toate mişcările învăluitoare cu care se desfăta în clipa aceea. Deşi ştia că va veni, şi el însuşi era întotdeauna pregătit, aştepta, vrăjit de fiecare dată de melodia duioasă şi tristă, ce se pierdea uşor în sunetele prevestitoare ale comilor care deschideau prima mişcare, atât de duioase şi triste, tipic evreieşti. Scurtul adagio care urma era mai frumos decât orice linie melodică. În ultimul timp, prefera în muzică atmosfera melancolică atmosferei eroice. Acmn, groaza lui cea mai mare, în apartamentul în care locuia singur, era să nu se descompună acolo. Cartea pe care o ţinea pe genunchi, când se instală să citească în timp ce asculta, era o ediţie ieftină a opt povestiri de Thoma&amp; Mann. Luna galbenă deveni portocalie şi apoi, foarte curând, roşie ca soarel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 s-arSpărutpoânvit să pzeant acestromaafăiă. O introducere, l-aş S dedicat soţtei mele, Valerie, fi dia nou, ca la început, fiicei mele, Erica, şt fiului meu, Ted. Aşfi extias dedicafia la Marvin şi Evelyn Winkler, soţ şi sofie, şi la Marioa Beikman şi memoiiei soţului ei, Lou – prietem dia copil&amp;iie, cărora le port recunoştinţă penţiu încurajăiile, ajutoml şi cola-b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Korda s-a dovedit w editorfonmdabSl, pafectpea-tm mifie: receptiv, critic, sincer, compet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l acestui roman, pnntr-o bizară coitideaţa ces/iatitulat Dante, a fost pregătit şi scris în timp ce stăteam lângă Lacul Como, în Italia, ca invitat al Centzului de Studii Ballagio şi al Centrului de Confeiwfe al Fundaţiei Rockefeller. Nicăiea mi am beneficiat de atâta confort şi de atât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ne şi cu mine rămânem recunoscători tuturor celor care aa fost ospt-talieii cu noi, care mi-au asigurat condiţii bune delucru şipnle-jvl de a lega cu alţi itivitaţi prietemi care duiează fi acu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46:00Z</dcterms:created>
  <dc:creator>Ora Inchiderii 10 n</dc:creator>
  <dc:description/>
  <cp:keywords/>
  <dc:language>en-US</dc:language>
  <cp:lastModifiedBy>User John</cp:lastModifiedBy>
  <dcterms:modified xsi:type="dcterms:W3CDTF">2013-09-01T16:46:00Z</dcterms:modified>
  <cp:revision>2</cp:revision>
  <dc:subject/>
  <dc:title>Joseph Heller</dc:title>
</cp:coreProperties>
</file>