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PH-MARIA BOCHENSKI</w:t>
      </w:r>
    </w:p>
    <w:p>
      <w:pPr>
        <w:pStyle w:val="Heading1"/>
        <w:ind w:hanging="0"/>
        <w:rPr>
          <w:i/>
          <w:i/>
          <w:sz w:val="40"/>
        </w:rPr>
      </w:pPr>
      <w:r>
        <w:rPr>
          <w:i/>
          <w:sz w:val="40"/>
        </w:rPr>
        <w:t>MANUAL DE ÎNŢELEPCIUNE PENTRU OAMENII DE RÂN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4 cuvâNt înainte…6 introducere…7 A. Principii fundamenta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leg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tul vieţ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ăcerea şi sensul vieţ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nomi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udenţ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deraţi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ări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biectivitate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ULI DE COMPORTARE FAŢĂ DE APROAPEL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cipiul fundamenta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rcumspecţi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lemele celorlalţ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screţi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stanţ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mpati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delitate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olidaritate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RALĂ, ETICĂ ŞI ÎNŢELEPCIUN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ral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tic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ţelepciunea…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rală şi înţelepciun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rala religioas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LEG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METATEOREMELO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după-amiază caniculară de iunie 2003, în salonul Q 112, de la etajul al XVI-lea al Spitalului Universitar din Berna, a intrat Părintele Kornelius Politzki, ţinând o cărţulie în mână, am avut impresia că e vorba despre unul dintre numeroşii „misionari” în căutare de prozeliţi, atât de frecvent întâlniţi în spitalele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pe care mi-o aducea Părintele Kornelius – pe care nu-l văzusem niciodată până atunci – nu era nici de rugăciuni, niciuna propovăduind cine ştie ce credinţă, mai mult sau mai puţin ez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pe nerăsuflate în aceeaşi seară, în ediţia sa franceză, urmând altor traduce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Joseph-Maria Bochenski, vestit profesor de filosofie, elveţian de origine poloneză, fost rector şi decan al celebrei universităţi din Fribourg, mi s-a revelat dintr-odată în toată complexitatea gândirii sale. O complexitate, as zice, de o infinită simplitate şi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nualul său cuprinde o suită de reguli, „porunci” şi norme ce sunt, mai degrabă, poveţele unui bătrân care, văzând şi învăţând multe, încearcă să înveţe pe alţii. E o mare generozitate în această carte, o pedagogie subtilă care e expresia unei depline libertăţ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chenski este un om care gândeşte liber, pe deplin detaşat de prejudecăţi, preluând din patrimoniul filosofiei universale şi din morala creştină acele reguli care, îndemnând pe om să fie înţelept, îl pot ajuta sa fie fericit. Ori, mai puţi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rincipală a acestei cărţi este de a nu fi, cu orice preţ, originală, ci de a fi utilă. Să-ţi ofere, cu alte cuvinte, o hrană care te ajută să trăieşti, să creşti şi să te dezvolţi normal. O hrană pentru suflet, pentru ca sufletul să fie liniştit şi împăca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spiritului moralizator, rudimentar şi agresiv, extrema simplitate cu care sunt formulate „ regulile de înţelepciune”, le fac pe acestea repede înţelese şi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anualul nu este, probabil, o carte care „vindecă”, dor e, cu certitudine, o carte care ne învaţă să fim înţelepţi. Adică să trăim în acord cu natura noastră profundă, să nu ne falsificăm cu bună ştiinţă, să nu ne amăgim, să nu ne îndepărtăm prea mult de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ând între un scepticism „luminat” şi un epicureism temperat de „înţelepciune”, Manualul profesorului Bochenski e o „carte de căpătâi” ce ne îndeamnă să ne conducem viaţa cu prudenţă şi permanentă grijă, dar să ne bucurăm de ea ca de singurul dar ce ne-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Igna, Berna, 22 iun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de la moartea Părintelui IJ. M. Bochenski, foştii săi studenţi ţin să-i mulţumească profesorului lor de filosofie, care a fost de asemenea rector şi decan al Universităţi din Fribourg; ei doresc să-şi manifeste astfel recunoştinţa editând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Părintelui Bochenski, am găsit o încercare de traducere a prezentei lucrări şi ne-am gândit s-o punem la punct în vederea editării ei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rticică intitulată Manual de înţelepciune pentru oamenii de rând este o lucrare interesantă şi provocatoare în egală măsură. Părintele Bochenski a scris-o iniţial în poloneză. A fost un mare succes editorial, drept urmare prima ediţie s-a epuizat rapid. Acest text, care a sedus o bună parte a intelighenţiei poloneze, nu a fost, din păcate, acceptat de către teologi, în Polonia, acest opuscul a fost deja reeditat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cris în acelaşi spirit filosofic ca Meditaţiile lui Marc Aureliu, Aforismele lui Schopenhauer sau Despre fericire, de Epicur. Este o lucrare pur filosofică iar nu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fundăm teologia morală şi etica cu regulile de viaţă care se găsesc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lucrării găsim distincţiile metodologice dintre înţelepciune, morală, etică şi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tele Bochenski, înţelepciunea este o ştiinţă aparte. Nu trebuie să o amestecăm cu teologia morală creştină. Mai mult, nu trebuie să ne gândim că înţelepciunea este etica privată a lui Bochenski. De altfel, înaintea morţii sale, el începuse să pregătească un document intitulat Manualul înţelepciunii Evangheliei, dar din păcate n-a reuşit să-l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chenski a spus întotdeauna că nu trebuie privit ca un „guru”. În Manualul de înţelepciune pentru oamenii de rând se găsesc reguli practice de viaţă, aceleaşi reguli ca la alţi filosofi, poate însă mai bine ordonate şi mai ales siste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chenski era maestrul lucrărilor de mici dimensiuni care ne dau esenţa problemelor în doar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practic al acestei carp? Cred că aceasta poate Ł un ajutor în ceea ce priveşte educaţia. Trebuie să progresezi în viaţă şi pentru aceasta este necesar să începi pas cu pas, de la reguli foarte simple şi ra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oameni care se simt pierduţi în viaţă. Ei nu mai sunt credincioşi şi gândesc că morala este un domeniu rezervat Bisericii. Consultă psihologi sau psihiatri şi găsesc la ei aceleaşi reguli ale înţelepciunii veşnice expus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trăieşti cu înţelepciune dar în cele din urmă te simţi mai feric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in această carte se situează între egoismul pozitiv (sănătos) şi dragost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chenski a scris acest manual la vârsta de 90 de ani. Profesorul Guido Kting a fost cel dintâi care, cu prilejul simpozionului dedicat aniversării celor 80 de ani de viaţă ai lui Bochenski, i-a cerut Părintelui Bochenski să-şi expună vederile referitoare la subiectul înţelepciunii. Acesta a ezitat îndelung căci interesul său pentru filosofia practică era foarte mic, preferând mai degrabă filosofia ştiinţifică. Totuşi, atunci când membrii seminarului filosofic polonez din Fribourg iau spus că marii filosofi analitici scriseseră şi despre problemele înţelepciunii, el a început imediat să lucreze la al său Manual de înţelepciune pentru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intele Bochenski este, înainte de toate, un filosof analitic, prieten cu Carnap, Quine, Church, Tarski, Chisholm, Popper, Russell. Însă el este şi un filosof universal care i-a cunoscut personal pe Sartre, Jaspers, Gadamer, Ingarden, Eliade, Levinas, Maritain. Bochenski credea că, în diferite perioade ale vieţii, trebuie să ştii să-ţi schimbi interesele ştiinţifice şi pasiunile, ca să-ţi recapeţi prospeţimea de spirit. Acesta a fost cazul lui însuşi căci spiritul său a rămas vioi până în ultimele clip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chenski crede că există posibilitatea de a crea o nouă ştiinţă care să abordeze problem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ar î o tehnologie a vieţii sănătoase. Ea s-ar putea servi de rezultatele altor ştiinţe, precum psihologia, sociologia, teoria deciziilor, filosofia, literatura, culegerile de proverbe etc. Întotdeauna, şi cu precădere la volanul maşinii sale, el a iubit viteza; a pilotat chiar şi avioane. Acest gen de activitate este destul de simptomatic pentru personalitatea sa; într-adevăr, când circuli cu mare viteză, ai nevoie de reflexe pentru a putea efectua rapid o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chenski şi-a dăruit corpul ştiinţei. El era un creştin cu un orizont infinit de gânduri ş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chenski a fost un om foarte competent; el cunoştea viaţa nu numai din punct de vedere teoretic, ci şi din punct de veder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lius Politzki Pensier,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în acest manual câteva precepte ale înţelepciunii pe care le-am deprins de la vechii înţelepţi în cursul lungii mele vieţi. Nu este vorba decât de o alegere din vastul ansamblu de legi de acest fel. Au fost reţinute doar regulile cele mai generale, nefăcându-se nici o menţiune la preceptele particulare, privind, de pildă, comerţul, iubirea, politica şi războiul. Numeroasele principii care se aplică persoanelor aflate în poziţii diriguitoare nu şi-au găsit nici ele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număr de lucrări de acest gen, fără a vorbi despre sistemele morale care de obicei conţin multe precepte sapienţiale. Este suficient să amintim culegerile de proverbe, diversele cărţi de „înţelepciune” cuprinse în Biblie, precum şi literatura ascetică a marilor religii care oferă numeroase alte exemple. Să-i menţionăm doar pe Cicero, Epictet, Marc Aureliu, La Fontaine şi Kipling. În cursul istoriei noastre europene s-a depus un mare efort în elaborarea regulilor înţelepciunii, în alte părţi, în alte culturi, s-a întâmplat la fel. Acest efort este urmat astăzi de o jumătate de duzină de disciplin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să produci, în aceste condiţii, o operă originală, ar însemna, desigur, să dai dovadă de o curioasă neînţelegere. Ceea ce public eu aici, nu sunt deci propriile mele gânduri, ci acelea ale înţelepţilor de odinioară. Urmând exemplul lui Wittgenstein, nu citez, în principiu, pe nimeni cu excepţia, ici-colo, câte unui poet căruia îi datorez o expresie deosebit de atrăgătoare, în acelaşi timp, se cuvine să spun că sursele din care mi-am împrumutat referinţele sunt înainte de toate greceşti: Aristotel, stoicii, Epi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ridică o problemă. O înţelepciune atât de unilateral grecească ar putea tinde la universalitate? Mulţi contemporani, partizani ai unui pluralism foarte popular astăzi, vor nega acest lucru. În ceea ce mă priveşte, dacă vom numi „înţelepciune” şi morala religioasă, preceptele enumerate aici nu formează singura înţelepciune universală. În schimb, dacă vom distinge înţelepciunea de morala religioasă, înclin să consider susnumitul pluralism drept fals. Găsesc că pretutindeni omul are aceleaşi caracteristici şi aceleaşi temelii şi că înţelepţii greci au înţeles cel mai bin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trebat, poate, de ce am compus acest manual şi de ce îl public? Ei bine, l-am redactat în primul rând pentru mine. Voiam să ştiu ce este înţelepciunea acestei lumi. Expozeurile clasice nu mă mulţumeau deloc. În general, sunt prea puţin sistematice (ceea ce este de înţeles deoarece n-au fost redactate de oameni de ştiinţă ci de profeţi şi de scriitori). Pe de altă parte, toate, cu câteva excepţii (Epictet), sunt prolixe. În fine, descopăr într-însele, de regulă, o confuzie între înţelepciune, morală şi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ând un manual de înţelepciune, mă expun acuzaţiei de a preda imoralitatea şi de a corupe tineretul. În fond, înţelepciunea expusă în aceste pagini este foarte diferită de morala creştină tradiţională. Voi răspunde acestei acuzaţii – lăsând la o parte faptul că multe legi ale înţelepciunii sunt identice cu cele ale moralei – spunând că aici este vorba despre înţelepciunea acestei lumi, filosofică, despre care Sfântul Pavel a scris (I Cor. 1, 20): „Oare n-a arătat Dumnezeu drept nebună înţelepciunea lumii acesteia?” şi că invers, „cuvântul crucii nebunie este” – în ochii păgânilor (iB. V. 18). În ceea ce mă priveşte, sunt creştin, profesez aşadar nebunia evanghelică şi nu îmi propun deloc să recomand înţelepciune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să public această carte? Pentru că, din faptul că profesăm o anumită credinţă, nu rezultă că trebuie să le ignorăm pe celelalte. Dimpotrivă, cel ce se leapădă de o credinţă ar trebui să ştie ce respinge, ce este doctrina pe care nu o vrea. Ori, mie mi se pare că mulţi creştini îşi fac iluzii cu privire la acest subiect şi trăiesc după principiul „a împăca şi capra şi varza”. Vreau să-i provoc să gândească, ceea ce ţine de datoriile fundamentale ale filosofului. Această mică lucrare este o cart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 se va aduce obiecţia, poate, că vreau să par un înţelept. A-ceastă obiecţie mă pândeşte cu atât mai mult cu cât, în bunătatea lor, câţiva prieteni mi-au atribuit acest titlu. Aş vrea să-l asigur pe cititor că nu sunt un înţelept şi nici nu doresc deloc să par aşa ceva. La sfârşitul vieţii mele, îmi dau seama perfect cât de tare şi cât de grav am păcătuit împotriva principiilor înţelepciunii – de n-ar fi decât pentru simplul fapt că am ţinut să trăiesc după evanghelie. Nu doresc nici să par un înţelept nu numai pentru că acest lucru ar fi o eroare dar şi pentru că aplic cu grijă preceptul 10.2: ceea ce cred alţii despre mine mi-e absolu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onceptul de înţelepciune pare a fi atât de rău cunoscut, încât am crezut util să adaug în corpul acestei lucrări (capitolele A şi B) câteva consideraţii teoretice privitoare la morală, etică şi înţelepciune, aşa cum le concep eu (capitol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zeul Ianus, înţelepciunea are două feţe. Ne învaţă, pe de o parte, că totul este zădărnicie (4.3) dar, pe de altă parte şi în ciuda acestei afirmaţii, ne spune să ne bucurăm de viaţă (3). Această antinomie fundamentală pretinde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pţii spun că tot ceea ce există este zădărnicie, ei nu înţeleg să nege că există lucruri demne de a fi râvnite. Numai un prost ar putea pretinde că astfel de lucruri nu există. Este destul să te gândeşti la o violentă durere de dinţi pentru a-ţi da seama că cel ce suferă trebuie să socotească suprimarea acestui rău ca pe ceva ce nu-i deloc zadarnic ci foarte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despre aceasta este vorba. Biblicul adagiu: „deşertăciunea deşertăciunilor, toate sunt deşertăciune (Ecl. 1, 2) semnifică mai întâi faptul că nici un lucru şi nici un eveniment din lumea a-ceasta nu are valoare absolută şi, în al doilea rând, că nimic nu este durabil. Tot ceea ce este, este relativ şi trecător. Înţelepţii voiau, de asemenea, să ne amintească astfel că omul însuşi, precum şi toate operele sale – civilizaţii, cuceriri ale ştiinţei etc. – nu sunt în lume decât fragmente lipsite de importanţă. Pământul, mai cu seamă, este un veritabil cimitir al civilizaţiilor şi al naţiunilor moarte. Totul se afundă în neant. Mai mult, viaţa noastră interioară depinde în mare măsură de pasiuni şi de sentimente, adică de legile naturii. Libertatea umană este teribil d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ţelepciunea se opune umanismului şi naţionalismului. Ea vede într-însele expresii ale prostiei umane. Rădăcinile acestei prostii sunt limpezi. Mulţimea ştie că omul individual este zădărnicie, fără nici un fel de importanţă; va căuta deci altceva care ar avea o valoare absolută. Ea crede a-l fi găsit, de pildă, în umanitate sau în naţiune. Le divinizează şi se identifică cu ele. Dar nu e decât încă o prostie căci aceste entităţi, chiar dacă mai durabile decât individul, sunt, orice s-ar spun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şadar, prima faţă a înţelepciunii: deşertăciunea deşertăciunilor şi totul este deşertăciune. Dar ea are şi o a doua faţă: învăţătura cu privire la ceea ce trebuie făcut în această situaţie tragică. O-mul nu este decât un foarte mic şi neputincios fragment din univers, neexistând decât timp de o fracţiune de secundă cosmică. Dar această fracţiune este tot ceea ce el are la dispoziţie. Legile înţelepciunii ne învaţă cum să acţionăm ca să nu o irosim. Prin urmare, nu există contradicţie între doctrina zădărniciei şi preceptul plăcerii. Conştiinţa zădărniciei a tot ceea ce suntem şi întâlnim în lume nu exclude acţiunea ci o impune. Acel „memento mori” din secolul al XV-lea şi acel „carpe diem” antic nu sunt decât cele două faţete ale aceleiaşi legi a înţelepciunii. Un poet a spus-o foarte bine: „să ne bucurăm de viaţă căci nu trăim decât o singură dată”. „Căci” tocmai pentru că totul este zădărnicie fără consistenţă – trebuie să ne bucură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înţelepciunii menţionate în acest manual se împart în două clase. Prima cuprinde principiile fundamentale iar a doua legile care vizează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fundamentale pot fi clasate în opt grupe. E mai întâi prima lege a înţelepciunii (1). Toate celelalte sunt aplicaţii, fie în vederea finalităţii acţiunii: principiul priorităţii vieţii (2), al sensului vieţii şi al plăcerii (3) fie cu privire la acţiune ca atare: principiul autonomiei (4) şi, în raport cu modul acţiunii: principiile prudenţei (5), moderaţiei (6), tăriei (7) şi obiectivităţ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în numele a ce acţionează omul înţelept? Dacă adresăm această întrebare oamenilor simpli, dar cu judecată, obţinem întotdeauna acelaşi răspuns: înţeleptul acţionează ca să-şi asigure o viaţă lungă şi fericită. Nu este înţelept ci prost, de pildă, cel ce-şi riscă inutil viaţa. Prost este şi cel ce se destăinuieşte oricui ca şi cel ce-şi face duşmani fără motiv. Pentru simplul fapt că înţelepciunea pretinde să-ţi fixezi drept scop o viaţă lungă şi bună. Această opinie universal împărtăşită poate fi prezentată sub forma următoa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onează în aşa fel încât să trăieşti feric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şi cea mai importantă lege a înţelepciunii. Este o axiomă din care – cu datele experienţei – se deduc toate celelalte legi. Se poate spune şi că, invers, tot ceea ce o contrazice este o prostie. Îi este atribuită marelui înţelept englez Whitehead următoarea definiţie: a fi raţional (adică înţelept), înseamnă în primul rând a trăi; în al doilea rând a trăi bine; în al treilea rând a tră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notat, de asemenea, că ultima parte a legii noastre este o abreviere a celei de-a patra porunci biblice „ca să-ţi fie bine şi să trăieşti ani mulţi pe pământ” (Deut. 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corespunde uneia dintre legile fundamentale care guvernează organismele vii. Fiecare organism, plantă, bacterie sau animal încearcă să o facă cât se poate de bună. Dar omul este un animal deosebit astfel încât el poate încălca legile biologice. În conştiinţa sa, aceste legi corespund unor reguli cărora poate să li se sup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marci au importanţă aici. Legea noastră nu este o lege morală, aşadar este lipsită de necesitatea proprie legilor morale; este o axiomă, dar o axiomă liber acceptată. Fiecare poate să şi-o asume sau s-o respingă. Vom discuta această diferenţă în capitolul 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rar tuturor celorlalte precepte ale înţelepciunii, această lege se aplică în mod universal şi fără excepţie. Când este vorba de celelalte legi, principiul moderaţiei (6) trebuie să fie subînţeles, adică ele nu trebuie înţelese ca fiind întru totul universale. Înţelepciunea, contrar moralei, este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ncipiu determină scopul oricărei acţiuni umane: viaţa lungă şi fericită. Dar, în timp ce toată lumea pare a fi de acord în ceea ce priveşte acest principiu, diferenţe de opinie apar atunci când este vorba despre interpretarea sa, adică în ceea ce priveşte sensul expresiei „viaţă lungă şi fericită”. Prin urmare, însuşi conceptul de înţelepciune depinde de aceste interpretări. Pentru un musulman, de pildă, viaţa lungă şi fericită este viaţa din ceruri; înţelepciunea lui îl învaţă, deci, că trebuie să moară într-un războ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tre numeroasele interpretări ale „vieţii fericite” (dintre care majoritatea au, de altfel, un caracter religios şi aparţin deci mai degrabă moralei religioase decât înţelepciunii), găsim şi interpretarea profană cea mai naturală şi cea mai comună. Conform acesteia, viaţa fericită este viaţa aici, pe pământ, o viaţă fără suferinţe, însoţită de plăceri şi trăită în bunăstare şi într-un anturaj plăcut: este o viaţă de activitate mulţumitoare în bune relaţi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singur ideolog s-a făcut vinovat, în acest punct, de înşelătorie, încercând în chip fraudulos să ascundă sub expresia „viaţă fericită” ceva cu totul diferit. Se pare însă că omul de pe stradă ştie să se apere cum trebuie împotriva acestei înşelătorii. Când cineva vrea să-l convingă că viaţa fericită constă, de pildă, în supunerea oarbă faţă de legile moralei şi ale poliţiei, el rămâne sceptic. E chiar de mirare să vezi cum acest om, care devine atât de uşor victima ideologilor, ştie să înţeleagă limpede esenţialul: ceea ce este, după el, viaţ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ăm neînţelegerile, se cuvine să amintim faptul că înţelegem să prezentăm aici consecinţele acestei interpretări a cuvântului „înţelepciune”. Aşadar, nu dovedim justeţea preceptelor ci doar că ele sunt consecinţe ale principiului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imatului vieţii cuprinde două părţi. În prima, ne recomandă să veghem asupra vieţii, iar în a doua asupra vieţii fericite. Regula echivalentă primei părţi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tejează-ţi, înainte de toate, viaţ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ătăliei de la Monte Cassino, drumurile aflându-se sub focul duşmanului, erau mărginite de pancarte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Nu fi prost; nu te lăs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reia acest adagiu care este, într-adevăr, evident. Întâlnim, totuşi, aici, probleme privind situaţiile limită ale martiriului şi sinuciderii. Morala şi înţelepciunea iau, în această privinţă, poziţii foarte diferite. Morala distinge net martiriul de sinucidere, pentru că după ea sinucigaşul – spre deosebire de martir – are ca scop propria moarte. Dar, pentru înţelepciune, această distincţie nu este esenţială. Pentru ea martiriul este o sinucidere căci sinuciderea este un act care atrage după sine în chip necesar moartea sinucigaşului, ca, de pildă, saltul de la etajul al 15-lea, consumarea unei otrăvi etc. Or, martirul împlineşte, el însuşi, un astfel de act atunci când refuză să-şi trădeze cauza în condiţiile în care acest refuz are drept consecinţă, în chip necesar, moartea sa. Diferenţa între un astfel de refuz şi, de pildă, saltul de la etajul 15, constă exclusiv în aceea că, în cazul sinuciderii, moartea este legată de act prin legi naturale, în timp ce, în cazul martiriului, această legătură este stabilită prin voinţa perse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rala consideră orice viaţă drept valoare superioară, în timp ce înţelepciunea nu atribuie această valoare oricărei vieţi ci doar vieţii fericite. Ca urmare, ea interzice martiriul care este pentru ea sinucidere nelegitimă dar recomandă aceeaşi sinucidere într-un caz particular. Preceptul 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viaţa îţi pare negreşit şi iremediabil de nesuportat, ia-ţ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înţelepţi spuneau „porta sem-per aperta est” – uşa este întotdeauna deschisă. Justificarea acestui precept este uşoară. Să ne imaginăm un om care suferă îngrozitor şi care ştie că nu va găsi uşurare; el nu are deci nici o posibilitate să ducă o viaţă fericită. Vedem intuitiv că acest om, dacă admite prima lege a înţelepciunii, trebui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implicit la problema cunoaşterii a ceea ce este o viaţa de nesuportat va veni dinspre consideraţiile privitoare la cea de-a doua parte a preceptului nostru care ne cere să avem o viaţ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ceptând situaţiile excepţionale, plasează-ţi viaţa şi sănătatea deasupra tuturor celor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excepţionale sunt acelea care impun sinuciderea. Această lege este, ea însăşi, o consecinţa directă a principiului fundamental. Căci, ca să ai parte de o viaţa fericită, înainte de toate trebuie să trăieşti şi să fii sănătos. Nici o viaţa fericită nu este posibil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remarcăm că, dacă preceptul primatului vieţii este indubitabil în înţelepciune, el este probabil pricină de cel mai mare scandal în ochii mor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ăcerea şi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cură-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m zice poetul, nu trăim decât o singură dată. Înţeleptul nu risipeşte, deci, nici o firimitură de plăcere pe care viaţa i-o oferă. Atenţie! Această lege nu este valabilă decât în cadrul principiului moderaţiei 6 (a se vedea şi legea 6.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poate fi formulat ş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răduieşte-te să ai plăcere şi cât mai puţină dure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astfel, principiul pare evident căci corespunde uneia dintre legile fundamentale ale vieţii. Însă omul, şi probabil doar omul, poate să nu asculte de el. Anumiţi filosofi au ridicat chiar încălcarea sa la demnitatea unei dator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 te putea bucura de viaţă, această viaţă trebuie să aibă un sens. Sensul şi fericirea nu sunt acelaşi lucru. De pildă, cineva care evită un pericol sau încearcă să învingă o suferinţă are desigur un sens în viaţă dar asta nu înseamnă că l-am putea numi fericit. Sensul vieţii este deci o condiţie necesară dar nu şi suficientă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ă în aşa fel încât viaţa ta să aibă întotdeaun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om are un sens, la un moment dat, dacă în acest moment el tinde înspre un scop sau se bucură de prezent (una nu o exclude pe cealaltă); aici există deci două legi ale înţelepciunii. Prima are în veder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Să ai mereu un scop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ulţi oameni se îmbolnăvesc sau mor imediat după ce au ieşit la pensie. Cauza pare a fi chiar pierderea scopurilor care trebuie atinse, a sarcinilor care trebuie îndeplinite. Or, există mii de scopuri şi de sarcini posibile de săvârşit în viaţa fiecărui om. Sfatul care poate fi dat oamenilor care trebuie să iasă la pensie este acela de a-şi pregăti retragerea găsind noi sarcini şi fixându-şi no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aţa are sens şi atunci când omul nu tinde către nici un scop ci se bucură de clipă. De und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Bucură-te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a ceea ce pretinde această lege poartă numele savant de „mediatizare universală”. Ea constă în a concepe totul, fără excepţie, ca mijloc pentru un scop. Mă trezesc, de pildă, şi mai întâi mă gândesc să mă spăl ca la ceva necesar pentru a putea să merg la gară; apoi să merg la gară ca să iau trenul de Berna, asta ca să ajung la Berna; să merg acolo ca să întâlnesc un prieten; să-l întâlnesc pe acest prieten ca să-i cer ajutorul; să-i cer ajutorul pentru… şi aşa mai departe. În acest fel, toată viaţa sau aproape pare a fi mediatizată. Această mediatizare o văduveşte de sens căci seria scopurilor subordonate unele altora va fi întreruptă de moarte. Ca să o eviţi, trebuie să existe în această viaţă clipe de plăcere pentru ceea ce este prezent, fără nici o înclinaţie înspre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poate fi exprimat ş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1. Învaţă să trăieşt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perceptele de înţelepciune încălcat cel mai des. Oamenii urmăresc nişte scopuri, îşi concep existenţa exclusiv ca pe o tendinţă înspre ceva, sunt alungaţi de un scop la altul fără încetare şi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ne problema relaţiei dintre plăcere şi tendinţă. Trebuie să dăm prioritate scopurilor în faţa plăcerii sau, invers, plăcerii în faţa scopurilor? Nu există un răspuns general la această întrebare, valabil în orice împrejurare. E totuşi cert că înţeleptul veghează să tindă mereu înspre un scop sau să se bucure de clipă. Se poate spune că viaţa sa este un amestec de tendinţ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lor relativă va depinde de împrejurări şi de vârstă. Nu trebuie să uităm totuşi că tendinţa, ea însăşi, acţiunea, ar trebui să fie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calcă legea plăcerii de clipa prezentă suferă adesea de conştiinţa distanţei dintre prezent şi viitor, dintre mijloace şi scop. Insistenţa pe această distanţă este una dintre cauzele insatisfacţiei şi, în consecinţă, ale nefericirii. Or, acest lucru poate fi evitat dacă vom concepe mijloacele drept scopuri. Este ceea ce învaţă precep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2. Încearcă să concepi mijloacele drept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nostru, în loc să vezi în actul de a te spăla, şi în celelalte activităţi de acest fel, pure mijloace, ar trebui să considerăm că nu sunt lipsite de plăcere ci sunt demne de a fi exersate pentru ele însele, independent de scopurile cărora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în mod normal, nimeni, în afara lui însuşi, nu va avea grijă de viaţa lui fericită. Să nu ne facem iluzii: pe ceilalţi îi preocupă de obicei propria lor fericire iar nu a noastră. Deci, flecare om în parte trebuie să aibă grijă de propria fericire. Or, nimeni nu poate îndeplini această sarcină dacă nu se guvernează pe sine, dacă nu este stăpân pe propria lui activitate. Sensul vieţii, satisfacţia, fericirea depind în mare măsură de aceasta. De unde, importanta lege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u-ţi tu însu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îndeplini o astfel de orientare se numeşte uneori „autonomie”, termen provenind din cuvintele greceşti autos şi nomos: „care se conduce după propriile sale legi”. Am putea vorbi şi despre libertate dar conceptul de autonomie pare a fi mai încăpător decât acela de libertate. Aceasta din urmă semnifică independenţa faţă de ceilalţi, în vreme ce autonomia conotează în plus capacitatea de a-ţi conduce singur viaţa. Putem distinge între autonomie ca independenţă exterioară, fizică, şi autonomia interioară, psihică. Nu este uşor să o obţinem pe prima; este posibil ca nimeni să nu o posede în toată deplinătatea sa, ca noi toţi să depindem, mai mult sau mai puţin, de împrejurări, de anturaj. În ceea ce priveşte libertatea fizică, nu putem formula decât următorul pre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 cât posibil, în acţiunea fizică, fi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i nu cunosc acest precept: nu e nimic uimitor în asta căci nu este o regulă morală ci una sapienţială. Să remarcăm clauza „pe cât posibil”. Libertatea completă nu aparţine acestei lumi. Suntem ca nişte câini ţinuţi în lanţ. Nu-l putem rupe. Dar înţeleptul încearcă măcar să prelungească acest lanţ şi să câştige cât mai multă independenţă exterioar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tăpâneşte-ţi gândirea, sentimentele şi stăril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se întâmplă contrariul, sentimentele, pasiunile şi stările de spirit, adică forţele naturale, ne stăpânesc. Nu suntem stăpâni peste viaţa noastră. Doar înţeleptul împrumută idealul lui Homer: el este în acelaşi timp marinar, cârmă şi corabie. Realizarea acestui ideal nu este uşoară dar, contrar dobândirii autonomiei fizice, ea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important, dar aproape întotdeauna ignorat de mulţime, ţine de această lege. Este vorba de următoarea problemă: da, trebuie să ne conducem viaţa, dar în ce direcţie? înţelepciunea ne învaţă că scopul nostru trebuie să fie împlinirea vieţii fericite. Or, o astfel de viaţă comportă între altele sentimentul că acţionăm conform unui model, unui ideal ales de noi înşine. De unde pre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Acţionează potrivit propriului tău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cita decât două exemple, idealul de ofiţer comportă curaj, autoritate, fidelitate faţă de jurământ şi alte virtuţi morale. Idealul micului comerciant pornit pe cale să-şi facă mica sa avere (atât de răspândit în Polonia) cuprinde zel, ştiinţă de „a se descurca”, capacitate de a convinge, insolenţă. Compararea acestor două exemple este suficientă pentru a arăta că aplicările concertate ale preceptului nostru pot fi legi morale dar nu e obligatoriu să se întâmp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te ataşa prea mult de o persoană nici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stoici, asceţii budişti şi creştini au conceput adeseori acest precept de o manieră extremă, ca interzicând orice ataşament, orice iubire. Preceptul înţelepciunii nu comportă o interdicţie atât de totală. Lucrurile şi oamenii pe care-i iubim pot fi şi sunt în general izvor de multă plăcere, înţelepciunea nu ne interzice să ne ataşăm de ele, ci doar să nu ne ataşăm prea tare deoarece, atunci, devenim sclavii lor. Mulţi înţelepţi au considerat acest precept ca unul dintre cele mai importante. El este, într-adevăr, o consecinţă directă a principiului zădărniciei tuturor lucrurilor. Legea următoarea este o aplic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Nu te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droga” este luat aici într-un sens foarte larg, pentru orice activitate cu care ne-am obişnuit până într-atât încât nu mai putem să ne lipsim de ea. Tabagismul şi alcoolismul inclusiv. Se ştie că mii de bărbaţi şi femei cad în mizerie şi nefericire, că mulţi mor ca urmare a dependenţei de diferite otrăvuri precum cocaina, heroina etc., dar chiar şi dependenţa de drogul cel mai benign şi legal, care este tutunul, este o prostie, căci vine în contradicţie cu principiul autonomiei. De asemenea, trebuie să spunem că nu s-a văzut nicicând un înţelep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ăstrează-ţi liniş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legile cel mai des invocate de înţelepţi. Conexiunea ei cu principiul autonomiei constă în aceea că omul nu se poate guverna pe sine când o furtună face ravagii în conştiinţa sa, când este jucăria unor pasiuni violente. Vechii stoici au mers atât de departe în acest domeniu până la a interzice orice sentiment. Este o exagerare evidentă dar ceea ce rămâne este că preceptul liniştii interioare (relax-ul! americanilor) este o regulă importantă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Păzeşte-ţi seninătat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seamănă precedentei fără a fi identică cu ea. Deşi mulţimea nu o cunoaşte, ne putem supune ei în cele mai dificile condiţii. Căci, conform unui adevăr formulat de secole de înţelepţi, adevăratele obstacole în calea echilibrului mental, şi, plecând de aici, în aceea a seninătăţii, nu se află în afara noastră ci în noi înşine. Justificarea acestui precept se află în experienţă. Această ne învaţă că seninătatea este unul dintre cei mai importanţi factori a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alte două precepte privind acel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1. Spune-ţi în flecare dimineaţă: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2. Încearcă să concepi evenimentele viitoare ca fiind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bazează pe experienţă. Ştim, într-adevăr, că voinţa poate exercita o influenţă puternică asupra stării noastre de spirit. Adeseori, este suficient să vrem ca un eveniment să fie plăcut pentru ca el să devi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utonomiei prescrie că omul trebuie să-şi guverneze propria sa viaţă. Acum, după ce l-am prezentat, trecem la felul în care această guvernare trebuie să fie exercitată. Găsim aici trei reguli fundamentale, acelea ale prudenţei, moderaţiei şi 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udenţei era foarte popular la moraliştii Antichităţii. Lucru curios căci, în ciuda diversităţii sistemelor, ei sunt aproape cu toţii de acord să-l recunoască în ciuda justificărilor divergente. Iată-l în toată simp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regulile fundamentale ale înţelepciunii. Căci omul nu se poate supune primei legi dacă nu gândeşte şi nu acţionează cu prudenţă. Pentru a avea o viaţă fericită nu este de ajuns să vrei ci trebuie să şi acţionezi cu judecată, adică prudent, în vederea atingerii acestui scop. Or, cum ştie toată lumea, o astfel de acţiune, exercitată în condiţii adeseori complexe, nu este posibilă fără reflecţie, fără raţiune, într-un cuvânt fără ceea ce se cheam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tinge prudenţa în gândire şi în acţiune. Prima este baza celei dea doua căci, dacă gândim sau judecăm imprudent, cu uşurinţă, vom şi acţiona imprudent. Or, o astfel de prudenţă nu este posibilă fără reflecţie. De unde, primul precept al acest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 admite nici o propunere înainte de a te fi asigurat cu conştiinciozitate că este adevărată sau cel puţin probabil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rezut câţi oameni păcătuiesc împotriva acestui precept, în ciuda evidenţei sale, emiţând cu uşurinţă judecăţi nefondate asupra unor chestiuni despre care abia au habar. Acest principiu este încălcat în majoritatea cazurilor în două domenii: când este vorba de aprecierea comportamentului altora şi în chestiunile politice. Regulile elementare ale înţelepciunii sunt uşor încălcate în relaţiile noastre cu semenii şi imprudenţa în chestiunile politice îi ajută pe şarlatanii de toate speţele să se agate de putere şi să facă rău cetăţenilor imprudenţi. Încrederea pe care mii de credincioşi o acordă anumitor şefi de secte religioase, simpli răufăcători adesea, este un exemplu extrem dar, din nefericire, frecvent, al impru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următoare precizează sensul celu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Înainte de a face sau a spune ceva important, pune-ţi întrebarea: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tentaţi să acţionăm impulsiv, fără a reflecta. De pildă, când cineva afirmă un lucru absurd, tentaţia de a-l face idiot este mare dar mai mare daraua decât ocaua. În majoritatea cazurilor, e inutil. Ofensăm un om şi nu obţinem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Înainte de a lua o decizie importantă, asigură-te că nu faci din dorinţ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greşeala pe care englezii o numesc „wishful thinking”, „gândire visătoare”. Adeseori suntem înclinaţi să o comitem. Când ţinem mult la ceva, începem să credem cu uşurinţă că situaţia dorită este reală. În această privinţă, ar trebui să-l imităm pe bunul comandant al unei unităţi militare aflate în luptă. Nimeni nu-şi doreşte victoria mai mult decât el şi totuşi nimeni nu este mai obiectiv în aprecierea situaţiei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În orice chestiune importantă, cere sfatul oamenilor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evident. Profitând de experienţa altora, întărim baza propriei noastre decizii. Această lege se aplică, înainte de toate, aprecierii noastre personale pentru care judecata obiectivă este în general dificilă. Înţelepţii ne învaţă că cel ce se ascultă pe sine în acest domeniu, ascultă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Amână pe mâine o deciz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u e urgentă. Principiul general privind ritmul deciziei poate fi formulat în felul următor: pregătirea deciziei trebuie să fie cât mai lentă posibil dar execuţia ei trebuie să fie rapidă şi energică. Experienţa învaţă că uşor comitem greşel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ul dintre factorii cei mai importanţi în fiecare decizie pe care o ia. Or, lucru de mirare, majoritatea oamenilor îi cunosc mai bine pe ceilalţi decât se cunosc pe ei înşişi. Prin urmare, înţelepţii ne recomandă, ca primă condiţie a prudenţei, să ne cunoaştem bine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1. Găseşte în Secare zi un moment pentru a reflecta la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arile religii recomandă meditaţia dar nu există nici un motiv pentru ca ea să se limiteze la religie. În fapt, ea este necesară oricui vrea să-şi guverneze viaţa în chip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iile secundare cele mai importante în raport cu preceptul prudenţei este regula compe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cupă-te de lucrurile care depind de tine iar nu de cele care nu depi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ne ocupa de lucrurile care nu depind de noi este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nomenele cele mai uimitoare este faptul că atâţia oameni gândesc, sunt preocupaţi, discută despre chestiuni asupra cărora nu au nici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dacă aplicarea universală a acestei reguli nu ar conduce la pasivitate în chestiunile politice şi, prin urmare, la o stare nocivă pentru viaţa fericită. Dar nu e deloc aşa. Chiar şi omul de rând poate exercita o anume influenţă în politică. Prin urmare, el poate şi ar trebui să fie preocu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oastră dobândeşte o mare importanţă în vecinătatea morţii. Avem de-a face, în cazul acesta, cu două evenimente: unul este sfârşitul existenţei, dispariţia eu-lui; celălalt este procesul morţii, pierderea succesivă a oricărei putinţe, îngrijirile, operaţiile, viaţa la spital etc. Se pare că literatura sapienţială s-a interesat îndeosebi de primul aspect, de atitudinea pe care omul ar trebui s-o ia în faţa sfârşitului. Şi totuşi, celălalt aspect este, poate, mai important. Căci meditaţia despre moarte i-ar îngădui să-şi pregătească deciziile privind atitudinea potrivită în condiţiile dramatice care precedă moartea. Ceea ce depinde de muribund, în aceste condiţii, este atitudinea sa, reacţiile sale la evenimente. Dacă e înţelept, atunci el se va gândi la asta şi la nimic altceva. Regula competenţei implică următoare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Nu te îngrijo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ne îngrijora din pricina chestiunilor în legătură cu care nu avem nici o putere, este o prostie evidentă căci acest lucru nu serveşte la nimic şi este neplăcut. Desigur, e neplăcut să afli că nişte răufăcători masacrează nişte nevinovaţi într-o ţară îndepărtată. Dar, dacă eu nu pot împiedica aceste crime, de ce ar trebui să mă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domeniu aparţine preceptul p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ghează să-ţi asigur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tradicţie între acest precept şi legea vieţii în prezent (3.331). Aceasta din urmă ne cere să ştim trăi în prezent, dar nu ne interzice sub nici o formă să prevedem viitorul. Şi totuşi, concret se poate ivi o opoziţie între dorinţa de plăcere şi voinţa de a-ţi asigura viitorul. Cum e mai bine: să-mi cheltui banii azi ori să-i păstrez pentru mâine? Câţi să cheltui şi câţi să păstrez? A găsi răspunsuri la întrebări de acest fel ţine de domeniul înţelepciunii practice care nu poate fi formulată în regul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spre modul în care ne conducem viaţa, principiul moderaţiei este cel mai important după acela al prudenţei. El sun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i moderat î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nu este la fel de evidentă precum aceea a prudenţei, încât numeroşi sunt aceia care îşi imaginează că pot duce o viaţă fericită fără să i se supună. Numărul beţivilor, desfrânaţilor, risipitorilor şi al altor nefericiţi de acelaşi soi stă mărturie. Ei cred că înţelepciunea învaţă plăcerea fără limite. Dar comportamentul lor nu are nimic de a face cu înţelepciunea. Este o prostie pe care toţi înţelepţii sunt de acord să o condamne. Cine nu crede, nu are decât să-şi aducă aminte că această lege este unul dintre fundamentele sistemului lui Epicur, care face figură de maestru al desfrâului, pentru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se bazează, pe experienţa seculară a umanităţii. Ea ne învaţă că orice exagerare este dăunătoare vieţii fericite. Ca şi în cazul altor precepte, putem distinge moderaţia în gândire şi în acţiune. Regula generală privitoare la prima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ii moderat în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ulat, preceptul are încă două aspecte, unul raportându-se la extensiune iar celălalt la certitudinea teoremelor acceptate. În ceea ce priveşte primul aspect, avem pre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Evită afirmaţiile cu totul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adică nu le accepta, afară de cazul în care ai o dovadă a generalităţii lor, ceea ce se întâmpla extrem de rar. Nu trebuie să spui, deci: „La Ixence plouă tot timpul” nici „Toţi ypsylonienii sunt brutali” ci „La Ixence plouă mai tot timpul” şi „Numeroşi ypsylonieni sunt brutali”, înţelepciunea este prietena statisticii. Se pare că, cel puţin în cazul filosofiei, majoritatea greşelilor a avut drept cauză utilizarea cuantificatorului universal acolo unde acesta n-ar fi trebuit să fi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ivind certitudinea este asemănător celui formulat în capitolul despre prudenţă (5). El poate fi enunţ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Evită judecăţile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i „Ypsylonienii vor câştiga”, trebuie să spui: „eu cred că ypsylonienii vor câştiga” şi, în loc de „va fi vreme bună la Cracovia”, este recomandată fraza „conform comunicatului meteorologic, va fi vreme bună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ţiune, acelaşi principi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ucură-te de bunuri şi de plăceri cu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delicios decât sânul unei femei frumoase care te iubeşte? Şi cine va nega că puţine activităţi umane dau atâta satisfacţie ca sportul de performanţă? Şi totuşi amorezul care exagerează în dragoste îşi va ruina sănătatea iar sportivul care uită să se odihnească nu va trăi mult. Înţelepciunea ne învaţă să profităm de f plăceri dar să ne bucurăm de ele cu I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secinţele acestei legi este următorul important pre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 bine să ştii savura micil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şii înţelepţi au convins adeseori mulţimea că omul trebuie să tindă exclusiv către scopuri mari şi sublime. Viaţa partizanilor unei astfel de doctrine – care, cu adevărat merită numele de superstiţie – se petrece în aşteptarea acestui scop; adeseori nu-l ating deloc ori îl ating atunci când nu se mai pot bucu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n-au căzut în această superstiţie păcătuiesc adesea împotriva legii noastre. Aceasta se întâmplă cel mai des atunci când un om este atât de preocupat de un scop îndepărtat încât uită tot ce se afl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nu uşor de rezolvat, se pune în legătură cu aceste legi, şi în special cu cea a raportului dintre cantitate şi plăcere. Trebuie să cauţi câteva mari plăceri ori mai degrabă un mare număr de mici bucurii? Majoritatea înţelepţilor se pronunţă pentru cea din urmă poziţie care poate fi formulat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Preferă numeroasele mici bucurii câtorva mar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e care tocmai le-am enumerat sunt absolute în sensul că se aplică întotdeauna, independent de posibilităţile fiecăruia. Există, totuşi, şi în domeniul nostru un principiu relativ la aceste posibilităţi. Contrar poetului, el învaţă să-ţi masori proiectele cu puterile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u încerca să realizezi lucruri care îţi depăşesc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numi această regulă „principiul antiromantic”. Într-adevăr, înţelepciunea nu are nimic de-a face cu romantismul, ea îl consider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guverna viaţa, omul trebuie să fie dotat cu forţă de caracter, trebuie să ştie să fie tare. În lipsa acestei tării, el ar deveni o jucărie a instinctelor, sentimentelor şi dispoziţiilor, adică a naturii. De unde importantul pre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e hotărâre, o dată luată, execut-o cu tărie şi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igur, dacă situaţia nu s-a schimbat. Principiul general care guvernează decizia este următorul: pregătirea sa trebuie să fie cât mai lentă şi mai circumspectă posibil (5. 12-14); în schimb, hotărârea, o dată luată, trebuie să fie executată rapid, cu tărie şi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rţele naturale opuse autonomiei omului, care împiedică adesea executarea unei hotărâri, frica joacă un mare rol. Când e mare, este capabilă să paralizeze voinţa şi să conducă la acţiuni lipsite de sens, de unde precep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u te lăsa niciodată motivat de 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desigur, că omul înţelept nu evită lucrurile periculoase pentru viaţa sa sau nocive pentru sănătatea şi fericirea sa. El le evită, cu siguranţă, şi chiar se fereşte de ele dar nu din cauza fricii ci mai degrabă pentru că a hotărât astfel. Atitudinea înţeleptului a fost magnific descrisă de Horaţiu: „Si fractus inlabatur orbis, impavidum ferient ruinae” (Hor. Carm. 3.3, 7-8): „Dacă lumea distrusă s-ar prăbuşi, ruinele ar acoperi-o fără ca ei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versele temeri care-l pasc pe om, cea mai teribilă este frica de moarte. Anumiţi filosofi ai secolului XX, pe care-i numim „existenţialişti”, au afirmat chiar că este o frică specifică omului şi au numit-o „angoasă”. Se pare, totuşi, că afirmaţia lor nu este fondată. Ceea ce este sigur, în schimb, este că omul, ca orice animal, are instinctiv frică de moarte. Diferenţa dintre el şi celelalte creaturi constă, se pare, în aceea că el este singurul care are tăria să învingă această frică. Este ceea ce învaţă înţel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Nu-ţi f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din vechime obişnuiau să justifice această lege amintind adevărul evident că, atâta vreme cât trăim, nu există moarte şi când ea este prezentă, noi nu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nstinctivă de moarte este amplificată la inşii din mulţime de imaginile şi sculpturile reprezentând moartea ca o fiinţă oribilă, de riturile funerare şi de alte lucruri asemănătoare. Omul înţelept nu este atins de aceste superstiţii. El îşi încredinţează trupul Institutului de anatomie şi urmează sfatul lui Spinoza: „Înţelepciunea sa este o mijlocire a vieţii iar nu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cum la legile privind obiectul acţiunii umane. Cele mai importante principii din acest domeniu sunt regula obiectivităţii şi aceea a atitudinii naturaliste, aceasta din urmă implicată de prima c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ăieşte pentru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deseori ignorat azi se justifică în felul următor. Cine este orientat înspre obiect, înspre misiunea sa, are un sens în viaţă, în timp ce, dacă nu se gândeşte decât la sine, el riscă să piardă acest sens. Iată de ce oamenii care trăiesc în condiţii dificile, obligaţi să se gândească la hrană, rar pierd sensul vieţii, fenomen mult mai frecvent la bogaţi. Iată de ce naţiunile bogate au cel mai mare procent de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obiectivităţii nu contrazice prima lege a înţelepciunii, conform căreia trebuie să acţionăm în favoarea propriei noastre vieţi şi a propriei noastre fericiri. Căci acest scop nu poate fi atins prin examene de conştiinţă, prin gândirea constantă la dificultăţi şi suferinţe, prin egocentrism. Dimpotrivă, pentru a-l atinge este necesar să fii orientat înspre sarcinile care se cer împlinite. Viaţa umană seamănă muncii strungarului. Scopul acestuia este de a produce, de pildă, o coloană. Dar strungul său degajează în mod secundar căldură. La fel se întâmplă şi în viaţă, unde, încercând să îndeplinim o sarcină obiectivă, obţinem satisfacţia, ca efect secundar. Dimpotrivă, cel ce se gândeşte la această satisfacţie, la fericirea sa ca scop, nu o v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secinţele acestui precept este regula munci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ă tot ceea ce faci cât poţ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înrudit cu preceptul obiectivităţii este cel al atitudinii natu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iveşte-te pe tine însuţi, pe ceilalţi oameni şi lumea eu ochiul natur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numi acest precept: „principiul antiumanist”. În ochii umanistului, urmat de mulţime, realitatea se împarte în două zone esenţial diferite: zona naturii şi ceea a omului. Din această perspectivă, trebuie să te priveşti pe tine însuţi şi pe ceilalţi oameni altfel decât priveşti obiectele naturale. Dar această atitudine este cauza multor nenorociri. Viaţa ar fi mai puţin penibilă dacă oamenii ar vrea sa se privească cu ochiul naturalistului, aşa cum cere prec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Concepe adversităţile ca pe nişte eveniment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indigna împotriva unui râu pentru că a ieşit din matcă, este lipsit de sens. Tot aşa, a te indigna împotriva unui ins care ţi-a dat o palmă, este lipsit de sens. În ambele cazuri, dacă eşti înţelept, adică dacă gândeşti ca un naturalist, trebuie să te străduieşti să limitezi stricăciunile, nu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Nu te înduioşa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uioşare a fost adesea cauza suferinţelor în cazul persoanelor în vârstă şi bolnave. Cel ce se priveşte cu ochi de naturalist nu este tent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COMPORTARE FATĂ D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în această parte despre principiul fundamental şi despre cele şapte legi care se deduc din acesta, după sche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cipiul fundamenta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gile derivate: A. Negative: principiul circumspecţiei (10) şi legile pe care le implică privind problemele celorlalţi (11), discreţia (12) şi distanţa (13) B. Pozitive: privind simpatia (14), fidelitatea (15) şi solidaritate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cipiu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umită analogie între relaţia omului cu anturajul său, adică cu ceilalţi oameni, şi relaţia sa cu lumea. Atât într-un caz cât şi în celălalt, omul individual este un fragment aproape fără importanţă, şi viaţa sa nu durează decât o clipă, dacă o comparăm cu durata universului, pe de o parte, şi cu cea a marilor grupuri sociale, pe de altă parte. Înţelepciunea are, prin urmare, două feţe, ca Janus; ea ne învaţă marea dependenţă în raport cu ceilalţi şi în raport cu societatea în faţa căreia suntem adeseori neputincioşi dar, în acelaşi timp, ea formulează principiile care ne permit să trecem în profitul nostru, în cel mai bun mod posibil, aceste fărâme de libertate pe care societatea ni l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damental din acest domeniu este, simplu, consecinţa faptului că relaţiile cu ceilalţi oameni sunt foarte importan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ideră relaţiile tale cu ceilalţi oameni ca fiind foarte importa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om, chiar şi cel mai puternic, depinde de ceilalţi. Aceştia pot fi luaţi individual, sau ca grup, foarte periculoşi sau foarte utili pentru el. Prin urmare, există în acest domeniu două feluri de precepte ale înţelepciunii. Primele se referă la aspectul negativ al relaţiilor cu aproapele şi învaţă cum să fie evitate pericolele pe care le implică; celelalte vorbesc despre cum să te asiguri de ajutorul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rcum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i circumspect în relaţii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cept poate fi formulat ş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âtă vreme nu-l cunoşti bine, consideră-l pe orice om întâlnit în cale drept un imbeci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l considerăm rău pe orice necunoscut, gata să ne facă rău sau chiar să ne distrugă bucuros, mai ales dacă îi suntem întrucâtva superiori. Trebuie să vedem în el un prost căci, din nenorocire, lumea e plină de ei. Cel ce-l ignoră, nu este un înţelept. Va sfârşi prost: imbecilii cei răi îl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este o consecinţă a preceptului de prudenţă (5) presupunând că majoritatea oamenilor se compune din imbecili răi. Or, această supoziţie este mai mult decât probabilă. În orice caz, a-l socoti pe orice necunoscut întâlnit în cale drept onest şi inteligent, este cu siguranţă una din culmile prostiei. Atenţie! Acest precept nu spune că trebuie să ne asumăm o atitudine agresivă faţă de ceilalţi. Putem fi foarte bine circumspecţi, să-i considerăm periculoşi, şi totuşi să nu fim agresivi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ecepte derivate aparţin acelui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Nu te încrede în nimeni înainte de a te asigura că ştie despre ce vorbeşte şi că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Nu admite nici o propoziţie ca adevărată sub pretext că a fost publicată prin mijloacele de comunic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ii independent faţă de ceilalţi în gândire şi în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omul trebuie să-şi guverneze viaţa interioară, el trebuie să fie independent faţă de ceilalţi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cept este nepopular astăzi. Cei mai mulţi oameni par a nu se guverna pe ei înşişi. Ei sunt conduşi de alţii şi îşi adaptează sentimentele, stările de spirit şi gândurile la ceea ce gândesc şi simt ceilalţi. Acest sclavaj spiritual este întărit şi mai mult de media care zilnic are grijă ca fiecare să ştie ce trebuie să gândească şi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ilosofiile a ceea ce se cheamă „dialog” şi „comunicare” acţionează în acelaşi sens. Ele afirmă că omul nu există decât în acest „dialog” şi în această „comunicare” cu ceilalţi, adică el depinde total de ei în viaţa s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tudent american îi spunea odată autorului acestor pagini: „Fără ceilalţi, eu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conţine, este adevărat, un grăunte proverbial de adevăr, câtă vreme colaborarea şi discuţia cu ceilalţi sunt adeseori utile. Dar, aşa cum este propusă în mod curent, este contrară experienţei şi dăunătoare vieţii fericite. Este contrară experienţei care ne învaţă că toate marile cuceriri ale omului au fost realizate de oameni independenţi. Iar încălcarea acestui precept are consecinţe nefaste pentru viaţă. Şi cât de grave pot fi ele! Faptele demonstrează că motivul cel mai frecvent al sinuciderilor tinerilor şi tinerelor este, în Elveţia, de pildă, sentimentul de a nu fi iubiţi, de a fi, într-un fel sau în altul, respinşi de anturajul lor. Acest tineret nu ştie să se sprijine pe el însuşi: „keep your head when all around them are losing theirs”, „păstrează-ţi sângele rece când ceilalţi îşi pierd capul” (Kipling). Un astfel de tineret nu formează o societate, ci o turmă căci o societate umană este un ansamblu de personalităţi, în timp ce aceşti nefericiţi nu sunt nimic fără propteaua socială. Din lipsa uneia,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susnumitele filosofii ale dialogului şi comunicării, ale existenţei exclusiv cu şi prin ceilalţi, sunt făcute pentru fiinţele slabe care au nevoie de sprijin. Înţelepţii sunt toţi de acord să le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ul următor aparţine acelui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ingurătat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egi sunt respinse atât de categoric de mulţime ca aceasta, dar aproape toţi înţelepţii ne-o predică cu vorba şi cu fapta. Pentru a o justifica, ei invocă experienţa după care numai în singurătate o-mul atinge vârful a ceea ce poate fi. Marile opere ale ştiinţei, filosofiei, religiei şi artei au fost concepute şi creat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nţelept nu-i este frică de dânsa. El ştie că: „dacă corbii zboară în cârduri, vulturul trăieşte singur”. Ei sunt de acord cu adagiul Sfântului Augustin: „O beata solitudo, o sola beatitudo” – „O, fericită solitudine, o, singura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fundamental dar nu lipsit de importanţă este princip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u da nici un fel de importanţă onorurilor şi insultelor, atâta vreme cât nu eşti sigur că-ţi pot fi foarte folositoare sau foar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legile de înţelepciune cel mai greu de urmat, într-atât de obişnuiţi suntem să reacţionăm instinctiv la insulte şi laude. Dar, exceptând împrejurările menţionate, o astfel de reacţie este dăunătoare vieţii fericite. Nici complimentul nici insulta, dacă nu antrenează consecinţe sociale, nu schimbă, într-adevăr, nimic în obiectul lor. Când cineva îmi spune că sunt un idiot, eu nu devin prin aceasta un idiot mai mare decât eram înainte. La fel, când cineva îmi spune că sunt un geniu, eu nu devin prin aceasta mai inteligent decât eram: „Honor est în honorante” – „Onoarea este în cel ce onorează”, nu în cel ce este onorat, şi tot aşa şi cu insulta. Reacţia instinctivă la complimente şi la insulte este, aşa cum ne învaţă experienţa, izvor de amărăciuni, certuri şi alte lucruri dăunătoare vieţi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ne dificila problemă a onoarei, adică a aprecierii de către ceilalţi. Mulţimea socoate această apreciere foarte importantă, încât mulţi sunt gata să-şi rişte viaţa ca să-şi salveze onoarea. Dar înţelepţii sunt de acord să respingă această atitudine ca fiind opusă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unt sigure. Pe de o parte, este sigur că poziţia socială, deci şi viaţa fericită, depind de aprecierea socială de care un om se bucură; pe de altă parte, prea marea importanţă acordată acestei aprecieri, onoarei, este dăunăto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ecept legat de legea singurătăţ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Nu te privi în oglinda anturaj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unt cei ce, gândindu-se la ei înşişi, se văd şi se apreciază după cum sunt văzuţi şi judecaţi de ceilalţi. Pesimiştii pretind că singuri aristocraţii şi bandiţii sunt scutiţi de acest viciu. Este, probabil, o exagerare, dar e sigur că cel ce nu se conformează preceptului nostru va suferi inutil şi va avea greutăţi în a duce o viaţ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le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on-intervenţiei în problemele celorlalţi se aşează fără nici o îndoială în fruntea preceptelor derivate privind relaţiile noastr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te ocupa de un altul decât dacă (1) el poate fi util sau periculos pentru tine, (2) poţi să-l ajuţi (3) eşti răspunză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elorlalţi irită din multe pricini. El agasează uneori, deşi nu ofensează nici o regulă nici nu dăunează nimănui: de pildă, o grimasă ori o atitudine specială. Irită uneori pentru că nu este în acord cu o convenţie fără a dăuna nimănui prin asta: de pildă când insul salută cu mâna stângă. În alte cazuri, comportamentul său este dăunător altora, nu şi nouă. În sfârşit, el ne poate fi folositor sau nociv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od frecvent oamenii par a fi dornici să joace rolul de poliţişti şi de reparatori ai acestei lumi. Ei se supără, de pildă, auzind o informaţie falsă, deşi nu are nici o importanţă practică pentru ei. În cazuri extreme, ca la Robespierre, Lenin sau Pol Pot, această dorinţă a dus la masacre în masă. La oamenii mai puţin importanţi, el duce la un rezultat: mănâncă timp preţios şi risipeşte forţele, distruge liniştea şi te împiedică să duci o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ere să nu te ocupi de ceilalţi, în afara uneia din cele trei situaţii menţionate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ul următor conţine un sfa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trăduieşte-te să-ţi imaginezi că oamenii de care nu trebuie să te ocupi nu există decât în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ul discreţiei aparţine regulilor care servesc la apărarea de ceilalţi. În general, îl numim „discret” pe insul care nu trădează secretele celorlalţi dar discreţia fundamentală şi primară priveşte propriile noast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ă celorlalţi cât mai puţine informaţii posibile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este evident necesar să dai anumite informaţii, de pildă când încerci să fii angajat. Dar, ca regulă generală, oamenii sunt înclinaţi să ofere prea multe informaţii despre ei. Aceasta se explică prin faptul că e plăcut să vorbeşti despre tine însuţi. Însă experienţa învaţă că o astfel de pălăvrăgeală se răzbună crunt împotriva palavragiului. Informaţiile oferite cu imprudenţă adeseori au darul să ne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un precept derivat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trăduieşte-te să fii cât se poate de anonim în loc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ţelegerea acestei legi este o cucerire a secolului XX. Odinioară, oamenilor le plăcea, de pildă, să se îmbrace în aşa fel încât să se vadă de departe cine-s ei. Astăzi, chiar şi militarii şi clericii îşi ascund cu grijă starea în afara serviciului. Omul înţelept merge şi mai departe: el se străduieşte să se distingă cât mai puţin posibil, prin comportament, de anturaj şi să rămână cât mai anonim. E limpede că există excepţii de la regula noastră, de pildă atunci când e vorba despre persoane aflate în posturi de conducere. Altfel însă, ea se aplică în majoritatea covârşitoare 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derivă din precedenta deoarece cel ce se comportă în alt chip decât anturajul său se face remarcat şi-şi pierde anonimatul. Există şi un alt motiv pentru care e bine să te supui acestei reguli şi anume faptul că grupurile umane manifestă adesea o inamiciţie numită „xenofobie” faţă de tot ceea ce le este străin. Omul înţelept nu se expune, ca să nu devină obiec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ncipiu important în domeniul apărării împotriva celorlalţi este acela al păstrării distanţei. El se raportează la ansamblul comportamentului, deci nu numai la acela al informaţiilor oferite, cum se întâmplă în legea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excepţia, prietenilor şi apropiaţilor, evită famili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se justifică de o manieră asemănătoare cu precedenta: familiaritatea cu proştii are, în general, drept consecinţă faptul că aceştia sfârşesc prin a vă dispreţui şi sunt cu atât mai înclinaţi să vă facă rău. Or, înţelepciunea pretinde să-i consideraţi pe ceilalţi, în general, drept nişte proşti (10.01). Chiar şi în cazul în care celălalt nu este un imbecil; a-l ţine la distanţă are darul de a păstra, în ceea ce-l priveşte, o autoritate care poate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ul următor este un corolar al prece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Nu fi prea amabil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îndeobşte că amabilitatea la întâlnirile posterioare este mult mai apreciată dacă nu am fost prea politicoş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cum la câteva principii pozitive privind atitudinea adecvată faţă de ceilalţi căci înţelepciunea învaţă nu numai cum să ne apărăm de ei atunci când pot fi periculoşi dar şi cum să profităm de ajutorul lor. Or, acest ajutor depinde îndeosebi de simpatia pe care o au pentru noi şi, într-o anumită măsură, şi de părerea că se pot încrede în noi. Omul înţelept se străduieşte să câştige în primul rând simpatia celorlalţi şi, în al doilea rând, st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înţelepciunea recomandă o atitudine pozitivă faţă de problemele sociale, cu atât mai mult cu cât o astfel de atitudine este conformă, în plus, cu nevoile social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principii fundamentale: acela al simpatiei, al solidităţii şi al solidarităţii. Primul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răduieşte-te câştigi simpatia s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ără îndoială, regula cea mai importantă a domeniului nostru. Orice om, chiar şi cel mai umil, poate fi util. De unde două precepte, unul negativ care spune ce nu trebuie făcut şi celălalt pozitiv care prescire cele ce se cuvin a f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e cât posibil, nu ţi-i înstrăin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igur, să nu poţi evita înstrăinarea de cineva atunci când este vorba despre o dispută sau despre o luptă. Altfel însă, trebuie s-o eviţi. De unde pre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1. Pe cât posibil, evită c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cept cere să fie bine înţeles. El nu este identic adagiului popular după care înţeleptul cedează întotdeauna. Într-adevăr, înţeleptul nu cedează întotdeauna ci numai atunci când nu face daraua cât ocaua. Preceptul nostru nu interzice deci orice dispută, ceartă sau luptă ci doar pe acelea care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cept derivat se raportează la certurile cu cei ce au o puter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11. Evită cu orice preţ certurile cu cei ce au o pute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cept se formulează şi spunând: „Nu te certa cu poliţistul”. Îi este atribuită unui sfânt religios următoarea afirmaţie: „Numai o mare nenorocire sau o mare prostie pot face ca tu să ai dreptate împotriva superiorului tău”. Dar a evita certurile nu este întotdeau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ne dau, în această privinţă, următorul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12. Şterge-o în clipa în care o ceartă periculoasă te ameninţă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 aparţinând la fel de bine înţelepciunii şi moralei, pr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2. Dacă nu te costă nimic, sau te costă puţin, nu fă nici o nedrepta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nu merge atât de departe ca morala în acest caz, căci aceasta interzice orice nedreptate, chiar dacă evitarea ei ne costă scump. Acest precept este justificat de faptul că fiecare nedreptate făcută altuia ne privează de simpatia sa, pe care trebuie să ne străduim s-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21. Dacă poţi evita, asta, nu spune nimănui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22. Nu critica niciodată, în prezenţa sa, ţara, confesiunea sau profesiun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ât de greu le este oamenilor sa suporte critica, fie ea şi uşoară, de pildă, a naţiei lor. Reacţia la o astfel de critică este în general mult mai violentă decât dacă s-ar adresa propriei lor persoane. Dar cei ce n-au trăit în medii internaţionale sau eterogene sub un alt aspect nu ştiu acest lucru şi păcătuiesc adesea împotriva legii noastre, pierzând mult din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motiv pentru care aceste precepte sunt adeseori încălcate de mulţime. Acesta provine din faptul că omul are, între altele, tendinţe sadice: suferinţa altora îi face plăcere. Dar a urma această tendinţă este, în general, dăunător vieţii fericite şi, plecând de aici, contrar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următoare exprimă aspectul pozitiv al princip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trăduieşte-te să câştigi simpatia fiecărui o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1. Fi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211. Fii deosebit de amabil cu oamenii boga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amabil cu toată lumea, dar mai ales cu oamenii importanţi pentru că aceştia îţi pot fi deosebit de utili. Or, suntem frecvent tentaţi să fim chiar mai puţin amabili faţă de ei, deoarece stârnesc invidia cu mare uşurinţă. Şi nu e deloc necesar să spunem că omul înţelept nu resimte niciodată invidia, care nu-i dă nimic şi îi răvăşeşte pac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2. Fă bucuros servicii care nu te costă nimic s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un astfel de serviciu nu te costă nimic, obţii ceva, şi anume simpati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23. Fă astfel încât prezenţa ta şi discursul tău să fie plăcute pă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rmătoare, bazate pe o experienţă seculară, sunt ma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231. Apropie-te de celălalt mereu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ivilizaţia chineză are mai multă înţelegere pentru această regulă decât a noastră. În ceea ce ne priveşte, ne apropiem bucuroşi de semenul nostru cu dinţii strânşi, ceea ce este, eviden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232. Flatează-ţi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roduce atâta simpatie din partea celorlalţi oameni decât flatarea, mai ales când sunt flataţi pentru ceea ce cu adevărat este demn de admirat la dânşii. Or, fiecare om are trăsături demne de laudă şi de care-i mândru. Este treaba înţeleptului să le descopere şi să l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33. Fă în aşa fel încât partenerul tău să înţeleagă faptul că te interes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34. Permite-i partenerului să vorbească oricât de mult, mai ales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cipiul răbdării în faţa verbozităţii care ne încearcă pe toţi. Omul înţelept preferă vorbirii, tăcerea, şi-i lasă, răbdător, pe ceilalţi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trăduieşte-te sistematic şi cu perseverenţă să câştigi simpatia celor cu care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este adeseori dat tinerilor căsătoriţi care ignoră uneori că ceea ce se cheamă „iubire” trebuie să fie mereu cucerit şi construit din nou, dar aceeaşi regulă se aplică tuturor celor care, dintr-un motiv sau altul, sunt condamnaţi să trăiască împreună. Cu toţii ar trebui să se străduiască sistematic şi cu răbdare să câştige simpatia parte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fidelitate” a fost ales, în absenţa altuia mai bun, ca titlu al acestui paragraf, pentru a denumi o trăsătură umană care ar mai putea fi numită „seriozitate”. Omul înţelept este un om serios, căruia i te poţi mărturisi. Şi este astfel pentru că faima de seriozitate îi este foarte utilă celui ce se bucură de ea. Aşadar, şi în această privinţă înţelepciunea este de acord cu morala, cu singura deosebire că preceptele sale nu sunt obligatorii la modul absolut. Principiul general al seriozităţii sun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ţionează în aşa fel încât să fiii considerat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 să fie aşa, trebuie să posezi două calităţi: să fii veridic şi fidel. Plecând de aici, două precepte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e cât posibil, nu minţi şi nu induce deloc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mincinos dă impresia de contradicţie. Într-adevăr, cel ce minte şi induce în eroare în mod sistematic pierde repede încrederea celorlalţi şi se expune unor numeroase ad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ul spune „pe cât posibil” pentru că, în situaţii grave, minciuna nu e numai îngăduită ci chiar obligatorie. Astfel, atunci când poliţia inamicului caută un luptător din rezistenţă, înţelepciunea nu numai că interzice dar chiar recomandă minciuna, şi anume să spui că omul căutat nu se află acolo. Totuşi, acestea sunt cazuri excepţionale. Ca regulă generală, înţeleptul este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În principiu, ţine-ţi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principiu comun moralei şi înţelepciunii. Este adevărat că justificarea este diferită în cele două cazuri şi că legea înţelepciunii nu obligă decât „în principiu”. Justificarea este aceeaşi ca în cazul precedentului precept şi „în principiu” înseamnă că nu trebuie să ne ţinem promisiunile decât doar dacă aceasta nu ne provoacă prea mul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olid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rincipiu de înţelepciune pe care vrem să-l amintim aici este puţin diferit de celelalte. Îl numim „principiul solidarităţii” şi îl formulăm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i solidar în mod cumpătat cu grupul căruia î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spre legătura cu grupurile umane iar nu cu indivizii. Normal, fiecare om aparţine unor grupuri diferite. Este membru al unei familii, unul dintre locatarii unui imobil, cetăţean al unei comune, al unui judeţ, al unui stat, aparţine unei naţiuni. Pe de altă parte, el poate fi şi membru al unui partid politic şi al unei confesiuni religioase, membru de onoare al societăţii de creştere a iepurilor de casă şi al asociaţiei prietenilor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atura umană este astfel croită încât nu poţi avea o viaţă fericită fără solidaritatea cu aceste grupuri. Căci omul are nu numai nevoi individuale ci şi nevoi sociale. Lui îi pasă ca grupurile cărora le aparţine să fie prospere. În alţi termeni, el are şi sentimente sociale. Anumiţi înţelepţi au chiar gândit că secretul vieţii fericite constă negreşit în echilibrul dintre sentimentele personale şi c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ul înţelept dă satisfacţie şi nevoilor sale sociale şi are grijă ca grupul său să aibă succes. Nu cităm decât câteva precepte privitoare la acest aspect şi o vom face la sfârşitul acestui manual pentru că sunt cel mai bine cunoscute şi se bucură de o mare popularitate în rândul jurnaliştilor, oamenilor politici, moraliştilor şi clericilor. Căci trăim într-o perioadă de „socializare”, în cursul căreia se străduieşte constant să ne convingă că trebuie să ne sacrificăm cauzei sociale cutare sau cutare, înţelepciunea nu învaţă, desigur, nimic de acest gen şi ea se distinge de un naţionalism vulgar şi de altele asemenea în două moduri: (1) În cazul înţelepciunii nu este deloc vorba despre o „îndatorire” faţă de o entitate în genul naţiunii sau clasei ci pur şi simplu de satisfacerea anumitor nevoi ale individului. (2) Preceptul solidarităţii nu obligă decât cu clauza „în mod cumpătat”. Este adevărat că această limitare este prezentă în fiecare lege a înţelepciunii dar ea capătă o importanţă deosebită în acest caz căci mai ales în numele nevoilor sociale oamenii au comis prostii şi crime de necrezut, s-au lăsat omorâţi, au torturat şi măcelărit pe ceilalţi. Omul înţelept este o fiinţă socială dar în chip moderat iar nu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vaţă moraliştii este, în majoritatea cazurilor, solidaritatea. Iată de ce preceptul nostru poate fi formulat ş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Supune-te în mod cumpătat legilor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devenit nefericiţi datorită supunerii oarbe faţă de legile moralei şi ale poliţiei. Dar experienţa ne învaţă şi că cel ce încalcă în mod constant legile moralei, nu va avea, în general, viaţă fericită. Suntem animale sociale şi un comportament contrar principiilor care formează fundamentul societăţii – şi acestea sunt regulile moralei – dăunează, cel mai adesea, până la urmă, individului. Omul înţelept este, deci, moral dar fără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care aparţine la fel de bine moralei ca şi înţelepciunii este principiul gradelor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În condiţii aproximativ egale, dă prioritate membrului din grupul tău în faţ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aproape egale”, deoarece dacă străinul este, de pildă, mai important pentru noi, evident că trebuie să-i dăm prioritate. „Din grupul tău”, de pildă unui membru al familiei în faţa unui vecin, aceluia în faţa unui locuitor dintr-un alt cartier, unui compatriot în faţ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este aproape evidentă pentru bunul simţul. Într-adevăr, ar trebui să fie limpede că, dacă nu putem salva decât o singură persoană, şi trebuie să alegem între propriul copil şi un vecin, trebuie să dăm prioritate copilului. Dar, sub influenţa propagandei unei false doctrine numite egalitarism moral”, mulţi resping această lege acuzându-i pe cei ce o respectă de „rasism”. S-a ajuns până acolo încât, a fi de acord cu ea este pasibil de pedeapsă prin lege în majoritatea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cea mai puternică solidaritate este cea dintre mamă şi copilul ei care este ca o parte din ea însăşi. Iată de ce înţelepciunea poate chiar să-i recomande mamei să se sacrifice pentru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onformează-te grupului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semănătoare celei a discreţiei (12), exprimă acelaşi gând dar într-o manieră pozitivă. Înţelepciunea învaţă să te adaptezi anturajului în modul de a te îmbrăca, în comportament şi în opinii. Este adevărat, omul înţelept nu acceptă, judecăţile mulţimii (10.2) dar înţelepciunea îl sfătuieşte să nu enunţe deschis vederi contrare credinţelor mulţimii. Există, desigur, excepţii de la această regulă; astfel, cei ce poartă responsabilitatea afacerilor publice sunt adeseori obligaţi să acţioneze împotriva acestui pre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ici prin „grup” nu numai societatea ai cărei membri suntem ci şi grupurile de oameni în care ne aflăm la modul fizic. Numai un prost încearcă să impună străinilor propriul său mod de a se îmbrăca, de a se comporta şi opi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capitol îi aparţin şi preceptele înţelepciunii privitoare la prietenie căci o mare solidaritate există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ă ai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ste cineva pe care-l iubeşti. Or, nevoia de iubire este înrădăcinată în natura umană. De unde adagiul clasic: „Adevărata fericire constă în a iubi şi a fi iubit”. Să adăugăm că, dacă e bine să ai bani, este şi mai bine să ai priet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1. Să-ţi fie prieten doar cel ce şi-a dovedit cinstea şi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hiar spune că numai un alt înţelept poate fi prietenul un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2. Fii fidel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ţelepţii au predicat că prietenii adevăraţi au totul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ETIC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r fi luate în considerare anumite probleme teoretice privind înţelepciunea şi câteva domenii învecinate. Citind scrierile moraliştilor, descoperim frecvent o confuzie între lucruri foarte diferite pe care vrem să le numim aici „morală”, „etică” şi „înţelepciune”. Este adevărat că diferenţa între primele două, între morală şi etică, este, de câtva timp, destul de răspândită între filosofi, dar numai la dânşii. Mai mult, există două şcoli filosofice care continuă să o respingă cu râvnă. Aceştia sunt îndeosebi neotomiştii şi neohegelienii. Cei dintâi pentru că tot ce a venit după secolul XIII li se pare deseori suspect. Neohegelienii deoarece pentru ei tot ce e diferit este identic. Ei numesc asta „dialectică”, ridicând confuzia dintre concepte la rang de principiu filosofic. În schimb, rari sunt cei ce au remarcat diferenţa dintre moral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or confuzii noi stabilim prim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 Ceea ce se numeşte în mod obişnuit „etică” se compune din cel puţin trei discipline diferite: morala, etica propriu-zisă ş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 deoarece unul dintre cele două genuri ale moralei religioase formează poate un alt domeniu care aparţine încă eticii în sensul curen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explica diferenţele dintre aceste discipline, vom enunţa câteva propoziţii referitoare la sensul termenilor aflaţ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morală” va fi folosit aici pentru a desemna un ansamblu de legi şi nu, aşa cum se întâmpla frecvent, anumite atitudini umane. Pentru a face să se înţeleagă limpede ce este morala înţeleasă, în acest sens, să luăm în considerare următoarele legi pe care toată lumea le va numi, după câte se pare, „legi morale” (pentru a simplifica, numim „legi” şi interdicţiile): a) Salvează un copil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Nu tăia gâtul mamei tal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cele două legi? Mai mult proprietăţi, dintre care enumerăm trei. (1) în primul rând, acestea sunt nişte legi, nişte reguli: ele nu spun ceea ce este ci ceea ce trebuie să fie. În limbajul logicii, acestea nu sunt enunţuri ci norme. (2) Apoi, ele au un caracter categoric. Vrem să spunem prin aceasta că nu sunt condiţionate ci necondiţionate. Ele nu promit vreo recompensă dar nici nu ameninţă cu vreo pedeapsă. Nu sunt legate de un scop. Întrebarea: „în ce scop trebuie să-l salvez pe acest copil?” nu are, evident, nici un sens. (3) în sfârşit, şi mai ales, ele sunt obligatorii într-un sens special care le este propriu doar lor. Faţă cu o astfel de lege, avem impresia că ni se impune ceva, simţim că nu ne este permis să acţionăm altfel. În paranteză fie spus, unul dintre cele mai uimitoare fapte din istoria moralei este acela că atâţia filosofii nu au perceput acest caracter al legilor mor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tiliza aceste trei proprietăţi pentru a defini sensul pe care-l dăM. Termenului de „morală”.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2. Morala este un ansamblu de legi categorice care impun o obligaţie de un fe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numiţi filosofi o neagă, adică dau cuvântului „morală” un alt sens decât noi. Pentru ei legile morale sunt legate de un scop. S-a spus, în mod răutăcios, despre ei că aşteaptă un bacşiş pentru ca nu le-au tăiat mamelor lor gâtul. Noi vom spune simplu că există evident legi care nu promit nici o recompensă şi pe care toată lumea este de acord să le numească „morale”. Fireşte că fiecare este liber să utilizeze altfel cuvântul, numai că, făcând-o, va merge împotriva uzajului obişnuit. În orice caz, natura a ceea ce numim „legi morale” este astfel croită încât legile morale ne-ar obliga, chiar dacă îndeplinirea a ceea ce ele pretind ar fi d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egi pe care le-am citat au încă o proprietate comună: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cesar să le demonstrăm unui om normal; el vede că aceasta e da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evidenţă nu se potriveşte tuturor preceptelor moralei. Există situaţii în care datoria noastră nu este limpede dintr-odată. În astfel de situaţii, putem adeseori realiza acest lucru raţionând pe baza legilor evidente, ca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suntem de acord cu faptul că avortul este moralmente ilicit. De fapt, se pare că legea „Nu vei avorta” nu este în mod direct evidentă. Cei ce o admit raţionează pornind de la legea evidentă „Nu vei ucide o fiinţă umană inocentă”. Să notăm şi că legile, pornind de la care se deduc altele, trebuie să fie legi morale, deci categorice şi obligând într-un mod specific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de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 Legile moralei sunt evidente sau pot fi deduse din legi mora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 câteva remarci despre relaţia dintre morală şi ştiinţă. Ştiinţa nu se ocupă decât de fapte, de ceea ce este, nu de ceea ce trebuie să fie şi, în consecinţă, nu formulează decât propoziţii şi nu reguli (cu excepţia regulilor de procedură ştiinţifică). Or, morala se compune nu din propoziţii ci din regul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Morala nu este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afirmaţii este ridicată uneori următoarea obiecţie: legile pot fi traduse în propoziţii care pot fi obiectul ştiinţei. Mai întâi însă, la drept vorbind, legile nu pot fi traduse în propoziţii, putem doar crea o armonie, în sens univoc, între propoziţii şi legi, ceea ce nu este acelaşi lucru. De pildă, legea „Salvează copilul care se îneacă”, poate fi pusă de acord cu propoziţia „A salva copilul care se îneacă este o obligaţie”. Şi, mai ales, acestea sunt propoziţii de un gen aparte, al căror predicat desemnează o valoare. Ele sunt, de fapt, criptolegi. Pe de altă parte, ele nu sunt verificabile în mod intersul-biectiv. Obiecţia nu se susţine. Deci, morala nu este şi nu poate fi o ştiinţă. Invers, C.5. Nu există moral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nei astfel de morale ar fi deduse, printre altele, din propoziţii ştiinţifice. Or, a vrea să deduci o lege dintr-o propoziţie este tot una cu a comite ceea ce se cheamă un „sofism naturalist” (naturalistic fallacy), căci din aceea că ceva este nu rezultă niciodată că ceva trebuie să fie. Eroarea naturalistă provine din faptul că ştiinţa poate furniza premisele minore ale unui raţionament moral dar premisele majore trebuie să fie întotdeauna lege, deci nu pot f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tică”, în sensul în care îl folosim noi, desemnează un domeniu diferit de acela al moralei deşi legat de ea. Următoarele întrebări aparţin, de pildă, domeniului său: a) De ce este o datorie salva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ce este interzis să tai gâ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înseamnă „a f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ăspunsurile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prima: a) a salva un copil este o datorie pentru că acest lucru este folositor supravieţuirii speţei umane şi este o teoremă a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mai întâi că aceste întrebări şi răspunsuri nu se ivesc în conştiinţa omului care se simte moralmente obligat să facă ceva. Dacă, de pildă, am zice unui om ocupat să salveze un copil de la înec că face asta în vederea supravieţuirii speciei umane, probabil că acesta ar striga indignat să nu fie deranjat cu astfel de chestii. El nu salvează copilul pentru un scop anume, oricare ar fi el, ci pur şi simplu pentru că vede limpede care îi es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etice nu apar la nivelul conştiinţei omului angaja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le apar când reflectăm la legile moralei. Iată de ce, ceea ce numim „etică” poartă numele de „metaetică” (morala noastră se numeşte atunci „etică”). Dar termenul „metaetică” este rău ales, căci metaştiinţa, de la ştiinţa cu Ş, în limbajul logicii, de unde este luat, este doar studiul limbajului Ş. Astfel, metamatematica este studiul limbajului matematicilor. Or, etica, în sensul nostru, se ocupă nu numai de limbajul moralei, ci şi de entităţile nicidecum lingvistice care sunt obligaţia, conştiinţa mor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propoziţiile noastre etice: ce au ele în comun? Răspunsul este că au două trăsături comune: (1) sunt propoziţii, (2) au ca obiect legile morale şi problemele legate de existenţa lor. Acestea nu sunt legi ci propoziţii adevărate.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Etica este un ansamblu de propoziţii, deci nu de legi privind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ci, să fie limpede că etica nu este tot una cu morala nici invers. Astăzi, confuzia dintre cele două domenii nu mai este admisibilă. Cât de diferite sunt rezultă şi din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 Etica este o ştiinţă şi o parte a filosofiei ştiinţifice, în timp ce morala nu este o ştiinţă (C.6). Să mai notăm că etica, contrar moralei, nu are nici o importanţă pentru practică. Poţi trăi bine şi moral fără a avea cea mai vagă ide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 Etica este fără importanţă pentru viaţă; ea nu este importantă decât pentru filosofie, contrar moralei care este indispensabilă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 se află două feluri de precepte: pe de o parte legile particulare şi, pe de altă parte, principiul fundamental, fără a cărui recunoaştere celelalte precepte nu pot fi acceptate. Situaţia este, deci, contrară celei pe care o înfăţişează morala. Un precept moral este adesea imediat evident şi nici o dovadă nu mai este necesară pentru ca el să fie recunoscut drept valabil. Dar nici un precept al înţelepciunii nu este evident în mod direct. Nu acceptăm aceste precepte particulare decât în virtutea principiului fundamental. Căutarea „primului principiu” al moralei, atât de răspândit la moralişti, se pare că provine din confuzia dintre acest domeniu şi acela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damental al acesteia din urmă este: „Acţionează în aşa fel încât să trăieşti fericit îndelung”. Natura sa este diferită de aceea a oricăror alte precepte sapienţiale căci (1) este o lege autentică şi nu o propoziţie deghizată, (2) nu este ipotetic ci categoric. În aceste două privinţe, el seamănă cu legile moralei. Şi totuşi nu este un precept moral căci obligaţia proprie moralităţii îi lipseşte, într-adevăr, nimeni nu are datoria de a voi să trăiască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 Principiul fundamental al înţelepciunii este o lege categorică, dar nu este o leg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asemănarea dintre acest principiu şi legile morale este cea care, probabil, i-a indus în eroare pe moralişti. Constatând cu justeţe că este un precept categoric, ei au tras concluzia, pe nedrept, că înţelepciunea este o parte 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intre cele două domenii este, de asemenea, probabil, la originea căutării primului principiu al moralei, la fel de popular la moralişti ca principiul fundamental. În ceea ce priveşte principiile particulare, să începem, ca şi în cazurile precedente, cu nişte exemple. Găsim în înţelepciune, între altele, următoarele legi: a) Fii deosebit de amabil cu oamenii bogaţi. (14.211) b) Nu te certa cu poliţistul. (14.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ele în comun? Mai întâi, cel puţin în aparenţă, ele sunt, ca şi preceptele morale, legi iar nu propoziţii. Ele spun ceea ce trebuie să fie iar nu ceea ce este. Apoi – şi asta contrar preceptelor moralei – ele sunt ipotetice, nu categorice. Nu obligă decât cu o anumită condiţie. De pildă, trebuie să fii deosebit de amabil cu cei bogaţi numai dacă doreşti să le câştigi simpatia. Dacă simpatia unui bogat nu mă interesează, nu sunt deloc silit să fiu mai amabil cu el decât cu oricare altul. În limbajul logicii, preceptele înţelepciunii iau forma condiţională: „Fă p dacă vre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formula următoarea afirmaţie provizorie, în care se presupune că este vorba despre toate preceptele înţelepciunii, exceptând principiu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0. Înţelepciunea pare a fi un ansamblu de legi con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pare o dificultate. Dacă aceste precepte spun ceea ce convine unui scop, ele spun ceea ce este, constată un fapt, sunt deci propoziţii deghizate. De pildă, preceptul „nu te certa cu poliţistul” spune în fond că „lumea este în aşa fel orânduită încât cearta cu poliţistul provoacă neplăceri”. Acest precept nu face decât să constate ceva. Putem spu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1. Preceptele înţelepciunii sunt propoziţii deghizate în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ste, aşadar, o tehnică. Acesta este un lucru foarte important şi atât de rar înţeles încât merită a fi formulat într-o teorem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2. Înţelepciunea este tehnologia vieţii lungi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ea şi celelalte tehnologii constă mai întâi în aceea că nu conţine decât principiile de comportament cele mai generale; apoi, în aceea că pare să presupună caracter, ceea ce alte tehnologii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este o tehnologie, este vorba într-însa de anumite conexiuni de fapte. Putem, deci, spune că, contrar moralei, C. 13. Înţelepciunea este, sau ar putea fi,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nu este încă aşa ceva, pentru că a fost livrată profeţilor şi oamenilor de litere. Este adevărat, totuşi, că există o semiduzină de discipline ştiinţifice sau cvasiştiinţifice în care sunt dezbătute anumite aspecte ale înţelepciunii, precum: praxiologia, psihotehnica, sociotehnica, teoria administraţiei, teoria deciziei, tehnologia reclamei şi poate altele. Trebuie spus, totuşi, că toate aceste discipline împreună nu oferă decât un fragment din ceea ce găsim în învăţătura înţelepţilor. Pe de altă parte, niciuna dintre ele nu studiază preceptele din punctul de vedere al primei legi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sideraţiile prezente, ele nu sunt ştiinţifice ci, ca să spunem astfel, protoştiinţifice. Ele pregătesc o nouă ştiinţă care va fi înţelepciunea ştiinţifică. Filosofiile au practicat în mod tradiţional reflecţiile protoştiinţifice, pentru a nu cita decât cazurile psihologiei şi al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inţă, înţelepciunea ar fi o parte a psihologiei dar ar profita, probabil, şi de învăţăturile sociologiei. În orice caz, este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4. Metoda înţelepciunii ştiinţifice ar trebui să fi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e procedeu prin care s-ar putea stabili preceptele înţelepciunii: fie legea „Spune-ţi în fiecare dimineaţă: «totul merge strună» „ (4.411). Ca să-i stabilim validitatea, am da unui grup de subiecţi indicaţia de a o urma, şi altuia, de-a nu o aplica. Seara, i-am interoga cu privire la caracterul agreabil sau dezagreabil al zil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remarcă despre relaţia înţelepciunii cu raţionalitatea. Dacă înţelegem prin „raţional” non-contradictoriul, orice decizie înţeleaptă este raţională, dar nu şi invers. Ca să fii înţelept, o decizie trebuie să fie şi conformă cu principiul fundamental al înţelepciunii. Cel ce, de pildă, ar avea ca regulă de viaţă că trebuie sa acţioneze astfel încât să trăiască puţin, ar acţiona de o manieră raţională fumând opium, dar ar fi greu de spus că comportamentul său es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ral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pot fi rezumate în tabloul următor: domeniu categorie structură obligaţie morală legi categorică da etic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principi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eoreme propoziţii legi cript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ategorică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nu cade întotdeauna de acord cu înţelepciunea. S-a văzut un exemplu de opoziţie a lor în cazul sinuciderii. Iată un altul. Să presupunem că am fost martorul unei crime comise de un om a cărui simpatie este importantă pentru mine. Când judecătorul mă întreabă dacă l-am văzut comiţând acea crimă, morala (ca şi legea) îmi ordonă să răspund afirmativ dar înţelepciunea mă sfătuieşte să neg. Trebuie să constatăm, v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5. Există adesea contradicţie între o lege a moralei şi un precept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adicţii par a fi chiar atât de frecvente încât se poate afir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6. Viaţa umană este cel mai adesea un compromis între moral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n cauza aceasta majoritatea oamenilor au o dublă morală, una autentică şi cealaltă sapi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ral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despre înţelepciune ne permit să cunoaştem mai bine încă un alt domeniu, acela al moralei religioase; din această pricină adăugăm aici câteva remarci cu privire la ea. Prin „religioasă” se înţelege morala religiilor mediteraniene (iudaism, creştinism şi islamism) dar numeroase elemente ale teoriei schiţate mai jos se aplică, probabil, şi altor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şi de astă dată, cu exemple. Următoarele două legi aparţin, fără nici o îndoială, moralei religioase (creştine): a) Iubiţi pe vrăjmaşii voştri (Mt. 5, 44) b) Leapădă-te de tine (Mt. 16,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ele în comun? Putem repeta aproape literal ceea ce s-a spus despre legile înţelepciunii. Ca şi regulile aceleia, acestea sunt legi care spun nu ceea ce este ci ceea ce trebuie făcut. Cu toate acestea, nici un precept al moralei religioase, contrar anumitor legi ale moralei naturale, nu este evident în mod direct: toate trebuie justificate printr-un raţionament plecând de la un principiu general. Putem, de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7. Morala religioasă este un ansamblu de legi care depind logic de un principi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e-am putea gândi că legile moralei religioase sunt, ca şi cele ale înţelepciunii, propoziţii deghizate (C. 11). Dar situaţia nu este simplă şi cere o analiză mai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nstată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8. Legile moralei religioase presupun faptul că cel ce le acceptă doreşte să evite să-L super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ogică a acceptării unei astfel de legi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tă să-L super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evită să-L supere pe Dumnezeu face tot ceea ce Dumnezeu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porunceşt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 trebuie să face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caracterul metalingvistic al acestei probe merită să fie menţionat deoarece justificările preceptelor moralei naturale şi ale înţelepciunii sunt făcute într-un limbaj obiectiv. Şi mai important este faptul că „a evita”, în premise (1), se defineşte prin frică: se evită acel lucru de care ţi-e frică. Or, există două feluri de frică religioasă. Una, care se numeşte „servilă”, se teme de pedeapsă; cealaltă, numită „filială”, este fiica de a supăra o fiinţ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9. Există două feluri de morală religioasă, una bazată pe frica servilă şi cealaltă pe frica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de altfel că cele două nu pot exista simultan în acelaşi subiect. Se pare chiar că o astfel de coexistenţă este mai degrabă regula decâ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rala bazată pe frica servilă, este uşor de demonstrat că este un fel de înţelepciune. Într-adevăr, primele premise în justificarea acestor legi „evită să-L superi pe Dumnezeu” nu sunt evidente când e vorba despre frica servilă. Nu este evident că acesta ne permite să evităm pedeapsa decât dacă admitem principiul înţelepciunii (că trebuie să căutăm viaţa fericită), adică să evităm neplăcerile. Legile acestei morale sunt, deci, ipotetice. Se poate spune despre ele, prin analogie cu C.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20. Principiile moralei religioase bazate pe frica servilă sunt propoziţii deghizate în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ă această morală, ca şi înţelepciunea, ar putea fi o ştiinţă. Dar, contrar legilor înţelepciunii, acestea nu pot fi justificate pe cale experimentală. Ele sunt justificate prin raţionament plecând de la text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religioasă a fricii servile se distinge de înţelepciune şi prin aceea că viaţa fericită, cel puţin parţial, e concepută ca o viaţă de dincolo de mormânt. În această privinţă, se pot distinge trei tipuri de morală religioasă, după cum viaţa fericită este viaţa terestră, cerească sau amândouă. Prin analogie cu C. 12, spunem, de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21. Morala religioasă a fricii servile este o tehnologie a vieţii fericite terestre, cereşti sau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primul tip, de pildă, în porunca a patra: „Cinsteşte pe tatăl tău şi pe mama ta… ca să-ţi fie bine şi să trăieşti ani mulţi pe pământ” (Deut. 5, 16). Al treilea este reprezentat, între altele, de textul din Evanghelie: „Şi oricine a lăsat fraţi sau surori… pentru numele meu însutit va primi şi viaţa veşnică va moşteni” (Mt. 19, 29). Această morală se deosebeşte de înţelepciune şi prin aceea că legătura dintre principiul fundamental şi legile particulare se bazează pe o poruncă divină. Ea este, deci, o morală ete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oralei religioase bazate pe frica filială este foarte diferită. Ea nu are nimic de-a face cu înţelepciunea. Ca şi morala naturală, nu este legată de un scop. Preceptele sale sunt adevărate legi categorice. Două exemple: piosul mahaianist budist renunţă chiar la nirvana ca să devină un nou Budha. În Europa există cazul celebru al mănăstirii de călugăriţe dominicane de la Unterlinden, cunoscute în secolul al XV-lea pentru severitatea vieţii lor. Întrebate ce ar face dacă s-ar dovedi că sufletul moare o dată cu trupul, stareţa dădu un răspuns uimitor: „Exact ceea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cât în cazul moralei religioase bazate pe frica servilă, principiul fundamental este aici evident pentru credincios, nu are nevoie, deci, de nici o justificare. El are şi caracteristicile unei adevărate legi morale, în special a obligaţiei. Ar aparţine moralei naturale dacă evidenţa sa nu ar fi diferită de aceea a preceptelor morale naturale (ea este îndeosebi religioasă). Ca urmare, se pare că avem de-a face cu un domeniu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2. Morala religioasă bazată pe frica, filială pare a St un ansamblu de legi de un gen aparte, ireductibil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natura eteronomică a acestor legi nu o privează deloc de caracterul (ei) moral. Este adevărat că ele sunt acceptate de credincios pentru că Dumnezeu porunceşte astfel, dar porunca divină, ea însăşi, nu este acceptată în chip eteronomic. Când vecinul îmi cere să dau mai încet difuzorul, care-l împiedică să doarmă, supunându-mă acestui precept eteronomic, nu acţionez deloc într-un mod mai puţin moral decât în cazul în care celălalt nu intervine. Căci regula în numele căreia acţionez – aceea de a nu împiedica un vecin să doarmă – este o regul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să menţionăm problema relaţiilor dintre morala religioasă şi cea naturală. Două lucruri sunt sigure. Pe de o parte, că există legi ale moralei religioase necunoscute moralei naturale, precum cele două citate mai sus. Pe de altă parte, că anumite precepte ale acesteia din urmă aparţin şi moralei religioase, precum legile decalogului. Anumiţi teologi merg mai departe şi gândesc că întreaga morală naturală este cuprinsă în morala religioasă. Dar problema ar merita să fie studiată într-un mod mai apro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onează în aşa fel încât să trăieşti fericit îndelung. [2.] Protejează-ţi, înainte de toate, viaţa şi sănătatea. [2.01.] Nu fi prost; nu te lăs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viaţa îţi pare negreşit şi iremediabil de nesuportat, ia-ţi zilele. [2.2.] Exceptând situaţiile excepţionale, plasează-ţi viaţa şi sănătatea deasupra tuturor celorlalte lucruri. [3.] Bucură-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cearcă să ai plăcere şi cât mai puţină dure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ă în aşa fel încât viaţa ta să aibă întotdeaun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Să ai mereu un scop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Bucură-te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1.] Învaţă să trăieşt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2.] Încearcă să concepi mijloacele drept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u-ţi viaţa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 cât posibil, în acţiunea fizică, fi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tăpâneşte-ţi gândirea, sentimentele şi stăril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Acţionează potrivit propriului tău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te ataşa prea mult de o persoană nici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Nu te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ăstrează-ţi liniş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Păzeşte-ţi seninătat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1.] Spune-ţi în fiecare dimineaţă: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2.] Încearcă să concepi evenimentele viitoare ca fiind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 admite nici o propunere înainte de a te fi asigurat cu conştiinciozitate că este adevărată sau cel puţin probabil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Înainte de a face sau a spune ceva important, pune-ţi întrebarea: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Înainte de a lua o decizie importantă, asigură-te că nu faci din dorinţ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În orice chestiune importantă, cere sfatul oamenilor cu experienţă. [5.14.] Amână pe mâine o decizie importantă. [5.15.]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1.] Găseşte în fiecare zi un moment pentru a reflecta la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cupă-te de lucrurile care depind de tine iar nu de cele care nu depind de tine [5.21.] Nu te îngrijo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ghează să-ţi asigur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i moderat î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ii moderat în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Evită afirmaţiile cu totul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Evită judecăţile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ucură-te de bunuri şi de plăceri cu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 bine să ştii savura micil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Preferă numeroasele mici bucurii câtorva mar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u încerca să desăvârşeşti lucruri care îţi depăşesc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e hotărâre, o dată luată, execut-o cu tărie şi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u te lăsa niciodată motiv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Nu-ţi f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ăieşte pentru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ă tot ceea ce faci cât poţ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iveşte-te pe tine însuţi, pe ceilalţi oameni şi lumea cu ochiul natur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Concepe adversităţile ca pe nişte evenimente naturale. [8.22.] Nu te înduioşa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ideră relaţiile tale cu ceilalţi oameni ca fiind foarte importa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i circumspect în relaţii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âtă vreme nu-l cunoşti bine, consideră-l pe orice om întâlnit în cale drept un imbeci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Nu te încrede în nimeni înainte de a te asigura că ştie despre ce vorbeşte şi că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Nu admite nici o propoziţie ca adevărată sub pretext că a fost publicată prin mijloacele de comunic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ii independent faţă de ceilalţi în gândire şi în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eferă singurătat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u da nici un fel de importanţă onorurilor şi insultelor, atâta vreme cât nu eşti sigur că-ţi pot fi foarte folositoare sau foarte dăunătoare. [10.5.] Nu te privi în oglinda anturaj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te ocupa de un altul decât dacă (1) el poate fi util sau periculos pentru tine, (2) poţi să-l ajuţi (3) eşti răspunză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trăduieşte-te să-ţi imaginezi că oamenii de care nu trebuie să te ocupi nu există decât în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ă celorlalţi cât mai puţine informaţii posibile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trăduieşte-te să fii cât se poate de anonim în loc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excepţia prietenilor şi apropiaţilor, evită famili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Nu fi prea amabil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răduieşte-te să câştigi simpat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e cât posibil, nu ţi-i înstrăin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1.] Pe cât posibil, evită c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11.] Evită cu orice preţ certurile cu cei ce au o putere asupra ta. [14.112.] Şterge-o în clipa în care o ceartă periculoasă te ameninţă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2.] Dacă nu te costă nimic, sau te costă puţin, nu fă nici o nedrepta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21.] Dacă poţi evita acest lucru, nu spune nimănui lucruri neplăcute. [14.122.] Nu critica niciodată, în prezenţa sa, ţara, confesiunea sau profesiun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trăduieşte-te să câştigi simpatia fiecărui om întâlnit. [14.21.] Fi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11.] Fii deosebit de amabil cu oamenii bogaţi şi puternici. [14.22.] Fă bucuros servicii care nu te costă nimic sau te costă puţin. [14.23.] Fă astfel încât prezenţa ta şi discursul tău să fie plăcute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31.] Apropie-te de celălalt mereu cu surâsul pe buze. [14.232.] Flatează-ţi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33.] Fă în aşa fel încât partenerul tău să înţeleagă faptul că te interes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34.] Permite-i partenerului să vorbească oricât de mult, mai ales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trăduieşte-te sistematic şi cu perseverenţă să câştigi simpatia celor cu care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ţionează în aşa fel încât să fii considerat demn de încredere. [15.1.] Pe cât posibil, nu minţi şi nu induce deloc în eroare. [15.2.] În principiu, ţine-ţi promisiunile. [16.] Fii solidar în mod cumpătat cu grupul căruia îi aparţii. [16.1.] Supune-te în mod cumpătat legilor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În condiţii aproximativ egale, dă prioritate membrului din grupul tău în faţ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onformează-te grupului în care te afli. [16.4.] Ai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1.] Să-ţi fie prieten doar cel ce şi-a dovedit cinstea şi inteligenţa. [16.42.] Fii fidel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METATEOR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eea ce se numeşte în mod obişnuit „etică” se compune din cel puţin trei discipline diferite: morala, etica propriu-zisă ş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Morala este un ansamblu de legi categorice care impun o obligaţie de un fe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Legile moralei sunt evidente sau pot fi deduse din legi mora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Morala nu este o ştiinţă. [C.5.] Nu există moral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Etica este un ansamblu de propoziţii, deci nu de legi privind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 Etica este o ştiinţă şi o parte a filosofiei ştiinţifice. [C.8.] Etica este fără importanţă pentru viaţă; ea nu este importantă decât pentr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 Principiul fundamental al înţelepciunii este o lege categorică, dar nu este o leg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 Înţelepciunea pare a fi un ansamblu de legi condiţionale, [Cil.] Preceptele înţelepciunii sunt propoziţii deghizate în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2.] Înţelepciunea este tehnologia vieţii lungi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3.] Înţelepciunea este, sau ar putea fi,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4.] Metoda înţelepciunii ştiinţifice ar trebui să fi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5.] Există adesea contradicţie între o lege a moralei şi un precept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6.] Viaţa umană este cel mai adesea un compromis între moral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7.] Morala religioasă este un ansamblu de legi care depind logic de un principi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8.] Legile moralei religioase presupun faptul că cel ce le acceptă doreşte să evite să-L super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9.] Există două feluri de morală religioasă, una bazată, pe frica servilă şi cealaltă pe frica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0.] Principiile moralei religioase bazate pe frica servilă sunt propoziţii deghizate în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1.] Morala religioasă a fricii servile este o tehnologie a vieţii fericite terestre, cereşti sau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2.] Morala religioasa bazată, pe frica filială pare a fi un ansamblu de legi de un gen aparte, ireductibil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Bochenski voia s-o insufle cu privire la modul său de a filosofe a fost una dintre cele mai limpezi. Zicându-şi raţionalist, el înţelegea acest raţionalism în termenii idealurilor de rigoare ai „filosofiei analitice”. Într-adevăr, el se înfăţişa drept campion al filosofiei analitice în latura sa „logistică”, fapt pentru care se considera printre „cei mai duri” analişti (spre deosebire de filosofii care practicau o analiză a – şi în – limbajul de zi cu zi). El nu se jena să afirme că acest mod de a filosofe, născut în Marea Britanie (Russel, Moore) şi având ecouri în câteva capitale ale Europei centrale (Viena, Praga, Lvov, Varşovia), continuat, începând cu sfârşitul celui de-al doilea război mondial, în Statele Unite, reprezintă un progres irecuzabil, afirmaţie care, bineînţeles, trebuia să fie înţeleasă ca un criteriu care permite „filosofiei ştiinţifice” să se eviden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spectuos cu istoria filosofiei, Bochenski insista mereu pe faptul că acest mod de a filosofii nu face decât să reia inspiraţia clasică, aristotelică. Fidel acestei inspiraţii, filosoful se străduieşte să descrie fiinţa în cele o mie şi una de feluri în care se ascunde când intrăm în contact cu ea. Făcând astfel, filosoful desprinde categoriile în care fiinţele se ordonează într-o lume, în lumea noastră şi, în spiritul lui Leibniz, în orice lume posibilă. Înţeleasă astfel, filosofia are numai de câştigat ataşându-se de logică, deoarece aceasta, departe de a fi un simplu calcul, trebuie înţeleasă ca fiind depozitarul celor mai minuţioase cercetări ontologice. Logica articulează multiplele relaţii de care depinde ceea ce filosofului îi place să numească „structura” lumii şi a experi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Bochenski se proclama fidel al liniei inaugurate de filosoful austriac Franz Brentano şi dezvoltate în chip strălucit de Kazimierz Twardowski, al cărui continuator direct se considera el însuşi – şcoala de la Varşovia-Lvov. Tezele acestei şcoli nu puteau decât să convingă un raţionalist analitic: valorificarea inspiraţiei aristotelice şi respingerea concomitentă a cotiturii hotărâtoare asociate, pe de o parte, cu Descartes şi, pe de altă parte, cu Kant, după care ştiinţa se vrea înainte de toate o „critică a posibilităţilor cunoaşterii”; reculul în faţa unei speculaţii care îşi imaginează entităţi pe care „nimic în lume” – nici o evidenţă, nici măcar cea care emană din examinarea modului de funcţionare a limbajului nostru – nu o justifică; grija, în fine, de a găsi un vehicul adecvat pentru a exprima rezultatele „ştiinţifice” ale acestei cercetări şi care nu se teme de soluţia limbajelor artificiale („logica”) al căror obiectiv nu este acela de a nega modul nostru obişnuit de a vorbi ci de a face mai limpede imagine a lumii pe care acesta din urmă o conţine pentru a o confrunta cu demersul analitic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tunci, mai uşor de ce Bochenski lupta împotriva „ideologiilor”, a „Weltanschauungen”-urilor, „superstiţiilor” şi a altor „greşeli” conţinând credinţe care nu se puteau justifica. În privinţa aceasta el a fost un duşman declarat al Umanismului într-o accepţie puţin specială a acestui cuvânt cheie al culturii noastre occidentale. După Bochenski, este umanistă o doctrină care pretinde că acordă acestei fiinţe numită „om” un loc aparte, întrucâtva „în afara” lumii. Contrar atitudinii „antropocentrice” pe care o astfel de filosofie umanistă o propagă, Bochenski se situa ritos de partea filosofiilor „cosmocentrice” sau, ca să folosim termenul devenit curent în filosofie, „naturaliste”. Totuşi, pentru a preveni oarecari neînţelegeri, este util de remarcat că Bochenski considera că un naturalism „reducţionist” – un „x” (omul) nu este nimic altceva decât un „y” – se numără printre „superstiţiile” pe care analiza practicată în spiritul schiţat mai sus, ca ontologie, ar trebui s-o ţină deoparte. A spune că fiinţa umană se situează „în” lume şi se supune legilor sale nu implică deloc faptul că ceea ce este de spus despre om poate să se rezume la o istorie narată într-un limbaj „fizicalist”. Caracteristica minimală a unui naturalism (cosmo-centrism), aşa cum Bochenski l-a apărat, este că tot ceea ce se inserează în lume se supune structurii cauzale a lumii; în contradicţie cu ceea ce au pretins mulţi maeştri gânditori ai modernităţii, omul nu este o excepţie. Departe de a micşora condiţia umană printre alte fiinţe în lume, această constatare o face şi mai interesantă, cel puţin pentru filosof, căci cercetarea raporturilor şi fundamentelor complexe ale structurii lumii este ceea ce conferă ontologiei, aşa cum o înţelegea Bochenski, întreaga sa fascinaţie. Întrun cuvânt, Bochenski s-a descris drept un naturalist moderat, rămânând nesigur în ceea ce priveşte existenţa fiinţei „ideale” (în sensul unui Platon sau al unui Whitehead, pe care îi admira atât), dar susţinând un „pluralism categorial” (o pluralitate de tipuri şi specii ale fiinţei în lume). Pentru Bochenski nici o altă viziune nu putea corespunde raţionalismului „analitic” pe care l-a dezvoltat dea lungul întregii sal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ratat de înţelepciune prezentat aici poate fi înţeles ca o mărturie a roadelor acestei atitudini filosofice. Bochenski îl asigură pe cititor că nu a avut nici cea mai mică intenţie de a scrie o lucrare „ştiinţifică” despre om, şi mai ales o filosofie morală (pentru distincţii, aşa cum le înţelege Bochenski, a se vedea ultimul capitol). Şi totuşi, reiese din lectura acestui tratat că înţelepciunea pe care ne-o dezvăluie Bochenski nu poate fi deloc practicată dacă este susţinută fără ştirea sa, iraţional, de „idolii teatrului”, „ideologiile”, „Weltanschaungen”-urile, „superstiţiile”… considerate ca nişte obstacole în calea unui contact veridic cu noi înşine şi puţin propice culturii regulilor de viaţă pe care Bochenski le formulează. Există, totuşi, filosofie în acest text, înainte de toate raţionalitatea „common sense”-ului, cea mai potrivită pentru a completa şi însoţi în cotidian viziunea cosmocentrică supusă încercării riguroase a filosofiei „analitice”. Pe planul comportamentului personal, această convingere ar trebui să-şi găsească expresia într-o formulă identică cu, sau în tot cazul apropiată de, cea pe care Bochenski nu înceta s-o repete anturajului său: nu vă lăsaţi mânaţi de vanitate şi nu practicaţi decât virtuţi care vă sunt cu adevărat la îndemână. La urma urmei, omul nefiind „decât un foarte mic şi neputincios fragment din univers”, ar trebui să se poată bucura de „această fracţiune de secundă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widerski Fribourg, mai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47:00Z</dcterms:created>
  <dc:creator>Manual De Intelepciune Pentru Oamenii De Rand 0.9 %%</dc:creator>
  <dc:description/>
  <cp:keywords/>
  <dc:language>en-US</dc:language>
  <cp:lastModifiedBy>User John</cp:lastModifiedBy>
  <dcterms:modified xsi:type="dcterms:W3CDTF">2013-09-01T16:47:00Z</dcterms:modified>
  <cp:revision>2</cp:revision>
  <dc:subject/>
  <dc:title>Joseph Maria Bochenski</dc:title>
</cp:coreProperties>
</file>